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ormalize a Process for Reviewing the Conduct of Judges and Just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73b901a_32f2_4734_"/>
      <w:bookmarkStart w:id="1" w:name="_DOC_BODY__e91694f9_a2e6_4e09_be76_7f758"/>
      <w:bookmarkStart w:id="2" w:name="_PAGE__1_90a8180b_e638_4a54_965b_8078db5"/>
      <w:bookmarkStart w:id="3" w:name="_PAR__1_011c6e07_c295_45c3_91b0_fc2d73dc"/>
      <w:bookmarkStart w:id="4" w:name="_ENACTING_CLAUSE__b71a5370_7efe_453c_bae"/>
      <w:bookmarkStart w:id="5" w:name="_LINE__1_11b555b9_ad65_41d5_8cae_936e8f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11c6e07_c295_45c3_91b0_fc2d73dc"/>
      <w:bookmarkStart w:id="7" w:name="_ENACTING_CLAUSE__b71a5370_7efe_453c_bae"/>
      <w:bookmarkStart w:id="8" w:name="_DOC_BODY_CONTENT__a9e69d17_eef0_4ee1_a6"/>
      <w:bookmarkStart w:id="9" w:name="_PAR__2_5e463c37_9d7c_41a4_a0ed_c8d99698"/>
      <w:bookmarkStart w:id="10" w:name="_BILL_SECTION__349a28d8_b428_4890_87a8_4"/>
      <w:bookmarkStart w:id="11" w:name="_BILL_SECTION_HEADER__81e3a806_5b6f_4fc2"/>
      <w:bookmarkStart w:id="12" w:name="_LINE__2_9de2de47_902f_4985_9835_d0f024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0780e86_4c6e_426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9-B,</w:t>
      </w:r>
      <w:r>
        <w:rPr>
          <w:rFonts w:eastAsia="Arial" w:cs="Arial" w:ascii="Arial" w:hAnsi="Arial"/>
        </w:rPr>
        <w:t xml:space="preserve"> as amended by PL 1999, c. 547, Pt. B, §3 and affected by </w:t>
      </w:r>
      <w:bookmarkStart w:id="14" w:name="_LINE__3_0c37e167_059d_419b_8c88_e0b9d09"/>
      <w:bookmarkEnd w:id="12"/>
      <w:r>
        <w:rPr>
          <w:rFonts w:eastAsia="Arial" w:cs="Arial" w:ascii="Arial" w:hAnsi="Arial"/>
        </w:rPr>
        <w:t>§80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e463c37_9d7c_41a4_a0ed_c8d99698"/>
      <w:bookmarkStart w:id="16" w:name="_BILL_SECTION__349a28d8_b428_4890_87a8_4"/>
      <w:bookmarkStart w:id="17" w:name="_BILL_SECTION_HEADER__81e3a806_5b6f_4fc2"/>
      <w:bookmarkStart w:id="18" w:name="_BILL_SECTION__de8ccd17_9f39_4377_b844_6"/>
      <w:bookmarkStart w:id="19" w:name="_PAR__3_ac9cd7e9_0b36_44b4_8d27_068bcff2"/>
      <w:bookmarkStart w:id="20" w:name="_BILL_SECTION_HEADER__2d05c995_08e8_4a59"/>
      <w:bookmarkStart w:id="21" w:name="_LINE__4_e4b76dcb_e816_4efa_baa1_c9bd073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d68a8dbd_9ad8_424a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4 MRSA c. 1, sub-c. 3</w:t>
      </w:r>
      <w:r>
        <w:rPr>
          <w:rFonts w:eastAsia="Arial" w:cs="Arial" w:ascii="Arial" w:hAnsi="Arial"/>
        </w:rPr>
        <w:t xml:space="preserve"> is enacted to read:</w:t>
      </w:r>
      <w:bookmarkEnd w:id="2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3" w:name="_PAR__3_ac9cd7e9_0b36_44b4_8d27_068bcff2"/>
      <w:bookmarkStart w:id="24" w:name="_BILL_SECTION_HEADER__2d05c995_08e8_4a59"/>
      <w:bookmarkStart w:id="25" w:name="_PROCESSED_CHANGE__e1eac8aa_2bb1_43b4_8f"/>
      <w:bookmarkStart w:id="26" w:name="_STATUTE_SC__6f3caeb4_f799_450f_99b9_be1"/>
      <w:bookmarkStart w:id="27" w:name="_PAR__4_a8292034_bc4e_43f8_a518_b5cd263d"/>
      <w:bookmarkStart w:id="28" w:name="_LINE__5_1acd3c60_cde1_4dd1_acfc_407a074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 xml:space="preserve">SUBCHAPTER </w:t>
      </w:r>
      <w:bookmarkStart w:id="29" w:name="_STATUTE_NUMBER__f7c18249_5930_461f_9e89"/>
      <w:r>
        <w:rPr>
          <w:rFonts w:eastAsia="Arial" w:cs="Arial" w:ascii="Arial" w:hAnsi="Arial"/>
          <w:b/>
          <w:u w:val="single"/>
        </w:rPr>
        <w:t>3</w:t>
      </w:r>
      <w:bookmarkEnd w:id="28"/>
      <w:bookmarkEnd w:id="2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30" w:name="_PAR__4_a8292034_bc4e_43f8_a518_b5cd263d"/>
      <w:bookmarkStart w:id="31" w:name="_PAR__5_b8cfe5d7_ed7a_4808_bd9b_4ebbe08f"/>
      <w:bookmarkStart w:id="32" w:name="_LINE__6_4173b356_b282_42cd_8b0f_d275078"/>
      <w:bookmarkStart w:id="33" w:name="_STATUTE_HEADNOTE__7e28fdbc_6921_4da5_b6"/>
      <w:bookmarkEnd w:id="30"/>
      <w:bookmarkEnd w:id="31"/>
      <w:r>
        <w:rPr>
          <w:rFonts w:eastAsia="Arial" w:cs="Arial" w:ascii="Arial" w:hAnsi="Arial"/>
          <w:b/>
          <w:u w:val="single"/>
        </w:rPr>
        <w:t>COMMISSION ON JUDICIAL CONDUCT</w:t>
      </w:r>
      <w:bookmarkEnd w:id="32"/>
      <w:bookmarkEnd w:id="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" w:name="_PAR__5_b8cfe5d7_ed7a_4808_bd9b_4ebbe08f"/>
      <w:bookmarkStart w:id="35" w:name="_STATUTE_S__ea8442ae_cd70_41af_b93b_8b9e"/>
      <w:bookmarkStart w:id="36" w:name="_PAR__6_470eafd6_5b51_4d5b_9205_d8b094e2"/>
      <w:bookmarkStart w:id="37" w:name="_LINE__7_1ca636eb_c058_47df_9815_a597c78"/>
      <w:bookmarkEnd w:id="34"/>
      <w:bookmarkEnd w:id="35"/>
      <w:bookmarkEnd w:id="36"/>
      <w:r>
        <w:rPr>
          <w:rFonts w:eastAsia="Arial" w:cs="Arial" w:ascii="Arial" w:hAnsi="Arial"/>
          <w:b/>
          <w:u w:val="single"/>
        </w:rPr>
        <w:t>§</w:t>
      </w:r>
      <w:bookmarkStart w:id="38" w:name="_STATUTE_NUMBER__412daf17_8d6a_4e90_b3a9"/>
      <w:r>
        <w:rPr>
          <w:rFonts w:eastAsia="Arial" w:cs="Arial" w:ascii="Arial" w:hAnsi="Arial"/>
          <w:b/>
          <w:u w:val="single"/>
        </w:rPr>
        <w:t>71</w:t>
      </w:r>
      <w:bookmarkEnd w:id="38"/>
      <w:r>
        <w:rPr>
          <w:rFonts w:eastAsia="Arial" w:cs="Arial" w:ascii="Arial" w:hAnsi="Arial"/>
          <w:b/>
          <w:u w:val="single"/>
        </w:rPr>
        <w:t xml:space="preserve">. </w:t>
      </w:r>
      <w:bookmarkStart w:id="39" w:name="_STATUTE_HEADNOTE__5835a145_ac16_4a69_bf"/>
      <w:r>
        <w:rPr>
          <w:rFonts w:eastAsia="Arial" w:cs="Arial" w:ascii="Arial" w:hAnsi="Arial"/>
          <w:b/>
          <w:u w:val="single"/>
        </w:rPr>
        <w:t>Definitions</w:t>
      </w:r>
      <w:bookmarkEnd w:id="37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470eafd6_5b51_4d5b_9205_d8b094e2"/>
      <w:bookmarkStart w:id="41" w:name="_PAR__7_292fc3e6_50eb_4c8e_a5d1_40b1d7e3"/>
      <w:bookmarkStart w:id="42" w:name="_STATUTE_CONTENT__ecf0f08d_979f_4216_bbc"/>
      <w:bookmarkStart w:id="43" w:name="_STATUTE_P__2c4fa1a6_cd72_4798_83ba_05cb"/>
      <w:bookmarkStart w:id="44" w:name="_LINE__8_4c9664f2_48c3_4b80_8891_5754a5c"/>
      <w:bookmarkEnd w:id="40"/>
      <w:bookmarkEnd w:id="41"/>
      <w:bookmarkEnd w:id="42"/>
      <w:bookmarkEnd w:id="43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45" w:name="_LINE__9_f573740c_64c3_44cc_b540_1ca9da5"/>
      <w:bookmarkEnd w:id="44"/>
      <w:r>
        <w:rPr>
          <w:rFonts w:eastAsia="Arial" w:cs="Arial" w:ascii="Arial" w:hAnsi="Arial"/>
          <w:u w:val="single"/>
        </w:rPr>
        <w:t>have the following meaning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292fc3e6_50eb_4c8e_a5d1_40b1d7e3"/>
      <w:bookmarkStart w:id="47" w:name="_STATUTE_CONTENT__ecf0f08d_979f_4216_bbc"/>
      <w:bookmarkStart w:id="48" w:name="_STATUTE_P__2c4fa1a6_cd72_4798_83ba_05cb"/>
      <w:bookmarkStart w:id="49" w:name="_PAR__8_9584fb88_3eca_42e3_b3c4_835621fe"/>
      <w:bookmarkStart w:id="50" w:name="_STATUTE_SS__e581f819_d27d_4b18_bd02_469"/>
      <w:bookmarkStart w:id="51" w:name="_LINE__10_89539cbf_8947_4dca_9c46_17f241"/>
      <w:bookmarkStart w:id="52" w:name="_STATUTE_NUMBER__8d482b87_d4fa_4df4_a65d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>1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c5567264_7073_4fcf_8d"/>
      <w:r>
        <w:rPr>
          <w:rFonts w:eastAsia="Arial" w:cs="Arial" w:ascii="Arial" w:hAnsi="Arial"/>
          <w:b/>
          <w:u w:val="single"/>
        </w:rPr>
        <w:t>Commission.</w:t>
      </w:r>
      <w:r>
        <w:rPr>
          <w:rFonts w:eastAsia="Arial" w:cs="Arial" w:ascii="Arial" w:hAnsi="Arial"/>
          <w:u w:val="single"/>
        </w:rPr>
        <w:t xml:space="preserve">  </w:t>
      </w:r>
      <w:bookmarkStart w:id="54" w:name="_STATUTE_CONTENT__3db3d6d0_bafa_49ed_a0b"/>
      <w:bookmarkEnd w:id="53"/>
      <w:r>
        <w:rPr>
          <w:rFonts w:eastAsia="Arial" w:cs="Arial" w:ascii="Arial" w:hAnsi="Arial"/>
          <w:u w:val="single"/>
        </w:rPr>
        <w:t xml:space="preserve">"Commission" means the Commission on Judicial Conduct </w:t>
      </w:r>
      <w:bookmarkStart w:id="55" w:name="_LINE__11_5aad2611_867b_4f9e_87e6_43fbe7"/>
      <w:bookmarkEnd w:id="51"/>
      <w:r>
        <w:rPr>
          <w:rFonts w:eastAsia="Arial" w:cs="Arial" w:ascii="Arial" w:hAnsi="Arial"/>
          <w:u w:val="single"/>
        </w:rPr>
        <w:t>established by Title 5, section 12004-G, subsection 23-B and described in section 72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9584fb88_3eca_42e3_b3c4_835621fe"/>
      <w:bookmarkStart w:id="57" w:name="_STATUTE_SS__e581f819_d27d_4b18_bd02_469"/>
      <w:bookmarkStart w:id="58" w:name="_PAR__9_4e3d1145_c6ca_47f4_abca_af6c6e20"/>
      <w:bookmarkStart w:id="59" w:name="_STATUTE_SS__aa8d825a_b4db_4e78_8fc5_1b6"/>
      <w:bookmarkStart w:id="60" w:name="_LINE__12_1d47b5b7_f436_4353_b267_30bc43"/>
      <w:bookmarkStart w:id="61" w:name="_STATUTE_NUMBER__95842296_4d13_4d47_b7b5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b/>
          <w:u w:val="single"/>
        </w:rPr>
        <w:t>2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20751bb0_2184_4c19_a5"/>
      <w:r>
        <w:rPr>
          <w:rFonts w:eastAsia="Arial" w:cs="Arial" w:ascii="Arial" w:hAnsi="Arial"/>
          <w:b/>
          <w:u w:val="single"/>
        </w:rPr>
        <w:t>Grounds for discipline.</w:t>
      </w:r>
      <w:r>
        <w:rPr>
          <w:rFonts w:eastAsia="Arial" w:cs="Arial" w:ascii="Arial" w:hAnsi="Arial"/>
          <w:u w:val="single"/>
        </w:rPr>
        <w:t xml:space="preserve">  </w:t>
      </w:r>
      <w:bookmarkStart w:id="63" w:name="_STATUTE_CONTENT__0377979c_c6b9_4d6e_a14"/>
      <w:bookmarkEnd w:id="62"/>
      <w:r>
        <w:rPr>
          <w:rFonts w:eastAsia="Arial" w:cs="Arial" w:ascii="Arial" w:hAnsi="Arial"/>
          <w:u w:val="single"/>
        </w:rPr>
        <w:t xml:space="preserve">"Grounds for discipline" has the same meaning as </w:t>
      </w:r>
      <w:bookmarkStart w:id="64" w:name="_LINE__13_d8a71d58_484a_4a8e_b049_5e04ad"/>
      <w:bookmarkEnd w:id="60"/>
      <w:r>
        <w:rPr>
          <w:rFonts w:eastAsia="Arial" w:cs="Arial" w:ascii="Arial" w:hAnsi="Arial"/>
          <w:u w:val="single"/>
        </w:rPr>
        <w:t>described in section 73, subsection 5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9_4e3d1145_c6ca_47f4_abca_af6c6e20"/>
      <w:bookmarkStart w:id="66" w:name="_STATUTE_SS__aa8d825a_b4db_4e78_8fc5_1b6"/>
      <w:bookmarkStart w:id="67" w:name="_PAR__10_ada1a0c3_860f_4383_af4c_8662af7"/>
      <w:bookmarkStart w:id="68" w:name="_STATUTE_SS__9490375f_418d_4567_8360_617"/>
      <w:bookmarkStart w:id="69" w:name="_LINE__14_73bc9ff6_b1bf_4bc2_af51_5a8df2"/>
      <w:bookmarkStart w:id="70" w:name="_STATUTE_NUMBER__654165ad_105e_471a_9fd4"/>
      <w:bookmarkEnd w:id="65"/>
      <w:bookmarkEnd w:id="66"/>
      <w:bookmarkEnd w:id="63"/>
      <w:bookmarkEnd w:id="67"/>
      <w:bookmarkEnd w:id="68"/>
      <w:r>
        <w:rPr>
          <w:rFonts w:eastAsia="Arial" w:cs="Arial" w:ascii="Arial" w:hAnsi="Arial"/>
          <w:b/>
          <w:u w:val="single"/>
        </w:rPr>
        <w:t>3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e5a16ad7_fba3_413a_93"/>
      <w:r>
        <w:rPr>
          <w:rFonts w:eastAsia="Arial" w:cs="Arial" w:ascii="Arial" w:hAnsi="Arial"/>
          <w:b/>
          <w:u w:val="single"/>
        </w:rPr>
        <w:t>Independent source.</w:t>
      </w:r>
      <w:r>
        <w:rPr>
          <w:rFonts w:eastAsia="Arial" w:cs="Arial" w:ascii="Arial" w:hAnsi="Arial"/>
          <w:u w:val="single"/>
        </w:rPr>
        <w:t xml:space="preserve">  </w:t>
      </w:r>
      <w:bookmarkStart w:id="72" w:name="_STATUTE_CONTENT__317da986_ba4e_434a_b27"/>
      <w:bookmarkEnd w:id="71"/>
      <w:r>
        <w:rPr>
          <w:rFonts w:eastAsia="Arial" w:cs="Arial" w:ascii="Arial" w:hAnsi="Arial"/>
          <w:u w:val="single"/>
        </w:rPr>
        <w:t xml:space="preserve">"Independent source" means a person other than a member </w:t>
      </w:r>
      <w:bookmarkStart w:id="73" w:name="_LINE__15_974f080d_66ff_44e5_879e_5591b0"/>
      <w:bookmarkEnd w:id="69"/>
      <w:r>
        <w:rPr>
          <w:rFonts w:eastAsia="Arial" w:cs="Arial" w:ascii="Arial" w:hAnsi="Arial"/>
          <w:u w:val="single"/>
        </w:rPr>
        <w:t>of the commission, commission staff or the judge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0_ada1a0c3_860f_4383_af4c_8662af7"/>
      <w:bookmarkStart w:id="75" w:name="_STATUTE_SS__9490375f_418d_4567_8360_617"/>
      <w:bookmarkStart w:id="76" w:name="_PAR__11_129c1def_b09f_43c8_a12b_4e9330b"/>
      <w:bookmarkStart w:id="77" w:name="_STATUTE_SS__bf58fccb_e3f7_43ad_b8fd_b3c"/>
      <w:bookmarkStart w:id="78" w:name="_LINE__16_f2097819_05c0_4536_ad8a_991f0b"/>
      <w:bookmarkStart w:id="79" w:name="_STATUTE_NUMBER__f83faa12_6cd7_4a08_a0b4"/>
      <w:bookmarkEnd w:id="74"/>
      <w:bookmarkEnd w:id="75"/>
      <w:bookmarkEnd w:id="72"/>
      <w:bookmarkEnd w:id="76"/>
      <w:bookmarkEnd w:id="77"/>
      <w:r>
        <w:rPr>
          <w:rFonts w:eastAsia="Arial" w:cs="Arial" w:ascii="Arial" w:hAnsi="Arial"/>
          <w:b/>
          <w:u w:val="single"/>
        </w:rPr>
        <w:t>4</w:t>
      </w:r>
      <w:bookmarkEnd w:id="79"/>
      <w:r>
        <w:rPr>
          <w:rFonts w:eastAsia="Arial" w:cs="Arial" w:ascii="Arial" w:hAnsi="Arial"/>
          <w:b/>
          <w:u w:val="single"/>
        </w:rPr>
        <w:t xml:space="preserve">.  </w:t>
      </w:r>
      <w:bookmarkStart w:id="80" w:name="_STATUTE_HEADNOTE__7a1034fb_58d6_4e61_aa"/>
      <w:r>
        <w:rPr>
          <w:rFonts w:eastAsia="Arial" w:cs="Arial" w:ascii="Arial" w:hAnsi="Arial"/>
          <w:b/>
          <w:u w:val="single"/>
        </w:rPr>
        <w:t>Judge.</w:t>
      </w:r>
      <w:r>
        <w:rPr>
          <w:rFonts w:eastAsia="Arial" w:cs="Arial" w:ascii="Arial" w:hAnsi="Arial"/>
          <w:u w:val="single"/>
        </w:rPr>
        <w:t xml:space="preserve">  </w:t>
      </w:r>
      <w:bookmarkStart w:id="81" w:name="_STATUTE_CONTENT__97000e82_3a89_4d81_b51"/>
      <w:bookmarkEnd w:id="80"/>
      <w:r>
        <w:rPr>
          <w:rFonts w:eastAsia="Arial" w:cs="Arial" w:ascii="Arial" w:hAnsi="Arial"/>
          <w:u w:val="single"/>
        </w:rPr>
        <w:t xml:space="preserve">"Judge" or "the judge" means the active or active retired Probate Court </w:t>
      </w:r>
      <w:bookmarkStart w:id="82" w:name="_LINE__17_93ff228a_0223_4eeb_86e4_dcbc2c"/>
      <w:bookmarkEnd w:id="78"/>
      <w:r>
        <w:rPr>
          <w:rFonts w:eastAsia="Arial" w:cs="Arial" w:ascii="Arial" w:hAnsi="Arial"/>
          <w:u w:val="single"/>
        </w:rPr>
        <w:t xml:space="preserve">Judge, District Court Judge, Superior Court Justice or Justice of the Supreme Judicial Court </w:t>
      </w:r>
      <w:bookmarkStart w:id="83" w:name="_LINE__18_8e126b7c_b77f_4bed_a68e_cf0b6f"/>
      <w:bookmarkEnd w:id="82"/>
      <w:r>
        <w:rPr>
          <w:rFonts w:eastAsia="Arial" w:cs="Arial" w:ascii="Arial" w:hAnsi="Arial"/>
          <w:u w:val="single"/>
        </w:rPr>
        <w:t xml:space="preserve">who is the subject of allegations in a proceeding initiated under section 75, subsection 1 or </w:t>
      </w:r>
      <w:bookmarkStart w:id="84" w:name="_LINE__19_b2858332_08d4_4ef6_aac8_a3e3aa"/>
      <w:bookmarkEnd w:id="83"/>
      <w:r>
        <w:rPr>
          <w:rFonts w:eastAsia="Arial" w:cs="Arial" w:ascii="Arial" w:hAnsi="Arial"/>
          <w:u w:val="single"/>
        </w:rPr>
        <w:t>section 77, subsection 1.</w:t>
      </w:r>
      <w:bookmarkEnd w:id="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5" w:name="_STATUTE_S__ea8442ae_cd70_41af_b93b_8b9e"/>
      <w:bookmarkStart w:id="86" w:name="_PAR__11_129c1def_b09f_43c8_a12b_4e9330b"/>
      <w:bookmarkStart w:id="87" w:name="_STATUTE_SS__bf58fccb_e3f7_43ad_b8fd_b3c"/>
      <w:bookmarkStart w:id="88" w:name="_STATUTE_S__08e11694_c5ae_4ce8_9642_1695"/>
      <w:bookmarkStart w:id="89" w:name="_PAR__12_3f27d58c_c4ea_4936_ac3f_1cb9d2e"/>
      <w:bookmarkStart w:id="90" w:name="_LINE__20_a33084da_5f8d_470d_9017_1e5e3e"/>
      <w:bookmarkEnd w:id="85"/>
      <w:bookmarkEnd w:id="86"/>
      <w:bookmarkEnd w:id="87"/>
      <w:bookmarkEnd w:id="81"/>
      <w:bookmarkEnd w:id="88"/>
      <w:bookmarkEnd w:id="89"/>
      <w:r>
        <w:rPr>
          <w:rFonts w:eastAsia="Arial" w:cs="Arial" w:ascii="Arial" w:hAnsi="Arial"/>
          <w:b/>
          <w:u w:val="single"/>
        </w:rPr>
        <w:t>§</w:t>
      </w:r>
      <w:bookmarkStart w:id="91" w:name="_STATUTE_NUMBER__431d242c_aa39_40b9_b471"/>
      <w:r>
        <w:rPr>
          <w:rFonts w:eastAsia="Arial" w:cs="Arial" w:ascii="Arial" w:hAnsi="Arial"/>
          <w:b/>
          <w:u w:val="single"/>
        </w:rPr>
        <w:t>72</w:t>
      </w:r>
      <w:bookmarkEnd w:id="91"/>
      <w:r>
        <w:rPr>
          <w:rFonts w:eastAsia="Arial" w:cs="Arial" w:ascii="Arial" w:hAnsi="Arial"/>
          <w:b/>
          <w:u w:val="single"/>
        </w:rPr>
        <w:t xml:space="preserve">. </w:t>
      </w:r>
      <w:bookmarkStart w:id="92" w:name="_STATUTE_HEADNOTE__3471b753_3b3c_4aa6_a8"/>
      <w:r>
        <w:rPr>
          <w:rFonts w:eastAsia="Arial" w:cs="Arial" w:ascii="Arial" w:hAnsi="Arial"/>
          <w:b/>
          <w:u w:val="single"/>
        </w:rPr>
        <w:t>Commission on Judicial Conduct</w:t>
      </w:r>
      <w:bookmarkEnd w:id="90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2_3f27d58c_c4ea_4936_ac3f_1cb9d2e"/>
      <w:bookmarkStart w:id="94" w:name="_STATUTE_SS__2125b56f_2b41_4848_8c8d_886"/>
      <w:bookmarkStart w:id="95" w:name="_PAR__13_176fd891_a773_4f10_9a5f_10a4827"/>
      <w:bookmarkStart w:id="96" w:name="_LINE__21_7e5022a3_7585_4d07_b5e4_325e05"/>
      <w:bookmarkStart w:id="97" w:name="_STATUTE_NUMBER__23b87e1d_6524_4564_b7ea"/>
      <w:bookmarkEnd w:id="93"/>
      <w:bookmarkEnd w:id="94"/>
      <w:bookmarkEnd w:id="95"/>
      <w:r>
        <w:rPr>
          <w:rFonts w:eastAsia="Arial" w:cs="Arial" w:ascii="Arial" w:hAnsi="Arial"/>
          <w:b/>
          <w:u w:val="single"/>
        </w:rPr>
        <w:t>1</w:t>
      </w:r>
      <w:bookmarkEnd w:id="97"/>
      <w:r>
        <w:rPr>
          <w:rFonts w:eastAsia="Arial" w:cs="Arial" w:ascii="Arial" w:hAnsi="Arial"/>
          <w:b/>
          <w:u w:val="single"/>
        </w:rPr>
        <w:t xml:space="preserve">.  </w:t>
      </w:r>
      <w:bookmarkStart w:id="98" w:name="_STATUTE_HEADNOTE__f354427e_bec8_44f9_be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 </w:t>
      </w:r>
      <w:bookmarkStart w:id="99" w:name="_STATUTE_CONTENT__116a579b_4a4e_4eb8_a5f"/>
      <w:bookmarkEnd w:id="98"/>
      <w:r>
        <w:rPr>
          <w:rFonts w:eastAsia="Arial" w:cs="Arial" w:ascii="Arial" w:hAnsi="Arial"/>
          <w:u w:val="single"/>
        </w:rPr>
        <w:t xml:space="preserve">The Commission on Judicial Conduct, established by Title 5, section </w:t>
      </w:r>
      <w:bookmarkStart w:id="100" w:name="_LINE__22_7908464e_67dc_4122_a617_edcc2c"/>
      <w:bookmarkEnd w:id="96"/>
      <w:r>
        <w:rPr>
          <w:rFonts w:eastAsia="Arial" w:cs="Arial" w:ascii="Arial" w:hAnsi="Arial"/>
          <w:u w:val="single"/>
        </w:rPr>
        <w:t>12004-G, subsection 23-B, consists of 9 members appointed as follows: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3_176fd891_a773_4f10_9a5f_10a4827"/>
      <w:bookmarkStart w:id="102" w:name="_PAR__14_8e2b4b72_b4e1_4154_b96d_38820f8"/>
      <w:bookmarkStart w:id="103" w:name="_STATUTE_P__5883435d_d216_47c3_96cb_f06e"/>
      <w:bookmarkStart w:id="104" w:name="_LINE__23_34388ebc_ccdc_4305_8dd5_c03fa3"/>
      <w:bookmarkStart w:id="105" w:name="_STATUTE_NUMBER__3eb39698_c224_4fb9_9092"/>
      <w:bookmarkEnd w:id="101"/>
      <w:bookmarkEnd w:id="99"/>
      <w:bookmarkEnd w:id="102"/>
      <w:bookmarkEnd w:id="103"/>
      <w:r>
        <w:rPr>
          <w:rFonts w:eastAsia="Arial" w:cs="Arial" w:ascii="Arial" w:hAnsi="Arial"/>
          <w:u w:val="single"/>
        </w:rPr>
        <w:t>A</w:t>
      </w:r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3fd546cd_abf1_4cbf_952"/>
      <w:r>
        <w:rPr>
          <w:rFonts w:eastAsia="Arial" w:cs="Arial" w:ascii="Arial" w:hAnsi="Arial"/>
          <w:u w:val="single"/>
        </w:rPr>
        <w:t xml:space="preserve">An active Superior Court Justice, appointed by the Chief Justice of the Supreme </w:t>
      </w:r>
      <w:bookmarkStart w:id="107" w:name="_LINE__24_5e61fde4_d110_48e3_8192_c2d28a"/>
      <w:bookmarkEnd w:id="104"/>
      <w:r>
        <w:rPr>
          <w:rFonts w:eastAsia="Arial" w:cs="Arial" w:ascii="Arial" w:hAnsi="Arial"/>
          <w:u w:val="single"/>
        </w:rPr>
        <w:t>Judicial Court;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4_8e2b4b72_b4e1_4154_b96d_38820f8"/>
      <w:bookmarkStart w:id="109" w:name="_STATUTE_P__5883435d_d216_47c3_96cb_f06e"/>
      <w:bookmarkStart w:id="110" w:name="_PAR__15_9ed44d8d_fcac_47ff_8705_69e3937"/>
      <w:bookmarkStart w:id="111" w:name="_STATUTE_P__6c7858f2_ec83_453e_a06d_064b"/>
      <w:bookmarkStart w:id="112" w:name="_LINE__25_507d88e5_af74_4e5a_a242_1204a5"/>
      <w:bookmarkStart w:id="113" w:name="_STATUTE_NUMBER__425d506e_5c7b_4233_b3c3"/>
      <w:bookmarkEnd w:id="108"/>
      <w:bookmarkEnd w:id="109"/>
      <w:bookmarkEnd w:id="106"/>
      <w:bookmarkEnd w:id="110"/>
      <w:bookmarkEnd w:id="111"/>
      <w:r>
        <w:rPr>
          <w:rFonts w:eastAsia="Arial" w:cs="Arial" w:ascii="Arial" w:hAnsi="Arial"/>
          <w:u w:val="single"/>
        </w:rPr>
        <w:t>B</w:t>
      </w:r>
      <w:bookmarkEnd w:id="113"/>
      <w:r>
        <w:rPr>
          <w:rFonts w:eastAsia="Arial" w:cs="Arial" w:ascii="Arial" w:hAnsi="Arial"/>
          <w:u w:val="single"/>
        </w:rPr>
        <w:t xml:space="preserve">.  </w:t>
      </w:r>
      <w:bookmarkStart w:id="114" w:name="_STATUTE_CONTENT__96610f98_be6c_4730_aa7"/>
      <w:r>
        <w:rPr>
          <w:rFonts w:eastAsia="Arial" w:cs="Arial" w:ascii="Arial" w:hAnsi="Arial"/>
          <w:u w:val="single"/>
        </w:rPr>
        <w:t xml:space="preserve">An active District Court Judge, appointed by the Chief Justice of the Supreme </w:t>
      </w:r>
      <w:bookmarkStart w:id="115" w:name="_LINE__26_0d20bcd2_dd42_4cc8_ba98_6ff85d"/>
      <w:bookmarkEnd w:id="112"/>
      <w:r>
        <w:rPr>
          <w:rFonts w:eastAsia="Arial" w:cs="Arial" w:ascii="Arial" w:hAnsi="Arial"/>
          <w:u w:val="single"/>
        </w:rPr>
        <w:t>Judicial Court;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5_9ed44d8d_fcac_47ff_8705_69e3937"/>
      <w:bookmarkStart w:id="117" w:name="_STATUTE_P__6c7858f2_ec83_453e_a06d_064b"/>
      <w:bookmarkStart w:id="118" w:name="_PAR__16_ac950c51_82e8_4fcd_aff3_e297878"/>
      <w:bookmarkStart w:id="119" w:name="_STATUTE_P__e27c7df8_6882_4df7_aab4_d0ef"/>
      <w:bookmarkStart w:id="120" w:name="_LINE__27_eb76f1a7_1062_47b8_ae63_80b87a"/>
      <w:bookmarkStart w:id="121" w:name="_STATUTE_NUMBER__c9ad031b_effe_45b8_bc20"/>
      <w:bookmarkEnd w:id="116"/>
      <w:bookmarkEnd w:id="117"/>
      <w:bookmarkEnd w:id="114"/>
      <w:bookmarkEnd w:id="118"/>
      <w:bookmarkEnd w:id="119"/>
      <w:r>
        <w:rPr>
          <w:rFonts w:eastAsia="Arial" w:cs="Arial" w:ascii="Arial" w:hAnsi="Arial"/>
          <w:u w:val="single"/>
        </w:rPr>
        <w:t>C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5b441ace_18e7_4a1a_89f"/>
      <w:r>
        <w:rPr>
          <w:rFonts w:eastAsia="Arial" w:cs="Arial" w:ascii="Arial" w:hAnsi="Arial"/>
          <w:u w:val="single"/>
        </w:rPr>
        <w:t xml:space="preserve">An active Probate Court Judge, appointed by the Chief Justice of the Supreme </w:t>
      </w:r>
      <w:bookmarkStart w:id="123" w:name="_LINE__28_d716a948_5a56_4a3b_a92e_e0322d"/>
      <w:bookmarkEnd w:id="120"/>
      <w:r>
        <w:rPr>
          <w:rFonts w:eastAsia="Arial" w:cs="Arial" w:ascii="Arial" w:hAnsi="Arial"/>
          <w:u w:val="single"/>
        </w:rPr>
        <w:t>Judicial Court;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6_ac950c51_82e8_4fcd_aff3_e297878"/>
      <w:bookmarkStart w:id="125" w:name="_STATUTE_P__e27c7df8_6882_4df7_aab4_d0ef"/>
      <w:bookmarkStart w:id="126" w:name="_PAR__17_b2cf0616_4432_4d09_8721_5b4b619"/>
      <w:bookmarkStart w:id="127" w:name="_STATUTE_P__89aba20e_4fcf_48e2_ae84_1648"/>
      <w:bookmarkStart w:id="128" w:name="_LINE__29_65cae250_a812_482a_9f1e_fa8b63"/>
      <w:bookmarkStart w:id="129" w:name="_STATUTE_NUMBER__246c41c9_e100_4032_8bd3"/>
      <w:bookmarkEnd w:id="124"/>
      <w:bookmarkEnd w:id="125"/>
      <w:bookmarkEnd w:id="122"/>
      <w:bookmarkEnd w:id="126"/>
      <w:bookmarkEnd w:id="127"/>
      <w:r>
        <w:rPr>
          <w:rFonts w:eastAsia="Arial" w:cs="Arial" w:ascii="Arial" w:hAnsi="Arial"/>
          <w:u w:val="single"/>
        </w:rPr>
        <w:t>D</w:t>
      </w:r>
      <w:bookmarkEnd w:id="129"/>
      <w:r>
        <w:rPr>
          <w:rFonts w:eastAsia="Arial" w:cs="Arial" w:ascii="Arial" w:hAnsi="Arial"/>
          <w:u w:val="single"/>
        </w:rPr>
        <w:t xml:space="preserve">.  </w:t>
      </w:r>
      <w:bookmarkStart w:id="130" w:name="_STATUTE_CONTENT__954fe2d0_8c98_451d_88a"/>
      <w:r>
        <w:rPr>
          <w:rFonts w:eastAsia="Arial" w:cs="Arial" w:ascii="Arial" w:hAnsi="Arial"/>
          <w:u w:val="single"/>
        </w:rPr>
        <w:t xml:space="preserve">Three members who are attorneys licensed to practice law in this State and members </w:t>
      </w:r>
      <w:bookmarkStart w:id="131" w:name="_LINE__30_cc082fba_86e5_496f_9de7_664c4b"/>
      <w:bookmarkEnd w:id="128"/>
      <w:r>
        <w:rPr>
          <w:rFonts w:eastAsia="Arial" w:cs="Arial" w:ascii="Arial" w:hAnsi="Arial"/>
          <w:u w:val="single"/>
        </w:rPr>
        <w:t xml:space="preserve">in good standing of the bar of this State, appointed by the Chief Justice of the Supreme </w:t>
      </w:r>
      <w:bookmarkStart w:id="132" w:name="_LINE__31_315bebbb_6755_42fa_8e5a_a369b5"/>
      <w:bookmarkEnd w:id="131"/>
      <w:r>
        <w:rPr>
          <w:rFonts w:eastAsia="Arial" w:cs="Arial" w:ascii="Arial" w:hAnsi="Arial"/>
          <w:u w:val="single"/>
        </w:rPr>
        <w:t>Judicial Court; and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7_b2cf0616_4432_4d09_8721_5b4b619"/>
      <w:bookmarkStart w:id="134" w:name="_STATUTE_P__89aba20e_4fcf_48e2_ae84_1648"/>
      <w:bookmarkStart w:id="135" w:name="_PAR__18_28462ea1_ef56_4f6c_9375_7481e02"/>
      <w:bookmarkStart w:id="136" w:name="_STATUTE_P__777f5512_e4e7_4851_a966_34de"/>
      <w:bookmarkStart w:id="137" w:name="_LINE__32_a7247351_20fb_4d05_9fd1_207ece"/>
      <w:bookmarkStart w:id="138" w:name="_STATUTE_NUMBER__5b1ca765_3bac_46de_866a"/>
      <w:bookmarkEnd w:id="133"/>
      <w:bookmarkEnd w:id="134"/>
      <w:bookmarkEnd w:id="130"/>
      <w:bookmarkEnd w:id="135"/>
      <w:bookmarkEnd w:id="136"/>
      <w:r>
        <w:rPr>
          <w:rFonts w:eastAsia="Arial" w:cs="Arial" w:ascii="Arial" w:hAnsi="Arial"/>
          <w:u w:val="single"/>
        </w:rPr>
        <w:t>E</w:t>
      </w:r>
      <w:bookmarkEnd w:id="138"/>
      <w:r>
        <w:rPr>
          <w:rFonts w:eastAsia="Arial" w:cs="Arial" w:ascii="Arial" w:hAnsi="Arial"/>
          <w:u w:val="single"/>
        </w:rPr>
        <w:t xml:space="preserve">.  </w:t>
      </w:r>
      <w:bookmarkStart w:id="139" w:name="_STATUTE_CONTENT__ba9b0a82_58af_422a_96e"/>
      <w:r>
        <w:rPr>
          <w:rFonts w:eastAsia="Arial" w:cs="Arial" w:ascii="Arial" w:hAnsi="Arial"/>
          <w:u w:val="single"/>
        </w:rPr>
        <w:t xml:space="preserve">Three members of the public, who may not be members of the bar of this State, </w:t>
      </w:r>
      <w:bookmarkStart w:id="140" w:name="_LINE__33_becc0b4e_e172_46a1_9c8b_c9399f"/>
      <w:bookmarkEnd w:id="137"/>
      <w:r>
        <w:rPr>
          <w:rFonts w:eastAsia="Arial" w:cs="Arial" w:ascii="Arial" w:hAnsi="Arial"/>
          <w:u w:val="single"/>
        </w:rPr>
        <w:t>appointed by the Governor.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STATUTE_SS__2125b56f_2b41_4848_8c8d_886"/>
      <w:bookmarkStart w:id="142" w:name="_PAR__18_28462ea1_ef56_4f6c_9375_7481e02"/>
      <w:bookmarkStart w:id="143" w:name="_STATUTE_P__777f5512_e4e7_4851_a966_34de"/>
      <w:bookmarkStart w:id="144" w:name="_STATUTE_SS__34625741_eccd_4391_b04c_245"/>
      <w:bookmarkStart w:id="145" w:name="_PAR__19_8a2d74a5_a711_4ca4_ac23_801cf51"/>
      <w:bookmarkStart w:id="146" w:name="_LINE__34_d518ddfc_ebb2_497d_9eba_388924"/>
      <w:bookmarkStart w:id="147" w:name="_STATUTE_NUMBER__0c5937f0_ddef_4f61_b816"/>
      <w:bookmarkEnd w:id="141"/>
      <w:bookmarkEnd w:id="142"/>
      <w:bookmarkEnd w:id="143"/>
      <w:bookmarkEnd w:id="139"/>
      <w:bookmarkEnd w:id="144"/>
      <w:r>
        <w:rPr>
          <w:rFonts w:eastAsia="Arial" w:cs="Arial" w:ascii="Arial" w:hAnsi="Arial"/>
          <w:b/>
          <w:u w:val="single"/>
        </w:rPr>
        <w:t>2</w:t>
      </w:r>
      <w:bookmarkEnd w:id="147"/>
      <w:r>
        <w:rPr>
          <w:rFonts w:eastAsia="Arial" w:cs="Arial" w:ascii="Arial" w:hAnsi="Arial"/>
          <w:b/>
          <w:u w:val="single"/>
        </w:rPr>
        <w:t xml:space="preserve">.  </w:t>
      </w:r>
      <w:bookmarkStart w:id="148" w:name="_STATUTE_HEADNOTE__27c4e82c_e88a_4d6b_aa"/>
      <w:r>
        <w:rPr>
          <w:rFonts w:eastAsia="Arial" w:cs="Arial" w:ascii="Arial" w:hAnsi="Arial"/>
          <w:b/>
          <w:u w:val="single"/>
        </w:rPr>
        <w:t>Alternate members.</w:t>
      </w:r>
      <w:r>
        <w:rPr>
          <w:rFonts w:eastAsia="Arial" w:cs="Arial" w:ascii="Arial" w:hAnsi="Arial"/>
          <w:u w:val="single"/>
        </w:rPr>
        <w:t xml:space="preserve">  </w:t>
      </w:r>
      <w:bookmarkStart w:id="149" w:name="_STATUTE_CONTENT__12923f4c_daf7_469d_88e"/>
      <w:bookmarkEnd w:id="148"/>
      <w:r>
        <w:rPr>
          <w:rFonts w:eastAsia="Arial" w:cs="Arial" w:ascii="Arial" w:hAnsi="Arial"/>
          <w:u w:val="single"/>
        </w:rPr>
        <w:t xml:space="preserve">The appointing authority under subsection 1, paragraphs A </w:t>
      </w:r>
      <w:bookmarkStart w:id="150" w:name="_LINE__35_e5879802_e7dd_48bf_b71e_f4102f"/>
      <w:bookmarkEnd w:id="146"/>
      <w:r>
        <w:rPr>
          <w:rFonts w:eastAsia="Arial" w:cs="Arial" w:ascii="Arial" w:hAnsi="Arial"/>
          <w:u w:val="single"/>
        </w:rPr>
        <w:t xml:space="preserve">to E shall appoint one alternative member in that membership category, who serves on the </w:t>
      </w:r>
      <w:bookmarkStart w:id="151" w:name="_LINE__36_0ed8dfe2_b7ff_4ffb_a2a0_d6c52c"/>
      <w:bookmarkEnd w:id="150"/>
      <w:r>
        <w:rPr>
          <w:rFonts w:eastAsia="Arial" w:cs="Arial" w:ascii="Arial" w:hAnsi="Arial"/>
          <w:u w:val="single"/>
        </w:rPr>
        <w:t xml:space="preserve">commission in the event that a commission member from the same membership category </w:t>
      </w:r>
      <w:bookmarkStart w:id="152" w:name="_PAGE__2_04f7e6c2_8d7c_4467_a06f_9676704"/>
      <w:bookmarkStart w:id="153" w:name="_PAR__1_6efeaa0d_d9c2_49ab_83f3_777d5eca"/>
      <w:bookmarkStart w:id="154" w:name="_LINE__1_edfb79b2_77d0_4e14_ae95_2ef6b58"/>
      <w:bookmarkStart w:id="155" w:name="_PAGE_SPLIT__89bd668d_3d09_4daf_820d_df5"/>
      <w:bookmarkEnd w:id="2"/>
      <w:bookmarkEnd w:id="145"/>
      <w:bookmarkEnd w:id="151"/>
      <w:r>
        <w:rPr>
          <w:rFonts w:eastAsia="Arial" w:cs="Arial" w:ascii="Arial" w:hAnsi="Arial"/>
          <w:u w:val="single"/>
        </w:rPr>
        <w:t>i</w:t>
      </w:r>
      <w:bookmarkEnd w:id="155"/>
      <w:r>
        <w:rPr>
          <w:rFonts w:eastAsia="Arial" w:cs="Arial" w:ascii="Arial" w:hAnsi="Arial"/>
          <w:u w:val="single"/>
        </w:rPr>
        <w:t xml:space="preserve">s, pursuant to the rules adopted by the commission, disqualified from participating in a </w:t>
      </w:r>
      <w:bookmarkStart w:id="156" w:name="_LINE__2_6a2641fd_8b30_4134_899a_850b5cc"/>
      <w:bookmarkEnd w:id="154"/>
      <w:r>
        <w:rPr>
          <w:rFonts w:eastAsia="Arial" w:cs="Arial" w:ascii="Arial" w:hAnsi="Arial"/>
          <w:u w:val="single"/>
        </w:rPr>
        <w:t>particular proceeding before the commission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STATUTE_SS__34625741_eccd_4391_b04c_245"/>
      <w:bookmarkStart w:id="158" w:name="_PAR__2_1c7506ca_dd7c_4645_9c36_a94c3967"/>
      <w:bookmarkStart w:id="159" w:name="_STATUTE_SS__d91a0bc3_d193_4a9b_b909_8f6"/>
      <w:bookmarkStart w:id="160" w:name="_LINE__3_4e9ff652_31a3_45f2_a448_4a7ae25"/>
      <w:bookmarkStart w:id="161" w:name="_STATUTE_NUMBER__90551f36_6159_458d_a0dd"/>
      <w:bookmarkEnd w:id="157"/>
      <w:bookmarkEnd w:id="149"/>
      <w:bookmarkEnd w:id="153"/>
      <w:bookmarkEnd w:id="158"/>
      <w:bookmarkEnd w:id="159"/>
      <w:r>
        <w:rPr>
          <w:rFonts w:eastAsia="Arial" w:cs="Arial" w:ascii="Arial" w:hAnsi="Arial"/>
          <w:b/>
          <w:u w:val="single"/>
        </w:rPr>
        <w:t>3</w:t>
      </w:r>
      <w:bookmarkEnd w:id="161"/>
      <w:r>
        <w:rPr>
          <w:rFonts w:eastAsia="Arial" w:cs="Arial" w:ascii="Arial" w:hAnsi="Arial"/>
          <w:b/>
          <w:u w:val="single"/>
        </w:rPr>
        <w:t xml:space="preserve">.  </w:t>
      </w:r>
      <w:bookmarkStart w:id="162" w:name="_STATUTE_HEADNOTE__8a861c0a_46dd_442a_90"/>
      <w:r>
        <w:rPr>
          <w:rFonts w:eastAsia="Arial" w:cs="Arial" w:ascii="Arial" w:hAnsi="Arial"/>
          <w:b/>
          <w:u w:val="single"/>
        </w:rPr>
        <w:t>Terms.</w:t>
      </w:r>
      <w:r>
        <w:rPr>
          <w:rFonts w:eastAsia="Arial" w:cs="Arial" w:ascii="Arial" w:hAnsi="Arial"/>
          <w:u w:val="single"/>
        </w:rPr>
        <w:t xml:space="preserve">  </w:t>
      </w:r>
      <w:bookmarkStart w:id="163" w:name="_STATUTE_CONTENT__4faa31e1_dd1e_4426_909"/>
      <w:bookmarkEnd w:id="162"/>
      <w:r>
        <w:rPr>
          <w:rFonts w:eastAsia="Arial" w:cs="Arial" w:ascii="Arial" w:hAnsi="Arial"/>
          <w:u w:val="single"/>
        </w:rPr>
        <w:t xml:space="preserve">Members are appointed for 6-year terms.  A member may not serve more </w:t>
      </w:r>
      <w:bookmarkStart w:id="164" w:name="_LINE__4_2baf9d80_d3a0_4a41_bdb1_3261542"/>
      <w:bookmarkEnd w:id="160"/>
      <w:r>
        <w:rPr>
          <w:rFonts w:eastAsia="Arial" w:cs="Arial" w:ascii="Arial" w:hAnsi="Arial"/>
          <w:u w:val="single"/>
        </w:rPr>
        <w:t xml:space="preserve">than one term in office consecutively, except that a member appointed to fill a vacancy </w:t>
      </w:r>
      <w:bookmarkStart w:id="165" w:name="_LINE__5_1dc653d9_40b1_47e6_a604_6036440"/>
      <w:bookmarkEnd w:id="164"/>
      <w:r>
        <w:rPr>
          <w:rFonts w:eastAsia="Arial" w:cs="Arial" w:ascii="Arial" w:hAnsi="Arial"/>
          <w:u w:val="single"/>
        </w:rPr>
        <w:t xml:space="preserve">under subsection 4 may thereafter be reappointed to serve a single term after the expiration </w:t>
      </w:r>
      <w:bookmarkStart w:id="166" w:name="_LINE__6_c106b836_f432_4043_a666_ab87053"/>
      <w:bookmarkEnd w:id="165"/>
      <w:r>
        <w:rPr>
          <w:rFonts w:eastAsia="Arial" w:cs="Arial" w:ascii="Arial" w:hAnsi="Arial"/>
          <w:u w:val="single"/>
        </w:rPr>
        <w:t>of the term for which the member filled the vacancy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2_1c7506ca_dd7c_4645_9c36_a94c3967"/>
      <w:bookmarkStart w:id="168" w:name="_STATUTE_SS__d91a0bc3_d193_4a9b_b909_8f6"/>
      <w:bookmarkStart w:id="169" w:name="_PAR__3_ba2d33d0_1666_48a4_9e6f_ba6054de"/>
      <w:bookmarkStart w:id="170" w:name="_STATUTE_SS__65fc9b85_e621_4473_a786_e2a"/>
      <w:bookmarkStart w:id="171" w:name="_LINE__7_fb12247d_0ba2_4a76_bdfc_f95cded"/>
      <w:bookmarkStart w:id="172" w:name="_STATUTE_NUMBER__13ea6c4a_8c0d_4333_b9b3"/>
      <w:bookmarkEnd w:id="167"/>
      <w:bookmarkEnd w:id="168"/>
      <w:bookmarkEnd w:id="163"/>
      <w:bookmarkEnd w:id="169"/>
      <w:bookmarkEnd w:id="170"/>
      <w:r>
        <w:rPr>
          <w:rFonts w:eastAsia="Arial" w:cs="Arial" w:ascii="Arial" w:hAnsi="Arial"/>
          <w:b/>
          <w:u w:val="single"/>
        </w:rPr>
        <w:t>4</w:t>
      </w:r>
      <w:bookmarkEnd w:id="172"/>
      <w:r>
        <w:rPr>
          <w:rFonts w:eastAsia="Arial" w:cs="Arial" w:ascii="Arial" w:hAnsi="Arial"/>
          <w:b/>
          <w:u w:val="single"/>
        </w:rPr>
        <w:t xml:space="preserve">.  </w:t>
      </w:r>
      <w:bookmarkStart w:id="173" w:name="_STATUTE_HEADNOTE__0f9e29a3_e2ba_461b_96"/>
      <w:r>
        <w:rPr>
          <w:rFonts w:eastAsia="Arial" w:cs="Arial" w:ascii="Arial" w:hAnsi="Arial"/>
          <w:b/>
          <w:u w:val="single"/>
        </w:rPr>
        <w:t>Vacancies.</w:t>
      </w:r>
      <w:r>
        <w:rPr>
          <w:rFonts w:eastAsia="Arial" w:cs="Arial" w:ascii="Arial" w:hAnsi="Arial"/>
          <w:u w:val="single"/>
        </w:rPr>
        <w:t xml:space="preserve">  </w:t>
      </w:r>
      <w:bookmarkStart w:id="174" w:name="_STATUTE_CONTENT__cd8ca673_03a0_49bd_a8c"/>
      <w:bookmarkEnd w:id="173"/>
      <w:r>
        <w:rPr>
          <w:rFonts w:eastAsia="Arial" w:cs="Arial" w:ascii="Arial" w:hAnsi="Arial"/>
          <w:u w:val="single"/>
        </w:rPr>
        <w:t xml:space="preserve">In the event of a vacancy during an unexpired term of a member, the </w:t>
      </w:r>
      <w:bookmarkStart w:id="175" w:name="_LINE__8_d4639fb6_5a78_4a4f_8499_0e140ed"/>
      <w:bookmarkEnd w:id="171"/>
      <w:r>
        <w:rPr>
          <w:rFonts w:eastAsia="Arial" w:cs="Arial" w:ascii="Arial" w:hAnsi="Arial"/>
          <w:u w:val="single"/>
        </w:rPr>
        <w:t>appointing authority may fill the vacancy for the remainder of the term.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3_ba2d33d0_1666_48a4_9e6f_ba6054de"/>
      <w:bookmarkStart w:id="177" w:name="_STATUTE_SS__65fc9b85_e621_4473_a786_e2a"/>
      <w:bookmarkStart w:id="178" w:name="_PAR__4_fbb06093_2d8d_4e7c_a869_eb616895"/>
      <w:bookmarkStart w:id="179" w:name="_STATUTE_SS__e55f740c_0bcc_4b5a_837d_3ff"/>
      <w:bookmarkStart w:id="180" w:name="_LINE__9_110682d5_c64f_441f_b5e0_ffc190f"/>
      <w:bookmarkStart w:id="181" w:name="_STATUTE_NUMBER__8790169f_5a52_457e_aa5d"/>
      <w:bookmarkEnd w:id="176"/>
      <w:bookmarkEnd w:id="177"/>
      <w:bookmarkEnd w:id="174"/>
      <w:bookmarkEnd w:id="178"/>
      <w:bookmarkEnd w:id="179"/>
      <w:r>
        <w:rPr>
          <w:rFonts w:eastAsia="Arial" w:cs="Arial" w:ascii="Arial" w:hAnsi="Arial"/>
          <w:b/>
          <w:u w:val="single"/>
        </w:rPr>
        <w:t>5</w:t>
      </w:r>
      <w:bookmarkEnd w:id="181"/>
      <w:r>
        <w:rPr>
          <w:rFonts w:eastAsia="Arial" w:cs="Arial" w:ascii="Arial" w:hAnsi="Arial"/>
          <w:b/>
          <w:u w:val="single"/>
        </w:rPr>
        <w:t xml:space="preserve">.  </w:t>
      </w:r>
      <w:bookmarkStart w:id="182" w:name="_STATUTE_HEADNOTE__e61ada53_167b_479c_b3"/>
      <w:r>
        <w:rPr>
          <w:rFonts w:eastAsia="Arial" w:cs="Arial" w:ascii="Arial" w:hAnsi="Arial"/>
          <w:b/>
          <w:u w:val="single"/>
        </w:rPr>
        <w:t>Chair.</w:t>
      </w:r>
      <w:r>
        <w:rPr>
          <w:rFonts w:eastAsia="Arial" w:cs="Arial" w:ascii="Arial" w:hAnsi="Arial"/>
          <w:u w:val="single"/>
        </w:rPr>
        <w:t xml:space="preserve">  </w:t>
      </w:r>
      <w:bookmarkStart w:id="183" w:name="_STATUTE_CONTENT__7029a77e_af3d_4c2f_982"/>
      <w:bookmarkEnd w:id="182"/>
      <w:r>
        <w:rPr>
          <w:rFonts w:eastAsia="Arial" w:cs="Arial" w:ascii="Arial" w:hAnsi="Arial"/>
          <w:u w:val="single"/>
        </w:rPr>
        <w:t xml:space="preserve">Every 3 years, or sooner if there is a vacancy in the office of chair, the </w:t>
      </w:r>
      <w:bookmarkStart w:id="184" w:name="_LINE__10_37c694e6_e5ae_488d_8392_1d514c"/>
      <w:bookmarkEnd w:id="180"/>
      <w:r>
        <w:rPr>
          <w:rFonts w:eastAsia="Arial" w:cs="Arial" w:ascii="Arial" w:hAnsi="Arial"/>
          <w:u w:val="single"/>
        </w:rPr>
        <w:t>commission members shall elect one member to serve as chair for at least one 3-year term.</w:t>
      </w:r>
      <w:bookmarkEnd w:id="1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5" w:name="_STATUTE_S__08e11694_c5ae_4ce8_9642_1695"/>
      <w:bookmarkStart w:id="186" w:name="_PAR__4_fbb06093_2d8d_4e7c_a869_eb616895"/>
      <w:bookmarkStart w:id="187" w:name="_STATUTE_SS__e55f740c_0bcc_4b5a_837d_3ff"/>
      <w:bookmarkStart w:id="188" w:name="_STATUTE_S__ea51685e_55ef_40c1_a1c9_23d5"/>
      <w:bookmarkStart w:id="189" w:name="_PAR__5_08f3782a_ed1e_4caa_a003_b3c5af7c"/>
      <w:bookmarkStart w:id="190" w:name="_LINE__11_de33681d_0095_4292_b60c_b03553"/>
      <w:bookmarkEnd w:id="185"/>
      <w:bookmarkEnd w:id="186"/>
      <w:bookmarkEnd w:id="187"/>
      <w:bookmarkEnd w:id="183"/>
      <w:bookmarkEnd w:id="188"/>
      <w:bookmarkEnd w:id="189"/>
      <w:r>
        <w:rPr>
          <w:rFonts w:eastAsia="Arial" w:cs="Arial" w:ascii="Arial" w:hAnsi="Arial"/>
          <w:b/>
          <w:u w:val="single"/>
        </w:rPr>
        <w:t>§</w:t>
      </w:r>
      <w:bookmarkStart w:id="191" w:name="_STATUTE_NUMBER__4adb9771_5a1a_4461_ae1f"/>
      <w:r>
        <w:rPr>
          <w:rFonts w:eastAsia="Arial" w:cs="Arial" w:ascii="Arial" w:hAnsi="Arial"/>
          <w:b/>
          <w:u w:val="single"/>
        </w:rPr>
        <w:t>73</w:t>
      </w:r>
      <w:bookmarkEnd w:id="191"/>
      <w:r>
        <w:rPr>
          <w:rFonts w:eastAsia="Arial" w:cs="Arial" w:ascii="Arial" w:hAnsi="Arial"/>
          <w:b/>
          <w:u w:val="single"/>
        </w:rPr>
        <w:t xml:space="preserve">. </w:t>
      </w:r>
      <w:bookmarkStart w:id="192" w:name="_STATUTE_HEADNOTE__c2d1c88a_c598_4a10_8f"/>
      <w:r>
        <w:rPr>
          <w:rFonts w:eastAsia="Arial" w:cs="Arial" w:ascii="Arial" w:hAnsi="Arial"/>
          <w:b/>
          <w:u w:val="single"/>
        </w:rPr>
        <w:t>Scope of authority</w:t>
      </w:r>
      <w:bookmarkEnd w:id="190"/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5_08f3782a_ed1e_4caa_a003_b3c5af7c"/>
      <w:bookmarkStart w:id="194" w:name="_STATUTE_SS__168541be_d707_40cc_8249_30a"/>
      <w:bookmarkStart w:id="195" w:name="_PAR__6_42721415_3775_42f0_bdc3_c77e75e0"/>
      <w:bookmarkStart w:id="196" w:name="_LINE__12_0069ef11_c7f2_41a6_ae68_1adf4d"/>
      <w:bookmarkStart w:id="197" w:name="_STATUTE_NUMBER__c165864a_6ffa_46cc_b73c"/>
      <w:bookmarkEnd w:id="193"/>
      <w:bookmarkEnd w:id="194"/>
      <w:bookmarkEnd w:id="195"/>
      <w:r>
        <w:rPr>
          <w:rFonts w:eastAsia="Arial" w:cs="Arial" w:ascii="Arial" w:hAnsi="Arial"/>
          <w:b/>
          <w:u w:val="single"/>
        </w:rPr>
        <w:t>1</w:t>
      </w:r>
      <w:bookmarkEnd w:id="197"/>
      <w:r>
        <w:rPr>
          <w:rFonts w:eastAsia="Arial" w:cs="Arial" w:ascii="Arial" w:hAnsi="Arial"/>
          <w:b/>
          <w:u w:val="single"/>
        </w:rPr>
        <w:t xml:space="preserve">.  </w:t>
      </w:r>
      <w:bookmarkStart w:id="198" w:name="_STATUTE_HEADNOTE__50354403_70d5_45cb_9b"/>
      <w:r>
        <w:rPr>
          <w:rFonts w:eastAsia="Arial" w:cs="Arial" w:ascii="Arial" w:hAnsi="Arial"/>
          <w:b/>
          <w:u w:val="single"/>
        </w:rPr>
        <w:t>Scope of authority.</w:t>
      </w:r>
      <w:r>
        <w:rPr>
          <w:rFonts w:eastAsia="Arial" w:cs="Arial" w:ascii="Arial" w:hAnsi="Arial"/>
          <w:u w:val="single"/>
        </w:rPr>
        <w:t xml:space="preserve">  </w:t>
      </w:r>
      <w:bookmarkStart w:id="199" w:name="_STATUTE_CONTENT__237c9d5c_be65_432d_835"/>
      <w:bookmarkEnd w:id="198"/>
      <w:r>
        <w:rPr>
          <w:rFonts w:eastAsia="Arial" w:cs="Arial" w:ascii="Arial" w:hAnsi="Arial"/>
          <w:u w:val="single"/>
        </w:rPr>
        <w:t xml:space="preserve">The commission's authority over judicial conduct is governed </w:t>
      </w:r>
      <w:bookmarkStart w:id="200" w:name="_LINE__13_02486d4e_2ba7_45e4_972a_ef9550"/>
      <w:bookmarkEnd w:id="196"/>
      <w:r>
        <w:rPr>
          <w:rFonts w:eastAsia="Arial" w:cs="Arial" w:ascii="Arial" w:hAnsi="Arial"/>
          <w:u w:val="single"/>
        </w:rPr>
        <w:t>by this subsection.</w:t>
      </w:r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6_42721415_3775_42f0_bdc3_c77e75e0"/>
      <w:bookmarkStart w:id="202" w:name="_PAR__7_61a06015_1eac_4e9b_853d_18b1264c"/>
      <w:bookmarkStart w:id="203" w:name="_STATUTE_P__83fcd42e_995c_4525_b0a3_ba68"/>
      <w:bookmarkStart w:id="204" w:name="_LINE__14_70b0f8d9_a58f_4428_9029_f7b813"/>
      <w:bookmarkStart w:id="205" w:name="_STATUTE_NUMBER__d7ab6b27_a655_4021_ba6a"/>
      <w:bookmarkEnd w:id="201"/>
      <w:bookmarkEnd w:id="199"/>
      <w:bookmarkEnd w:id="202"/>
      <w:bookmarkEnd w:id="203"/>
      <w:r>
        <w:rPr>
          <w:rFonts w:eastAsia="Arial" w:cs="Arial" w:ascii="Arial" w:hAnsi="Arial"/>
          <w:u w:val="single"/>
        </w:rPr>
        <w:t>A</w:t>
      </w:r>
      <w:bookmarkEnd w:id="205"/>
      <w:r>
        <w:rPr>
          <w:rFonts w:eastAsia="Arial" w:cs="Arial" w:ascii="Arial" w:hAnsi="Arial"/>
          <w:u w:val="single"/>
        </w:rPr>
        <w:t xml:space="preserve">.  </w:t>
      </w:r>
      <w:bookmarkStart w:id="206" w:name="_STATUTE_CONTENT__3db813ff_6298_466c_9cd"/>
      <w:r>
        <w:rPr>
          <w:rFonts w:eastAsia="Arial" w:cs="Arial" w:ascii="Arial" w:hAnsi="Arial"/>
          <w:u w:val="single"/>
        </w:rPr>
        <w:t xml:space="preserve">The commission may receive information, investigate, conduct hearings and make </w:t>
      </w:r>
      <w:bookmarkStart w:id="207" w:name="_LINE__15_238f41d4_8f6f_4226_a3e8_aff3f5"/>
      <w:bookmarkEnd w:id="204"/>
      <w:r>
        <w:rPr>
          <w:rFonts w:eastAsia="Arial" w:cs="Arial" w:ascii="Arial" w:hAnsi="Arial"/>
          <w:u w:val="single"/>
        </w:rPr>
        <w:t xml:space="preserve">recommendations to the Supreme Judicial Court concerning allegations that a judge </w:t>
      </w:r>
      <w:bookmarkStart w:id="208" w:name="_LINE__16_5bc2f24b_5a11_4686_8aff_e4f1af"/>
      <w:bookmarkEnd w:id="207"/>
      <w:r>
        <w:rPr>
          <w:rFonts w:eastAsia="Arial" w:cs="Arial" w:ascii="Arial" w:hAnsi="Arial"/>
          <w:u w:val="single"/>
        </w:rPr>
        <w:t xml:space="preserve">has engaged in actions or omissions that constitute grounds for discipline and </w:t>
      </w:r>
      <w:bookmarkStart w:id="209" w:name="_LINE__17_a72b7fb2_6f72_400a_a482_098b3b"/>
      <w:bookmarkEnd w:id="208"/>
      <w:r>
        <w:rPr>
          <w:rFonts w:eastAsia="Arial" w:cs="Arial" w:ascii="Arial" w:hAnsi="Arial"/>
          <w:u w:val="single"/>
        </w:rPr>
        <w:t xml:space="preserve">allegations of mental or physical disability affecting the judicial performance of all </w:t>
      </w:r>
      <w:bookmarkStart w:id="210" w:name="_LINE__18_669a2c26_b538_4862_a77b_4c0738"/>
      <w:bookmarkEnd w:id="209"/>
      <w:r>
        <w:rPr>
          <w:rFonts w:eastAsia="Arial" w:cs="Arial" w:ascii="Arial" w:hAnsi="Arial"/>
          <w:u w:val="single"/>
        </w:rPr>
        <w:t xml:space="preserve">Justices of the Supreme Judicial Court, Justices of the Superior Court, Judges of the </w:t>
      </w:r>
      <w:bookmarkStart w:id="211" w:name="_LINE__19_7d93aac1_1fe7_4d9b_a805_129a1b"/>
      <w:bookmarkEnd w:id="210"/>
      <w:r>
        <w:rPr>
          <w:rFonts w:eastAsia="Arial" w:cs="Arial" w:ascii="Arial" w:hAnsi="Arial"/>
          <w:u w:val="single"/>
        </w:rPr>
        <w:t xml:space="preserve">District Court and Judges of the Probate Court, including any active retired justice or </w:t>
      </w:r>
      <w:bookmarkStart w:id="212" w:name="_LINE__20_bfd61e2f_3d13_4a87_8036_0d5040"/>
      <w:bookmarkEnd w:id="211"/>
      <w:r>
        <w:rPr>
          <w:rFonts w:eastAsia="Arial" w:cs="Arial" w:ascii="Arial" w:hAnsi="Arial"/>
          <w:u w:val="single"/>
        </w:rPr>
        <w:t>judge.</w:t>
      </w:r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7_61a06015_1eac_4e9b_853d_18b1264c"/>
      <w:bookmarkStart w:id="214" w:name="_STATUTE_P__83fcd42e_995c_4525_b0a3_ba68"/>
      <w:bookmarkStart w:id="215" w:name="_PAR__8_81b9ff13_9556_47fe_bf43_3e78d58e"/>
      <w:bookmarkStart w:id="216" w:name="_STATUTE_P__6aa89053_fdf0_4963_85e9_c701"/>
      <w:bookmarkStart w:id="217" w:name="_LINE__21_01f3991c_a8f2_4ed6_aa42_9e690a"/>
      <w:bookmarkStart w:id="218" w:name="_STATUTE_NUMBER__27927a5f_cb9e_427f_8ee8"/>
      <w:bookmarkEnd w:id="213"/>
      <w:bookmarkEnd w:id="214"/>
      <w:bookmarkEnd w:id="206"/>
      <w:bookmarkEnd w:id="215"/>
      <w:bookmarkEnd w:id="216"/>
      <w:r>
        <w:rPr>
          <w:rFonts w:eastAsia="Arial" w:cs="Arial" w:ascii="Arial" w:hAnsi="Arial"/>
          <w:u w:val="single"/>
        </w:rPr>
        <w:t>B</w:t>
      </w:r>
      <w:bookmarkEnd w:id="218"/>
      <w:r>
        <w:rPr>
          <w:rFonts w:eastAsia="Arial" w:cs="Arial" w:ascii="Arial" w:hAnsi="Arial"/>
          <w:u w:val="single"/>
        </w:rPr>
        <w:t xml:space="preserve">.  </w:t>
      </w:r>
      <w:bookmarkStart w:id="219" w:name="_STATUTE_CONTENT__8e7cf8d8_8ae2_45a5_b79"/>
      <w:r>
        <w:rPr>
          <w:rFonts w:eastAsia="Arial" w:cs="Arial" w:ascii="Arial" w:hAnsi="Arial"/>
          <w:u w:val="single"/>
        </w:rPr>
        <w:t xml:space="preserve">The commission's authority in paragraph A applies to the conduct of a Justice of </w:t>
      </w:r>
      <w:bookmarkStart w:id="220" w:name="_LINE__22_bf8852a0_c55d_4b17_9ad8_4b6d3d"/>
      <w:bookmarkEnd w:id="217"/>
      <w:r>
        <w:rPr>
          <w:rFonts w:eastAsia="Arial" w:cs="Arial" w:ascii="Arial" w:hAnsi="Arial"/>
          <w:u w:val="single"/>
        </w:rPr>
        <w:t xml:space="preserve">the Supreme Judicial Court, Justice of the Superior Court, Judge of the District Court </w:t>
      </w:r>
      <w:bookmarkStart w:id="221" w:name="_LINE__23_90ad6c39_9ee8_4483_9862_2040f1"/>
      <w:bookmarkEnd w:id="220"/>
      <w:r>
        <w:rPr>
          <w:rFonts w:eastAsia="Arial" w:cs="Arial" w:ascii="Arial" w:hAnsi="Arial"/>
          <w:u w:val="single"/>
        </w:rPr>
        <w:t xml:space="preserve">or Judge of the Probate Court during the judge's term of office and to the judge's </w:t>
      </w:r>
      <w:bookmarkStart w:id="222" w:name="_LINE__24_c2022eaa_d479_4b54_9682_87a42a"/>
      <w:bookmarkEnd w:id="221"/>
      <w:r>
        <w:rPr>
          <w:rFonts w:eastAsia="Arial" w:cs="Arial" w:ascii="Arial" w:hAnsi="Arial"/>
          <w:u w:val="single"/>
        </w:rPr>
        <w:t>conduct as an attorney at law before or during the judge's term of office.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STATUTE_SS__168541be_d707_40cc_8249_30a"/>
      <w:bookmarkStart w:id="224" w:name="_PAR__8_81b9ff13_9556_47fe_bf43_3e78d58e"/>
      <w:bookmarkStart w:id="225" w:name="_STATUTE_P__6aa89053_fdf0_4963_85e9_c701"/>
      <w:bookmarkStart w:id="226" w:name="_PAR__9_cf88c062_46a0_47c2_86d7_a5b696d3"/>
      <w:bookmarkStart w:id="227" w:name="_STATUTE_SS__10a0babb_371b_472d_8496_5eb"/>
      <w:bookmarkStart w:id="228" w:name="_LINE__25_b7b696da_69e5_4a34_aef1_6f4016"/>
      <w:bookmarkStart w:id="229" w:name="_STATUTE_NUMBER__8def4588_cc74_4f6b_89bf"/>
      <w:bookmarkEnd w:id="223"/>
      <w:bookmarkEnd w:id="224"/>
      <w:bookmarkEnd w:id="225"/>
      <w:bookmarkEnd w:id="219"/>
      <w:bookmarkEnd w:id="226"/>
      <w:bookmarkEnd w:id="227"/>
      <w:r>
        <w:rPr>
          <w:rFonts w:eastAsia="Arial" w:cs="Arial" w:ascii="Arial" w:hAnsi="Arial"/>
          <w:b/>
          <w:u w:val="single"/>
        </w:rPr>
        <w:t>2</w:t>
      </w:r>
      <w:bookmarkEnd w:id="229"/>
      <w:r>
        <w:rPr>
          <w:rFonts w:eastAsia="Arial" w:cs="Arial" w:ascii="Arial" w:hAnsi="Arial"/>
          <w:b/>
          <w:u w:val="single"/>
        </w:rPr>
        <w:t xml:space="preserve">.  </w:t>
      </w:r>
      <w:bookmarkStart w:id="230" w:name="_STATUTE_HEADNOTE__5050ba93_9024_41e0_a9"/>
      <w:r>
        <w:rPr>
          <w:rFonts w:eastAsia="Arial" w:cs="Arial" w:ascii="Arial" w:hAnsi="Arial"/>
          <w:b/>
          <w:u w:val="single"/>
        </w:rPr>
        <w:t>Other authority unaffected.</w:t>
      </w:r>
      <w:r>
        <w:rPr>
          <w:rFonts w:eastAsia="Arial" w:cs="Arial" w:ascii="Arial" w:hAnsi="Arial"/>
          <w:u w:val="single"/>
        </w:rPr>
        <w:t xml:space="preserve">  </w:t>
      </w:r>
      <w:bookmarkStart w:id="231" w:name="_STATUTE_CONTENT__20b18b52_8204_4caf_89a"/>
      <w:bookmarkEnd w:id="230"/>
      <w:r>
        <w:rPr>
          <w:rFonts w:eastAsia="Arial" w:cs="Arial" w:ascii="Arial" w:hAnsi="Arial"/>
          <w:u w:val="single"/>
        </w:rPr>
        <w:t xml:space="preserve">This subchapter may not be construed to limit or </w:t>
      </w:r>
      <w:bookmarkStart w:id="232" w:name="_LINE__26_8ab19164_a753_43c7_8d2e_4ba5be"/>
      <w:bookmarkEnd w:id="228"/>
      <w:r>
        <w:rPr>
          <w:rFonts w:eastAsia="Arial" w:cs="Arial" w:ascii="Arial" w:hAnsi="Arial"/>
          <w:u w:val="single"/>
        </w:rPr>
        <w:t xml:space="preserve">abrogate the inherent authority of the Supreme Judicial Court to supervise and discipline </w:t>
      </w:r>
      <w:bookmarkStart w:id="233" w:name="_LINE__27_9a87aaed_8259_4940_8cb0_b47092"/>
      <w:bookmarkEnd w:id="232"/>
      <w:r>
        <w:rPr>
          <w:rFonts w:eastAsia="Arial" w:cs="Arial" w:ascii="Arial" w:hAnsi="Arial"/>
          <w:u w:val="single"/>
        </w:rPr>
        <w:t xml:space="preserve">judges; the authority of the Legislature to remove a judge by impeachment; the authority </w:t>
      </w:r>
      <w:bookmarkStart w:id="234" w:name="_LINE__28_d9184efb_0a93_4069_8d63_1ae02d"/>
      <w:bookmarkEnd w:id="233"/>
      <w:r>
        <w:rPr>
          <w:rFonts w:eastAsia="Arial" w:cs="Arial" w:ascii="Arial" w:hAnsi="Arial"/>
          <w:u w:val="single"/>
        </w:rPr>
        <w:t xml:space="preserve">of the Governor to remove a judge upon the address of both branches of the Legislature; or </w:t>
      </w:r>
      <w:bookmarkStart w:id="235" w:name="_LINE__29_ab045149_df79_4f05_b74f_2723b5"/>
      <w:bookmarkEnd w:id="234"/>
      <w:r>
        <w:rPr>
          <w:rFonts w:eastAsia="Arial" w:cs="Arial" w:ascii="Arial" w:hAnsi="Arial"/>
          <w:u w:val="single"/>
        </w:rPr>
        <w:t xml:space="preserve">any supervisory authority provided by law or court rule of the Chief Justice of the Superior </w:t>
      </w:r>
      <w:bookmarkStart w:id="236" w:name="_LINE__30_f4bb86a4_bfc2_443b_8175_0c4e6f"/>
      <w:bookmarkEnd w:id="235"/>
      <w:r>
        <w:rPr>
          <w:rFonts w:eastAsia="Arial" w:cs="Arial" w:ascii="Arial" w:hAnsi="Arial"/>
          <w:u w:val="single"/>
        </w:rPr>
        <w:t>Court or the Chief Judge of the District Court.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9_cf88c062_46a0_47c2_86d7_a5b696d3"/>
      <w:bookmarkStart w:id="238" w:name="_STATUTE_SS__10a0babb_371b_472d_8496_5eb"/>
      <w:bookmarkStart w:id="239" w:name="_PAR__10_0282e6be_2590_4dca_aa56_315b44a"/>
      <w:bookmarkStart w:id="240" w:name="_STATUTE_SS__22e9ce30_ebed_4875_b8ab_b7f"/>
      <w:bookmarkStart w:id="241" w:name="_LINE__31_72e63ac4_e71f_4963_a7ca_71ecbe"/>
      <w:bookmarkStart w:id="242" w:name="_STATUTE_NUMBER__afde0ba2_f0a7_4654_a0d9"/>
      <w:bookmarkEnd w:id="237"/>
      <w:bookmarkEnd w:id="238"/>
      <w:bookmarkEnd w:id="231"/>
      <w:bookmarkEnd w:id="239"/>
      <w:bookmarkEnd w:id="240"/>
      <w:r>
        <w:rPr>
          <w:rFonts w:eastAsia="Arial" w:cs="Arial" w:ascii="Arial" w:hAnsi="Arial"/>
          <w:b/>
          <w:u w:val="single"/>
        </w:rPr>
        <w:t>3</w:t>
      </w:r>
      <w:bookmarkEnd w:id="242"/>
      <w:r>
        <w:rPr>
          <w:rFonts w:eastAsia="Arial" w:cs="Arial" w:ascii="Arial" w:hAnsi="Arial"/>
          <w:b/>
          <w:u w:val="single"/>
        </w:rPr>
        <w:t xml:space="preserve">.  </w:t>
      </w:r>
      <w:bookmarkStart w:id="243" w:name="_STATUTE_HEADNOTE__d6f84ab4_16e7_47d9_a3"/>
      <w:r>
        <w:rPr>
          <w:rFonts w:eastAsia="Arial" w:cs="Arial" w:ascii="Arial" w:hAnsi="Arial"/>
          <w:b/>
          <w:u w:val="single"/>
        </w:rPr>
        <w:t>Precedent.</w:t>
      </w:r>
      <w:r>
        <w:rPr>
          <w:rFonts w:eastAsia="Arial" w:cs="Arial" w:ascii="Arial" w:hAnsi="Arial"/>
          <w:u w:val="single"/>
        </w:rPr>
        <w:t xml:space="preserve">  </w:t>
      </w:r>
      <w:bookmarkStart w:id="244" w:name="_STATUTE_CONTENT__079dbdb3_6412_4d85_990"/>
      <w:bookmarkEnd w:id="243"/>
      <w:r>
        <w:rPr>
          <w:rFonts w:eastAsia="Arial" w:cs="Arial" w:ascii="Arial" w:hAnsi="Arial"/>
          <w:u w:val="single"/>
        </w:rPr>
        <w:t xml:space="preserve">In exercising its authority under this subchapter, the commission shall </w:t>
      </w:r>
      <w:bookmarkStart w:id="245" w:name="_LINE__32_92adaa48_db47_4537_8fa5_287971"/>
      <w:bookmarkEnd w:id="241"/>
      <w:r>
        <w:rPr>
          <w:rFonts w:eastAsia="Arial" w:cs="Arial" w:ascii="Arial" w:hAnsi="Arial"/>
          <w:u w:val="single"/>
        </w:rPr>
        <w:t xml:space="preserve">give substantial weight to any relevant decisions of the Supreme Judicial Court or a </w:t>
      </w:r>
      <w:bookmarkStart w:id="246" w:name="_LINE__33_9254fb6f_8dba_4f61_8518_d959e9"/>
      <w:bookmarkEnd w:id="245"/>
      <w:r>
        <w:rPr>
          <w:rFonts w:eastAsia="Arial" w:cs="Arial" w:ascii="Arial" w:hAnsi="Arial"/>
          <w:u w:val="single"/>
        </w:rPr>
        <w:t>grievance panel of the Board of Overseers of the Bar.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AR__10_0282e6be_2590_4dca_aa56_315b44a"/>
      <w:bookmarkStart w:id="248" w:name="_STATUTE_SS__22e9ce30_ebed_4875_b8ab_b7f"/>
      <w:bookmarkStart w:id="249" w:name="_STATUTE_SS__425132fc_ab5a_4498_b503_a75"/>
      <w:bookmarkStart w:id="250" w:name="_PAR__11_7a82d136_56fa_40e8_b1a8_ae34e82"/>
      <w:bookmarkStart w:id="251" w:name="_LINE__34_3f96c39d_1539_429e_8da5_eef1ca"/>
      <w:bookmarkStart w:id="252" w:name="_STATUTE_NUMBER__b700b11a_da35_4391_86f4"/>
      <w:bookmarkEnd w:id="247"/>
      <w:bookmarkEnd w:id="248"/>
      <w:bookmarkEnd w:id="244"/>
      <w:bookmarkEnd w:id="249"/>
      <w:bookmarkEnd w:id="250"/>
      <w:r>
        <w:rPr>
          <w:rFonts w:eastAsia="Arial" w:cs="Arial" w:ascii="Arial" w:hAnsi="Arial"/>
          <w:b/>
          <w:u w:val="single"/>
        </w:rPr>
        <w:t>4</w:t>
      </w:r>
      <w:bookmarkEnd w:id="252"/>
      <w:r>
        <w:rPr>
          <w:rFonts w:eastAsia="Arial" w:cs="Arial" w:ascii="Arial" w:hAnsi="Arial"/>
          <w:b/>
          <w:u w:val="single"/>
        </w:rPr>
        <w:t xml:space="preserve">.  </w:t>
      </w:r>
      <w:bookmarkStart w:id="253" w:name="_STATUTE_HEADNOTE__b2aaed2a_ff40_4d64_ab"/>
      <w:r>
        <w:rPr>
          <w:rFonts w:eastAsia="Arial" w:cs="Arial" w:ascii="Arial" w:hAnsi="Arial"/>
          <w:b/>
          <w:u w:val="single"/>
        </w:rPr>
        <w:t>Limitations period.</w:t>
      </w:r>
      <w:r>
        <w:rPr>
          <w:rFonts w:eastAsia="Arial" w:cs="Arial" w:ascii="Arial" w:hAnsi="Arial"/>
          <w:u w:val="single"/>
        </w:rPr>
        <w:t xml:space="preserve">  </w:t>
      </w:r>
      <w:bookmarkStart w:id="254" w:name="_STATUTE_CONTENT__c03c8d0d_0940_4570_bec"/>
      <w:bookmarkEnd w:id="253"/>
      <w:r>
        <w:rPr>
          <w:rFonts w:eastAsia="Arial" w:cs="Arial" w:ascii="Arial" w:hAnsi="Arial"/>
          <w:u w:val="single"/>
        </w:rPr>
        <w:t xml:space="preserve">The commission may not consider complaints arising out of </w:t>
      </w:r>
      <w:bookmarkStart w:id="255" w:name="_LINE__35_a7e948e2_360d_434a_b167_f3bae6"/>
      <w:bookmarkEnd w:id="251"/>
      <w:r>
        <w:rPr>
          <w:rFonts w:eastAsia="Arial" w:cs="Arial" w:ascii="Arial" w:hAnsi="Arial"/>
          <w:u w:val="single"/>
        </w:rPr>
        <w:t xml:space="preserve">acts or omissions occurring more than one year prior to the date commission proceedings </w:t>
      </w:r>
      <w:bookmarkStart w:id="256" w:name="_LINE__36_2fa2f6c0_68ba_4f35_9d73_74bb19"/>
      <w:bookmarkEnd w:id="255"/>
      <w:r>
        <w:rPr>
          <w:rFonts w:eastAsia="Arial" w:cs="Arial" w:ascii="Arial" w:hAnsi="Arial"/>
          <w:u w:val="single"/>
        </w:rPr>
        <w:t>are initiated under section 75, subsection 1 or section 77, subsection 1 unless: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11_7a82d136_56fa_40e8_b1a8_ae34e82"/>
      <w:bookmarkStart w:id="258" w:name="_PAR__12_c18cd59b_8e51_410e_8f58_0ce2f28"/>
      <w:bookmarkStart w:id="259" w:name="_STATUTE_P__90a5e439_5007_42b1_bbf8_4b9c"/>
      <w:bookmarkStart w:id="260" w:name="_LINE__37_4cbd0a65_6740_4fae_9c17_a8e80f"/>
      <w:bookmarkStart w:id="261" w:name="_STATUTE_NUMBER__8ab0015b_0a37_44b1_bd8f"/>
      <w:bookmarkEnd w:id="257"/>
      <w:bookmarkEnd w:id="254"/>
      <w:bookmarkEnd w:id="258"/>
      <w:bookmarkEnd w:id="259"/>
      <w:r>
        <w:rPr>
          <w:rFonts w:eastAsia="Arial" w:cs="Arial" w:ascii="Arial" w:hAnsi="Arial"/>
          <w:u w:val="single"/>
        </w:rPr>
        <w:t>A</w:t>
      </w:r>
      <w:bookmarkEnd w:id="261"/>
      <w:r>
        <w:rPr>
          <w:rFonts w:eastAsia="Arial" w:cs="Arial" w:ascii="Arial" w:hAnsi="Arial"/>
          <w:u w:val="single"/>
        </w:rPr>
        <w:t xml:space="preserve">.  </w:t>
      </w:r>
      <w:bookmarkStart w:id="262" w:name="_STATUTE_CONTENT__325ec082_bd47_4e57_bdc"/>
      <w:r>
        <w:rPr>
          <w:rFonts w:eastAsia="Arial" w:cs="Arial" w:ascii="Arial" w:hAnsi="Arial"/>
          <w:u w:val="single"/>
        </w:rPr>
        <w:t xml:space="preserve">The complaint alleges a pattern of recurring conduct, the most recent occurrence of </w:t>
      </w:r>
      <w:bookmarkStart w:id="263" w:name="_LINE__38_36021a15_91d3_448b_9908_b57e9b"/>
      <w:bookmarkEnd w:id="260"/>
      <w:r>
        <w:rPr>
          <w:rFonts w:eastAsia="Arial" w:cs="Arial" w:ascii="Arial" w:hAnsi="Arial"/>
          <w:u w:val="single"/>
        </w:rPr>
        <w:t>which occurred within the one-year period described in this subsection; or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" w:name="_PAR__12_c18cd59b_8e51_410e_8f58_0ce2f28"/>
      <w:bookmarkStart w:id="265" w:name="_STATUTE_P__90a5e439_5007_42b1_bbf8_4b9c"/>
      <w:bookmarkStart w:id="266" w:name="_PAR__13_12032360_fbea_4570_8797_7a52ccb"/>
      <w:bookmarkStart w:id="267" w:name="_STATUTE_P__c5eaee3f_f416_4b55_8820_a3b3"/>
      <w:bookmarkStart w:id="268" w:name="_LINE__39_6851d0e2_f557_4edf_b1ce_46752f"/>
      <w:bookmarkStart w:id="269" w:name="_STATUTE_NUMBER__89a01007_96ff_4377_8869"/>
      <w:bookmarkEnd w:id="264"/>
      <w:bookmarkEnd w:id="265"/>
      <w:bookmarkEnd w:id="262"/>
      <w:bookmarkEnd w:id="266"/>
      <w:bookmarkEnd w:id="267"/>
      <w:r>
        <w:rPr>
          <w:rFonts w:eastAsia="Arial" w:cs="Arial" w:ascii="Arial" w:hAnsi="Arial"/>
          <w:u w:val="single"/>
        </w:rPr>
        <w:t>B</w:t>
      </w:r>
      <w:bookmarkEnd w:id="269"/>
      <w:r>
        <w:rPr>
          <w:rFonts w:eastAsia="Arial" w:cs="Arial" w:ascii="Arial" w:hAnsi="Arial"/>
          <w:u w:val="single"/>
        </w:rPr>
        <w:t xml:space="preserve">.  </w:t>
      </w:r>
      <w:bookmarkStart w:id="270" w:name="_STATUTE_CONTENT__74df80ed_ffbd_4990_bf0"/>
      <w:r>
        <w:rPr>
          <w:rFonts w:eastAsia="Arial" w:cs="Arial" w:ascii="Arial" w:hAnsi="Arial"/>
          <w:u w:val="single"/>
        </w:rPr>
        <w:t xml:space="preserve">The commission determines that good cause supports consideration of additional </w:t>
      </w:r>
      <w:bookmarkStart w:id="271" w:name="_LINE__40_2f3052b3_43aa_4fda_842e_11b79e"/>
      <w:bookmarkEnd w:id="268"/>
      <w:r>
        <w:rPr>
          <w:rFonts w:eastAsia="Arial" w:cs="Arial" w:ascii="Arial" w:hAnsi="Arial"/>
          <w:u w:val="single"/>
        </w:rPr>
        <w:t>conduct predating the one-year period described in this subsection.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STATUTE_SS__425132fc_ab5a_4498_b503_a75"/>
      <w:bookmarkStart w:id="273" w:name="_PAR__13_12032360_fbea_4570_8797_7a52ccb"/>
      <w:bookmarkStart w:id="274" w:name="_STATUTE_P__c5eaee3f_f416_4b55_8820_a3b3"/>
      <w:bookmarkStart w:id="275" w:name="_STATUTE_SS__7f43da9e_4ff1_4e18_bccd_705"/>
      <w:bookmarkStart w:id="276" w:name="_PAR__14_2aa31245_a6f8_42cb_8ffa_c65aa44"/>
      <w:bookmarkStart w:id="277" w:name="_LINE__41_674c737d_78c6_412b_ad79_63182f"/>
      <w:bookmarkStart w:id="278" w:name="_STATUTE_NUMBER__f7b1473b_338d_4c3c_81ec"/>
      <w:bookmarkEnd w:id="272"/>
      <w:bookmarkEnd w:id="273"/>
      <w:bookmarkEnd w:id="274"/>
      <w:bookmarkEnd w:id="270"/>
      <w:bookmarkEnd w:id="275"/>
      <w:r>
        <w:rPr>
          <w:rFonts w:eastAsia="Arial" w:cs="Arial" w:ascii="Arial" w:hAnsi="Arial"/>
          <w:b/>
          <w:u w:val="single"/>
        </w:rPr>
        <w:t>5</w:t>
      </w:r>
      <w:bookmarkEnd w:id="278"/>
      <w:r>
        <w:rPr>
          <w:rFonts w:eastAsia="Arial" w:cs="Arial" w:ascii="Arial" w:hAnsi="Arial"/>
          <w:b/>
          <w:u w:val="single"/>
        </w:rPr>
        <w:t xml:space="preserve">.  </w:t>
      </w:r>
      <w:bookmarkStart w:id="279" w:name="_STATUTE_HEADNOTE__48eab10d_9681_40a9_a2"/>
      <w:r>
        <w:rPr>
          <w:rFonts w:eastAsia="Arial" w:cs="Arial" w:ascii="Arial" w:hAnsi="Arial"/>
          <w:b/>
          <w:u w:val="single"/>
        </w:rPr>
        <w:t xml:space="preserve">Grounds for discipline.  </w:t>
      </w:r>
      <w:bookmarkStart w:id="280" w:name="_STATUTE_CONTENT__706404c1_2b25_4ef7_9ab"/>
      <w:bookmarkEnd w:id="279"/>
      <w:r>
        <w:rPr>
          <w:rFonts w:eastAsia="Arial" w:cs="Arial" w:ascii="Arial" w:hAnsi="Arial"/>
          <w:u w:val="single"/>
        </w:rPr>
        <w:t xml:space="preserve">In the absence of fraud, corrupt motive, bad faith or a clear </w:t>
      </w:r>
      <w:bookmarkStart w:id="281" w:name="_LINE__42_18585619_398d_4e97_822b_e8cf96"/>
      <w:bookmarkEnd w:id="277"/>
      <w:r>
        <w:rPr>
          <w:rFonts w:eastAsia="Arial" w:cs="Arial" w:ascii="Arial" w:hAnsi="Arial"/>
          <w:u w:val="single"/>
        </w:rPr>
        <w:t xml:space="preserve">indication that a judge's conduct violates the Maine Code of Judicial Conduct, the </w:t>
      </w:r>
      <w:bookmarkStart w:id="282" w:name="_PAGE__3_b084af59_f4fb_4374_b69a_104be6d"/>
      <w:bookmarkStart w:id="283" w:name="_PAR__1_42c3e108_a722_4777_b9dc_7fea774d"/>
      <w:bookmarkStart w:id="284" w:name="_LINE__1_b050744f_ff11_4453_a223_2e4967d"/>
      <w:bookmarkStart w:id="285" w:name="_PAGE_SPLIT__9af62d92_9707_49f9_8932_6a6"/>
      <w:bookmarkEnd w:id="152"/>
      <w:bookmarkEnd w:id="276"/>
      <w:bookmarkEnd w:id="281"/>
      <w:r>
        <w:rPr>
          <w:rFonts w:eastAsia="Arial" w:cs="Arial" w:ascii="Arial" w:hAnsi="Arial"/>
          <w:u w:val="single"/>
        </w:rPr>
        <w:t>c</w:t>
      </w:r>
      <w:bookmarkEnd w:id="285"/>
      <w:r>
        <w:rPr>
          <w:rFonts w:eastAsia="Arial" w:cs="Arial" w:ascii="Arial" w:hAnsi="Arial"/>
          <w:u w:val="single"/>
        </w:rPr>
        <w:t xml:space="preserve">ommission may not take action against a judge based on the judge's findings of fact, </w:t>
      </w:r>
      <w:bookmarkStart w:id="286" w:name="_LINE__2_6a5c4e13_2cdc_4862_a25a_5f0acba"/>
      <w:bookmarkEnd w:id="284"/>
      <w:r>
        <w:rPr>
          <w:rFonts w:eastAsia="Arial" w:cs="Arial" w:ascii="Arial" w:hAnsi="Arial"/>
          <w:u w:val="single"/>
        </w:rPr>
        <w:t xml:space="preserve">conclusions of law or application of the law as understood by the judge.  The commission </w:t>
      </w:r>
      <w:bookmarkStart w:id="287" w:name="_LINE__3_f60c0f44_991b_4620_a28f_769b441"/>
      <w:bookmarkEnd w:id="286"/>
      <w:r>
        <w:rPr>
          <w:rFonts w:eastAsia="Arial" w:cs="Arial" w:ascii="Arial" w:hAnsi="Arial"/>
          <w:u w:val="single"/>
        </w:rPr>
        <w:t>may take action against a judge based on the judge's:</w:t>
      </w:r>
      <w:bookmarkEnd w:id="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PAR__2_fe6eb285_73c0_42d7_9205_c7cdc642"/>
      <w:bookmarkStart w:id="289" w:name="_STATUTE_P__6835dbe0_c718_4b14_9f25_4ed3"/>
      <w:bookmarkStart w:id="290" w:name="_LINE__4_9c2f7ff7_d9c6_43ab_a395_935ea76"/>
      <w:bookmarkStart w:id="291" w:name="_STATUTE_NUMBER__38000763_bb66_479f_85ff"/>
      <w:bookmarkEnd w:id="280"/>
      <w:bookmarkEnd w:id="283"/>
      <w:bookmarkEnd w:id="288"/>
      <w:bookmarkEnd w:id="289"/>
      <w:r>
        <w:rPr>
          <w:rFonts w:eastAsia="Arial" w:cs="Arial" w:ascii="Arial" w:hAnsi="Arial"/>
          <w:u w:val="single"/>
        </w:rPr>
        <w:t>A</w:t>
      </w:r>
      <w:bookmarkEnd w:id="291"/>
      <w:r>
        <w:rPr>
          <w:rFonts w:eastAsia="Arial" w:cs="Arial" w:ascii="Arial" w:hAnsi="Arial"/>
          <w:u w:val="single"/>
        </w:rPr>
        <w:t xml:space="preserve">.  </w:t>
      </w:r>
      <w:bookmarkStart w:id="292" w:name="_STATUTE_CONTENT__ed806a70_16cb_47ce_973"/>
      <w:r>
        <w:rPr>
          <w:rFonts w:eastAsia="Arial" w:cs="Arial" w:ascii="Arial" w:hAnsi="Arial"/>
          <w:u w:val="single"/>
        </w:rPr>
        <w:t>Conviction of murder or a Class A, Class B or Class C crime;</w:t>
      </w:r>
      <w:bookmarkEnd w:id="2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3" w:name="_PAR__2_fe6eb285_73c0_42d7_9205_c7cdc642"/>
      <w:bookmarkStart w:id="294" w:name="_STATUTE_P__6835dbe0_c718_4b14_9f25_4ed3"/>
      <w:bookmarkStart w:id="295" w:name="_PAR__3_86201d0b_8b85_4a8c_b318_39ced5d8"/>
      <w:bookmarkStart w:id="296" w:name="_STATUTE_P__9cf992bb_73ef_4543_bbc4_2bab"/>
      <w:bookmarkStart w:id="297" w:name="_LINE__5_141f50eb_e8ff_4bff_accb_3b3a910"/>
      <w:bookmarkStart w:id="298" w:name="_STATUTE_NUMBER__9bffc1a5_ed09_43ff_a303"/>
      <w:bookmarkEnd w:id="293"/>
      <w:bookmarkEnd w:id="294"/>
      <w:bookmarkEnd w:id="292"/>
      <w:bookmarkEnd w:id="295"/>
      <w:bookmarkEnd w:id="296"/>
      <w:r>
        <w:rPr>
          <w:rFonts w:eastAsia="Arial" w:cs="Arial" w:ascii="Arial" w:hAnsi="Arial"/>
          <w:u w:val="single"/>
        </w:rPr>
        <w:t>B</w:t>
      </w:r>
      <w:bookmarkEnd w:id="298"/>
      <w:r>
        <w:rPr>
          <w:rFonts w:eastAsia="Arial" w:cs="Arial" w:ascii="Arial" w:hAnsi="Arial"/>
          <w:u w:val="single"/>
        </w:rPr>
        <w:t xml:space="preserve">.  </w:t>
      </w:r>
      <w:bookmarkStart w:id="299" w:name="_STATUTE_CONTENT__4fb57ea9_eb85_4678_b83"/>
      <w:r>
        <w:rPr>
          <w:rFonts w:eastAsia="Arial" w:cs="Arial" w:ascii="Arial" w:hAnsi="Arial"/>
          <w:u w:val="single"/>
        </w:rPr>
        <w:t>Willful misconduct in office;</w:t>
      </w:r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0" w:name="_PAR__3_86201d0b_8b85_4a8c_b318_39ced5d8"/>
      <w:bookmarkStart w:id="301" w:name="_STATUTE_P__9cf992bb_73ef_4543_bbc4_2bab"/>
      <w:bookmarkStart w:id="302" w:name="_PAR__4_59e1586d_dd60_43d7_bf1f_ebbe0383"/>
      <w:bookmarkStart w:id="303" w:name="_STATUTE_P__1f1ae679_9f02_4cc6_a8e0_c6a7"/>
      <w:bookmarkStart w:id="304" w:name="_LINE__6_f986b289_b15c_47f8_a093_4f2273a"/>
      <w:bookmarkStart w:id="305" w:name="_STATUTE_NUMBER__b51401bf_b4a0_468f_b2b4"/>
      <w:bookmarkEnd w:id="300"/>
      <w:bookmarkEnd w:id="301"/>
      <w:bookmarkEnd w:id="299"/>
      <w:bookmarkEnd w:id="302"/>
      <w:bookmarkEnd w:id="303"/>
      <w:r>
        <w:rPr>
          <w:rFonts w:eastAsia="Arial" w:cs="Arial" w:ascii="Arial" w:hAnsi="Arial"/>
          <w:u w:val="single"/>
        </w:rPr>
        <w:t>C</w:t>
      </w:r>
      <w:bookmarkEnd w:id="305"/>
      <w:r>
        <w:rPr>
          <w:rFonts w:eastAsia="Arial" w:cs="Arial" w:ascii="Arial" w:hAnsi="Arial"/>
          <w:u w:val="single"/>
        </w:rPr>
        <w:t xml:space="preserve">.  </w:t>
      </w:r>
      <w:bookmarkStart w:id="306" w:name="_STATUTE_CONTENT__4aa88f95_aa7c_4900_9ba"/>
      <w:r>
        <w:rPr>
          <w:rFonts w:eastAsia="Arial" w:cs="Arial" w:ascii="Arial" w:hAnsi="Arial"/>
          <w:u w:val="single"/>
        </w:rPr>
        <w:t xml:space="preserve">Willful misconduct that, although not related to judicial duties, brings the judicial </w:t>
      </w:r>
      <w:bookmarkStart w:id="307" w:name="_LINE__7_6ed12ae9_1695_46e2_af03_52c4e82"/>
      <w:bookmarkEnd w:id="304"/>
      <w:r>
        <w:rPr>
          <w:rFonts w:eastAsia="Arial" w:cs="Arial" w:ascii="Arial" w:hAnsi="Arial"/>
          <w:u w:val="single"/>
        </w:rPr>
        <w:t>office into disrepute;</w:t>
      </w:r>
      <w:bookmarkEnd w:id="3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8" w:name="_PAR__4_59e1586d_dd60_43d7_bf1f_ebbe0383"/>
      <w:bookmarkStart w:id="309" w:name="_STATUTE_P__1f1ae679_9f02_4cc6_a8e0_c6a7"/>
      <w:bookmarkStart w:id="310" w:name="_PAR__5_def83309_aecc_4bf5_8531_b6636c5f"/>
      <w:bookmarkStart w:id="311" w:name="_STATUTE_P__f4659383_acee_485d_a9fa_1f05"/>
      <w:bookmarkStart w:id="312" w:name="_LINE__8_217b19cc_6180_4e41_b2d3_4914605"/>
      <w:bookmarkStart w:id="313" w:name="_STATUTE_NUMBER__b1ef7a65_4129_4e1a_a2d5"/>
      <w:bookmarkEnd w:id="308"/>
      <w:bookmarkEnd w:id="309"/>
      <w:bookmarkEnd w:id="306"/>
      <w:bookmarkEnd w:id="310"/>
      <w:bookmarkEnd w:id="311"/>
      <w:r>
        <w:rPr>
          <w:rFonts w:eastAsia="Arial" w:cs="Arial" w:ascii="Arial" w:hAnsi="Arial"/>
          <w:u w:val="single"/>
        </w:rPr>
        <w:t>D</w:t>
      </w:r>
      <w:bookmarkEnd w:id="313"/>
      <w:r>
        <w:rPr>
          <w:rFonts w:eastAsia="Arial" w:cs="Arial" w:ascii="Arial" w:hAnsi="Arial"/>
          <w:u w:val="single"/>
        </w:rPr>
        <w:t xml:space="preserve">.  </w:t>
      </w:r>
      <w:bookmarkStart w:id="314" w:name="_STATUTE_CONTENT__3a08d350_e3e5_43c2_bc7"/>
      <w:r>
        <w:rPr>
          <w:rFonts w:eastAsia="Arial" w:cs="Arial" w:ascii="Arial" w:hAnsi="Arial"/>
          <w:u w:val="single"/>
        </w:rPr>
        <w:t xml:space="preserve">Conduct prejudicial to the administration of justice or conduct unbecoming a </w:t>
      </w:r>
      <w:bookmarkStart w:id="315" w:name="_LINE__9_be460e6a_49c4_4465_8bdf_ab93cac"/>
      <w:bookmarkEnd w:id="312"/>
      <w:r>
        <w:rPr>
          <w:rFonts w:eastAsia="Arial" w:cs="Arial" w:ascii="Arial" w:hAnsi="Arial"/>
          <w:u w:val="single"/>
        </w:rPr>
        <w:t xml:space="preserve">judicial officer, whether conduct in office or conduct outside of judicial duties that </w:t>
      </w:r>
      <w:bookmarkStart w:id="316" w:name="_LINE__10_e2a9c78c_6311_4b63_beb4_82fb35"/>
      <w:bookmarkEnd w:id="315"/>
      <w:r>
        <w:rPr>
          <w:rFonts w:eastAsia="Arial" w:cs="Arial" w:ascii="Arial" w:hAnsi="Arial"/>
          <w:u w:val="single"/>
        </w:rPr>
        <w:t>brings the judicial office into disrepute; or</w:t>
      </w:r>
      <w:bookmarkEnd w:id="3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7" w:name="_PAR__5_def83309_aecc_4bf5_8531_b6636c5f"/>
      <w:bookmarkStart w:id="318" w:name="_STATUTE_P__f4659383_acee_485d_a9fa_1f05"/>
      <w:bookmarkStart w:id="319" w:name="_PAR__6_080bca89_ce62_4fe6_bfed_3ff2b9af"/>
      <w:bookmarkStart w:id="320" w:name="_STATUTE_P__f1a5eb67_17f3_44c8_b8cb_a37d"/>
      <w:bookmarkStart w:id="321" w:name="_LINE__11_27ae9934_018c_42db_9786_152f05"/>
      <w:bookmarkStart w:id="322" w:name="_STATUTE_NUMBER__159ff8a6_d41d_4bf0_86d1"/>
      <w:bookmarkEnd w:id="317"/>
      <w:bookmarkEnd w:id="318"/>
      <w:bookmarkEnd w:id="314"/>
      <w:bookmarkEnd w:id="319"/>
      <w:bookmarkEnd w:id="320"/>
      <w:r>
        <w:rPr>
          <w:rFonts w:eastAsia="Arial" w:cs="Arial" w:ascii="Arial" w:hAnsi="Arial"/>
          <w:u w:val="single"/>
        </w:rPr>
        <w:t>E</w:t>
      </w:r>
      <w:bookmarkEnd w:id="322"/>
      <w:r>
        <w:rPr>
          <w:rFonts w:eastAsia="Arial" w:cs="Arial" w:ascii="Arial" w:hAnsi="Arial"/>
          <w:u w:val="single"/>
        </w:rPr>
        <w:t xml:space="preserve">.  </w:t>
      </w:r>
      <w:bookmarkStart w:id="323" w:name="_STATUTE_CONTENT__f8d599e0_cca6_4101_8c3"/>
      <w:r>
        <w:rPr>
          <w:rFonts w:eastAsia="Arial" w:cs="Arial" w:ascii="Arial" w:hAnsi="Arial"/>
          <w:u w:val="single"/>
        </w:rPr>
        <w:t xml:space="preserve">Conduct that constitutes a violation of the Maine Code of Judicial Conduct or the </w:t>
      </w:r>
      <w:bookmarkStart w:id="324" w:name="_LINE__12_ce4c73f3_5654_4d92_86fa_e8e0a5"/>
      <w:bookmarkEnd w:id="321"/>
      <w:r>
        <w:rPr>
          <w:rFonts w:eastAsia="Arial" w:cs="Arial" w:ascii="Arial" w:hAnsi="Arial"/>
          <w:u w:val="single"/>
        </w:rPr>
        <w:t>Maine Rules of Professional Conduct.</w:t>
      </w:r>
      <w:bookmarkEnd w:id="3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5" w:name="_STATUTE_S__ea51685e_55ef_40c1_a1c9_23d5"/>
      <w:bookmarkStart w:id="326" w:name="_STATUTE_SS__7f43da9e_4ff1_4e18_bccd_705"/>
      <w:bookmarkStart w:id="327" w:name="_PAR__6_080bca89_ce62_4fe6_bfed_3ff2b9af"/>
      <w:bookmarkStart w:id="328" w:name="_STATUTE_P__f1a5eb67_17f3_44c8_b8cb_a37d"/>
      <w:bookmarkStart w:id="329" w:name="_STATUTE_S__bf7cbd65_9b73_42d7_ad48_76de"/>
      <w:bookmarkStart w:id="330" w:name="_PAR__7_83123cae_d6e6_446b_8d3f_f7c1f1ef"/>
      <w:bookmarkStart w:id="331" w:name="_LINE__13_e2f46f98_3e93_42e5_bfcc_293e56"/>
      <w:bookmarkEnd w:id="325"/>
      <w:bookmarkEnd w:id="326"/>
      <w:bookmarkEnd w:id="327"/>
      <w:bookmarkEnd w:id="328"/>
      <w:bookmarkEnd w:id="323"/>
      <w:bookmarkEnd w:id="329"/>
      <w:bookmarkEnd w:id="330"/>
      <w:r>
        <w:rPr>
          <w:rFonts w:eastAsia="Arial" w:cs="Arial" w:ascii="Arial" w:hAnsi="Arial"/>
          <w:b/>
          <w:u w:val="single"/>
        </w:rPr>
        <w:t>§</w:t>
      </w:r>
      <w:bookmarkStart w:id="332" w:name="_STATUTE_NUMBER__3d29944d_df9c_4242_b867"/>
      <w:r>
        <w:rPr>
          <w:rFonts w:eastAsia="Arial" w:cs="Arial" w:ascii="Arial" w:hAnsi="Arial"/>
          <w:b/>
          <w:u w:val="single"/>
        </w:rPr>
        <w:t>74</w:t>
      </w:r>
      <w:bookmarkEnd w:id="332"/>
      <w:r>
        <w:rPr>
          <w:rFonts w:eastAsia="Arial" w:cs="Arial" w:ascii="Arial" w:hAnsi="Arial"/>
          <w:b/>
          <w:u w:val="single"/>
        </w:rPr>
        <w:t xml:space="preserve">. </w:t>
      </w:r>
      <w:bookmarkStart w:id="333" w:name="_STATUTE_HEADNOTE__2cb20cf4_c8fa_44a4_a9"/>
      <w:r>
        <w:rPr>
          <w:rFonts w:eastAsia="Arial" w:cs="Arial" w:ascii="Arial" w:hAnsi="Arial"/>
          <w:b/>
          <w:u w:val="single"/>
        </w:rPr>
        <w:t>Commission responsibilities; executive director; immunity</w:t>
      </w:r>
      <w:bookmarkEnd w:id="331"/>
      <w:bookmarkEnd w:id="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" w:name="_PAR__7_83123cae_d6e6_446b_8d3f_f7c1f1ef"/>
      <w:bookmarkStart w:id="335" w:name="_STATUTE_SS__211ce4e4_db76_4df7_90b0_d28"/>
      <w:bookmarkStart w:id="336" w:name="_PAR__8_6ee083e5_ea17_4126_9c1d_7868938b"/>
      <w:bookmarkStart w:id="337" w:name="_LINE__14_2102622b_3d1a_46ba_8fb0_39c901"/>
      <w:bookmarkStart w:id="338" w:name="_STATUTE_NUMBER__7f46ab07_41fe_4c72_b992"/>
      <w:bookmarkEnd w:id="334"/>
      <w:bookmarkEnd w:id="335"/>
      <w:bookmarkEnd w:id="336"/>
      <w:r>
        <w:rPr>
          <w:rFonts w:eastAsia="Arial" w:cs="Arial" w:ascii="Arial" w:hAnsi="Arial"/>
          <w:b/>
          <w:u w:val="single"/>
        </w:rPr>
        <w:t>1</w:t>
      </w:r>
      <w:bookmarkEnd w:id="338"/>
      <w:r>
        <w:rPr>
          <w:rFonts w:eastAsia="Arial" w:cs="Arial" w:ascii="Arial" w:hAnsi="Arial"/>
          <w:b/>
          <w:u w:val="single"/>
        </w:rPr>
        <w:t xml:space="preserve">.  </w:t>
      </w:r>
      <w:bookmarkStart w:id="339" w:name="_STATUTE_HEADNOTE__b05cff26_ffb9_4c2c_87"/>
      <w:r>
        <w:rPr>
          <w:rFonts w:eastAsia="Arial" w:cs="Arial" w:ascii="Arial" w:hAnsi="Arial"/>
          <w:b/>
          <w:u w:val="single"/>
        </w:rPr>
        <w:t>Commission; powers and duties.</w:t>
      </w:r>
      <w:r>
        <w:rPr>
          <w:rFonts w:eastAsia="Arial" w:cs="Arial" w:ascii="Arial" w:hAnsi="Arial"/>
          <w:u w:val="single"/>
        </w:rPr>
        <w:t xml:space="preserve">  </w:t>
      </w:r>
      <w:bookmarkStart w:id="340" w:name="_STATUTE_CONTENT__7f1d8f8f_14f8_4d32_9c3"/>
      <w:bookmarkEnd w:id="339"/>
      <w:r>
        <w:rPr>
          <w:rFonts w:eastAsia="Arial" w:cs="Arial" w:ascii="Arial" w:hAnsi="Arial"/>
          <w:u w:val="single"/>
        </w:rPr>
        <w:t xml:space="preserve">In addition to any other powers or duties </w:t>
      </w:r>
      <w:bookmarkStart w:id="341" w:name="_LINE__15_dba852a8_6c96_4f09_aeba_433750"/>
      <w:bookmarkEnd w:id="337"/>
      <w:r>
        <w:rPr>
          <w:rFonts w:eastAsia="Arial" w:cs="Arial" w:ascii="Arial" w:hAnsi="Arial"/>
          <w:u w:val="single"/>
        </w:rPr>
        <w:t>specified in this subchapter, the commission has the following powers and duties.</w:t>
      </w:r>
      <w:bookmarkEnd w:id="3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2" w:name="_PAR__8_6ee083e5_ea17_4126_9c1d_7868938b"/>
      <w:bookmarkStart w:id="343" w:name="_PAR__9_872121aa_65cf_4e12_a8fd_67ae2e59"/>
      <w:bookmarkStart w:id="344" w:name="_STATUTE_P__f1447e8b_164a_4924_b8ec_2e07"/>
      <w:bookmarkStart w:id="345" w:name="_LINE__16_1454a7ea_59da_4087_9fd6_259734"/>
      <w:bookmarkStart w:id="346" w:name="_STATUTE_NUMBER__0b5ea6a9_0f4a_4caf_b1e6"/>
      <w:bookmarkEnd w:id="342"/>
      <w:bookmarkEnd w:id="340"/>
      <w:bookmarkEnd w:id="343"/>
      <w:bookmarkEnd w:id="344"/>
      <w:r>
        <w:rPr>
          <w:rFonts w:eastAsia="Arial" w:cs="Arial" w:ascii="Arial" w:hAnsi="Arial"/>
          <w:u w:val="single"/>
        </w:rPr>
        <w:t>A</w:t>
      </w:r>
      <w:bookmarkEnd w:id="346"/>
      <w:r>
        <w:rPr>
          <w:rFonts w:eastAsia="Arial" w:cs="Arial" w:ascii="Arial" w:hAnsi="Arial"/>
          <w:u w:val="single"/>
        </w:rPr>
        <w:t xml:space="preserve">.  </w:t>
      </w:r>
      <w:bookmarkStart w:id="347" w:name="_STATUTE_CONTENT__921d6b70_d260_41d3_bca"/>
      <w:r>
        <w:rPr>
          <w:rFonts w:eastAsia="Arial" w:cs="Arial" w:ascii="Arial" w:hAnsi="Arial"/>
          <w:u w:val="single"/>
        </w:rPr>
        <w:t xml:space="preserve">The commission shall receive complaints and may conduct investigations and </w:t>
      </w:r>
      <w:bookmarkStart w:id="348" w:name="_LINE__17_5595e750_1c81_4c4b_b9f9_39ab65"/>
      <w:bookmarkEnd w:id="345"/>
      <w:r>
        <w:rPr>
          <w:rFonts w:eastAsia="Arial" w:cs="Arial" w:ascii="Arial" w:hAnsi="Arial"/>
          <w:u w:val="single"/>
        </w:rPr>
        <w:t xml:space="preserve">hearings and make recommendations concerning allegations that a judge has engaged </w:t>
      </w:r>
      <w:bookmarkStart w:id="349" w:name="_LINE__18_53498956_5ede_45ca_a91b_ba3c73"/>
      <w:bookmarkEnd w:id="348"/>
      <w:r>
        <w:rPr>
          <w:rFonts w:eastAsia="Arial" w:cs="Arial" w:ascii="Arial" w:hAnsi="Arial"/>
          <w:u w:val="single"/>
        </w:rPr>
        <w:t xml:space="preserve">in actions or omissions that constitute grounds for discipline and allegations of mental </w:t>
      </w:r>
      <w:bookmarkStart w:id="350" w:name="_LINE__19_d14c7e33_b36b_445d_9343_36285a"/>
      <w:bookmarkEnd w:id="349"/>
      <w:r>
        <w:rPr>
          <w:rFonts w:eastAsia="Arial" w:cs="Arial" w:ascii="Arial" w:hAnsi="Arial"/>
          <w:u w:val="single"/>
        </w:rPr>
        <w:t>or physical disability affecting a judge's judicial performance.</w:t>
      </w:r>
      <w:bookmarkEnd w:id="3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1" w:name="_PAR__9_872121aa_65cf_4e12_a8fd_67ae2e59"/>
      <w:bookmarkStart w:id="352" w:name="_STATUTE_P__f1447e8b_164a_4924_b8ec_2e07"/>
      <w:bookmarkStart w:id="353" w:name="_PAR__10_c35ada01_1e94_4f05_bfd8_4ca51d0"/>
      <w:bookmarkStart w:id="354" w:name="_STATUTE_P__8f454823_9d85_49ea_8a91_bf90"/>
      <w:bookmarkStart w:id="355" w:name="_LINE__20_c8ba7b19_daa0_48e5_86b1_242a90"/>
      <w:bookmarkStart w:id="356" w:name="_STATUTE_NUMBER__f262a1c9_cc47_4c5c_b3dd"/>
      <w:bookmarkEnd w:id="351"/>
      <w:bookmarkEnd w:id="352"/>
      <w:bookmarkEnd w:id="347"/>
      <w:bookmarkEnd w:id="353"/>
      <w:bookmarkEnd w:id="354"/>
      <w:r>
        <w:rPr>
          <w:rFonts w:eastAsia="Arial" w:cs="Arial" w:ascii="Arial" w:hAnsi="Arial"/>
          <w:u w:val="single"/>
        </w:rPr>
        <w:t>B</w:t>
      </w:r>
      <w:bookmarkEnd w:id="356"/>
      <w:r>
        <w:rPr>
          <w:rFonts w:eastAsia="Arial" w:cs="Arial" w:ascii="Arial" w:hAnsi="Arial"/>
          <w:u w:val="single"/>
        </w:rPr>
        <w:t xml:space="preserve">.  </w:t>
      </w:r>
      <w:bookmarkStart w:id="357" w:name="_STATUTE_CONTENT__39975f66_874b_42ba_a0f"/>
      <w:r>
        <w:rPr>
          <w:rFonts w:eastAsia="Arial" w:cs="Arial" w:ascii="Arial" w:hAnsi="Arial"/>
          <w:u w:val="single"/>
        </w:rPr>
        <w:t xml:space="preserve">The commission shall hire an executive director who serves at the pleasure of the </w:t>
      </w:r>
      <w:bookmarkStart w:id="358" w:name="_LINE__21_3d5e142b_abf0_4cfa_880e_b49778"/>
      <w:bookmarkEnd w:id="355"/>
      <w:r>
        <w:rPr>
          <w:rFonts w:eastAsia="Arial" w:cs="Arial" w:ascii="Arial" w:hAnsi="Arial"/>
          <w:u w:val="single"/>
        </w:rPr>
        <w:t xml:space="preserve">commission.  The executive director must be an attorney licensed to practice law in </w:t>
      </w:r>
      <w:bookmarkStart w:id="359" w:name="_LINE__22_a8ae21f5_83da_4b42_9537_409367"/>
      <w:bookmarkEnd w:id="358"/>
      <w:r>
        <w:rPr>
          <w:rFonts w:eastAsia="Arial" w:cs="Arial" w:ascii="Arial" w:hAnsi="Arial"/>
          <w:u w:val="single"/>
        </w:rPr>
        <w:t xml:space="preserve">this State and a member in good standing of the bar of this State but may not be engaged </w:t>
      </w:r>
      <w:bookmarkStart w:id="360" w:name="_LINE__23_00ce2f7f_f5d0_41f3_acd9_83e2ed"/>
      <w:bookmarkEnd w:id="359"/>
      <w:r>
        <w:rPr>
          <w:rFonts w:eastAsia="Arial" w:cs="Arial" w:ascii="Arial" w:hAnsi="Arial"/>
          <w:u w:val="single"/>
        </w:rPr>
        <w:t xml:space="preserve">in the active practice of law while employed as the executive director. </w:t>
      </w:r>
      <w:bookmarkEnd w:id="3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1" w:name="_PAR__10_c35ada01_1e94_4f05_bfd8_4ca51d0"/>
      <w:bookmarkStart w:id="362" w:name="_STATUTE_P__8f454823_9d85_49ea_8a91_bf90"/>
      <w:bookmarkStart w:id="363" w:name="_PAR__11_6a1c6751_27d7_4fab_b74f_3b85163"/>
      <w:bookmarkStart w:id="364" w:name="_STATUTE_P__6673330f_1e8b_4727_97da_2baf"/>
      <w:bookmarkStart w:id="365" w:name="_LINE__24_4b63bc05_687e_478c_85a2_2acf45"/>
      <w:bookmarkStart w:id="366" w:name="_STATUTE_NUMBER__54170af9_ab55_440d_b107"/>
      <w:bookmarkEnd w:id="361"/>
      <w:bookmarkEnd w:id="362"/>
      <w:bookmarkEnd w:id="357"/>
      <w:bookmarkEnd w:id="363"/>
      <w:bookmarkEnd w:id="364"/>
      <w:r>
        <w:rPr>
          <w:rFonts w:eastAsia="Arial" w:cs="Arial" w:ascii="Arial" w:hAnsi="Arial"/>
          <w:u w:val="single"/>
        </w:rPr>
        <w:t>C</w:t>
      </w:r>
      <w:bookmarkEnd w:id="366"/>
      <w:r>
        <w:rPr>
          <w:rFonts w:eastAsia="Arial" w:cs="Arial" w:ascii="Arial" w:hAnsi="Arial"/>
          <w:u w:val="single"/>
        </w:rPr>
        <w:t xml:space="preserve">.  </w:t>
      </w:r>
      <w:bookmarkStart w:id="367" w:name="_STATUTE_CONTENT__46dde89e_ef78_4c48_b6b"/>
      <w:r>
        <w:rPr>
          <w:rFonts w:eastAsia="Arial" w:cs="Arial" w:ascii="Arial" w:hAnsi="Arial"/>
          <w:u w:val="single"/>
        </w:rPr>
        <w:t xml:space="preserve">The commission shall adopt rules to carry out the purposes of this subchapter, </w:t>
      </w:r>
      <w:bookmarkStart w:id="368" w:name="_LINE__25_a0a81eb6_6489_4d97_af5c_651ba8"/>
      <w:bookmarkEnd w:id="365"/>
      <w:r>
        <w:rPr>
          <w:rFonts w:eastAsia="Arial" w:cs="Arial" w:ascii="Arial" w:hAnsi="Arial"/>
          <w:u w:val="single"/>
        </w:rPr>
        <w:t xml:space="preserve">including rules establishing reasonable time limits for all stages of commission </w:t>
      </w:r>
      <w:bookmarkStart w:id="369" w:name="_LINE__26_7e6ec748_d49b_4ac1_9dbd_1989ff"/>
      <w:bookmarkEnd w:id="368"/>
      <w:r>
        <w:rPr>
          <w:rFonts w:eastAsia="Arial" w:cs="Arial" w:ascii="Arial" w:hAnsi="Arial"/>
          <w:u w:val="single"/>
        </w:rPr>
        <w:t xml:space="preserve">proceedings and standards for extending those time limits.  Rules adopted pursuant to </w:t>
      </w:r>
      <w:bookmarkStart w:id="370" w:name="_LINE__27_ada17497_2864_4a5b_9f9b_5ee50c"/>
      <w:bookmarkEnd w:id="369"/>
      <w:r>
        <w:rPr>
          <w:rFonts w:eastAsia="Arial" w:cs="Arial" w:ascii="Arial" w:hAnsi="Arial"/>
          <w:u w:val="single"/>
        </w:rPr>
        <w:t>this paragraph are exempt from the requirements of Title 5, chapter 375, subchapter 2-</w:t>
      </w:r>
      <w:bookmarkStart w:id="371" w:name="_LINE__28_a4e486c8_1f32_4da5_8dc9_5347ca"/>
      <w:bookmarkEnd w:id="370"/>
      <w:r>
        <w:rPr>
          <w:rFonts w:eastAsia="Arial" w:cs="Arial" w:ascii="Arial" w:hAnsi="Arial"/>
          <w:u w:val="single"/>
        </w:rPr>
        <w:t>A but must be approved by the Supreme Judicial Court.</w:t>
      </w:r>
      <w:bookmarkEnd w:id="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" w:name="_STATUTE_SS__211ce4e4_db76_4df7_90b0_d28"/>
      <w:bookmarkStart w:id="373" w:name="_PAR__11_6a1c6751_27d7_4fab_b74f_3b85163"/>
      <w:bookmarkStart w:id="374" w:name="_STATUTE_P__6673330f_1e8b_4727_97da_2baf"/>
      <w:bookmarkStart w:id="375" w:name="_STATUTE_SS__c0b9577e_21f9_4861_8a9e_487"/>
      <w:bookmarkStart w:id="376" w:name="_PAR__12_9aef2a4e_8045_4827_8b3a_8178a3f"/>
      <w:bookmarkStart w:id="377" w:name="_LINE__29_3b82673d_46c0_47ca_a31f_b0a59f"/>
      <w:bookmarkStart w:id="378" w:name="_STATUTE_NUMBER__58bcb770_755c_4a3c_82d6"/>
      <w:bookmarkEnd w:id="372"/>
      <w:bookmarkEnd w:id="373"/>
      <w:bookmarkEnd w:id="374"/>
      <w:bookmarkEnd w:id="367"/>
      <w:bookmarkEnd w:id="375"/>
      <w:bookmarkEnd w:id="376"/>
      <w:r>
        <w:rPr>
          <w:rFonts w:eastAsia="Arial" w:cs="Arial" w:ascii="Arial" w:hAnsi="Arial"/>
          <w:b/>
          <w:u w:val="single"/>
        </w:rPr>
        <w:t>2</w:t>
      </w:r>
      <w:bookmarkEnd w:id="378"/>
      <w:r>
        <w:rPr>
          <w:rFonts w:eastAsia="Arial" w:cs="Arial" w:ascii="Arial" w:hAnsi="Arial"/>
          <w:b/>
          <w:u w:val="single"/>
        </w:rPr>
        <w:t xml:space="preserve">.  </w:t>
      </w:r>
      <w:bookmarkStart w:id="379" w:name="_STATUTE_HEADNOTE__4852a783_da06_4569_9a"/>
      <w:r>
        <w:rPr>
          <w:rFonts w:eastAsia="Arial" w:cs="Arial" w:ascii="Arial" w:hAnsi="Arial"/>
          <w:b/>
          <w:u w:val="single"/>
        </w:rPr>
        <w:t>Executive director; powers and duties.</w:t>
      </w:r>
      <w:r>
        <w:rPr>
          <w:rFonts w:eastAsia="Arial" w:cs="Arial" w:ascii="Arial" w:hAnsi="Arial"/>
          <w:u w:val="single"/>
        </w:rPr>
        <w:t xml:space="preserve">  </w:t>
      </w:r>
      <w:bookmarkStart w:id="380" w:name="_STATUTE_CONTENT__d2770c1d_11d8_4607_ba8"/>
      <w:bookmarkEnd w:id="379"/>
      <w:r>
        <w:rPr>
          <w:rFonts w:eastAsia="Arial" w:cs="Arial" w:ascii="Arial" w:hAnsi="Arial"/>
          <w:u w:val="single"/>
        </w:rPr>
        <w:t xml:space="preserve">In addition to any powers and duties </w:t>
      </w:r>
      <w:bookmarkStart w:id="381" w:name="_LINE__30_6240df9f_e72e_4b19_b5b8_146fbe"/>
      <w:bookmarkEnd w:id="377"/>
      <w:r>
        <w:rPr>
          <w:rFonts w:eastAsia="Arial" w:cs="Arial" w:ascii="Arial" w:hAnsi="Arial"/>
          <w:u w:val="single"/>
        </w:rPr>
        <w:t xml:space="preserve">prescribed by the commission, the executive director of the commission hired pursuant to </w:t>
      </w:r>
      <w:bookmarkStart w:id="382" w:name="_LINE__31_397c1d47_0556_4ff8_a70d_a17d99"/>
      <w:bookmarkEnd w:id="381"/>
      <w:r>
        <w:rPr>
          <w:rFonts w:eastAsia="Arial" w:cs="Arial" w:ascii="Arial" w:hAnsi="Arial"/>
          <w:u w:val="single"/>
        </w:rPr>
        <w:t>subsection 1, paragraph B has the following powers and duties.</w:t>
      </w:r>
      <w:bookmarkEnd w:id="3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3" w:name="_PAR__12_9aef2a4e_8045_4827_8b3a_8178a3f"/>
      <w:bookmarkStart w:id="384" w:name="_PAR__13_8b3fd177_ae45_4668_a2e9_bc8afb5"/>
      <w:bookmarkStart w:id="385" w:name="_STATUTE_P__d422b90b_da98_4a10_9807_e7e9"/>
      <w:bookmarkStart w:id="386" w:name="_LINE__32_a487f4c3_f7f2_4ea0_a211_51749d"/>
      <w:bookmarkStart w:id="387" w:name="_STATUTE_NUMBER__08a4a4f9_416a_4030_a0a5"/>
      <w:bookmarkEnd w:id="383"/>
      <w:bookmarkEnd w:id="380"/>
      <w:bookmarkEnd w:id="384"/>
      <w:bookmarkEnd w:id="385"/>
      <w:r>
        <w:rPr>
          <w:rFonts w:eastAsia="Arial" w:cs="Arial" w:ascii="Arial" w:hAnsi="Arial"/>
          <w:u w:val="single"/>
        </w:rPr>
        <w:t>A</w:t>
      </w:r>
      <w:bookmarkEnd w:id="387"/>
      <w:r>
        <w:rPr>
          <w:rFonts w:eastAsia="Arial" w:cs="Arial" w:ascii="Arial" w:hAnsi="Arial"/>
          <w:u w:val="single"/>
        </w:rPr>
        <w:t xml:space="preserve">.  </w:t>
      </w:r>
      <w:bookmarkStart w:id="388" w:name="_STATUTE_CONTENT__9f2b5c02_969e_43b1_8b9"/>
      <w:r>
        <w:rPr>
          <w:rFonts w:eastAsia="Arial" w:cs="Arial" w:ascii="Arial" w:hAnsi="Arial"/>
          <w:u w:val="single"/>
        </w:rPr>
        <w:t xml:space="preserve">The executive director may receive information, allegations and complaints on </w:t>
      </w:r>
      <w:bookmarkStart w:id="389" w:name="_LINE__33_72890e7f_4147_4cab_bda9_8fd370"/>
      <w:bookmarkEnd w:id="386"/>
      <w:r>
        <w:rPr>
          <w:rFonts w:eastAsia="Arial" w:cs="Arial" w:ascii="Arial" w:hAnsi="Arial"/>
          <w:u w:val="single"/>
        </w:rPr>
        <w:t xml:space="preserve">behalf of the commission; make preliminary evaluations of and screen complaints; </w:t>
      </w:r>
      <w:bookmarkStart w:id="390" w:name="_LINE__34_68eedf00_7dcf_40bf_b236_05b086"/>
      <w:bookmarkEnd w:id="389"/>
      <w:r>
        <w:rPr>
          <w:rFonts w:eastAsia="Arial" w:cs="Arial" w:ascii="Arial" w:hAnsi="Arial"/>
          <w:u w:val="single"/>
        </w:rPr>
        <w:t>conduct investigations; and recommend dispositions to the commission.</w:t>
      </w:r>
      <w:bookmarkEnd w:id="3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1" w:name="_PAR__13_8b3fd177_ae45_4668_a2e9_bc8afb5"/>
      <w:bookmarkStart w:id="392" w:name="_STATUTE_P__d422b90b_da98_4a10_9807_e7e9"/>
      <w:bookmarkStart w:id="393" w:name="_PAR__14_ea92aae0_cd84_4443_837f_3c73460"/>
      <w:bookmarkStart w:id="394" w:name="_STATUTE_P__bca73b55_c849_4a17_a86c_0e0c"/>
      <w:bookmarkStart w:id="395" w:name="_LINE__35_00cdc858_207f_4528_9722_ac1afc"/>
      <w:bookmarkStart w:id="396" w:name="_STATUTE_NUMBER__f7e619b3_2b80_4f02_b2ca"/>
      <w:bookmarkEnd w:id="391"/>
      <w:bookmarkEnd w:id="392"/>
      <w:bookmarkEnd w:id="388"/>
      <w:bookmarkEnd w:id="393"/>
      <w:bookmarkEnd w:id="394"/>
      <w:r>
        <w:rPr>
          <w:rFonts w:eastAsia="Arial" w:cs="Arial" w:ascii="Arial" w:hAnsi="Arial"/>
          <w:u w:val="single"/>
        </w:rPr>
        <w:t>B</w:t>
      </w:r>
      <w:bookmarkEnd w:id="396"/>
      <w:r>
        <w:rPr>
          <w:rFonts w:eastAsia="Arial" w:cs="Arial" w:ascii="Arial" w:hAnsi="Arial"/>
          <w:u w:val="single"/>
        </w:rPr>
        <w:t xml:space="preserve">.  </w:t>
      </w:r>
      <w:bookmarkStart w:id="397" w:name="_STATUTE_CONTENT__47d6b265_9a0b_4de3_a6f"/>
      <w:r>
        <w:rPr>
          <w:rFonts w:eastAsia="Arial" w:cs="Arial" w:ascii="Arial" w:hAnsi="Arial"/>
          <w:u w:val="single"/>
        </w:rPr>
        <w:t xml:space="preserve">The executive director may, with the approval of the commission, employ special </w:t>
      </w:r>
      <w:bookmarkStart w:id="398" w:name="_LINE__36_a2b8facd_8078_40ab_bc53_c3212d"/>
      <w:bookmarkEnd w:id="395"/>
      <w:r>
        <w:rPr>
          <w:rFonts w:eastAsia="Arial" w:cs="Arial" w:ascii="Arial" w:hAnsi="Arial"/>
          <w:u w:val="single"/>
        </w:rPr>
        <w:t xml:space="preserve">counsel, private investigators or other experts and clerical staff as necessary to </w:t>
      </w:r>
      <w:bookmarkStart w:id="399" w:name="_LINE__37_38fb337f_d6fd_4ca8_b6b2_353a24"/>
      <w:bookmarkEnd w:id="398"/>
      <w:r>
        <w:rPr>
          <w:rFonts w:eastAsia="Arial" w:cs="Arial" w:ascii="Arial" w:hAnsi="Arial"/>
          <w:u w:val="single"/>
        </w:rPr>
        <w:t xml:space="preserve">investigate and process matters before the commission and before the Supreme Judicial </w:t>
      </w:r>
      <w:bookmarkStart w:id="400" w:name="_LINE__38_f2f3b217_b47b_4426_9a31_da7a67"/>
      <w:bookmarkEnd w:id="399"/>
      <w:r>
        <w:rPr>
          <w:rFonts w:eastAsia="Arial" w:cs="Arial" w:ascii="Arial" w:hAnsi="Arial"/>
          <w:u w:val="single"/>
        </w:rPr>
        <w:t xml:space="preserve">Court.  The executive director may not employ persons employed by the Attorney </w:t>
      </w:r>
      <w:bookmarkStart w:id="401" w:name="_LINE__39_3ddf134d_121a_4816_9ae5_806851"/>
      <w:bookmarkEnd w:id="400"/>
      <w:r>
        <w:rPr>
          <w:rFonts w:eastAsia="Arial" w:cs="Arial" w:ascii="Arial" w:hAnsi="Arial"/>
          <w:u w:val="single"/>
        </w:rPr>
        <w:t>General or any law enforcement officers for these purposes.</w:t>
      </w:r>
      <w:bookmarkEnd w:id="4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2" w:name="_PAR__14_ea92aae0_cd84_4443_837f_3c73460"/>
      <w:bookmarkStart w:id="403" w:name="_STATUTE_P__bca73b55_c849_4a17_a86c_0e0c"/>
      <w:bookmarkStart w:id="404" w:name="_STATUTE_P__2969d96e_be75_4c92_a593_c121"/>
      <w:bookmarkStart w:id="405" w:name="_PAR__15_093788f6_46f9_461b_8cb5_c9f7ee0"/>
      <w:bookmarkStart w:id="406" w:name="_LINE__40_9094ca1b_c656_4da0_8079_97b692"/>
      <w:bookmarkStart w:id="407" w:name="_STATUTE_NUMBER__db7714af_642a_40a1_b837"/>
      <w:bookmarkEnd w:id="402"/>
      <w:bookmarkEnd w:id="403"/>
      <w:bookmarkEnd w:id="397"/>
      <w:bookmarkEnd w:id="404"/>
      <w:r>
        <w:rPr>
          <w:rFonts w:eastAsia="Arial" w:cs="Arial" w:ascii="Arial" w:hAnsi="Arial"/>
          <w:u w:val="single"/>
        </w:rPr>
        <w:t>C</w:t>
      </w:r>
      <w:bookmarkEnd w:id="407"/>
      <w:r>
        <w:rPr>
          <w:rFonts w:eastAsia="Arial" w:cs="Arial" w:ascii="Arial" w:hAnsi="Arial"/>
          <w:u w:val="single"/>
        </w:rPr>
        <w:t xml:space="preserve">.  </w:t>
      </w:r>
      <w:bookmarkStart w:id="408" w:name="_STATUTE_CONTENT__74133c86_0630_434d_a4f"/>
      <w:r>
        <w:rPr>
          <w:rFonts w:eastAsia="Arial" w:cs="Arial" w:ascii="Arial" w:hAnsi="Arial"/>
          <w:u w:val="single"/>
        </w:rPr>
        <w:t xml:space="preserve">The executive director shall maintain the commission's records; maintain statistics </w:t>
      </w:r>
      <w:bookmarkStart w:id="409" w:name="_LINE__41_a02784c9_cd23_4bf5_9bc9_fe92b3"/>
      <w:bookmarkEnd w:id="406"/>
      <w:r>
        <w:rPr>
          <w:rFonts w:eastAsia="Arial" w:cs="Arial" w:ascii="Arial" w:hAnsi="Arial"/>
          <w:u w:val="single"/>
        </w:rPr>
        <w:t xml:space="preserve">concerning the operation of the commission; prepare the commission's budget for </w:t>
      </w:r>
      <w:bookmarkStart w:id="410" w:name="_PAGE__4_f6fd0c93_5edb_4ca3_8578_f327916"/>
      <w:bookmarkStart w:id="411" w:name="_PAR__1_2d14abf3_eb0a_48da_9409_6074dc61"/>
      <w:bookmarkStart w:id="412" w:name="_LINE__1_53a9c929_9a39_47cf_b238_2754cd2"/>
      <w:bookmarkStart w:id="413" w:name="_PAGE_SPLIT__369be2af_92ca_4631_81eb_f05"/>
      <w:bookmarkEnd w:id="282"/>
      <w:bookmarkEnd w:id="405"/>
      <w:bookmarkEnd w:id="409"/>
      <w:r>
        <w:rPr>
          <w:rFonts w:eastAsia="Arial" w:cs="Arial" w:ascii="Arial" w:hAnsi="Arial"/>
          <w:u w:val="single"/>
        </w:rPr>
        <w:t>a</w:t>
      </w:r>
      <w:bookmarkEnd w:id="413"/>
      <w:r>
        <w:rPr>
          <w:rFonts w:eastAsia="Arial" w:cs="Arial" w:ascii="Arial" w:hAnsi="Arial"/>
          <w:u w:val="single"/>
        </w:rPr>
        <w:t xml:space="preserve">pproval by the commission and administer its funds; and prepare the annual report of </w:t>
      </w:r>
      <w:bookmarkStart w:id="414" w:name="_LINE__2_20d6695b_ebf6_42aa_9c63_c2b8b31"/>
      <w:bookmarkEnd w:id="412"/>
      <w:r>
        <w:rPr>
          <w:rFonts w:eastAsia="Arial" w:cs="Arial" w:ascii="Arial" w:hAnsi="Arial"/>
          <w:u w:val="single"/>
        </w:rPr>
        <w:t>the commission's activities required by subsection 4 for the commission's approval.</w:t>
      </w:r>
      <w:bookmarkEnd w:id="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" w:name="_STATUTE_SS__c0b9577e_21f9_4861_8a9e_487"/>
      <w:bookmarkStart w:id="416" w:name="_STATUTE_P__2969d96e_be75_4c92_a593_c121"/>
      <w:bookmarkStart w:id="417" w:name="_PAR__2_dcf1753e_1ee1_4851_bc81_e328f548"/>
      <w:bookmarkStart w:id="418" w:name="_STATUTE_SS__d3c19709_99c0_40c7_b5b8_980"/>
      <w:bookmarkStart w:id="419" w:name="_LINE__3_f9558821_05c8_45bf_8911_5ccf9de"/>
      <w:bookmarkStart w:id="420" w:name="_STATUTE_NUMBER__4c7b1de4_ff28_442e_992b"/>
      <w:bookmarkEnd w:id="415"/>
      <w:bookmarkEnd w:id="416"/>
      <w:bookmarkEnd w:id="408"/>
      <w:bookmarkEnd w:id="411"/>
      <w:bookmarkEnd w:id="417"/>
      <w:bookmarkEnd w:id="418"/>
      <w:r>
        <w:rPr>
          <w:rFonts w:eastAsia="Arial" w:cs="Arial" w:ascii="Arial" w:hAnsi="Arial"/>
          <w:b/>
          <w:u w:val="single"/>
        </w:rPr>
        <w:t>3</w:t>
      </w:r>
      <w:bookmarkEnd w:id="420"/>
      <w:r>
        <w:rPr>
          <w:rFonts w:eastAsia="Arial" w:cs="Arial" w:ascii="Arial" w:hAnsi="Arial"/>
          <w:b/>
          <w:u w:val="single"/>
        </w:rPr>
        <w:t xml:space="preserve">.  </w:t>
      </w:r>
      <w:bookmarkStart w:id="421" w:name="_STATUTE_HEADNOTE__f12f13dc_8c2c_4895_ae"/>
      <w:r>
        <w:rPr>
          <w:rFonts w:eastAsia="Arial" w:cs="Arial" w:ascii="Arial" w:hAnsi="Arial"/>
          <w:b/>
          <w:u w:val="single"/>
        </w:rPr>
        <w:t>Absolute immunity.</w:t>
      </w:r>
      <w:r>
        <w:rPr>
          <w:rFonts w:eastAsia="Arial" w:cs="Arial" w:ascii="Arial" w:hAnsi="Arial"/>
          <w:u w:val="single"/>
        </w:rPr>
        <w:t xml:space="preserve">  </w:t>
      </w:r>
      <w:bookmarkStart w:id="422" w:name="_STATUTE_CONTENT__92ee8702_41ff_448f_9c4"/>
      <w:bookmarkEnd w:id="421"/>
      <w:r>
        <w:rPr>
          <w:rFonts w:eastAsia="Arial" w:cs="Arial" w:ascii="Arial" w:hAnsi="Arial"/>
          <w:u w:val="single"/>
        </w:rPr>
        <w:t xml:space="preserve">Commission members, the executive director, other </w:t>
      </w:r>
      <w:bookmarkStart w:id="423" w:name="_LINE__4_757422ce_e23a_4411_ac91_ff3565d"/>
      <w:bookmarkEnd w:id="419"/>
      <w:r>
        <w:rPr>
          <w:rFonts w:eastAsia="Arial" w:cs="Arial" w:ascii="Arial" w:hAnsi="Arial"/>
          <w:u w:val="single"/>
        </w:rPr>
        <w:t xml:space="preserve">commission staff and hearing officers appointed by the Supreme Judicial Court are immune </w:t>
      </w:r>
      <w:bookmarkStart w:id="424" w:name="_LINE__5_05051632_210b_4fba_b766_f416db9"/>
      <w:bookmarkEnd w:id="423"/>
      <w:r>
        <w:rPr>
          <w:rFonts w:eastAsia="Arial" w:cs="Arial" w:ascii="Arial" w:hAnsi="Arial"/>
          <w:u w:val="single"/>
        </w:rPr>
        <w:t xml:space="preserve">from suit for all conduct in the course of their official duties under this subchapter.  </w:t>
      </w:r>
      <w:bookmarkEnd w:id="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5" w:name="_PAR__2_dcf1753e_1ee1_4851_bc81_e328f548"/>
      <w:bookmarkStart w:id="426" w:name="_STATUTE_SS__d3c19709_99c0_40c7_b5b8_980"/>
      <w:bookmarkStart w:id="427" w:name="_PAR__3_f859bfd8_639d_4214_a53c_ecede1e6"/>
      <w:bookmarkStart w:id="428" w:name="_STATUTE_SS__8a0cd48e_8871_4e23_9507_b75"/>
      <w:bookmarkStart w:id="429" w:name="_LINE__6_b85b2f43_aa97_421d_af53_3d48684"/>
      <w:bookmarkStart w:id="430" w:name="_STATUTE_NUMBER__b7938ec3_0c19_4010_8a65"/>
      <w:bookmarkEnd w:id="425"/>
      <w:bookmarkEnd w:id="426"/>
      <w:bookmarkEnd w:id="422"/>
      <w:bookmarkEnd w:id="427"/>
      <w:bookmarkEnd w:id="428"/>
      <w:r>
        <w:rPr>
          <w:rFonts w:eastAsia="Arial" w:cs="Arial" w:ascii="Arial" w:hAnsi="Arial"/>
          <w:b/>
          <w:u w:val="single"/>
        </w:rPr>
        <w:t>4</w:t>
      </w:r>
      <w:bookmarkEnd w:id="430"/>
      <w:r>
        <w:rPr>
          <w:rFonts w:eastAsia="Arial" w:cs="Arial" w:ascii="Arial" w:hAnsi="Arial"/>
          <w:b/>
          <w:u w:val="single"/>
        </w:rPr>
        <w:t xml:space="preserve">.  </w:t>
      </w:r>
      <w:bookmarkStart w:id="431" w:name="_STATUTE_HEADNOTE__f9b5a5a8_694f_44e3_97"/>
      <w:r>
        <w:rPr>
          <w:rFonts w:eastAsia="Arial" w:cs="Arial" w:ascii="Arial" w:hAnsi="Arial"/>
          <w:b/>
          <w:u w:val="single"/>
        </w:rPr>
        <w:t>Annual report.</w:t>
      </w:r>
      <w:r>
        <w:rPr>
          <w:rFonts w:eastAsia="Arial" w:cs="Arial" w:ascii="Arial" w:hAnsi="Arial"/>
          <w:u w:val="single"/>
        </w:rPr>
        <w:t xml:space="preserve">  </w:t>
      </w:r>
      <w:bookmarkStart w:id="432" w:name="_STATUTE_CONTENT__34ddba97_76c6_4ef1_a54"/>
      <w:bookmarkEnd w:id="431"/>
      <w:r>
        <w:rPr>
          <w:rFonts w:eastAsia="Arial" w:cs="Arial" w:ascii="Arial" w:hAnsi="Arial"/>
          <w:u w:val="single"/>
        </w:rPr>
        <w:t xml:space="preserve">By January 15th of each year, the commission shall submit to the </w:t>
      </w:r>
      <w:bookmarkStart w:id="433" w:name="_LINE__7_854eb57c_9517_48ac_af07_40c6346"/>
      <w:bookmarkEnd w:id="429"/>
      <w:r>
        <w:rPr>
          <w:rFonts w:eastAsia="Arial" w:cs="Arial" w:ascii="Arial" w:hAnsi="Arial"/>
          <w:u w:val="single"/>
        </w:rPr>
        <w:t xml:space="preserve">Chief Justice of the Supreme Judicial Court and the joint standing committee of the </w:t>
      </w:r>
      <w:bookmarkStart w:id="434" w:name="_LINE__8_783671da_ed59_4e10_af2e_666e959"/>
      <w:bookmarkEnd w:id="433"/>
      <w:r>
        <w:rPr>
          <w:rFonts w:eastAsia="Arial" w:cs="Arial" w:ascii="Arial" w:hAnsi="Arial"/>
          <w:u w:val="single"/>
        </w:rPr>
        <w:t xml:space="preserve">Legislature having jurisdiction over judiciary matters an annual report of the commission's </w:t>
      </w:r>
      <w:bookmarkStart w:id="435" w:name="_LINE__9_f74686e6_ea55_4698_b50c_8135e85"/>
      <w:bookmarkEnd w:id="434"/>
      <w:r>
        <w:rPr>
          <w:rFonts w:eastAsia="Arial" w:cs="Arial" w:ascii="Arial" w:hAnsi="Arial"/>
          <w:u w:val="single"/>
        </w:rPr>
        <w:t xml:space="preserve">activities together with any recommendations for improving judicial oversight in the State, </w:t>
      </w:r>
      <w:bookmarkStart w:id="436" w:name="_LINE__10_6cfc4e83_4631_4e7d_9062_1faabb"/>
      <w:bookmarkEnd w:id="435"/>
      <w:r>
        <w:rPr>
          <w:rFonts w:eastAsia="Arial" w:cs="Arial" w:ascii="Arial" w:hAnsi="Arial"/>
          <w:u w:val="single"/>
        </w:rPr>
        <w:t xml:space="preserve">including recommendations for amending court rules and procedures and state laws </w:t>
      </w:r>
      <w:bookmarkStart w:id="437" w:name="_LINE__11_6e93a3a2_261c_4b03_85a5_2b2ee5"/>
      <w:bookmarkEnd w:id="436"/>
      <w:r>
        <w:rPr>
          <w:rFonts w:eastAsia="Arial" w:cs="Arial" w:ascii="Arial" w:hAnsi="Arial"/>
          <w:u w:val="single"/>
        </w:rPr>
        <w:t xml:space="preserve">governing judicial oversight.  The joint standing committee of the Legislature having </w:t>
      </w:r>
      <w:bookmarkStart w:id="438" w:name="_LINE__12_fe244526_0a04_477e_80ee_fd2396"/>
      <w:bookmarkEnd w:id="437"/>
      <w:r>
        <w:rPr>
          <w:rFonts w:eastAsia="Arial" w:cs="Arial" w:ascii="Arial" w:hAnsi="Arial"/>
          <w:u w:val="single"/>
        </w:rPr>
        <w:t xml:space="preserve">jurisdiction over judiciary matters may report out legislation on matters related to the report </w:t>
      </w:r>
      <w:bookmarkStart w:id="439" w:name="_LINE__13_3eaed29a_6294_42f2_883f_9047d2"/>
      <w:bookmarkEnd w:id="438"/>
      <w:r>
        <w:rPr>
          <w:rFonts w:eastAsia="Arial" w:cs="Arial" w:ascii="Arial" w:hAnsi="Arial"/>
          <w:u w:val="single"/>
        </w:rPr>
        <w:t>to any regular or special session of the Legislature.</w:t>
      </w:r>
      <w:bookmarkEnd w:id="4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0" w:name="_STATUTE_S__bf7cbd65_9b73_42d7_ad48_76de"/>
      <w:bookmarkStart w:id="441" w:name="_PAR__3_f859bfd8_639d_4214_a53c_ecede1e6"/>
      <w:bookmarkStart w:id="442" w:name="_STATUTE_SS__8a0cd48e_8871_4e23_9507_b75"/>
      <w:bookmarkStart w:id="443" w:name="_STATUTE_S__ac314eeb_b9e2_466e_8565_38d4"/>
      <w:bookmarkStart w:id="444" w:name="_PAR__4_826d29ef_5021_42a4_a30e_55633df9"/>
      <w:bookmarkStart w:id="445" w:name="_LINE__14_73b82cb7_c0c9_4b19_bb35_5bf667"/>
      <w:bookmarkEnd w:id="440"/>
      <w:bookmarkEnd w:id="441"/>
      <w:bookmarkEnd w:id="442"/>
      <w:bookmarkEnd w:id="432"/>
      <w:bookmarkEnd w:id="443"/>
      <w:bookmarkEnd w:id="444"/>
      <w:r>
        <w:rPr>
          <w:rFonts w:eastAsia="Arial" w:cs="Arial" w:ascii="Arial" w:hAnsi="Arial"/>
          <w:b/>
          <w:u w:val="single"/>
        </w:rPr>
        <w:t>§</w:t>
      </w:r>
      <w:bookmarkStart w:id="446" w:name="_STATUTE_NUMBER__f0a58798_0b2f_4ec2_85b0"/>
      <w:r>
        <w:rPr>
          <w:rFonts w:eastAsia="Arial" w:cs="Arial" w:ascii="Arial" w:hAnsi="Arial"/>
          <w:b/>
          <w:u w:val="single"/>
        </w:rPr>
        <w:t>75</w:t>
      </w:r>
      <w:bookmarkEnd w:id="446"/>
      <w:r>
        <w:rPr>
          <w:rFonts w:eastAsia="Arial" w:cs="Arial" w:ascii="Arial" w:hAnsi="Arial"/>
          <w:b/>
          <w:u w:val="single"/>
        </w:rPr>
        <w:t xml:space="preserve">.  </w:t>
      </w:r>
      <w:bookmarkStart w:id="447" w:name="_STATUTE_HEADNOTE__8d125a92_cc13_4cee_90"/>
      <w:r>
        <w:rPr>
          <w:rFonts w:eastAsia="Arial" w:cs="Arial" w:ascii="Arial" w:hAnsi="Arial"/>
          <w:b/>
          <w:u w:val="single"/>
        </w:rPr>
        <w:t>Prehearing procedures</w:t>
      </w:r>
      <w:bookmarkEnd w:id="445"/>
      <w:bookmarkEnd w:id="4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" w:name="_PAR__4_826d29ef_5021_42a4_a30e_55633df9"/>
      <w:bookmarkStart w:id="449" w:name="_PAR__5_6f6e9a4d_c804_468e_a480_05baa4bb"/>
      <w:bookmarkStart w:id="450" w:name="_STATUTE_SS__a4e2f1eb_ab99_4da6_8097_c31"/>
      <w:bookmarkStart w:id="451" w:name="_LINE__15_63e827fb_11df_4ee5_bbb4_2d274a"/>
      <w:bookmarkStart w:id="452" w:name="_STATUTE_NUMBER__263b6c61_bcef_48ff_abdb"/>
      <w:bookmarkEnd w:id="448"/>
      <w:bookmarkEnd w:id="449"/>
      <w:bookmarkEnd w:id="450"/>
      <w:r>
        <w:rPr>
          <w:rFonts w:eastAsia="Arial" w:cs="Arial" w:ascii="Arial" w:hAnsi="Arial"/>
          <w:b/>
          <w:u w:val="single"/>
        </w:rPr>
        <w:t>1</w:t>
      </w:r>
      <w:bookmarkEnd w:id="452"/>
      <w:r>
        <w:rPr>
          <w:rFonts w:eastAsia="Arial" w:cs="Arial" w:ascii="Arial" w:hAnsi="Arial"/>
          <w:b/>
          <w:u w:val="single"/>
        </w:rPr>
        <w:t xml:space="preserve">.  </w:t>
      </w:r>
      <w:bookmarkStart w:id="453" w:name="_STATUTE_HEADNOTE__be515974_2546_460b_a7"/>
      <w:r>
        <w:rPr>
          <w:rFonts w:eastAsia="Arial" w:cs="Arial" w:ascii="Arial" w:hAnsi="Arial"/>
          <w:b/>
          <w:u w:val="single"/>
        </w:rPr>
        <w:t>Initiation of proceedings.</w:t>
      </w:r>
      <w:r>
        <w:rPr>
          <w:rFonts w:eastAsia="Arial" w:cs="Arial" w:ascii="Arial" w:hAnsi="Arial"/>
          <w:u w:val="single"/>
        </w:rPr>
        <w:t xml:space="preserve">  </w:t>
      </w:r>
      <w:bookmarkStart w:id="454" w:name="_STATUTE_CONTENT__f916fb04_cd2d_4cfb_ad2"/>
      <w:bookmarkEnd w:id="453"/>
      <w:r>
        <w:rPr>
          <w:rFonts w:eastAsia="Arial" w:cs="Arial" w:ascii="Arial" w:hAnsi="Arial"/>
          <w:u w:val="single"/>
        </w:rPr>
        <w:t xml:space="preserve">Commission proceedings may be initiated by oral or </w:t>
      </w:r>
      <w:bookmarkStart w:id="455" w:name="_LINE__16_46a8506c_c8dc_498b_accc_fb3943"/>
      <w:bookmarkEnd w:id="451"/>
      <w:r>
        <w:rPr>
          <w:rFonts w:eastAsia="Arial" w:cs="Arial" w:ascii="Arial" w:hAnsi="Arial"/>
          <w:u w:val="single"/>
        </w:rPr>
        <w:t xml:space="preserve">written complaint alleging facts that, if true, would be grounds for discipline.  Commission </w:t>
      </w:r>
      <w:bookmarkStart w:id="456" w:name="_LINE__17_2bc39752_745d_4611_88ec_e1a2b8"/>
      <w:bookmarkEnd w:id="455"/>
      <w:r>
        <w:rPr>
          <w:rFonts w:eastAsia="Arial" w:cs="Arial" w:ascii="Arial" w:hAnsi="Arial"/>
          <w:u w:val="single"/>
        </w:rPr>
        <w:t xml:space="preserve">proceedings may also be initiated by the commission's own motion when the commission </w:t>
      </w:r>
      <w:bookmarkStart w:id="457" w:name="_LINE__18_828aabe2_ee99_40f0_8dca_ff0dc9"/>
      <w:bookmarkEnd w:id="456"/>
      <w:r>
        <w:rPr>
          <w:rFonts w:eastAsia="Arial" w:cs="Arial" w:ascii="Arial" w:hAnsi="Arial"/>
          <w:u w:val="single"/>
        </w:rPr>
        <w:t xml:space="preserve">receives reasonable information, including reports in the news media, regarding conduct </w:t>
      </w:r>
      <w:bookmarkStart w:id="458" w:name="_LINE__19_c17bb951_a6cf_4376_9953_2f7f48"/>
      <w:bookmarkEnd w:id="457"/>
      <w:r>
        <w:rPr>
          <w:rFonts w:eastAsia="Arial" w:cs="Arial" w:ascii="Arial" w:hAnsi="Arial"/>
          <w:u w:val="single"/>
        </w:rPr>
        <w:t xml:space="preserve">that would be grounds for discipline.  Upon receipt of such a complaint or approval of the </w:t>
      </w:r>
      <w:bookmarkStart w:id="459" w:name="_LINE__20_5c9abcd7_5dad_4a68_958d_3f0169"/>
      <w:bookmarkEnd w:id="458"/>
      <w:r>
        <w:rPr>
          <w:rFonts w:eastAsia="Arial" w:cs="Arial" w:ascii="Arial" w:hAnsi="Arial"/>
          <w:u w:val="single"/>
        </w:rPr>
        <w:t xml:space="preserve">commission's own motion, the commission shall conduct a prompt inquiry, investigation </w:t>
      </w:r>
      <w:bookmarkStart w:id="460" w:name="_LINE__21_7bdcd0de_f734_4d5d_bb0b_007cfa"/>
      <w:bookmarkEnd w:id="459"/>
      <w:r>
        <w:rPr>
          <w:rFonts w:eastAsia="Arial" w:cs="Arial" w:ascii="Arial" w:hAnsi="Arial"/>
          <w:u w:val="single"/>
        </w:rPr>
        <w:t>and evaluation.</w:t>
      </w:r>
      <w:bookmarkEnd w:id="4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1" w:name="_PAR__5_6f6e9a4d_c804_468e_a480_05baa4bb"/>
      <w:bookmarkStart w:id="462" w:name="_STATUTE_SS__a4e2f1eb_ab99_4da6_8097_c31"/>
      <w:bookmarkStart w:id="463" w:name="_STATUTE_SS__1c5c73e1_d674_4894_b484_1df"/>
      <w:bookmarkStart w:id="464" w:name="_PAR__6_92eaed63_492a_4c7a_b54c_4144bef4"/>
      <w:bookmarkStart w:id="465" w:name="_LINE__22_12af45fd_5819_401b_9bf2_4429ae"/>
      <w:bookmarkStart w:id="466" w:name="_STATUTE_NUMBER__c02c9654_3728_4411_b633"/>
      <w:bookmarkEnd w:id="461"/>
      <w:bookmarkEnd w:id="462"/>
      <w:bookmarkEnd w:id="454"/>
      <w:bookmarkEnd w:id="463"/>
      <w:bookmarkEnd w:id="464"/>
      <w:r>
        <w:rPr>
          <w:rFonts w:eastAsia="Arial" w:cs="Arial" w:ascii="Arial" w:hAnsi="Arial"/>
          <w:b/>
          <w:u w:val="single"/>
        </w:rPr>
        <w:t>2</w:t>
      </w:r>
      <w:bookmarkEnd w:id="466"/>
      <w:r>
        <w:rPr>
          <w:rFonts w:eastAsia="Arial" w:cs="Arial" w:ascii="Arial" w:hAnsi="Arial"/>
          <w:b/>
          <w:u w:val="single"/>
        </w:rPr>
        <w:t xml:space="preserve">.  </w:t>
      </w:r>
      <w:bookmarkStart w:id="467" w:name="_STATUTE_HEADNOTE__7f674843_bd84_4955_bf"/>
      <w:r>
        <w:rPr>
          <w:rFonts w:eastAsia="Arial" w:cs="Arial" w:ascii="Arial" w:hAnsi="Arial"/>
          <w:b/>
          <w:u w:val="single"/>
        </w:rPr>
        <w:t>Notice.</w:t>
      </w:r>
      <w:r>
        <w:rPr>
          <w:rFonts w:eastAsia="Arial" w:cs="Arial" w:ascii="Arial" w:hAnsi="Arial"/>
          <w:u w:val="single"/>
        </w:rPr>
        <w:t xml:space="preserve">  </w:t>
      </w:r>
      <w:bookmarkStart w:id="468" w:name="_STATUTE_CONTENT__09855b3d_aefa_41c1_840"/>
      <w:bookmarkEnd w:id="467"/>
      <w:r>
        <w:rPr>
          <w:rFonts w:eastAsia="Arial" w:cs="Arial" w:ascii="Arial" w:hAnsi="Arial"/>
          <w:u w:val="single"/>
        </w:rPr>
        <w:t xml:space="preserve">The commission shall promptly notify the judge of the proceedings and the </w:t>
      </w:r>
      <w:bookmarkStart w:id="469" w:name="_LINE__23_c693490a_ac80_46fb_966e_4fa34b"/>
      <w:bookmarkEnd w:id="465"/>
      <w:r>
        <w:rPr>
          <w:rFonts w:eastAsia="Arial" w:cs="Arial" w:ascii="Arial" w:hAnsi="Arial"/>
          <w:u w:val="single"/>
        </w:rPr>
        <w:t xml:space="preserve">subject matter of any complaint received or motion approved under subsection 1 regarding </w:t>
      </w:r>
      <w:bookmarkStart w:id="470" w:name="_LINE__24_07081944_654d_49fa_94e0_a03a84"/>
      <w:bookmarkEnd w:id="469"/>
      <w:r>
        <w:rPr>
          <w:rFonts w:eastAsia="Arial" w:cs="Arial" w:ascii="Arial" w:hAnsi="Arial"/>
          <w:u w:val="single"/>
        </w:rPr>
        <w:t>the judge unless one of the following is true:</w:t>
      </w:r>
      <w:bookmarkEnd w:id="4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1" w:name="_PAR__6_92eaed63_492a_4c7a_b54c_4144bef4"/>
      <w:bookmarkStart w:id="472" w:name="_PAR__7_3228e83b_9a0f_443f_822c_3c72f022"/>
      <w:bookmarkStart w:id="473" w:name="_STATUTE_P__d24eb0b4_f8c1_4665_bd53_2861"/>
      <w:bookmarkStart w:id="474" w:name="_LINE__25_6e58db08_6301_4918_9900_684a32"/>
      <w:bookmarkStart w:id="475" w:name="_STATUTE_NUMBER__84a2dcb3_e5a7_4972_af62"/>
      <w:bookmarkEnd w:id="471"/>
      <w:bookmarkEnd w:id="468"/>
      <w:bookmarkEnd w:id="472"/>
      <w:bookmarkEnd w:id="473"/>
      <w:r>
        <w:rPr>
          <w:rFonts w:eastAsia="Arial" w:cs="Arial" w:ascii="Arial" w:hAnsi="Arial"/>
          <w:u w:val="single"/>
        </w:rPr>
        <w:t>A</w:t>
      </w:r>
      <w:bookmarkEnd w:id="475"/>
      <w:r>
        <w:rPr>
          <w:rFonts w:eastAsia="Arial" w:cs="Arial" w:ascii="Arial" w:hAnsi="Arial"/>
          <w:u w:val="single"/>
        </w:rPr>
        <w:t xml:space="preserve">.  </w:t>
      </w:r>
      <w:bookmarkStart w:id="476" w:name="_STATUTE_CONTENT__51399ed3_68d7_42e1_853"/>
      <w:r>
        <w:rPr>
          <w:rFonts w:eastAsia="Arial" w:cs="Arial" w:ascii="Arial" w:hAnsi="Arial"/>
          <w:u w:val="single"/>
        </w:rPr>
        <w:t xml:space="preserve">The commission determines that, due to the nature of the allegations supporting the </w:t>
      </w:r>
      <w:bookmarkStart w:id="477" w:name="_LINE__26_be825bec_35aa_4907_a01f_84fb73"/>
      <w:bookmarkEnd w:id="474"/>
      <w:r>
        <w:rPr>
          <w:rFonts w:eastAsia="Arial" w:cs="Arial" w:ascii="Arial" w:hAnsi="Arial"/>
          <w:u w:val="single"/>
        </w:rPr>
        <w:t xml:space="preserve">complaint or motion,  delay is necessary to preserve evidence.  Notice may be delayed </w:t>
      </w:r>
      <w:bookmarkStart w:id="478" w:name="_LINE__27_dba6cb82_c14a_496b_b133_9cb119"/>
      <w:bookmarkEnd w:id="477"/>
      <w:r>
        <w:rPr>
          <w:rFonts w:eastAsia="Arial" w:cs="Arial" w:ascii="Arial" w:hAnsi="Arial"/>
          <w:u w:val="single"/>
        </w:rPr>
        <w:t xml:space="preserve">by the commission under this paragraph until the evidence to be preserved is obtained, </w:t>
      </w:r>
      <w:bookmarkStart w:id="479" w:name="_LINE__28_e55956dc_7253_4445_bdb8_9a7f13"/>
      <w:bookmarkEnd w:id="478"/>
      <w:r>
        <w:rPr>
          <w:rFonts w:eastAsia="Arial" w:cs="Arial" w:ascii="Arial" w:hAnsi="Arial"/>
          <w:u w:val="single"/>
        </w:rPr>
        <w:t xml:space="preserve">the proceedings are dismissed or a sworn complaint or statement of allegations is </w:t>
      </w:r>
      <w:bookmarkStart w:id="480" w:name="_LINE__29_5d2a30f9_6b8d_4118_9007_8bf4bb"/>
      <w:bookmarkEnd w:id="479"/>
      <w:r>
        <w:rPr>
          <w:rFonts w:eastAsia="Arial" w:cs="Arial" w:ascii="Arial" w:hAnsi="Arial"/>
          <w:u w:val="single"/>
        </w:rPr>
        <w:t>served on the judge pursuant to subsection 7; or</w:t>
      </w:r>
      <w:bookmarkEnd w:id="4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1" w:name="_PAR__7_3228e83b_9a0f_443f_822c_3c72f022"/>
      <w:bookmarkStart w:id="482" w:name="_STATUTE_P__d24eb0b4_f8c1_4665_bd53_2861"/>
      <w:bookmarkStart w:id="483" w:name="_PAR__8_7b73faeb_caa8_4b7a_82a4_0ab20000"/>
      <w:bookmarkStart w:id="484" w:name="_STATUTE_P__61279b19_f410_4728_a0b3_e83a"/>
      <w:bookmarkStart w:id="485" w:name="_LINE__30_ffc77342_df81_440c_803e_51a94e"/>
      <w:bookmarkStart w:id="486" w:name="_STATUTE_NUMBER__a4cafbc9_029e_44d6_bccc"/>
      <w:bookmarkEnd w:id="481"/>
      <w:bookmarkEnd w:id="482"/>
      <w:bookmarkEnd w:id="476"/>
      <w:bookmarkEnd w:id="483"/>
      <w:bookmarkEnd w:id="484"/>
      <w:r>
        <w:rPr>
          <w:rFonts w:eastAsia="Arial" w:cs="Arial" w:ascii="Arial" w:hAnsi="Arial"/>
          <w:u w:val="single"/>
        </w:rPr>
        <w:t>B</w:t>
      </w:r>
      <w:bookmarkEnd w:id="486"/>
      <w:r>
        <w:rPr>
          <w:rFonts w:eastAsia="Arial" w:cs="Arial" w:ascii="Arial" w:hAnsi="Arial"/>
          <w:u w:val="single"/>
        </w:rPr>
        <w:t xml:space="preserve">.  </w:t>
      </w:r>
      <w:bookmarkStart w:id="487" w:name="_STATUTE_CONTENT__2514961b_9798_4b31_add"/>
      <w:r>
        <w:rPr>
          <w:rFonts w:eastAsia="Arial" w:cs="Arial" w:ascii="Arial" w:hAnsi="Arial"/>
          <w:u w:val="single"/>
        </w:rPr>
        <w:t xml:space="preserve">The commission determines that the identity of the complainant can be readily </w:t>
      </w:r>
      <w:bookmarkStart w:id="488" w:name="_LINE__31_aaaac945_4b46_42e8_87ed_17cdfe"/>
      <w:bookmarkEnd w:id="485"/>
      <w:r>
        <w:rPr>
          <w:rFonts w:eastAsia="Arial" w:cs="Arial" w:ascii="Arial" w:hAnsi="Arial"/>
          <w:u w:val="single"/>
        </w:rPr>
        <w:t xml:space="preserve">determined by the judge and there is a danger of reprisal against the complainant.  </w:t>
      </w:r>
      <w:bookmarkStart w:id="489" w:name="_LINE__32_8424b799_38ef_4eac_8976_b34743"/>
      <w:bookmarkEnd w:id="488"/>
      <w:r>
        <w:rPr>
          <w:rFonts w:eastAsia="Arial" w:cs="Arial" w:ascii="Arial" w:hAnsi="Arial"/>
          <w:u w:val="single"/>
        </w:rPr>
        <w:t xml:space="preserve">Notice may be delayed by the commission under this paragraph until the danger of </w:t>
      </w:r>
      <w:bookmarkStart w:id="490" w:name="_LINE__33_480bf2d9_bec4_402b_9e55_01f660"/>
      <w:bookmarkEnd w:id="489"/>
      <w:r>
        <w:rPr>
          <w:rFonts w:eastAsia="Arial" w:cs="Arial" w:ascii="Arial" w:hAnsi="Arial"/>
          <w:u w:val="single"/>
        </w:rPr>
        <w:t xml:space="preserve">reprisal ends, the proceedings are dismissed or a sworn complaint or statement of </w:t>
      </w:r>
      <w:bookmarkStart w:id="491" w:name="_LINE__34_417f201c_0e7b_4b13_b985_cc9cd2"/>
      <w:bookmarkEnd w:id="490"/>
      <w:r>
        <w:rPr>
          <w:rFonts w:eastAsia="Arial" w:cs="Arial" w:ascii="Arial" w:hAnsi="Arial"/>
          <w:u w:val="single"/>
        </w:rPr>
        <w:t xml:space="preserve">allegations is served on the judge pursuant to subsection 7.  If the commission </w:t>
      </w:r>
      <w:bookmarkStart w:id="492" w:name="_LINE__35_4a7ff510_bb64_4b98_ba22_d192de"/>
      <w:bookmarkEnd w:id="491"/>
      <w:r>
        <w:rPr>
          <w:rFonts w:eastAsia="Arial" w:cs="Arial" w:ascii="Arial" w:hAnsi="Arial"/>
          <w:u w:val="single"/>
        </w:rPr>
        <w:t xml:space="preserve">determines that there is an ongoing danger of reprisal, the notice provided under this </w:t>
      </w:r>
      <w:bookmarkStart w:id="493" w:name="_LINE__36_7a5c6c8f_0971_4041_8f91_3a2994"/>
      <w:bookmarkEnd w:id="492"/>
      <w:r>
        <w:rPr>
          <w:rFonts w:eastAsia="Arial" w:cs="Arial" w:ascii="Arial" w:hAnsi="Arial"/>
          <w:u w:val="single"/>
        </w:rPr>
        <w:t xml:space="preserve">subsection and the sworn complaint or statement of allegations served under subsection </w:t>
      </w:r>
      <w:bookmarkStart w:id="494" w:name="_LINE__37_198eda8f_97b7_411d_a71f_e96b1f"/>
      <w:bookmarkEnd w:id="493"/>
      <w:r>
        <w:rPr>
          <w:rFonts w:eastAsia="Arial" w:cs="Arial" w:ascii="Arial" w:hAnsi="Arial"/>
          <w:u w:val="single"/>
        </w:rPr>
        <w:t>7 may be drafted in a manner that conceals the identity of the complainant.</w:t>
      </w:r>
      <w:bookmarkEnd w:id="4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5" w:name="_STATUTE_SS__1c5c73e1_d674_4894_b484_1df"/>
      <w:bookmarkStart w:id="496" w:name="_PAR__8_7b73faeb_caa8_4b7a_82a4_0ab20000"/>
      <w:bookmarkStart w:id="497" w:name="_STATUTE_P__61279b19_f410_4728_a0b3_e83a"/>
      <w:bookmarkStart w:id="498" w:name="_PAR__9_eb38d332_e0ad_421c_9570_499c21e4"/>
      <w:bookmarkStart w:id="499" w:name="_STATUTE_SS__3457582c_e2bc_4201_9e0b_535"/>
      <w:bookmarkStart w:id="500" w:name="_LINE__38_67628700_8932_4ffa_b25a_cdfa44"/>
      <w:bookmarkStart w:id="501" w:name="_STATUTE_NUMBER__16b65fa0_3852_4ec0_8ac1"/>
      <w:bookmarkEnd w:id="495"/>
      <w:bookmarkEnd w:id="496"/>
      <w:bookmarkEnd w:id="497"/>
      <w:bookmarkEnd w:id="487"/>
      <w:bookmarkEnd w:id="498"/>
      <w:bookmarkEnd w:id="499"/>
      <w:r>
        <w:rPr>
          <w:rFonts w:eastAsia="Arial" w:cs="Arial" w:ascii="Arial" w:hAnsi="Arial"/>
          <w:b/>
          <w:u w:val="single"/>
        </w:rPr>
        <w:t>3</w:t>
      </w:r>
      <w:bookmarkEnd w:id="501"/>
      <w:r>
        <w:rPr>
          <w:rFonts w:eastAsia="Arial" w:cs="Arial" w:ascii="Arial" w:hAnsi="Arial"/>
          <w:b/>
          <w:u w:val="single"/>
        </w:rPr>
        <w:t xml:space="preserve">.  </w:t>
      </w:r>
      <w:bookmarkStart w:id="502" w:name="_STATUTE_HEADNOTE__83c69953_0551_4951_85"/>
      <w:r>
        <w:rPr>
          <w:rFonts w:eastAsia="Arial" w:cs="Arial" w:ascii="Arial" w:hAnsi="Arial"/>
          <w:b/>
          <w:u w:val="single"/>
        </w:rPr>
        <w:t>Screening.</w:t>
      </w:r>
      <w:r>
        <w:rPr>
          <w:rFonts w:eastAsia="Arial" w:cs="Arial" w:ascii="Arial" w:hAnsi="Arial"/>
          <w:u w:val="single"/>
        </w:rPr>
        <w:t xml:space="preserve">  </w:t>
      </w:r>
      <w:bookmarkStart w:id="503" w:name="_STATUTE_CONTENT__a8b4c1cd_4d46_4b99_b8e"/>
      <w:bookmarkEnd w:id="502"/>
      <w:r>
        <w:rPr>
          <w:rFonts w:eastAsia="Arial" w:cs="Arial" w:ascii="Arial" w:hAnsi="Arial"/>
          <w:u w:val="single"/>
        </w:rPr>
        <w:t xml:space="preserve">The commission shall discourage and promptly dismiss complaints that </w:t>
      </w:r>
      <w:bookmarkStart w:id="504" w:name="_LINE__39_d68b673b_2698_495a_b3e5_86709c"/>
      <w:bookmarkEnd w:id="500"/>
      <w:r>
        <w:rPr>
          <w:rFonts w:eastAsia="Arial" w:cs="Arial" w:ascii="Arial" w:hAnsi="Arial"/>
          <w:u w:val="single"/>
        </w:rPr>
        <w:t xml:space="preserve">the commission determines are frivolous, unfounded or not within the commission's </w:t>
      </w:r>
      <w:bookmarkStart w:id="505" w:name="_LINE__40_2557d956_8e55_48e5_b890_00f7ba"/>
      <w:bookmarkEnd w:id="504"/>
      <w:r>
        <w:rPr>
          <w:rFonts w:eastAsia="Arial" w:cs="Arial" w:ascii="Arial" w:hAnsi="Arial"/>
          <w:u w:val="single"/>
        </w:rPr>
        <w:t xml:space="preserve">jurisdiction.  The commission shall notify the judge and the complainant, if any, of the </w:t>
      </w:r>
      <w:bookmarkStart w:id="506" w:name="_LINE__41_2383aa0f_23fd_415d_a65d_26e66e"/>
      <w:bookmarkEnd w:id="505"/>
      <w:r>
        <w:rPr>
          <w:rFonts w:eastAsia="Arial" w:cs="Arial" w:ascii="Arial" w:hAnsi="Arial"/>
          <w:u w:val="single"/>
        </w:rPr>
        <w:t>dismissal and of the reason for the dismissal.</w:t>
      </w:r>
      <w:bookmarkEnd w:id="5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7" w:name="_PAR__9_eb38d332_e0ad_421c_9570_499c21e4"/>
      <w:bookmarkStart w:id="508" w:name="_STATUTE_SS__3457582c_e2bc_4201_9e0b_535"/>
      <w:bookmarkStart w:id="509" w:name="_STATUTE_SS__ccef7414_9dfb_4db4_84bb_ac5"/>
      <w:bookmarkStart w:id="510" w:name="_PAR__10_b1ea8f6f_32ad_4c33_a2c0_356ca27"/>
      <w:bookmarkStart w:id="511" w:name="_LINE__42_639fd76f_4c59_4372_b72d_6721a6"/>
      <w:bookmarkStart w:id="512" w:name="_STATUTE_NUMBER__ce1a1927_766f_4abe_8bf9"/>
      <w:bookmarkEnd w:id="507"/>
      <w:bookmarkEnd w:id="508"/>
      <w:bookmarkEnd w:id="503"/>
      <w:bookmarkEnd w:id="509"/>
      <w:r>
        <w:rPr>
          <w:rFonts w:eastAsia="Arial" w:cs="Arial" w:ascii="Arial" w:hAnsi="Arial"/>
          <w:b/>
          <w:u w:val="single"/>
        </w:rPr>
        <w:t>4</w:t>
      </w:r>
      <w:bookmarkEnd w:id="512"/>
      <w:r>
        <w:rPr>
          <w:rFonts w:eastAsia="Arial" w:cs="Arial" w:ascii="Arial" w:hAnsi="Arial"/>
          <w:b/>
          <w:u w:val="single"/>
        </w:rPr>
        <w:t xml:space="preserve">.  </w:t>
      </w:r>
      <w:bookmarkStart w:id="513" w:name="_STATUTE_HEADNOTE__a30598c4_caa7_4708_b7"/>
      <w:r>
        <w:rPr>
          <w:rFonts w:eastAsia="Arial" w:cs="Arial" w:ascii="Arial" w:hAnsi="Arial"/>
          <w:b/>
          <w:u w:val="single"/>
        </w:rPr>
        <w:t>Subpoena power; oaths.</w:t>
      </w:r>
      <w:r>
        <w:rPr>
          <w:rFonts w:eastAsia="Arial" w:cs="Arial" w:ascii="Arial" w:hAnsi="Arial"/>
          <w:u w:val="single"/>
        </w:rPr>
        <w:t xml:space="preserve">  </w:t>
      </w:r>
      <w:bookmarkStart w:id="514" w:name="_STATUTE_CONTENT__ecbf09dd_22ae_42b2_b3b"/>
      <w:bookmarkEnd w:id="513"/>
      <w:r>
        <w:rPr>
          <w:rFonts w:eastAsia="Arial" w:cs="Arial" w:ascii="Arial" w:hAnsi="Arial"/>
          <w:u w:val="single"/>
        </w:rPr>
        <w:t xml:space="preserve">At any stage of the proceeding, the commission may, </w:t>
      </w:r>
      <w:bookmarkStart w:id="515" w:name="_LINE__43_e352fed9_8cc2_4492_8989_364b0e"/>
      <w:bookmarkEnd w:id="511"/>
      <w:r>
        <w:rPr>
          <w:rFonts w:eastAsia="Arial" w:cs="Arial" w:ascii="Arial" w:hAnsi="Arial"/>
          <w:u w:val="single"/>
        </w:rPr>
        <w:t xml:space="preserve">within the time limits established by the commission by rule, compel by subpoena the </w:t>
      </w:r>
      <w:bookmarkStart w:id="516" w:name="_LINE__44_c2218cf7_a7b2_4608_b274_91cc37"/>
      <w:bookmarkEnd w:id="515"/>
      <w:r>
        <w:rPr>
          <w:rFonts w:eastAsia="Arial" w:cs="Arial" w:ascii="Arial" w:hAnsi="Arial"/>
          <w:u w:val="single"/>
        </w:rPr>
        <w:t xml:space="preserve">attendance and testimony of witnesses, including the judge who is the subject of the </w:t>
      </w:r>
      <w:bookmarkStart w:id="517" w:name="_PAGE__5_883005e0_b184_4da3_b4ed_29a2f31"/>
      <w:bookmarkStart w:id="518" w:name="_PAR__1_0b01740c_9a82_41f1_beb9_ef5fd1f8"/>
      <w:bookmarkStart w:id="519" w:name="_LINE__1_148c0234_cdde_4144_ad88_3b9c1bc"/>
      <w:bookmarkStart w:id="520" w:name="_PAGE_SPLIT__2b7d10a6_d539_4e8b_9793_c7c"/>
      <w:bookmarkEnd w:id="410"/>
      <w:bookmarkEnd w:id="510"/>
      <w:bookmarkEnd w:id="516"/>
      <w:r>
        <w:rPr>
          <w:rFonts w:eastAsia="Arial" w:cs="Arial" w:ascii="Arial" w:hAnsi="Arial"/>
          <w:u w:val="single"/>
        </w:rPr>
        <w:t>p</w:t>
      </w:r>
      <w:bookmarkEnd w:id="520"/>
      <w:r>
        <w:rPr>
          <w:rFonts w:eastAsia="Arial" w:cs="Arial" w:ascii="Arial" w:hAnsi="Arial"/>
          <w:u w:val="single"/>
        </w:rPr>
        <w:t xml:space="preserve">roceeding, and the inspection or production of documents, books, accounts, written or </w:t>
      </w:r>
      <w:bookmarkStart w:id="521" w:name="_LINE__2_ac8bcea6_6836_43b3_a9c6_7f213b2"/>
      <w:bookmarkEnd w:id="519"/>
      <w:r>
        <w:rPr>
          <w:rFonts w:eastAsia="Arial" w:cs="Arial" w:ascii="Arial" w:hAnsi="Arial"/>
          <w:u w:val="single"/>
        </w:rPr>
        <w:t xml:space="preserve">electronically recorded statements and other records; administer oaths; and examine any </w:t>
      </w:r>
      <w:bookmarkStart w:id="522" w:name="_LINE__3_51b8833d_adaa_4f27_afc3_f79d1d5"/>
      <w:bookmarkEnd w:id="521"/>
      <w:r>
        <w:rPr>
          <w:rFonts w:eastAsia="Arial" w:cs="Arial" w:ascii="Arial" w:hAnsi="Arial"/>
          <w:u w:val="single"/>
        </w:rPr>
        <w:t>person under oath.</w:t>
      </w:r>
      <w:bookmarkEnd w:id="5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3" w:name="_STATUTE_SS__ccef7414_9dfb_4db4_84bb_ac5"/>
      <w:bookmarkStart w:id="524" w:name="_PAR__2_526fa227_c3b9_458f_9a33_18d5b110"/>
      <w:bookmarkStart w:id="525" w:name="_STATUTE_SS__5d7905d1_f32b_4afc_b1a3_157"/>
      <w:bookmarkStart w:id="526" w:name="_LINE__4_f2803474_b506_4406_9967_a01cbc3"/>
      <w:bookmarkStart w:id="527" w:name="_STATUTE_NUMBER__5cacc75e_259f_4920_a0da"/>
      <w:bookmarkEnd w:id="523"/>
      <w:bookmarkEnd w:id="514"/>
      <w:bookmarkEnd w:id="518"/>
      <w:bookmarkEnd w:id="524"/>
      <w:bookmarkEnd w:id="525"/>
      <w:r>
        <w:rPr>
          <w:rFonts w:eastAsia="Arial" w:cs="Arial" w:ascii="Arial" w:hAnsi="Arial"/>
          <w:b/>
          <w:u w:val="single"/>
        </w:rPr>
        <w:t>5</w:t>
      </w:r>
      <w:bookmarkEnd w:id="527"/>
      <w:r>
        <w:rPr>
          <w:rFonts w:eastAsia="Arial" w:cs="Arial" w:ascii="Arial" w:hAnsi="Arial"/>
          <w:b/>
          <w:u w:val="single"/>
        </w:rPr>
        <w:t xml:space="preserve">.  </w:t>
      </w:r>
      <w:bookmarkStart w:id="528" w:name="_STATUTE_HEADNOTE__647052b2_1abd_4fc4_b1"/>
      <w:r>
        <w:rPr>
          <w:rFonts w:eastAsia="Arial" w:cs="Arial" w:ascii="Arial" w:hAnsi="Arial"/>
          <w:b/>
          <w:u w:val="single"/>
        </w:rPr>
        <w:t>Evaluation; decision to proceed.</w:t>
      </w:r>
      <w:r>
        <w:rPr>
          <w:rFonts w:eastAsia="Arial" w:cs="Arial" w:ascii="Arial" w:hAnsi="Arial"/>
          <w:u w:val="single"/>
        </w:rPr>
        <w:t xml:space="preserve">  </w:t>
      </w:r>
      <w:bookmarkStart w:id="529" w:name="_STATUTE_CONTENT__65e2979b_84e5_4ee1_a86"/>
      <w:bookmarkEnd w:id="528"/>
      <w:r>
        <w:rPr>
          <w:rFonts w:eastAsia="Arial" w:cs="Arial" w:ascii="Arial" w:hAnsi="Arial"/>
          <w:u w:val="single"/>
        </w:rPr>
        <w:t xml:space="preserve">After conducting a thorough inquiry, </w:t>
      </w:r>
      <w:bookmarkStart w:id="530" w:name="_LINE__5_726956d3_56a7_42db_9a81_c173916"/>
      <w:bookmarkEnd w:id="526"/>
      <w:r>
        <w:rPr>
          <w:rFonts w:eastAsia="Arial" w:cs="Arial" w:ascii="Arial" w:hAnsi="Arial"/>
          <w:u w:val="single"/>
        </w:rPr>
        <w:t xml:space="preserve">investigation and evaluation, the executive director shall recommend to the commission </w:t>
      </w:r>
      <w:bookmarkStart w:id="531" w:name="_LINE__6_2980e88d_00ae_4304_82cb_1692a84"/>
      <w:bookmarkEnd w:id="530"/>
      <w:r>
        <w:rPr>
          <w:rFonts w:eastAsia="Arial" w:cs="Arial" w:ascii="Arial" w:hAnsi="Arial"/>
          <w:u w:val="single"/>
        </w:rPr>
        <w:t xml:space="preserve">and the commission shall decide by majority vote whether there is adequate reason to </w:t>
      </w:r>
      <w:bookmarkStart w:id="532" w:name="_LINE__7_3c126dd1_06b0_4bcd_9018_9770e0f"/>
      <w:bookmarkEnd w:id="531"/>
      <w:r>
        <w:rPr>
          <w:rFonts w:eastAsia="Arial" w:cs="Arial" w:ascii="Arial" w:hAnsi="Arial"/>
          <w:u w:val="single"/>
        </w:rPr>
        <w:t xml:space="preserve">proceed to the preparation of a detailed complaint or statement of allegations.  </w:t>
      </w:r>
      <w:bookmarkEnd w:id="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" w:name="_PAR__2_526fa227_c3b9_458f_9a33_18d5b110"/>
      <w:bookmarkStart w:id="534" w:name="_STATUTE_SS__5d7905d1_f32b_4afc_b1a3_157"/>
      <w:bookmarkStart w:id="535" w:name="_PAR__3_e3abaa6a_952d_4e86_ab44_ba50e475"/>
      <w:bookmarkStart w:id="536" w:name="_STATUTE_SS__0b424d09_2209_4c53_8d76_321"/>
      <w:bookmarkStart w:id="537" w:name="_LINE__8_39ef2629_0c19_4583_aa34_b09a146"/>
      <w:bookmarkStart w:id="538" w:name="_STATUTE_NUMBER__b9a63b8c_988b_404a_b80d"/>
      <w:bookmarkEnd w:id="533"/>
      <w:bookmarkEnd w:id="534"/>
      <w:bookmarkEnd w:id="529"/>
      <w:bookmarkEnd w:id="535"/>
      <w:bookmarkEnd w:id="536"/>
      <w:r>
        <w:rPr>
          <w:rFonts w:eastAsia="Arial" w:cs="Arial" w:ascii="Arial" w:hAnsi="Arial"/>
          <w:b/>
          <w:u w:val="single"/>
        </w:rPr>
        <w:t>6</w:t>
      </w:r>
      <w:bookmarkEnd w:id="538"/>
      <w:r>
        <w:rPr>
          <w:rFonts w:eastAsia="Arial" w:cs="Arial" w:ascii="Arial" w:hAnsi="Arial"/>
          <w:b/>
          <w:u w:val="single"/>
        </w:rPr>
        <w:t xml:space="preserve">.  </w:t>
      </w:r>
      <w:bookmarkStart w:id="539" w:name="_STATUTE_HEADNOTE__ca83c175_366c_4d07_83"/>
      <w:r>
        <w:rPr>
          <w:rFonts w:eastAsia="Arial" w:cs="Arial" w:ascii="Arial" w:hAnsi="Arial"/>
          <w:b/>
          <w:u w:val="single"/>
        </w:rPr>
        <w:t>Detailed complaint or statement of allegations.</w:t>
      </w:r>
      <w:r>
        <w:rPr>
          <w:rFonts w:eastAsia="Arial" w:cs="Arial" w:ascii="Arial" w:hAnsi="Arial"/>
          <w:u w:val="single"/>
        </w:rPr>
        <w:t xml:space="preserve">  </w:t>
      </w:r>
      <w:bookmarkStart w:id="540" w:name="_STATUTE_CONTENT__25415211_7fb4_4ae0_9b5"/>
      <w:bookmarkEnd w:id="539"/>
      <w:r>
        <w:rPr>
          <w:rFonts w:eastAsia="Arial" w:cs="Arial" w:ascii="Arial" w:hAnsi="Arial"/>
          <w:u w:val="single"/>
        </w:rPr>
        <w:t xml:space="preserve">If a majority of the commission </w:t>
      </w:r>
      <w:bookmarkStart w:id="541" w:name="_LINE__9_00a6197f_e9d0_49e3_9f99_782c97c"/>
      <w:bookmarkEnd w:id="537"/>
      <w:r>
        <w:rPr>
          <w:rFonts w:eastAsia="Arial" w:cs="Arial" w:ascii="Arial" w:hAnsi="Arial"/>
          <w:u w:val="single"/>
        </w:rPr>
        <w:t xml:space="preserve">votes in favor of proceeding to the preparation of a detailed complaint or statement of </w:t>
      </w:r>
      <w:bookmarkStart w:id="542" w:name="_LINE__10_1d180d20_fbf7_4449_8b5c_a0ae70"/>
      <w:bookmarkEnd w:id="541"/>
      <w:r>
        <w:rPr>
          <w:rFonts w:eastAsia="Arial" w:cs="Arial" w:ascii="Arial" w:hAnsi="Arial"/>
          <w:u w:val="single"/>
        </w:rPr>
        <w:t xml:space="preserve">allegations, the commission shall request that the complainant file with the commission a </w:t>
      </w:r>
      <w:bookmarkStart w:id="543" w:name="_LINE__11_77b81b85_2675_4d7c_a044_abb146"/>
      <w:bookmarkEnd w:id="542"/>
      <w:r>
        <w:rPr>
          <w:rFonts w:eastAsia="Arial" w:cs="Arial" w:ascii="Arial" w:hAnsi="Arial"/>
          <w:u w:val="single"/>
        </w:rPr>
        <w:t xml:space="preserve">detailed, sworn complaint against the judge.  If a sworn complaint cannot be obtained, the </w:t>
      </w:r>
      <w:bookmarkStart w:id="544" w:name="_LINE__12_5069a183_55f7_49c1_9949_f79d24"/>
      <w:bookmarkEnd w:id="543"/>
      <w:r>
        <w:rPr>
          <w:rFonts w:eastAsia="Arial" w:cs="Arial" w:ascii="Arial" w:hAnsi="Arial"/>
          <w:u w:val="single"/>
        </w:rPr>
        <w:t xml:space="preserve">executive director shall prepare a detailed statement of the allegations against the judge.  </w:t>
      </w:r>
      <w:bookmarkStart w:id="545" w:name="_LINE__13_daf727df_d25c_4bc9_a0c4_698e16"/>
      <w:bookmarkEnd w:id="544"/>
      <w:r>
        <w:rPr>
          <w:rFonts w:eastAsia="Arial" w:cs="Arial" w:ascii="Arial" w:hAnsi="Arial"/>
          <w:u w:val="single"/>
        </w:rPr>
        <w:t xml:space="preserve">The detailed complaint or statement of allegations must clearly set forth each alleged action </w:t>
      </w:r>
      <w:bookmarkStart w:id="546" w:name="_LINE__14_87481a2c_5cc2_4f0f_90e6_bb5a44"/>
      <w:bookmarkEnd w:id="545"/>
      <w:r>
        <w:rPr>
          <w:rFonts w:eastAsia="Arial" w:cs="Arial" w:ascii="Arial" w:hAnsi="Arial"/>
          <w:u w:val="single"/>
        </w:rPr>
        <w:t xml:space="preserve">or omission that constitutes grounds for discipline, the facts alleged in support of the </w:t>
      </w:r>
      <w:bookmarkStart w:id="547" w:name="_LINE__15_27bd91dd_8e09_4c40_8b75_792bfd"/>
      <w:bookmarkEnd w:id="546"/>
      <w:r>
        <w:rPr>
          <w:rFonts w:eastAsia="Arial" w:cs="Arial" w:ascii="Arial" w:hAnsi="Arial"/>
          <w:u w:val="single"/>
        </w:rPr>
        <w:t xml:space="preserve">allegation and each provision of law, the Maine Code of Judicial Conduct or the Maine </w:t>
      </w:r>
      <w:bookmarkStart w:id="548" w:name="_LINE__16_527f36af_847d_48e1_9c23_08a825"/>
      <w:bookmarkEnd w:id="547"/>
      <w:r>
        <w:rPr>
          <w:rFonts w:eastAsia="Arial" w:cs="Arial" w:ascii="Arial" w:hAnsi="Arial"/>
          <w:u w:val="single"/>
        </w:rPr>
        <w:t xml:space="preserve">Rules of Professional Conduct allegedly violated.  </w:t>
      </w:r>
      <w:bookmarkEnd w:id="5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9" w:name="_PAR__3_e3abaa6a_952d_4e86_ab44_ba50e475"/>
      <w:bookmarkStart w:id="550" w:name="_STATUTE_SS__0b424d09_2209_4c53_8d76_321"/>
      <w:bookmarkStart w:id="551" w:name="_PAR__4_b1dadd8b_0f69_480f_9255_a896c0ad"/>
      <w:bookmarkStart w:id="552" w:name="_STATUTE_SS__af49a3ee_a042_4c72_835f_b49"/>
      <w:bookmarkStart w:id="553" w:name="_LINE__17_cc5fc3eb_deff_419b_a89a_786faf"/>
      <w:bookmarkStart w:id="554" w:name="_STATUTE_NUMBER__7eacebef_f946_4efa_b6bc"/>
      <w:bookmarkEnd w:id="549"/>
      <w:bookmarkEnd w:id="550"/>
      <w:bookmarkEnd w:id="540"/>
      <w:bookmarkEnd w:id="551"/>
      <w:bookmarkEnd w:id="552"/>
      <w:r>
        <w:rPr>
          <w:rFonts w:eastAsia="Arial" w:cs="Arial" w:ascii="Arial" w:hAnsi="Arial"/>
          <w:b/>
          <w:u w:val="single"/>
        </w:rPr>
        <w:t>7</w:t>
      </w:r>
      <w:bookmarkEnd w:id="554"/>
      <w:r>
        <w:rPr>
          <w:rFonts w:eastAsia="Arial" w:cs="Arial" w:ascii="Arial" w:hAnsi="Arial"/>
          <w:b/>
          <w:u w:val="single"/>
        </w:rPr>
        <w:t xml:space="preserve">.  </w:t>
      </w:r>
      <w:bookmarkStart w:id="555" w:name="_STATUTE_HEADNOTE__c9710ba7_7a69_4ecd_8f"/>
      <w:r>
        <w:rPr>
          <w:rFonts w:eastAsia="Arial" w:cs="Arial" w:ascii="Arial" w:hAnsi="Arial"/>
          <w:b/>
          <w:u w:val="single"/>
        </w:rPr>
        <w:t>Service; answer; personal appearance.</w:t>
      </w:r>
      <w:r>
        <w:rPr>
          <w:rFonts w:eastAsia="Arial" w:cs="Arial" w:ascii="Arial" w:hAnsi="Arial"/>
          <w:u w:val="single"/>
        </w:rPr>
        <w:t xml:space="preserve">  </w:t>
      </w:r>
      <w:bookmarkStart w:id="556" w:name="_STATUTE_CONTENT__e79cc7ea_539f_49b0_a8b"/>
      <w:bookmarkEnd w:id="555"/>
      <w:r>
        <w:rPr>
          <w:rFonts w:eastAsia="Arial" w:cs="Arial" w:ascii="Arial" w:hAnsi="Arial"/>
          <w:u w:val="single"/>
        </w:rPr>
        <w:t xml:space="preserve">The judge must be promptly served with </w:t>
      </w:r>
      <w:bookmarkStart w:id="557" w:name="_LINE__18_729fa116_ed93_4ce4_9845_2fc119"/>
      <w:bookmarkEnd w:id="553"/>
      <w:r>
        <w:rPr>
          <w:rFonts w:eastAsia="Arial" w:cs="Arial" w:ascii="Arial" w:hAnsi="Arial"/>
          <w:u w:val="single"/>
        </w:rPr>
        <w:t xml:space="preserve">a copy of the detailed complaint or statement of allegations.  Within 21 days after receiving </w:t>
      </w:r>
      <w:bookmarkStart w:id="558" w:name="_LINE__19_7c2539b0_9acd_45c9_ab8a_6e196a"/>
      <w:bookmarkEnd w:id="557"/>
      <w:r>
        <w:rPr>
          <w:rFonts w:eastAsia="Arial" w:cs="Arial" w:ascii="Arial" w:hAnsi="Arial"/>
          <w:u w:val="single"/>
        </w:rPr>
        <w:t xml:space="preserve">the detailed complaint or statement of allegations, the judge shall file a written answer and </w:t>
      </w:r>
      <w:bookmarkStart w:id="559" w:name="_LINE__20_57f293a1_e0e9_4763_84d6_a3e5b2"/>
      <w:bookmarkEnd w:id="558"/>
      <w:r>
        <w:rPr>
          <w:rFonts w:eastAsia="Arial" w:cs="Arial" w:ascii="Arial" w:hAnsi="Arial"/>
          <w:u w:val="single"/>
        </w:rPr>
        <w:t>any request for personal appearance with the commission.</w:t>
      </w:r>
      <w:bookmarkEnd w:id="5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0" w:name="_PAR__4_b1dadd8b_0f69_480f_9255_a896c0ad"/>
      <w:bookmarkStart w:id="561" w:name="_STATUTE_SS__af49a3ee_a042_4c72_835f_b49"/>
      <w:bookmarkStart w:id="562" w:name="_PAR__5_33ac4645_9f42_4daa_91fb_687047be"/>
      <w:bookmarkStart w:id="563" w:name="_STATUTE_SS__cf339b03_3518_4072_904e_d61"/>
      <w:bookmarkStart w:id="564" w:name="_LINE__21_70126065_86b5_490f_9997_d61047"/>
      <w:bookmarkStart w:id="565" w:name="_STATUTE_NUMBER__729e0581_84f4_4aed_970a"/>
      <w:bookmarkEnd w:id="560"/>
      <w:bookmarkEnd w:id="561"/>
      <w:bookmarkEnd w:id="556"/>
      <w:bookmarkEnd w:id="562"/>
      <w:bookmarkEnd w:id="563"/>
      <w:r>
        <w:rPr>
          <w:rFonts w:eastAsia="Arial" w:cs="Arial" w:ascii="Arial" w:hAnsi="Arial"/>
          <w:b/>
          <w:u w:val="single"/>
        </w:rPr>
        <w:t>8</w:t>
      </w:r>
      <w:bookmarkEnd w:id="565"/>
      <w:r>
        <w:rPr>
          <w:rFonts w:eastAsia="Arial" w:cs="Arial" w:ascii="Arial" w:hAnsi="Arial"/>
          <w:b/>
          <w:u w:val="single"/>
        </w:rPr>
        <w:t xml:space="preserve">.  </w:t>
      </w:r>
      <w:bookmarkStart w:id="566" w:name="_STATUTE_HEADNOTE__e20de569_3de5_4cf8_91"/>
      <w:r>
        <w:rPr>
          <w:rFonts w:eastAsia="Arial" w:cs="Arial" w:ascii="Arial" w:hAnsi="Arial"/>
          <w:b/>
          <w:u w:val="single"/>
        </w:rPr>
        <w:t>Process prior to formal charges.</w:t>
      </w:r>
      <w:r>
        <w:rPr>
          <w:rFonts w:eastAsia="Arial" w:cs="Arial" w:ascii="Arial" w:hAnsi="Arial"/>
          <w:u w:val="single"/>
        </w:rPr>
        <w:t xml:space="preserve">  </w:t>
      </w:r>
      <w:bookmarkStart w:id="567" w:name="_STATUTE_CONTENT__a68ac872_bb2e_4efd_a8c"/>
      <w:bookmarkEnd w:id="566"/>
      <w:r>
        <w:rPr>
          <w:rFonts w:eastAsia="Arial" w:cs="Arial" w:ascii="Arial" w:hAnsi="Arial"/>
          <w:u w:val="single"/>
        </w:rPr>
        <w:t xml:space="preserve">The judge may be represented by counsel and, </w:t>
      </w:r>
      <w:bookmarkStart w:id="568" w:name="_LINE__22_1a0a4e67_d028_4983_9bd9_18f8f2"/>
      <w:bookmarkEnd w:id="564"/>
      <w:r>
        <w:rPr>
          <w:rFonts w:eastAsia="Arial" w:cs="Arial" w:ascii="Arial" w:hAnsi="Arial"/>
          <w:u w:val="single"/>
        </w:rPr>
        <w:t xml:space="preserve">within the time limits established by the commission by rule before the issuance of formal </w:t>
      </w:r>
      <w:bookmarkStart w:id="569" w:name="_LINE__23_139c49a1_fbea_4b27_8ca8_9091b7"/>
      <w:bookmarkEnd w:id="568"/>
      <w:r>
        <w:rPr>
          <w:rFonts w:eastAsia="Arial" w:cs="Arial" w:ascii="Arial" w:hAnsi="Arial"/>
          <w:u w:val="single"/>
        </w:rPr>
        <w:t xml:space="preserve">charges under subsection 11, may compel by subpoena the attendance and testimony of </w:t>
      </w:r>
      <w:bookmarkStart w:id="570" w:name="_LINE__24_593eaefd_229e_43f2_9ae9_b9f0ad"/>
      <w:bookmarkEnd w:id="569"/>
      <w:r>
        <w:rPr>
          <w:rFonts w:eastAsia="Arial" w:cs="Arial" w:ascii="Arial" w:hAnsi="Arial"/>
          <w:u w:val="single"/>
        </w:rPr>
        <w:t xml:space="preserve">witnesses through depositions and the inspection or production of documents, books, </w:t>
      </w:r>
      <w:bookmarkStart w:id="571" w:name="_LINE__25_15bb2fe8_e495_4f73_96f8_d5fa1e"/>
      <w:bookmarkEnd w:id="570"/>
      <w:r>
        <w:rPr>
          <w:rFonts w:eastAsia="Arial" w:cs="Arial" w:ascii="Arial" w:hAnsi="Arial"/>
          <w:u w:val="single"/>
        </w:rPr>
        <w:t xml:space="preserve">accounts, written or electronically recorded statements and other records.  The judge may </w:t>
      </w:r>
      <w:bookmarkStart w:id="572" w:name="_LINE__26_75fd1e9e_6ac5_4d50_8f73_1dd35f"/>
      <w:bookmarkEnd w:id="571"/>
      <w:r>
        <w:rPr>
          <w:rFonts w:eastAsia="Arial" w:cs="Arial" w:ascii="Arial" w:hAnsi="Arial"/>
          <w:u w:val="single"/>
        </w:rPr>
        <w:t xml:space="preserve">file written materials for commission consideration before the issuance of formal charges </w:t>
      </w:r>
      <w:bookmarkStart w:id="573" w:name="_LINE__27_4dbd4306_e718_46ee_9a5f_7d7148"/>
      <w:bookmarkEnd w:id="572"/>
      <w:r>
        <w:rPr>
          <w:rFonts w:eastAsia="Arial" w:cs="Arial" w:ascii="Arial" w:hAnsi="Arial"/>
          <w:u w:val="single"/>
        </w:rPr>
        <w:t xml:space="preserve">under subsection 11.  If the judge requests a personal appearance before the commission </w:t>
      </w:r>
      <w:bookmarkStart w:id="574" w:name="_LINE__28_535b38c6_341f_47e8_bf15_08d8e4"/>
      <w:bookmarkEnd w:id="573"/>
      <w:r>
        <w:rPr>
          <w:rFonts w:eastAsia="Arial" w:cs="Arial" w:ascii="Arial" w:hAnsi="Arial"/>
          <w:u w:val="single"/>
        </w:rPr>
        <w:t xml:space="preserve">before the issuance of formal charges under subsection 11, the judge's statement and any </w:t>
      </w:r>
      <w:bookmarkStart w:id="575" w:name="_LINE__29_f2e34b71_4894_48f5_9f8a_9a0a94"/>
      <w:bookmarkEnd w:id="574"/>
      <w:r>
        <w:rPr>
          <w:rFonts w:eastAsia="Arial" w:cs="Arial" w:ascii="Arial" w:hAnsi="Arial"/>
          <w:u w:val="single"/>
        </w:rPr>
        <w:t xml:space="preserve">statement of the judge's counsel must be recorded.  </w:t>
      </w:r>
      <w:bookmarkEnd w:id="5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6" w:name="_PAR__5_33ac4645_9f42_4daa_91fb_687047be"/>
      <w:bookmarkStart w:id="577" w:name="_STATUTE_SS__cf339b03_3518_4072_904e_d61"/>
      <w:bookmarkStart w:id="578" w:name="_STATUTE_SS__c43eb14f_6db3_4833_b426_1fe"/>
      <w:bookmarkStart w:id="579" w:name="_PAR__6_eafc8b0e_d588_4b4b_b62b_a494ec8a"/>
      <w:bookmarkStart w:id="580" w:name="_LINE__30_12a50f1a_0816_4657_ab23_ac43e4"/>
      <w:bookmarkStart w:id="581" w:name="_STATUTE_NUMBER__435c0a04_5ce1_46bb_b47e"/>
      <w:bookmarkEnd w:id="576"/>
      <w:bookmarkEnd w:id="577"/>
      <w:bookmarkEnd w:id="567"/>
      <w:bookmarkEnd w:id="578"/>
      <w:bookmarkEnd w:id="579"/>
      <w:r>
        <w:rPr>
          <w:rFonts w:eastAsia="Arial" w:cs="Arial" w:ascii="Arial" w:hAnsi="Arial"/>
          <w:b/>
          <w:u w:val="single"/>
        </w:rPr>
        <w:t>9</w:t>
      </w:r>
      <w:bookmarkEnd w:id="581"/>
      <w:r>
        <w:rPr>
          <w:rFonts w:eastAsia="Arial" w:cs="Arial" w:ascii="Arial" w:hAnsi="Arial"/>
          <w:b/>
          <w:u w:val="single"/>
        </w:rPr>
        <w:t xml:space="preserve">.  </w:t>
      </w:r>
      <w:bookmarkStart w:id="582" w:name="_STATUTE_HEADNOTE__db4517c2_62c2_42a2_bf"/>
      <w:r>
        <w:rPr>
          <w:rFonts w:eastAsia="Arial" w:cs="Arial" w:ascii="Arial" w:hAnsi="Arial"/>
          <w:b/>
          <w:u w:val="single"/>
        </w:rPr>
        <w:t xml:space="preserve">Insufficient cause to proceed.  </w:t>
      </w:r>
      <w:bookmarkStart w:id="583" w:name="_STATUTE_CONTENT__69807aef_d564_4dfc_ab4"/>
      <w:bookmarkEnd w:id="582"/>
      <w:r>
        <w:rPr>
          <w:rFonts w:eastAsia="Arial" w:cs="Arial" w:ascii="Arial" w:hAnsi="Arial"/>
          <w:u w:val="single"/>
        </w:rPr>
        <w:t xml:space="preserve">If, at any time prior to the issuance of formal charges </w:t>
      </w:r>
      <w:bookmarkStart w:id="584" w:name="_LINE__31_92107232_e9ac_4a5f_8eff_b13767"/>
      <w:bookmarkEnd w:id="580"/>
      <w:r>
        <w:rPr>
          <w:rFonts w:eastAsia="Arial" w:cs="Arial" w:ascii="Arial" w:hAnsi="Arial"/>
          <w:u w:val="single"/>
        </w:rPr>
        <w:t xml:space="preserve">under subsection 11, the commission determines that it lacks sufficient cause to proceed, </w:t>
      </w:r>
      <w:bookmarkStart w:id="585" w:name="_LINE__32_509ea4b4_af51_4b5c_860b_037e7c"/>
      <w:bookmarkEnd w:id="584"/>
      <w:r>
        <w:rPr>
          <w:rFonts w:eastAsia="Arial" w:cs="Arial" w:ascii="Arial" w:hAnsi="Arial"/>
          <w:u w:val="single"/>
        </w:rPr>
        <w:t xml:space="preserve">the commission must close the investigation, dismiss the complaint or statement of </w:t>
      </w:r>
      <w:bookmarkStart w:id="586" w:name="_LINE__33_969ace12_acbb_43da_b86e_bc65e4"/>
      <w:bookmarkEnd w:id="585"/>
      <w:r>
        <w:rPr>
          <w:rFonts w:eastAsia="Arial" w:cs="Arial" w:ascii="Arial" w:hAnsi="Arial"/>
          <w:u w:val="single"/>
        </w:rPr>
        <w:t xml:space="preserve">allegations and notify the judge and any complainant in writing that the commission has </w:t>
      </w:r>
      <w:bookmarkStart w:id="587" w:name="_LINE__34_e6dcc6e8_fed0_4fb6_af27_366619"/>
      <w:bookmarkEnd w:id="586"/>
      <w:r>
        <w:rPr>
          <w:rFonts w:eastAsia="Arial" w:cs="Arial" w:ascii="Arial" w:hAnsi="Arial"/>
          <w:u w:val="single"/>
        </w:rPr>
        <w:t xml:space="preserve">found insufficient cause to proceed.  Information obtained by the commission in the course </w:t>
      </w:r>
      <w:bookmarkStart w:id="588" w:name="_LINE__35_e667e70b_2b88_4d60_b2cc_c80a4c"/>
      <w:bookmarkEnd w:id="587"/>
      <w:r>
        <w:rPr>
          <w:rFonts w:eastAsia="Arial" w:cs="Arial" w:ascii="Arial" w:hAnsi="Arial"/>
          <w:u w:val="single"/>
        </w:rPr>
        <w:t xml:space="preserve">of an investigation closed prior to the issuance of formal charges under subsection 11 may </w:t>
      </w:r>
      <w:bookmarkStart w:id="589" w:name="_LINE__36_6256d38f_52a1_4280_9dcf_dd97d7"/>
      <w:bookmarkEnd w:id="588"/>
      <w:r>
        <w:rPr>
          <w:rFonts w:eastAsia="Arial" w:cs="Arial" w:ascii="Arial" w:hAnsi="Arial"/>
          <w:u w:val="single"/>
        </w:rPr>
        <w:t>not be used in a subsequent commission proceeding unless:</w:t>
      </w:r>
      <w:bookmarkEnd w:id="5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0" w:name="_PAR__6_eafc8b0e_d588_4b4b_b62b_a494ec8a"/>
      <w:bookmarkStart w:id="591" w:name="_PAR__7_f73441e9_1435_44ac_b896_751a5b13"/>
      <w:bookmarkStart w:id="592" w:name="_STATUTE_P__78d32300_6804_4d40_92b1_ab2a"/>
      <w:bookmarkStart w:id="593" w:name="_LINE__37_02ee1552_1956_437a_a298_b7a1b0"/>
      <w:bookmarkStart w:id="594" w:name="_STATUTE_NUMBER__4d327567_6b97_4797_8141"/>
      <w:bookmarkEnd w:id="590"/>
      <w:bookmarkEnd w:id="583"/>
      <w:bookmarkEnd w:id="591"/>
      <w:bookmarkEnd w:id="592"/>
      <w:r>
        <w:rPr>
          <w:rFonts w:eastAsia="Arial" w:cs="Arial" w:ascii="Arial" w:hAnsi="Arial"/>
          <w:u w:val="single"/>
        </w:rPr>
        <w:t>A</w:t>
      </w:r>
      <w:bookmarkEnd w:id="594"/>
      <w:r>
        <w:rPr>
          <w:rFonts w:eastAsia="Arial" w:cs="Arial" w:ascii="Arial" w:hAnsi="Arial"/>
          <w:u w:val="single"/>
        </w:rPr>
        <w:t xml:space="preserve">.  </w:t>
      </w:r>
      <w:bookmarkStart w:id="595" w:name="_STATUTE_CONTENT__710b63f7_576b_48bd_bfd"/>
      <w:r>
        <w:rPr>
          <w:rFonts w:eastAsia="Arial" w:cs="Arial" w:ascii="Arial" w:hAnsi="Arial"/>
          <w:u w:val="single"/>
        </w:rPr>
        <w:t xml:space="preserve">The subsequent proceeding involves similar allegations against the judge that </w:t>
      </w:r>
      <w:bookmarkStart w:id="596" w:name="_LINE__38_44a64567_f837_4a9f_bc0e_2ea0d2"/>
      <w:bookmarkEnd w:id="593"/>
      <w:r>
        <w:rPr>
          <w:rFonts w:eastAsia="Arial" w:cs="Arial" w:ascii="Arial" w:hAnsi="Arial"/>
          <w:u w:val="single"/>
        </w:rPr>
        <w:t>suggest a pattern of recurring conduct constituting grounds for discipline;</w:t>
      </w:r>
      <w:bookmarkEnd w:id="5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7" w:name="_PAR__7_f73441e9_1435_44ac_b896_751a5b13"/>
      <w:bookmarkStart w:id="598" w:name="_STATUTE_P__78d32300_6804_4d40_92b1_ab2a"/>
      <w:bookmarkStart w:id="599" w:name="_PAR__8_1855f56e_f1ab_4d9c_b5fa_8947249c"/>
      <w:bookmarkStart w:id="600" w:name="_STATUTE_P__ee94ec0f_e2a0_4d76_bd58_dca7"/>
      <w:bookmarkStart w:id="601" w:name="_LINE__39_908dbd94_5373_4056_b09d_41ef02"/>
      <w:bookmarkStart w:id="602" w:name="_STATUTE_NUMBER__deec6de5_9368_41c1_8cfb"/>
      <w:bookmarkEnd w:id="597"/>
      <w:bookmarkEnd w:id="598"/>
      <w:bookmarkEnd w:id="595"/>
      <w:bookmarkEnd w:id="599"/>
      <w:bookmarkEnd w:id="600"/>
      <w:r>
        <w:rPr>
          <w:rFonts w:eastAsia="Arial" w:cs="Arial" w:ascii="Arial" w:hAnsi="Arial"/>
          <w:u w:val="single"/>
        </w:rPr>
        <w:t>B</w:t>
      </w:r>
      <w:bookmarkEnd w:id="602"/>
      <w:r>
        <w:rPr>
          <w:rFonts w:eastAsia="Arial" w:cs="Arial" w:ascii="Arial" w:hAnsi="Arial"/>
          <w:u w:val="single"/>
        </w:rPr>
        <w:t xml:space="preserve">.  </w:t>
      </w:r>
      <w:bookmarkStart w:id="603" w:name="_STATUTE_CONTENT__a08f0df6_158d_4177_90f"/>
      <w:r>
        <w:rPr>
          <w:rFonts w:eastAsia="Arial" w:cs="Arial" w:ascii="Arial" w:hAnsi="Arial"/>
          <w:u w:val="single"/>
        </w:rPr>
        <w:t xml:space="preserve">The subsequent proceeding involves an allegation that the judge violated the </w:t>
      </w:r>
      <w:bookmarkStart w:id="604" w:name="_LINE__40_8e662cdd_8bc6_4b41_ae85_084c78"/>
      <w:bookmarkEnd w:id="601"/>
      <w:r>
        <w:rPr>
          <w:rFonts w:eastAsia="Arial" w:cs="Arial" w:ascii="Arial" w:hAnsi="Arial"/>
          <w:u w:val="single"/>
        </w:rPr>
        <w:t xml:space="preserve">conditions of an informal adjustment pursuant to section 79 arising out of the closed </w:t>
      </w:r>
      <w:bookmarkStart w:id="605" w:name="_LINE__41_8742fac7_5595_4039_92b3_ea81ea"/>
      <w:bookmarkEnd w:id="604"/>
      <w:r>
        <w:rPr>
          <w:rFonts w:eastAsia="Arial" w:cs="Arial" w:ascii="Arial" w:hAnsi="Arial"/>
          <w:u w:val="single"/>
        </w:rPr>
        <w:t>investigation; or</w:t>
      </w:r>
      <w:bookmarkEnd w:id="6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6" w:name="_PAR__8_1855f56e_f1ab_4d9c_b5fa_8947249c"/>
      <w:bookmarkStart w:id="607" w:name="_STATUTE_P__ee94ec0f_e2a0_4d76_bd58_dca7"/>
      <w:bookmarkStart w:id="608" w:name="_PAR__9_f9b0c686_a47e_42e6_b1f5_fe5cc284"/>
      <w:bookmarkStart w:id="609" w:name="_STATUTE_P__fcab8cea_c632_493c_9c74_6f0e"/>
      <w:bookmarkStart w:id="610" w:name="_LINE__42_53751156_4b2f_4a1c_aabe_975678"/>
      <w:bookmarkStart w:id="611" w:name="_STATUTE_NUMBER__f9a69adb_0b1d_47ed_ad47"/>
      <w:bookmarkEnd w:id="606"/>
      <w:bookmarkEnd w:id="607"/>
      <w:bookmarkEnd w:id="603"/>
      <w:bookmarkEnd w:id="608"/>
      <w:bookmarkEnd w:id="609"/>
      <w:r>
        <w:rPr>
          <w:rFonts w:eastAsia="Arial" w:cs="Arial" w:ascii="Arial" w:hAnsi="Arial"/>
          <w:u w:val="single"/>
        </w:rPr>
        <w:t>C</w:t>
      </w:r>
      <w:bookmarkEnd w:id="611"/>
      <w:r>
        <w:rPr>
          <w:rFonts w:eastAsia="Arial" w:cs="Arial" w:ascii="Arial" w:hAnsi="Arial"/>
          <w:u w:val="single"/>
        </w:rPr>
        <w:t xml:space="preserve">.  </w:t>
      </w:r>
      <w:bookmarkStart w:id="612" w:name="_STATUTE_CONTENT__860cb36f_7bab_4e9d_9fe"/>
      <w:r>
        <w:rPr>
          <w:rFonts w:eastAsia="Arial" w:cs="Arial" w:ascii="Arial" w:hAnsi="Arial"/>
          <w:u w:val="single"/>
        </w:rPr>
        <w:t xml:space="preserve">Information about the closed investigation is used solely for purposes of </w:t>
      </w:r>
      <w:bookmarkStart w:id="613" w:name="_LINE__43_66c8c94b_cc86_4abe_8c4f_108ff8"/>
      <w:bookmarkEnd w:id="610"/>
      <w:r>
        <w:rPr>
          <w:rFonts w:eastAsia="Arial" w:cs="Arial" w:ascii="Arial" w:hAnsi="Arial"/>
          <w:u w:val="single"/>
        </w:rPr>
        <w:t>determining the appropriate sanction to be imposed in the subsequent proceeding.</w:t>
      </w:r>
      <w:bookmarkEnd w:id="6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4" w:name="_STATUTE_SS__c43eb14f_6db3_4833_b426_1fe"/>
      <w:bookmarkStart w:id="615" w:name="_PAR__9_f9b0c686_a47e_42e6_b1f5_fe5cc284"/>
      <w:bookmarkStart w:id="616" w:name="_STATUTE_P__fcab8cea_c632_493c_9c74_6f0e"/>
      <w:bookmarkStart w:id="617" w:name="_PAGE__6_e7d044c5_3b2e_4a9a_b723_13e2bce"/>
      <w:bookmarkStart w:id="618" w:name="_PAR__1_e51ab2ad_f23f_4751_b001_8a702168"/>
      <w:bookmarkStart w:id="619" w:name="_STATUTE_SS__f5c8bccc_1390_47af_8289_2ba"/>
      <w:bookmarkStart w:id="620" w:name="_LINE__1_e73c7f3c_8666_49a3_877f_6d04243"/>
      <w:bookmarkStart w:id="621" w:name="_STATUTE_NUMBER__dd9af178_81dd_43dc_a7bb"/>
      <w:bookmarkEnd w:id="517"/>
      <w:bookmarkEnd w:id="614"/>
      <w:bookmarkEnd w:id="615"/>
      <w:bookmarkEnd w:id="616"/>
      <w:bookmarkEnd w:id="612"/>
      <w:bookmarkEnd w:id="618"/>
      <w:bookmarkEnd w:id="619"/>
      <w:r>
        <w:rPr>
          <w:rFonts w:eastAsia="Arial" w:cs="Arial" w:ascii="Arial" w:hAnsi="Arial"/>
          <w:b/>
          <w:u w:val="single"/>
        </w:rPr>
        <w:t>10</w:t>
      </w:r>
      <w:bookmarkEnd w:id="621"/>
      <w:r>
        <w:rPr>
          <w:rFonts w:eastAsia="Arial" w:cs="Arial" w:ascii="Arial" w:hAnsi="Arial"/>
          <w:b/>
          <w:u w:val="single"/>
        </w:rPr>
        <w:t xml:space="preserve">.  </w:t>
      </w:r>
      <w:bookmarkStart w:id="622" w:name="_STATUTE_HEADNOTE__1ca0be5f_028d_4f3a_a2"/>
      <w:r>
        <w:rPr>
          <w:rFonts w:eastAsia="Arial" w:cs="Arial" w:ascii="Arial" w:hAnsi="Arial"/>
          <w:b/>
          <w:u w:val="single"/>
        </w:rPr>
        <w:t>Amendment of complaint or statement of allegations; response.</w:t>
      </w:r>
      <w:r>
        <w:rPr>
          <w:rFonts w:eastAsia="Arial" w:cs="Arial" w:ascii="Arial" w:hAnsi="Arial"/>
          <w:u w:val="single"/>
        </w:rPr>
        <w:t xml:space="preserve">  </w:t>
      </w:r>
      <w:bookmarkStart w:id="623" w:name="_STATUTE_CONTENT__0ff22c62_948d_42d1_b7b"/>
      <w:bookmarkEnd w:id="622"/>
      <w:r>
        <w:rPr>
          <w:rFonts w:eastAsia="Arial" w:cs="Arial" w:ascii="Arial" w:hAnsi="Arial"/>
          <w:u w:val="single"/>
        </w:rPr>
        <w:t xml:space="preserve">Upon notice </w:t>
      </w:r>
      <w:bookmarkStart w:id="624" w:name="_LINE__2_d0dd8849_de44_4b00_87f0_dc71f94"/>
      <w:bookmarkEnd w:id="620"/>
      <w:r>
        <w:rPr>
          <w:rFonts w:eastAsia="Arial" w:cs="Arial" w:ascii="Arial" w:hAnsi="Arial"/>
          <w:u w:val="single"/>
        </w:rPr>
        <w:t xml:space="preserve">to the judge, the commission may amend the complaint or statement of allegations prior to </w:t>
      </w:r>
      <w:bookmarkStart w:id="625" w:name="_LINE__3_e4bc6f74_5c41_4fd0_b793_1ea5da2"/>
      <w:bookmarkEnd w:id="624"/>
      <w:r>
        <w:rPr>
          <w:rFonts w:eastAsia="Arial" w:cs="Arial" w:ascii="Arial" w:hAnsi="Arial"/>
          <w:u w:val="single"/>
        </w:rPr>
        <w:t xml:space="preserve">the issuance of formal charges  under subsection 11.  If the complaint or statement of </w:t>
      </w:r>
      <w:bookmarkStart w:id="626" w:name="_LINE__4_b7e3d57a_635f_4bed_8a3b_7a89125"/>
      <w:bookmarkEnd w:id="625"/>
      <w:r>
        <w:rPr>
          <w:rFonts w:eastAsia="Arial" w:cs="Arial" w:ascii="Arial" w:hAnsi="Arial"/>
          <w:u w:val="single"/>
        </w:rPr>
        <w:t xml:space="preserve">allegations is amended, the judge may, within 21 days after receiving the amended </w:t>
      </w:r>
      <w:bookmarkStart w:id="627" w:name="_LINE__5_7f536682_30c6_453f_bb3c_6da6076"/>
      <w:bookmarkEnd w:id="626"/>
      <w:r>
        <w:rPr>
          <w:rFonts w:eastAsia="Arial" w:cs="Arial" w:ascii="Arial" w:hAnsi="Arial"/>
          <w:u w:val="single"/>
        </w:rPr>
        <w:t xml:space="preserve">complaint or statement of allegations, amend the judge's written response and, within the </w:t>
      </w:r>
      <w:bookmarkStart w:id="628" w:name="_LINE__6_1e104042_6510_48f1_b9b3_050d143"/>
      <w:bookmarkEnd w:id="627"/>
      <w:r>
        <w:rPr>
          <w:rFonts w:eastAsia="Arial" w:cs="Arial" w:ascii="Arial" w:hAnsi="Arial"/>
          <w:u w:val="single"/>
        </w:rPr>
        <w:t xml:space="preserve">time established by the commission by rule, submit additional written material for the </w:t>
      </w:r>
      <w:bookmarkStart w:id="629" w:name="_LINE__7_5e0ce232_c9a1_41ad_9d31_6a90cdf"/>
      <w:bookmarkEnd w:id="628"/>
      <w:r>
        <w:rPr>
          <w:rFonts w:eastAsia="Arial" w:cs="Arial" w:ascii="Arial" w:hAnsi="Arial"/>
          <w:u w:val="single"/>
        </w:rPr>
        <w:t xml:space="preserve">commission's consideration pursuant to the procedures set forth in subsection 8. </w:t>
      </w:r>
      <w:bookmarkEnd w:id="6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0" w:name="_PAR__1_e51ab2ad_f23f_4751_b001_8a702168"/>
      <w:bookmarkStart w:id="631" w:name="_STATUTE_SS__f5c8bccc_1390_47af_8289_2ba"/>
      <w:bookmarkStart w:id="632" w:name="_PAR__2_120e4174_97dc_43c1_9444_fe67fb9c"/>
      <w:bookmarkStart w:id="633" w:name="_STATUTE_SS__a941fce7_dbad_41fd_b257_1da"/>
      <w:bookmarkStart w:id="634" w:name="_LINE__8_88df0ab7_32ff_43f9_896f_580bdb7"/>
      <w:bookmarkStart w:id="635" w:name="_STATUTE_NUMBER__8246daf2_4db8_41ad_943a"/>
      <w:bookmarkEnd w:id="630"/>
      <w:bookmarkEnd w:id="631"/>
      <w:bookmarkEnd w:id="623"/>
      <w:bookmarkEnd w:id="632"/>
      <w:bookmarkEnd w:id="633"/>
      <w:r>
        <w:rPr>
          <w:rFonts w:eastAsia="Arial" w:cs="Arial" w:ascii="Arial" w:hAnsi="Arial"/>
          <w:b/>
          <w:u w:val="single"/>
        </w:rPr>
        <w:t>11</w:t>
      </w:r>
      <w:bookmarkEnd w:id="635"/>
      <w:r>
        <w:rPr>
          <w:rFonts w:eastAsia="Arial" w:cs="Arial" w:ascii="Arial" w:hAnsi="Arial"/>
          <w:b/>
          <w:u w:val="single"/>
        </w:rPr>
        <w:t xml:space="preserve">.  </w:t>
      </w:r>
      <w:bookmarkStart w:id="636" w:name="_STATUTE_HEADNOTE__64264c1e_a1be_462c_bb"/>
      <w:r>
        <w:rPr>
          <w:rFonts w:eastAsia="Arial" w:cs="Arial" w:ascii="Arial" w:hAnsi="Arial"/>
          <w:b/>
          <w:u w:val="single"/>
        </w:rPr>
        <w:t xml:space="preserve">Issuance of formal charges.  </w:t>
      </w:r>
      <w:bookmarkStart w:id="637" w:name="_STATUTE_CONTENT__b30af7ac_6e5e_43bf_bc5"/>
      <w:bookmarkEnd w:id="636"/>
      <w:r>
        <w:rPr>
          <w:rFonts w:eastAsia="Arial" w:cs="Arial" w:ascii="Arial" w:hAnsi="Arial"/>
          <w:u w:val="single"/>
        </w:rPr>
        <w:t xml:space="preserve">After the expiration of the time established by the </w:t>
      </w:r>
      <w:bookmarkStart w:id="638" w:name="_LINE__9_bd0b38b2_4696_4605_b13b_6b284d6"/>
      <w:bookmarkEnd w:id="634"/>
      <w:r>
        <w:rPr>
          <w:rFonts w:eastAsia="Arial" w:cs="Arial" w:ascii="Arial" w:hAnsi="Arial"/>
          <w:u w:val="single"/>
        </w:rPr>
        <w:t xml:space="preserve">commission by rule for the judge to submit written materials and personally appear before </w:t>
      </w:r>
      <w:bookmarkStart w:id="639" w:name="_LINE__10_512080e4_31e6_4924_8a03_b4c676"/>
      <w:bookmarkEnd w:id="638"/>
      <w:r>
        <w:rPr>
          <w:rFonts w:eastAsia="Arial" w:cs="Arial" w:ascii="Arial" w:hAnsi="Arial"/>
          <w:u w:val="single"/>
        </w:rPr>
        <w:t xml:space="preserve">the commission under subsection 8 in response to a complaint or statement of allegations </w:t>
      </w:r>
      <w:bookmarkStart w:id="640" w:name="_LINE__11_fbeffaa6_39e9_4fe9_9bcb_6580a3"/>
      <w:bookmarkEnd w:id="639"/>
      <w:r>
        <w:rPr>
          <w:rFonts w:eastAsia="Arial" w:cs="Arial" w:ascii="Arial" w:hAnsi="Arial"/>
          <w:u w:val="single"/>
        </w:rPr>
        <w:t xml:space="preserve">or an amended complaint or statement of allegations, the commission shall decide whether </w:t>
      </w:r>
      <w:bookmarkStart w:id="641" w:name="_LINE__12_3689be1e_cc0b_4647_8444_c09f8e"/>
      <w:bookmarkEnd w:id="640"/>
      <w:r>
        <w:rPr>
          <w:rFonts w:eastAsia="Arial" w:cs="Arial" w:ascii="Arial" w:hAnsi="Arial"/>
          <w:u w:val="single"/>
        </w:rPr>
        <w:t xml:space="preserve">a preponderance of the credible evidence supports a finding that the judge's conduct </w:t>
      </w:r>
      <w:bookmarkStart w:id="642" w:name="_LINE__13_e8990028_8e2e_493f_a41d_6563cd"/>
      <w:bookmarkEnd w:id="641"/>
      <w:r>
        <w:rPr>
          <w:rFonts w:eastAsia="Arial" w:cs="Arial" w:ascii="Arial" w:hAnsi="Arial"/>
          <w:u w:val="single"/>
        </w:rPr>
        <w:t xml:space="preserve">constitutes grounds for discipline. If a majority of all commission members votes in favor </w:t>
      </w:r>
      <w:bookmarkStart w:id="643" w:name="_LINE__14_d28a790d_59a8_449a_a2e3_6ff8b3"/>
      <w:bookmarkEnd w:id="642"/>
      <w:r>
        <w:rPr>
          <w:rFonts w:eastAsia="Arial" w:cs="Arial" w:ascii="Arial" w:hAnsi="Arial"/>
          <w:u w:val="single"/>
        </w:rPr>
        <w:t xml:space="preserve">of a finding of sufficient cause, the commission shall issue formal charges stating the </w:t>
      </w:r>
      <w:bookmarkStart w:id="644" w:name="_LINE__15_911db2ad_c86e_4b3c_b707_b593be"/>
      <w:bookmarkEnd w:id="643"/>
      <w:r>
        <w:rPr>
          <w:rFonts w:eastAsia="Arial" w:cs="Arial" w:ascii="Arial" w:hAnsi="Arial"/>
          <w:u w:val="single"/>
        </w:rPr>
        <w:t xml:space="preserve">allegations for which sufficient cause is found.  A copy of the formal charges must be </w:t>
      </w:r>
      <w:bookmarkStart w:id="645" w:name="_LINE__16_648817c7_f3f1_4a4c_8f69_d7104f"/>
      <w:bookmarkEnd w:id="644"/>
      <w:r>
        <w:rPr>
          <w:rFonts w:eastAsia="Arial" w:cs="Arial" w:ascii="Arial" w:hAnsi="Arial"/>
          <w:u w:val="single"/>
        </w:rPr>
        <w:t xml:space="preserve">served promptly on the judge who may, within 10 days after receiving service, file a written </w:t>
      </w:r>
      <w:bookmarkStart w:id="646" w:name="_LINE__17_9c8e7250_db6d_4c8c_b828_b67b52"/>
      <w:bookmarkEnd w:id="645"/>
      <w:r>
        <w:rPr>
          <w:rFonts w:eastAsia="Arial" w:cs="Arial" w:ascii="Arial" w:hAnsi="Arial"/>
          <w:u w:val="single"/>
        </w:rPr>
        <w:t xml:space="preserve">response with the commission. </w:t>
      </w:r>
      <w:bookmarkEnd w:id="6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7" w:name="_PAR__2_120e4174_97dc_43c1_9444_fe67fb9c"/>
      <w:bookmarkStart w:id="648" w:name="_STATUTE_SS__a941fce7_dbad_41fd_b257_1da"/>
      <w:bookmarkStart w:id="649" w:name="_PAR__3_30925c89_f64d_43d0_88e1_868dfdd3"/>
      <w:bookmarkStart w:id="650" w:name="_STATUTE_SS__5b328d0f_b051_49e1_bc4b_412"/>
      <w:bookmarkStart w:id="651" w:name="_LINE__18_7280f16e_986a_453b_a2f5_96e105"/>
      <w:bookmarkStart w:id="652" w:name="_STATUTE_NUMBER__e8011441_ff3f_4c9f_a561"/>
      <w:bookmarkEnd w:id="647"/>
      <w:bookmarkEnd w:id="648"/>
      <w:bookmarkEnd w:id="637"/>
      <w:bookmarkEnd w:id="649"/>
      <w:bookmarkEnd w:id="650"/>
      <w:r>
        <w:rPr>
          <w:rFonts w:eastAsia="Arial" w:cs="Arial" w:ascii="Arial" w:hAnsi="Arial"/>
          <w:b/>
          <w:u w:val="single"/>
        </w:rPr>
        <w:t>12</w:t>
      </w:r>
      <w:bookmarkEnd w:id="652"/>
      <w:r>
        <w:rPr>
          <w:rFonts w:eastAsia="Arial" w:cs="Arial" w:ascii="Arial" w:hAnsi="Arial"/>
          <w:b/>
          <w:u w:val="single"/>
        </w:rPr>
        <w:t xml:space="preserve">.  </w:t>
      </w:r>
      <w:bookmarkStart w:id="653" w:name="_STATUTE_HEADNOTE__dbfb60be_c586_4497_af"/>
      <w:r>
        <w:rPr>
          <w:rFonts w:eastAsia="Arial" w:cs="Arial" w:ascii="Arial" w:hAnsi="Arial"/>
          <w:b/>
          <w:u w:val="single"/>
        </w:rPr>
        <w:t>Appointment of hearing officer.</w:t>
      </w:r>
      <w:r>
        <w:rPr>
          <w:rFonts w:eastAsia="Arial" w:cs="Arial" w:ascii="Arial" w:hAnsi="Arial"/>
          <w:u w:val="single"/>
        </w:rPr>
        <w:t xml:space="preserve">  </w:t>
      </w:r>
      <w:bookmarkStart w:id="654" w:name="_STATUTE_CONTENT__5297ddb6_1c46_40be_9ab"/>
      <w:bookmarkEnd w:id="653"/>
      <w:r>
        <w:rPr>
          <w:rFonts w:eastAsia="Arial" w:cs="Arial" w:ascii="Arial" w:hAnsi="Arial"/>
          <w:u w:val="single"/>
        </w:rPr>
        <w:t xml:space="preserve">Immediately after expiration of the 10-day </w:t>
      </w:r>
      <w:bookmarkStart w:id="655" w:name="_LINE__19_2ffe809a_8ad6_4103_bdb3_c3acf1"/>
      <w:bookmarkEnd w:id="651"/>
      <w:r>
        <w:rPr>
          <w:rFonts w:eastAsia="Arial" w:cs="Arial" w:ascii="Arial" w:hAnsi="Arial"/>
          <w:u w:val="single"/>
        </w:rPr>
        <w:t xml:space="preserve">response period described in subsection 11, the commission shall file a copy of the formal </w:t>
      </w:r>
      <w:bookmarkStart w:id="656" w:name="_LINE__20_66614d02_af1a_493d_af85_248fbe"/>
      <w:bookmarkEnd w:id="655"/>
      <w:r>
        <w:rPr>
          <w:rFonts w:eastAsia="Arial" w:cs="Arial" w:ascii="Arial" w:hAnsi="Arial"/>
          <w:u w:val="single"/>
        </w:rPr>
        <w:t xml:space="preserve">charges and of any written response by the judge with the Supreme Judicial Court, which </w:t>
      </w:r>
      <w:bookmarkStart w:id="657" w:name="_LINE__21_791e5c45_0762_4ed5_b96d_bd0445"/>
      <w:bookmarkEnd w:id="656"/>
      <w:r>
        <w:rPr>
          <w:rFonts w:eastAsia="Arial" w:cs="Arial" w:ascii="Arial" w:hAnsi="Arial"/>
          <w:u w:val="single"/>
        </w:rPr>
        <w:t>shall promptly appoint a hearing officer.</w:t>
      </w:r>
      <w:bookmarkEnd w:id="6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58" w:name="_STATUTE_S__ac314eeb_b9e2_466e_8565_38d4"/>
      <w:bookmarkStart w:id="659" w:name="_PAR__3_30925c89_f64d_43d0_88e1_868dfdd3"/>
      <w:bookmarkStart w:id="660" w:name="_STATUTE_SS__5b328d0f_b051_49e1_bc4b_412"/>
      <w:bookmarkStart w:id="661" w:name="_STATUTE_S__d9727ceb_3d75_4fb4_977b_99e2"/>
      <w:bookmarkStart w:id="662" w:name="_PAR__4_a91b273c_b94a_4849_83aa_cdf24ba5"/>
      <w:bookmarkStart w:id="663" w:name="_LINE__22_09b3b967_7031_4b19_8920_ac1db3"/>
      <w:bookmarkEnd w:id="658"/>
      <w:bookmarkEnd w:id="659"/>
      <w:bookmarkEnd w:id="660"/>
      <w:bookmarkEnd w:id="654"/>
      <w:bookmarkEnd w:id="661"/>
      <w:bookmarkEnd w:id="662"/>
      <w:r>
        <w:rPr>
          <w:rFonts w:eastAsia="Arial" w:cs="Arial" w:ascii="Arial" w:hAnsi="Arial"/>
          <w:b/>
          <w:u w:val="single"/>
        </w:rPr>
        <w:t>§</w:t>
      </w:r>
      <w:bookmarkStart w:id="664" w:name="_STATUTE_NUMBER__40e7765f_2349_45bf_b4a7"/>
      <w:r>
        <w:rPr>
          <w:rFonts w:eastAsia="Arial" w:cs="Arial" w:ascii="Arial" w:hAnsi="Arial"/>
          <w:b/>
          <w:u w:val="single"/>
        </w:rPr>
        <w:t>76</w:t>
      </w:r>
      <w:bookmarkEnd w:id="664"/>
      <w:r>
        <w:rPr>
          <w:rFonts w:eastAsia="Arial" w:cs="Arial" w:ascii="Arial" w:hAnsi="Arial"/>
          <w:b/>
          <w:u w:val="single"/>
        </w:rPr>
        <w:t xml:space="preserve">. </w:t>
      </w:r>
      <w:bookmarkStart w:id="665" w:name="_STATUTE_HEADNOTE__14bfc8e1_12ca_41ef_91"/>
      <w:r>
        <w:rPr>
          <w:rFonts w:eastAsia="Arial" w:cs="Arial" w:ascii="Arial" w:hAnsi="Arial"/>
          <w:b/>
          <w:u w:val="single"/>
        </w:rPr>
        <w:t>Hearing; recommendations; attorney's fees</w:t>
      </w:r>
      <w:bookmarkEnd w:id="663"/>
      <w:bookmarkEnd w:id="6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6" w:name="_PAR__4_a91b273c_b94a_4849_83aa_cdf24ba5"/>
      <w:bookmarkStart w:id="667" w:name="_PAR__5_f5c77cbe_fcd3_4345_81e0_972cf5c6"/>
      <w:bookmarkStart w:id="668" w:name="_STATUTE_SS__3ff828c8_299a_4cda_9c11_fc6"/>
      <w:bookmarkStart w:id="669" w:name="_LINE__23_02672ca2_9c4e_49ee_83be_352eeb"/>
      <w:bookmarkStart w:id="670" w:name="_STATUTE_NUMBER__d8f164fe_4250_47bb_989a"/>
      <w:bookmarkEnd w:id="666"/>
      <w:bookmarkEnd w:id="667"/>
      <w:bookmarkEnd w:id="668"/>
      <w:r>
        <w:rPr>
          <w:rFonts w:eastAsia="Arial" w:cs="Arial" w:ascii="Arial" w:hAnsi="Arial"/>
          <w:b/>
          <w:u w:val="single"/>
        </w:rPr>
        <w:t>1</w:t>
      </w:r>
      <w:bookmarkEnd w:id="670"/>
      <w:r>
        <w:rPr>
          <w:rFonts w:eastAsia="Arial" w:cs="Arial" w:ascii="Arial" w:hAnsi="Arial"/>
          <w:b/>
          <w:u w:val="single"/>
        </w:rPr>
        <w:t xml:space="preserve">.  </w:t>
      </w:r>
      <w:bookmarkStart w:id="671" w:name="_STATUTE_HEADNOTE__8cc92444_1875_43bd_80"/>
      <w:r>
        <w:rPr>
          <w:rFonts w:eastAsia="Arial" w:cs="Arial" w:ascii="Arial" w:hAnsi="Arial"/>
          <w:b/>
          <w:u w:val="single"/>
        </w:rPr>
        <w:t>Notice of hearing.</w:t>
      </w:r>
      <w:r>
        <w:rPr>
          <w:rFonts w:eastAsia="Arial" w:cs="Arial" w:ascii="Arial" w:hAnsi="Arial"/>
          <w:u w:val="single"/>
        </w:rPr>
        <w:t xml:space="preserve">  </w:t>
      </w:r>
      <w:bookmarkStart w:id="672" w:name="_STATUTE_CONTENT__b86e6237_cd85_4d83_b0e"/>
      <w:bookmarkEnd w:id="671"/>
      <w:r>
        <w:rPr>
          <w:rFonts w:eastAsia="Arial" w:cs="Arial" w:ascii="Arial" w:hAnsi="Arial"/>
          <w:u w:val="single"/>
        </w:rPr>
        <w:t xml:space="preserve">After appointment of a hearing officer under section 75, </w:t>
      </w:r>
      <w:bookmarkStart w:id="673" w:name="_LINE__24_9e17516c_4617_4189_89d7_b39f29"/>
      <w:bookmarkEnd w:id="669"/>
      <w:r>
        <w:rPr>
          <w:rFonts w:eastAsia="Arial" w:cs="Arial" w:ascii="Arial" w:hAnsi="Arial"/>
          <w:u w:val="single"/>
        </w:rPr>
        <w:t xml:space="preserve">subsection 12, the commission shall schedule the hearing and provide notice of the date </w:t>
      </w:r>
      <w:bookmarkStart w:id="674" w:name="_LINE__25_de6b8853_46b1_4ac2_8646_6f6e17"/>
      <w:bookmarkEnd w:id="673"/>
      <w:r>
        <w:rPr>
          <w:rFonts w:eastAsia="Arial" w:cs="Arial" w:ascii="Arial" w:hAnsi="Arial"/>
          <w:u w:val="single"/>
        </w:rPr>
        <w:t xml:space="preserve">and time of the hearing to the judge and all counsel who have entered an appearance in the </w:t>
      </w:r>
      <w:bookmarkStart w:id="675" w:name="_LINE__26_64030c83_c8d4_402a_8481_28f68b"/>
      <w:bookmarkEnd w:id="674"/>
      <w:r>
        <w:rPr>
          <w:rFonts w:eastAsia="Arial" w:cs="Arial" w:ascii="Arial" w:hAnsi="Arial"/>
          <w:u w:val="single"/>
        </w:rPr>
        <w:t xml:space="preserve">proceeding.  The hearing must be scheduled without undue delay and in a manner that </w:t>
      </w:r>
      <w:bookmarkStart w:id="676" w:name="_LINE__27_15175f07_b758_45db_ae41_cbd89c"/>
      <w:bookmarkEnd w:id="675"/>
      <w:r>
        <w:rPr>
          <w:rFonts w:eastAsia="Arial" w:cs="Arial" w:ascii="Arial" w:hAnsi="Arial"/>
          <w:u w:val="single"/>
        </w:rPr>
        <w:t>affords the judge ample opportunity to prepare for the hearing.</w:t>
      </w:r>
      <w:bookmarkEnd w:id="6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7" w:name="_PAR__5_f5c77cbe_fcd3_4345_81e0_972cf5c6"/>
      <w:bookmarkStart w:id="678" w:name="_STATUTE_SS__3ff828c8_299a_4cda_9c11_fc6"/>
      <w:bookmarkStart w:id="679" w:name="_PAR__6_fc5e5067_cb07_44d2_904e_4d068993"/>
      <w:bookmarkStart w:id="680" w:name="_STATUTE_SS__b6d6d0e9_5345_420c_8500_2c9"/>
      <w:bookmarkStart w:id="681" w:name="_LINE__28_8c260ea2_45bc_43ad_95d1_aaac50"/>
      <w:bookmarkStart w:id="682" w:name="_STATUTE_NUMBER__9d9b0839_37b1_4057_860e"/>
      <w:bookmarkEnd w:id="677"/>
      <w:bookmarkEnd w:id="678"/>
      <w:bookmarkEnd w:id="672"/>
      <w:bookmarkEnd w:id="679"/>
      <w:bookmarkEnd w:id="680"/>
      <w:r>
        <w:rPr>
          <w:rFonts w:eastAsia="Arial" w:cs="Arial" w:ascii="Arial" w:hAnsi="Arial"/>
          <w:b/>
          <w:u w:val="single"/>
        </w:rPr>
        <w:t>2</w:t>
      </w:r>
      <w:bookmarkEnd w:id="682"/>
      <w:r>
        <w:rPr>
          <w:rFonts w:eastAsia="Arial" w:cs="Arial" w:ascii="Arial" w:hAnsi="Arial"/>
          <w:b/>
          <w:u w:val="single"/>
        </w:rPr>
        <w:t xml:space="preserve">.  </w:t>
      </w:r>
      <w:bookmarkStart w:id="683" w:name="_STATUTE_HEADNOTE__67a7958c_a708_490e_b9"/>
      <w:r>
        <w:rPr>
          <w:rFonts w:eastAsia="Arial" w:cs="Arial" w:ascii="Arial" w:hAnsi="Arial"/>
          <w:b/>
          <w:u w:val="single"/>
        </w:rPr>
        <w:t>Amendment of formal charges or response.</w:t>
      </w:r>
      <w:r>
        <w:rPr>
          <w:rFonts w:eastAsia="Arial" w:cs="Arial" w:ascii="Arial" w:hAnsi="Arial"/>
          <w:u w:val="single"/>
        </w:rPr>
        <w:t xml:space="preserve">  </w:t>
      </w:r>
      <w:bookmarkStart w:id="684" w:name="_STATUTE_CONTENT__d4e5ac8e_b469_4502_aea"/>
      <w:bookmarkEnd w:id="683"/>
      <w:r>
        <w:rPr>
          <w:rFonts w:eastAsia="Arial" w:cs="Arial" w:ascii="Arial" w:hAnsi="Arial"/>
          <w:u w:val="single"/>
        </w:rPr>
        <w:t xml:space="preserve">The hearing officer shall permit the </w:t>
      </w:r>
      <w:bookmarkStart w:id="685" w:name="_LINE__29_a26bbedb_4ab5_4738_9f33_693829"/>
      <w:bookmarkEnd w:id="681"/>
      <w:r>
        <w:rPr>
          <w:rFonts w:eastAsia="Arial" w:cs="Arial" w:ascii="Arial" w:hAnsi="Arial"/>
          <w:u w:val="single"/>
        </w:rPr>
        <w:t xml:space="preserve">judge to amend the judge's written response to the formal charges within the time limit </w:t>
      </w:r>
      <w:bookmarkStart w:id="686" w:name="_LINE__30_3fa1ac99_39fb_4425_a5f7_3b5632"/>
      <w:bookmarkEnd w:id="685"/>
      <w:r>
        <w:rPr>
          <w:rFonts w:eastAsia="Arial" w:cs="Arial" w:ascii="Arial" w:hAnsi="Arial"/>
          <w:u w:val="single"/>
        </w:rPr>
        <w:t xml:space="preserve">provided by the commission by rule.  After commencement of the hearing, the formal </w:t>
      </w:r>
      <w:bookmarkStart w:id="687" w:name="_LINE__31_85de6ae1_c09c_497e_9702_034434"/>
      <w:bookmarkEnd w:id="686"/>
      <w:r>
        <w:rPr>
          <w:rFonts w:eastAsia="Arial" w:cs="Arial" w:ascii="Arial" w:hAnsi="Arial"/>
          <w:u w:val="single"/>
        </w:rPr>
        <w:t xml:space="preserve">charges may be amended by leave of the hearing officer or with the consent of the judge </w:t>
      </w:r>
      <w:bookmarkStart w:id="688" w:name="_LINE__32_60fca91c_eaec_47d1_a108_208af1"/>
      <w:bookmarkEnd w:id="687"/>
      <w:r>
        <w:rPr>
          <w:rFonts w:eastAsia="Arial" w:cs="Arial" w:ascii="Arial" w:hAnsi="Arial"/>
          <w:u w:val="single"/>
        </w:rPr>
        <w:t xml:space="preserve">only if the amendment is technical in nature and the judge is afforded adequate time to </w:t>
      </w:r>
      <w:bookmarkStart w:id="689" w:name="_LINE__33_a4e0b90a_7736_40e3_ac31_8ff5df"/>
      <w:bookmarkEnd w:id="688"/>
      <w:r>
        <w:rPr>
          <w:rFonts w:eastAsia="Arial" w:cs="Arial" w:ascii="Arial" w:hAnsi="Arial"/>
          <w:u w:val="single"/>
        </w:rPr>
        <w:t>prepare a response or provide evidence in response to the amendment.</w:t>
      </w:r>
      <w:bookmarkEnd w:id="6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0" w:name="_PAR__6_fc5e5067_cb07_44d2_904e_4d068993"/>
      <w:bookmarkStart w:id="691" w:name="_STATUTE_SS__b6d6d0e9_5345_420c_8500_2c9"/>
      <w:bookmarkStart w:id="692" w:name="_PAR__7_46ee331a_550d_419d_974a_fce0072c"/>
      <w:bookmarkStart w:id="693" w:name="_STATUTE_SS__fb867e5a_e228_4b8b_86b6_5fe"/>
      <w:bookmarkStart w:id="694" w:name="_LINE__34_aea8c4e6_8c9f_4785_b05f_5f97f8"/>
      <w:bookmarkStart w:id="695" w:name="_STATUTE_NUMBER__c8f3e48c_5811_4be2_84da"/>
      <w:bookmarkEnd w:id="690"/>
      <w:bookmarkEnd w:id="691"/>
      <w:bookmarkEnd w:id="684"/>
      <w:bookmarkEnd w:id="692"/>
      <w:bookmarkEnd w:id="693"/>
      <w:r>
        <w:rPr>
          <w:rFonts w:eastAsia="Arial" w:cs="Arial" w:ascii="Arial" w:hAnsi="Arial"/>
          <w:b/>
          <w:u w:val="single"/>
        </w:rPr>
        <w:t>3</w:t>
      </w:r>
      <w:bookmarkEnd w:id="695"/>
      <w:r>
        <w:rPr>
          <w:rFonts w:eastAsia="Arial" w:cs="Arial" w:ascii="Arial" w:hAnsi="Arial"/>
          <w:b/>
          <w:u w:val="single"/>
        </w:rPr>
        <w:t xml:space="preserve">.  </w:t>
      </w:r>
      <w:bookmarkStart w:id="696" w:name="_STATUTE_HEADNOTE__1d1572fd_6a02_4bda_bc"/>
      <w:r>
        <w:rPr>
          <w:rFonts w:eastAsia="Arial" w:cs="Arial" w:ascii="Arial" w:hAnsi="Arial"/>
          <w:b/>
          <w:u w:val="single"/>
        </w:rPr>
        <w:t xml:space="preserve">Discovery; process.  </w:t>
      </w:r>
      <w:bookmarkStart w:id="697" w:name="_STATUTE_CONTENT__e0e2a96f_d593_41d4_999"/>
      <w:bookmarkEnd w:id="696"/>
      <w:r>
        <w:rPr>
          <w:rFonts w:eastAsia="Arial" w:cs="Arial" w:ascii="Arial" w:hAnsi="Arial"/>
          <w:u w:val="single"/>
        </w:rPr>
        <w:t xml:space="preserve">Within the time limits provided by the commission by rule, </w:t>
      </w:r>
      <w:bookmarkStart w:id="698" w:name="_LINE__35_19abe41d_0af0_4694_bc96_0126ed"/>
      <w:bookmarkEnd w:id="694"/>
      <w:r>
        <w:rPr>
          <w:rFonts w:eastAsia="Arial" w:cs="Arial" w:ascii="Arial" w:hAnsi="Arial"/>
          <w:u w:val="single"/>
        </w:rPr>
        <w:t xml:space="preserve">the judge and the commission may conduct the same types of discovery available in civil </w:t>
      </w:r>
      <w:bookmarkStart w:id="699" w:name="_LINE__36_27d43435_2e22_44a4_981f_d9481d"/>
      <w:bookmarkEnd w:id="698"/>
      <w:r>
        <w:rPr>
          <w:rFonts w:eastAsia="Arial" w:cs="Arial" w:ascii="Arial" w:hAnsi="Arial"/>
          <w:u w:val="single"/>
        </w:rPr>
        <w:t xml:space="preserve">proceedings in this State.  The judge and the commission may, within the time limits </w:t>
      </w:r>
      <w:bookmarkStart w:id="700" w:name="_LINE__37_b736cb62_03cb_49d1_9f7b_f34515"/>
      <w:bookmarkEnd w:id="699"/>
      <w:r>
        <w:rPr>
          <w:rFonts w:eastAsia="Arial" w:cs="Arial" w:ascii="Arial" w:hAnsi="Arial"/>
          <w:u w:val="single"/>
        </w:rPr>
        <w:t xml:space="preserve">established by the commission by rule, compel by subpoena the attendance and testimony </w:t>
      </w:r>
      <w:bookmarkStart w:id="701" w:name="_LINE__38_b892336b_dc92_4443_8ff7_220e8d"/>
      <w:bookmarkEnd w:id="700"/>
      <w:r>
        <w:rPr>
          <w:rFonts w:eastAsia="Arial" w:cs="Arial" w:ascii="Arial" w:hAnsi="Arial"/>
          <w:u w:val="single"/>
        </w:rPr>
        <w:t xml:space="preserve">of witnesses and the inspection or production of documents, books, accounts, written or </w:t>
      </w:r>
      <w:bookmarkStart w:id="702" w:name="_LINE__39_94a79f66_cb2f_4519_a138_bdbe39"/>
      <w:bookmarkEnd w:id="701"/>
      <w:r>
        <w:rPr>
          <w:rFonts w:eastAsia="Arial" w:cs="Arial" w:ascii="Arial" w:hAnsi="Arial"/>
          <w:u w:val="single"/>
        </w:rPr>
        <w:t>electronically recorded statements and other records.</w:t>
      </w:r>
      <w:bookmarkEnd w:id="7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3" w:name="_PAR__7_46ee331a_550d_419d_974a_fce0072c"/>
      <w:bookmarkStart w:id="704" w:name="_STATUTE_SS__fb867e5a_e228_4b8b_86b6_5fe"/>
      <w:bookmarkStart w:id="705" w:name="_PAR__8_92bcb174_3b2a_475c_bc58_9928744c"/>
      <w:bookmarkStart w:id="706" w:name="_STATUTE_SS__a9fc3d4e_012c_4022_9988_71c"/>
      <w:bookmarkStart w:id="707" w:name="_LINE__40_6313aa25_de71_455a_aea3_b7877d"/>
      <w:bookmarkStart w:id="708" w:name="_STATUTE_NUMBER__71cee0e3_a5f1_4fee_880b"/>
      <w:bookmarkEnd w:id="703"/>
      <w:bookmarkEnd w:id="704"/>
      <w:bookmarkEnd w:id="697"/>
      <w:bookmarkEnd w:id="705"/>
      <w:bookmarkEnd w:id="706"/>
      <w:r>
        <w:rPr>
          <w:rFonts w:eastAsia="Arial" w:cs="Arial" w:ascii="Arial" w:hAnsi="Arial"/>
          <w:b/>
          <w:u w:val="single"/>
        </w:rPr>
        <w:t>4</w:t>
      </w:r>
      <w:bookmarkEnd w:id="708"/>
      <w:r>
        <w:rPr>
          <w:rFonts w:eastAsia="Arial" w:cs="Arial" w:ascii="Arial" w:hAnsi="Arial"/>
          <w:b/>
          <w:u w:val="single"/>
        </w:rPr>
        <w:t xml:space="preserve">.  </w:t>
      </w:r>
      <w:bookmarkStart w:id="709" w:name="_STATUTE_HEADNOTE__8d2c3985_03cb_45cd_bf"/>
      <w:r>
        <w:rPr>
          <w:rFonts w:eastAsia="Arial" w:cs="Arial" w:ascii="Arial" w:hAnsi="Arial"/>
          <w:b/>
          <w:u w:val="single"/>
        </w:rPr>
        <w:t>Enforcement of process.</w:t>
      </w:r>
      <w:r>
        <w:rPr>
          <w:rFonts w:eastAsia="Arial" w:cs="Arial" w:ascii="Arial" w:hAnsi="Arial"/>
          <w:u w:val="single"/>
        </w:rPr>
        <w:t xml:space="preserve">  </w:t>
      </w:r>
      <w:bookmarkStart w:id="710" w:name="_STATUTE_CONTENT__39ad9354_6230_4717_ad7"/>
      <w:bookmarkEnd w:id="709"/>
      <w:r>
        <w:rPr>
          <w:rFonts w:eastAsia="Arial" w:cs="Arial" w:ascii="Arial" w:hAnsi="Arial"/>
          <w:u w:val="single"/>
        </w:rPr>
        <w:t xml:space="preserve">The Supreme Judicial Court may enforce subpoenas and </w:t>
      </w:r>
      <w:bookmarkStart w:id="711" w:name="_LINE__41_7996fe2b_c00c_45dd_a000_8d2f80"/>
      <w:bookmarkEnd w:id="707"/>
      <w:r>
        <w:rPr>
          <w:rFonts w:eastAsia="Arial" w:cs="Arial" w:ascii="Arial" w:hAnsi="Arial"/>
          <w:u w:val="single"/>
        </w:rPr>
        <w:t xml:space="preserve">other legal process in commission proceedings under this section and section 75 or may </w:t>
      </w:r>
      <w:bookmarkStart w:id="712" w:name="_LINE__42_aeb4809a_2a66_461f_84dd_d15a49"/>
      <w:bookmarkEnd w:id="711"/>
      <w:r>
        <w:rPr>
          <w:rFonts w:eastAsia="Arial" w:cs="Arial" w:ascii="Arial" w:hAnsi="Arial"/>
          <w:u w:val="single"/>
        </w:rPr>
        <w:t xml:space="preserve">delegate the power to enforce legal process to another appropriate court. </w:t>
      </w:r>
      <w:bookmarkEnd w:id="7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3" w:name="_PAR__8_92bcb174_3b2a_475c_bc58_9928744c"/>
      <w:bookmarkStart w:id="714" w:name="_STATUTE_SS__a9fc3d4e_012c_4022_9988_71c"/>
      <w:bookmarkStart w:id="715" w:name="_STATUTE_SS__0a04ac3a_d8b7_41df_af75_17f"/>
      <w:bookmarkStart w:id="716" w:name="_PAR__9_4cee2f1d_04c8_4126_a206_f5285553"/>
      <w:bookmarkStart w:id="717" w:name="_LINE__43_ff39e83e_ed86_4c2b_ba8d_55e629"/>
      <w:bookmarkStart w:id="718" w:name="_STATUTE_NUMBER__05cb935a_18ca_409b_af88"/>
      <w:bookmarkEnd w:id="713"/>
      <w:bookmarkEnd w:id="714"/>
      <w:bookmarkEnd w:id="710"/>
      <w:bookmarkEnd w:id="715"/>
      <w:r>
        <w:rPr>
          <w:rFonts w:eastAsia="Arial" w:cs="Arial" w:ascii="Arial" w:hAnsi="Arial"/>
          <w:b/>
          <w:u w:val="single"/>
        </w:rPr>
        <w:t>5</w:t>
      </w:r>
      <w:bookmarkEnd w:id="718"/>
      <w:r>
        <w:rPr>
          <w:rFonts w:eastAsia="Arial" w:cs="Arial" w:ascii="Arial" w:hAnsi="Arial"/>
          <w:b/>
          <w:u w:val="single"/>
        </w:rPr>
        <w:t xml:space="preserve">.  </w:t>
      </w:r>
      <w:bookmarkStart w:id="719" w:name="_STATUTE_HEADNOTE__f7a079b9_b763_403b_b7"/>
      <w:r>
        <w:rPr>
          <w:rFonts w:eastAsia="Arial" w:cs="Arial" w:ascii="Arial" w:hAnsi="Arial"/>
          <w:b/>
          <w:u w:val="single"/>
        </w:rPr>
        <w:t>Procedure and evidence.</w:t>
      </w:r>
      <w:r>
        <w:rPr>
          <w:rFonts w:eastAsia="Arial" w:cs="Arial" w:ascii="Arial" w:hAnsi="Arial"/>
          <w:u w:val="single"/>
        </w:rPr>
        <w:t xml:space="preserve">  </w:t>
      </w:r>
      <w:bookmarkStart w:id="720" w:name="_STATUTE_CONTENT__300681ce_e574_41b8_a09"/>
      <w:bookmarkEnd w:id="719"/>
      <w:r>
        <w:rPr>
          <w:rFonts w:eastAsia="Arial" w:cs="Arial" w:ascii="Arial" w:hAnsi="Arial"/>
          <w:u w:val="single"/>
        </w:rPr>
        <w:t xml:space="preserve">The hearing officer appointed by the Supreme Judicial </w:t>
      </w:r>
      <w:bookmarkStart w:id="721" w:name="_LINE__44_dfe68ebc_7e73_47d0_b1b7_6c6b5e"/>
      <w:bookmarkEnd w:id="717"/>
      <w:r>
        <w:rPr>
          <w:rFonts w:eastAsia="Arial" w:cs="Arial" w:ascii="Arial" w:hAnsi="Arial"/>
          <w:u w:val="single"/>
        </w:rPr>
        <w:t xml:space="preserve">Court under section 75, subsection 12 shall preside at the hearing, which must be open to </w:t>
      </w:r>
      <w:bookmarkStart w:id="722" w:name="_PAGE__7_f13b3768_6d10_4979_99ba_b7a5ee4"/>
      <w:bookmarkStart w:id="723" w:name="_PAR__1_2f2493bf_8336_4362_9bb7_545a081d"/>
      <w:bookmarkStart w:id="724" w:name="_LINE__1_f8c56f7b_fdb1_4359_bcc0_5f0ca22"/>
      <w:bookmarkStart w:id="725" w:name="_PAGE_SPLIT__040e9572_a37b_4c8f_9e3a_b97"/>
      <w:bookmarkEnd w:id="617"/>
      <w:bookmarkEnd w:id="716"/>
      <w:bookmarkEnd w:id="721"/>
      <w:r>
        <w:rPr>
          <w:rFonts w:eastAsia="Arial" w:cs="Arial" w:ascii="Arial" w:hAnsi="Arial"/>
          <w:u w:val="single"/>
        </w:rPr>
        <w:t>t</w:t>
      </w:r>
      <w:bookmarkEnd w:id="725"/>
      <w:r>
        <w:rPr>
          <w:rFonts w:eastAsia="Arial" w:cs="Arial" w:ascii="Arial" w:hAnsi="Arial"/>
          <w:u w:val="single"/>
        </w:rPr>
        <w:t xml:space="preserve">he public, recorded and transcribed and conducted so as to provide due process to the </w:t>
      </w:r>
      <w:bookmarkStart w:id="726" w:name="_LINE__2_92b0b6a6_2a9c_4d23_9928_5748fd5"/>
      <w:bookmarkEnd w:id="724"/>
      <w:r>
        <w:rPr>
          <w:rFonts w:eastAsia="Arial" w:cs="Arial" w:ascii="Arial" w:hAnsi="Arial"/>
          <w:u w:val="single"/>
        </w:rPr>
        <w:t xml:space="preserve">judge.  All testimony received at the hearing must be under oath. The Maine Rules of </w:t>
      </w:r>
      <w:bookmarkStart w:id="727" w:name="_LINE__3_f8eb7636_f4db_4370_92cc_24c56fa"/>
      <w:bookmarkEnd w:id="726"/>
      <w:r>
        <w:rPr>
          <w:rFonts w:eastAsia="Arial" w:cs="Arial" w:ascii="Arial" w:hAnsi="Arial"/>
          <w:u w:val="single"/>
        </w:rPr>
        <w:t xml:space="preserve">Evidence, including all rules governing privilege that are applicable in civil proceedings </w:t>
      </w:r>
      <w:bookmarkStart w:id="728" w:name="_LINE__4_ab52122f_a791_43c3_8e92_138c3a0"/>
      <w:bookmarkEnd w:id="727"/>
      <w:r>
        <w:rPr>
          <w:rFonts w:eastAsia="Arial" w:cs="Arial" w:ascii="Arial" w:hAnsi="Arial"/>
          <w:u w:val="single"/>
        </w:rPr>
        <w:t xml:space="preserve">apply, except that, if the judge raises the judge's own physical or mental condition as a </w:t>
      </w:r>
      <w:bookmarkStart w:id="729" w:name="_LINE__5_b39d72d7_1a73_4774_b59b_8153eb7"/>
      <w:bookmarkEnd w:id="728"/>
      <w:r>
        <w:rPr>
          <w:rFonts w:eastAsia="Arial" w:cs="Arial" w:ascii="Arial" w:hAnsi="Arial"/>
          <w:u w:val="single"/>
        </w:rPr>
        <w:t xml:space="preserve">defense to the formal charges, the judge is deemed to have waived any applicable privilege </w:t>
      </w:r>
      <w:bookmarkStart w:id="730" w:name="_LINE__6_19c67364_976b_4c21_841c_88ad99c"/>
      <w:bookmarkEnd w:id="729"/>
      <w:r>
        <w:rPr>
          <w:rFonts w:eastAsia="Arial" w:cs="Arial" w:ascii="Arial" w:hAnsi="Arial"/>
          <w:u w:val="single"/>
        </w:rPr>
        <w:t xml:space="preserve">between the judge as a patient and a health care professional or mental health care </w:t>
      </w:r>
      <w:bookmarkStart w:id="731" w:name="_LINE__7_200fda0b_c32d_403e_a971_d826762"/>
      <w:bookmarkEnd w:id="730"/>
      <w:r>
        <w:rPr>
          <w:rFonts w:eastAsia="Arial" w:cs="Arial" w:ascii="Arial" w:hAnsi="Arial"/>
          <w:u w:val="single"/>
        </w:rPr>
        <w:t>professional.</w:t>
      </w:r>
      <w:bookmarkEnd w:id="7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2" w:name="_STATUTE_SS__0a04ac3a_d8b7_41df_af75_17f"/>
      <w:bookmarkStart w:id="733" w:name="_PAR__2_202e8534_e518_4ec0_a86b_86f0ca8d"/>
      <w:bookmarkStart w:id="734" w:name="_STATUTE_SS__e5231029_bcaa_489c_a6ca_cf3"/>
      <w:bookmarkStart w:id="735" w:name="_LINE__8_fc4bb76d_711a_451e_a83a_4e01737"/>
      <w:bookmarkStart w:id="736" w:name="_STATUTE_NUMBER__29a0c28c_8887_4b0a_ab0f"/>
      <w:bookmarkEnd w:id="732"/>
      <w:bookmarkEnd w:id="720"/>
      <w:bookmarkEnd w:id="723"/>
      <w:bookmarkEnd w:id="733"/>
      <w:bookmarkEnd w:id="734"/>
      <w:r>
        <w:rPr>
          <w:rFonts w:eastAsia="Arial" w:cs="Arial" w:ascii="Arial" w:hAnsi="Arial"/>
          <w:b/>
          <w:u w:val="single"/>
        </w:rPr>
        <w:t>6</w:t>
      </w:r>
      <w:bookmarkEnd w:id="736"/>
      <w:r>
        <w:rPr>
          <w:rFonts w:eastAsia="Arial" w:cs="Arial" w:ascii="Arial" w:hAnsi="Arial"/>
          <w:b/>
          <w:u w:val="single"/>
        </w:rPr>
        <w:t xml:space="preserve">.  </w:t>
      </w:r>
      <w:bookmarkStart w:id="737" w:name="_STATUTE_HEADNOTE__93aee91f_2c24_49a8_b8"/>
      <w:r>
        <w:rPr>
          <w:rFonts w:eastAsia="Arial" w:cs="Arial" w:ascii="Arial" w:hAnsi="Arial"/>
          <w:b/>
          <w:u w:val="single"/>
        </w:rPr>
        <w:t xml:space="preserve">Burden of proof.  </w:t>
      </w:r>
      <w:bookmarkStart w:id="738" w:name="_STATUTE_CONTENT__6f45c0f4_c538_4425_8e5"/>
      <w:bookmarkEnd w:id="737"/>
      <w:r>
        <w:rPr>
          <w:rFonts w:eastAsia="Arial" w:cs="Arial" w:ascii="Arial" w:hAnsi="Arial"/>
          <w:u w:val="single"/>
        </w:rPr>
        <w:t xml:space="preserve">The formal charges must be prosecuted by a member of </w:t>
      </w:r>
      <w:bookmarkStart w:id="739" w:name="_LINE__9_f1ce7e18_4861_4fe3_846b_b52e290"/>
      <w:bookmarkEnd w:id="735"/>
      <w:r>
        <w:rPr>
          <w:rFonts w:eastAsia="Arial" w:cs="Arial" w:ascii="Arial" w:hAnsi="Arial"/>
          <w:u w:val="single"/>
        </w:rPr>
        <w:t xml:space="preserve">commission staff, who must be an attorney, or by special counsel retained by the </w:t>
      </w:r>
      <w:bookmarkStart w:id="740" w:name="_LINE__10_43762998_4df7_4e57_841b_7af370"/>
      <w:bookmarkEnd w:id="739"/>
      <w:r>
        <w:rPr>
          <w:rFonts w:eastAsia="Arial" w:cs="Arial" w:ascii="Arial" w:hAnsi="Arial"/>
          <w:u w:val="single"/>
        </w:rPr>
        <w:t xml:space="preserve">commission for this purpose.  The commission bears the burden of demonstrating the </w:t>
      </w:r>
      <w:bookmarkStart w:id="741" w:name="_LINE__11_b9158424_21d6_4853_8893_741a38"/>
      <w:bookmarkEnd w:id="740"/>
      <w:r>
        <w:rPr>
          <w:rFonts w:eastAsia="Arial" w:cs="Arial" w:ascii="Arial" w:hAnsi="Arial"/>
          <w:u w:val="single"/>
        </w:rPr>
        <w:t>grounds for discipline by clear and convincing evidence.</w:t>
      </w:r>
      <w:bookmarkEnd w:id="7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2" w:name="_PAR__2_202e8534_e518_4ec0_a86b_86f0ca8d"/>
      <w:bookmarkStart w:id="743" w:name="_STATUTE_SS__e5231029_bcaa_489c_a6ca_cf3"/>
      <w:bookmarkStart w:id="744" w:name="_PAR__3_ab7bdec4_ebb7_4b0f_b869_6b8f26e8"/>
      <w:bookmarkStart w:id="745" w:name="_STATUTE_SS__fba23d13_5c4b_4256_9cef_6aa"/>
      <w:bookmarkStart w:id="746" w:name="_LINE__12_4663bbcd_9db0_4aaa_abb6_eb11bf"/>
      <w:bookmarkStart w:id="747" w:name="_STATUTE_NUMBER__e43d7189_fb9f_4689_aa61"/>
      <w:bookmarkEnd w:id="742"/>
      <w:bookmarkEnd w:id="743"/>
      <w:bookmarkEnd w:id="738"/>
      <w:bookmarkEnd w:id="744"/>
      <w:bookmarkEnd w:id="745"/>
      <w:r>
        <w:rPr>
          <w:rFonts w:eastAsia="Arial" w:cs="Arial" w:ascii="Arial" w:hAnsi="Arial"/>
          <w:b/>
          <w:u w:val="single"/>
        </w:rPr>
        <w:t>7</w:t>
      </w:r>
      <w:bookmarkEnd w:id="747"/>
      <w:r>
        <w:rPr>
          <w:rFonts w:eastAsia="Arial" w:cs="Arial" w:ascii="Arial" w:hAnsi="Arial"/>
          <w:b/>
          <w:u w:val="single"/>
        </w:rPr>
        <w:t xml:space="preserve">.  </w:t>
      </w:r>
      <w:bookmarkStart w:id="748" w:name="_STATUTE_HEADNOTE__f06fa395_c96f_4a62_80"/>
      <w:r>
        <w:rPr>
          <w:rFonts w:eastAsia="Arial" w:cs="Arial" w:ascii="Arial" w:hAnsi="Arial"/>
          <w:b/>
          <w:u w:val="single"/>
        </w:rPr>
        <w:t>Proposed findings and recommendations; objections.</w:t>
      </w:r>
      <w:r>
        <w:rPr>
          <w:rFonts w:eastAsia="Arial" w:cs="Arial" w:ascii="Arial" w:hAnsi="Arial"/>
          <w:u w:val="single"/>
        </w:rPr>
        <w:t xml:space="preserve">  </w:t>
      </w:r>
      <w:bookmarkStart w:id="749" w:name="_STATUTE_CONTENT__4417b0c2_07f1_46c5_a25"/>
      <w:bookmarkEnd w:id="748"/>
      <w:r>
        <w:rPr>
          <w:rFonts w:eastAsia="Arial" w:cs="Arial" w:ascii="Arial" w:hAnsi="Arial"/>
          <w:u w:val="single"/>
        </w:rPr>
        <w:t xml:space="preserve">At the conclusion of the </w:t>
      </w:r>
      <w:bookmarkStart w:id="750" w:name="_LINE__13_c7e8e5e7_4b07_49be_b7bc_cfe15d"/>
      <w:bookmarkEnd w:id="746"/>
      <w:r>
        <w:rPr>
          <w:rFonts w:eastAsia="Arial" w:cs="Arial" w:ascii="Arial" w:hAnsi="Arial"/>
          <w:u w:val="single"/>
        </w:rPr>
        <w:t xml:space="preserve">hearing, the hearing officer shall submit to the commission and the judge a written </w:t>
      </w:r>
      <w:bookmarkStart w:id="751" w:name="_LINE__14_a0e4ed50_127e_4736_a7e4_024c56"/>
      <w:bookmarkEnd w:id="750"/>
      <w:r>
        <w:rPr>
          <w:rFonts w:eastAsia="Arial" w:cs="Arial" w:ascii="Arial" w:hAnsi="Arial"/>
          <w:u w:val="single"/>
        </w:rPr>
        <w:t xml:space="preserve">statement of proposed findings and recommendations along with a transcript of the </w:t>
      </w:r>
      <w:bookmarkStart w:id="752" w:name="_LINE__15_7e1d4b9b_7a8d_456c_98f1_fb241d"/>
      <w:bookmarkEnd w:id="751"/>
      <w:r>
        <w:rPr>
          <w:rFonts w:eastAsia="Arial" w:cs="Arial" w:ascii="Arial" w:hAnsi="Arial"/>
          <w:u w:val="single"/>
        </w:rPr>
        <w:t xml:space="preserve">testimony and all exhibits presented at the hearing.  The judge and counsel for the </w:t>
      </w:r>
      <w:bookmarkStart w:id="753" w:name="_LINE__16_044c86c7_8042_4a39_90ca_b994af"/>
      <w:bookmarkEnd w:id="752"/>
      <w:r>
        <w:rPr>
          <w:rFonts w:eastAsia="Arial" w:cs="Arial" w:ascii="Arial" w:hAnsi="Arial"/>
          <w:u w:val="single"/>
        </w:rPr>
        <w:t xml:space="preserve">commission may submit written objections to the hearing officer's findings and </w:t>
      </w:r>
      <w:bookmarkStart w:id="754" w:name="_LINE__17_79dcbd03_6f9b_49e9_b292_1bddbb"/>
      <w:bookmarkEnd w:id="753"/>
      <w:r>
        <w:rPr>
          <w:rFonts w:eastAsia="Arial" w:cs="Arial" w:ascii="Arial" w:hAnsi="Arial"/>
          <w:u w:val="single"/>
        </w:rPr>
        <w:t xml:space="preserve">recommendations within 20 days after receiving a copy of those findings and </w:t>
      </w:r>
      <w:bookmarkStart w:id="755" w:name="_LINE__18_78a63f39_328a_4510_8521_593242"/>
      <w:bookmarkEnd w:id="754"/>
      <w:r>
        <w:rPr>
          <w:rFonts w:eastAsia="Arial" w:cs="Arial" w:ascii="Arial" w:hAnsi="Arial"/>
          <w:u w:val="single"/>
        </w:rPr>
        <w:t xml:space="preserve">recommendations.   Any objections by the judge or counsel for the commission must be </w:t>
      </w:r>
      <w:bookmarkStart w:id="756" w:name="_LINE__19_11c8aff7_1823_490c_98b0_c9d08e"/>
      <w:bookmarkEnd w:id="755"/>
      <w:r>
        <w:rPr>
          <w:rFonts w:eastAsia="Arial" w:cs="Arial" w:ascii="Arial" w:hAnsi="Arial"/>
          <w:u w:val="single"/>
        </w:rPr>
        <w:t>included in the record submitted to the commission.</w:t>
      </w:r>
      <w:bookmarkEnd w:id="7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7" w:name="_PAR__3_ab7bdec4_ebb7_4b0f_b869_6b8f26e8"/>
      <w:bookmarkStart w:id="758" w:name="_STATUTE_SS__fba23d13_5c4b_4256_9cef_6aa"/>
      <w:bookmarkStart w:id="759" w:name="_PAR__4_7c3ee49d_66bd_48a0_9a78_838ec99e"/>
      <w:bookmarkStart w:id="760" w:name="_STATUTE_SS__a59f67f5_ae01_496f_9166_eb9"/>
      <w:bookmarkStart w:id="761" w:name="_LINE__20_e5d0119b_249c_48f7_a0fc_ade260"/>
      <w:bookmarkStart w:id="762" w:name="_STATUTE_NUMBER__e9299c29_0a49_4d9e_a700"/>
      <w:bookmarkEnd w:id="757"/>
      <w:bookmarkEnd w:id="758"/>
      <w:bookmarkEnd w:id="749"/>
      <w:bookmarkEnd w:id="759"/>
      <w:bookmarkEnd w:id="760"/>
      <w:r>
        <w:rPr>
          <w:rFonts w:eastAsia="Arial" w:cs="Arial" w:ascii="Arial" w:hAnsi="Arial"/>
          <w:b/>
          <w:u w:val="single"/>
        </w:rPr>
        <w:t>8</w:t>
      </w:r>
      <w:bookmarkEnd w:id="762"/>
      <w:r>
        <w:rPr>
          <w:rFonts w:eastAsia="Arial" w:cs="Arial" w:ascii="Arial" w:hAnsi="Arial"/>
          <w:b/>
          <w:u w:val="single"/>
        </w:rPr>
        <w:t xml:space="preserve">.  </w:t>
      </w:r>
      <w:bookmarkStart w:id="763" w:name="_STATUTE_HEADNOTE__7cb0eec8_8bd9_42af_ad"/>
      <w:r>
        <w:rPr>
          <w:rFonts w:eastAsia="Arial" w:cs="Arial" w:ascii="Arial" w:hAnsi="Arial"/>
          <w:b/>
          <w:u w:val="single"/>
        </w:rPr>
        <w:t>Commission hearing and decision.</w:t>
      </w:r>
      <w:r>
        <w:rPr>
          <w:rFonts w:eastAsia="Arial" w:cs="Arial" w:ascii="Arial" w:hAnsi="Arial"/>
          <w:u w:val="single"/>
        </w:rPr>
        <w:t xml:space="preserve">  </w:t>
      </w:r>
      <w:bookmarkStart w:id="764" w:name="_STATUTE_CONTENT__7279617d_81de_48ec_8e2"/>
      <w:bookmarkEnd w:id="763"/>
      <w:r>
        <w:rPr>
          <w:rFonts w:eastAsia="Arial" w:cs="Arial" w:ascii="Arial" w:hAnsi="Arial"/>
          <w:u w:val="single"/>
        </w:rPr>
        <w:t xml:space="preserve">After receipt of the hearing officer's proposed </w:t>
      </w:r>
      <w:bookmarkStart w:id="765" w:name="_LINE__21_aa5d9815_9c0b_4699_a981_da22e4"/>
      <w:bookmarkEnd w:id="761"/>
      <w:r>
        <w:rPr>
          <w:rFonts w:eastAsia="Arial" w:cs="Arial" w:ascii="Arial" w:hAnsi="Arial"/>
          <w:u w:val="single"/>
        </w:rPr>
        <w:t xml:space="preserve">findings and recommendations, the record and any objections, the commission shall </w:t>
      </w:r>
      <w:bookmarkStart w:id="766" w:name="_LINE__22_9f6097b9_6c3b_4377_bdc8_75364d"/>
      <w:bookmarkEnd w:id="765"/>
      <w:r>
        <w:rPr>
          <w:rFonts w:eastAsia="Arial" w:cs="Arial" w:ascii="Arial" w:hAnsi="Arial"/>
          <w:u w:val="single"/>
        </w:rPr>
        <w:t xml:space="preserve">conduct a public hearing at which the judge and the complainant, if any, are afforded an </w:t>
      </w:r>
      <w:bookmarkStart w:id="767" w:name="_LINE__23_a13b8e94_5bd2_4860_b6a9_3f032c"/>
      <w:bookmarkEnd w:id="766"/>
      <w:r>
        <w:rPr>
          <w:rFonts w:eastAsia="Arial" w:cs="Arial" w:ascii="Arial" w:hAnsi="Arial"/>
          <w:u w:val="single"/>
        </w:rPr>
        <w:t xml:space="preserve">opportunity to be heard.  Notwithstanding any provision of law to the contrary, the </w:t>
      </w:r>
      <w:bookmarkStart w:id="768" w:name="_LINE__24_bfb289f3_2a1d_4dc9_8cba_7aaf03"/>
      <w:bookmarkEnd w:id="767"/>
      <w:r>
        <w:rPr>
          <w:rFonts w:eastAsia="Arial" w:cs="Arial" w:ascii="Arial" w:hAnsi="Arial"/>
          <w:u w:val="single"/>
        </w:rPr>
        <w:t xml:space="preserve">commission shall conduct its deliberations in executive session.  If a majority of the </w:t>
      </w:r>
      <w:bookmarkStart w:id="769" w:name="_LINE__25_48966ab2_6481_48a5_a8b0_ccd493"/>
      <w:bookmarkEnd w:id="768"/>
      <w:r>
        <w:rPr>
          <w:rFonts w:eastAsia="Arial" w:cs="Arial" w:ascii="Arial" w:hAnsi="Arial"/>
          <w:u w:val="single"/>
        </w:rPr>
        <w:t xml:space="preserve">commission votes in favor of finding that the grounds for discipline have been </w:t>
      </w:r>
      <w:bookmarkStart w:id="770" w:name="_LINE__26_d4f5a3df_969c_4f7a_9806_23a297"/>
      <w:bookmarkEnd w:id="769"/>
      <w:r>
        <w:rPr>
          <w:rFonts w:eastAsia="Arial" w:cs="Arial" w:ascii="Arial" w:hAnsi="Arial"/>
          <w:u w:val="single"/>
        </w:rPr>
        <w:t xml:space="preserve">demonstrated by clear and convincing evidence and in favor of recommending that a </w:t>
      </w:r>
      <w:bookmarkStart w:id="771" w:name="_LINE__27_d26f27a8_d9ef_41d2_bfb5_df86a4"/>
      <w:bookmarkEnd w:id="770"/>
      <w:r>
        <w:rPr>
          <w:rFonts w:eastAsia="Arial" w:cs="Arial" w:ascii="Arial" w:hAnsi="Arial"/>
          <w:u w:val="single"/>
        </w:rPr>
        <w:t xml:space="preserve">sanction be imposed, the commission shall issue a written decision containing sufficient </w:t>
      </w:r>
      <w:bookmarkStart w:id="772" w:name="_LINE__28_5726006a_16ba_43f0_b615_f25219"/>
      <w:bookmarkEnd w:id="771"/>
      <w:r>
        <w:rPr>
          <w:rFonts w:eastAsia="Arial" w:cs="Arial" w:ascii="Arial" w:hAnsi="Arial"/>
          <w:u w:val="single"/>
        </w:rPr>
        <w:t xml:space="preserve">findings and recommendations to inform the judge and the Supreme Judicial Court of the </w:t>
      </w:r>
      <w:bookmarkStart w:id="773" w:name="_LINE__29_0744f992_ffc4_403b_a3fc_40a9a2"/>
      <w:bookmarkEnd w:id="772"/>
      <w:r>
        <w:rPr>
          <w:rFonts w:eastAsia="Arial" w:cs="Arial" w:ascii="Arial" w:hAnsi="Arial"/>
          <w:u w:val="single"/>
        </w:rPr>
        <w:t>reasons for reaching its findings and recommendations.</w:t>
      </w:r>
      <w:bookmarkEnd w:id="7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4" w:name="_PAR__4_7c3ee49d_66bd_48a0_9a78_838ec99e"/>
      <w:bookmarkStart w:id="775" w:name="_STATUTE_SS__a59f67f5_ae01_496f_9166_eb9"/>
      <w:bookmarkStart w:id="776" w:name="_PAR__5_e547a3bd_9413_48bf_9864_457e7201"/>
      <w:bookmarkStart w:id="777" w:name="_STATUTE_SS__64ea8489_ca60_4ded_a2a7_2b2"/>
      <w:bookmarkStart w:id="778" w:name="_LINE__30_e9a5d86f_677b_45f3_ac4b_7a7e6a"/>
      <w:bookmarkStart w:id="779" w:name="_STATUTE_NUMBER__ea8efd6c_a1bb_4cb9_9ec8"/>
      <w:bookmarkEnd w:id="774"/>
      <w:bookmarkEnd w:id="775"/>
      <w:bookmarkEnd w:id="764"/>
      <w:bookmarkEnd w:id="776"/>
      <w:bookmarkEnd w:id="777"/>
      <w:r>
        <w:rPr>
          <w:rFonts w:eastAsia="Arial" w:cs="Arial" w:ascii="Arial" w:hAnsi="Arial"/>
          <w:b/>
          <w:u w:val="single"/>
        </w:rPr>
        <w:t>9</w:t>
      </w:r>
      <w:bookmarkEnd w:id="779"/>
      <w:r>
        <w:rPr>
          <w:rFonts w:eastAsia="Arial" w:cs="Arial" w:ascii="Arial" w:hAnsi="Arial"/>
          <w:b/>
          <w:u w:val="single"/>
        </w:rPr>
        <w:t xml:space="preserve">.  </w:t>
      </w:r>
      <w:bookmarkStart w:id="780" w:name="_STATUTE_HEADNOTE__b8bfbb4c_aefe_4cd9_b3"/>
      <w:r>
        <w:rPr>
          <w:rFonts w:eastAsia="Arial" w:cs="Arial" w:ascii="Arial" w:hAnsi="Arial"/>
          <w:b/>
          <w:u w:val="single"/>
        </w:rPr>
        <w:t xml:space="preserve">Referral to Supreme Judicial Court.  </w:t>
      </w:r>
      <w:bookmarkStart w:id="781" w:name="_STATUTE_CONTENT__d8f3ac91_63f3_40e4_a9f"/>
      <w:bookmarkEnd w:id="780"/>
      <w:r>
        <w:rPr>
          <w:rFonts w:eastAsia="Arial" w:cs="Arial" w:ascii="Arial" w:hAnsi="Arial"/>
          <w:u w:val="single"/>
        </w:rPr>
        <w:t xml:space="preserve">Within 90 days of the date of the </w:t>
      </w:r>
      <w:bookmarkStart w:id="782" w:name="_LINE__31_fd50e09e_aa97_452b_9b8b_68022a"/>
      <w:bookmarkEnd w:id="778"/>
      <w:r>
        <w:rPr>
          <w:rFonts w:eastAsia="Arial" w:cs="Arial" w:ascii="Arial" w:hAnsi="Arial"/>
          <w:u w:val="single"/>
        </w:rPr>
        <w:t xml:space="preserve">commission hearing, the commission's written decision under subsection 8 must be </w:t>
      </w:r>
      <w:bookmarkStart w:id="783" w:name="_LINE__32_41107abc_3fcd_42d9_ae39_b945ae"/>
      <w:bookmarkEnd w:id="782"/>
      <w:r>
        <w:rPr>
          <w:rFonts w:eastAsia="Arial" w:cs="Arial" w:ascii="Arial" w:hAnsi="Arial"/>
          <w:u w:val="single"/>
        </w:rPr>
        <w:t xml:space="preserve">transmitted to the Supreme Judicial Court along with the record of the proceedings, which </w:t>
      </w:r>
      <w:bookmarkStart w:id="784" w:name="_LINE__33_e9bcef67_a4e2_41ef_8c28_bf2736"/>
      <w:bookmarkEnd w:id="783"/>
      <w:r>
        <w:rPr>
          <w:rFonts w:eastAsia="Arial" w:cs="Arial" w:ascii="Arial" w:hAnsi="Arial"/>
          <w:u w:val="single"/>
        </w:rPr>
        <w:t xml:space="preserve">must include the transcript of and evidence presented at the hearing before the hearing </w:t>
      </w:r>
      <w:bookmarkStart w:id="785" w:name="_LINE__34_f1dd9599_9e3e_4a3d_9f9e_365bad"/>
      <w:bookmarkEnd w:id="784"/>
      <w:r>
        <w:rPr>
          <w:rFonts w:eastAsia="Arial" w:cs="Arial" w:ascii="Arial" w:hAnsi="Arial"/>
          <w:u w:val="single"/>
        </w:rPr>
        <w:t xml:space="preserve">officer; the hearing officer's findings and proposed recommendations; any objections by </w:t>
      </w:r>
      <w:bookmarkStart w:id="786" w:name="_LINE__35_debf8a12_e129_4ce5_9f68_852185"/>
      <w:bookmarkEnd w:id="785"/>
      <w:r>
        <w:rPr>
          <w:rFonts w:eastAsia="Arial" w:cs="Arial" w:ascii="Arial" w:hAnsi="Arial"/>
          <w:u w:val="single"/>
        </w:rPr>
        <w:t xml:space="preserve">the judge or counsel for the commission to the hearing officer's findings and proposed </w:t>
      </w:r>
      <w:bookmarkStart w:id="787" w:name="_LINE__36_42ad8b1d_216b_4558_bb84_688809"/>
      <w:bookmarkEnd w:id="786"/>
      <w:r>
        <w:rPr>
          <w:rFonts w:eastAsia="Arial" w:cs="Arial" w:ascii="Arial" w:hAnsi="Arial"/>
          <w:u w:val="single"/>
        </w:rPr>
        <w:t xml:space="preserve">recommendations; the transcript of the hearing before the commission; and the findings </w:t>
      </w:r>
      <w:bookmarkStart w:id="788" w:name="_LINE__37_c6d7f13c_e702_4847_a894_e9cc9f"/>
      <w:bookmarkEnd w:id="787"/>
      <w:r>
        <w:rPr>
          <w:rFonts w:eastAsia="Arial" w:cs="Arial" w:ascii="Arial" w:hAnsi="Arial"/>
          <w:u w:val="single"/>
        </w:rPr>
        <w:t xml:space="preserve">and recommendations of any dissenting members of the commission.   The commission </w:t>
      </w:r>
      <w:bookmarkStart w:id="789" w:name="_LINE__38_1bbe0b50_f933_4a36_a66c_ede220"/>
      <w:bookmarkEnd w:id="788"/>
      <w:r>
        <w:rPr>
          <w:rFonts w:eastAsia="Arial" w:cs="Arial" w:ascii="Arial" w:hAnsi="Arial"/>
          <w:u w:val="single"/>
        </w:rPr>
        <w:t>may extend the 90-day period for good cause.</w:t>
      </w:r>
      <w:bookmarkEnd w:id="7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0" w:name="_PAR__5_e547a3bd_9413_48bf_9864_457e7201"/>
      <w:bookmarkStart w:id="791" w:name="_STATUTE_SS__64ea8489_ca60_4ded_a2a7_2b2"/>
      <w:bookmarkStart w:id="792" w:name="_PAR__6_29ceb167_9fbe_4428_98f3_b9004fa2"/>
      <w:bookmarkStart w:id="793" w:name="_STATUTE_SS__112c43c0_b05c_4922_bb07_8ee"/>
      <w:bookmarkStart w:id="794" w:name="_LINE__39_b0950cc8_d75c_448a_b2bd_875683"/>
      <w:bookmarkStart w:id="795" w:name="_STATUTE_NUMBER__4f55e999_3f91_44db_b395"/>
      <w:bookmarkEnd w:id="790"/>
      <w:bookmarkEnd w:id="791"/>
      <w:bookmarkEnd w:id="781"/>
      <w:bookmarkEnd w:id="792"/>
      <w:bookmarkEnd w:id="793"/>
      <w:r>
        <w:rPr>
          <w:rFonts w:eastAsia="Arial" w:cs="Arial" w:ascii="Arial" w:hAnsi="Arial"/>
          <w:b/>
          <w:u w:val="single"/>
        </w:rPr>
        <w:t>10</w:t>
      </w:r>
      <w:bookmarkEnd w:id="795"/>
      <w:r>
        <w:rPr>
          <w:rFonts w:eastAsia="Arial" w:cs="Arial" w:ascii="Arial" w:hAnsi="Arial"/>
          <w:b/>
          <w:u w:val="single"/>
        </w:rPr>
        <w:t xml:space="preserve">.  </w:t>
      </w:r>
      <w:bookmarkStart w:id="796" w:name="_STATUTE_HEADNOTE__5ab0bc0a_332d_4a22_b9"/>
      <w:r>
        <w:rPr>
          <w:rFonts w:eastAsia="Arial" w:cs="Arial" w:ascii="Arial" w:hAnsi="Arial"/>
          <w:b/>
          <w:u w:val="single"/>
        </w:rPr>
        <w:t>Dismissal.</w:t>
      </w:r>
      <w:r>
        <w:rPr>
          <w:rFonts w:eastAsia="Arial" w:cs="Arial" w:ascii="Arial" w:hAnsi="Arial"/>
          <w:u w:val="single"/>
        </w:rPr>
        <w:t xml:space="preserve">  </w:t>
      </w:r>
      <w:bookmarkStart w:id="797" w:name="_STATUTE_CONTENT__f2838dbd_faed_4bff_935"/>
      <w:bookmarkEnd w:id="796"/>
      <w:r>
        <w:rPr>
          <w:rFonts w:eastAsia="Arial" w:cs="Arial" w:ascii="Arial" w:hAnsi="Arial"/>
          <w:u w:val="single"/>
        </w:rPr>
        <w:t xml:space="preserve">If a majority of the members of the commission vote in favor of finding </w:t>
      </w:r>
      <w:bookmarkStart w:id="798" w:name="_LINE__40_f459b063_7488_4955_8aab_3a4c1c"/>
      <w:bookmarkEnd w:id="794"/>
      <w:r>
        <w:rPr>
          <w:rFonts w:eastAsia="Arial" w:cs="Arial" w:ascii="Arial" w:hAnsi="Arial"/>
          <w:u w:val="single"/>
        </w:rPr>
        <w:t xml:space="preserve">that the grounds for discipline have not been demonstrated by clear and convincing </w:t>
      </w:r>
      <w:bookmarkStart w:id="799" w:name="_LINE__41_78ca5cc3_7007_44bb_99f2_124e18"/>
      <w:bookmarkEnd w:id="798"/>
      <w:r>
        <w:rPr>
          <w:rFonts w:eastAsia="Arial" w:cs="Arial" w:ascii="Arial" w:hAnsi="Arial"/>
          <w:u w:val="single"/>
        </w:rPr>
        <w:t xml:space="preserve">evidence or vote in favor of not recommending the imposition of a sanction, the formal </w:t>
      </w:r>
      <w:bookmarkStart w:id="800" w:name="_LINE__42_ec424659_921d_4aff_b64d_3d2761"/>
      <w:bookmarkEnd w:id="799"/>
      <w:r>
        <w:rPr>
          <w:rFonts w:eastAsia="Arial" w:cs="Arial" w:ascii="Arial" w:hAnsi="Arial"/>
          <w:u w:val="single"/>
        </w:rPr>
        <w:t xml:space="preserve">charges must be dismissed and the judge and the complainant, if any, must be notified of </w:t>
      </w:r>
      <w:bookmarkStart w:id="801" w:name="_LINE__43_824c7dcb_30cb_4c73_b5ac_41233e"/>
      <w:bookmarkEnd w:id="800"/>
      <w:r>
        <w:rPr>
          <w:rFonts w:eastAsia="Arial" w:cs="Arial" w:ascii="Arial" w:hAnsi="Arial"/>
          <w:u w:val="single"/>
        </w:rPr>
        <w:t>the dismissal by the commission.</w:t>
      </w:r>
      <w:bookmarkEnd w:id="8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2" w:name="_PAR__6_29ceb167_9fbe_4428_98f3_b9004fa2"/>
      <w:bookmarkStart w:id="803" w:name="_STATUTE_SS__112c43c0_b05c_4922_bb07_8ee"/>
      <w:bookmarkStart w:id="804" w:name="_STATUTE_SS__92e3704e_d374_40d8_a607_524"/>
      <w:bookmarkStart w:id="805" w:name="_PAR__7_2b758dff_fba0_45db_b04c_357fe3b0"/>
      <w:bookmarkStart w:id="806" w:name="_LINE__44_2952888f_c07e_4c52_9210_f2ea9d"/>
      <w:bookmarkStart w:id="807" w:name="_STATUTE_NUMBER__95a7eeaf_00ed_47de_97c9"/>
      <w:bookmarkEnd w:id="802"/>
      <w:bookmarkEnd w:id="803"/>
      <w:bookmarkEnd w:id="797"/>
      <w:bookmarkEnd w:id="804"/>
      <w:r>
        <w:rPr>
          <w:rFonts w:eastAsia="Arial" w:cs="Arial" w:ascii="Arial" w:hAnsi="Arial"/>
          <w:b/>
          <w:u w:val="single"/>
        </w:rPr>
        <w:t>11</w:t>
      </w:r>
      <w:bookmarkEnd w:id="807"/>
      <w:r>
        <w:rPr>
          <w:rFonts w:eastAsia="Arial" w:cs="Arial" w:ascii="Arial" w:hAnsi="Arial"/>
          <w:b/>
          <w:u w:val="single"/>
        </w:rPr>
        <w:t xml:space="preserve">.  </w:t>
      </w:r>
      <w:bookmarkStart w:id="808" w:name="_STATUTE_HEADNOTE__386619e2_fd01_4079_bb"/>
      <w:r>
        <w:rPr>
          <w:rFonts w:eastAsia="Arial" w:cs="Arial" w:ascii="Arial" w:hAnsi="Arial"/>
          <w:b/>
          <w:u w:val="single"/>
        </w:rPr>
        <w:t>Informal adjustment.</w:t>
      </w:r>
      <w:r>
        <w:rPr>
          <w:rFonts w:eastAsia="Arial" w:cs="Arial" w:ascii="Arial" w:hAnsi="Arial"/>
          <w:u w:val="single"/>
        </w:rPr>
        <w:t xml:space="preserve">  </w:t>
      </w:r>
      <w:bookmarkStart w:id="809" w:name="_STATUTE_CONTENT__05c00b77_7d05_460b_8bf"/>
      <w:bookmarkEnd w:id="808"/>
      <w:r>
        <w:rPr>
          <w:rFonts w:eastAsia="Arial" w:cs="Arial" w:ascii="Arial" w:hAnsi="Arial"/>
          <w:u w:val="single"/>
        </w:rPr>
        <w:t xml:space="preserve">This section may not be construed to prohibit the </w:t>
      </w:r>
      <w:bookmarkStart w:id="810" w:name="_LINE__45_df9e781b_22a2_4c6a_8cf1_5096fb"/>
      <w:bookmarkEnd w:id="806"/>
      <w:r>
        <w:rPr>
          <w:rFonts w:eastAsia="Arial" w:cs="Arial" w:ascii="Arial" w:hAnsi="Arial"/>
          <w:u w:val="single"/>
        </w:rPr>
        <w:t xml:space="preserve">commission from disposing of the matter by informal adjustment pursuant to section 79 at </w:t>
      </w:r>
      <w:bookmarkStart w:id="811" w:name="_PAGE__8_90e566b1_94f0_47fa_a0ec_954fda6"/>
      <w:bookmarkStart w:id="812" w:name="_PAR__1_0a132e06_5c00_4161_bf3c_e081c78e"/>
      <w:bookmarkStart w:id="813" w:name="_LINE__1_818331b2_87be_4f4c_9f6e_6c2bf20"/>
      <w:bookmarkStart w:id="814" w:name="_PAGE_SPLIT__4c7db5cd_010c_424f_b2f1_b75"/>
      <w:bookmarkEnd w:id="722"/>
      <w:bookmarkEnd w:id="805"/>
      <w:bookmarkEnd w:id="810"/>
      <w:r>
        <w:rPr>
          <w:rFonts w:eastAsia="Arial" w:cs="Arial" w:ascii="Arial" w:hAnsi="Arial"/>
          <w:u w:val="single"/>
        </w:rPr>
        <w:t>a</w:t>
      </w:r>
      <w:bookmarkEnd w:id="814"/>
      <w:r>
        <w:rPr>
          <w:rFonts w:eastAsia="Arial" w:cs="Arial" w:ascii="Arial" w:hAnsi="Arial"/>
          <w:u w:val="single"/>
        </w:rPr>
        <w:t xml:space="preserve">ny time prior to submission of the matter to the Supreme Judicial Court under subsection </w:t>
      </w:r>
      <w:bookmarkStart w:id="815" w:name="_LINE__2_7327c654_f151_4e43_be25_c9c1e10"/>
      <w:bookmarkEnd w:id="813"/>
      <w:r>
        <w:rPr>
          <w:rFonts w:eastAsia="Arial" w:cs="Arial" w:ascii="Arial" w:hAnsi="Arial"/>
          <w:u w:val="single"/>
        </w:rPr>
        <w:t>9.</w:t>
      </w:r>
      <w:bookmarkEnd w:id="8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6" w:name="_STATUTE_SS__92e3704e_d374_40d8_a607_524"/>
      <w:bookmarkStart w:id="817" w:name="_STATUTE_SS__897b682e_86dd_4216_814c_d08"/>
      <w:bookmarkStart w:id="818" w:name="_PAR__2_1888e6d0_7326_414e_bc89_5468753f"/>
      <w:bookmarkStart w:id="819" w:name="_LINE__3_4f07ea34_fd0b_417e_b206_1f3f417"/>
      <w:bookmarkStart w:id="820" w:name="_STATUTE_NUMBER__c9e6bc3d_9a94_4a20_a826"/>
      <w:bookmarkEnd w:id="816"/>
      <w:bookmarkEnd w:id="809"/>
      <w:bookmarkEnd w:id="812"/>
      <w:bookmarkEnd w:id="817"/>
      <w:bookmarkEnd w:id="818"/>
      <w:r>
        <w:rPr>
          <w:rFonts w:eastAsia="Arial" w:cs="Arial" w:ascii="Arial" w:hAnsi="Arial"/>
          <w:b/>
          <w:u w:val="single"/>
        </w:rPr>
        <w:t>12</w:t>
      </w:r>
      <w:bookmarkEnd w:id="820"/>
      <w:r>
        <w:rPr>
          <w:rFonts w:eastAsia="Arial" w:cs="Arial" w:ascii="Arial" w:hAnsi="Arial"/>
          <w:b/>
          <w:u w:val="single"/>
        </w:rPr>
        <w:t xml:space="preserve">.  </w:t>
      </w:r>
      <w:bookmarkStart w:id="821" w:name="_STATUTE_HEADNOTE__3b108379_f0ef_4418_82"/>
      <w:r>
        <w:rPr>
          <w:rFonts w:eastAsia="Arial" w:cs="Arial" w:ascii="Arial" w:hAnsi="Arial"/>
          <w:b/>
          <w:u w:val="single"/>
        </w:rPr>
        <w:t>Expenses.</w:t>
      </w:r>
      <w:r>
        <w:rPr>
          <w:rFonts w:eastAsia="Arial" w:cs="Arial" w:ascii="Arial" w:hAnsi="Arial"/>
          <w:u w:val="single"/>
        </w:rPr>
        <w:t xml:space="preserve">  </w:t>
      </w:r>
      <w:bookmarkStart w:id="822" w:name="_STATUTE_CONTENT__36d66762_7f18_4e01_859"/>
      <w:bookmarkEnd w:id="821"/>
      <w:r>
        <w:rPr>
          <w:rFonts w:eastAsia="Arial" w:cs="Arial" w:ascii="Arial" w:hAnsi="Arial"/>
          <w:u w:val="single"/>
        </w:rPr>
        <w:t xml:space="preserve">The following provisions govern expenses in proceedings under this </w:t>
      </w:r>
      <w:bookmarkStart w:id="823" w:name="_LINE__4_1f8a2d3a_eef5_4fea_b45f_62ad7a7"/>
      <w:bookmarkEnd w:id="819"/>
      <w:r>
        <w:rPr>
          <w:rFonts w:eastAsia="Arial" w:cs="Arial" w:ascii="Arial" w:hAnsi="Arial"/>
          <w:u w:val="single"/>
        </w:rPr>
        <w:t>subchapter.</w:t>
      </w:r>
      <w:bookmarkEnd w:id="8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4" w:name="_PAR__2_1888e6d0_7326_414e_bc89_5468753f"/>
      <w:bookmarkStart w:id="825" w:name="_STATUTE_P__b5448c70_281e_4489_8688_f66d"/>
      <w:bookmarkStart w:id="826" w:name="_PAR__3_37d29260_3618_420e_bad9_cdf5b13a"/>
      <w:bookmarkStart w:id="827" w:name="_LINE__5_8d9a010d_6177_4859_bc9d_7d47c0d"/>
      <w:bookmarkStart w:id="828" w:name="_STATUTE_NUMBER__3cc771bb_39b5_4534_bba3"/>
      <w:bookmarkEnd w:id="824"/>
      <w:bookmarkEnd w:id="822"/>
      <w:bookmarkEnd w:id="825"/>
      <w:bookmarkEnd w:id="826"/>
      <w:r>
        <w:rPr>
          <w:rFonts w:eastAsia="Arial" w:cs="Arial" w:ascii="Arial" w:hAnsi="Arial"/>
          <w:u w:val="single"/>
        </w:rPr>
        <w:t>A</w:t>
      </w:r>
      <w:bookmarkEnd w:id="828"/>
      <w:r>
        <w:rPr>
          <w:rFonts w:eastAsia="Arial" w:cs="Arial" w:ascii="Arial" w:hAnsi="Arial"/>
          <w:u w:val="single"/>
        </w:rPr>
        <w:t xml:space="preserve">.  </w:t>
      </w:r>
      <w:bookmarkStart w:id="829" w:name="_STATUTE_CONTENT__749784bf_bb5e_4abb_9da"/>
      <w:r>
        <w:rPr>
          <w:rFonts w:eastAsia="Arial" w:cs="Arial" w:ascii="Arial" w:hAnsi="Arial"/>
          <w:u w:val="single"/>
        </w:rPr>
        <w:t xml:space="preserve">Witnesses are entitled to the same remuneration for fees and expenses as witnesses </w:t>
      </w:r>
      <w:bookmarkStart w:id="830" w:name="_LINE__6_fafa1dda_19a1_49ef_a4bc_71fb7d0"/>
      <w:bookmarkEnd w:id="827"/>
      <w:r>
        <w:rPr>
          <w:rFonts w:eastAsia="Arial" w:cs="Arial" w:ascii="Arial" w:hAnsi="Arial"/>
          <w:u w:val="single"/>
        </w:rPr>
        <w:t xml:space="preserve">in civil actions in state court.  The party calling the witnesses is responsible for </w:t>
      </w:r>
      <w:bookmarkStart w:id="831" w:name="_LINE__7_920e83cb_4290_461a_b20a_c03fdad"/>
      <w:bookmarkEnd w:id="830"/>
      <w:r>
        <w:rPr>
          <w:rFonts w:eastAsia="Arial" w:cs="Arial" w:ascii="Arial" w:hAnsi="Arial"/>
          <w:u w:val="single"/>
        </w:rPr>
        <w:t>remuneration of the witness unless:</w:t>
      </w:r>
      <w:bookmarkEnd w:id="8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2" w:name="_PAR__3_37d29260_3618_420e_bad9_cdf5b13a"/>
      <w:bookmarkStart w:id="833" w:name="_PAR__4_8fb8b5b4_31e1_40d9_9ba8_b799fcd5"/>
      <w:bookmarkStart w:id="834" w:name="_STATUTE_SP__e20f520f_0e5d_4962_94b7_f80"/>
      <w:bookmarkStart w:id="835" w:name="_LINE__8_8b3d4508_2d80_440d_8efb_10f777a"/>
      <w:bookmarkEnd w:id="832"/>
      <w:bookmarkEnd w:id="829"/>
      <w:bookmarkEnd w:id="833"/>
      <w:bookmarkEnd w:id="834"/>
      <w:r>
        <w:rPr>
          <w:rFonts w:eastAsia="Arial" w:cs="Arial" w:ascii="Arial" w:hAnsi="Arial"/>
          <w:u w:val="single"/>
        </w:rPr>
        <w:t>(</w:t>
      </w:r>
      <w:bookmarkStart w:id="836" w:name="_STATUTE_NUMBER__cc6e6517_a5f7_4386_9b5b"/>
      <w:r>
        <w:rPr>
          <w:rFonts w:eastAsia="Arial" w:cs="Arial" w:ascii="Arial" w:hAnsi="Arial"/>
          <w:u w:val="single"/>
        </w:rPr>
        <w:t>1</w:t>
      </w:r>
      <w:bookmarkEnd w:id="836"/>
      <w:r>
        <w:rPr>
          <w:rFonts w:eastAsia="Arial" w:cs="Arial" w:ascii="Arial" w:hAnsi="Arial"/>
          <w:u w:val="single"/>
        </w:rPr>
        <w:t xml:space="preserve">)  </w:t>
      </w:r>
      <w:bookmarkStart w:id="837" w:name="_STATUTE_CONTENT__22327dcc_779d_47f3_a6d"/>
      <w:r>
        <w:rPr>
          <w:rFonts w:eastAsia="Arial" w:cs="Arial" w:ascii="Arial" w:hAnsi="Arial"/>
          <w:u w:val="single"/>
        </w:rPr>
        <w:t xml:space="preserve">The mental or physical ability of the judge is in issue, in which case the </w:t>
      </w:r>
      <w:bookmarkStart w:id="838" w:name="_LINE__9_2fe8e02c_d1e3_41f3_84a6_52074fd"/>
      <w:bookmarkEnd w:id="835"/>
      <w:r>
        <w:rPr>
          <w:rFonts w:eastAsia="Arial" w:cs="Arial" w:ascii="Arial" w:hAnsi="Arial"/>
          <w:u w:val="single"/>
        </w:rPr>
        <w:t xml:space="preserve">commission is responsible for paying all witnesses, including witnesses called by </w:t>
      </w:r>
      <w:bookmarkStart w:id="839" w:name="_LINE__10_a9d93b25_abe7_4bca_9f17_edaf9d"/>
      <w:bookmarkEnd w:id="838"/>
      <w:r>
        <w:rPr>
          <w:rFonts w:eastAsia="Arial" w:cs="Arial" w:ascii="Arial" w:hAnsi="Arial"/>
          <w:u w:val="single"/>
        </w:rPr>
        <w:t>the judge, whose testimony relates to the judge's mental or physical ability; or</w:t>
      </w:r>
      <w:bookmarkEnd w:id="8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0" w:name="_PAR__4_8fb8b5b4_31e1_40d9_9ba8_b799fcd5"/>
      <w:bookmarkStart w:id="841" w:name="_STATUTE_SP__e20f520f_0e5d_4962_94b7_f80"/>
      <w:bookmarkStart w:id="842" w:name="_PAR__5_30bec75d_4996_4c13_8d5d_c88cb59d"/>
      <w:bookmarkStart w:id="843" w:name="_STATUTE_SP__c8f8d872_7b49_44ba_af14_c6c"/>
      <w:bookmarkStart w:id="844" w:name="_LINE__11_94722783_3600_455f_a127_391c7c"/>
      <w:bookmarkEnd w:id="840"/>
      <w:bookmarkEnd w:id="841"/>
      <w:bookmarkEnd w:id="837"/>
      <w:bookmarkEnd w:id="842"/>
      <w:bookmarkEnd w:id="843"/>
      <w:r>
        <w:rPr>
          <w:rFonts w:eastAsia="Arial" w:cs="Arial" w:ascii="Arial" w:hAnsi="Arial"/>
          <w:u w:val="single"/>
        </w:rPr>
        <w:t>(</w:t>
      </w:r>
      <w:bookmarkStart w:id="845" w:name="_STATUTE_NUMBER__70292045_0b01_4967_b389"/>
      <w:r>
        <w:rPr>
          <w:rFonts w:eastAsia="Arial" w:cs="Arial" w:ascii="Arial" w:hAnsi="Arial"/>
          <w:u w:val="single"/>
        </w:rPr>
        <w:t>2</w:t>
      </w:r>
      <w:bookmarkEnd w:id="845"/>
      <w:r>
        <w:rPr>
          <w:rFonts w:eastAsia="Arial" w:cs="Arial" w:ascii="Arial" w:hAnsi="Arial"/>
          <w:u w:val="single"/>
        </w:rPr>
        <w:t xml:space="preserve">)  </w:t>
      </w:r>
      <w:bookmarkStart w:id="846" w:name="_STATUTE_CONTENT__81725b1b_681d_4eaa_9df"/>
      <w:r>
        <w:rPr>
          <w:rFonts w:eastAsia="Arial" w:cs="Arial" w:ascii="Arial" w:hAnsi="Arial"/>
          <w:u w:val="single"/>
        </w:rPr>
        <w:t xml:space="preserve">The Supreme Judicial Court determines that the imposition of expert witness </w:t>
      </w:r>
      <w:bookmarkStart w:id="847" w:name="_LINE__12_e242333a_8f1d_4854_8f56_98eab2"/>
      <w:bookmarkEnd w:id="844"/>
      <w:r>
        <w:rPr>
          <w:rFonts w:eastAsia="Arial" w:cs="Arial" w:ascii="Arial" w:hAnsi="Arial"/>
          <w:u w:val="single"/>
        </w:rPr>
        <w:t xml:space="preserve">fees would cause a financial hardship or injustice on the judge, in which case the </w:t>
      </w:r>
      <w:bookmarkStart w:id="848" w:name="_LINE__13_6b397109_ca6d_444e_8a45_3935cd"/>
      <w:bookmarkEnd w:id="847"/>
      <w:r>
        <w:rPr>
          <w:rFonts w:eastAsia="Arial" w:cs="Arial" w:ascii="Arial" w:hAnsi="Arial"/>
          <w:u w:val="single"/>
        </w:rPr>
        <w:t>commission is responsible for paying those fees.</w:t>
      </w:r>
      <w:bookmarkEnd w:id="8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9" w:name="_STATUTE_P__b5448c70_281e_4489_8688_f66d"/>
      <w:bookmarkStart w:id="850" w:name="_PAR__5_30bec75d_4996_4c13_8d5d_c88cb59d"/>
      <w:bookmarkStart w:id="851" w:name="_STATUTE_SP__c8f8d872_7b49_44ba_af14_c6c"/>
      <w:bookmarkStart w:id="852" w:name="_PAR__6_68383ab2_f0ad_47c4_ae2a_bf7c7ae3"/>
      <w:bookmarkStart w:id="853" w:name="_STATUTE_P__1d108fc2_82e1_4db3_9469_899d"/>
      <w:bookmarkStart w:id="854" w:name="_LINE__14_067a6281_61c7_4140_9cbb_861898"/>
      <w:bookmarkStart w:id="855" w:name="_STATUTE_NUMBER__c3948208_a167_4081_b979"/>
      <w:bookmarkEnd w:id="849"/>
      <w:bookmarkEnd w:id="850"/>
      <w:bookmarkEnd w:id="851"/>
      <w:bookmarkEnd w:id="846"/>
      <w:bookmarkEnd w:id="852"/>
      <w:bookmarkEnd w:id="853"/>
      <w:r>
        <w:rPr>
          <w:rFonts w:eastAsia="Arial" w:cs="Arial" w:ascii="Arial" w:hAnsi="Arial"/>
          <w:u w:val="single"/>
        </w:rPr>
        <w:t>B</w:t>
      </w:r>
      <w:bookmarkEnd w:id="855"/>
      <w:r>
        <w:rPr>
          <w:rFonts w:eastAsia="Arial" w:cs="Arial" w:ascii="Arial" w:hAnsi="Arial"/>
          <w:u w:val="single"/>
        </w:rPr>
        <w:t xml:space="preserve">.  </w:t>
      </w:r>
      <w:bookmarkStart w:id="856" w:name="_STATUTE_CONTENT__4c0331fd_580a_4516_8c1"/>
      <w:r>
        <w:rPr>
          <w:rFonts w:eastAsia="Arial" w:cs="Arial" w:ascii="Arial" w:hAnsi="Arial"/>
          <w:u w:val="single"/>
        </w:rPr>
        <w:t xml:space="preserve">The judge is entitled to receive, without cost, a transcript of all proceedings under </w:t>
      </w:r>
      <w:bookmarkStart w:id="857" w:name="_LINE__15_718e5cf6_0812_43eb_a6ba_6b1a38"/>
      <w:bookmarkEnd w:id="854"/>
      <w:r>
        <w:rPr>
          <w:rFonts w:eastAsia="Arial" w:cs="Arial" w:ascii="Arial" w:hAnsi="Arial"/>
          <w:u w:val="single"/>
        </w:rPr>
        <w:t>this subchapter.</w:t>
      </w:r>
      <w:bookmarkEnd w:id="8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8" w:name="_PAR__6_68383ab2_f0ad_47c4_ae2a_bf7c7ae3"/>
      <w:bookmarkStart w:id="859" w:name="_STATUTE_P__1d108fc2_82e1_4db3_9469_899d"/>
      <w:bookmarkStart w:id="860" w:name="_PAR__7_a59f4664_c047_4420_9860_6d1d1bc5"/>
      <w:bookmarkStart w:id="861" w:name="_STATUTE_P__6cdaee56_fd4c_4067_b9aa_9086"/>
      <w:bookmarkStart w:id="862" w:name="_LINE__16_18ae225a_103a_4abe_ba7e_86a439"/>
      <w:bookmarkStart w:id="863" w:name="_STATUTE_NUMBER__92cdfcfb_9c9f_4fc4_a8f9"/>
      <w:bookmarkEnd w:id="858"/>
      <w:bookmarkEnd w:id="859"/>
      <w:bookmarkEnd w:id="856"/>
      <w:bookmarkEnd w:id="860"/>
      <w:bookmarkEnd w:id="861"/>
      <w:r>
        <w:rPr>
          <w:rFonts w:eastAsia="Arial" w:cs="Arial" w:ascii="Arial" w:hAnsi="Arial"/>
          <w:u w:val="single"/>
        </w:rPr>
        <w:t>C</w:t>
      </w:r>
      <w:bookmarkEnd w:id="863"/>
      <w:r>
        <w:rPr>
          <w:rFonts w:eastAsia="Arial" w:cs="Arial" w:ascii="Arial" w:hAnsi="Arial"/>
          <w:u w:val="single"/>
        </w:rPr>
        <w:t xml:space="preserve">.  </w:t>
      </w:r>
      <w:bookmarkStart w:id="864" w:name="_STATUTE_CONTENT__5df6903e_ae1e_4378_a85"/>
      <w:r>
        <w:rPr>
          <w:rFonts w:eastAsia="Arial" w:cs="Arial" w:ascii="Arial" w:hAnsi="Arial"/>
          <w:u w:val="single"/>
        </w:rPr>
        <w:t xml:space="preserve">Except as provided in this paragraph, the judge is responsible for payment of the </w:t>
      </w:r>
      <w:bookmarkStart w:id="865" w:name="_LINE__17_90788e30_0bf6_499b_8d73_f1f458"/>
      <w:bookmarkEnd w:id="862"/>
      <w:r>
        <w:rPr>
          <w:rFonts w:eastAsia="Arial" w:cs="Arial" w:ascii="Arial" w:hAnsi="Arial"/>
          <w:u w:val="single"/>
        </w:rPr>
        <w:t xml:space="preserve">judge's attorney's fees. With the approval of the Supreme Judicial Court, the judge is </w:t>
      </w:r>
      <w:bookmarkStart w:id="866" w:name="_LINE__18_bb187096_3f5c_45b9_8bde_476b02"/>
      <w:bookmarkEnd w:id="865"/>
      <w:r>
        <w:rPr>
          <w:rFonts w:eastAsia="Arial" w:cs="Arial" w:ascii="Arial" w:hAnsi="Arial"/>
          <w:u w:val="single"/>
        </w:rPr>
        <w:t xml:space="preserve">entitled to an award of the judge's reasonable attorney's fees by the State if the matter </w:t>
      </w:r>
      <w:bookmarkStart w:id="867" w:name="_LINE__19_b12bb071_a6e1_4184_b749_1c0e50"/>
      <w:bookmarkEnd w:id="866"/>
      <w:r>
        <w:rPr>
          <w:rFonts w:eastAsia="Arial" w:cs="Arial" w:ascii="Arial" w:hAnsi="Arial"/>
          <w:u w:val="single"/>
        </w:rPr>
        <w:t xml:space="preserve">is dismissed by the commission at any stage after the filing of a detailed complaint or </w:t>
      </w:r>
      <w:bookmarkStart w:id="868" w:name="_LINE__20_f598bbff_a480_4053_9869_9a72d2"/>
      <w:bookmarkEnd w:id="867"/>
      <w:r>
        <w:rPr>
          <w:rFonts w:eastAsia="Arial" w:cs="Arial" w:ascii="Arial" w:hAnsi="Arial"/>
          <w:u w:val="single"/>
        </w:rPr>
        <w:t xml:space="preserve">statement of allegations; the Supreme Judicial Court disagrees with a recommendation </w:t>
      </w:r>
      <w:bookmarkStart w:id="869" w:name="_LINE__21_679d5d1f_46ce_4b7f_8911_2e252d"/>
      <w:bookmarkEnd w:id="868"/>
      <w:r>
        <w:rPr>
          <w:rFonts w:eastAsia="Arial" w:cs="Arial" w:ascii="Arial" w:hAnsi="Arial"/>
          <w:u w:val="single"/>
        </w:rPr>
        <w:t xml:space="preserve">by the commission to impose discipline; or the Supreme Judicial Court determines that </w:t>
      </w:r>
      <w:bookmarkStart w:id="870" w:name="_LINE__22_787a5181_6ed1_443b_81cc_fa3852"/>
      <w:bookmarkEnd w:id="869"/>
      <w:r>
        <w:rPr>
          <w:rFonts w:eastAsia="Arial" w:cs="Arial" w:ascii="Arial" w:hAnsi="Arial"/>
          <w:u w:val="single"/>
        </w:rPr>
        <w:t>justice would be served by reimbursement of the judge's reasonable attorney's fees.</w:t>
      </w:r>
      <w:bookmarkEnd w:id="8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71" w:name="_STATUTE_S__d9727ceb_3d75_4fb4_977b_99e2"/>
      <w:bookmarkStart w:id="872" w:name="_STATUTE_SS__897b682e_86dd_4216_814c_d08"/>
      <w:bookmarkStart w:id="873" w:name="_PAR__7_a59f4664_c047_4420_9860_6d1d1bc5"/>
      <w:bookmarkStart w:id="874" w:name="_STATUTE_P__6cdaee56_fd4c_4067_b9aa_9086"/>
      <w:bookmarkStart w:id="875" w:name="_STATUTE_S__f2b8bd99_11df_4225_9600_af69"/>
      <w:bookmarkStart w:id="876" w:name="_PAR__8_4fe6ecc1_87a1_4df7_95d3_919364c6"/>
      <w:bookmarkStart w:id="877" w:name="_LINE__23_92017506_9f70_4cc0_a01a_b61ba8"/>
      <w:bookmarkEnd w:id="871"/>
      <w:bookmarkEnd w:id="872"/>
      <w:bookmarkEnd w:id="873"/>
      <w:bookmarkEnd w:id="874"/>
      <w:bookmarkEnd w:id="864"/>
      <w:bookmarkEnd w:id="875"/>
      <w:bookmarkEnd w:id="876"/>
      <w:r>
        <w:rPr>
          <w:rFonts w:eastAsia="Arial" w:cs="Arial" w:ascii="Arial" w:hAnsi="Arial"/>
          <w:b/>
          <w:u w:val="single"/>
        </w:rPr>
        <w:t>§</w:t>
      </w:r>
      <w:bookmarkStart w:id="878" w:name="_STATUTE_NUMBER__808cda53_b21e_4bf8_8baf"/>
      <w:r>
        <w:rPr>
          <w:rFonts w:eastAsia="Arial" w:cs="Arial" w:ascii="Arial" w:hAnsi="Arial"/>
          <w:b/>
          <w:u w:val="single"/>
        </w:rPr>
        <w:t>77</w:t>
      </w:r>
      <w:bookmarkEnd w:id="878"/>
      <w:r>
        <w:rPr>
          <w:rFonts w:eastAsia="Arial" w:cs="Arial" w:ascii="Arial" w:hAnsi="Arial"/>
          <w:b/>
          <w:u w:val="single"/>
        </w:rPr>
        <w:t xml:space="preserve">. </w:t>
      </w:r>
      <w:bookmarkStart w:id="879" w:name="_STATUTE_HEADNOTE__d8695940_0afa_4de9_a8"/>
      <w:r>
        <w:rPr>
          <w:rFonts w:eastAsia="Arial" w:cs="Arial" w:ascii="Arial" w:hAnsi="Arial"/>
          <w:b/>
          <w:u w:val="single"/>
        </w:rPr>
        <w:t>Physical or mental disability affecting judicial performance</w:t>
      </w:r>
      <w:bookmarkEnd w:id="877"/>
      <w:bookmarkEnd w:id="8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0" w:name="_PAR__8_4fe6ecc1_87a1_4df7_95d3_919364c6"/>
      <w:bookmarkStart w:id="881" w:name="_PAR__9_a443d83e_25cf_4f3b_9265_63fbb7f2"/>
      <w:bookmarkStart w:id="882" w:name="_STATUTE_SS__c1fc6838_9e01_48d7_85fc_965"/>
      <w:bookmarkStart w:id="883" w:name="_LINE__24_84d8e75c_7529_452e_98d2_e8662c"/>
      <w:bookmarkStart w:id="884" w:name="_STATUTE_NUMBER__35ae0044_ee2a_4f41_b697"/>
      <w:bookmarkEnd w:id="880"/>
      <w:bookmarkEnd w:id="881"/>
      <w:bookmarkEnd w:id="882"/>
      <w:r>
        <w:rPr>
          <w:rFonts w:eastAsia="Arial" w:cs="Arial" w:ascii="Arial" w:hAnsi="Arial"/>
          <w:b/>
          <w:u w:val="single"/>
        </w:rPr>
        <w:t>1</w:t>
      </w:r>
      <w:bookmarkEnd w:id="884"/>
      <w:r>
        <w:rPr>
          <w:rFonts w:eastAsia="Arial" w:cs="Arial" w:ascii="Arial" w:hAnsi="Arial"/>
          <w:b/>
          <w:u w:val="single"/>
        </w:rPr>
        <w:t xml:space="preserve">.  </w:t>
      </w:r>
      <w:bookmarkStart w:id="885" w:name="_STATUTE_HEADNOTE__e2c170bd_0a41_4128_92"/>
      <w:r>
        <w:rPr>
          <w:rFonts w:eastAsia="Arial" w:cs="Arial" w:ascii="Arial" w:hAnsi="Arial"/>
          <w:b/>
          <w:u w:val="single"/>
        </w:rPr>
        <w:t>Initiation of proceedings.</w:t>
      </w:r>
      <w:r>
        <w:rPr>
          <w:rFonts w:eastAsia="Arial" w:cs="Arial" w:ascii="Arial" w:hAnsi="Arial"/>
          <w:u w:val="single"/>
        </w:rPr>
        <w:t xml:space="preserve">  </w:t>
      </w:r>
      <w:bookmarkStart w:id="886" w:name="_STATUTE_CONTENT__0a1d2ed1_a59c_47ff_9a1"/>
      <w:bookmarkEnd w:id="885"/>
      <w:r>
        <w:rPr>
          <w:rFonts w:eastAsia="Arial" w:cs="Arial" w:ascii="Arial" w:hAnsi="Arial"/>
          <w:u w:val="single"/>
        </w:rPr>
        <w:t xml:space="preserve">Commission proceedings may be initiated by oral or </w:t>
      </w:r>
      <w:bookmarkStart w:id="887" w:name="_LINE__25_394f8af3_6f27_44b6_9184_7856e9"/>
      <w:bookmarkEnd w:id="883"/>
      <w:r>
        <w:rPr>
          <w:rFonts w:eastAsia="Arial" w:cs="Arial" w:ascii="Arial" w:hAnsi="Arial"/>
          <w:u w:val="single"/>
        </w:rPr>
        <w:t xml:space="preserve">written complaint containing allegations of mental or physical disability affecting the </w:t>
      </w:r>
      <w:bookmarkStart w:id="888" w:name="_LINE__26_c8bb30e4_f050_4120_9bc7_e38be3"/>
      <w:bookmarkEnd w:id="887"/>
      <w:r>
        <w:rPr>
          <w:rFonts w:eastAsia="Arial" w:cs="Arial" w:ascii="Arial" w:hAnsi="Arial"/>
          <w:u w:val="single"/>
        </w:rPr>
        <w:t xml:space="preserve">judge's judicial performance.  Commission proceedings may also be initiated by the </w:t>
      </w:r>
      <w:bookmarkStart w:id="889" w:name="_LINE__27_ca6042f1_23c4_4459_955a_ff2d67"/>
      <w:bookmarkEnd w:id="888"/>
      <w:r>
        <w:rPr>
          <w:rFonts w:eastAsia="Arial" w:cs="Arial" w:ascii="Arial" w:hAnsi="Arial"/>
          <w:u w:val="single"/>
        </w:rPr>
        <w:t xml:space="preserve">commission's own motion when the commission receives reasonable information, </w:t>
      </w:r>
      <w:bookmarkStart w:id="890" w:name="_LINE__28_fab3616b_f064_4181_b649_3fb24e"/>
      <w:bookmarkEnd w:id="889"/>
      <w:r>
        <w:rPr>
          <w:rFonts w:eastAsia="Arial" w:cs="Arial" w:ascii="Arial" w:hAnsi="Arial"/>
          <w:u w:val="single"/>
        </w:rPr>
        <w:t xml:space="preserve">including reports in the news media, that may be grounds for concluding that the judge has </w:t>
      </w:r>
      <w:bookmarkStart w:id="891" w:name="_LINE__29_04ecb189_ea60_4e65_ab4e_1c7e7a"/>
      <w:bookmarkEnd w:id="890"/>
      <w:r>
        <w:rPr>
          <w:rFonts w:eastAsia="Arial" w:cs="Arial" w:ascii="Arial" w:hAnsi="Arial"/>
          <w:u w:val="single"/>
        </w:rPr>
        <w:t xml:space="preserve">a mental or physical disability affecting the judge's judicial performance.  Upon receipt of </w:t>
      </w:r>
      <w:bookmarkStart w:id="892" w:name="_LINE__30_1b041990_a138_4bab_a68d_43af7d"/>
      <w:bookmarkEnd w:id="891"/>
      <w:r>
        <w:rPr>
          <w:rFonts w:eastAsia="Arial" w:cs="Arial" w:ascii="Arial" w:hAnsi="Arial"/>
          <w:u w:val="single"/>
        </w:rPr>
        <w:t xml:space="preserve">such a complaint or approval of the commission's own motion, the commission shall </w:t>
      </w:r>
      <w:bookmarkStart w:id="893" w:name="_LINE__31_a478bd79_2925_4dcc_9f25_f32c63"/>
      <w:bookmarkEnd w:id="892"/>
      <w:r>
        <w:rPr>
          <w:rFonts w:eastAsia="Arial" w:cs="Arial" w:ascii="Arial" w:hAnsi="Arial"/>
          <w:u w:val="single"/>
        </w:rPr>
        <w:t>conduct a prompt inquiry, investigation and evaluation.</w:t>
      </w:r>
      <w:bookmarkEnd w:id="8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4" w:name="_PAR__9_a443d83e_25cf_4f3b_9265_63fbb7f2"/>
      <w:bookmarkStart w:id="895" w:name="_STATUTE_SS__c1fc6838_9e01_48d7_85fc_965"/>
      <w:bookmarkStart w:id="896" w:name="_STATUTE_SS__32b7eb74_387e_44db_8fa2_1a1"/>
      <w:bookmarkStart w:id="897" w:name="_PAR__10_e6c084be_69c9_476d_b1c4_43ddb55"/>
      <w:bookmarkStart w:id="898" w:name="_LINE__32_12d2d907_3426_4d67_b796_c25463"/>
      <w:bookmarkStart w:id="899" w:name="_STATUTE_NUMBER__699d67c4_6c1e_4507_a0da"/>
      <w:bookmarkEnd w:id="894"/>
      <w:bookmarkEnd w:id="895"/>
      <w:bookmarkEnd w:id="886"/>
      <w:bookmarkEnd w:id="896"/>
      <w:bookmarkEnd w:id="897"/>
      <w:r>
        <w:rPr>
          <w:rFonts w:eastAsia="Arial" w:cs="Arial" w:ascii="Arial" w:hAnsi="Arial"/>
          <w:b/>
          <w:u w:val="single"/>
        </w:rPr>
        <w:t>2</w:t>
      </w:r>
      <w:bookmarkEnd w:id="899"/>
      <w:r>
        <w:rPr>
          <w:rFonts w:eastAsia="Arial" w:cs="Arial" w:ascii="Arial" w:hAnsi="Arial"/>
          <w:b/>
          <w:u w:val="single"/>
        </w:rPr>
        <w:t xml:space="preserve">.  </w:t>
      </w:r>
      <w:bookmarkStart w:id="900" w:name="_STATUTE_HEADNOTE__e68a750f_3f5b_4996_b3"/>
      <w:r>
        <w:rPr>
          <w:rFonts w:eastAsia="Arial" w:cs="Arial" w:ascii="Arial" w:hAnsi="Arial"/>
          <w:b/>
          <w:u w:val="single"/>
        </w:rPr>
        <w:t>Provisions of subchapter applicable.</w:t>
      </w:r>
      <w:r>
        <w:rPr>
          <w:rFonts w:eastAsia="Arial" w:cs="Arial" w:ascii="Arial" w:hAnsi="Arial"/>
          <w:u w:val="single"/>
        </w:rPr>
        <w:t xml:space="preserve">  </w:t>
      </w:r>
      <w:bookmarkStart w:id="901" w:name="_STATUTE_CONTENT__1bed89d6_c9de_4b7c_84f"/>
      <w:bookmarkEnd w:id="900"/>
      <w:r>
        <w:rPr>
          <w:rFonts w:eastAsia="Arial" w:cs="Arial" w:ascii="Arial" w:hAnsi="Arial"/>
          <w:u w:val="single"/>
        </w:rPr>
        <w:t xml:space="preserve">The provisions of section 72, subsection 4 </w:t>
      </w:r>
      <w:bookmarkStart w:id="902" w:name="_LINE__33_9cf024d8_b2be_486b_a27f_ef0fec"/>
      <w:bookmarkEnd w:id="898"/>
      <w:r>
        <w:rPr>
          <w:rFonts w:eastAsia="Arial" w:cs="Arial" w:ascii="Arial" w:hAnsi="Arial"/>
          <w:u w:val="single"/>
        </w:rPr>
        <w:t xml:space="preserve">and sections 75, 76, 79 and 80 apply, as far as possible, to proceedings involving allegations </w:t>
      </w:r>
      <w:bookmarkStart w:id="903" w:name="_LINE__34_64d2cf3d_1c42_4070_b312_fcd1a9"/>
      <w:bookmarkEnd w:id="902"/>
      <w:r>
        <w:rPr>
          <w:rFonts w:eastAsia="Arial" w:cs="Arial" w:ascii="Arial" w:hAnsi="Arial"/>
          <w:u w:val="single"/>
        </w:rPr>
        <w:t xml:space="preserve">of a mental or physical disability affecting a judge's judicial performance, except as </w:t>
      </w:r>
      <w:bookmarkStart w:id="904" w:name="_LINE__35_f0941a72_3f66_442b_8366_09258e"/>
      <w:bookmarkEnd w:id="903"/>
      <w:r>
        <w:rPr>
          <w:rFonts w:eastAsia="Arial" w:cs="Arial" w:ascii="Arial" w:hAnsi="Arial"/>
          <w:u w:val="single"/>
        </w:rPr>
        <w:t>provided in this subsection.</w:t>
      </w:r>
      <w:bookmarkEnd w:id="9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5" w:name="_PAR__10_e6c084be_69c9_476d_b1c4_43ddb55"/>
      <w:bookmarkStart w:id="906" w:name="_STATUTE_P__a7bcac5f_27df_4492_8ee4_c8bb"/>
      <w:bookmarkStart w:id="907" w:name="_PAR__11_4ca17ca7_18a1_42b3_970a_6296c49"/>
      <w:bookmarkStart w:id="908" w:name="_LINE__36_642c0684_df3d_4ac1_9fd3_8e0774"/>
      <w:bookmarkStart w:id="909" w:name="_STATUTE_NUMBER__b0ebfad5_6038_4c92_9321"/>
      <w:bookmarkEnd w:id="905"/>
      <w:bookmarkEnd w:id="901"/>
      <w:bookmarkEnd w:id="906"/>
      <w:bookmarkEnd w:id="907"/>
      <w:r>
        <w:rPr>
          <w:rFonts w:eastAsia="Arial" w:cs="Arial" w:ascii="Arial" w:hAnsi="Arial"/>
          <w:u w:val="single"/>
        </w:rPr>
        <w:t>A</w:t>
      </w:r>
      <w:bookmarkEnd w:id="909"/>
      <w:r>
        <w:rPr>
          <w:rFonts w:eastAsia="Arial" w:cs="Arial" w:ascii="Arial" w:hAnsi="Arial"/>
          <w:u w:val="single"/>
        </w:rPr>
        <w:t xml:space="preserve">.  </w:t>
      </w:r>
      <w:bookmarkStart w:id="910" w:name="_STATUTE_CONTENT__b4bfc504_283c_407a_8fc"/>
      <w:r>
        <w:rPr>
          <w:rFonts w:eastAsia="Arial" w:cs="Arial" w:ascii="Arial" w:hAnsi="Arial"/>
          <w:u w:val="single"/>
        </w:rPr>
        <w:t xml:space="preserve">If the judge denies an allegation of a mental or physical disability affecting the </w:t>
      </w:r>
      <w:bookmarkStart w:id="911" w:name="_LINE__37_162ebf25_8177_4fdd_b7cb_02db08"/>
      <w:bookmarkEnd w:id="908"/>
      <w:r>
        <w:rPr>
          <w:rFonts w:eastAsia="Arial" w:cs="Arial" w:ascii="Arial" w:hAnsi="Arial"/>
          <w:u w:val="single"/>
        </w:rPr>
        <w:t>judge's judicial performance:</w:t>
      </w:r>
      <w:bookmarkEnd w:id="9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2" w:name="_PAR__11_4ca17ca7_18a1_42b3_970a_6296c49"/>
      <w:bookmarkStart w:id="913" w:name="_PAR__12_439852a2_1180_4658_87a7_249876f"/>
      <w:bookmarkStart w:id="914" w:name="_STATUTE_SP__727acebd_5502_4e6b_9bae_5e5"/>
      <w:bookmarkStart w:id="915" w:name="_LINE__38_2f43d03c_7426_4e37_80ff_f4c7a2"/>
      <w:bookmarkEnd w:id="912"/>
      <w:bookmarkEnd w:id="910"/>
      <w:bookmarkEnd w:id="913"/>
      <w:bookmarkEnd w:id="914"/>
      <w:r>
        <w:rPr>
          <w:rFonts w:eastAsia="Arial" w:cs="Arial" w:ascii="Arial" w:hAnsi="Arial"/>
          <w:u w:val="single"/>
        </w:rPr>
        <w:t>(</w:t>
      </w:r>
      <w:bookmarkStart w:id="916" w:name="_STATUTE_NUMBER__42e127b5_06ff_4fb0_bce8"/>
      <w:r>
        <w:rPr>
          <w:rFonts w:eastAsia="Arial" w:cs="Arial" w:ascii="Arial" w:hAnsi="Arial"/>
          <w:u w:val="single"/>
        </w:rPr>
        <w:t>1</w:t>
      </w:r>
      <w:bookmarkEnd w:id="916"/>
      <w:r>
        <w:rPr>
          <w:rFonts w:eastAsia="Arial" w:cs="Arial" w:ascii="Arial" w:hAnsi="Arial"/>
          <w:u w:val="single"/>
        </w:rPr>
        <w:t xml:space="preserve">)  </w:t>
      </w:r>
      <w:bookmarkStart w:id="917" w:name="_STATUTE_CONTENT__0f5d4009_ec03_4f7f_839"/>
      <w:r>
        <w:rPr>
          <w:rFonts w:eastAsia="Arial" w:cs="Arial" w:ascii="Arial" w:hAnsi="Arial"/>
          <w:u w:val="single"/>
        </w:rPr>
        <w:t xml:space="preserve">The judge is deemed to have waived any applicable privilege between the judge </w:t>
      </w:r>
      <w:bookmarkStart w:id="918" w:name="_LINE__39_63b6e1a4_a039_404f_87e1_35b915"/>
      <w:bookmarkEnd w:id="915"/>
      <w:r>
        <w:rPr>
          <w:rFonts w:eastAsia="Arial" w:cs="Arial" w:ascii="Arial" w:hAnsi="Arial"/>
          <w:u w:val="single"/>
        </w:rPr>
        <w:t xml:space="preserve">as a patient and a health care professional or mental health care professional; </w:t>
      </w:r>
      <w:bookmarkEnd w:id="9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9" w:name="_PAR__12_439852a2_1180_4658_87a7_249876f"/>
      <w:bookmarkStart w:id="920" w:name="_STATUTE_SP__727acebd_5502_4e6b_9bae_5e5"/>
      <w:bookmarkStart w:id="921" w:name="_PAR__13_22858823_2fcb_4c82_ba3a_e51f89c"/>
      <w:bookmarkStart w:id="922" w:name="_STATUTE_SP__7f4fcd45_8027_47a1_8e8c_99a"/>
      <w:bookmarkStart w:id="923" w:name="_LINE__40_3a04c333_c1a0_4777_b47e_c6a24c"/>
      <w:bookmarkEnd w:id="919"/>
      <w:bookmarkEnd w:id="920"/>
      <w:bookmarkEnd w:id="917"/>
      <w:bookmarkEnd w:id="921"/>
      <w:bookmarkEnd w:id="922"/>
      <w:r>
        <w:rPr>
          <w:rFonts w:eastAsia="Arial" w:cs="Arial" w:ascii="Arial" w:hAnsi="Arial"/>
          <w:u w:val="single"/>
        </w:rPr>
        <w:t>(</w:t>
      </w:r>
      <w:bookmarkStart w:id="924" w:name="_STATUTE_NUMBER__c1fd9288_be20_4e79_a57d"/>
      <w:r>
        <w:rPr>
          <w:rFonts w:eastAsia="Arial" w:cs="Arial" w:ascii="Arial" w:hAnsi="Arial"/>
          <w:u w:val="single"/>
        </w:rPr>
        <w:t>2</w:t>
      </w:r>
      <w:bookmarkEnd w:id="924"/>
      <w:r>
        <w:rPr>
          <w:rFonts w:eastAsia="Arial" w:cs="Arial" w:ascii="Arial" w:hAnsi="Arial"/>
          <w:u w:val="single"/>
        </w:rPr>
        <w:t xml:space="preserve">)  </w:t>
      </w:r>
      <w:bookmarkStart w:id="925" w:name="_STATUTE_CONTENT__a3167550_45e3_4a32_b1c"/>
      <w:r>
        <w:rPr>
          <w:rFonts w:eastAsia="Arial" w:cs="Arial" w:ascii="Arial" w:hAnsi="Arial"/>
          <w:u w:val="single"/>
        </w:rPr>
        <w:t xml:space="preserve">The judge is deemed to have consented to a physical or mental examination by </w:t>
      </w:r>
      <w:bookmarkStart w:id="926" w:name="_LINE__41_92a4e3e8_64b5_4367_8ed3_da2999"/>
      <w:bookmarkEnd w:id="923"/>
      <w:r>
        <w:rPr>
          <w:rFonts w:eastAsia="Arial" w:cs="Arial" w:ascii="Arial" w:hAnsi="Arial"/>
          <w:u w:val="single"/>
        </w:rPr>
        <w:t xml:space="preserve">a qualified health care professional designated by the commission.  Copies of any </w:t>
      </w:r>
      <w:bookmarkStart w:id="927" w:name="_LINE__42_55911d09_6782_46d4_8247_380a4a"/>
      <w:bookmarkEnd w:id="926"/>
      <w:r>
        <w:rPr>
          <w:rFonts w:eastAsia="Arial" w:cs="Arial" w:ascii="Arial" w:hAnsi="Arial"/>
          <w:u w:val="single"/>
        </w:rPr>
        <w:t xml:space="preserve">report prepared by the designated health care professional must be provided to both </w:t>
      </w:r>
      <w:bookmarkStart w:id="928" w:name="_LINE__43_4235d59c_e388_4434_9fc6_5d926e"/>
      <w:bookmarkEnd w:id="927"/>
      <w:r>
        <w:rPr>
          <w:rFonts w:eastAsia="Arial" w:cs="Arial" w:ascii="Arial" w:hAnsi="Arial"/>
          <w:u w:val="single"/>
        </w:rPr>
        <w:t>the judge and the commission; and</w:t>
      </w:r>
      <w:bookmarkEnd w:id="9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9" w:name="_PAR__13_22858823_2fcb_4c82_ba3a_e51f89c"/>
      <w:bookmarkStart w:id="930" w:name="_STATUTE_SP__7f4fcd45_8027_47a1_8e8c_99a"/>
      <w:bookmarkStart w:id="931" w:name="_PAGE__9_09f218db_c699_4b74_bda5_4673acc"/>
      <w:bookmarkStart w:id="932" w:name="_PAR__1_30666dce_b435_4a1d_a774_be617f27"/>
      <w:bookmarkStart w:id="933" w:name="_STATUTE_SP__85dfc582_8a09_48ce_af8e_093"/>
      <w:bookmarkStart w:id="934" w:name="_LINE__1_8995866d_06d2_4b46_8a41_f578aa8"/>
      <w:bookmarkEnd w:id="811"/>
      <w:bookmarkEnd w:id="929"/>
      <w:bookmarkEnd w:id="930"/>
      <w:bookmarkEnd w:id="925"/>
      <w:bookmarkEnd w:id="931"/>
      <w:bookmarkEnd w:id="932"/>
      <w:bookmarkEnd w:id="933"/>
      <w:r>
        <w:rPr>
          <w:rFonts w:eastAsia="Arial" w:cs="Arial" w:ascii="Arial" w:hAnsi="Arial"/>
          <w:u w:val="single"/>
        </w:rPr>
        <w:t>(</w:t>
      </w:r>
      <w:bookmarkStart w:id="935" w:name="_STATUTE_NUMBER__0aff21c7_0d88_403c_b947"/>
      <w:r>
        <w:rPr>
          <w:rFonts w:eastAsia="Arial" w:cs="Arial" w:ascii="Arial" w:hAnsi="Arial"/>
          <w:u w:val="single"/>
        </w:rPr>
        <w:t>3</w:t>
      </w:r>
      <w:bookmarkEnd w:id="935"/>
      <w:r>
        <w:rPr>
          <w:rFonts w:eastAsia="Arial" w:cs="Arial" w:ascii="Arial" w:hAnsi="Arial"/>
          <w:u w:val="single"/>
        </w:rPr>
        <w:t xml:space="preserve">)  </w:t>
      </w:r>
      <w:bookmarkStart w:id="936" w:name="_STATUTE_CONTENT__c51ef37b_c30b_4051_974"/>
      <w:r>
        <w:rPr>
          <w:rFonts w:eastAsia="Arial" w:cs="Arial" w:ascii="Arial" w:hAnsi="Arial"/>
          <w:u w:val="single"/>
        </w:rPr>
        <w:t>The commission shall require the judge to produce all relevant medical records.</w:t>
      </w:r>
      <w:bookmarkEnd w:id="9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7" w:name="_STATUTE_P__a7bcac5f_27df_4492_8ee4_c8bb"/>
      <w:bookmarkStart w:id="938" w:name="_PAR__1_30666dce_b435_4a1d_a774_be617f27"/>
      <w:bookmarkStart w:id="939" w:name="_STATUTE_SP__85dfc582_8a09_48ce_af8e_093"/>
      <w:bookmarkStart w:id="940" w:name="_PAR__2_c9a712e0_dfe4_4f0e_a988_576ee5fc"/>
      <w:bookmarkStart w:id="941" w:name="_STATUTE_P__8615db1d_34b0_4b61_995d_54a7"/>
      <w:bookmarkStart w:id="942" w:name="_LINE__2_d348745e_bddf_4a99_b760_06cc326"/>
      <w:bookmarkStart w:id="943" w:name="_STATUTE_NUMBER__17caad41_12cc_40bc_a22f"/>
      <w:bookmarkEnd w:id="937"/>
      <w:bookmarkEnd w:id="938"/>
      <w:bookmarkEnd w:id="939"/>
      <w:bookmarkEnd w:id="936"/>
      <w:bookmarkEnd w:id="940"/>
      <w:bookmarkEnd w:id="941"/>
      <w:r>
        <w:rPr>
          <w:rFonts w:eastAsia="Arial" w:cs="Arial" w:ascii="Arial" w:hAnsi="Arial"/>
          <w:u w:val="single"/>
        </w:rPr>
        <w:t>B</w:t>
      </w:r>
      <w:bookmarkEnd w:id="943"/>
      <w:r>
        <w:rPr>
          <w:rFonts w:eastAsia="Arial" w:cs="Arial" w:ascii="Arial" w:hAnsi="Arial"/>
          <w:u w:val="single"/>
        </w:rPr>
        <w:t xml:space="preserve">.  </w:t>
      </w:r>
      <w:bookmarkStart w:id="944" w:name="_STATUTE_CONTENT__ee4d6f8f_6b20_4561_a79"/>
      <w:r>
        <w:rPr>
          <w:rFonts w:eastAsia="Arial" w:cs="Arial" w:ascii="Arial" w:hAnsi="Arial"/>
          <w:u w:val="single"/>
        </w:rPr>
        <w:t xml:space="preserve">The commission shall reimburse the judge for the reasonable expenses of any </w:t>
      </w:r>
      <w:bookmarkStart w:id="945" w:name="_LINE__3_3c24dd6c_fd3a_42f5_90a9_3f366a3"/>
      <w:bookmarkEnd w:id="942"/>
      <w:r>
        <w:rPr>
          <w:rFonts w:eastAsia="Arial" w:cs="Arial" w:ascii="Arial" w:hAnsi="Arial"/>
          <w:u w:val="single"/>
        </w:rPr>
        <w:t xml:space="preserve">witnesses called by the judge whose testimony relates to the judge's alleged mental or </w:t>
      </w:r>
      <w:bookmarkStart w:id="946" w:name="_LINE__4_56b1cfed_9403_4842_b65d_3615341"/>
      <w:bookmarkEnd w:id="945"/>
      <w:r>
        <w:rPr>
          <w:rFonts w:eastAsia="Arial" w:cs="Arial" w:ascii="Arial" w:hAnsi="Arial"/>
          <w:u w:val="single"/>
        </w:rPr>
        <w:t>physical disability.</w:t>
      </w:r>
      <w:bookmarkEnd w:id="9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7" w:name="_PAR__2_c9a712e0_dfe4_4f0e_a988_576ee5fc"/>
      <w:bookmarkStart w:id="948" w:name="_STATUTE_P__8615db1d_34b0_4b61_995d_54a7"/>
      <w:bookmarkStart w:id="949" w:name="_PAR__3_01a433bf_8280_4a02_b145_f5d72fe2"/>
      <w:bookmarkStart w:id="950" w:name="_STATUTE_P__700f4c4d_61e6_484a_a188_1c68"/>
      <w:bookmarkStart w:id="951" w:name="_LINE__5_eeb0d279_fbb1_4e8a_b3dd_9f7af5d"/>
      <w:bookmarkStart w:id="952" w:name="_STATUTE_NUMBER__92c73b5d_0ca8_4c29_bdc7"/>
      <w:bookmarkEnd w:id="947"/>
      <w:bookmarkEnd w:id="948"/>
      <w:bookmarkEnd w:id="944"/>
      <w:bookmarkEnd w:id="949"/>
      <w:bookmarkEnd w:id="950"/>
      <w:r>
        <w:rPr>
          <w:rFonts w:eastAsia="Arial" w:cs="Arial" w:ascii="Arial" w:hAnsi="Arial"/>
          <w:u w:val="single"/>
        </w:rPr>
        <w:t>C</w:t>
      </w:r>
      <w:bookmarkEnd w:id="952"/>
      <w:r>
        <w:rPr>
          <w:rFonts w:eastAsia="Arial" w:cs="Arial" w:ascii="Arial" w:hAnsi="Arial"/>
          <w:u w:val="single"/>
        </w:rPr>
        <w:t xml:space="preserve">.  </w:t>
      </w:r>
      <w:bookmarkStart w:id="953" w:name="_STATUTE_CONTENT__7fd18dbd_6a32_4427_824"/>
      <w:r>
        <w:rPr>
          <w:rFonts w:eastAsia="Arial" w:cs="Arial" w:ascii="Arial" w:hAnsi="Arial"/>
          <w:u w:val="single"/>
        </w:rPr>
        <w:t xml:space="preserve">If the judge is not represented by counsel, the commission shall appoint an attorney </w:t>
      </w:r>
      <w:bookmarkStart w:id="954" w:name="_LINE__6_ab5ee404_cf4b_4a7b_84c3_24b8e42"/>
      <w:bookmarkEnd w:id="951"/>
      <w:r>
        <w:rPr>
          <w:rFonts w:eastAsia="Arial" w:cs="Arial" w:ascii="Arial" w:hAnsi="Arial"/>
          <w:u w:val="single"/>
        </w:rPr>
        <w:t>to represent the judge at public expense.</w:t>
      </w:r>
      <w:bookmarkEnd w:id="9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55" w:name="_STATUTE_S__f2b8bd99_11df_4225_9600_af69"/>
      <w:bookmarkStart w:id="956" w:name="_STATUTE_SS__32b7eb74_387e_44db_8fa2_1a1"/>
      <w:bookmarkStart w:id="957" w:name="_PAR__3_01a433bf_8280_4a02_b145_f5d72fe2"/>
      <w:bookmarkStart w:id="958" w:name="_STATUTE_P__700f4c4d_61e6_484a_a188_1c68"/>
      <w:bookmarkStart w:id="959" w:name="_STATUTE_S__c1fd7f15_616e_4414_a89e_f4cd"/>
      <w:bookmarkStart w:id="960" w:name="_PAR__4_cde84a63_cdb4_45a2_b415_e15d94b4"/>
      <w:bookmarkStart w:id="961" w:name="_LINE__7_a8645fe7_2e4a_4bcc_98cc_32a971b"/>
      <w:bookmarkEnd w:id="955"/>
      <w:bookmarkEnd w:id="956"/>
      <w:bookmarkEnd w:id="957"/>
      <w:bookmarkEnd w:id="958"/>
      <w:bookmarkEnd w:id="953"/>
      <w:bookmarkEnd w:id="959"/>
      <w:bookmarkEnd w:id="960"/>
      <w:r>
        <w:rPr>
          <w:rFonts w:eastAsia="Arial" w:cs="Arial" w:ascii="Arial" w:hAnsi="Arial"/>
          <w:b/>
          <w:u w:val="single"/>
        </w:rPr>
        <w:t>§</w:t>
      </w:r>
      <w:bookmarkStart w:id="962" w:name="_STATUTE_NUMBER__11847521_9c25_46ee_9188"/>
      <w:r>
        <w:rPr>
          <w:rFonts w:eastAsia="Arial" w:cs="Arial" w:ascii="Arial" w:hAnsi="Arial"/>
          <w:b/>
          <w:u w:val="single"/>
        </w:rPr>
        <w:t>78</w:t>
      </w:r>
      <w:bookmarkEnd w:id="962"/>
      <w:r>
        <w:rPr>
          <w:rFonts w:eastAsia="Arial" w:cs="Arial" w:ascii="Arial" w:hAnsi="Arial"/>
          <w:b/>
          <w:u w:val="single"/>
        </w:rPr>
        <w:t xml:space="preserve">. </w:t>
      </w:r>
      <w:bookmarkStart w:id="963" w:name="_STATUTE_HEADNOTE__711e8229_8c5d_403a_a0"/>
      <w:r>
        <w:rPr>
          <w:rFonts w:eastAsia="Arial" w:cs="Arial" w:ascii="Arial" w:hAnsi="Arial"/>
          <w:b/>
          <w:u w:val="single"/>
        </w:rPr>
        <w:t>Proceedings involving Supreme Judicial Court Justice</w:t>
      </w:r>
      <w:bookmarkEnd w:id="961"/>
      <w:bookmarkEnd w:id="9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4" w:name="_PAR__4_cde84a63_cdb4_45a2_b415_e15d94b4"/>
      <w:bookmarkStart w:id="965" w:name="_PAR__5_1e18f114_96ed_4be5_a51a_90c2b484"/>
      <w:bookmarkStart w:id="966" w:name="_STATUTE_CONTENT__8aa5f738_fc3b_4cdf_b44"/>
      <w:bookmarkStart w:id="967" w:name="_STATUTE_P__919d626e_f88a_4237_903e_ce81"/>
      <w:bookmarkStart w:id="968" w:name="_LINE__8_b1e0e013_f93c_47cb_ba24_83f07a5"/>
      <w:bookmarkEnd w:id="964"/>
      <w:bookmarkEnd w:id="965"/>
      <w:bookmarkEnd w:id="966"/>
      <w:bookmarkEnd w:id="967"/>
      <w:r>
        <w:rPr>
          <w:rFonts w:eastAsia="Arial" w:cs="Arial" w:ascii="Arial" w:hAnsi="Arial"/>
          <w:u w:val="single"/>
        </w:rPr>
        <w:t xml:space="preserve">If a majority of the commission votes in favor of imposing discipline and submits a </w:t>
      </w:r>
      <w:bookmarkStart w:id="969" w:name="_LINE__9_1245affc_0c97_482a_9048_f235af8"/>
      <w:bookmarkEnd w:id="968"/>
      <w:r>
        <w:rPr>
          <w:rFonts w:eastAsia="Arial" w:cs="Arial" w:ascii="Arial" w:hAnsi="Arial"/>
          <w:u w:val="single"/>
        </w:rPr>
        <w:t xml:space="preserve">matter to the Supreme Judicial Court under section 76, subsection 9 and the matter involves </w:t>
      </w:r>
      <w:bookmarkStart w:id="970" w:name="_LINE__10_7c30abfa_2ca2_456f_80ae_bd19df"/>
      <w:bookmarkEnd w:id="969"/>
      <w:r>
        <w:rPr>
          <w:rFonts w:eastAsia="Arial" w:cs="Arial" w:ascii="Arial" w:hAnsi="Arial"/>
          <w:u w:val="single"/>
        </w:rPr>
        <w:t xml:space="preserve">the conduct of or the physical or mental disability of an Associate Justice of the Supreme </w:t>
      </w:r>
      <w:bookmarkStart w:id="971" w:name="_LINE__11_6d4932fa_79f4_4830_ab7a_684ba9"/>
      <w:bookmarkEnd w:id="970"/>
      <w:r>
        <w:rPr>
          <w:rFonts w:eastAsia="Arial" w:cs="Arial" w:ascii="Arial" w:hAnsi="Arial"/>
          <w:u w:val="single"/>
        </w:rPr>
        <w:t xml:space="preserve">Judicial Court, the Associate Justices of the Supreme Judicial Court may not participate in </w:t>
      </w:r>
      <w:bookmarkStart w:id="972" w:name="_LINE__12_eefced1f_9d58_436b_a0c8_0e48dc"/>
      <w:bookmarkEnd w:id="971"/>
      <w:r>
        <w:rPr>
          <w:rFonts w:eastAsia="Arial" w:cs="Arial" w:ascii="Arial" w:hAnsi="Arial"/>
          <w:u w:val="single"/>
        </w:rPr>
        <w:t xml:space="preserve">the resolution of the proceeding.  The Chief Justice of the Supreme Judicial Court shall </w:t>
      </w:r>
      <w:bookmarkStart w:id="973" w:name="_LINE__13_cc7e7d70_6674_42ad_b74b_d48c3a"/>
      <w:bookmarkEnd w:id="972"/>
      <w:r>
        <w:rPr>
          <w:rFonts w:eastAsia="Arial" w:cs="Arial" w:ascii="Arial" w:hAnsi="Arial"/>
          <w:u w:val="single"/>
        </w:rPr>
        <w:t xml:space="preserve">identify, from among all Justices of the Superior Court and all Judges of the District Court, </w:t>
      </w:r>
      <w:bookmarkStart w:id="974" w:name="_LINE__14_53a2b249_27f1_4c6e_9147_88fff2"/>
      <w:bookmarkEnd w:id="973"/>
      <w:r>
        <w:rPr>
          <w:rFonts w:eastAsia="Arial" w:cs="Arial" w:ascii="Arial" w:hAnsi="Arial"/>
          <w:u w:val="single"/>
        </w:rPr>
        <w:t xml:space="preserve">the 6 judges or justices with the most judicial experience and shall appoint those 6 judges </w:t>
      </w:r>
      <w:bookmarkStart w:id="975" w:name="_LINE__15_ace9c759_3477_4a31_8cb9_4a1a3d"/>
      <w:bookmarkEnd w:id="974"/>
      <w:r>
        <w:rPr>
          <w:rFonts w:eastAsia="Arial" w:cs="Arial" w:ascii="Arial" w:hAnsi="Arial"/>
          <w:u w:val="single"/>
        </w:rPr>
        <w:t>or justices to serve in place of the associate justices.</w:t>
      </w:r>
      <w:bookmarkEnd w:id="9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76" w:name="_STATUTE_S__c1fd7f15_616e_4414_a89e_f4cd"/>
      <w:bookmarkStart w:id="977" w:name="_PAR__5_1e18f114_96ed_4be5_a51a_90c2b484"/>
      <w:bookmarkStart w:id="978" w:name="_STATUTE_CONTENT__8aa5f738_fc3b_4cdf_b44"/>
      <w:bookmarkStart w:id="979" w:name="_STATUTE_P__919d626e_f88a_4237_903e_ce81"/>
      <w:bookmarkStart w:id="980" w:name="_STATUTE_S__165bf22a_ac82_477a_a93b_b411"/>
      <w:bookmarkStart w:id="981" w:name="_PAR__6_6077b8ae_975a_4629_89c3_96b3b3a7"/>
      <w:bookmarkStart w:id="982" w:name="_LINE__16_4e26eac6_a87b_40b9_872e_63eade"/>
      <w:bookmarkEnd w:id="976"/>
      <w:bookmarkEnd w:id="977"/>
      <w:bookmarkEnd w:id="978"/>
      <w:bookmarkEnd w:id="979"/>
      <w:bookmarkEnd w:id="980"/>
      <w:bookmarkEnd w:id="981"/>
      <w:r>
        <w:rPr>
          <w:rFonts w:eastAsia="Arial" w:cs="Arial" w:ascii="Arial" w:hAnsi="Arial"/>
          <w:b/>
          <w:u w:val="single"/>
        </w:rPr>
        <w:t>§</w:t>
      </w:r>
      <w:bookmarkStart w:id="983" w:name="_STATUTE_NUMBER__caf6d692_b768_49d9_9d4d"/>
      <w:r>
        <w:rPr>
          <w:rFonts w:eastAsia="Arial" w:cs="Arial" w:ascii="Arial" w:hAnsi="Arial"/>
          <w:b/>
          <w:u w:val="single"/>
        </w:rPr>
        <w:t>79</w:t>
      </w:r>
      <w:bookmarkEnd w:id="983"/>
      <w:r>
        <w:rPr>
          <w:rFonts w:eastAsia="Arial" w:cs="Arial" w:ascii="Arial" w:hAnsi="Arial"/>
          <w:b/>
          <w:u w:val="single"/>
        </w:rPr>
        <w:t xml:space="preserve">. </w:t>
      </w:r>
      <w:bookmarkStart w:id="984" w:name="_STATUTE_HEADNOTE__45f00cb4_b3c0_4f9a_87"/>
      <w:r>
        <w:rPr>
          <w:rFonts w:eastAsia="Arial" w:cs="Arial" w:ascii="Arial" w:hAnsi="Arial"/>
          <w:b/>
          <w:u w:val="single"/>
        </w:rPr>
        <w:t>Dismissal; informal adjustment; recommended sanction</w:t>
      </w:r>
      <w:bookmarkEnd w:id="982"/>
      <w:bookmarkEnd w:id="9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5" w:name="_PAR__6_6077b8ae_975a_4629_89c3_96b3b3a7"/>
      <w:bookmarkStart w:id="986" w:name="_PAR__7_c58581b0_2059_4bd7_9787_44dd7472"/>
      <w:bookmarkStart w:id="987" w:name="_STATUTE_SS__13f2a9f1_159a_4c9b_bfc2_969"/>
      <w:bookmarkStart w:id="988" w:name="_LINE__17_e3d0e5d9_d950_46e6_9b1a_a7a8b7"/>
      <w:bookmarkStart w:id="989" w:name="_STATUTE_NUMBER__ccad37dc_7468_44d0_ad38"/>
      <w:bookmarkEnd w:id="985"/>
      <w:bookmarkEnd w:id="986"/>
      <w:bookmarkEnd w:id="987"/>
      <w:r>
        <w:rPr>
          <w:rFonts w:eastAsia="Arial" w:cs="Arial" w:ascii="Arial" w:hAnsi="Arial"/>
          <w:b/>
          <w:u w:val="single"/>
        </w:rPr>
        <w:t>1</w:t>
      </w:r>
      <w:bookmarkEnd w:id="989"/>
      <w:r>
        <w:rPr>
          <w:rFonts w:eastAsia="Arial" w:cs="Arial" w:ascii="Arial" w:hAnsi="Arial"/>
          <w:b/>
          <w:u w:val="single"/>
        </w:rPr>
        <w:t xml:space="preserve">.  </w:t>
      </w:r>
      <w:bookmarkStart w:id="990" w:name="_STATUTE_HEADNOTE__8f579cb1_71c2_40b0_a3"/>
      <w:r>
        <w:rPr>
          <w:rFonts w:eastAsia="Arial" w:cs="Arial" w:ascii="Arial" w:hAnsi="Arial"/>
          <w:b/>
          <w:u w:val="single"/>
        </w:rPr>
        <w:t>Dismissal.</w:t>
      </w:r>
      <w:r>
        <w:rPr>
          <w:rFonts w:eastAsia="Arial" w:cs="Arial" w:ascii="Arial" w:hAnsi="Arial"/>
          <w:u w:val="single"/>
        </w:rPr>
        <w:t xml:space="preserve">  </w:t>
      </w:r>
      <w:bookmarkStart w:id="991" w:name="_STATUTE_CONTENT__9b8a7a1e_8e16_42e8_980"/>
      <w:bookmarkEnd w:id="990"/>
      <w:r>
        <w:rPr>
          <w:rFonts w:eastAsia="Arial" w:cs="Arial" w:ascii="Arial" w:hAnsi="Arial"/>
          <w:u w:val="single"/>
        </w:rPr>
        <w:t xml:space="preserve">The commission may dismiss a proceeding under section 75, 76 or 77 </w:t>
      </w:r>
      <w:bookmarkStart w:id="992" w:name="_LINE__18_893f1793_2f1b_4bff_beb4_9cb4e1"/>
      <w:bookmarkEnd w:id="988"/>
      <w:r>
        <w:rPr>
          <w:rFonts w:eastAsia="Arial" w:cs="Arial" w:ascii="Arial" w:hAnsi="Arial"/>
          <w:u w:val="single"/>
        </w:rPr>
        <w:t xml:space="preserve">as unjustified or unfounded at any time prior to submission of the matter to the Supreme </w:t>
      </w:r>
      <w:bookmarkStart w:id="993" w:name="_LINE__19_eb7f86a8_b281_4b65_8427_e1fb2d"/>
      <w:bookmarkEnd w:id="992"/>
      <w:r>
        <w:rPr>
          <w:rFonts w:eastAsia="Arial" w:cs="Arial" w:ascii="Arial" w:hAnsi="Arial"/>
          <w:u w:val="single"/>
        </w:rPr>
        <w:t>Judicial Court under section 76, subsection 9.</w:t>
      </w:r>
      <w:bookmarkEnd w:id="9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4" w:name="_PAR__7_c58581b0_2059_4bd7_9787_44dd7472"/>
      <w:bookmarkStart w:id="995" w:name="_STATUTE_SS__13f2a9f1_159a_4c9b_bfc2_969"/>
      <w:bookmarkStart w:id="996" w:name="_STATUTE_SS__9e8128cb_7817_4fb9_9d82_5f1"/>
      <w:bookmarkStart w:id="997" w:name="_PAR__8_e676f262_1bbd_4b48_9f21_6c9ccbe6"/>
      <w:bookmarkStart w:id="998" w:name="_LINE__20_6598fa11_0bfa_4d38_8da9_4a32f2"/>
      <w:bookmarkStart w:id="999" w:name="_STATUTE_NUMBER__5c004712_4dcd_46b8_a1dd"/>
      <w:bookmarkEnd w:id="994"/>
      <w:bookmarkEnd w:id="995"/>
      <w:bookmarkEnd w:id="991"/>
      <w:bookmarkEnd w:id="996"/>
      <w:bookmarkEnd w:id="997"/>
      <w:r>
        <w:rPr>
          <w:rFonts w:eastAsia="Arial" w:cs="Arial" w:ascii="Arial" w:hAnsi="Arial"/>
          <w:b/>
          <w:u w:val="single"/>
        </w:rPr>
        <w:t>2</w:t>
      </w:r>
      <w:bookmarkEnd w:id="999"/>
      <w:r>
        <w:rPr>
          <w:rFonts w:eastAsia="Arial" w:cs="Arial" w:ascii="Arial" w:hAnsi="Arial"/>
          <w:b/>
          <w:u w:val="single"/>
        </w:rPr>
        <w:t xml:space="preserve">.  </w:t>
      </w:r>
      <w:bookmarkStart w:id="1000" w:name="_STATUTE_HEADNOTE__25af9adf_9cc1_4a1e_95"/>
      <w:r>
        <w:rPr>
          <w:rFonts w:eastAsia="Arial" w:cs="Arial" w:ascii="Arial" w:hAnsi="Arial"/>
          <w:b/>
          <w:u w:val="single"/>
        </w:rPr>
        <w:t>Informal adjustment.</w:t>
      </w:r>
      <w:r>
        <w:rPr>
          <w:rFonts w:eastAsia="Arial" w:cs="Arial" w:ascii="Arial" w:hAnsi="Arial"/>
          <w:u w:val="single"/>
        </w:rPr>
        <w:t xml:space="preserve">  </w:t>
      </w:r>
      <w:bookmarkStart w:id="1001" w:name="_STATUTE_CONTENT__ef0f8da3_54fc_44f7_aa1"/>
      <w:bookmarkEnd w:id="1000"/>
      <w:r>
        <w:rPr>
          <w:rFonts w:eastAsia="Arial" w:cs="Arial" w:ascii="Arial" w:hAnsi="Arial"/>
          <w:u w:val="single"/>
        </w:rPr>
        <w:t xml:space="preserve">At any time prior to submission of the matter to the Supreme </w:t>
      </w:r>
      <w:bookmarkStart w:id="1002" w:name="_LINE__21_5e73e2a0_d9c3_4bf4_89fc_2ca944"/>
      <w:bookmarkEnd w:id="998"/>
      <w:r>
        <w:rPr>
          <w:rFonts w:eastAsia="Arial" w:cs="Arial" w:ascii="Arial" w:hAnsi="Arial"/>
          <w:u w:val="single"/>
        </w:rPr>
        <w:t xml:space="preserve">Judicial Court under section 76, subsection 9, the commission may, with the agreement of </w:t>
      </w:r>
      <w:bookmarkStart w:id="1003" w:name="_LINE__22_0b23f251_21ce_489f_a2bd_57ba22"/>
      <w:bookmarkEnd w:id="1002"/>
      <w:r>
        <w:rPr>
          <w:rFonts w:eastAsia="Arial" w:cs="Arial" w:ascii="Arial" w:hAnsi="Arial"/>
          <w:u w:val="single"/>
        </w:rPr>
        <w:t xml:space="preserve">the judge, terminate the matter and either accept the judge's voluntary retirement or impose </w:t>
      </w:r>
      <w:bookmarkStart w:id="1004" w:name="_LINE__23_7b895b2d_9f1a_43c9_9359_ec40bc"/>
      <w:bookmarkEnd w:id="1003"/>
      <w:r>
        <w:rPr>
          <w:rFonts w:eastAsia="Arial" w:cs="Arial" w:ascii="Arial" w:hAnsi="Arial"/>
          <w:u w:val="single"/>
        </w:rPr>
        <w:t>one or more of the following types of discipline on a judge:</w:t>
      </w:r>
      <w:bookmarkEnd w:id="10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5" w:name="_PAR__8_e676f262_1bbd_4b48_9f21_6c9ccbe6"/>
      <w:bookmarkStart w:id="1006" w:name="_PAR__9_659f9766_1005_4ebd_ba4b_5e9cc691"/>
      <w:bookmarkStart w:id="1007" w:name="_STATUTE_P__fed71477_ca6a_4139_ab3e_9ef6"/>
      <w:bookmarkStart w:id="1008" w:name="_LINE__24_65836954_3b8e_4966_b17e_03417e"/>
      <w:bookmarkStart w:id="1009" w:name="_STATUTE_NUMBER__1183776a_7392_4bf8_b72b"/>
      <w:bookmarkEnd w:id="1005"/>
      <w:bookmarkEnd w:id="1001"/>
      <w:bookmarkEnd w:id="1006"/>
      <w:bookmarkEnd w:id="1007"/>
      <w:r>
        <w:rPr>
          <w:rFonts w:eastAsia="Arial" w:cs="Arial" w:ascii="Arial" w:hAnsi="Arial"/>
          <w:u w:val="single"/>
        </w:rPr>
        <w:t>A</w:t>
      </w:r>
      <w:bookmarkEnd w:id="1009"/>
      <w:r>
        <w:rPr>
          <w:rFonts w:eastAsia="Arial" w:cs="Arial" w:ascii="Arial" w:hAnsi="Arial"/>
          <w:u w:val="single"/>
        </w:rPr>
        <w:t xml:space="preserve">.  </w:t>
      </w:r>
      <w:bookmarkStart w:id="1010" w:name="_STATUTE_CONTENT__aa7daf98_9116_474d_897"/>
      <w:r>
        <w:rPr>
          <w:rFonts w:eastAsia="Arial" w:cs="Arial" w:ascii="Arial" w:hAnsi="Arial"/>
          <w:u w:val="single"/>
        </w:rPr>
        <w:t>Issuing a private reprimand;</w:t>
      </w:r>
      <w:bookmarkEnd w:id="10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1" w:name="_PAR__9_659f9766_1005_4ebd_ba4b_5e9cc691"/>
      <w:bookmarkStart w:id="1012" w:name="_STATUTE_P__fed71477_ca6a_4139_ab3e_9ef6"/>
      <w:bookmarkStart w:id="1013" w:name="_PAR__10_fd51c594_ecfd_4d87_a5a3_bd800fc"/>
      <w:bookmarkStart w:id="1014" w:name="_STATUTE_P__1484bcdc_5cd4_40e1_a196_bb49"/>
      <w:bookmarkStart w:id="1015" w:name="_LINE__25_e9d440d7_12f9_4577_8be0_ef69fa"/>
      <w:bookmarkStart w:id="1016" w:name="_STATUTE_NUMBER__35534b9e_5cca_4a9f_b2b3"/>
      <w:bookmarkEnd w:id="1011"/>
      <w:bookmarkEnd w:id="1012"/>
      <w:bookmarkEnd w:id="1010"/>
      <w:bookmarkEnd w:id="1013"/>
      <w:bookmarkEnd w:id="1014"/>
      <w:r>
        <w:rPr>
          <w:rFonts w:eastAsia="Arial" w:cs="Arial" w:ascii="Arial" w:hAnsi="Arial"/>
          <w:u w:val="single"/>
        </w:rPr>
        <w:t>B</w:t>
      </w:r>
      <w:bookmarkEnd w:id="1016"/>
      <w:r>
        <w:rPr>
          <w:rFonts w:eastAsia="Arial" w:cs="Arial" w:ascii="Arial" w:hAnsi="Arial"/>
          <w:u w:val="single"/>
        </w:rPr>
        <w:t xml:space="preserve">.  </w:t>
      </w:r>
      <w:bookmarkStart w:id="1017" w:name="_STATUTE_CONTENT__37909b72_d1f4_4243_ae5"/>
      <w:r>
        <w:rPr>
          <w:rFonts w:eastAsia="Arial" w:cs="Arial" w:ascii="Arial" w:hAnsi="Arial"/>
          <w:u w:val="single"/>
        </w:rPr>
        <w:t xml:space="preserve">Admonishing the judge that the judge's conduct is or may be grounds for discipline; </w:t>
      </w:r>
      <w:bookmarkStart w:id="1018" w:name="_LINE__26_d2df33ce_cd34_4172_bc5f_4ed46a"/>
      <w:bookmarkEnd w:id="1015"/>
      <w:r>
        <w:rPr>
          <w:rFonts w:eastAsia="Arial" w:cs="Arial" w:ascii="Arial" w:hAnsi="Arial"/>
          <w:u w:val="single"/>
        </w:rPr>
        <w:t>or</w:t>
      </w:r>
      <w:bookmarkEnd w:id="10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9" w:name="_PAR__10_fd51c594_ecfd_4d87_a5a3_bd800fc"/>
      <w:bookmarkStart w:id="1020" w:name="_STATUTE_P__1484bcdc_5cd4_40e1_a196_bb49"/>
      <w:bookmarkStart w:id="1021" w:name="_PAR__11_667e1ce9_bd21_4346_b266_ab8a7b9"/>
      <w:bookmarkStart w:id="1022" w:name="_STATUTE_P__91c7c939_d3a7_42ca_a595_282b"/>
      <w:bookmarkStart w:id="1023" w:name="_LINE__27_f64215d5_0ff3_4921_adf0_379597"/>
      <w:bookmarkStart w:id="1024" w:name="_STATUTE_NUMBER__d248105f_8946_4fdd_9c98"/>
      <w:bookmarkEnd w:id="1019"/>
      <w:bookmarkEnd w:id="1020"/>
      <w:bookmarkEnd w:id="1017"/>
      <w:bookmarkEnd w:id="1021"/>
      <w:bookmarkEnd w:id="1022"/>
      <w:r>
        <w:rPr>
          <w:rFonts w:eastAsia="Arial" w:cs="Arial" w:ascii="Arial" w:hAnsi="Arial"/>
          <w:u w:val="single"/>
        </w:rPr>
        <w:t>C</w:t>
      </w:r>
      <w:bookmarkEnd w:id="1024"/>
      <w:r>
        <w:rPr>
          <w:rFonts w:eastAsia="Arial" w:cs="Arial" w:ascii="Arial" w:hAnsi="Arial"/>
          <w:u w:val="single"/>
        </w:rPr>
        <w:t xml:space="preserve">.  </w:t>
      </w:r>
      <w:bookmarkStart w:id="1025" w:name="_STATUTE_CONTENT__b5dfd59a_8a6f_45ea_811"/>
      <w:r>
        <w:rPr>
          <w:rFonts w:eastAsia="Arial" w:cs="Arial" w:ascii="Arial" w:hAnsi="Arial"/>
          <w:u w:val="single"/>
        </w:rPr>
        <w:t>Imposing conditions on the judge's future conduct.</w:t>
      </w:r>
      <w:bookmarkEnd w:id="10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6" w:name="_STATUTE_SS__9e8128cb_7817_4fb9_9d82_5f1"/>
      <w:bookmarkStart w:id="1027" w:name="_PAR__11_667e1ce9_bd21_4346_b266_ab8a7b9"/>
      <w:bookmarkStart w:id="1028" w:name="_STATUTE_P__91c7c939_d3a7_42ca_a595_282b"/>
      <w:bookmarkStart w:id="1029" w:name="_STATUTE_SS__359f06ee_f5b0_4d75_828e_bb4"/>
      <w:bookmarkStart w:id="1030" w:name="_PAR__12_87211d9c_98a1_4f50_b6f0_937b638"/>
      <w:bookmarkStart w:id="1031" w:name="_LINE__28_76afa83d_58df_4406_a7de_489309"/>
      <w:bookmarkStart w:id="1032" w:name="_STATUTE_NUMBER__58cda335_3500_4406_854f"/>
      <w:bookmarkEnd w:id="1026"/>
      <w:bookmarkEnd w:id="1027"/>
      <w:bookmarkEnd w:id="1028"/>
      <w:bookmarkEnd w:id="1025"/>
      <w:bookmarkEnd w:id="1029"/>
      <w:bookmarkEnd w:id="1030"/>
      <w:r>
        <w:rPr>
          <w:rFonts w:eastAsia="Arial" w:cs="Arial" w:ascii="Arial" w:hAnsi="Arial"/>
          <w:b/>
          <w:u w:val="single"/>
        </w:rPr>
        <w:t>3</w:t>
      </w:r>
      <w:bookmarkEnd w:id="1032"/>
      <w:r>
        <w:rPr>
          <w:rFonts w:eastAsia="Arial" w:cs="Arial" w:ascii="Arial" w:hAnsi="Arial"/>
          <w:b/>
          <w:u w:val="single"/>
        </w:rPr>
        <w:t xml:space="preserve">.  </w:t>
      </w:r>
      <w:bookmarkStart w:id="1033" w:name="_STATUTE_HEADNOTE__cae54b05_a0b3_4999_9b"/>
      <w:bookmarkEnd w:id="1033"/>
      <w:r>
        <w:rPr>
          <w:rFonts w:eastAsia="Arial" w:cs="Arial" w:ascii="Arial" w:hAnsi="Arial"/>
          <w:b/>
          <w:u w:val="single"/>
        </w:rPr>
        <w:t>Recommended sanction.</w:t>
      </w:r>
      <w:r>
        <w:rPr>
          <w:rFonts w:eastAsia="Arial" w:cs="Arial" w:ascii="Arial" w:hAnsi="Arial"/>
          <w:u w:val="single"/>
        </w:rPr>
        <w:t xml:space="preserve">  </w:t>
      </w:r>
      <w:bookmarkStart w:id="1034" w:name="_STATUTE_CONTENT__a248dc18_4619_4e59_9af"/>
      <w:r>
        <w:rPr>
          <w:rFonts w:eastAsia="Arial" w:cs="Arial" w:ascii="Arial" w:hAnsi="Arial"/>
          <w:u w:val="single"/>
        </w:rPr>
        <w:t xml:space="preserve">The hearing officer may propose and a majority of the </w:t>
      </w:r>
      <w:bookmarkStart w:id="1035" w:name="_LINE__29_54999500_48b8_4cf0_bc76_0cc02d"/>
      <w:bookmarkEnd w:id="1031"/>
      <w:r>
        <w:rPr>
          <w:rFonts w:eastAsia="Arial" w:cs="Arial" w:ascii="Arial" w:hAnsi="Arial"/>
          <w:u w:val="single"/>
        </w:rPr>
        <w:t xml:space="preserve">commission may recommend that the Supreme Judicial Court impose one or more of the </w:t>
      </w:r>
      <w:bookmarkStart w:id="1036" w:name="_LINE__30_3ed748cc_1486_421b_91c3_ed16c3"/>
      <w:bookmarkEnd w:id="1035"/>
      <w:r>
        <w:rPr>
          <w:rFonts w:eastAsia="Arial" w:cs="Arial" w:ascii="Arial" w:hAnsi="Arial"/>
          <w:u w:val="single"/>
        </w:rPr>
        <w:t>following types of discipline on a judge:</w:t>
      </w:r>
      <w:bookmarkEnd w:id="10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7" w:name="_PAR__12_87211d9c_98a1_4f50_b6f0_937b638"/>
      <w:bookmarkStart w:id="1038" w:name="_PAR__13_9f7e94fd_a7f9_4689_9410_0f4a493"/>
      <w:bookmarkStart w:id="1039" w:name="_STATUTE_P__cbb0b0a8_1708_4dee_b92b_ffc9"/>
      <w:bookmarkStart w:id="1040" w:name="_LINE__31_4f2ba213_98de_49f9_9a60_3dd6f9"/>
      <w:bookmarkStart w:id="1041" w:name="_STATUTE_NUMBER__53290d5b_261d_4c2b_b349"/>
      <w:bookmarkEnd w:id="1037"/>
      <w:bookmarkEnd w:id="1034"/>
      <w:bookmarkEnd w:id="1038"/>
      <w:bookmarkEnd w:id="1039"/>
      <w:r>
        <w:rPr>
          <w:rFonts w:eastAsia="Arial" w:cs="Arial" w:ascii="Arial" w:hAnsi="Arial"/>
          <w:u w:val="single"/>
        </w:rPr>
        <w:t>A</w:t>
      </w:r>
      <w:bookmarkEnd w:id="1041"/>
      <w:r>
        <w:rPr>
          <w:rFonts w:eastAsia="Arial" w:cs="Arial" w:ascii="Arial" w:hAnsi="Arial"/>
          <w:u w:val="single"/>
        </w:rPr>
        <w:t xml:space="preserve">.  </w:t>
      </w:r>
      <w:bookmarkStart w:id="1042" w:name="_STATUTE_CONTENT__a2554070_b9d9_48bc_a56"/>
      <w:r>
        <w:rPr>
          <w:rFonts w:eastAsia="Arial" w:cs="Arial" w:ascii="Arial" w:hAnsi="Arial"/>
          <w:u w:val="single"/>
        </w:rPr>
        <w:t xml:space="preserve">Removal; </w:t>
      </w:r>
      <w:bookmarkEnd w:id="10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3" w:name="_PAR__13_9f7e94fd_a7f9_4689_9410_0f4a493"/>
      <w:bookmarkStart w:id="1044" w:name="_STATUTE_P__cbb0b0a8_1708_4dee_b92b_ffc9"/>
      <w:bookmarkStart w:id="1045" w:name="_PAR__14_ea1b5d29_7c15_445a_b443_63cb32c"/>
      <w:bookmarkStart w:id="1046" w:name="_STATUTE_P__36457220_4267_4a12_92b3_553e"/>
      <w:bookmarkStart w:id="1047" w:name="_LINE__32_05747cf1_69fc_4207_94cf_414500"/>
      <w:bookmarkStart w:id="1048" w:name="_STATUTE_NUMBER__442dc854_2844_4f36_bb98"/>
      <w:bookmarkEnd w:id="1043"/>
      <w:bookmarkEnd w:id="1044"/>
      <w:bookmarkEnd w:id="1042"/>
      <w:bookmarkEnd w:id="1045"/>
      <w:bookmarkEnd w:id="1046"/>
      <w:r>
        <w:rPr>
          <w:rFonts w:eastAsia="Arial" w:cs="Arial" w:ascii="Arial" w:hAnsi="Arial"/>
          <w:u w:val="single"/>
        </w:rPr>
        <w:t>B</w:t>
      </w:r>
      <w:bookmarkEnd w:id="1048"/>
      <w:r>
        <w:rPr>
          <w:rFonts w:eastAsia="Arial" w:cs="Arial" w:ascii="Arial" w:hAnsi="Arial"/>
          <w:u w:val="single"/>
        </w:rPr>
        <w:t xml:space="preserve">.  </w:t>
      </w:r>
      <w:bookmarkStart w:id="1049" w:name="_STATUTE_CONTENT__725f65c8_c393_47c4_a12"/>
      <w:r>
        <w:rPr>
          <w:rFonts w:eastAsia="Arial" w:cs="Arial" w:ascii="Arial" w:hAnsi="Arial"/>
          <w:u w:val="single"/>
        </w:rPr>
        <w:t>Retirement;</w:t>
      </w:r>
      <w:bookmarkEnd w:id="10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0" w:name="_PAR__14_ea1b5d29_7c15_445a_b443_63cb32c"/>
      <w:bookmarkStart w:id="1051" w:name="_STATUTE_P__36457220_4267_4a12_92b3_553e"/>
      <w:bookmarkStart w:id="1052" w:name="_PAR__15_6cb95531_f140_458d_93e8_efed21c"/>
      <w:bookmarkStart w:id="1053" w:name="_STATUTE_P__af88025d_825e_4efa_9e48_0510"/>
      <w:bookmarkStart w:id="1054" w:name="_LINE__33_72595052_05d5_42c5_89fc_53fa8f"/>
      <w:bookmarkStart w:id="1055" w:name="_STATUTE_NUMBER__7060f802_94d2_46e1_9f5c"/>
      <w:bookmarkEnd w:id="1050"/>
      <w:bookmarkEnd w:id="1051"/>
      <w:bookmarkEnd w:id="1049"/>
      <w:bookmarkEnd w:id="1052"/>
      <w:bookmarkEnd w:id="1053"/>
      <w:r>
        <w:rPr>
          <w:rFonts w:eastAsia="Arial" w:cs="Arial" w:ascii="Arial" w:hAnsi="Arial"/>
          <w:u w:val="single"/>
        </w:rPr>
        <w:t>C</w:t>
      </w:r>
      <w:bookmarkEnd w:id="1055"/>
      <w:r>
        <w:rPr>
          <w:rFonts w:eastAsia="Arial" w:cs="Arial" w:ascii="Arial" w:hAnsi="Arial"/>
          <w:u w:val="single"/>
        </w:rPr>
        <w:t xml:space="preserve">.  </w:t>
      </w:r>
      <w:bookmarkStart w:id="1056" w:name="_STATUTE_CONTENT__4a204a9a_f184_4ade_9a9"/>
      <w:r>
        <w:rPr>
          <w:rFonts w:eastAsia="Arial" w:cs="Arial" w:ascii="Arial" w:hAnsi="Arial"/>
          <w:u w:val="single"/>
        </w:rPr>
        <w:t>Imposition of attorney discipline under the Maine Rules of Professional Conduct;</w:t>
      </w:r>
      <w:bookmarkEnd w:id="10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7" w:name="_PAR__15_6cb95531_f140_458d_93e8_efed21c"/>
      <w:bookmarkStart w:id="1058" w:name="_STATUTE_P__af88025d_825e_4efa_9e48_0510"/>
      <w:bookmarkStart w:id="1059" w:name="_PAR__16_f7cb0d8e_c0a2_4d0f_a3bb_4f2be55"/>
      <w:bookmarkStart w:id="1060" w:name="_STATUTE_P__024f5d90_58e5_46ab_8ca9_76ac"/>
      <w:bookmarkStart w:id="1061" w:name="_LINE__34_55e16a69_5b0c_46c0_9fc6_2f382c"/>
      <w:bookmarkStart w:id="1062" w:name="_STATUTE_NUMBER__b2394f0e_f303_4114_b8ce"/>
      <w:bookmarkEnd w:id="1057"/>
      <w:bookmarkEnd w:id="1058"/>
      <w:bookmarkEnd w:id="1056"/>
      <w:bookmarkEnd w:id="1059"/>
      <w:bookmarkEnd w:id="1060"/>
      <w:r>
        <w:rPr>
          <w:rFonts w:eastAsia="Arial" w:cs="Arial" w:ascii="Arial" w:hAnsi="Arial"/>
          <w:u w:val="single"/>
        </w:rPr>
        <w:t>D</w:t>
      </w:r>
      <w:bookmarkEnd w:id="1062"/>
      <w:r>
        <w:rPr>
          <w:rFonts w:eastAsia="Arial" w:cs="Arial" w:ascii="Arial" w:hAnsi="Arial"/>
          <w:u w:val="single"/>
        </w:rPr>
        <w:t xml:space="preserve">.  </w:t>
      </w:r>
      <w:bookmarkStart w:id="1063" w:name="_STATUTE_CONTENT__0f76f944_49ff_49fa_a77"/>
      <w:r>
        <w:rPr>
          <w:rFonts w:eastAsia="Arial" w:cs="Arial" w:ascii="Arial" w:hAnsi="Arial"/>
          <w:u w:val="single"/>
        </w:rPr>
        <w:t>Imposition of limitations or conditions on the performance of judicial duties;</w:t>
      </w:r>
      <w:bookmarkEnd w:id="10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4" w:name="_PAR__16_f7cb0d8e_c0a2_4d0f_a3bb_4f2be55"/>
      <w:bookmarkStart w:id="1065" w:name="_STATUTE_P__024f5d90_58e5_46ab_8ca9_76ac"/>
      <w:bookmarkStart w:id="1066" w:name="_PAR__17_923e490a_ae89_4ee4_9ba7_2ad7af2"/>
      <w:bookmarkStart w:id="1067" w:name="_STATUTE_P__c2de97b8_95b2_4b20_b86e_8060"/>
      <w:bookmarkStart w:id="1068" w:name="_LINE__35_cefdc499_65e4_498b_a5e8_8c5a5a"/>
      <w:bookmarkStart w:id="1069" w:name="_STATUTE_NUMBER__121ce447_ac01_435e_b45a"/>
      <w:bookmarkEnd w:id="1064"/>
      <w:bookmarkEnd w:id="1065"/>
      <w:bookmarkEnd w:id="1063"/>
      <w:bookmarkEnd w:id="1066"/>
      <w:bookmarkEnd w:id="1067"/>
      <w:r>
        <w:rPr>
          <w:rFonts w:eastAsia="Arial" w:cs="Arial" w:ascii="Arial" w:hAnsi="Arial"/>
          <w:u w:val="single"/>
        </w:rPr>
        <w:t>E</w:t>
      </w:r>
      <w:bookmarkEnd w:id="1069"/>
      <w:r>
        <w:rPr>
          <w:rFonts w:eastAsia="Arial" w:cs="Arial" w:ascii="Arial" w:hAnsi="Arial"/>
          <w:u w:val="single"/>
        </w:rPr>
        <w:t xml:space="preserve">.  </w:t>
      </w:r>
      <w:bookmarkStart w:id="1070" w:name="_STATUTE_CONTENT__e3fb7708_c456_49e0_bb0"/>
      <w:r>
        <w:rPr>
          <w:rFonts w:eastAsia="Arial" w:cs="Arial" w:ascii="Arial" w:hAnsi="Arial"/>
          <w:u w:val="single"/>
        </w:rPr>
        <w:t>Public or private reprimand or censure;</w:t>
      </w:r>
      <w:bookmarkEnd w:id="10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1" w:name="_PAR__17_923e490a_ae89_4ee4_9ba7_2ad7af2"/>
      <w:bookmarkStart w:id="1072" w:name="_STATUTE_P__c2de97b8_95b2_4b20_b86e_8060"/>
      <w:bookmarkStart w:id="1073" w:name="_PAR__18_2023a7d9_b213_40bc_ad22_d9fadc2"/>
      <w:bookmarkStart w:id="1074" w:name="_STATUTE_P__dad82634_8400_478f_a465_0b50"/>
      <w:bookmarkStart w:id="1075" w:name="_LINE__36_8ed3fed3_7453_46a7_83b1_4d736c"/>
      <w:bookmarkStart w:id="1076" w:name="_STATUTE_NUMBER__bfc4dd57_b085_4ed7_ae84"/>
      <w:bookmarkEnd w:id="1071"/>
      <w:bookmarkEnd w:id="1072"/>
      <w:bookmarkEnd w:id="1070"/>
      <w:bookmarkEnd w:id="1073"/>
      <w:bookmarkEnd w:id="1074"/>
      <w:r>
        <w:rPr>
          <w:rFonts w:eastAsia="Arial" w:cs="Arial" w:ascii="Arial" w:hAnsi="Arial"/>
          <w:u w:val="single"/>
        </w:rPr>
        <w:t>F</w:t>
      </w:r>
      <w:bookmarkEnd w:id="1076"/>
      <w:r>
        <w:rPr>
          <w:rFonts w:eastAsia="Arial" w:cs="Arial" w:ascii="Arial" w:hAnsi="Arial"/>
          <w:u w:val="single"/>
        </w:rPr>
        <w:t xml:space="preserve">.  </w:t>
      </w:r>
      <w:bookmarkStart w:id="1077" w:name="_STATUTE_CONTENT__6e4eb41f_c069_4964_815"/>
      <w:r>
        <w:rPr>
          <w:rFonts w:eastAsia="Arial" w:cs="Arial" w:ascii="Arial" w:hAnsi="Arial"/>
          <w:u w:val="single"/>
        </w:rPr>
        <w:t>Imposition of a fine;</w:t>
      </w:r>
      <w:bookmarkEnd w:id="10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8" w:name="_PAR__18_2023a7d9_b213_40bc_ad22_d9fadc2"/>
      <w:bookmarkStart w:id="1079" w:name="_STATUTE_P__dad82634_8400_478f_a465_0b50"/>
      <w:bookmarkStart w:id="1080" w:name="_PAR__19_5306b3d1_03d2_4ee6_9aaa_48f7e6d"/>
      <w:bookmarkStart w:id="1081" w:name="_STATUTE_P__4e07e8e1_9314_4f09_8bdd_7fc2"/>
      <w:bookmarkStart w:id="1082" w:name="_LINE__37_0ca4681c_7786_4386_8524_b3179d"/>
      <w:bookmarkStart w:id="1083" w:name="_STATUTE_NUMBER__a6671ac0_d2e0_4b3e_8212"/>
      <w:bookmarkEnd w:id="1078"/>
      <w:bookmarkEnd w:id="1079"/>
      <w:bookmarkEnd w:id="1077"/>
      <w:bookmarkEnd w:id="1080"/>
      <w:bookmarkEnd w:id="1081"/>
      <w:r>
        <w:rPr>
          <w:rFonts w:eastAsia="Arial" w:cs="Arial" w:ascii="Arial" w:hAnsi="Arial"/>
          <w:u w:val="single"/>
        </w:rPr>
        <w:t>G</w:t>
      </w:r>
      <w:bookmarkEnd w:id="1083"/>
      <w:r>
        <w:rPr>
          <w:rFonts w:eastAsia="Arial" w:cs="Arial" w:ascii="Arial" w:hAnsi="Arial"/>
          <w:u w:val="single"/>
        </w:rPr>
        <w:t xml:space="preserve">.  </w:t>
      </w:r>
      <w:bookmarkStart w:id="1084" w:name="_STATUTE_CONTENT__2df5af08_0b6d_483b_ac0"/>
      <w:r>
        <w:rPr>
          <w:rFonts w:eastAsia="Arial" w:cs="Arial" w:ascii="Arial" w:hAnsi="Arial"/>
          <w:u w:val="single"/>
        </w:rPr>
        <w:t>Assessment of costs and expenses; or</w:t>
      </w:r>
      <w:bookmarkEnd w:id="10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5" w:name="_PAR__19_5306b3d1_03d2_4ee6_9aaa_48f7e6d"/>
      <w:bookmarkStart w:id="1086" w:name="_STATUTE_P__4e07e8e1_9314_4f09_8bdd_7fc2"/>
      <w:bookmarkStart w:id="1087" w:name="_PAR__20_cfab6b18_da30_4ef6_9f5b_4a0dbf2"/>
      <w:bookmarkStart w:id="1088" w:name="_STATUTE_P__2fd820f4_f873_4b3c_b3f8_f51b"/>
      <w:bookmarkStart w:id="1089" w:name="_LINE__38_75aff6eb_6266_4f5f_9c1b_558904"/>
      <w:bookmarkStart w:id="1090" w:name="_STATUTE_NUMBER__b59010c3_ce86_49a0_8d89"/>
      <w:bookmarkEnd w:id="1085"/>
      <w:bookmarkEnd w:id="1086"/>
      <w:bookmarkEnd w:id="1084"/>
      <w:bookmarkEnd w:id="1087"/>
      <w:bookmarkEnd w:id="1088"/>
      <w:r>
        <w:rPr>
          <w:rFonts w:eastAsia="Arial" w:cs="Arial" w:ascii="Arial" w:hAnsi="Arial"/>
          <w:u w:val="single"/>
        </w:rPr>
        <w:t>H</w:t>
      </w:r>
      <w:bookmarkEnd w:id="1090"/>
      <w:r>
        <w:rPr>
          <w:rFonts w:eastAsia="Arial" w:cs="Arial" w:ascii="Arial" w:hAnsi="Arial"/>
          <w:u w:val="single"/>
        </w:rPr>
        <w:t xml:space="preserve">.  </w:t>
      </w:r>
      <w:bookmarkStart w:id="1091" w:name="_STATUTE_CONTENT__4d678c18_dd3d_4f48_952"/>
      <w:r>
        <w:rPr>
          <w:rFonts w:eastAsia="Arial" w:cs="Arial" w:ascii="Arial" w:hAnsi="Arial"/>
          <w:u w:val="single"/>
        </w:rPr>
        <w:t>Imposition of any other sanction that is reasonable and lawful.</w:t>
      </w:r>
      <w:bookmarkEnd w:id="10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92" w:name="_STATUTE_S__165bf22a_ac82_477a_a93b_b411"/>
      <w:bookmarkStart w:id="1093" w:name="_STATUTE_SS__359f06ee_f5b0_4d75_828e_bb4"/>
      <w:bookmarkStart w:id="1094" w:name="_PAR__20_cfab6b18_da30_4ef6_9f5b_4a0dbf2"/>
      <w:bookmarkStart w:id="1095" w:name="_STATUTE_P__2fd820f4_f873_4b3c_b3f8_f51b"/>
      <w:bookmarkStart w:id="1096" w:name="_STATUTE_S__72b08d68_cc14_4901_9aa1_0d10"/>
      <w:bookmarkStart w:id="1097" w:name="_PAR__21_c635b9d7_dbcb_4c80_b838_6f9c43b"/>
      <w:bookmarkStart w:id="1098" w:name="_LINE__39_da94678f_f378_4811_b5f7_182187"/>
      <w:bookmarkEnd w:id="1092"/>
      <w:bookmarkEnd w:id="1093"/>
      <w:bookmarkEnd w:id="1094"/>
      <w:bookmarkEnd w:id="1095"/>
      <w:bookmarkEnd w:id="1091"/>
      <w:bookmarkEnd w:id="1096"/>
      <w:bookmarkEnd w:id="1097"/>
      <w:r>
        <w:rPr>
          <w:rFonts w:eastAsia="Arial" w:cs="Arial" w:ascii="Arial" w:hAnsi="Arial"/>
          <w:b/>
          <w:u w:val="single"/>
        </w:rPr>
        <w:t>§</w:t>
      </w:r>
      <w:bookmarkStart w:id="1099" w:name="_STATUTE_NUMBER__c5855788_57d5_43a2_9f7b"/>
      <w:r>
        <w:rPr>
          <w:rFonts w:eastAsia="Arial" w:cs="Arial" w:ascii="Arial" w:hAnsi="Arial"/>
          <w:b/>
          <w:u w:val="single"/>
        </w:rPr>
        <w:t>80</w:t>
      </w:r>
      <w:bookmarkEnd w:id="1099"/>
      <w:r>
        <w:rPr>
          <w:rFonts w:eastAsia="Arial" w:cs="Arial" w:ascii="Arial" w:hAnsi="Arial"/>
          <w:b/>
          <w:u w:val="single"/>
        </w:rPr>
        <w:t xml:space="preserve">. </w:t>
      </w:r>
      <w:bookmarkStart w:id="1100" w:name="_STATUTE_HEADNOTE__98a2f066_53ac_4bc5_af"/>
      <w:r>
        <w:rPr>
          <w:rFonts w:eastAsia="Arial" w:cs="Arial" w:ascii="Arial" w:hAnsi="Arial"/>
          <w:b/>
          <w:u w:val="single"/>
        </w:rPr>
        <w:t>Confidentiality</w:t>
      </w:r>
      <w:bookmarkEnd w:id="1098"/>
      <w:bookmarkEnd w:id="1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1" w:name="_PAGE__9_09f218db_c699_4b74_bda5_4673acc"/>
      <w:bookmarkStart w:id="1102" w:name="_PAR__21_c635b9d7_dbcb_4c80_b838_6f9c43b"/>
      <w:bookmarkStart w:id="1103" w:name="_PAGE__10_de17ad27_b760_474f_9b48_820ce1"/>
      <w:bookmarkStart w:id="1104" w:name="_PAR__1_f8028d65_023a_4cb7_8b23_ff2b3118"/>
      <w:bookmarkStart w:id="1105" w:name="_STATUTE_SS__591c6e81_69b1_4f42_9ec3_ff3"/>
      <w:bookmarkStart w:id="1106" w:name="_LINE__1_13436cde_ef5e_4c7c_8667_de2f45b"/>
      <w:bookmarkStart w:id="1107" w:name="_STATUTE_NUMBER__335a2044_d6c4_44e3_af85"/>
      <w:bookmarkEnd w:id="1101"/>
      <w:bookmarkEnd w:id="1102"/>
      <w:bookmarkEnd w:id="1103"/>
      <w:bookmarkEnd w:id="1104"/>
      <w:bookmarkEnd w:id="1105"/>
      <w:r>
        <w:rPr>
          <w:rFonts w:eastAsia="Arial" w:cs="Arial" w:ascii="Arial" w:hAnsi="Arial"/>
          <w:b/>
          <w:u w:val="single"/>
        </w:rPr>
        <w:t>1</w:t>
      </w:r>
      <w:bookmarkEnd w:id="1107"/>
      <w:r>
        <w:rPr>
          <w:rFonts w:eastAsia="Arial" w:cs="Arial" w:ascii="Arial" w:hAnsi="Arial"/>
          <w:b/>
          <w:u w:val="single"/>
        </w:rPr>
        <w:t xml:space="preserve">.  </w:t>
      </w:r>
      <w:bookmarkStart w:id="1108" w:name="_STATUTE_HEADNOTE__5a91908e_10f1_4d60_8d"/>
      <w:r>
        <w:rPr>
          <w:rFonts w:eastAsia="Arial" w:cs="Arial" w:ascii="Arial" w:hAnsi="Arial"/>
          <w:b/>
          <w:u w:val="single"/>
        </w:rPr>
        <w:t>Confidentiality prior to filing formal charges.</w:t>
      </w:r>
      <w:r>
        <w:rPr>
          <w:rFonts w:eastAsia="Arial" w:cs="Arial" w:ascii="Arial" w:hAnsi="Arial"/>
          <w:u w:val="single"/>
        </w:rPr>
        <w:t xml:space="preserve">  </w:t>
      </w:r>
      <w:bookmarkStart w:id="1109" w:name="_STATUTE_CONTENT__61cdcf28_a56d_4669_82f"/>
      <w:bookmarkEnd w:id="1108"/>
      <w:r>
        <w:rPr>
          <w:rFonts w:eastAsia="Arial" w:cs="Arial" w:ascii="Arial" w:hAnsi="Arial"/>
          <w:u w:val="single"/>
        </w:rPr>
        <w:t xml:space="preserve">Notwithstanding any provision of </w:t>
      </w:r>
      <w:bookmarkStart w:id="1110" w:name="_LINE__2_f51a5d2e_36f6_4850_872b_e0ada66"/>
      <w:bookmarkEnd w:id="1106"/>
      <w:r>
        <w:rPr>
          <w:rFonts w:eastAsia="Arial" w:cs="Arial" w:ascii="Arial" w:hAnsi="Arial"/>
          <w:u w:val="single"/>
        </w:rPr>
        <w:t xml:space="preserve">law to the contrary and except as provided in subsection 2, all commission proceedings are </w:t>
      </w:r>
      <w:bookmarkStart w:id="1111" w:name="_LINE__3_af9c50a1_c23e_4b70_a511_e1d53f1"/>
      <w:bookmarkEnd w:id="1110"/>
      <w:r>
        <w:rPr>
          <w:rFonts w:eastAsia="Arial" w:cs="Arial" w:ascii="Arial" w:hAnsi="Arial"/>
          <w:u w:val="single"/>
        </w:rPr>
        <w:t xml:space="preserve">confidential until formal charges have been filed with the Supreme Judicial Court under </w:t>
      </w:r>
      <w:bookmarkStart w:id="1112" w:name="_LINE__4_ebb57413_3597_4fbf_a6e0_c2af81e"/>
      <w:bookmarkEnd w:id="1111"/>
      <w:r>
        <w:rPr>
          <w:rFonts w:eastAsia="Arial" w:cs="Arial" w:ascii="Arial" w:hAnsi="Arial"/>
          <w:u w:val="single"/>
        </w:rPr>
        <w:t xml:space="preserve">section 75, subsection 12.  The commission shall establish by rule procedures for ensuring </w:t>
      </w:r>
      <w:bookmarkStart w:id="1113" w:name="_LINE__5_3eb3a7ed_fc3a_43b3_a7f0_2e887a5"/>
      <w:bookmarkEnd w:id="1112"/>
      <w:r>
        <w:rPr>
          <w:rFonts w:eastAsia="Arial" w:cs="Arial" w:ascii="Arial" w:hAnsi="Arial"/>
          <w:u w:val="single"/>
        </w:rPr>
        <w:t xml:space="preserve">that commission members and staff maintain the confidentiality required by this </w:t>
      </w:r>
      <w:bookmarkStart w:id="1114" w:name="_LINE__6_6faa96f1_a405_44cb_a88c_6a7f72c"/>
      <w:bookmarkEnd w:id="1113"/>
      <w:r>
        <w:rPr>
          <w:rFonts w:eastAsia="Arial" w:cs="Arial" w:ascii="Arial" w:hAnsi="Arial"/>
          <w:u w:val="single"/>
        </w:rPr>
        <w:t>subsection.</w:t>
      </w:r>
      <w:bookmarkEnd w:id="1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5" w:name="_PAR__1_f8028d65_023a_4cb7_8b23_ff2b3118"/>
      <w:bookmarkStart w:id="1116" w:name="_STATUTE_SS__591c6e81_69b1_4f42_9ec3_ff3"/>
      <w:bookmarkStart w:id="1117" w:name="_STATUTE_SS__2ea2884e_c630_414c_8456_3b4"/>
      <w:bookmarkStart w:id="1118" w:name="_PAR__2_51ca1e13_a571_4515_9408_e17ed4c8"/>
      <w:bookmarkStart w:id="1119" w:name="_LINE__7_bf43b6b6_644a_4bb8_87e9_e49bdf6"/>
      <w:bookmarkStart w:id="1120" w:name="_STATUTE_NUMBER__a1e00310_dfb0_4891_8c41"/>
      <w:bookmarkEnd w:id="1115"/>
      <w:bookmarkEnd w:id="1116"/>
      <w:bookmarkEnd w:id="1109"/>
      <w:bookmarkEnd w:id="1117"/>
      <w:bookmarkEnd w:id="1118"/>
      <w:r>
        <w:rPr>
          <w:rFonts w:eastAsia="Arial" w:cs="Arial" w:ascii="Arial" w:hAnsi="Arial"/>
          <w:b/>
          <w:u w:val="single"/>
        </w:rPr>
        <w:t>2</w:t>
      </w:r>
      <w:bookmarkEnd w:id="1120"/>
      <w:r>
        <w:rPr>
          <w:rFonts w:eastAsia="Arial" w:cs="Arial" w:ascii="Arial" w:hAnsi="Arial"/>
          <w:b/>
          <w:u w:val="single"/>
        </w:rPr>
        <w:t xml:space="preserve">.  </w:t>
      </w:r>
      <w:bookmarkStart w:id="1121" w:name="_STATUTE_HEADNOTE__36fbec52_bbe1_4732_a2"/>
      <w:r>
        <w:rPr>
          <w:rFonts w:eastAsia="Arial" w:cs="Arial" w:ascii="Arial" w:hAnsi="Arial"/>
          <w:b/>
          <w:u w:val="single"/>
        </w:rPr>
        <w:t>Exceptions.</w:t>
      </w:r>
      <w:r>
        <w:rPr>
          <w:rFonts w:eastAsia="Arial" w:cs="Arial" w:ascii="Arial" w:hAnsi="Arial"/>
          <w:u w:val="single"/>
        </w:rPr>
        <w:t xml:space="preserve">  </w:t>
      </w:r>
      <w:bookmarkStart w:id="1122" w:name="_STATUTE_CONTENT__e76594f5_6b4c_4af2_a9f"/>
      <w:bookmarkEnd w:id="1121"/>
      <w:r>
        <w:rPr>
          <w:rFonts w:eastAsia="Arial" w:cs="Arial" w:ascii="Arial" w:hAnsi="Arial"/>
          <w:u w:val="single"/>
        </w:rPr>
        <w:t xml:space="preserve">Notwithstanding the provisions of subsection 1, commission </w:t>
      </w:r>
      <w:bookmarkStart w:id="1123" w:name="_LINE__8_e31d00bd_2e37_4321_a33b_08ae307"/>
      <w:bookmarkEnd w:id="1119"/>
      <w:r>
        <w:rPr>
          <w:rFonts w:eastAsia="Arial" w:cs="Arial" w:ascii="Arial" w:hAnsi="Arial"/>
          <w:u w:val="single"/>
        </w:rPr>
        <w:t>proceedings are not confidential in the following circumstances.</w:t>
      </w:r>
      <w:bookmarkEnd w:id="1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4" w:name="_PAR__2_51ca1e13_a571_4515_9408_e17ed4c8"/>
      <w:bookmarkStart w:id="1125" w:name="_PAR__3_cc29708b_dfb7_4a90_b139_567b3d78"/>
      <w:bookmarkStart w:id="1126" w:name="_STATUTE_P__adb97f18_e3fd_4196_aaa8_e49f"/>
      <w:bookmarkStart w:id="1127" w:name="_LINE__9_fa59633d_f3dc_48be_a196_7475ea8"/>
      <w:bookmarkStart w:id="1128" w:name="_STATUTE_NUMBER__9c8e7814_7917_4290_854a"/>
      <w:bookmarkEnd w:id="1124"/>
      <w:bookmarkEnd w:id="1122"/>
      <w:bookmarkEnd w:id="1125"/>
      <w:bookmarkEnd w:id="1126"/>
      <w:r>
        <w:rPr>
          <w:rFonts w:eastAsia="Arial" w:cs="Arial" w:ascii="Arial" w:hAnsi="Arial"/>
          <w:u w:val="single"/>
        </w:rPr>
        <w:t>A</w:t>
      </w:r>
      <w:bookmarkEnd w:id="1128"/>
      <w:r>
        <w:rPr>
          <w:rFonts w:eastAsia="Arial" w:cs="Arial" w:ascii="Arial" w:hAnsi="Arial"/>
          <w:u w:val="single"/>
        </w:rPr>
        <w:t xml:space="preserve">.  </w:t>
      </w:r>
      <w:bookmarkStart w:id="1129" w:name="_STATUTE_CONTENT__a05c88e3_7ffc_46f8_949"/>
      <w:r>
        <w:rPr>
          <w:rFonts w:eastAsia="Arial" w:cs="Arial" w:ascii="Arial" w:hAnsi="Arial"/>
          <w:u w:val="single"/>
        </w:rPr>
        <w:t xml:space="preserve">Information obtained by the commission in the course of an investigation closed </w:t>
      </w:r>
      <w:bookmarkStart w:id="1130" w:name="_LINE__10_9a7a4bc9_b19c_4a1b_9d24_795023"/>
      <w:bookmarkEnd w:id="1127"/>
      <w:r>
        <w:rPr>
          <w:rFonts w:eastAsia="Arial" w:cs="Arial" w:ascii="Arial" w:hAnsi="Arial"/>
          <w:u w:val="single"/>
        </w:rPr>
        <w:t xml:space="preserve">prior to the issuance of formal charges may be used in a subsequent commission </w:t>
      </w:r>
      <w:bookmarkStart w:id="1131" w:name="_LINE__11_3c50600f_cd63_4378_abe1_2148d3"/>
      <w:bookmarkEnd w:id="1130"/>
      <w:r>
        <w:rPr>
          <w:rFonts w:eastAsia="Arial" w:cs="Arial" w:ascii="Arial" w:hAnsi="Arial"/>
          <w:u w:val="single"/>
        </w:rPr>
        <w:t>proceeding pursuant to section 75, subsection 9.</w:t>
      </w:r>
      <w:bookmarkEnd w:id="1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2" w:name="_PAR__3_cc29708b_dfb7_4a90_b139_567b3d78"/>
      <w:bookmarkStart w:id="1133" w:name="_STATUTE_P__adb97f18_e3fd_4196_aaa8_e49f"/>
      <w:bookmarkStart w:id="1134" w:name="_PAR__4_ee8defee_45c4_4d00_92c3_0305ed31"/>
      <w:bookmarkStart w:id="1135" w:name="_STATUTE_P__d8e64da8_d8cc_45f9_aac1_f150"/>
      <w:bookmarkStart w:id="1136" w:name="_LINE__12_2d1c1356_dd2d_4838_90f9_31e198"/>
      <w:bookmarkStart w:id="1137" w:name="_STATUTE_NUMBER__6ee11404_59ba_49fb_92cb"/>
      <w:bookmarkEnd w:id="1132"/>
      <w:bookmarkEnd w:id="1133"/>
      <w:bookmarkEnd w:id="1129"/>
      <w:bookmarkEnd w:id="1134"/>
      <w:bookmarkEnd w:id="1135"/>
      <w:r>
        <w:rPr>
          <w:rFonts w:eastAsia="Arial" w:cs="Arial" w:ascii="Arial" w:hAnsi="Arial"/>
          <w:u w:val="single"/>
        </w:rPr>
        <w:t>B</w:t>
      </w:r>
      <w:bookmarkEnd w:id="1137"/>
      <w:r>
        <w:rPr>
          <w:rFonts w:eastAsia="Arial" w:cs="Arial" w:ascii="Arial" w:hAnsi="Arial"/>
          <w:u w:val="single"/>
        </w:rPr>
        <w:t xml:space="preserve">.  </w:t>
      </w:r>
      <w:bookmarkStart w:id="1138" w:name="_STATUTE_CONTENT__87be31b1_d38a_4d86_876"/>
      <w:r>
        <w:rPr>
          <w:rFonts w:eastAsia="Arial" w:cs="Arial" w:ascii="Arial" w:hAnsi="Arial"/>
          <w:u w:val="single"/>
        </w:rPr>
        <w:t xml:space="preserve">If the judge waives the confidentiality of the proceeding or the subject matter </w:t>
      </w:r>
      <w:bookmarkStart w:id="1139" w:name="_LINE__13_4acdc644_5c11_4d2d_a8b2_cd6a40"/>
      <w:bookmarkEnd w:id="1136"/>
      <w:r>
        <w:rPr>
          <w:rFonts w:eastAsia="Arial" w:cs="Arial" w:ascii="Arial" w:hAnsi="Arial"/>
          <w:u w:val="single"/>
        </w:rPr>
        <w:t xml:space="preserve">becomes public through an independent source, the commission may confirm the </w:t>
      </w:r>
      <w:bookmarkStart w:id="1140" w:name="_LINE__14_18a39ce3_a1ac_4a45_941e_12ff5c"/>
      <w:bookmarkEnd w:id="1139"/>
      <w:r>
        <w:rPr>
          <w:rFonts w:eastAsia="Arial" w:cs="Arial" w:ascii="Arial" w:hAnsi="Arial"/>
          <w:u w:val="single"/>
        </w:rPr>
        <w:t xml:space="preserve">pendency of the proceeding, clarify procedural aspects of the proceeding, explain the </w:t>
      </w:r>
      <w:bookmarkStart w:id="1141" w:name="_LINE__15_f42ca5ce_d584_47a9_9685_463de5"/>
      <w:bookmarkEnd w:id="1140"/>
      <w:r>
        <w:rPr>
          <w:rFonts w:eastAsia="Arial" w:cs="Arial" w:ascii="Arial" w:hAnsi="Arial"/>
          <w:u w:val="single"/>
        </w:rPr>
        <w:t xml:space="preserve">judge's right to a fair hearing and indicate whether the judge has denied the allegations </w:t>
      </w:r>
      <w:bookmarkStart w:id="1142" w:name="_LINE__16_f7699e56_e57a_461d_ae57_427527"/>
      <w:bookmarkEnd w:id="1141"/>
      <w:r>
        <w:rPr>
          <w:rFonts w:eastAsia="Arial" w:cs="Arial" w:ascii="Arial" w:hAnsi="Arial"/>
          <w:u w:val="single"/>
        </w:rPr>
        <w:t>in the proceeding.</w:t>
      </w:r>
      <w:bookmarkEnd w:id="1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3" w:name="_PAR__4_ee8defee_45c4_4d00_92c3_0305ed31"/>
      <w:bookmarkStart w:id="1144" w:name="_STATUTE_P__d8e64da8_d8cc_45f9_aac1_f150"/>
      <w:bookmarkStart w:id="1145" w:name="_PAR__5_ea24b295_edca_450e_a423_94c87989"/>
      <w:bookmarkStart w:id="1146" w:name="_STATUTE_P__9d3946f9_8926_4782_b62a_6557"/>
      <w:bookmarkStart w:id="1147" w:name="_LINE__17_88a154be_eed0_4956_80a3_382249"/>
      <w:bookmarkStart w:id="1148" w:name="_STATUTE_NUMBER__5c342b55_0016_42f5_ae04"/>
      <w:bookmarkEnd w:id="1143"/>
      <w:bookmarkEnd w:id="1144"/>
      <w:bookmarkEnd w:id="1138"/>
      <w:bookmarkEnd w:id="1145"/>
      <w:bookmarkEnd w:id="1146"/>
      <w:r>
        <w:rPr>
          <w:rFonts w:eastAsia="Arial" w:cs="Arial" w:ascii="Arial" w:hAnsi="Arial"/>
          <w:u w:val="single"/>
        </w:rPr>
        <w:t>C</w:t>
      </w:r>
      <w:bookmarkEnd w:id="1148"/>
      <w:r>
        <w:rPr>
          <w:rFonts w:eastAsia="Arial" w:cs="Arial" w:ascii="Arial" w:hAnsi="Arial"/>
          <w:u w:val="single"/>
        </w:rPr>
        <w:t xml:space="preserve">.  </w:t>
      </w:r>
      <w:bookmarkStart w:id="1149" w:name="_STATUTE_CONTENT__053a074d_8d1b_47a9_bc1"/>
      <w:r>
        <w:rPr>
          <w:rFonts w:eastAsia="Arial" w:cs="Arial" w:ascii="Arial" w:hAnsi="Arial"/>
          <w:u w:val="single"/>
        </w:rPr>
        <w:t xml:space="preserve">If the proceeding was initiated as a result either of notoriety or because the conduct </w:t>
      </w:r>
      <w:bookmarkStart w:id="1150" w:name="_LINE__18_c9759c79_a76c_4678_844e_465bcd"/>
      <w:bookmarkEnd w:id="1147"/>
      <w:r>
        <w:rPr>
          <w:rFonts w:eastAsia="Arial" w:cs="Arial" w:ascii="Arial" w:hAnsi="Arial"/>
          <w:u w:val="single"/>
        </w:rPr>
        <w:t xml:space="preserve">at issue is a matter of public record and the proceeding is subsequently terminated </w:t>
      </w:r>
      <w:bookmarkStart w:id="1151" w:name="_LINE__19_68bd4b88_70ab_40ad_8fc9_de4e22"/>
      <w:bookmarkEnd w:id="1150"/>
      <w:r>
        <w:rPr>
          <w:rFonts w:eastAsia="Arial" w:cs="Arial" w:ascii="Arial" w:hAnsi="Arial"/>
          <w:u w:val="single"/>
        </w:rPr>
        <w:t xml:space="preserve">before the issuance of formal charges, the commission may release information </w:t>
      </w:r>
      <w:bookmarkStart w:id="1152" w:name="_LINE__20_2869be97_fe7e_471b_ba42_99e6e6"/>
      <w:bookmarkEnd w:id="1151"/>
      <w:r>
        <w:rPr>
          <w:rFonts w:eastAsia="Arial" w:cs="Arial" w:ascii="Arial" w:hAnsi="Arial"/>
          <w:u w:val="single"/>
        </w:rPr>
        <w:t>concerning its decision to terminate the proceeding.</w:t>
      </w:r>
      <w:bookmarkEnd w:id="1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3" w:name="_PAR__5_ea24b295_edca_450e_a423_94c87989"/>
      <w:bookmarkStart w:id="1154" w:name="_STATUTE_P__9d3946f9_8926_4782_b62a_6557"/>
      <w:bookmarkStart w:id="1155" w:name="_STATUTE_P__5d0deb70_a048_47ee_8a2d_1066"/>
      <w:bookmarkStart w:id="1156" w:name="_PAR__6_0596e947_5335_4c7a_bec3_145d686d"/>
      <w:bookmarkStart w:id="1157" w:name="_LINE__21_db6ec84b_c9b8_4d6d_b37d_105c77"/>
      <w:bookmarkStart w:id="1158" w:name="_STATUTE_NUMBER__6fd6f45e_ae98_49ae_9079"/>
      <w:bookmarkEnd w:id="1153"/>
      <w:bookmarkEnd w:id="1154"/>
      <w:bookmarkEnd w:id="1149"/>
      <w:bookmarkEnd w:id="1155"/>
      <w:bookmarkEnd w:id="1156"/>
      <w:r>
        <w:rPr>
          <w:rFonts w:eastAsia="Arial" w:cs="Arial" w:ascii="Arial" w:hAnsi="Arial"/>
          <w:u w:val="single"/>
        </w:rPr>
        <w:t>D</w:t>
      </w:r>
      <w:bookmarkEnd w:id="1158"/>
      <w:r>
        <w:rPr>
          <w:rFonts w:eastAsia="Arial" w:cs="Arial" w:ascii="Arial" w:hAnsi="Arial"/>
          <w:u w:val="single"/>
        </w:rPr>
        <w:t xml:space="preserve">.  </w:t>
      </w:r>
      <w:bookmarkStart w:id="1159" w:name="_STATUTE_CONTENT__885fef64_79ac_4e2c_9c3"/>
      <w:r>
        <w:rPr>
          <w:rFonts w:eastAsia="Arial" w:cs="Arial" w:ascii="Arial" w:hAnsi="Arial"/>
          <w:u w:val="single"/>
        </w:rPr>
        <w:t xml:space="preserve">In accordance with procedures established by the commission by rule, which must </w:t>
      </w:r>
      <w:bookmarkStart w:id="1160" w:name="_LINE__22_54582874_1d1b_4c4f_8cb9_489e87"/>
      <w:bookmarkEnd w:id="1157"/>
      <w:r>
        <w:rPr>
          <w:rFonts w:eastAsia="Arial" w:cs="Arial" w:ascii="Arial" w:hAnsi="Arial"/>
          <w:u w:val="single"/>
        </w:rPr>
        <w:t xml:space="preserve">require reasonable notice to the judge unless the judge has signed a written waiver of </w:t>
      </w:r>
      <w:bookmarkStart w:id="1161" w:name="_LINE__23_fcb802ae_e2e5_421c_b1fe_7e4c5e"/>
      <w:bookmarkEnd w:id="1160"/>
      <w:r>
        <w:rPr>
          <w:rFonts w:eastAsia="Arial" w:cs="Arial" w:ascii="Arial" w:hAnsi="Arial"/>
          <w:u w:val="single"/>
        </w:rPr>
        <w:t>the right to such notice, the commission may disclose information about proceedings:</w:t>
      </w:r>
      <w:bookmarkEnd w:id="11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62" w:name="_PAR__6_0596e947_5335_4c7a_bec3_145d686d"/>
      <w:bookmarkStart w:id="1163" w:name="_PAR__7_9fdfaf84_e2d8_4092_b1b9_a2a81470"/>
      <w:bookmarkStart w:id="1164" w:name="_STATUTE_SP__7c0f269b_1366_4e66_82e6_c85"/>
      <w:bookmarkStart w:id="1165" w:name="_LINE__24_c8cf2aed_957d_49c1_a404_e391f3"/>
      <w:bookmarkEnd w:id="1162"/>
      <w:bookmarkEnd w:id="1159"/>
      <w:bookmarkEnd w:id="1163"/>
      <w:bookmarkEnd w:id="1164"/>
      <w:r>
        <w:rPr>
          <w:rFonts w:eastAsia="Arial" w:cs="Arial" w:ascii="Arial" w:hAnsi="Arial"/>
          <w:u w:val="single"/>
        </w:rPr>
        <w:t>(</w:t>
      </w:r>
      <w:bookmarkStart w:id="1166" w:name="_STATUTE_NUMBER__493910b3_ef4b_431f_b6f9"/>
      <w:r>
        <w:rPr>
          <w:rFonts w:eastAsia="Arial" w:cs="Arial" w:ascii="Arial" w:hAnsi="Arial"/>
          <w:u w:val="single"/>
        </w:rPr>
        <w:t>1</w:t>
      </w:r>
      <w:bookmarkEnd w:id="1166"/>
      <w:r>
        <w:rPr>
          <w:rFonts w:eastAsia="Arial" w:cs="Arial" w:ascii="Arial" w:hAnsi="Arial"/>
          <w:u w:val="single"/>
        </w:rPr>
        <w:t xml:space="preserve">)  </w:t>
      </w:r>
      <w:bookmarkStart w:id="1167" w:name="_STATUTE_CONTENT__e1ec458d_e64f_40e3_a70"/>
      <w:r>
        <w:rPr>
          <w:rFonts w:eastAsia="Arial" w:cs="Arial" w:ascii="Arial" w:hAnsi="Arial"/>
          <w:u w:val="single"/>
        </w:rPr>
        <w:t xml:space="preserve">To any federal or state agency or body established for screening candidates for </w:t>
      </w:r>
      <w:bookmarkStart w:id="1168" w:name="_LINE__25_552739c8_e979_4bd1_a1e6_b51413"/>
      <w:bookmarkEnd w:id="1165"/>
      <w:r>
        <w:rPr>
          <w:rFonts w:eastAsia="Arial" w:cs="Arial" w:ascii="Arial" w:hAnsi="Arial"/>
          <w:u w:val="single"/>
        </w:rPr>
        <w:t xml:space="preserve">judicial appointment if that agency or body seeks information or written materials </w:t>
      </w:r>
      <w:bookmarkStart w:id="1169" w:name="_LINE__26_66f24cfe_22c2_4eea_947d_a11350"/>
      <w:bookmarkEnd w:id="1168"/>
      <w:r>
        <w:rPr>
          <w:rFonts w:eastAsia="Arial" w:cs="Arial" w:ascii="Arial" w:hAnsi="Arial"/>
          <w:u w:val="single"/>
        </w:rPr>
        <w:t xml:space="preserve">from the commission in connection with the selection or appointment of the judge </w:t>
      </w:r>
      <w:bookmarkStart w:id="1170" w:name="_LINE__27_f54c4abe_e68c_41b5_8aec_ad41d7"/>
      <w:bookmarkEnd w:id="1169"/>
      <w:r>
        <w:rPr>
          <w:rFonts w:eastAsia="Arial" w:cs="Arial" w:ascii="Arial" w:hAnsi="Arial"/>
          <w:u w:val="single"/>
        </w:rPr>
        <w:t>for a judicial position; or</w:t>
      </w:r>
      <w:bookmarkEnd w:id="11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1" w:name="_PAR__7_9fdfaf84_e2d8_4092_b1b9_a2a81470"/>
      <w:bookmarkStart w:id="1172" w:name="_STATUTE_SP__7c0f269b_1366_4e66_82e6_c85"/>
      <w:bookmarkStart w:id="1173" w:name="_PAR__8_c2cf64db_a05a_4142_8988_c806ca3e"/>
      <w:bookmarkStart w:id="1174" w:name="_STATUTE_SP__5751b25b_833b_489d_a6aa_bcc"/>
      <w:bookmarkStart w:id="1175" w:name="_LINE__28_71d683a2_9eab_452e_8af0_307af9"/>
      <w:bookmarkEnd w:id="1171"/>
      <w:bookmarkEnd w:id="1172"/>
      <w:bookmarkEnd w:id="1167"/>
      <w:bookmarkEnd w:id="1173"/>
      <w:bookmarkEnd w:id="1174"/>
      <w:r>
        <w:rPr>
          <w:rFonts w:eastAsia="Arial" w:cs="Arial" w:ascii="Arial" w:hAnsi="Arial"/>
          <w:u w:val="single"/>
        </w:rPr>
        <w:t>(</w:t>
      </w:r>
      <w:bookmarkStart w:id="1176" w:name="_STATUTE_NUMBER__fd05fe1c_8974_414e_b068"/>
      <w:r>
        <w:rPr>
          <w:rFonts w:eastAsia="Arial" w:cs="Arial" w:ascii="Arial" w:hAnsi="Arial"/>
          <w:u w:val="single"/>
        </w:rPr>
        <w:t>2</w:t>
      </w:r>
      <w:bookmarkEnd w:id="1176"/>
      <w:r>
        <w:rPr>
          <w:rFonts w:eastAsia="Arial" w:cs="Arial" w:ascii="Arial" w:hAnsi="Arial"/>
          <w:u w:val="single"/>
        </w:rPr>
        <w:t xml:space="preserve">)  </w:t>
      </w:r>
      <w:bookmarkStart w:id="1177" w:name="_STATUTE_CONTENT__ca5e27a2_4503_4249_b33"/>
      <w:r>
        <w:rPr>
          <w:rFonts w:eastAsia="Arial" w:cs="Arial" w:ascii="Arial" w:hAnsi="Arial"/>
          <w:u w:val="single"/>
        </w:rPr>
        <w:t xml:space="preserve">To the Chief Justice of the Supreme Judicial Court, the Chief Justice of the </w:t>
      </w:r>
      <w:bookmarkStart w:id="1178" w:name="_LINE__29_17955e4a_6e8f_4d87_9fb5_3d4ada"/>
      <w:bookmarkEnd w:id="1175"/>
      <w:r>
        <w:rPr>
          <w:rFonts w:eastAsia="Arial" w:cs="Arial" w:ascii="Arial" w:hAnsi="Arial"/>
          <w:u w:val="single"/>
        </w:rPr>
        <w:t xml:space="preserve">Superior Court or the Chief Judge of the District Court if the Chief Justice or Chief </w:t>
      </w:r>
      <w:bookmarkStart w:id="1179" w:name="_LINE__30_bf4d4302_816c_4633_90c0_9e7a5f"/>
      <w:bookmarkEnd w:id="1178"/>
      <w:r>
        <w:rPr>
          <w:rFonts w:eastAsia="Arial" w:cs="Arial" w:ascii="Arial" w:hAnsi="Arial"/>
          <w:u w:val="single"/>
        </w:rPr>
        <w:t xml:space="preserve">Judge seeks information or written materials from the commission in connection </w:t>
      </w:r>
      <w:bookmarkStart w:id="1180" w:name="_LINE__31_c74840de_9295_41c7_9442_5d0687"/>
      <w:bookmarkEnd w:id="1179"/>
      <w:r>
        <w:rPr>
          <w:rFonts w:eastAsia="Arial" w:cs="Arial" w:ascii="Arial" w:hAnsi="Arial"/>
          <w:u w:val="single"/>
        </w:rPr>
        <w:t xml:space="preserve">with the assignment of the judge for duties as an Active Retired Justice or Active </w:t>
      </w:r>
      <w:bookmarkStart w:id="1181" w:name="_LINE__32_2cf6752c_c8a8_4383_82f8_8e1506"/>
      <w:bookmarkEnd w:id="1180"/>
      <w:r>
        <w:rPr>
          <w:rFonts w:eastAsia="Arial" w:cs="Arial" w:ascii="Arial" w:hAnsi="Arial"/>
          <w:u w:val="single"/>
        </w:rPr>
        <w:t>Retired Judge.</w:t>
      </w:r>
      <w:bookmarkEnd w:id="1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2" w:name="_STATUTE_SS__2ea2884e_c630_414c_8456_3b4"/>
      <w:bookmarkStart w:id="1183" w:name="_STATUTE_P__5d0deb70_a048_47ee_8a2d_1066"/>
      <w:bookmarkStart w:id="1184" w:name="_PAR__8_c2cf64db_a05a_4142_8988_c806ca3e"/>
      <w:bookmarkStart w:id="1185" w:name="_STATUTE_SP__5751b25b_833b_489d_a6aa_bcc"/>
      <w:bookmarkStart w:id="1186" w:name="_PAR__9_2c98214d_81cb_49ba_afd2_67c724e8"/>
      <w:bookmarkStart w:id="1187" w:name="_STATUTE_SS__1d6e7dd7_594a_4fb8_adc3_664"/>
      <w:bookmarkStart w:id="1188" w:name="_LINE__33_616bd289_b29c_4598_a2ca_dfe34d"/>
      <w:bookmarkStart w:id="1189" w:name="_STATUTE_NUMBER__7fcd8afe_13ed_4b0b_afe6"/>
      <w:bookmarkEnd w:id="1182"/>
      <w:bookmarkEnd w:id="1183"/>
      <w:bookmarkEnd w:id="1184"/>
      <w:bookmarkEnd w:id="1185"/>
      <w:bookmarkEnd w:id="1177"/>
      <w:bookmarkEnd w:id="1186"/>
      <w:bookmarkEnd w:id="1187"/>
      <w:r>
        <w:rPr>
          <w:rFonts w:eastAsia="Arial" w:cs="Arial" w:ascii="Arial" w:hAnsi="Arial"/>
          <w:b/>
          <w:u w:val="single"/>
        </w:rPr>
        <w:t>3</w:t>
      </w:r>
      <w:bookmarkEnd w:id="1189"/>
      <w:r>
        <w:rPr>
          <w:rFonts w:eastAsia="Arial" w:cs="Arial" w:ascii="Arial" w:hAnsi="Arial"/>
          <w:b/>
          <w:u w:val="single"/>
        </w:rPr>
        <w:t xml:space="preserve">.  </w:t>
      </w:r>
      <w:bookmarkStart w:id="1190" w:name="_STATUTE_HEADNOTE__c324a8d9_9045_433e_aa"/>
      <w:r>
        <w:rPr>
          <w:rFonts w:eastAsia="Arial" w:cs="Arial" w:ascii="Arial" w:hAnsi="Arial"/>
          <w:b/>
          <w:u w:val="single"/>
        </w:rPr>
        <w:t>Confidentiality after filing formal charges.</w:t>
      </w:r>
      <w:r>
        <w:rPr>
          <w:rFonts w:eastAsia="Arial" w:cs="Arial" w:ascii="Arial" w:hAnsi="Arial"/>
          <w:u w:val="single"/>
        </w:rPr>
        <w:t xml:space="preserve">  </w:t>
      </w:r>
      <w:bookmarkStart w:id="1191" w:name="_STATUTE_CONTENT__dd3a1bea_3eca_448d_b32"/>
      <w:bookmarkEnd w:id="1190"/>
      <w:r>
        <w:rPr>
          <w:rFonts w:eastAsia="Arial" w:cs="Arial" w:ascii="Arial" w:hAnsi="Arial"/>
          <w:u w:val="single"/>
        </w:rPr>
        <w:t xml:space="preserve">Notwithstanding any provision of </w:t>
      </w:r>
      <w:bookmarkStart w:id="1192" w:name="_LINE__34_f6c8eb0f_5bb7_4b82_a628_fd630e"/>
      <w:bookmarkEnd w:id="1188"/>
      <w:r>
        <w:rPr>
          <w:rFonts w:eastAsia="Arial" w:cs="Arial" w:ascii="Arial" w:hAnsi="Arial"/>
          <w:u w:val="single"/>
        </w:rPr>
        <w:t xml:space="preserve">law to the contrary, commission proceedings may remain confidential after formal charges </w:t>
      </w:r>
      <w:bookmarkStart w:id="1193" w:name="_LINE__35_85a0c5b2_72f8_4b61_935f_e74aec"/>
      <w:bookmarkEnd w:id="1192"/>
      <w:r>
        <w:rPr>
          <w:rFonts w:eastAsia="Arial" w:cs="Arial" w:ascii="Arial" w:hAnsi="Arial"/>
          <w:u w:val="single"/>
        </w:rPr>
        <w:t xml:space="preserve">have been filed with the Supreme Judicial Court only if the judge, a majority of the </w:t>
      </w:r>
      <w:bookmarkStart w:id="1194" w:name="_LINE__36_0ec3f955_f981_4ef4_841c_f5ff16"/>
      <w:bookmarkEnd w:id="1193"/>
      <w:r>
        <w:rPr>
          <w:rFonts w:eastAsia="Arial" w:cs="Arial" w:ascii="Arial" w:hAnsi="Arial"/>
          <w:u w:val="single"/>
        </w:rPr>
        <w:t xml:space="preserve">commission and the complainant, if any, all agree in writing based on the nature of the </w:t>
      </w:r>
      <w:bookmarkStart w:id="1195" w:name="_LINE__37_6ae43fad_d78d_42ca_81b7_fb41b6"/>
      <w:bookmarkEnd w:id="1194"/>
      <w:r>
        <w:rPr>
          <w:rFonts w:eastAsia="Arial" w:cs="Arial" w:ascii="Arial" w:hAnsi="Arial"/>
          <w:u w:val="single"/>
        </w:rPr>
        <w:t>formal charges or as necessary to protect public safety.</w:t>
      </w:r>
      <w:bookmarkEnd w:id="119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96" w:name="_STATUTE_S__72b08d68_cc14_4901_9aa1_0d10"/>
      <w:bookmarkStart w:id="1197" w:name="_PAR__9_2c98214d_81cb_49ba_afd2_67c724e8"/>
      <w:bookmarkStart w:id="1198" w:name="_STATUTE_SS__1d6e7dd7_594a_4fb8_adc3_664"/>
      <w:bookmarkStart w:id="1199" w:name="_STATUTE_S__2a90025c_3864_4b57_b653_525b"/>
      <w:bookmarkStart w:id="1200" w:name="_PAR__10_1229bb71_4ca6_41b1_af60_ea822cf"/>
      <w:bookmarkStart w:id="1201" w:name="_LINE__38_435e1b21_1acb_49a9_9a6c_ee987d"/>
      <w:bookmarkEnd w:id="1196"/>
      <w:bookmarkEnd w:id="1197"/>
      <w:bookmarkEnd w:id="1198"/>
      <w:bookmarkEnd w:id="1191"/>
      <w:bookmarkEnd w:id="1199"/>
      <w:bookmarkEnd w:id="1200"/>
      <w:r>
        <w:rPr>
          <w:rFonts w:eastAsia="Arial" w:cs="Arial" w:ascii="Arial" w:hAnsi="Arial"/>
          <w:b/>
          <w:u w:val="single"/>
        </w:rPr>
        <w:t>§</w:t>
      </w:r>
      <w:bookmarkStart w:id="1202" w:name="_STATUTE_NUMBER__1f3a3df4_d375_4749_98b6"/>
      <w:r>
        <w:rPr>
          <w:rFonts w:eastAsia="Arial" w:cs="Arial" w:ascii="Arial" w:hAnsi="Arial"/>
          <w:b/>
          <w:u w:val="single"/>
        </w:rPr>
        <w:t>81</w:t>
      </w:r>
      <w:bookmarkEnd w:id="1202"/>
      <w:r>
        <w:rPr>
          <w:rFonts w:eastAsia="Arial" w:cs="Arial" w:ascii="Arial" w:hAnsi="Arial"/>
          <w:b/>
          <w:u w:val="single"/>
        </w:rPr>
        <w:t xml:space="preserve">. </w:t>
      </w:r>
      <w:bookmarkStart w:id="1203" w:name="_STATUTE_HEADNOTE__11f71d9b_ea24_437b_8a"/>
      <w:r>
        <w:rPr>
          <w:rFonts w:eastAsia="Arial" w:cs="Arial" w:ascii="Arial" w:hAnsi="Arial"/>
          <w:b/>
          <w:u w:val="single"/>
        </w:rPr>
        <w:t>Advisory committee</w:t>
      </w:r>
      <w:bookmarkEnd w:id="1201"/>
      <w:bookmarkEnd w:id="1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4" w:name="_PAR__10_1229bb71_4ca6_41b1_af60_ea822cf"/>
      <w:bookmarkStart w:id="1205" w:name="_PAR__11_802b7d4c_96cc_4609_b696_0f30cf2"/>
      <w:bookmarkStart w:id="1206" w:name="_STATUTE_P__a421534d_0fbd_4169_89d0_f7c0"/>
      <w:bookmarkStart w:id="1207" w:name="_STATUTE_CONTENT__2de51d91_bad9_4694_b79"/>
      <w:bookmarkStart w:id="1208" w:name="_LINE__39_ec8cb435_7bc5_4ffc_bd1d_e6ba23"/>
      <w:bookmarkEnd w:id="1204"/>
      <w:bookmarkEnd w:id="1205"/>
      <w:bookmarkEnd w:id="1206"/>
      <w:bookmarkEnd w:id="1207"/>
      <w:r>
        <w:rPr>
          <w:rFonts w:eastAsia="Arial" w:cs="Arial" w:ascii="Arial" w:hAnsi="Arial"/>
          <w:u w:val="single"/>
        </w:rPr>
        <w:t xml:space="preserve">The Chief Justice of the Supreme Judicial Court may establish an advisory committee </w:t>
      </w:r>
      <w:bookmarkStart w:id="1209" w:name="_LINE__40_4b5dbdc5_adf2_4557_823c_662b62"/>
      <w:bookmarkEnd w:id="1208"/>
      <w:r>
        <w:rPr>
          <w:rFonts w:eastAsia="Arial" w:cs="Arial" w:ascii="Arial" w:hAnsi="Arial"/>
          <w:u w:val="single"/>
        </w:rPr>
        <w:t xml:space="preserve">with the authority, in response to the request of a judge or on the advisory committee's own </w:t>
      </w:r>
      <w:bookmarkStart w:id="1210" w:name="_LINE__41_e4615bf2_99a1_4bc0_89a8_f8dfe4"/>
      <w:bookmarkEnd w:id="1209"/>
      <w:r>
        <w:rPr>
          <w:rFonts w:eastAsia="Arial" w:cs="Arial" w:ascii="Arial" w:hAnsi="Arial"/>
          <w:u w:val="single"/>
        </w:rPr>
        <w:t>motion, to issue advisory opinions interpreting the Maine Code of Judicial Conduct.</w:t>
      </w:r>
      <w:bookmarkEnd w:id="1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1" w:name="_BILL_SECTION__de8ccd17_9f39_4377_b844_6"/>
      <w:bookmarkStart w:id="1212" w:name="_PROCESSED_CHANGE__e1eac8aa_2bb1_43b4_8f"/>
      <w:bookmarkStart w:id="1213" w:name="_STATUTE_SC__6f3caeb4_f799_450f_99b9_be1"/>
      <w:bookmarkStart w:id="1214" w:name="_STATUTE_S__2a90025c_3864_4b57_b653_525b"/>
      <w:bookmarkStart w:id="1215" w:name="_PAR__11_802b7d4c_96cc_4609_b696_0f30cf2"/>
      <w:bookmarkStart w:id="1216" w:name="_STATUTE_P__a421534d_0fbd_4169_89d0_f7c0"/>
      <w:bookmarkStart w:id="1217" w:name="_STATUTE_CONTENT__2de51d91_bad9_4694_b79"/>
      <w:bookmarkStart w:id="1218" w:name="_PAR__12_e10869b9_33f6_4f1f_adf2_5981646"/>
      <w:bookmarkStart w:id="1219" w:name="_BILL_SECTION__cf39d800_c276_486f_b876_8"/>
      <w:bookmarkStart w:id="1220" w:name="_BILL_SECTION_HEADER__22b6f1d9_ec68_4d44"/>
      <w:bookmarkStart w:id="1221" w:name="_LINE__42_88d16b96_c730_47ea_8833_556641"/>
      <w:bookmarkEnd w:id="1211"/>
      <w:bookmarkEnd w:id="1212"/>
      <w:bookmarkEnd w:id="1213"/>
      <w:bookmarkEnd w:id="1214"/>
      <w:bookmarkEnd w:id="1215"/>
      <w:bookmarkEnd w:id="1216"/>
      <w:bookmarkEnd w:id="1217"/>
      <w:bookmarkEnd w:id="1218"/>
      <w:bookmarkEnd w:id="1219"/>
      <w:bookmarkEnd w:id="1220"/>
      <w:r>
        <w:rPr>
          <w:rFonts w:eastAsia="Arial" w:cs="Arial" w:ascii="Arial" w:hAnsi="Arial"/>
          <w:b/>
          <w:sz w:val="24"/>
        </w:rPr>
        <w:t xml:space="preserve">Sec. </w:t>
      </w:r>
      <w:bookmarkStart w:id="1222" w:name="_BILL_SECTION_NUMBER__f2b6e28a_1fcc_4f33"/>
      <w:r>
        <w:rPr>
          <w:rFonts w:eastAsia="Arial" w:cs="Arial" w:ascii="Arial" w:hAnsi="Arial"/>
          <w:b/>
          <w:sz w:val="24"/>
        </w:rPr>
        <w:t>3</w:t>
      </w:r>
      <w:bookmarkEnd w:id="1222"/>
      <w:r>
        <w:rPr>
          <w:rFonts w:eastAsia="Arial" w:cs="Arial" w:ascii="Arial" w:hAnsi="Arial"/>
          <w:b/>
          <w:sz w:val="24"/>
        </w:rPr>
        <w:t>.  5 MRSA §12004-B, sub-§8,</w:t>
      </w:r>
      <w:r>
        <w:rPr>
          <w:rFonts w:eastAsia="Arial" w:cs="Arial" w:ascii="Arial" w:hAnsi="Arial"/>
        </w:rPr>
        <w:t xml:space="preserve"> as enacted by PL 1993, c. 381, §2, is repealed.</w:t>
      </w:r>
      <w:bookmarkEnd w:id="1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3" w:name="_PAR__12_e10869b9_33f6_4f1f_adf2_5981646"/>
      <w:bookmarkStart w:id="1224" w:name="_BILL_SECTION__cf39d800_c276_486f_b876_8"/>
      <w:bookmarkStart w:id="1225" w:name="_BILL_SECTION_HEADER__22b6f1d9_ec68_4d44"/>
      <w:bookmarkStart w:id="1226" w:name="_BILL_SECTION__41ff66af_337e_4fb4_b092_a"/>
      <w:bookmarkStart w:id="1227" w:name="_PAR__13_6cccdd24_6bb2_498a_863f_99448ae"/>
      <w:bookmarkStart w:id="1228" w:name="_BILL_SECTION_HEADER__0b3226c5_bfa4_4ee4"/>
      <w:bookmarkStart w:id="1229" w:name="_LINE__43_974fd474_0e9b_405d_be40_1a9198"/>
      <w:bookmarkEnd w:id="1223"/>
      <w:bookmarkEnd w:id="1224"/>
      <w:bookmarkEnd w:id="1225"/>
      <w:bookmarkEnd w:id="1226"/>
      <w:bookmarkEnd w:id="1227"/>
      <w:bookmarkEnd w:id="1228"/>
      <w:r>
        <w:rPr>
          <w:rFonts w:eastAsia="Arial" w:cs="Arial" w:ascii="Arial" w:hAnsi="Arial"/>
          <w:b/>
          <w:sz w:val="24"/>
        </w:rPr>
        <w:t xml:space="preserve">Sec. </w:t>
      </w:r>
      <w:bookmarkStart w:id="1230" w:name="_BILL_SECTION_NUMBER__5333b11e_55d5_4738"/>
      <w:r>
        <w:rPr>
          <w:rFonts w:eastAsia="Arial" w:cs="Arial" w:ascii="Arial" w:hAnsi="Arial"/>
          <w:b/>
          <w:sz w:val="24"/>
        </w:rPr>
        <w:t>4</w:t>
      </w:r>
      <w:bookmarkEnd w:id="1230"/>
      <w:r>
        <w:rPr>
          <w:rFonts w:eastAsia="Arial" w:cs="Arial" w:ascii="Arial" w:hAnsi="Arial"/>
          <w:b/>
          <w:sz w:val="24"/>
        </w:rPr>
        <w:t>.  5 MRSA §12004-G, sub-§23-B</w:t>
      </w:r>
      <w:r>
        <w:rPr>
          <w:rFonts w:eastAsia="Arial" w:cs="Arial" w:ascii="Arial" w:hAnsi="Arial"/>
        </w:rPr>
        <w:t xml:space="preserve"> is enacted to read:</w:t>
      </w:r>
      <w:bookmarkEnd w:id="1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1" w:name="_PAGE__10_de17ad27_b760_474f_9b48_820ce1"/>
      <w:bookmarkStart w:id="1232" w:name="_PAR__13_6cccdd24_6bb2_498a_863f_99448ae"/>
      <w:bookmarkStart w:id="1233" w:name="_BILL_SECTION_HEADER__0b3226c5_bfa4_4ee4"/>
      <w:bookmarkStart w:id="1234" w:name="_PAGE__11_80dbc23c_f3ff_47e0_8d6b_e8ab33"/>
      <w:bookmarkStart w:id="1235" w:name="_PROCESSED_CHANGE__179a1d54_6bc2_46e9_aa"/>
      <w:bookmarkStart w:id="1236" w:name="_STATUTE_SS__2e84af3d_be1e_4633_bc16_6c6"/>
      <w:bookmarkStart w:id="1237" w:name="_PAR__1_a9c0391d_7b29_45bf_a5fa_6c47cf3a"/>
      <w:bookmarkStart w:id="1238" w:name="_LINE__1_b095ee84_e0b4_46b6_894a_bfddea1"/>
      <w:bookmarkStart w:id="1239" w:name="_STATUTE_NUMBER__1eac517b_83bc_46e5_8f94"/>
      <w:bookmarkEnd w:id="1231"/>
      <w:bookmarkEnd w:id="1232"/>
      <w:bookmarkEnd w:id="1233"/>
      <w:bookmarkEnd w:id="1235"/>
      <w:bookmarkEnd w:id="1236"/>
      <w:bookmarkEnd w:id="1237"/>
      <w:r>
        <w:rPr>
          <w:rFonts w:eastAsia="Arial" w:cs="Arial" w:ascii="Arial" w:hAnsi="Arial"/>
          <w:b/>
          <w:u w:val="single"/>
        </w:rPr>
        <w:t>23-B</w:t>
      </w:r>
      <w:bookmarkEnd w:id="1239"/>
      <w:r>
        <w:rPr>
          <w:rFonts w:eastAsia="Arial" w:cs="Arial" w:ascii="Arial" w:hAnsi="Arial"/>
          <w:b/>
          <w:u w:val="single"/>
        </w:rPr>
        <w:t>.</w:t>
      </w:r>
      <w:bookmarkStart w:id="1240" w:name="_STATUTE_CONTENT__fb018b25_620c_47f4_912"/>
      <w:bookmarkEnd w:id="123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18"/>
        <w:gridCol w:w="3714"/>
        <w:gridCol w:w="1616"/>
        <w:gridCol w:w="1286"/>
      </w:tblGrid>
      <w:tr>
        <w:trPr/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1" w:name="_PAR__1_a9c0391d_7b29_45bf_a5fa_6c47cf3a"/>
            <w:bookmarkStart w:id="1242" w:name="_PAR__2_983275f8_f9ac_4901_87f9_f81204ca"/>
            <w:bookmarkStart w:id="1243" w:name="_LINE__2_41a86c85_0bfe_4d56_b5d1_5ce36f2"/>
            <w:bookmarkEnd w:id="1241"/>
            <w:bookmarkEnd w:id="124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Judiciary</w:t>
            </w:r>
            <w:bookmarkEnd w:id="1243"/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4" w:name="_PROCESSED_CHANGE__8571fab5_f6da_4198_ac"/>
            <w:bookmarkStart w:id="1245" w:name="_LINE__2_5906fd81_4405_4298_90f5_9aecb4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ommission on Judicial Conduct</w:t>
            </w:r>
            <w:bookmarkEnd w:id="1244"/>
            <w:bookmarkEnd w:id="1245"/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6" w:name="_PROCESSED_CHANGE__d8910a50_f958_4585_ba"/>
            <w:bookmarkStart w:id="1247" w:name="_LINE__2_a7c41104_db60_4578_8e89_f2a8b4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only</w:t>
            </w:r>
            <w:bookmarkEnd w:id="1246"/>
            <w:bookmarkEnd w:id="1247"/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8" w:name="_LINE__2_f8faa665_d39f_4eef_9ae7_6be46ec"/>
            <w:bookmarkStart w:id="1249" w:name="_PROCESSED_CHANGE__c19417ef_efd9_45c1_b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4 MRSA §72</w:t>
            </w:r>
            <w:bookmarkEnd w:id="12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250" w:name="_BILL_SECTION__41ff66af_337e_4fb4_b092_a"/>
      <w:bookmarkStart w:id="1251" w:name="_PROCESSED_CHANGE__179a1d54_6bc2_46e9_aa"/>
      <w:bookmarkStart w:id="1252" w:name="_STATUTE_SS__2e84af3d_be1e_4633_bc16_6c6"/>
      <w:bookmarkStart w:id="1253" w:name="_PAR__2_983275f8_f9ac_4901_87f9_f81204ca"/>
      <w:bookmarkStart w:id="1254" w:name="_LINE__3_3604c1a3_634a_464b_ab42_4c97eff"/>
      <w:bookmarkEnd w:id="1250"/>
      <w:bookmarkEnd w:id="1251"/>
      <w:bookmarkEnd w:id="1252"/>
      <w:bookmarkEnd w:id="1240"/>
      <w:bookmarkEnd w:id="1253"/>
      <w:r>
        <w:rPr>
          <w:rFonts w:eastAsia="Arial" w:cs="Arial" w:ascii="Arial" w:hAnsi="Arial"/>
          <w:b/>
          <w:sz w:val="24"/>
        </w:rPr>
        <w:t xml:space="preserve">Sec. </w:t>
      </w:r>
      <w:bookmarkStart w:id="1255" w:name="_BILL_SECTION_NUMBER__872c4793_049a_464e"/>
      <w:r>
        <w:rPr>
          <w:rFonts w:eastAsia="Arial" w:cs="Arial" w:ascii="Arial" w:hAnsi="Arial"/>
          <w:b/>
          <w:sz w:val="24"/>
        </w:rPr>
        <w:t>5</w:t>
      </w:r>
      <w:bookmarkEnd w:id="125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Staggered terms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Notwithstanding the Maine Revised Statutes, Title 4, </w:t>
      </w:r>
      <w:bookmarkStart w:id="1256" w:name="_LINE__4_87919ab3_0668_432e_bb76_580800d"/>
      <w:bookmarkEnd w:id="1254"/>
      <w:r>
        <w:rPr>
          <w:rFonts w:eastAsia="Arial" w:cs="Arial" w:ascii="Arial" w:hAnsi="Arial"/>
        </w:rPr>
        <w:t xml:space="preserve">section 72, subsection 3, an appointing authority for the original appointments of members </w:t>
      </w:r>
      <w:bookmarkStart w:id="1257" w:name="_LINE__5_390f4942_3ba1_4c1b_a8d9_1003ad8"/>
      <w:bookmarkEnd w:id="1256"/>
      <w:r>
        <w:rPr>
          <w:rFonts w:eastAsia="Arial" w:cs="Arial" w:ascii="Arial" w:hAnsi="Arial"/>
        </w:rPr>
        <w:t xml:space="preserve">of the Commission on Judicial Conduct shall designate 1/3 of the authority's appointments </w:t>
      </w:r>
      <w:bookmarkStart w:id="1258" w:name="_LINE__6_99ec9549_19a2_4203_9070_5dd7222"/>
      <w:bookmarkEnd w:id="1257"/>
      <w:r>
        <w:rPr>
          <w:rFonts w:eastAsia="Arial" w:cs="Arial" w:ascii="Arial" w:hAnsi="Arial"/>
        </w:rPr>
        <w:t xml:space="preserve">for 6-year terms, 1/3 of the authority's appointments for 4-year terms and 1/3 of the </w:t>
      </w:r>
      <w:bookmarkStart w:id="1259" w:name="_LINE__7_46a85805_aee4_4c1d_b3b8_b90058f"/>
      <w:bookmarkEnd w:id="1258"/>
      <w:r>
        <w:rPr>
          <w:rFonts w:eastAsia="Arial" w:cs="Arial" w:ascii="Arial" w:hAnsi="Arial"/>
        </w:rPr>
        <w:t xml:space="preserve">authority's appointments for 2-year terms. An initial term of 2 or 4 years may not be </w:t>
      </w:r>
      <w:bookmarkStart w:id="1260" w:name="_LINE__8_0d39b9e0_ed15_43ab_948b_2371171"/>
      <w:bookmarkEnd w:id="1259"/>
      <w:r>
        <w:rPr>
          <w:rFonts w:eastAsia="Arial" w:cs="Arial" w:ascii="Arial" w:hAnsi="Arial"/>
        </w:rPr>
        <w:t xml:space="preserve">considered a full term for purposes of limiting the number of terms for which a member </w:t>
      </w:r>
      <w:bookmarkStart w:id="1261" w:name="_LINE__9_9f0455f3_a30b_433e_abe7_993d6d6"/>
      <w:bookmarkEnd w:id="1260"/>
      <w:r>
        <w:rPr>
          <w:rFonts w:eastAsia="Arial" w:cs="Arial" w:ascii="Arial" w:hAnsi="Arial"/>
        </w:rPr>
        <w:t>may serve.</w:t>
      </w:r>
      <w:bookmarkEnd w:id="12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62" w:name="_DOC_BODY_CONTENT__a9e69d17_eef0_4ee1_a6"/>
      <w:bookmarkStart w:id="1263" w:name="_SUMMARY__4a5a7f45_5483_450f_be55_1b2e8c"/>
      <w:bookmarkStart w:id="1264" w:name="_PAR__4_07a0a856_e744_4bcf_a365_6a7e1116"/>
      <w:bookmarkStart w:id="1265" w:name="_LINE__10_ac110f16_79cb_452e_af9b_a885f6"/>
      <w:bookmarkEnd w:id="1262"/>
      <w:bookmarkEnd w:id="1264"/>
      <w:r>
        <w:rPr>
          <w:rFonts w:eastAsia="Arial" w:cs="Arial" w:ascii="Arial" w:hAnsi="Arial"/>
          <w:b/>
          <w:sz w:val="24"/>
        </w:rPr>
        <w:t>SUMMARY</w:t>
      </w:r>
      <w:bookmarkEnd w:id="1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6" w:name="_PAR__4_07a0a856_e744_4bcf_a365_6a7e1116"/>
      <w:bookmarkStart w:id="1267" w:name="_PAR__5_b2e4208e_8843_4637_a7ad_3fd92c5b"/>
      <w:bookmarkStart w:id="1268" w:name="_LINE__11_f23cfd2e_ca65_4945_808d_8960b7"/>
      <w:bookmarkEnd w:id="1266"/>
      <w:bookmarkEnd w:id="1267"/>
      <w:r>
        <w:rPr>
          <w:rFonts w:eastAsia="Arial" w:cs="Arial" w:ascii="Arial" w:hAnsi="Arial"/>
        </w:rPr>
        <w:t xml:space="preserve">This bill establishes the Commission on Judicial Conduct, comprised of 3 judicial </w:t>
      </w:r>
      <w:bookmarkStart w:id="1269" w:name="_LINE__12_3669643f_c703_4c68_baf7_c3bae9"/>
      <w:bookmarkEnd w:id="1268"/>
      <w:r>
        <w:rPr>
          <w:rFonts w:eastAsia="Arial" w:cs="Arial" w:ascii="Arial" w:hAnsi="Arial"/>
        </w:rPr>
        <w:t xml:space="preserve">officers appointed by the Chief Justice of the Supreme Judicial Court, one each from the </w:t>
      </w:r>
      <w:bookmarkStart w:id="1270" w:name="_LINE__13_3ded5643_3fa4_46a1_ba1d_9cd52e"/>
      <w:bookmarkEnd w:id="1269"/>
      <w:r>
        <w:rPr>
          <w:rFonts w:eastAsia="Arial" w:cs="Arial" w:ascii="Arial" w:hAnsi="Arial"/>
        </w:rPr>
        <w:t xml:space="preserve">Superior Court, the District Court and the Probate Court; 3 licensed attorneys appointed by </w:t>
      </w:r>
      <w:bookmarkStart w:id="1271" w:name="_LINE__14_43c970b0_9bd5_40d3_ac68_b7b47f"/>
      <w:bookmarkEnd w:id="1270"/>
      <w:r>
        <w:rPr>
          <w:rFonts w:eastAsia="Arial" w:cs="Arial" w:ascii="Arial" w:hAnsi="Arial"/>
        </w:rPr>
        <w:t xml:space="preserve">the Chief Justice; and 3 members of the public appointed by the Governor.  The bill charges </w:t>
      </w:r>
      <w:bookmarkStart w:id="1272" w:name="_LINE__15_0ba9f04d_7da0_4354_aaeb_f01f8a"/>
      <w:bookmarkEnd w:id="1271"/>
      <w:r>
        <w:rPr>
          <w:rFonts w:eastAsia="Arial" w:cs="Arial" w:ascii="Arial" w:hAnsi="Arial"/>
        </w:rPr>
        <w:t xml:space="preserve">the commission with receiving and investigating complaints, conducting hearings and </w:t>
      </w:r>
      <w:bookmarkStart w:id="1273" w:name="_LINE__16_b5e2df23_304b_42ee_9b9d_b71f40"/>
      <w:bookmarkEnd w:id="1272"/>
      <w:r>
        <w:rPr>
          <w:rFonts w:eastAsia="Arial" w:cs="Arial" w:ascii="Arial" w:hAnsi="Arial"/>
        </w:rPr>
        <w:t xml:space="preserve">making findings and recommendations to the Supreme Judicial Court concerning </w:t>
      </w:r>
      <w:bookmarkStart w:id="1274" w:name="_LINE__17_e7b2d8a0_882d_439e_933e_5cb338"/>
      <w:bookmarkEnd w:id="1273"/>
      <w:r>
        <w:rPr>
          <w:rFonts w:eastAsia="Arial" w:cs="Arial" w:ascii="Arial" w:hAnsi="Arial"/>
        </w:rPr>
        <w:t xml:space="preserve">allegations that an Active or Active Retired Judge or Justice of the Supreme Judicial Court, </w:t>
      </w:r>
      <w:bookmarkStart w:id="1275" w:name="_LINE__18_361657b0_a94a_4d58_b444_d0b3f0"/>
      <w:bookmarkEnd w:id="1274"/>
      <w:r>
        <w:rPr>
          <w:rFonts w:eastAsia="Arial" w:cs="Arial" w:ascii="Arial" w:hAnsi="Arial"/>
        </w:rPr>
        <w:t xml:space="preserve">the Superior Court, the District Court or a county Probate Court has either engaged in </w:t>
      </w:r>
      <w:bookmarkStart w:id="1276" w:name="_LINE__19_8cfebc7d_5f50_470a_8299_e97c08"/>
      <w:bookmarkEnd w:id="1275"/>
      <w:r>
        <w:rPr>
          <w:rFonts w:eastAsia="Arial" w:cs="Arial" w:ascii="Arial" w:hAnsi="Arial"/>
        </w:rPr>
        <w:t xml:space="preserve">actions or omissions that constitute grounds for discipline or has a mental or physical </w:t>
      </w:r>
      <w:bookmarkStart w:id="1277" w:name="_LINE__20_503891d3_c396_4e1b_9b17_6945ad"/>
      <w:bookmarkEnd w:id="1276"/>
      <w:r>
        <w:rPr>
          <w:rFonts w:eastAsia="Arial" w:cs="Arial" w:ascii="Arial" w:hAnsi="Arial"/>
        </w:rPr>
        <w:t xml:space="preserve">disability affecting the judge's or justice's judicial performance.  </w:t>
      </w:r>
      <w:bookmarkEnd w:id="1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8" w:name="_PAR__5_b2e4208e_8843_4637_a7ad_3fd92c5b"/>
      <w:bookmarkStart w:id="1279" w:name="_PAR__6_668bae37_3a4d_4290_9ffe_ce0d780d"/>
      <w:bookmarkStart w:id="1280" w:name="_LINE__21_ef3f5766_5d3a_4288_947b_70fcb6"/>
      <w:bookmarkEnd w:id="1278"/>
      <w:bookmarkEnd w:id="1279"/>
      <w:r>
        <w:rPr>
          <w:rFonts w:eastAsia="Arial" w:cs="Arial" w:ascii="Arial" w:hAnsi="Arial"/>
        </w:rPr>
        <w:t xml:space="preserve">The bill also directs the commission to hire an executive director to assist the </w:t>
      </w:r>
      <w:bookmarkStart w:id="1281" w:name="_LINE__22_66d69605_c070_408a_8651_4dbabc"/>
      <w:bookmarkEnd w:id="1280"/>
      <w:r>
        <w:rPr>
          <w:rFonts w:eastAsia="Arial" w:cs="Arial" w:ascii="Arial" w:hAnsi="Arial"/>
        </w:rPr>
        <w:t xml:space="preserve">commission in performing its duties, including by screening complaints and recommending </w:t>
      </w:r>
      <w:bookmarkStart w:id="1282" w:name="_LINE__23_bfb9903f_ef0f_4430_95a8_41e01d"/>
      <w:bookmarkEnd w:id="1281"/>
      <w:r>
        <w:rPr>
          <w:rFonts w:eastAsia="Arial" w:cs="Arial" w:ascii="Arial" w:hAnsi="Arial"/>
        </w:rPr>
        <w:t xml:space="preserve">dispositions to the commission; employing counsel, private investigators, hearing officers </w:t>
      </w:r>
      <w:bookmarkStart w:id="1283" w:name="_LINE__24_d8c9dfc9_47f1_4346_95f5_060ed3"/>
      <w:bookmarkEnd w:id="1282"/>
      <w:r>
        <w:rPr>
          <w:rFonts w:eastAsia="Arial" w:cs="Arial" w:ascii="Arial" w:hAnsi="Arial"/>
        </w:rPr>
        <w:t xml:space="preserve">and other staff; administering the commission's budget; and preparing an annual report to </w:t>
      </w:r>
      <w:bookmarkStart w:id="1284" w:name="_LINE__25_771697c9_2efa_4da4_8c46_50815e"/>
      <w:bookmarkEnd w:id="1283"/>
      <w:r>
        <w:rPr>
          <w:rFonts w:eastAsia="Arial" w:cs="Arial" w:ascii="Arial" w:hAnsi="Arial"/>
        </w:rPr>
        <w:t xml:space="preserve">the Chief Justice of the Supreme Judicial Court and the joint standing committee of the </w:t>
      </w:r>
      <w:bookmarkStart w:id="1285" w:name="_LINE__26_814e8dcb_9b63_4125_901c_eee0e2"/>
      <w:bookmarkEnd w:id="1284"/>
      <w:r>
        <w:rPr>
          <w:rFonts w:eastAsia="Arial" w:cs="Arial" w:ascii="Arial" w:hAnsi="Arial"/>
        </w:rPr>
        <w:t xml:space="preserve">Legislature with jurisdiction over judiciary matters. </w:t>
      </w:r>
      <w:bookmarkEnd w:id="12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86" w:name="_PAR__6_668bae37_3a4d_4290_9ffe_ce0d780d"/>
      <w:bookmarkStart w:id="1287" w:name="_PAR__7_350c1842_5452_4c16_b67d_b29dfc82"/>
      <w:bookmarkStart w:id="1288" w:name="_LINE__27_91fb4f86_a3eb_4816_a3a4_f60c9a"/>
      <w:bookmarkEnd w:id="1286"/>
      <w:r>
        <w:rPr>
          <w:rFonts w:eastAsia="Arial" w:cs="Arial" w:ascii="Arial" w:hAnsi="Arial"/>
        </w:rPr>
        <w:t xml:space="preserve">Finally, the bill authorizes the Supreme Judicial Court to establish an advisory </w:t>
      </w:r>
      <w:bookmarkStart w:id="1289" w:name="_LINE__28_2726ab2d_70e7_487a_ad8b_e50a9c"/>
      <w:bookmarkEnd w:id="1288"/>
      <w:r>
        <w:rPr>
          <w:rFonts w:eastAsia="Arial" w:cs="Arial" w:ascii="Arial" w:hAnsi="Arial"/>
        </w:rPr>
        <w:t xml:space="preserve">committee with the authority to issue advisory opinions interpreting the Maine Code of </w:t>
      </w:r>
      <w:bookmarkStart w:id="1290" w:name="_LINE__29_5988816f_eba4_4fd6_b9ec_93368a"/>
      <w:bookmarkEnd w:id="1289"/>
      <w:r>
        <w:rPr>
          <w:rFonts w:eastAsia="Arial" w:cs="Arial" w:ascii="Arial" w:hAnsi="Arial"/>
        </w:rPr>
        <w:t>Judicial Conduct.</w:t>
      </w:r>
      <w:bookmarkEnd w:id="0"/>
      <w:bookmarkEnd w:id="1"/>
      <w:bookmarkEnd w:id="1234"/>
      <w:bookmarkEnd w:id="1263"/>
      <w:bookmarkEnd w:id="1287"/>
      <w:bookmarkEnd w:id="12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0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ormalize a Process for Reviewing the Conduct of Judges and Just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15</ItemId>
    <LRId>74595</LRId>
    <LRNumber>93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ormalize a Process for Reviewing the Conduct of Judges and Justices</LRTitle>
    <ItemTitle>An Act to Formalize a Process for Reviewing the Conduct of Judges and Justices</ItemTitle>
    <ShortTitle1>FORMALIZE A PROCESS FOR</ShortTitle1>
    <ShortTitle2>REVIEWING THE CONDUCT OF JUDGE</ShortTitle2>
    <SponsorFirstName>Adam</SponsorFirstName>
    <SponsorLastName>Lee</SponsorLastName>
    <SponsorChamberPrefix>Rep.</SponsorChamberPrefix>
    <SponsorFrom>Auburn</SponsorFrom>
    <DraftingCycleCount>2</DraftingCycleCount>
    <LatestDraftingActionId>130</LatestDraftingActionId>
    <LatestDraftingActionDate>2025-04-22T09:43:45</LatestDraftingActionDate>
    <LatestDrafterName>JStocco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31E8D" w:rsidRDefault="00A31E8D" w:rsidP="00A31E8D"&amp;gt;&amp;lt;w:pPr&amp;gt;&amp;lt;w:ind w:left="360" /&amp;gt;&amp;lt;/w:pPr&amp;gt;&amp;lt;w:bookmarkStart w:id="0" w:name="_ENACTING_CLAUSE__b71a5370_7efe_453c_bae" /&amp;gt;&amp;lt;w:bookmarkStart w:id="1" w:name="_DOC_BODY__e91694f9_a2e6_4e09_be76_7f758" /&amp;gt;&amp;lt;w:bookmarkStart w:id="2" w:name="_DOC_BODY_CONTAINER__273b901a_32f2_4734_" /&amp;gt;&amp;lt;w:bookmarkStart w:id="3" w:name="_PAGE__1_90a8180b_e638_4a54_965b_8078db5" /&amp;gt;&amp;lt;w:bookmarkStart w:id="4" w:name="_PAR__1_011c6e07_c295_45c3_91b0_fc2d73dc" /&amp;gt;&amp;lt;w:bookmarkStart w:id="5" w:name="_LINE__1_11b555b9_ad65_41d5_8cae_936e8f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31E8D" w:rsidRDefault="00A31E8D" w:rsidP="00A31E8D"&amp;gt;&amp;lt;w:pPr&amp;gt;&amp;lt;w:ind w:left="360" w:firstLine="360" /&amp;gt;&amp;lt;/w:pPr&amp;gt;&amp;lt;w:bookmarkStart w:id="6" w:name="_BILL_SECTION_HEADER__81e3a806_5b6f_4fc2" /&amp;gt;&amp;lt;w:bookmarkStart w:id="7" w:name="_BILL_SECTION__349a28d8_b428_4890_87a8_4" /&amp;gt;&amp;lt;w:bookmarkStart w:id="8" w:name="_DOC_BODY_CONTENT__a9e69d17_eef0_4ee1_a6" /&amp;gt;&amp;lt;w:bookmarkStart w:id="9" w:name="_PAR__2_5e463c37_9d7c_41a4_a0ed_c8d99698" /&amp;gt;&amp;lt;w:bookmarkStart w:id="10" w:name="_LINE__2_9de2de47_902f_4985_9835_d0f024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0780e86_4c6e_426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9-B,&amp;lt;/w:t&amp;gt;&amp;lt;/w:r&amp;gt;&amp;lt;w:r&amp;gt;&amp;lt;w:t xml:space="preserve"&amp;gt; as amended by PL 1999, c. 547, Pt. B, §3 and affected by &amp;lt;/w:t&amp;gt;&amp;lt;/w:r&amp;gt;&amp;lt;w:bookmarkStart w:id="12" w:name="_LINE__3_0c37e167_059d_419b_8c88_e0b9d09" /&amp;gt;&amp;lt;w:bookmarkEnd w:id="10" /&amp;gt;&amp;lt;w:r&amp;gt;&amp;lt;w:t&amp;gt;§80, is repealed.&amp;lt;/w:t&amp;gt;&amp;lt;/w:r&amp;gt;&amp;lt;w:bookmarkEnd w:id="12" /&amp;gt;&amp;lt;/w:p&amp;gt;&amp;lt;w:p w:rsidR="00A31E8D" w:rsidRDefault="00A31E8D" w:rsidP="00A31E8D"&amp;gt;&amp;lt;w:pPr&amp;gt;&amp;lt;w:ind w:left="360" w:firstLine="360" /&amp;gt;&amp;lt;/w:pPr&amp;gt;&amp;lt;w:bookmarkStart w:id="13" w:name="_BILL_SECTION_HEADER__2d05c995_08e8_4a59" /&amp;gt;&amp;lt;w:bookmarkStart w:id="14" w:name="_BILL_SECTION__de8ccd17_9f39_4377_b844_6" /&amp;gt;&amp;lt;w:bookmarkStart w:id="15" w:name="_PAR__3_ac9cd7e9_0b36_44b4_8d27_068bcff2" /&amp;gt;&amp;lt;w:bookmarkStart w:id="16" w:name="_LINE__4_e4b76dcb_e816_4efa_baa1_c9bd073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d68a8dbd_9ad8_424a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4 MRSA c. 1, sub-c. 3&amp;lt;/w:t&amp;gt;&amp;lt;/w:r&amp;gt;&amp;lt;w:r&amp;gt;&amp;lt;w:t xml:space="preserve"&amp;gt; is enacted to read:&amp;lt;/w:t&amp;gt;&amp;lt;/w:r&amp;gt;&amp;lt;w:bookmarkEnd w:id="16" /&amp;gt;&amp;lt;/w:p&amp;gt;&amp;lt;w:p w:rsidR="00A31E8D" w:rsidRDefault="00A31E8D" w:rsidP="00A31E8D"&amp;gt;&amp;lt;w:pPr&amp;gt;&amp;lt;w:spacing w:before="300" w:after="300" /&amp;gt;&amp;lt;w:ind w:left="360" /&amp;gt;&amp;lt;w:jc w:val="center" /&amp;gt;&amp;lt;w:rPr&amp;gt;&amp;lt;w:ins w:id="18" w:author="BPS" w:date="2025-01-29T14:41:00Z" /&amp;gt;&amp;lt;/w:rPr&amp;gt;&amp;lt;/w:pPr&amp;gt;&amp;lt;w:bookmarkStart w:id="19" w:name="_STATUTE_SC__6f3caeb4_f799_450f_99b9_be1" /&amp;gt;&amp;lt;w:bookmarkStart w:id="20" w:name="_PAR__4_a8292034_bc4e_43f8_a518_b5cd263d" /&amp;gt;&amp;lt;w:bookmarkStart w:id="21" w:name="_LINE__5_1acd3c60_cde1_4dd1_acfc_407a074" /&amp;gt;&amp;lt;w:bookmarkStart w:id="22" w:name="_PROCESSED_CHANGE__e1eac8aa_2bb1_43b4_8f" /&amp;gt;&amp;lt;w:bookmarkEnd w:id="13" /&amp;gt;&amp;lt;w:bookmarkEnd w:id="15" /&amp;gt;&amp;lt;w:ins w:id="23" w:author="BPS" w:date="2025-01-29T14:41:00Z"&amp;gt;&amp;lt;w:r&amp;gt;&amp;lt;w:rPr&amp;gt;&amp;lt;w:b /&amp;gt;&amp;lt;/w:rPr&amp;gt;&amp;lt;w:t xml:space="preserve"&amp;gt;SUBCHAPTER &amp;lt;/w:t&amp;gt;&amp;lt;/w:r&amp;gt;&amp;lt;w:bookmarkStart w:id="24" w:name="_STATUTE_NUMBER__f7c18249_5930_461f_9e89" /&amp;gt;&amp;lt;w:r&amp;gt;&amp;lt;w:rPr&amp;gt;&amp;lt;w:b /&amp;gt;&amp;lt;/w:rPr&amp;gt;&amp;lt;w:t&amp;gt;3&amp;lt;/w:t&amp;gt;&amp;lt;/w:r&amp;gt;&amp;lt;w:bookmarkEnd w:id="21" /&amp;gt;&amp;lt;w:bookmarkEnd w:id="24" /&amp;gt;&amp;lt;/w:ins&amp;gt;&amp;lt;/w:p&amp;gt;&amp;lt;w:p w:rsidR="00A31E8D" w:rsidRDefault="00A31E8D" w:rsidP="00A31E8D"&amp;gt;&amp;lt;w:pPr&amp;gt;&amp;lt;w:spacing w:before="300" w:after="300" /&amp;gt;&amp;lt;w:ind w:left="360" /&amp;gt;&amp;lt;w:jc w:val="center" /&amp;gt;&amp;lt;w:rPr&amp;gt;&amp;lt;w:ins w:id="25" w:author="BPS" w:date="2025-01-29T14:41:00Z" /&amp;gt;&amp;lt;w:b /&amp;gt;&amp;lt;/w:rPr&amp;gt;&amp;lt;/w:pPr&amp;gt;&amp;lt;w:bookmarkStart w:id="26" w:name="_STATUTE_HEADNOTE__7e28fdbc_6921_4da5_b6" /&amp;gt;&amp;lt;w:bookmarkStart w:id="27" w:name="_PAR__5_b8cfe5d7_ed7a_4808_bd9b_4ebbe08f" /&amp;gt;&amp;lt;w:bookmarkStart w:id="28" w:name="_LINE__6_4173b356_b282_42cd_8b0f_d275078" /&amp;gt;&amp;lt;w:bookmarkEnd w:id="20" /&amp;gt;&amp;lt;w:ins w:id="29" w:author="BPS" w:date="2025-01-29T14:41:00Z"&amp;gt;&amp;lt;w:r&amp;gt;&amp;lt;w:rPr&amp;gt;&amp;lt;w:b /&amp;gt;&amp;lt;/w:rPr&amp;gt;&amp;lt;w:t&amp;gt;COMMISSION ON JUDICIAL CONDUCT&amp;lt;/w:t&amp;gt;&amp;lt;/w:r&amp;gt;&amp;lt;w:bookmarkEnd w:id="26" /&amp;gt;&amp;lt;w:bookmarkEnd w:id="28" /&amp;gt;&amp;lt;/w:ins&amp;gt;&amp;lt;/w:p&amp;gt;&amp;lt;w:p w:rsidR="00A31E8D" w:rsidRPr="00746838" w:rsidRDefault="00A31E8D" w:rsidP="00A31E8D"&amp;gt;&amp;lt;w:pPr&amp;gt;&amp;lt;w:ind w:left="1080" w:hanging="720" /&amp;gt;&amp;lt;w:rPr&amp;gt;&amp;lt;w:ins w:id="30" w:author="BPS" w:date="2025-01-29T14:41:00Z" /&amp;gt;&amp;lt;/w:rPr&amp;gt;&amp;lt;/w:pPr&amp;gt;&amp;lt;w:bookmarkStart w:id="31" w:name="_STATUTE_S__ea8442ae_cd70_41af_b93b_8b9e" /&amp;gt;&amp;lt;w:bookmarkStart w:id="32" w:name="_PAR__6_470eafd6_5b51_4d5b_9205_d8b094e2" /&amp;gt;&amp;lt;w:bookmarkStart w:id="33" w:name="_LINE__7_1ca636eb_c058_47df_9815_a597c78" /&amp;gt;&amp;lt;w:bookmarkEnd w:id="27" /&amp;gt;&amp;lt;w:ins w:id="34" w:author="BPS" w:date="2025-01-29T14:41:00Z"&amp;gt;&amp;lt;w:r w:rsidRPr="00746838"&amp;gt;&amp;lt;w:rPr&amp;gt;&amp;lt;w:b /&amp;gt;&amp;lt;/w:rPr&amp;gt;&amp;lt;w:t&amp;gt;§&amp;lt;/w:t&amp;gt;&amp;lt;/w:r&amp;gt;&amp;lt;w:bookmarkStart w:id="35" w:name="_STATUTE_NUMBER__412daf17_8d6a_4e90_b3a9" /&amp;gt;&amp;lt;w:r w:rsidRPr="00746838"&amp;gt;&amp;lt;w:rPr&amp;gt;&amp;lt;w:b /&amp;gt;&amp;lt;/w:rPr&amp;gt;&amp;lt;w:t&amp;gt;71&amp;lt;/w:t&amp;gt;&amp;lt;/w:r&amp;gt;&amp;lt;w:bookmarkEnd w:id="35" /&amp;gt;&amp;lt;w:r w:rsidRPr="00746838"&amp;gt;&amp;lt;w:rPr&amp;gt;&amp;lt;w:b /&amp;gt;&amp;lt;/w:rPr&amp;gt;&amp;lt;w:t xml:space="preserve"&amp;gt;. &amp;lt;/w:t&amp;gt;&amp;lt;/w:r&amp;gt;&amp;lt;w:bookmarkStart w:id="36" w:name="_STATUTE_HEADNOTE__5835a145_ac16_4a69_bf" /&amp;gt;&amp;lt;w:r w:rsidRPr="00746838"&amp;gt;&amp;lt;w:rPr&amp;gt;&amp;lt;w:b /&amp;gt;&amp;lt;/w:rPr&amp;gt;&amp;lt;w:t&amp;gt;Definitions&amp;lt;/w:t&amp;gt;&amp;lt;/w:r&amp;gt;&amp;lt;w:bookmarkEnd w:id="33" /&amp;gt;&amp;lt;w:bookmarkEnd w:id="36" /&amp;gt;&amp;lt;/w:ins&amp;gt;&amp;lt;/w:p&amp;gt;&amp;lt;w:p w:rsidR="00A31E8D" w:rsidRPr="00746838" w:rsidRDefault="00A31E8D" w:rsidP="00A31E8D"&amp;gt;&amp;lt;w:pPr&amp;gt;&amp;lt;w:ind w:left="360" w:firstLine="360" /&amp;gt;&amp;lt;w:rPr&amp;gt;&amp;lt;w:ins w:id="37" w:author="BPS" w:date="2025-01-29T14:41:00Z" /&amp;gt;&amp;lt;/w:rPr&amp;gt;&amp;lt;/w:pPr&amp;gt;&amp;lt;w:bookmarkStart w:id="38" w:name="_STATUTE_P__2c4fa1a6_cd72_4798_83ba_05cb" /&amp;gt;&amp;lt;w:bookmarkStart w:id="39" w:name="_STATUTE_CONTENT__ecf0f08d_979f_4216_bbc" /&amp;gt;&amp;lt;w:bookmarkStart w:id="40" w:name="_PAR__7_292fc3e6_50eb_4c8e_a5d1_40b1d7e3" /&amp;gt;&amp;lt;w:bookmarkStart w:id="41" w:name="_LINE__8_4c9664f2_48c3_4b80_8891_5754a5c" /&amp;gt;&amp;lt;w:bookmarkEnd w:id="32" /&amp;gt;&amp;lt;w:ins w:id="42" w:author="BPS" w:date="2025-01-29T14:41:00Z"&amp;gt;&amp;lt;w:r w:rsidRPr="00746838"&amp;gt;&amp;lt;w:t xml:space="preserve"&amp;gt;As used in this subchapter, unless the context otherwise indicates, the following terms &amp;lt;/w:t&amp;gt;&amp;lt;/w:r&amp;gt;&amp;lt;w:bookmarkStart w:id="43" w:name="_LINE__9_f573740c_64c3_44cc_b540_1ca9da5" /&amp;gt;&amp;lt;w:bookmarkEnd w:id="41" /&amp;gt;&amp;lt;w:r w:rsidRPr="00746838"&amp;gt;&amp;lt;w:t&amp;gt;have the following meanings.&amp;lt;/w:t&amp;gt;&amp;lt;/w:r&amp;gt;&amp;lt;w:bookmarkEnd w:id="43" /&amp;gt;&amp;lt;/w:ins&amp;gt;&amp;lt;/w:p&amp;gt;&amp;lt;w:p w:rsidR="00A31E8D" w:rsidRPr="00746838" w:rsidRDefault="00A31E8D" w:rsidP="00A31E8D"&amp;gt;&amp;lt;w:pPr&amp;gt;&amp;lt;w:ind w:left="360" w:firstLine="360" /&amp;gt;&amp;lt;w:rPr&amp;gt;&amp;lt;w:ins w:id="44" w:author="BPS" w:date="2025-01-29T14:41:00Z" /&amp;gt;&amp;lt;/w:rPr&amp;gt;&amp;lt;/w:pPr&amp;gt;&amp;lt;w:bookmarkStart w:id="45" w:name="_STATUTE_NUMBER__8d482b87_d4fa_4df4_a65d" /&amp;gt;&amp;lt;w:bookmarkStart w:id="46" w:name="_STATUTE_SS__e581f819_d27d_4b18_bd02_469" /&amp;gt;&amp;lt;w:bookmarkStart w:id="47" w:name="_PAR__8_9584fb88_3eca_42e3_b3c4_835621fe" /&amp;gt;&amp;lt;w:bookmarkStart w:id="48" w:name="_LINE__10_89539cbf_8947_4dca_9c46_17f241" /&amp;gt;&amp;lt;w:bookmarkEnd w:id="38" /&amp;gt;&amp;lt;w:bookmarkEnd w:id="39" /&amp;gt;&amp;lt;w:bookmarkEnd w:id="40" /&amp;gt;&amp;lt;w:ins w:id="49" w:author="BPS" w:date="2025-01-29T14:41:00Z"&amp;gt;&amp;lt;w:r w:rsidRPr="00746838"&amp;gt;&amp;lt;w:rPr&amp;gt;&amp;lt;w:b /&amp;gt;&amp;lt;/w:rPr&amp;gt;&amp;lt;w:t&amp;gt;1&amp;lt;/w:t&amp;gt;&amp;lt;/w:r&amp;gt;&amp;lt;w:bookmarkEnd w:id="45" /&amp;gt;&amp;lt;w:r w:rsidRPr="00746838"&amp;gt;&amp;lt;w:rPr&amp;gt;&amp;lt;w:b /&amp;gt;&amp;lt;/w:rPr&amp;gt;&amp;lt;w:t xml:space="preserve"&amp;gt;.  &amp;lt;/w:t&amp;gt;&amp;lt;/w:r&amp;gt;&amp;lt;w:bookmarkStart w:id="50" w:name="_STATUTE_HEADNOTE__c5567264_7073_4fcf_8d" /&amp;gt;&amp;lt;w:r w:rsidRPr="00746838"&amp;gt;&amp;lt;w:rPr&amp;gt;&amp;lt;w:b /&amp;gt;&amp;lt;/w:rPr&amp;gt;&amp;lt;w:t&amp;gt;Commission.&amp;lt;/w:t&amp;gt;&amp;lt;/w:r&amp;gt;&amp;lt;w:r w:rsidRPr="00746838"&amp;gt;&amp;lt;w:t xml:space="preserve"&amp;gt;  &amp;lt;/w:t&amp;gt;&amp;lt;/w:r&amp;gt;&amp;lt;w:bookmarkStart w:id="51" w:name="_STATUTE_CONTENT__3db3d6d0_bafa_49ed_a0b" /&amp;gt;&amp;lt;w:bookmarkEnd w:id="50" /&amp;gt;&amp;lt;w:r w:rsidRPr="00746838"&amp;gt;&amp;lt;w:t xml:space="preserve"&amp;gt;"Commission" means the &amp;lt;/w:t&amp;gt;&amp;lt;/w:r&amp;gt;&amp;lt;/w:ins&amp;gt;&amp;lt;w:ins w:id="52" w:author="BPS" w:date="2025-04-18T12:59:00Z"&amp;gt;&amp;lt;w:r&amp;gt;&amp;lt;w:t&amp;gt;C&amp;lt;/w:t&amp;gt;&amp;lt;/w:r&amp;gt;&amp;lt;/w:ins&amp;gt;&amp;lt;w:ins w:id="53" w:author="BPS" w:date="2025-01-29T14:41:00Z"&amp;gt;&amp;lt;w:r w:rsidRPr="00746838"&amp;gt;&amp;lt;w:t xml:space="preserve"&amp;gt;ommission on Judicial Conduct &amp;lt;/w:t&amp;gt;&amp;lt;/w:r&amp;gt;&amp;lt;w:bookmarkStart w:id="54" w:name="_LINE__11_5aad2611_867b_4f9e_87e6_43fbe7" /&amp;gt;&amp;lt;w:bookmarkEnd w:id="48" /&amp;gt;&amp;lt;w:r w:rsidRPr="00746838"&amp;gt;&amp;lt;w:t&amp;gt;established by Title 5, section 12004-G&amp;lt;/w:t&amp;gt;&amp;lt;/w:r&amp;gt;&amp;lt;w:r&amp;gt;&amp;lt;w:t&amp;gt;,&amp;lt;/w:t&amp;gt;&amp;lt;/w:r&amp;gt;&amp;lt;w:r w:rsidRPr="00746838"&amp;gt;&amp;lt;w:t xml:space="preserve"&amp;gt; subsection 23-B and described in section 72.&amp;lt;/w:t&amp;gt;&amp;lt;/w:r&amp;gt;&amp;lt;w:bookmarkEnd w:id="54" /&amp;gt;&amp;lt;/w:ins&amp;gt;&amp;lt;/w:p&amp;gt;&amp;lt;w:p w:rsidR="00A31E8D" w:rsidRPr="00746838" w:rsidRDefault="00A31E8D" w:rsidP="00A31E8D"&amp;gt;&amp;lt;w:pPr&amp;gt;&amp;lt;w:ind w:left="360" w:firstLine="360" /&amp;gt;&amp;lt;w:rPr&amp;gt;&amp;lt;w:ins w:id="55" w:author="BPS" w:date="2025-01-29T14:41:00Z" /&amp;gt;&amp;lt;/w:rPr&amp;gt;&amp;lt;/w:pPr&amp;gt;&amp;lt;w:bookmarkStart w:id="56" w:name="_STATUTE_NUMBER__95842296_4d13_4d47_b7b5" /&amp;gt;&amp;lt;w:bookmarkStart w:id="57" w:name="_STATUTE_SS__aa8d825a_b4db_4e78_8fc5_1b6" /&amp;gt;&amp;lt;w:bookmarkStart w:id="58" w:name="_PAR__9_4e3d1145_c6ca_47f4_abca_af6c6e20" /&amp;gt;&amp;lt;w:bookmarkStart w:id="59" w:name="_LINE__12_1d47b5b7_f436_4353_b267_30bc43" /&amp;gt;&amp;lt;w:bookmarkEnd w:id="46" /&amp;gt;&amp;lt;w:bookmarkEnd w:id="47" /&amp;gt;&amp;lt;w:bookmarkEnd w:id="51" /&amp;gt;&amp;lt;w:ins w:id="60" w:author="BPS" w:date="2025-01-29T14:41:00Z"&amp;gt;&amp;lt;w:r w:rsidRPr="00746838"&amp;gt;&amp;lt;w:rPr&amp;gt;&amp;lt;w:b /&amp;gt;&amp;lt;/w:rPr&amp;gt;&amp;lt;w:t&amp;gt;2&amp;lt;/w:t&amp;gt;&amp;lt;/w:r&amp;gt;&amp;lt;w:bookmarkEnd w:id="56" /&amp;gt;&amp;lt;w:r w:rsidRPr="00746838"&amp;gt;&amp;lt;w:rPr&amp;gt;&amp;lt;w:b /&amp;gt;&amp;lt;/w:rPr&amp;gt;&amp;lt;w:t xml:space="preserve"&amp;gt;.  &amp;lt;/w:t&amp;gt;&amp;lt;/w:r&amp;gt;&amp;lt;w:bookmarkStart w:id="61" w:name="_STATUTE_HEADNOTE__20751bb0_2184_4c19_a5" /&amp;gt;&amp;lt;w:r w:rsidRPr="00746838"&amp;gt;&amp;lt;w:rPr&amp;gt;&amp;lt;w:b /&amp;gt;&amp;lt;/w:rPr&amp;gt;&amp;lt;w:t&amp;gt;Grounds for discipline.&amp;lt;/w:t&amp;gt;&amp;lt;/w:r&amp;gt;&amp;lt;w:r w:rsidRPr="00746838"&amp;gt;&amp;lt;w:t xml:space="preserve"&amp;gt;  &amp;lt;/w:t&amp;gt;&amp;lt;/w:r&amp;gt;&amp;lt;w:bookmarkStart w:id="62" w:name="_STATUTE_CONTENT__0377979c_c6b9_4d6e_a14" /&amp;gt;&amp;lt;w:bookmarkEnd w:id="61" /&amp;gt;&amp;lt;w:r w:rsidRPr="00746838"&amp;gt;&amp;lt;w:t xml:space="preserve"&amp;gt;"Grounds for discipline" has the &amp;lt;/w:t&amp;gt;&amp;lt;/w:r&amp;gt;&amp;lt;/w:ins&amp;gt;&amp;lt;w:ins w:id="63" w:author="BPS" w:date="2025-04-17T14:20:00Z"&amp;gt;&amp;lt;w:r&amp;gt;&amp;lt;w:t xml:space="preserve"&amp;gt;same &amp;lt;/w:t&amp;gt;&amp;lt;/w:r&amp;gt;&amp;lt;/w:ins&amp;gt;&amp;lt;w:ins w:id="64" w:author="BPS" w:date="2025-01-29T14:41:00Z"&amp;gt;&amp;lt;w:r w:rsidRPr="00746838"&amp;gt;&amp;lt;w:t xml:space="preserve"&amp;gt;meaning &amp;lt;/w:t&amp;gt;&amp;lt;/w:r&amp;gt;&amp;lt;/w:ins&amp;gt;&amp;lt;w:ins w:id="65" w:author="BPS" w:date="2025-04-17T14:20:00Z"&amp;gt;&amp;lt;w:r&amp;gt;&amp;lt;w:t xml:space="preserve"&amp;gt;as &amp;lt;/w:t&amp;gt;&amp;lt;/w:r&amp;gt;&amp;lt;w:bookmarkStart w:id="66" w:name="_LINE__13_d8a71d58_484a_4a8e_b049_5e04ad" /&amp;gt;&amp;lt;w:bookmarkEnd w:id="59" /&amp;gt;&amp;lt;w:r&amp;gt;&amp;lt;w:t&amp;gt;described&amp;lt;/w:t&amp;gt;&amp;lt;/w:r&amp;gt;&amp;lt;/w:ins&amp;gt;&amp;lt;w:ins w:id="67" w:author="BPS" w:date="2025-01-29T14:41:00Z"&amp;gt;&amp;lt;w:r w:rsidRPr="00746838"&amp;gt;&amp;lt;w:t xml:space="preserve"&amp;gt; in section 73, subsection 5.&amp;lt;/w:t&amp;gt;&amp;lt;/w:r&amp;gt;&amp;lt;w:bookmarkEnd w:id="66" /&amp;gt;&amp;lt;/w:ins&amp;gt;&amp;lt;/w:p&amp;gt;&amp;lt;w:p w:rsidR="00A31E8D" w:rsidRPr="00746838" w:rsidRDefault="00A31E8D" w:rsidP="00A31E8D"&amp;gt;&amp;lt;w:pPr&amp;gt;&amp;lt;w:ind w:left="360" w:firstLine="360" /&amp;gt;&amp;lt;w:rPr&amp;gt;&amp;lt;w:ins w:id="68" w:author="BPS" w:date="2025-01-29T14:41:00Z" /&amp;gt;&amp;lt;/w:rPr&amp;gt;&amp;lt;/w:pPr&amp;gt;&amp;lt;w:bookmarkStart w:id="69" w:name="_STATUTE_NUMBER__654165ad_105e_471a_9fd4" /&amp;gt;&amp;lt;w:bookmarkStart w:id="70" w:name="_STATUTE_SS__9490375f_418d_4567_8360_617" /&amp;gt;&amp;lt;w:bookmarkStart w:id="71" w:name="_PAR__10_ada1a0c3_860f_4383_af4c_8662af7" /&amp;gt;&amp;lt;w:bookmarkStart w:id="72" w:name="_LINE__14_73bc9ff6_b1bf_4bc2_af51_5a8df2" /&amp;gt;&amp;lt;w:bookmarkEnd w:id="57" /&amp;gt;&amp;lt;w:bookmarkEnd w:id="58" /&amp;gt;&amp;lt;w:bookmarkEnd w:id="62" /&amp;gt;&amp;lt;w:ins w:id="73" w:author="BPS" w:date="2025-01-29T14:41:00Z"&amp;gt;&amp;lt;w:r w:rsidRPr="00746838"&amp;gt;&amp;lt;w:rPr&amp;gt;&amp;lt;w:b /&amp;gt;&amp;lt;/w:rPr&amp;gt;&amp;lt;w:t&amp;gt;3&amp;lt;/w:t&amp;gt;&amp;lt;/w:r&amp;gt;&amp;lt;w:bookmarkEnd w:id="69" /&amp;gt;&amp;lt;w:r w:rsidRPr="00746838"&amp;gt;&amp;lt;w:rPr&amp;gt;&amp;lt;w:b /&amp;gt;&amp;lt;/w:rPr&amp;gt;&amp;lt;w:t xml:space="preserve"&amp;gt;.  &amp;lt;/w:t&amp;gt;&amp;lt;/w:r&amp;gt;&amp;lt;w:bookmarkStart w:id="74" w:name="_STATUTE_HEADNOTE__e5a16ad7_fba3_413a_93" /&amp;gt;&amp;lt;w:r w:rsidRPr="00746838"&amp;gt;&amp;lt;w:rPr&amp;gt;&amp;lt;w:b /&amp;gt;&amp;lt;/w:rPr&amp;gt;&amp;lt;w:t&amp;gt;Independent source.&amp;lt;/w:t&amp;gt;&amp;lt;/w:r&amp;gt;&amp;lt;w:r w:rsidRPr="00746838"&amp;gt;&amp;lt;w:t xml:space="preserve"&amp;gt; &amp;lt;/w:t&amp;gt;&amp;lt;/w:r&amp;gt;&amp;lt;w:r&amp;gt;&amp;lt;w:t xml:space="preserve"&amp;gt; &amp;lt;/w:t&amp;gt;&amp;lt;/w:r&amp;gt;&amp;lt;w:bookmarkStart w:id="75" w:name="_STATUTE_CONTENT__317da986_ba4e_434a_b27" /&amp;gt;&amp;lt;w:bookmarkEnd w:id="74" /&amp;gt;&amp;lt;w:r w:rsidRPr="00746838"&amp;gt;&amp;lt;w:t xml:space="preserve"&amp;gt;"Independent source" means a person other than a member &amp;lt;/w:t&amp;gt;&amp;lt;/w:r&amp;gt;&amp;lt;w:bookmarkStart w:id="76" w:name="_LINE__15_974f080d_66ff_44e5_879e_5591b0" /&amp;gt;&amp;lt;w:bookmarkEnd w:id="72" /&amp;gt;&amp;lt;w:r w:rsidRPr="00746838"&amp;gt;&amp;lt;w:t&amp;gt;of the commission, commission staff or the judge.&amp;lt;/w:t&amp;gt;&amp;lt;/w:r&amp;gt;&amp;lt;w:bookmarkEnd w:id="76" /&amp;gt;&amp;lt;/w:ins&amp;gt;&amp;lt;/w:p&amp;gt;&amp;lt;w:p w:rsidR="00A31E8D" w:rsidRPr="00746838" w:rsidRDefault="00A31E8D" w:rsidP="00A31E8D"&amp;gt;&amp;lt;w:pPr&amp;gt;&amp;lt;w:ind w:left="360" w:firstLine="360" /&amp;gt;&amp;lt;w:rPr&amp;gt;&amp;lt;w:ins w:id="77" w:author="BPS" w:date="2025-01-29T14:41:00Z" /&amp;gt;&amp;lt;/w:rPr&amp;gt;&amp;lt;/w:pPr&amp;gt;&amp;lt;w:bookmarkStart w:id="78" w:name="_STATUTE_NUMBER__f83faa12_6cd7_4a08_a0b4" /&amp;gt;&amp;lt;w:bookmarkStart w:id="79" w:name="_STATUTE_SS__bf58fccb_e3f7_43ad_b8fd_b3c" /&amp;gt;&amp;lt;w:bookmarkStart w:id="80" w:name="_PAR__11_129c1def_b09f_43c8_a12b_4e9330b" /&amp;gt;&amp;lt;w:bookmarkStart w:id="81" w:name="_LINE__16_f2097819_05c0_4536_ad8a_991f0b" /&amp;gt;&amp;lt;w:bookmarkEnd w:id="70" /&amp;gt;&amp;lt;w:bookmarkEnd w:id="71" /&amp;gt;&amp;lt;w:bookmarkEnd w:id="75" /&amp;gt;&amp;lt;w:ins w:id="82" w:author="BPS" w:date="2025-01-29T14:41:00Z"&amp;gt;&amp;lt;w:r w:rsidRPr="00746838"&amp;gt;&amp;lt;w:rPr&amp;gt;&amp;lt;w:b /&amp;gt;&amp;lt;/w:rPr&amp;gt;&amp;lt;w:t&amp;gt;4&amp;lt;/w:t&amp;gt;&amp;lt;/w:r&amp;gt;&amp;lt;w:bookmarkEnd w:id="78" /&amp;gt;&amp;lt;w:r w:rsidRPr="00746838"&amp;gt;&amp;lt;w:rPr&amp;gt;&amp;lt;w:b /&amp;gt;&amp;lt;/w:rPr&amp;gt;&amp;lt;w:t xml:space="preserve"&amp;gt;.  &amp;lt;/w:t&amp;gt;&amp;lt;/w:r&amp;gt;&amp;lt;w:bookmarkStart w:id="83" w:name="_STATUTE_HEADNOTE__7a1034fb_58d6_4e61_aa" /&amp;gt;&amp;lt;w:r w:rsidRPr="00746838"&amp;gt;&amp;lt;w:rPr&amp;gt;&amp;lt;w:b /&amp;gt;&amp;lt;/w:rPr&amp;gt;&amp;lt;w:t&amp;gt;Judge.&amp;lt;/w:t&amp;gt;&amp;lt;/w:r&amp;gt;&amp;lt;w:r&amp;gt;&amp;lt;w:t xml:space="preserve"&amp;gt; &amp;lt;/w:t&amp;gt;&amp;lt;/w:r&amp;gt;&amp;lt;w:r w:rsidRPr="00746838"&amp;gt;&amp;lt;w:t xml:space="preserve"&amp;gt; &amp;lt;/w:t&amp;gt;&amp;lt;/w:r&amp;gt;&amp;lt;w:bookmarkStart w:id="84" w:name="_STATUTE_CONTENT__97000e82_3a89_4d81_b51" /&amp;gt;&amp;lt;w:bookmarkEnd w:id="83" /&amp;gt;&amp;lt;w:r w:rsidRPr="00746838"&amp;gt;&amp;lt;w:t xml:space="preserve"&amp;gt;"Judge" or "the judge" means the active or active retired Probate Court &amp;lt;/w:t&amp;gt;&amp;lt;/w:r&amp;gt;&amp;lt;w:bookmarkStart w:id="85" w:name="_LINE__17_93ff228a_0223_4eeb_86e4_dcbc2c" /&amp;gt;&amp;lt;w:bookmarkEnd w:id="81" /&amp;gt;&amp;lt;w:r w:rsidRPr="00746838"&amp;gt;&amp;lt;w:t xml:space="preserve"&amp;gt;Judge, District Court Judge, Superior Court Justice or Justice of the Supreme Judicial Court &amp;lt;/w:t&amp;gt;&amp;lt;/w:r&amp;gt;&amp;lt;w:bookmarkStart w:id="86" w:name="_LINE__18_8e126b7c_b77f_4bed_a68e_cf0b6f" /&amp;gt;&amp;lt;w:bookmarkEnd w:id="85" /&amp;gt;&amp;lt;w:r w:rsidRPr="00746838"&amp;gt;&amp;lt;w:t xml:space="preserve"&amp;gt;who is the subject of allegations in a proceeding initiated under section 75, subsection 1 or &amp;lt;/w:t&amp;gt;&amp;lt;/w:r&amp;gt;&amp;lt;w:bookmarkStart w:id="87" w:name="_LINE__19_b2858332_08d4_4ef6_aac8_a3e3aa" /&amp;gt;&amp;lt;w:bookmarkEnd w:id="86" /&amp;gt;&amp;lt;w:r w:rsidRPr="00746838"&amp;gt;&amp;lt;w:t&amp;gt;section 77, subsection 1.&amp;lt;/w:t&amp;gt;&amp;lt;/w:r&amp;gt;&amp;lt;w:bookmarkEnd w:id="87" /&amp;gt;&amp;lt;/w:ins&amp;gt;&amp;lt;/w:p&amp;gt;&amp;lt;w:p w:rsidR="00A31E8D" w:rsidRPr="00746838" w:rsidRDefault="00A31E8D" w:rsidP="00A31E8D"&amp;gt;&amp;lt;w:pPr&amp;gt;&amp;lt;w:ind w:left="1080" w:hanging="720" /&amp;gt;&amp;lt;w:rPr&amp;gt;&amp;lt;w:ins w:id="88" w:author="BPS" w:date="2025-01-29T14:41:00Z" /&amp;gt;&amp;lt;/w:rPr&amp;gt;&amp;lt;/w:pPr&amp;gt;&amp;lt;w:bookmarkStart w:id="89" w:name="_STATUTE_S__08e11694_c5ae_4ce8_9642_1695" /&amp;gt;&amp;lt;w:bookmarkStart w:id="90" w:name="_PAR__12_3f27d58c_c4ea_4936_ac3f_1cb9d2e" /&amp;gt;&amp;lt;w:bookmarkStart w:id="91" w:name="_LINE__20_a33084da_5f8d_470d_9017_1e5e3e" /&amp;gt;&amp;lt;w:bookmarkEnd w:id="31" /&amp;gt;&amp;lt;w:bookmarkEnd w:id="79" /&amp;gt;&amp;lt;w:bookmarkEnd w:id="80" /&amp;gt;&amp;lt;w:bookmarkEnd w:id="84" /&amp;gt;&amp;lt;w:ins w:id="92" w:author="BPS" w:date="2025-01-29T14:41:00Z"&amp;gt;&amp;lt;w:r w:rsidRPr="00746838"&amp;gt;&amp;lt;w:rPr&amp;gt;&amp;lt;w:b /&amp;gt;&amp;lt;/w:rPr&amp;gt;&amp;lt;w:t&amp;gt;§&amp;lt;/w:t&amp;gt;&amp;lt;/w:r&amp;gt;&amp;lt;w:bookmarkStart w:id="93" w:name="_STATUTE_NUMBER__431d242c_aa39_40b9_b471" /&amp;gt;&amp;lt;w:r w:rsidRPr="00746838"&amp;gt;&amp;lt;w:rPr&amp;gt;&amp;lt;w:b /&amp;gt;&amp;lt;/w:rPr&amp;gt;&amp;lt;w:t&amp;gt;72&amp;lt;/w:t&amp;gt;&amp;lt;/w:r&amp;gt;&amp;lt;w:bookmarkEnd w:id="93" /&amp;gt;&amp;lt;w:r w:rsidRPr="00746838"&amp;gt;&amp;lt;w:rPr&amp;gt;&amp;lt;w:b /&amp;gt;&amp;lt;/w:rPr&amp;gt;&amp;lt;w:t xml:space="preserve"&amp;gt;. &amp;lt;/w:t&amp;gt;&amp;lt;/w:r&amp;gt;&amp;lt;w:bookmarkStart w:id="94" w:name="_STATUTE_HEADNOTE__3471b753_3b3c_4aa6_a8" /&amp;gt;&amp;lt;w:r w:rsidRPr="00746838"&amp;gt;&amp;lt;w:rPr&amp;gt;&amp;lt;w:b /&amp;gt;&amp;lt;/w:rPr&amp;gt;&amp;lt;w:t&amp;gt;Commission on Judicial Conduct&amp;lt;/w:t&amp;gt;&amp;lt;/w:r&amp;gt;&amp;lt;w:bookmarkEnd w:id="91" /&amp;gt;&amp;lt;w:bookmarkEnd w:id="94" /&amp;gt;&amp;lt;/w:ins&amp;gt;&amp;lt;/w:p&amp;gt;&amp;lt;w:p w:rsidR="00A31E8D" w:rsidRPr="00746838" w:rsidRDefault="00A31E8D" w:rsidP="00A31E8D"&amp;gt;&amp;lt;w:pPr&amp;gt;&amp;lt;w:ind w:left="360" w:firstLine="360" /&amp;gt;&amp;lt;w:rPr&amp;gt;&amp;lt;w:ins w:id="95" w:author="BPS" w:date="2025-01-29T14:41:00Z" /&amp;gt;&amp;lt;/w:rPr&amp;gt;&amp;lt;/w:pPr&amp;gt;&amp;lt;w:bookmarkStart w:id="96" w:name="_STATUTE_NUMBER__23b87e1d_6524_4564_b7ea" /&amp;gt;&amp;lt;w:bookmarkStart w:id="97" w:name="_STATUTE_SS__2125b56f_2b41_4848_8c8d_886" /&amp;gt;&amp;lt;w:bookmarkStart w:id="98" w:name="_PAR__13_176fd891_a773_4f10_9a5f_10a4827" /&amp;gt;&amp;lt;w:bookmarkStart w:id="99" w:name="_LINE__21_7e5022a3_7585_4d07_b5e4_325e05" /&amp;gt;&amp;lt;w:bookmarkEnd w:id="90" /&amp;gt;&amp;lt;w:ins w:id="100" w:author="BPS" w:date="2025-01-29T14:41:00Z"&amp;gt;&amp;lt;w:r w:rsidRPr="00746838"&amp;gt;&amp;lt;w:rPr&amp;gt;&amp;lt;w:b /&amp;gt;&amp;lt;/w:rPr&amp;gt;&amp;lt;w:t&amp;gt;1&amp;lt;/w:t&amp;gt;&amp;lt;/w:r&amp;gt;&amp;lt;w:bookmarkEnd w:id="96" /&amp;gt;&amp;lt;w:r w:rsidRPr="00746838"&amp;gt;&amp;lt;w:rPr&amp;gt;&amp;lt;w:b /&amp;gt;&amp;lt;/w:rPr&amp;gt;&amp;lt;w:t xml:space="preserve"&amp;gt;.  &amp;lt;/w:t&amp;gt;&amp;lt;/w:r&amp;gt;&amp;lt;w:bookmarkStart w:id="101" w:name="_STATUTE_HEADNOTE__f354427e_bec8_44f9_be" /&amp;gt;&amp;lt;w:r w:rsidRPr="00746838"&amp;gt;&amp;lt;w:rPr&amp;gt;&amp;lt;w:b /&amp;gt;&amp;lt;/w:rPr&amp;gt;&amp;lt;w:t&amp;gt;Membership.&amp;lt;/w:t&amp;gt;&amp;lt;/w:r&amp;gt;&amp;lt;w:r w:rsidRPr="00746838"&amp;gt;&amp;lt;w:t xml:space="preserve"&amp;gt;  &amp;lt;/w:t&amp;gt;&amp;lt;/w:r&amp;gt;&amp;lt;w:bookmarkStart w:id="102" w:name="_STATUTE_CONTENT__116a579b_4a4e_4eb8_a5f" /&amp;gt;&amp;lt;w:bookmarkEnd w:id="101" /&amp;gt;&amp;lt;w:r w:rsidRPr="00746838"&amp;gt;&amp;lt;w:t xml:space="preserve"&amp;gt;The Commission on Judicial Conduct, established by Title 5, section &amp;lt;/w:t&amp;gt;&amp;lt;/w:r&amp;gt;&amp;lt;w:bookmarkStart w:id="103" w:name="_LINE__22_7908464e_67dc_4122_a617_edcc2c" /&amp;gt;&amp;lt;w:bookmarkEnd w:id="99" /&amp;gt;&amp;lt;w:r w:rsidRPr="00746838"&amp;gt;&amp;lt;w:t&amp;gt;12004-G, subsection 23-B&amp;lt;/w:t&amp;gt;&amp;lt;/w:r&amp;gt;&amp;lt;/w:ins&amp;gt;&amp;lt;w:ins w:id="104" w:author="BPS" w:date="2025-04-17T14:21:00Z"&amp;gt;&amp;lt;w:r&amp;gt;&amp;lt;w:t&amp;gt;,&amp;lt;/w:t&amp;gt;&amp;lt;/w:r&amp;gt;&amp;lt;/w:ins&amp;gt;&amp;lt;w:ins w:id="105" w:author="BPS" w:date="2025-01-29T14:41:00Z"&amp;gt;&amp;lt;w:r w:rsidRPr="00746838"&amp;gt;&amp;lt;w:t xml:space="preserve"&amp;gt; consists of 9 members appointed as follows:&amp;lt;/w:t&amp;gt;&amp;lt;/w:r&amp;gt;&amp;lt;w:bookmarkEnd w:id="103" /&amp;gt;&amp;lt;/w:ins&amp;gt;&amp;lt;/w:p&amp;gt;&amp;lt;w:p w:rsidR="00A31E8D" w:rsidRPr="00746838" w:rsidRDefault="00A31E8D" w:rsidP="00A31E8D"&amp;gt;&amp;lt;w:pPr&amp;gt;&amp;lt;w:ind w:left="720" /&amp;gt;&amp;lt;w:rPr&amp;gt;&amp;lt;w:ins w:id="106" w:author="BPS" w:date="2025-01-29T14:41:00Z" /&amp;gt;&amp;lt;/w:rPr&amp;gt;&amp;lt;/w:pPr&amp;gt;&amp;lt;w:bookmarkStart w:id="107" w:name="_STATUTE_NUMBER__3eb39698_c224_4fb9_9092" /&amp;gt;&amp;lt;w:bookmarkStart w:id="108" w:name="_STATUTE_P__5883435d_d216_47c3_96cb_f06e" /&amp;gt;&amp;lt;w:bookmarkStart w:id="109" w:name="_PAR__14_8e2b4b72_b4e1_4154_b96d_38820f8" /&amp;gt;&amp;lt;w:bookmarkStart w:id="110" w:name="_LINE__23_34388ebc_ccdc_4305_8dd5_c03fa3" /&amp;gt;&amp;lt;w:bookmarkEnd w:id="98" /&amp;gt;&amp;lt;w:bookmarkEnd w:id="102" /&amp;gt;&amp;lt;w:ins w:id="111" w:author="BPS" w:date="2025-01-29T14:41:00Z"&amp;gt;&amp;lt;w:r w:rsidRPr="00746838"&amp;gt;&amp;lt;w:t&amp;gt;A&amp;lt;/w:t&amp;gt;&amp;lt;/w:r&amp;gt;&amp;lt;w:bookmarkEnd w:id="107" /&amp;gt;&amp;lt;w:r w:rsidRPr="00746838"&amp;gt;&amp;lt;w:t xml:space="preserve"&amp;gt;. &amp;lt;/w:t&amp;gt;&amp;lt;/w:r&amp;gt;&amp;lt;w:r&amp;gt;&amp;lt;w:t xml:space="preserve"&amp;gt; &amp;lt;/w:t&amp;gt;&amp;lt;/w:r&amp;gt;&amp;lt;w:bookmarkStart w:id="112" w:name="_STATUTE_CONTENT__3fd546cd_abf1_4cbf_952" /&amp;gt;&amp;lt;w:r w:rsidRPr="00746838"&amp;gt;&amp;lt;w:t xml:space="preserve"&amp;gt;An active Superior Court Justice, appointed by the Chief Justice of the Supreme &amp;lt;/w:t&amp;gt;&amp;lt;/w:r&amp;gt;&amp;lt;w:bookmarkStart w:id="113" w:name="_LINE__24_5e61fde4_d110_48e3_8192_c2d28a" /&amp;gt;&amp;lt;w:bookmarkEnd w:id="110" /&amp;gt;&amp;lt;w:r w:rsidRPr="00746838"&amp;gt;&amp;lt;w:t&amp;gt;Judicial Court;&amp;lt;/w:t&amp;gt;&amp;lt;/w:r&amp;gt;&amp;lt;w:bookmarkEnd w:id="113" /&amp;gt;&amp;lt;/w:ins&amp;gt;&amp;lt;/w:p&amp;gt;&amp;lt;w:p w:rsidR="00A31E8D" w:rsidRPr="00746838" w:rsidRDefault="00A31E8D" w:rsidP="00A31E8D"&amp;gt;&amp;lt;w:pPr&amp;gt;&amp;lt;w:ind w:left="720" /&amp;gt;&amp;lt;w:rPr&amp;gt;&amp;lt;w:ins w:id="114" w:author="BPS" w:date="2025-01-29T14:41:00Z" /&amp;gt;&amp;lt;/w:rPr&amp;gt;&amp;lt;/w:pPr&amp;gt;&amp;lt;w:bookmarkStart w:id="115" w:name="_STATUTE_NUMBER__425d506e_5c7b_4233_b3c3" /&amp;gt;&amp;lt;w:bookmarkStart w:id="116" w:name="_STATUTE_P__6c7858f2_ec83_453e_a06d_064b" /&amp;gt;&amp;lt;w:bookmarkStart w:id="117" w:name="_PAR__15_9ed44d8d_fcac_47ff_8705_69e3937" /&amp;gt;&amp;lt;w:bookmarkStart w:id="118" w:name="_LINE__25_507d88e5_af74_4e5a_a242_1204a5" /&amp;gt;&amp;lt;w:bookmarkEnd w:id="108" /&amp;gt;&amp;lt;w:bookmarkEnd w:id="109" /&amp;gt;&amp;lt;w:bookmarkEnd w:id="112" /&amp;gt;&amp;lt;w:ins w:id="119" w:author="BPS" w:date="2025-01-29T14:41:00Z"&amp;gt;&amp;lt;w:r w:rsidRPr="00746838"&amp;gt;&amp;lt;w:t&amp;gt;B&amp;lt;/w:t&amp;gt;&amp;lt;/w:r&amp;gt;&amp;lt;w:bookmarkEnd w:id="115" /&amp;gt;&amp;lt;w:r w:rsidRPr="00746838"&amp;gt;&amp;lt;w:t xml:space="preserve"&amp;gt;. &amp;lt;/w:t&amp;gt;&amp;lt;/w:r&amp;gt;&amp;lt;w:r&amp;gt;&amp;lt;w:t xml:space="preserve"&amp;gt; &amp;lt;/w:t&amp;gt;&amp;lt;/w:r&amp;gt;&amp;lt;w:bookmarkStart w:id="120" w:name="_STATUTE_CONTENT__96610f98_be6c_4730_aa7" /&amp;gt;&amp;lt;w:r w:rsidRPr="00746838"&amp;gt;&amp;lt;w:t xml:space="preserve"&amp;gt;An active District Court Judge, appointed by the Chief Justice of the Supreme &amp;lt;/w:t&amp;gt;&amp;lt;/w:r&amp;gt;&amp;lt;w:bookmarkStart w:id="121" w:name="_LINE__26_0d20bcd2_dd42_4cc8_ba98_6ff85d" /&amp;gt;&amp;lt;w:bookmarkEnd w:id="118" /&amp;gt;&amp;lt;w:r w:rsidRPr="00746838"&amp;gt;&amp;lt;w:t&amp;gt;Judicial Court;&amp;lt;/w:t&amp;gt;&amp;lt;/w:r&amp;gt;&amp;lt;w:bookmarkEnd w:id="121" /&amp;gt;&amp;lt;/w:ins&amp;gt;&amp;lt;/w:p&amp;gt;&amp;lt;w:p w:rsidR="00A31E8D" w:rsidRPr="00746838" w:rsidRDefault="00A31E8D" w:rsidP="00A31E8D"&amp;gt;&amp;lt;w:pPr&amp;gt;&amp;lt;w:ind w:left="720" /&amp;gt;&amp;lt;w:rPr&amp;gt;&amp;lt;w:ins w:id="122" w:author="BPS" w:date="2025-01-29T14:41:00Z" /&amp;gt;&amp;lt;/w:rPr&amp;gt;&amp;lt;/w:pPr&amp;gt;&amp;lt;w:bookmarkStart w:id="123" w:name="_STATUTE_NUMBER__c9ad031b_effe_45b8_bc20" /&amp;gt;&amp;lt;w:bookmarkStart w:id="124" w:name="_STATUTE_P__e27c7df8_6882_4df7_aab4_d0ef" /&amp;gt;&amp;lt;w:bookmarkStart w:id="125" w:name="_PAR__16_ac950c51_82e8_4fcd_aff3_e297878" /&amp;gt;&amp;lt;w:bookmarkStart w:id="126" w:name="_LINE__27_eb76f1a7_1062_47b8_ae63_80b87a" /&amp;gt;&amp;lt;w:bookmarkEnd w:id="116" /&amp;gt;&amp;lt;w:bookmarkEnd w:id="117" /&amp;gt;&amp;lt;w:bookmarkEnd w:id="120" /&amp;gt;&amp;lt;w:ins w:id="127" w:author="BPS" w:date="2025-01-29T14:41:00Z"&amp;gt;&amp;lt;w:r w:rsidRPr="00746838"&amp;gt;&amp;lt;w:t&amp;gt;C&amp;lt;/w:t&amp;gt;&amp;lt;/w:r&amp;gt;&amp;lt;w:bookmarkEnd w:id="123" /&amp;gt;&amp;lt;w:r w:rsidRPr="00746838"&amp;gt;&amp;lt;w:t xml:space="preserve"&amp;gt;. &amp;lt;/w:t&amp;gt;&amp;lt;/w:r&amp;gt;&amp;lt;w:r&amp;gt;&amp;lt;w:t xml:space="preserve"&amp;gt; &amp;lt;/w:t&amp;gt;&amp;lt;/w:r&amp;gt;&amp;lt;w:bookmarkStart w:id="128" w:name="_STATUTE_CONTENT__5b441ace_18e7_4a1a_89f" /&amp;gt;&amp;lt;w:r w:rsidRPr="00746838"&amp;gt;&amp;lt;w:t xml:space="preserve"&amp;gt;An active Probate Court Judge, appointed by the Chief Justice of the Supreme &amp;lt;/w:t&amp;gt;&amp;lt;/w:r&amp;gt;&amp;lt;w:bookmarkStart w:id="129" w:name="_LINE__28_d716a948_5a56_4a3b_a92e_e0322d" /&amp;gt;&amp;lt;w:bookmarkEnd w:id="126" /&amp;gt;&amp;lt;w:r w:rsidRPr="00746838"&amp;gt;&amp;lt;w:t&amp;gt;Judicial Court;&amp;lt;/w:t&amp;gt;&amp;lt;/w:r&amp;gt;&amp;lt;w:bookmarkEnd w:id="129" /&amp;gt;&amp;lt;/w:ins&amp;gt;&amp;lt;/w:p&amp;gt;&amp;lt;w:p w:rsidR="00A31E8D" w:rsidRPr="00746838" w:rsidRDefault="00A31E8D" w:rsidP="00A31E8D"&amp;gt;&amp;lt;w:pPr&amp;gt;&amp;lt;w:ind w:left="720" /&amp;gt;&amp;lt;w:rPr&amp;gt;&amp;lt;w:ins w:id="130" w:author="BPS" w:date="2025-01-29T14:41:00Z" /&amp;gt;&amp;lt;/w:rPr&amp;gt;&amp;lt;/w:pPr&amp;gt;&amp;lt;w:bookmarkStart w:id="131" w:name="_STATUTE_NUMBER__246c41c9_e100_4032_8bd3" /&amp;gt;&amp;lt;w:bookmarkStart w:id="132" w:name="_STATUTE_P__89aba20e_4fcf_48e2_ae84_1648" /&amp;gt;&amp;lt;w:bookmarkStart w:id="133" w:name="_PAR__17_b2cf0616_4432_4d09_8721_5b4b619" /&amp;gt;&amp;lt;w:bookmarkStart w:id="134" w:name="_LINE__29_65cae250_a812_482a_9f1e_fa8b63" /&amp;gt;&amp;lt;w:bookmarkEnd w:id="124" /&amp;gt;&amp;lt;w:bookmarkEnd w:id="125" /&amp;gt;&amp;lt;w:bookmarkEnd w:id="128" /&amp;gt;&amp;lt;w:ins w:id="135" w:author="BPS" w:date="2025-01-29T14:41:00Z"&amp;gt;&amp;lt;w:r w:rsidRPr="00746838"&amp;gt;&amp;lt;w:t&amp;gt;D&amp;lt;/w:t&amp;gt;&amp;lt;/w:r&amp;gt;&amp;lt;w:bookmarkEnd w:id="131" /&amp;gt;&amp;lt;w:r w:rsidRPr="00746838"&amp;gt;&amp;lt;w:t xml:space="preserve"&amp;gt;. &amp;lt;/w:t&amp;gt;&amp;lt;/w:r&amp;gt;&amp;lt;w:r&amp;gt;&amp;lt;w:t xml:space="preserve"&amp;gt; &amp;lt;/w:t&amp;gt;&amp;lt;/w:r&amp;gt;&amp;lt;w:bookmarkStart w:id="136" w:name="_STATUTE_CONTENT__954fe2d0_8c98_451d_88a" /&amp;gt;&amp;lt;w:r w:rsidRPr="00746838"&amp;gt;&amp;lt;w:t xml:space="preserve"&amp;gt;Three members who are attorneys licensed to practice law in this State and members &amp;lt;/w:t&amp;gt;&amp;lt;/w:r&amp;gt;&amp;lt;w:bookmarkStart w:id="137" w:name="_LINE__30_cc082fba_86e5_496f_9de7_664c4b" /&amp;gt;&amp;lt;w:bookmarkEnd w:id="134" /&amp;gt;&amp;lt;w:r w:rsidRPr="00746838"&amp;gt;&amp;lt;w:t xml:space="preserve"&amp;gt;in good standing of the bar of this State, appointed by the Chief Justice of the Supreme &amp;lt;/w:t&amp;gt;&amp;lt;/w:r&amp;gt;&amp;lt;w:bookmarkStart w:id="138" w:name="_LINE__31_315bebbb_6755_42fa_8e5a_a369b5" /&amp;gt;&amp;lt;w:bookmarkEnd w:id="137" /&amp;gt;&amp;lt;w:r w:rsidRPr="00746838"&amp;gt;&amp;lt;w:t&amp;gt;Judicial Court; and&amp;lt;/w:t&amp;gt;&amp;lt;/w:r&amp;gt;&amp;lt;w:bookmarkEnd w:id="138" /&amp;gt;&amp;lt;/w:ins&amp;gt;&amp;lt;/w:p&amp;gt;&amp;lt;w:p w:rsidR="00A31E8D" w:rsidRPr="00746838" w:rsidRDefault="00A31E8D" w:rsidP="00A31E8D"&amp;gt;&amp;lt;w:pPr&amp;gt;&amp;lt;w:ind w:left="720" /&amp;gt;&amp;lt;w:rPr&amp;gt;&amp;lt;w:ins w:id="139" w:author="BPS" w:date="2025-01-29T14:41:00Z" /&amp;gt;&amp;lt;/w:rPr&amp;gt;&amp;lt;/w:pPr&amp;gt;&amp;lt;w:bookmarkStart w:id="140" w:name="_STATUTE_NUMBER__5b1ca765_3bac_46de_866a" /&amp;gt;&amp;lt;w:bookmarkStart w:id="141" w:name="_STATUTE_P__777f5512_e4e7_4851_a966_34de" /&amp;gt;&amp;lt;w:bookmarkStart w:id="142" w:name="_PAR__18_28462ea1_ef56_4f6c_9375_7481e02" /&amp;gt;&amp;lt;w:bookmarkStart w:id="143" w:name="_LINE__32_a7247351_20fb_4d05_9fd1_207ece" /&amp;gt;&amp;lt;w:bookmarkEnd w:id="132" /&amp;gt;&amp;lt;w:bookmarkEnd w:id="133" /&amp;gt;&amp;lt;w:bookmarkEnd w:id="136" /&amp;gt;&amp;lt;w:ins w:id="144" w:author="BPS" w:date="2025-01-29T14:41:00Z"&amp;gt;&amp;lt;w:r w:rsidRPr="00746838"&amp;gt;&amp;lt;w:t&amp;gt;E&amp;lt;/w:t&amp;gt;&amp;lt;/w:r&amp;gt;&amp;lt;w:bookmarkEnd w:id="140" /&amp;gt;&amp;lt;w:r w:rsidRPr="00746838"&amp;gt;&amp;lt;w:t xml:space="preserve"&amp;gt;. &amp;lt;/w:t&amp;gt;&amp;lt;/w:r&amp;gt;&amp;lt;w:r&amp;gt;&amp;lt;w:t xml:space="preserve"&amp;gt; &amp;lt;/w:t&amp;gt;&amp;lt;/w:r&amp;gt;&amp;lt;w:bookmarkStart w:id="145" w:name="_STATUTE_CONTENT__ba9b0a82_58af_422a_96e" /&amp;gt;&amp;lt;w:r w:rsidRPr="00746838"&amp;gt;&amp;lt;w:t xml:space="preserve"&amp;gt;Three members of the public, who may not be members of the bar of this State, &amp;lt;/w:t&amp;gt;&amp;lt;/w:r&amp;gt;&amp;lt;w:bookmarkStart w:id="146" w:name="_LINE__33_becc0b4e_e172_46a1_9c8b_c9399f" /&amp;gt;&amp;lt;w:bookmarkEnd w:id="143" /&amp;gt;&amp;lt;w:r w:rsidRPr="00746838"&amp;gt;&amp;lt;w:t&amp;gt;appointed by the Governor.&amp;lt;/w:t&amp;gt;&amp;lt;/w:r&amp;gt;&amp;lt;w:bookmarkEnd w:id="146" /&amp;gt;&amp;lt;/w:ins&amp;gt;&amp;lt;/w:p&amp;gt;&amp;lt;w:p w:rsidR="00A31E8D" w:rsidRPr="00746838" w:rsidRDefault="00A31E8D" w:rsidP="00A31E8D"&amp;gt;&amp;lt;w:pPr&amp;gt;&amp;lt;w:ind w:left="360" w:firstLine="360" /&amp;gt;&amp;lt;w:rPr&amp;gt;&amp;lt;w:ins w:id="147" w:author="BPS" w:date="2025-01-29T14:41:00Z" /&amp;gt;&amp;lt;/w:rPr&amp;gt;&amp;lt;/w:pPr&amp;gt;&amp;lt;w:bookmarkStart w:id="148" w:name="_STATUTE_NUMBER__0c5937f0_ddef_4f61_b816" /&amp;gt;&amp;lt;w:bookmarkStart w:id="149" w:name="_STATUTE_SS__34625741_eccd_4391_b04c_245" /&amp;gt;&amp;lt;w:bookmarkStart w:id="150" w:name="_PAR__19_8a2d74a5_a711_4ca4_ac23_801cf51" /&amp;gt;&amp;lt;w:bookmarkStart w:id="151" w:name="_LINE__34_d518ddfc_ebb2_497d_9eba_388924" /&amp;gt;&amp;lt;w:bookmarkEnd w:id="97" /&amp;gt;&amp;lt;w:bookmarkEnd w:id="141" /&amp;gt;&amp;lt;w:bookmarkEnd w:id="142" /&amp;gt;&amp;lt;w:bookmarkEnd w:id="145" /&amp;gt;&amp;lt;w:ins w:id="152" w:author="BPS" w:date="2025-01-29T14:41:00Z"&amp;gt;&amp;lt;w:r w:rsidRPr="00746838"&amp;gt;&amp;lt;w:rPr&amp;gt;&amp;lt;w:b /&amp;gt;&amp;lt;/w:rPr&amp;gt;&amp;lt;w:t&amp;gt;2&amp;lt;/w:t&amp;gt;&amp;lt;/w:r&amp;gt;&amp;lt;w:bookmarkEnd w:id="148" /&amp;gt;&amp;lt;w:r w:rsidRPr="00746838"&amp;gt;&amp;lt;w:rPr&amp;gt;&amp;lt;w:b /&amp;gt;&amp;lt;/w:rPr&amp;gt;&amp;lt;w:t xml:space="preserve"&amp;gt;.  &amp;lt;/w:t&amp;gt;&amp;lt;/w:r&amp;gt;&amp;lt;w:bookmarkStart w:id="153" w:name="_STATUTE_HEADNOTE__27c4e82c_e88a_4d6b_aa" /&amp;gt;&amp;lt;w:r w:rsidRPr="00746838"&amp;gt;&amp;lt;w:rPr&amp;gt;&amp;lt;w:b /&amp;gt;&amp;lt;/w:rPr&amp;gt;&amp;lt;w:t&amp;gt;Alternate members.&amp;lt;/w:t&amp;gt;&amp;lt;/w:r&amp;gt;&amp;lt;w:r w:rsidRPr="00746838"&amp;gt;&amp;lt;w:t xml:space="preserve"&amp;gt;  &amp;lt;/w:t&amp;gt;&amp;lt;/w:r&amp;gt;&amp;lt;w:bookmarkStart w:id="154" w:name="_STATUTE_CONTENT__12923f4c_daf7_469d_88e" /&amp;gt;&amp;lt;w:bookmarkEnd w:id="153" /&amp;gt;&amp;lt;w:r w:rsidRPr="00746838"&amp;gt;&amp;lt;w:t xml:space="preserve"&amp;gt;The appointing authority &amp;lt;/w:t&amp;gt;&amp;lt;/w:r&amp;gt;&amp;lt;/w:ins&amp;gt;&amp;lt;w:ins w:id="155" w:author="BPS" w:date="2025-04-17T14:21:00Z"&amp;gt;&amp;lt;w:r&amp;gt;&amp;lt;w:t xml:space="preserve"&amp;gt;under subsection 1, paragraphs A &amp;lt;/w:t&amp;gt;&amp;lt;/w:r&amp;gt;&amp;lt;w:bookmarkStart w:id="156" w:name="_LINE__35_e5879802_e7dd_48bf_b71e_f4102f" /&amp;gt;&amp;lt;w:bookmarkEnd w:id="151" /&amp;gt;&amp;lt;w:r&amp;gt;&amp;lt;w:t xml:space="preserve"&amp;gt;to E &amp;lt;/w:t&amp;gt;&amp;lt;/w:r&amp;gt;&amp;lt;/w:ins&amp;gt;&amp;lt;w:ins w:id="157" w:author="BPS" w:date="2025-01-29T14:41:00Z"&amp;gt;&amp;lt;w:r w:rsidRPr="00746838"&amp;gt;&amp;lt;w:t xml:space="preserve"&amp;gt;shall appoint one alternative member in &amp;lt;/w:t&amp;gt;&amp;lt;/w:r&amp;gt;&amp;lt;/w:ins&amp;gt;&amp;lt;w:ins w:id="158" w:author="BPS" w:date="2025-04-17T14:21:00Z"&amp;gt;&amp;lt;w:r&amp;gt;&amp;lt;w:t&amp;gt;that&amp;lt;/w:t&amp;gt;&amp;lt;/w:r&amp;gt;&amp;lt;/w:ins&amp;gt;&amp;lt;w:ins w:id="159" w:author="BPS" w:date="2025-01-29T14:41:00Z"&amp;gt;&amp;lt;w:r w:rsidRPr="00746838"&amp;gt;&amp;lt;w:t xml:space="preserve"&amp;gt; membership category, who serve&amp;lt;/w:t&amp;gt;&amp;lt;/w:r&amp;gt;&amp;lt;/w:ins&amp;gt;&amp;lt;w:ins w:id="160" w:author="BPS" w:date="2025-04-18T13:00:00Z"&amp;gt;&amp;lt;w:r&amp;gt;&amp;lt;w:t&amp;gt;s&amp;lt;/w:t&amp;gt;&amp;lt;/w:r&amp;gt;&amp;lt;/w:ins&amp;gt;&amp;lt;w:ins w:id="161" w:author="BPS" w:date="2025-01-29T14:41:00Z"&amp;gt;&amp;lt;w:r w:rsidRPr="00746838"&amp;gt;&amp;lt;w:t xml:space="preserve"&amp;gt; on the &amp;lt;/w:t&amp;gt;&amp;lt;/w:r&amp;gt;&amp;lt;w:bookmarkStart w:id="162" w:name="_LINE__36_0ed8dfe2_b7ff_4ffb_a2a0_d6c52c" /&amp;gt;&amp;lt;w:bookmarkEnd w:id="156" /&amp;gt;&amp;lt;w:r w:rsidRPr="00746838"&amp;gt;&amp;lt;w:t xml:space="preserve"&amp;gt;commission in the event that a commission member from the same membership category &amp;lt;/w:t&amp;gt;&amp;lt;/w:r&amp;gt;&amp;lt;w:bookmarkStart w:id="163" w:name="_PAGE_SPLIT__89bd668d_3d09_4daf_820d_df5" /&amp;gt;&amp;lt;w:bookmarkStart w:id="164" w:name="_PAGE__2_04f7e6c2_8d7c_4467_a06f_9676704" /&amp;gt;&amp;lt;w:bookmarkStart w:id="165" w:name="_PAR__1_6efeaa0d_d9c2_49ab_83f3_777d5eca" /&amp;gt;&amp;lt;w:bookmarkStart w:id="166" w:name="_LINE__1_edfb79b2_77d0_4e14_ae95_2ef6b58" /&amp;gt;&amp;lt;w:bookmarkEnd w:id="3" /&amp;gt;&amp;lt;w:bookmarkEnd w:id="150" /&amp;gt;&amp;lt;w:bookmarkEnd w:id="162" /&amp;gt;&amp;lt;w:r w:rsidRPr="00746838"&amp;gt;&amp;lt;w:t&amp;gt;i&amp;lt;/w:t&amp;gt;&amp;lt;/w:r&amp;gt;&amp;lt;w:bookmarkEnd w:id="163" /&amp;gt;&amp;lt;w:r w:rsidRPr="00746838"&amp;gt;&amp;lt;w:t xml:space="preserve"&amp;gt;s, pursuant to the rules adopted by the commission, disqualified from participating in a &amp;lt;/w:t&amp;gt;&amp;lt;/w:r&amp;gt;&amp;lt;w:bookmarkStart w:id="167" w:name="_LINE__2_6a2641fd_8b30_4134_899a_850b5cc" /&amp;gt;&amp;lt;w:bookmarkEnd w:id="166" /&amp;gt;&amp;lt;w:r w:rsidRPr="00746838"&amp;gt;&amp;lt;w:t&amp;gt;particular proceeding before the commission.&amp;lt;/w:t&amp;gt;&amp;lt;/w:r&amp;gt;&amp;lt;w:bookmarkEnd w:id="167" /&amp;gt;&amp;lt;/w:ins&amp;gt;&amp;lt;/w:p&amp;gt;&amp;lt;w:p w:rsidR="00A31E8D" w:rsidRPr="00746838" w:rsidRDefault="00A31E8D" w:rsidP="00A31E8D"&amp;gt;&amp;lt;w:pPr&amp;gt;&amp;lt;w:ind w:left="360" w:firstLine="360" /&amp;gt;&amp;lt;w:rPr&amp;gt;&amp;lt;w:ins w:id="168" w:author="BPS" w:date="2025-01-29T14:41:00Z" /&amp;gt;&amp;lt;/w:rPr&amp;gt;&amp;lt;/w:pPr&amp;gt;&amp;lt;w:bookmarkStart w:id="169" w:name="_STATUTE_NUMBER__90551f36_6159_458d_a0dd" /&amp;gt;&amp;lt;w:bookmarkStart w:id="170" w:name="_STATUTE_SS__d91a0bc3_d193_4a9b_b909_8f6" /&amp;gt;&amp;lt;w:bookmarkStart w:id="171" w:name="_PAR__2_1c7506ca_dd7c_4645_9c36_a94c3967" /&amp;gt;&amp;lt;w:bookmarkStart w:id="172" w:name="_LINE__3_4e9ff652_31a3_45f2_a448_4a7ae25" /&amp;gt;&amp;lt;w:bookmarkEnd w:id="149" /&amp;gt;&amp;lt;w:bookmarkEnd w:id="154" /&amp;gt;&amp;lt;w:bookmarkEnd w:id="165" /&amp;gt;&amp;lt;w:ins w:id="173" w:author="BPS" w:date="2025-01-29T14:41:00Z"&amp;gt;&amp;lt;w:r w:rsidRPr="00746838"&amp;gt;&amp;lt;w:rPr&amp;gt;&amp;lt;w:b /&amp;gt;&amp;lt;/w:rPr&amp;gt;&amp;lt;w:t&amp;gt;3&amp;lt;/w:t&amp;gt;&amp;lt;/w:r&amp;gt;&amp;lt;w:bookmarkEnd w:id="169" /&amp;gt;&amp;lt;w:r w:rsidRPr="00746838"&amp;gt;&amp;lt;w:rPr&amp;gt;&amp;lt;w:b /&amp;gt;&amp;lt;/w:rPr&amp;gt;&amp;lt;w:t xml:space="preserve"&amp;gt;.  &amp;lt;/w:t&amp;gt;&amp;lt;/w:r&amp;gt;&amp;lt;w:bookmarkStart w:id="174" w:name="_STATUTE_HEADNOTE__8a861c0a_46dd_442a_90" /&amp;gt;&amp;lt;w:r w:rsidRPr="00746838"&amp;gt;&amp;lt;w:rPr&amp;gt;&amp;lt;w:b /&amp;gt;&amp;lt;/w:rPr&amp;gt;&amp;lt;w:t&amp;gt;Terms.&amp;lt;/w:t&amp;gt;&amp;lt;/w:r&amp;gt;&amp;lt;w:r w:rsidRPr="00746838"&amp;gt;&amp;lt;w:t xml:space="preserve"&amp;gt; &amp;lt;/w:t&amp;gt;&amp;lt;/w:r&amp;gt;&amp;lt;w:r&amp;gt;&amp;lt;w:t xml:space="preserve"&amp;gt; &amp;lt;/w:t&amp;gt;&amp;lt;/w:r&amp;gt;&amp;lt;w:bookmarkStart w:id="175" w:name="_STATUTE_CONTENT__4faa31e1_dd1e_4426_909" /&amp;gt;&amp;lt;w:bookmarkEnd w:id="174" /&amp;gt;&amp;lt;w:r w:rsidRPr="00746838"&amp;gt;&amp;lt;w:t&amp;gt;Members are appointed for 6-year term&amp;lt;/w:t&amp;gt;&amp;lt;/w:r&amp;gt;&amp;lt;/w:ins&amp;gt;&amp;lt;w:ins w:id="176" w:author="BPS" w:date="2025-04-18T13:00:00Z"&amp;gt;&amp;lt;w:r&amp;gt;&amp;lt;w:t&amp;gt;s&amp;lt;/w:t&amp;gt;&amp;lt;/w:r&amp;gt;&amp;lt;/w:ins&amp;gt;&amp;lt;w:ins w:id="177" w:author="BPS" w:date="2025-01-29T14:41:00Z"&amp;gt;&amp;lt;w:r w:rsidRPr="00746838"&amp;gt;&amp;lt;w:t xml:space="preserve"&amp;gt;.  &amp;lt;/w:t&amp;gt;&amp;lt;/w:r&amp;gt;&amp;lt;/w:ins&amp;gt;&amp;lt;w:ins w:id="178" w:author="BPS" w:date="2025-04-18T13:00:00Z"&amp;gt;&amp;lt;w:r&amp;gt;&amp;lt;w:t&amp;gt;A&amp;lt;/w:t&amp;gt;&amp;lt;/w:r&amp;gt;&amp;lt;/w:ins&amp;gt;&amp;lt;w:ins w:id="179" w:author="BPS" w:date="2025-01-29T14:41:00Z"&amp;gt;&amp;lt;w:r w:rsidRPr="00746838"&amp;gt;&amp;lt;w:t xml:space="preserve"&amp;gt; member may &amp;lt;/w:t&amp;gt;&amp;lt;/w:r&amp;gt;&amp;lt;/w:ins&amp;gt;&amp;lt;w:ins w:id="180" w:author="BPS" w:date="2025-04-18T13:00:00Z"&amp;gt;&amp;lt;w:r&amp;gt;&amp;lt;w:t xml:space="preserve"&amp;gt;not &amp;lt;/w:t&amp;gt;&amp;lt;/w:r&amp;gt;&amp;lt;/w:ins&amp;gt;&amp;lt;w:ins w:id="181" w:author="BPS" w:date="2025-01-29T14:41:00Z"&amp;gt;&amp;lt;w:r w:rsidRPr="00746838"&amp;gt;&amp;lt;w:t xml:space="preserve"&amp;gt;serve more &amp;lt;/w:t&amp;gt;&amp;lt;/w:r&amp;gt;&amp;lt;w:bookmarkStart w:id="182" w:name="_LINE__4_2baf9d80_d3a0_4a41_bdb1_3261542" /&amp;gt;&amp;lt;w:bookmarkEnd w:id="172" /&amp;gt;&amp;lt;w:r w:rsidRPr="00746838"&amp;gt;&amp;lt;w:t xml:space="preserve"&amp;gt;than one term in office consecutively, except that a member appointed to fill a vacancy &amp;lt;/w:t&amp;gt;&amp;lt;/w:r&amp;gt;&amp;lt;w:bookmarkStart w:id="183" w:name="_LINE__5_1dc653d9_40b1_47e6_a604_6036440" /&amp;gt;&amp;lt;w:bookmarkEnd w:id="182" /&amp;gt;&amp;lt;w:r w:rsidRPr="00746838"&amp;gt;&amp;lt;w:t xml:space="preserve"&amp;gt;under subsection 4 may thereafter be reappointed to serve a single term after the expiration &amp;lt;/w:t&amp;gt;&amp;lt;/w:r&amp;gt;&amp;lt;w:bookmarkStart w:id="184" w:name="_LINE__6_c106b836_f432_4043_a666_ab87053" /&amp;gt;&amp;lt;w:bookmarkEnd w:id="183" /&amp;gt;&amp;lt;w:r w:rsidRPr="00746838"&amp;gt;&amp;lt;w:t&amp;gt;of the term for which the member filled the vacancy.&amp;lt;/w:t&amp;gt;&amp;lt;/w:r&amp;gt;&amp;lt;w:bookmarkEnd w:id="184" /&amp;gt;&amp;lt;/w:ins&amp;gt;&amp;lt;/w:p&amp;gt;&amp;lt;w:p w:rsidR="00A31E8D" w:rsidRPr="00746838" w:rsidRDefault="00A31E8D" w:rsidP="00A31E8D"&amp;gt;&amp;lt;w:pPr&amp;gt;&amp;lt;w:ind w:left="360" w:firstLine="360" /&amp;gt;&amp;lt;w:rPr&amp;gt;&amp;lt;w:ins w:id="185" w:author="BPS" w:date="2025-01-29T14:41:00Z" /&amp;gt;&amp;lt;/w:rPr&amp;gt;&amp;lt;/w:pPr&amp;gt;&amp;lt;w:bookmarkStart w:id="186" w:name="_STATUTE_NUMBER__13ea6c4a_8c0d_4333_b9b3" /&amp;gt;&amp;lt;w:bookmarkStart w:id="187" w:name="_STATUTE_SS__65fc9b85_e621_4473_a786_e2a" /&amp;gt;&amp;lt;w:bookmarkStart w:id="188" w:name="_PAR__3_ba2d33d0_1666_48a4_9e6f_ba6054de" /&amp;gt;&amp;lt;w:bookmarkStart w:id="189" w:name="_LINE__7_fb12247d_0ba2_4a76_bdfc_f95cded" /&amp;gt;&amp;lt;w:bookmarkEnd w:id="170" /&amp;gt;&amp;lt;w:bookmarkEnd w:id="171" /&amp;gt;&amp;lt;w:bookmarkEnd w:id="175" /&amp;gt;&amp;lt;w:ins w:id="190" w:author="BPS" w:date="2025-01-29T14:41:00Z"&amp;gt;&amp;lt;w:r w:rsidRPr="00746838"&amp;gt;&amp;lt;w:rPr&amp;gt;&amp;lt;w:b /&amp;gt;&amp;lt;/w:rPr&amp;gt;&amp;lt;w:t&amp;gt;4&amp;lt;/w:t&amp;gt;&amp;lt;/w:r&amp;gt;&amp;lt;w:bookmarkEnd w:id="186" /&amp;gt;&amp;lt;w:r w:rsidRPr="00746838"&amp;gt;&amp;lt;w:rPr&amp;gt;&amp;lt;w:b /&amp;gt;&amp;lt;/w:rPr&amp;gt;&amp;lt;w:t xml:space="preserve"&amp;gt;.  &amp;lt;/w:t&amp;gt;&amp;lt;/w:r&amp;gt;&amp;lt;w:bookmarkStart w:id="191" w:name="_STATUTE_HEADNOTE__0f9e29a3_e2ba_461b_96" /&amp;gt;&amp;lt;w:r w:rsidRPr="00746838"&amp;gt;&amp;lt;w:rPr&amp;gt;&amp;lt;w:b /&amp;gt;&amp;lt;/w:rPr&amp;gt;&amp;lt;w:t&amp;gt;Vacancies.&amp;lt;/w:t&amp;gt;&amp;lt;/w:r&amp;gt;&amp;lt;w:r w:rsidRPr="00746838"&amp;gt;&amp;lt;w:t xml:space="preserve"&amp;gt;  &amp;lt;/w:t&amp;gt;&amp;lt;/w:r&amp;gt;&amp;lt;w:bookmarkStart w:id="192" w:name="_STATUTE_CONTENT__cd8ca673_03a0_49bd_a8c" /&amp;gt;&amp;lt;w:bookmarkEnd w:id="191" /&amp;gt;&amp;lt;w:r w:rsidRPr="00746838"&amp;gt;&amp;lt;w:t&amp;gt;In the event of a vacancy during an unexpired term&amp;lt;/w:t&amp;gt;&amp;lt;/w:r&amp;gt;&amp;lt;/w:ins&amp;gt;&amp;lt;w:ins w:id="193" w:author="BPS" w:date="2025-04-17T14:24:00Z"&amp;gt;&amp;lt;w:r&amp;gt;&amp;lt;w:t xml:space="preserve"&amp;gt; of a member&amp;lt;/w:t&amp;gt;&amp;lt;/w:r&amp;gt;&amp;lt;/w:ins&amp;gt;&amp;lt;w:ins w:id="194" w:author="BPS" w:date="2025-01-29T14:41:00Z"&amp;gt;&amp;lt;w:r w:rsidRPr="00746838"&amp;gt;&amp;lt;w:t xml:space="preserve"&amp;gt;, the &amp;lt;/w:t&amp;gt;&amp;lt;/w:r&amp;gt;&amp;lt;w:bookmarkStart w:id="195" w:name="_LINE__8_d4639fb6_5a78_4a4f_8499_0e140ed" /&amp;gt;&amp;lt;w:bookmarkEnd w:id="189" /&amp;gt;&amp;lt;w:r w:rsidRPr="00746838"&amp;gt;&amp;lt;w:t&amp;gt;appointing authority may fill the vacancy for the remainder of the term.&amp;lt;/w:t&amp;gt;&amp;lt;/w:r&amp;gt;&amp;lt;w:bookmarkEnd w:id="195" /&amp;gt;&amp;lt;/w:ins&amp;gt;&amp;lt;/w:p&amp;gt;&amp;lt;w:p w:rsidR="00A31E8D" w:rsidRPr="00746838" w:rsidRDefault="00A31E8D" w:rsidP="00A31E8D"&amp;gt;&amp;lt;w:pPr&amp;gt;&amp;lt;w:ind w:left="360" w:firstLine="360" /&amp;gt;&amp;lt;w:rPr&amp;gt;&amp;lt;w:ins w:id="196" w:author="BPS" w:date="2025-01-29T14:41:00Z" /&amp;gt;&amp;lt;/w:rPr&amp;gt;&amp;lt;/w:pPr&amp;gt;&amp;lt;w:bookmarkStart w:id="197" w:name="_STATUTE_NUMBER__8790169f_5a52_457e_aa5d" /&amp;gt;&amp;lt;w:bookmarkStart w:id="198" w:name="_STATUTE_SS__e55f740c_0bcc_4b5a_837d_3ff" /&amp;gt;&amp;lt;w:bookmarkStart w:id="199" w:name="_PAR__4_fbb06093_2d8d_4e7c_a869_eb616895" /&amp;gt;&amp;lt;w:bookmarkStart w:id="200" w:name="_LINE__9_110682d5_c64f_441f_b5e0_ffc190f" /&amp;gt;&amp;lt;w:bookmarkEnd w:id="187" /&amp;gt;&amp;lt;w:bookmarkEnd w:id="188" /&amp;gt;&amp;lt;w:bookmarkEnd w:id="192" /&amp;gt;&amp;lt;w:ins w:id="201" w:author="BPS" w:date="2025-01-29T14:41:00Z"&amp;gt;&amp;lt;w:r w:rsidRPr="00746838"&amp;gt;&amp;lt;w:rPr&amp;gt;&amp;lt;w:b /&amp;gt;&amp;lt;/w:rPr&amp;gt;&amp;lt;w:t&amp;gt;5&amp;lt;/w:t&amp;gt;&amp;lt;/w:r&amp;gt;&amp;lt;w:bookmarkEnd w:id="197" /&amp;gt;&amp;lt;w:r w:rsidRPr="00746838"&amp;gt;&amp;lt;w:rPr&amp;gt;&amp;lt;w:b /&amp;gt;&amp;lt;/w:rPr&amp;gt;&amp;lt;w:t xml:space="preserve"&amp;gt;.  &amp;lt;/w:t&amp;gt;&amp;lt;/w:r&amp;gt;&amp;lt;w:bookmarkStart w:id="202" w:name="_STATUTE_HEADNOTE__e61ada53_167b_479c_b3" /&amp;gt;&amp;lt;w:r w:rsidRPr="00746838"&amp;gt;&amp;lt;w:rPr&amp;gt;&amp;lt;w:b /&amp;gt;&amp;lt;/w:rPr&amp;gt;&amp;lt;w:t&amp;gt;Chair.&amp;lt;/w:t&amp;gt;&amp;lt;/w:r&amp;gt;&amp;lt;w:r w:rsidRPr="00746838"&amp;gt;&amp;lt;w:t xml:space="preserve"&amp;gt;  &amp;lt;/w:t&amp;gt;&amp;lt;/w:r&amp;gt;&amp;lt;w:bookmarkStart w:id="203" w:name="_STATUTE_CONTENT__7029a77e_af3d_4c2f_982" /&amp;gt;&amp;lt;w:bookmarkEnd w:id="202" /&amp;gt;&amp;lt;w:r w:rsidRPr="00746838"&amp;gt;&amp;lt;w:t xml:space="preserve"&amp;gt;Every &amp;lt;/w:t&amp;gt;&amp;lt;/w:r&amp;gt;&amp;lt;w:r&amp;gt;&amp;lt;w:t&amp;gt;3&amp;lt;/w:t&amp;gt;&amp;lt;/w:r&amp;gt;&amp;lt;w:r w:rsidRPr="00746838"&amp;gt;&amp;lt;w:t xml:space="preserve"&amp;gt; years&amp;lt;/w:t&amp;gt;&amp;lt;/w:r&amp;gt;&amp;lt;/w:ins&amp;gt;&amp;lt;w:ins w:id="204" w:author="BPS" w:date="2025-04-18T13:01:00Z"&amp;gt;&amp;lt;w:r&amp;gt;&amp;lt;w:t&amp;gt;,&amp;lt;/w:t&amp;gt;&amp;lt;/w:r&amp;gt;&amp;lt;/w:ins&amp;gt;&amp;lt;w:ins w:id="205" w:author="BPS" w:date="2025-01-29T14:41:00Z"&amp;gt;&amp;lt;w:r w:rsidRPr="00746838"&amp;gt;&amp;lt;w:t xml:space="preserve"&amp;gt; or sooner if there is a vacancy&amp;lt;/w:t&amp;gt;&amp;lt;/w:r&amp;gt;&amp;lt;/w:ins&amp;gt;&amp;lt;w:ins w:id="206" w:author="BPS" w:date="2025-04-17T14:24:00Z"&amp;gt;&amp;lt;w:r&amp;gt;&amp;lt;w:t xml:space="preserve"&amp;gt; in the office of chair&amp;lt;/w:t&amp;gt;&amp;lt;/w:r&amp;gt;&amp;lt;/w:ins&amp;gt;&amp;lt;w:ins w:id="207" w:author="BPS" w:date="2025-01-29T14:41:00Z"&amp;gt;&amp;lt;w:r w:rsidRPr="00746838"&amp;gt;&amp;lt;w:t xml:space="preserve"&amp;gt;, the &amp;lt;/w:t&amp;gt;&amp;lt;/w:r&amp;gt;&amp;lt;w:bookmarkStart w:id="208" w:name="_LINE__10_37c694e6_e5ae_488d_8392_1d514c" /&amp;gt;&amp;lt;w:bookmarkEnd w:id="200" /&amp;gt;&amp;lt;w:r w:rsidRPr="00746838"&amp;gt;&amp;lt;w:t&amp;gt;commission members shall elect one member to serve as chair for at least one 3-year term.&amp;lt;/w:t&amp;gt;&amp;lt;/w:r&amp;gt;&amp;lt;w:bookmarkEnd w:id="208" /&amp;gt;&amp;lt;/w:ins&amp;gt;&amp;lt;/w:p&amp;gt;&amp;lt;w:p w:rsidR="00A31E8D" w:rsidRPr="00746838" w:rsidRDefault="00A31E8D" w:rsidP="00A31E8D"&amp;gt;&amp;lt;w:pPr&amp;gt;&amp;lt;w:ind w:left="1080" w:hanging="720" /&amp;gt;&amp;lt;w:rPr&amp;gt;&amp;lt;w:ins w:id="209" w:author="BPS" w:date="2025-01-29T14:41:00Z" /&amp;gt;&amp;lt;/w:rPr&amp;gt;&amp;lt;/w:pPr&amp;gt;&amp;lt;w:bookmarkStart w:id="210" w:name="_STATUTE_S__ea51685e_55ef_40c1_a1c9_23d5" /&amp;gt;&amp;lt;w:bookmarkStart w:id="211" w:name="_PAR__5_08f3782a_ed1e_4caa_a003_b3c5af7c" /&amp;gt;&amp;lt;w:bookmarkStart w:id="212" w:name="_LINE__11_de33681d_0095_4292_b60c_b03553" /&amp;gt;&amp;lt;w:bookmarkEnd w:id="89" /&amp;gt;&amp;lt;w:bookmarkEnd w:id="198" /&amp;gt;&amp;lt;w:bookmarkEnd w:id="199" /&amp;gt;&amp;lt;w:bookmarkEnd w:id="203" /&amp;gt;&amp;lt;w:ins w:id="213" w:author="BPS" w:date="2025-01-29T14:41:00Z"&amp;gt;&amp;lt;w:r w:rsidRPr="00746838"&amp;gt;&amp;lt;w:rPr&amp;gt;&amp;lt;w:b /&amp;gt;&amp;lt;/w:rPr&amp;gt;&amp;lt;w:t&amp;gt;§&amp;lt;/w:t&amp;gt;&amp;lt;/w:r&amp;gt;&amp;lt;w:bookmarkStart w:id="214" w:name="_STATUTE_NUMBER__4adb9771_5a1a_4461_ae1f" /&amp;gt;&amp;lt;w:r w:rsidRPr="00746838"&amp;gt;&amp;lt;w:rPr&amp;gt;&amp;lt;w:b /&amp;gt;&amp;lt;/w:rPr&amp;gt;&amp;lt;w:t&amp;gt;73&amp;lt;/w:t&amp;gt;&amp;lt;/w:r&amp;gt;&amp;lt;w:bookmarkEnd w:id="214" /&amp;gt;&amp;lt;w:r w:rsidRPr="00746838"&amp;gt;&amp;lt;w:rPr&amp;gt;&amp;lt;w:b /&amp;gt;&amp;lt;/w:rPr&amp;gt;&amp;lt;w:t xml:space="preserve"&amp;gt;. &amp;lt;/w:t&amp;gt;&amp;lt;/w:r&amp;gt;&amp;lt;w:bookmarkStart w:id="215" w:name="_STATUTE_HEADNOTE__c2d1c88a_c598_4a10_8f" /&amp;gt;&amp;lt;w:r w:rsidRPr="00746838"&amp;gt;&amp;lt;w:rPr&amp;gt;&amp;lt;w:b /&amp;gt;&amp;lt;/w:rPr&amp;gt;&amp;lt;w:t&amp;gt;Scope of authority&amp;lt;/w:t&amp;gt;&amp;lt;/w:r&amp;gt;&amp;lt;w:bookmarkEnd w:id="212" /&amp;gt;&amp;lt;w:bookmarkEnd w:id="215" /&amp;gt;&amp;lt;/w:ins&amp;gt;&amp;lt;/w:p&amp;gt;&amp;lt;w:p w:rsidR="00A31E8D" w:rsidRPr="00746838" w:rsidRDefault="00A31E8D" w:rsidP="00A31E8D"&amp;gt;&amp;lt;w:pPr&amp;gt;&amp;lt;w:ind w:left="360" w:firstLine="360" /&amp;gt;&amp;lt;w:rPr&amp;gt;&amp;lt;w:ins w:id="216" w:author="BPS" w:date="2025-01-29T14:41:00Z" /&amp;gt;&amp;lt;/w:rPr&amp;gt;&amp;lt;/w:pPr&amp;gt;&amp;lt;w:bookmarkStart w:id="217" w:name="_STATUTE_NUMBER__c165864a_6ffa_46cc_b73c" /&amp;gt;&amp;lt;w:bookmarkStart w:id="218" w:name="_STATUTE_SS__168541be_d707_40cc_8249_30a" /&amp;gt;&amp;lt;w:bookmarkStart w:id="219" w:name="_PAR__6_42721415_3775_42f0_bdc3_c77e75e0" /&amp;gt;&amp;lt;w:bookmarkStart w:id="220" w:name="_LINE__12_0069ef11_c7f2_41a6_ae68_1adf4d" /&amp;gt;&amp;lt;w:bookmarkEnd w:id="211" /&amp;gt;&amp;lt;w:ins w:id="221" w:author="BPS" w:date="2025-01-29T14:41:00Z"&amp;gt;&amp;lt;w:r w:rsidRPr="00746838"&amp;gt;&amp;lt;w:rPr&amp;gt;&amp;lt;w:b /&amp;gt;&amp;lt;/w:rPr&amp;gt;&amp;lt;w:t&amp;gt;1&amp;lt;/w:t&amp;gt;&amp;lt;/w:r&amp;gt;&amp;lt;w:bookmarkEnd w:id="217" /&amp;gt;&amp;lt;w:r w:rsidRPr="00746838"&amp;gt;&amp;lt;w:rPr&amp;gt;&amp;lt;w:b /&amp;gt;&amp;lt;/w:rPr&amp;gt;&amp;lt;w:t xml:space="preserve"&amp;gt;.  &amp;lt;/w:t&amp;gt;&amp;lt;/w:r&amp;gt;&amp;lt;w:bookmarkStart w:id="222" w:name="_STATUTE_HEADNOTE__50354403_70d5_45cb_9b" /&amp;gt;&amp;lt;w:r w:rsidRPr="00746838"&amp;gt;&amp;lt;w:rPr&amp;gt;&amp;lt;w:b /&amp;gt;&amp;lt;/w:rPr&amp;gt;&amp;lt;w:t&amp;gt;Scope of authority.&amp;lt;/w:t&amp;gt;&amp;lt;/w:r&amp;gt;&amp;lt;w:r w:rsidRPr="00746838"&amp;gt;&amp;lt;w:t xml:space="preserve"&amp;gt; &amp;lt;/w:t&amp;gt;&amp;lt;/w:r&amp;gt;&amp;lt;w:r&amp;gt;&amp;lt;w:t xml:space="preserve"&amp;gt; &amp;lt;/w:t&amp;gt;&amp;lt;/w:r&amp;gt;&amp;lt;w:bookmarkStart w:id="223" w:name="_STATUTE_CONTENT__237c9d5c_be65_432d_835" /&amp;gt;&amp;lt;w:bookmarkEnd w:id="222" /&amp;gt;&amp;lt;w:r w:rsidRPr="00746838"&amp;gt;&amp;lt;w:t xml:space="preserve"&amp;gt;The commission's authority over judicial conduct is governed &amp;lt;/w:t&amp;gt;&amp;lt;/w:r&amp;gt;&amp;lt;w:bookmarkStart w:id="224" w:name="_LINE__13_02486d4e_2ba7_45e4_972a_ef9550" /&amp;gt;&amp;lt;w:bookmarkEnd w:id="220" /&amp;gt;&amp;lt;w:r w:rsidRPr="00746838"&amp;gt;&amp;lt;w:t&amp;gt;by this subsection.&amp;lt;/w:t&amp;gt;&amp;lt;/w:r&amp;gt;&amp;lt;w:bookmarkEnd w:id="224" /&amp;gt;&amp;lt;/w:ins&amp;gt;&amp;lt;/w:p&amp;gt;&amp;lt;w:p w:rsidR="00A31E8D" w:rsidRPr="00746838" w:rsidRDefault="00A31E8D" w:rsidP="00A31E8D"&amp;gt;&amp;lt;w:pPr&amp;gt;&amp;lt;w:ind w:left="720" /&amp;gt;&amp;lt;w:rPr&amp;gt;&amp;lt;w:ins w:id="225" w:author="BPS" w:date="2025-01-29T14:41:00Z" /&amp;gt;&amp;lt;/w:rPr&amp;gt;&amp;lt;/w:pPr&amp;gt;&amp;lt;w:bookmarkStart w:id="226" w:name="_STATUTE_NUMBER__d7ab6b27_a655_4021_ba6a" /&amp;gt;&amp;lt;w:bookmarkStart w:id="227" w:name="_STATUTE_P__83fcd42e_995c_4525_b0a3_ba68" /&amp;gt;&amp;lt;w:bookmarkStart w:id="228" w:name="_PAR__7_61a06015_1eac_4e9b_853d_18b1264c" /&amp;gt;&amp;lt;w:bookmarkStart w:id="229" w:name="_LINE__14_70b0f8d9_a58f_4428_9029_f7b813" /&amp;gt;&amp;lt;w:bookmarkEnd w:id="219" /&amp;gt;&amp;lt;w:bookmarkEnd w:id="223" /&amp;gt;&amp;lt;w:ins w:id="230" w:author="BPS" w:date="2025-01-29T14:41:00Z"&amp;gt;&amp;lt;w:r w:rsidRPr="00746838"&amp;gt;&amp;lt;w:t&amp;gt;A&amp;lt;/w:t&amp;gt;&amp;lt;/w:r&amp;gt;&amp;lt;w:bookmarkEnd w:id="226" /&amp;gt;&amp;lt;w:r w:rsidRPr="00746838"&amp;gt;&amp;lt;w:t xml:space="preserve"&amp;gt;. &amp;lt;/w:t&amp;gt;&amp;lt;/w:r&amp;gt;&amp;lt;w:r&amp;gt;&amp;lt;w:t xml:space="preserve"&amp;gt; &amp;lt;/w:t&amp;gt;&amp;lt;/w:r&amp;gt;&amp;lt;w:bookmarkStart w:id="231" w:name="_STATUTE_CONTENT__3db813ff_6298_466c_9cd" /&amp;gt;&amp;lt;w:r w:rsidRPr="00746838"&amp;gt;&amp;lt;w:t xml:space="preserve"&amp;gt;The commission may receive information, investigate, conduct hearings and make &amp;lt;/w:t&amp;gt;&amp;lt;/w:r&amp;gt;&amp;lt;w:bookmarkStart w:id="232" w:name="_LINE__15_238f41d4_8f6f_4226_a3e8_aff3f5" /&amp;gt;&amp;lt;w:bookmarkEnd w:id="229" /&amp;gt;&amp;lt;w:r w:rsidRPr="00746838"&amp;gt;&amp;lt;w:t xml:space="preserve"&amp;gt;recommendations to the Supreme Judicial Court concerning allegations that a judge &amp;lt;/w:t&amp;gt;&amp;lt;/w:r&amp;gt;&amp;lt;w:bookmarkStart w:id="233" w:name="_LINE__16_5bc2f24b_5a11_4686_8aff_e4f1af" /&amp;gt;&amp;lt;w:bookmarkEnd w:id="232" /&amp;gt;&amp;lt;w:r w:rsidRPr="00746838"&amp;gt;&amp;lt;w:t xml:space="preserve"&amp;gt;has engaged in actions or omissions that constitute grounds for discipline and &amp;lt;/w:t&amp;gt;&amp;lt;/w:r&amp;gt;&amp;lt;w:bookmarkStart w:id="234" w:name="_LINE__17_a72b7fb2_6f72_400a_a482_098b3b" /&amp;gt;&amp;lt;w:bookmarkEnd w:id="233" /&amp;gt;&amp;lt;w:r w:rsidRPr="00746838"&amp;gt;&amp;lt;w:t xml:space="preserve"&amp;gt;allegations of mental or physical disability affecting the judicial performance of all &amp;lt;/w:t&amp;gt;&amp;lt;/w:r&amp;gt;&amp;lt;/w:ins&amp;gt;&amp;lt;w:bookmarkStart w:id="235" w:name="_LINE__18_669a2c26_b538_4862_a77b_4c0738" /&amp;gt;&amp;lt;w:bookmarkEnd w:id="234" /&amp;gt;&amp;lt;w:ins w:id="236" w:author="BPS" w:date="2025-04-17T14:24:00Z"&amp;gt;&amp;lt;w:r&amp;gt;&amp;lt;w:t&amp;gt;J&amp;lt;/w:t&amp;gt;&amp;lt;/w:r&amp;gt;&amp;lt;/w:ins&amp;gt;&amp;lt;w:ins w:id="237" w:author="BPS" w:date="2025-01-29T14:41:00Z"&amp;gt;&amp;lt;w:r w:rsidRPr="00746838"&amp;gt;&amp;lt;w:t xml:space="preserve"&amp;gt;ustices of the Supreme Judicial Court, &amp;lt;/w:t&amp;gt;&amp;lt;/w:r&amp;gt;&amp;lt;/w:ins&amp;gt;&amp;lt;w:ins w:id="238" w:author="BPS" w:date="2025-04-17T14:24:00Z"&amp;gt;&amp;lt;w:r&amp;gt;&amp;lt;w:t&amp;gt;J&amp;lt;/w:t&amp;gt;&amp;lt;/w:r&amp;gt;&amp;lt;/w:ins&amp;gt;&amp;lt;w:ins w:id="239" w:author="BPS" w:date="2025-01-29T14:41:00Z"&amp;gt;&amp;lt;w:r w:rsidRPr="00746838"&amp;gt;&amp;lt;w:t xml:space="preserve"&amp;gt;ustices of the Superior Court, &amp;lt;/w:t&amp;gt;&amp;lt;/w:r&amp;gt;&amp;lt;/w:ins&amp;gt;&amp;lt;w:ins w:id="240" w:author="BPS" w:date="2025-04-17T14:24:00Z"&amp;gt;&amp;lt;w:r&amp;gt;&amp;lt;w:t&amp;gt;J&amp;lt;/w:t&amp;gt;&amp;lt;/w:r&amp;gt;&amp;lt;/w:ins&amp;gt;&amp;lt;w:ins w:id="241" w:author="BPS" w:date="2025-01-29T14:41:00Z"&amp;gt;&amp;lt;w:r w:rsidRPr="00746838"&amp;gt;&amp;lt;w:t xml:space="preserve"&amp;gt;udges of the &amp;lt;/w:t&amp;gt;&amp;lt;/w:r&amp;gt;&amp;lt;w:bookmarkStart w:id="242" w:name="_LINE__19_7d93aac1_1fe7_4d9b_a805_129a1b" /&amp;gt;&amp;lt;w:bookmarkEnd w:id="235" /&amp;gt;&amp;lt;w:r w:rsidRPr="00746838"&amp;gt;&amp;lt;w:t xml:space="preserve"&amp;gt;District Court and &amp;lt;/w:t&amp;gt;&amp;lt;/w:r&amp;gt;&amp;lt;/w:ins&amp;gt;&amp;lt;w:ins w:id="243" w:author="BPS" w:date="2025-04-17T14:25:00Z"&amp;gt;&amp;lt;w:r&amp;gt;&amp;lt;w:t&amp;gt;J&amp;lt;/w:t&amp;gt;&amp;lt;/w:r&amp;gt;&amp;lt;/w:ins&amp;gt;&amp;lt;w:ins w:id="244" w:author="BPS" w:date="2025-01-29T14:41:00Z"&amp;gt;&amp;lt;w:r w:rsidRPr="00746838"&amp;gt;&amp;lt;w:t xml:space="preserve"&amp;gt;udges of the Probate Court, including any active retired justice or &amp;lt;/w:t&amp;gt;&amp;lt;/w:r&amp;gt;&amp;lt;w:bookmarkStart w:id="245" w:name="_LINE__20_bfd61e2f_3d13_4a87_8036_0d5040" /&amp;gt;&amp;lt;w:bookmarkEnd w:id="242" /&amp;gt;&amp;lt;w:r w:rsidRPr="00746838"&amp;gt;&amp;lt;w:t&amp;gt;judge.&amp;lt;/w:t&amp;gt;&amp;lt;/w:r&amp;gt;&amp;lt;w:bookmarkEnd w:id="245" /&amp;gt;&amp;lt;/w:ins&amp;gt;&amp;lt;/w:p&amp;gt;&amp;lt;w:p w:rsidR="00A31E8D" w:rsidRPr="00746838" w:rsidRDefault="00A31E8D" w:rsidP="00A31E8D"&amp;gt;&amp;lt;w:pPr&amp;gt;&amp;lt;w:ind w:left="720" /&amp;gt;&amp;lt;w:rPr&amp;gt;&amp;lt;w:ins w:id="246" w:author="BPS" w:date="2025-01-29T14:41:00Z" /&amp;gt;&amp;lt;/w:rPr&amp;gt;&amp;lt;/w:pPr&amp;gt;&amp;lt;w:bookmarkStart w:id="247" w:name="_STATUTE_NUMBER__27927a5f_cb9e_427f_8ee8" /&amp;gt;&amp;lt;w:bookmarkStart w:id="248" w:name="_STATUTE_P__6aa89053_fdf0_4963_85e9_c701" /&amp;gt;&amp;lt;w:bookmarkStart w:id="249" w:name="_PAR__8_81b9ff13_9556_47fe_bf43_3e78d58e" /&amp;gt;&amp;lt;w:bookmarkStart w:id="250" w:name="_LINE__21_01f3991c_a8f2_4ed6_aa42_9e690a" /&amp;gt;&amp;lt;w:bookmarkEnd w:id="227" /&amp;gt;&amp;lt;w:bookmarkEnd w:id="228" /&amp;gt;&amp;lt;w:bookmarkEnd w:id="231" /&amp;gt;&amp;lt;w:ins w:id="251" w:author="BPS" w:date="2025-01-29T14:41:00Z"&amp;gt;&amp;lt;w:r w:rsidRPr="00746838"&amp;gt;&amp;lt;w:t&amp;gt;B&amp;lt;/w:t&amp;gt;&amp;lt;/w:r&amp;gt;&amp;lt;w:bookmarkEnd w:id="247" /&amp;gt;&amp;lt;w:r w:rsidRPr="00746838"&amp;gt;&amp;lt;w:t xml:space="preserve"&amp;gt;. &amp;lt;/w:t&amp;gt;&amp;lt;/w:r&amp;gt;&amp;lt;w:r&amp;gt;&amp;lt;w:t xml:space="preserve"&amp;gt; &amp;lt;/w:t&amp;gt;&amp;lt;/w:r&amp;gt;&amp;lt;w:bookmarkStart w:id="252" w:name="_STATUTE_CONTENT__8e7cf8d8_8ae2_45a5_b79" /&amp;gt;&amp;lt;w:r w:rsidRPr="00746838"&amp;gt;&amp;lt;w:t xml:space="preserve"&amp;gt;The commission's authority in paragraph A applies to the conduct of a &amp;lt;/w:t&amp;gt;&amp;lt;/w:r&amp;gt;&amp;lt;/w:ins&amp;gt;&amp;lt;w:ins w:id="253" w:author="BPS" w:date="2025-04-17T14:25:00Z"&amp;gt;&amp;lt;w:r&amp;gt;&amp;lt;w:t&amp;gt;J&amp;lt;/w:t&amp;gt;&amp;lt;/w:r&amp;gt;&amp;lt;/w:ins&amp;gt;&amp;lt;w:ins w:id="254" w:author="BPS" w:date="2025-01-29T14:41:00Z"&amp;gt;&amp;lt;w:r w:rsidRPr="00746838"&amp;gt;&amp;lt;w:t xml:space="preserve"&amp;gt;ustice of &amp;lt;/w:t&amp;gt;&amp;lt;/w:r&amp;gt;&amp;lt;w:bookmarkStart w:id="255" w:name="_LINE__22_bf8852a0_c55d_4b17_9ad8_4b6d3d" /&amp;gt;&amp;lt;w:bookmarkEnd w:id="250" /&amp;gt;&amp;lt;w:r w:rsidRPr="00746838"&amp;gt;&amp;lt;w:t xml:space="preserve"&amp;gt;the Supreme Judicial Court, &amp;lt;/w:t&amp;gt;&amp;lt;/w:r&amp;gt;&amp;lt;/w:ins&amp;gt;&amp;lt;w:ins w:id="256" w:author="BPS" w:date="2025-04-17T14:25:00Z"&amp;gt;&amp;lt;w:r&amp;gt;&amp;lt;w:t&amp;gt;J&amp;lt;/w:t&amp;gt;&amp;lt;/w:r&amp;gt;&amp;lt;/w:ins&amp;gt;&amp;lt;w:ins w:id="257" w:author="BPS" w:date="2025-01-29T14:41:00Z"&amp;gt;&amp;lt;w:r w:rsidRPr="00746838"&amp;gt;&amp;lt;w:t xml:space="preserve"&amp;gt;ustice of the Superior Court, &amp;lt;/w:t&amp;gt;&amp;lt;/w:r&amp;gt;&amp;lt;/w:ins&amp;gt;&amp;lt;w:ins w:id="258" w:author="BPS" w:date="2025-04-17T14:25:00Z"&amp;gt;&amp;lt;w:r&amp;gt;&amp;lt;w:t&amp;gt;J&amp;lt;/w:t&amp;gt;&amp;lt;/w:r&amp;gt;&amp;lt;/w:ins&amp;gt;&amp;lt;w:ins w:id="259" w:author="BPS" w:date="2025-01-29T14:41:00Z"&amp;gt;&amp;lt;w:r w:rsidRPr="00746838"&amp;gt;&amp;lt;w:t xml:space="preserve"&amp;gt;udge of the District Court &amp;lt;/w:t&amp;gt;&amp;lt;/w:r&amp;gt;&amp;lt;w:bookmarkStart w:id="260" w:name="_LINE__23_90ad6c39_9ee8_4483_9862_2040f1" /&amp;gt;&amp;lt;w:bookmarkEnd w:id="255" /&amp;gt;&amp;lt;w:r w:rsidRPr="00746838"&amp;gt;&amp;lt;w:t xml:space="preserve"&amp;gt;or &amp;lt;/w:t&amp;gt;&amp;lt;/w:r&amp;gt;&amp;lt;/w:ins&amp;gt;&amp;lt;w:ins w:id="261" w:author="BPS" w:date="2025-04-17T14:25:00Z"&amp;gt;&amp;lt;w:r&amp;gt;&amp;lt;w:t&amp;gt;J&amp;lt;/w:t&amp;gt;&amp;lt;/w:r&amp;gt;&amp;lt;/w:ins&amp;gt;&amp;lt;w:ins w:id="262" w:author="BPS" w:date="2025-01-29T14:41:00Z"&amp;gt;&amp;lt;w:r w:rsidRPr="00746838"&amp;gt;&amp;lt;w:t xml:space="preserve"&amp;gt;udge of the Probate &amp;lt;/w:t&amp;gt;&amp;lt;/w:r&amp;gt;&amp;lt;/w:ins&amp;gt;&amp;lt;w:ins w:id="263" w:author="BPS" w:date="2025-04-17T14:25:00Z"&amp;gt;&amp;lt;w:r&amp;gt;&amp;lt;w:t&amp;gt;C&amp;lt;/w:t&amp;gt;&amp;lt;/w:r&amp;gt;&amp;lt;/w:ins&amp;gt;&amp;lt;w:ins w:id="264" w:author="BPS" w:date="2025-01-29T14:41:00Z"&amp;gt;&amp;lt;w:r w:rsidRPr="00746838"&amp;gt;&amp;lt;w:t xml:space="preserve"&amp;gt;ourt during the judge's term of office and to the judge's &amp;lt;/w:t&amp;gt;&amp;lt;/w:r&amp;gt;&amp;lt;w:bookmarkStart w:id="265" w:name="_LINE__24_c2022eaa_d479_4b54_9682_87a42a" /&amp;gt;&amp;lt;w:bookmarkEnd w:id="260" /&amp;gt;&amp;lt;w:r w:rsidRPr="00746838"&amp;gt;&amp;lt;w:t&amp;gt;conduct as an attorney at law before or during the judge's term of office.&amp;lt;/w:t&amp;gt;&amp;lt;/w:r&amp;gt;&amp;lt;w:bookmarkEnd w:id="265" /&amp;gt;&amp;lt;/w:ins&amp;gt;&amp;lt;/w:p&amp;gt;&amp;lt;w:p w:rsidR="00A31E8D" w:rsidRPr="00746838" w:rsidRDefault="00A31E8D" w:rsidP="00A31E8D"&amp;gt;&amp;lt;w:pPr&amp;gt;&amp;lt;w:ind w:left="360" w:firstLine="360" /&amp;gt;&amp;lt;w:rPr&amp;gt;&amp;lt;w:ins w:id="266" w:author="BPS" w:date="2025-01-29T14:41:00Z" /&amp;gt;&amp;lt;/w:rPr&amp;gt;&amp;lt;/w:pPr&amp;gt;&amp;lt;w:bookmarkStart w:id="267" w:name="_STATUTE_NUMBER__8def4588_cc74_4f6b_89bf" /&amp;gt;&amp;lt;w:bookmarkStart w:id="268" w:name="_STATUTE_SS__10a0babb_371b_472d_8496_5eb" /&amp;gt;&amp;lt;w:bookmarkStart w:id="269" w:name="_PAR__9_cf88c062_46a0_47c2_86d7_a5b696d3" /&amp;gt;&amp;lt;w:bookmarkStart w:id="270" w:name="_LINE__25_b7b696da_69e5_4a34_aef1_6f4016" /&amp;gt;&amp;lt;w:bookmarkEnd w:id="218" /&amp;gt;&amp;lt;w:bookmarkEnd w:id="248" /&amp;gt;&amp;lt;w:bookmarkEnd w:id="249" /&amp;gt;&amp;lt;w:bookmarkEnd w:id="252" /&amp;gt;&amp;lt;w:ins w:id="271" w:author="BPS" w:date="2025-01-29T14:41:00Z"&amp;gt;&amp;lt;w:r w:rsidRPr="00746838"&amp;gt;&amp;lt;w:rPr&amp;gt;&amp;lt;w:b /&amp;gt;&amp;lt;/w:rPr&amp;gt;&amp;lt;w:t&amp;gt;2&amp;lt;/w:t&amp;gt;&amp;lt;/w:r&amp;gt;&amp;lt;w:bookmarkEnd w:id="267" /&amp;gt;&amp;lt;w:r w:rsidRPr="00746838"&amp;gt;&amp;lt;w:rPr&amp;gt;&amp;lt;w:b /&amp;gt;&amp;lt;/w:rPr&amp;gt;&amp;lt;w:t xml:space="preserve"&amp;gt;.  &amp;lt;/w:t&amp;gt;&amp;lt;/w:r&amp;gt;&amp;lt;w:bookmarkStart w:id="272" w:name="_STATUTE_HEADNOTE__5050ba93_9024_41e0_a9" /&amp;gt;&amp;lt;w:r w:rsidRPr="00746838"&amp;gt;&amp;lt;w:rPr&amp;gt;&amp;lt;w:b /&amp;gt;&amp;lt;/w:rPr&amp;gt;&amp;lt;w:t&amp;gt;Other authority unaffected.&amp;lt;/w:t&amp;gt;&amp;lt;/w:r&amp;gt;&amp;lt;w:r w:rsidRPr="00746838"&amp;gt;&amp;lt;w:t xml:space="preserve"&amp;gt;  &amp;lt;/w:t&amp;gt;&amp;lt;/w:r&amp;gt;&amp;lt;w:bookmarkStart w:id="273" w:name="_STATUTE_CONTENT__20b18b52_8204_4caf_89a" /&amp;gt;&amp;lt;w:bookmarkEnd w:id="272" /&amp;gt;&amp;lt;w:r w:rsidRPr="00746838"&amp;gt;&amp;lt;w:t xml:space="preserve"&amp;gt;This subchapter may not be construed to limit or &amp;lt;/w:t&amp;gt;&amp;lt;/w:r&amp;gt;&amp;lt;w:bookmarkStart w:id="274" w:name="_LINE__26_8ab19164_a753_43c7_8d2e_4ba5be" /&amp;gt;&amp;lt;w:bookmarkEnd w:id="270" /&amp;gt;&amp;lt;w:r w:rsidRPr="00746838"&amp;gt;&amp;lt;w:t xml:space="preserve"&amp;gt;abrogate the inherent authority of the Supreme Judicial Court to supervise and discipline &amp;lt;/w:t&amp;gt;&amp;lt;/w:r&amp;gt;&amp;lt;w:bookmarkStart w:id="275" w:name="_LINE__27_9a87aaed_8259_4940_8cb0_b47092" /&amp;gt;&amp;lt;w:bookmarkEnd w:id="274" /&amp;gt;&amp;lt;w:r w:rsidRPr="00746838"&amp;gt;&amp;lt;w:t xml:space="preserve"&amp;gt;judges; the authority of the Legislature to remove a judge by impeachment; the authority &amp;lt;/w:t&amp;gt;&amp;lt;/w:r&amp;gt;&amp;lt;w:bookmarkStart w:id="276" w:name="_LINE__28_d9184efb_0a93_4069_8d63_1ae02d" /&amp;gt;&amp;lt;w:bookmarkEnd w:id="275" /&amp;gt;&amp;lt;w:r w:rsidRPr="00746838"&amp;gt;&amp;lt;w:t xml:space="preserve"&amp;gt;of the Governor to remove a judge upon the address of both branches of the Legislature; or &amp;lt;/w:t&amp;gt;&amp;lt;/w:r&amp;gt;&amp;lt;w:bookmarkStart w:id="277" w:name="_LINE__29_ab045149_df79_4f05_b74f_2723b5" /&amp;gt;&amp;lt;w:bookmarkEnd w:id="276" /&amp;gt;&amp;lt;w:r w:rsidRPr="00746838"&amp;gt;&amp;lt;w:t xml:space="preserve"&amp;gt;any supervisory authority provided by law or court rule of the Chief Justice of the Superior &amp;lt;/w:t&amp;gt;&amp;lt;/w:r&amp;gt;&amp;lt;w:bookmarkStart w:id="278" w:name="_LINE__30_f4bb86a4_bfc2_443b_8175_0c4e6f" /&amp;gt;&amp;lt;w:bookmarkEnd w:id="277" /&amp;gt;&amp;lt;w:r w:rsidRPr="00746838"&amp;gt;&amp;lt;w:t&amp;gt;Court or the Chief Judge of the District Court.&amp;lt;/w:t&amp;gt;&amp;lt;/w:r&amp;gt;&amp;lt;w:bookmarkEnd w:id="278" /&amp;gt;&amp;lt;/w:ins&amp;gt;&amp;lt;/w:p&amp;gt;&amp;lt;w:p w:rsidR="00A31E8D" w:rsidRPr="00746838" w:rsidRDefault="00A31E8D" w:rsidP="00A31E8D"&amp;gt;&amp;lt;w:pPr&amp;gt;&amp;lt;w:ind w:left="360" w:firstLine="360" /&amp;gt;&amp;lt;w:rPr&amp;gt;&amp;lt;w:ins w:id="279" w:author="BPS" w:date="2025-01-29T14:41:00Z" /&amp;gt;&amp;lt;/w:rPr&amp;gt;&amp;lt;/w:pPr&amp;gt;&amp;lt;w:bookmarkStart w:id="280" w:name="_STATUTE_NUMBER__afde0ba2_f0a7_4654_a0d9" /&amp;gt;&amp;lt;w:bookmarkStart w:id="281" w:name="_STATUTE_SS__22e9ce30_ebed_4875_b8ab_b7f" /&amp;gt;&amp;lt;w:bookmarkStart w:id="282" w:name="_PAR__10_0282e6be_2590_4dca_aa56_315b44a" /&amp;gt;&amp;lt;w:bookmarkStart w:id="283" w:name="_LINE__31_72e63ac4_e71f_4963_a7ca_71ecbe" /&amp;gt;&amp;lt;w:bookmarkEnd w:id="268" /&amp;gt;&amp;lt;w:bookmarkEnd w:id="269" /&amp;gt;&amp;lt;w:bookmarkEnd w:id="273" /&amp;gt;&amp;lt;w:ins w:id="284" w:author="BPS" w:date="2025-01-29T14:41:00Z"&amp;gt;&amp;lt;w:r w:rsidRPr="00746838"&amp;gt;&amp;lt;w:rPr&amp;gt;&amp;lt;w:b /&amp;gt;&amp;lt;/w:rPr&amp;gt;&amp;lt;w:t&amp;gt;3&amp;lt;/w:t&amp;gt;&amp;lt;/w:r&amp;gt;&amp;lt;w:bookmarkEnd w:id="280" /&amp;gt;&amp;lt;w:r w:rsidRPr="00746838"&amp;gt;&amp;lt;w:rPr&amp;gt;&amp;lt;w:b /&amp;gt;&amp;lt;/w:rPr&amp;gt;&amp;lt;w:t xml:space="preserve"&amp;gt;.  &amp;lt;/w:t&amp;gt;&amp;lt;/w:r&amp;gt;&amp;lt;w:bookmarkStart w:id="285" w:name="_STATUTE_HEADNOTE__d6f84ab4_16e7_47d9_a3" /&amp;gt;&amp;lt;w:r w:rsidRPr="00746838"&amp;gt;&amp;lt;w:rPr&amp;gt;&amp;lt;w:b /&amp;gt;&amp;lt;/w:rPr&amp;gt;&amp;lt;w:t&amp;gt;Precedent.&amp;lt;/w:t&amp;gt;&amp;lt;/w:r&amp;gt;&amp;lt;w:r w:rsidRPr="00746838"&amp;gt;&amp;lt;w:t xml:space="preserve"&amp;gt; &amp;lt;/w:t&amp;gt;&amp;lt;/w:r&amp;gt;&amp;lt;w:r&amp;gt;&amp;lt;w:t xml:space="preserve"&amp;gt; &amp;lt;/w:t&amp;gt;&amp;lt;/w:r&amp;gt;&amp;lt;w:bookmarkStart w:id="286" w:name="_STATUTE_CONTENT__079dbdb3_6412_4d85_990" /&amp;gt;&amp;lt;w:bookmarkEnd w:id="285" /&amp;gt;&amp;lt;w:r w:rsidRPr="00746838"&amp;gt;&amp;lt;w:t xml:space="preserve"&amp;gt;In exercising its authority under this subchapter, the commission shall &amp;lt;/w:t&amp;gt;&amp;lt;/w:r&amp;gt;&amp;lt;w:bookmarkStart w:id="287" w:name="_LINE__32_92adaa48_db47_4537_8fa5_287971" /&amp;gt;&amp;lt;w:bookmarkEnd w:id="283" /&amp;gt;&amp;lt;w:r w:rsidRPr="00746838"&amp;gt;&amp;lt;w:t xml:space="preserve"&amp;gt;give substantial weight to any relevant decisions of the Supreme Judicial Court or a &amp;lt;/w:t&amp;gt;&amp;lt;/w:r&amp;gt;&amp;lt;w:bookmarkStart w:id="288" w:name="_LINE__33_9254fb6f_8dba_4f61_8518_d959e9" /&amp;gt;&amp;lt;w:bookmarkEnd w:id="287" /&amp;gt;&amp;lt;w:r w:rsidRPr="00746838"&amp;gt;&amp;lt;w:t&amp;gt;grievance panel of the Board of Overseers of the Bar.&amp;lt;/w:t&amp;gt;&amp;lt;/w:r&amp;gt;&amp;lt;w:bookmarkEnd w:id="288" /&amp;gt;&amp;lt;/w:ins&amp;gt;&amp;lt;/w:p&amp;gt;&amp;lt;w:p w:rsidR="00A31E8D" w:rsidRPr="00746838" w:rsidRDefault="00A31E8D" w:rsidP="00A31E8D"&amp;gt;&amp;lt;w:pPr&amp;gt;&amp;lt;w:ind w:left="360" w:firstLine="360" /&amp;gt;&amp;lt;w:rPr&amp;gt;&amp;lt;w:ins w:id="289" w:author="BPS" w:date="2025-01-29T14:41:00Z" /&amp;gt;&amp;lt;/w:rPr&amp;gt;&amp;lt;/w:pPr&amp;gt;&amp;lt;w:bookmarkStart w:id="290" w:name="_STATUTE_NUMBER__b700b11a_da35_4391_86f4" /&amp;gt;&amp;lt;w:bookmarkStart w:id="291" w:name="_STATUTE_SS__425132fc_ab5a_4498_b503_a75" /&amp;gt;&amp;lt;w:bookmarkStart w:id="292" w:name="_PAR__11_7a82d136_56fa_40e8_b1a8_ae34e82" /&amp;gt;&amp;lt;w:bookmarkStart w:id="293" w:name="_LINE__34_3f96c39d_1539_429e_8da5_eef1ca" /&amp;gt;&amp;lt;w:bookmarkEnd w:id="281" /&amp;gt;&amp;lt;w:bookmarkEnd w:id="282" /&amp;gt;&amp;lt;w:bookmarkEnd w:id="286" /&amp;gt;&amp;lt;w:ins w:id="294" w:author="BPS" w:date="2025-01-29T14:41:00Z"&amp;gt;&amp;lt;w:r w:rsidRPr="00746838"&amp;gt;&amp;lt;w:rPr&amp;gt;&amp;lt;w:b /&amp;gt;&amp;lt;/w:rPr&amp;gt;&amp;lt;w:t&amp;gt;4&amp;lt;/w:t&amp;gt;&amp;lt;/w:r&amp;gt;&amp;lt;w:bookmarkEnd w:id="290" /&amp;gt;&amp;lt;w:r w:rsidRPr="00746838"&amp;gt;&amp;lt;w:rPr&amp;gt;&amp;lt;w:b /&amp;gt;&amp;lt;/w:rPr&amp;gt;&amp;lt;w:t xml:space="preserve"&amp;gt;.  &amp;lt;/w:t&amp;gt;&amp;lt;/w:r&amp;gt;&amp;lt;w:bookmarkStart w:id="295" w:name="_STATUTE_HEADNOTE__b2aaed2a_ff40_4d64_ab" /&amp;gt;&amp;lt;w:r w:rsidRPr="00746838"&amp;gt;&amp;lt;w:rPr&amp;gt;&amp;lt;w:b /&amp;gt;&amp;lt;/w:rPr&amp;gt;&amp;lt;w:t&amp;gt;Limitations period.&amp;lt;/w:t&amp;gt;&amp;lt;/w:r&amp;gt;&amp;lt;w:r w:rsidRPr="00746838"&amp;gt;&amp;lt;w:t xml:space="preserve"&amp;gt;  &amp;lt;/w:t&amp;gt;&amp;lt;/w:r&amp;gt;&amp;lt;w:bookmarkStart w:id="296" w:name="_STATUTE_CONTENT__c03c8d0d_0940_4570_bec" /&amp;gt;&amp;lt;w:bookmarkEnd w:id="295" /&amp;gt;&amp;lt;w:r w:rsidRPr="00746838"&amp;gt;&amp;lt;w:t xml:space="preserve"&amp;gt;The commission may not consider complaints arising out of &amp;lt;/w:t&amp;gt;&amp;lt;/w:r&amp;gt;&amp;lt;w:bookmarkStart w:id="297" w:name="_LINE__35_a7e948e2_360d_434a_b167_f3bae6" /&amp;gt;&amp;lt;w:bookmarkEnd w:id="293" /&amp;gt;&amp;lt;w:r w:rsidRPr="00746838"&amp;gt;&amp;lt;w:t xml:space="preserve"&amp;gt;acts or omissions occurring more than one year prior to the date commission proceedings &amp;lt;/w:t&amp;gt;&amp;lt;/w:r&amp;gt;&amp;lt;w:bookmarkStart w:id="298" w:name="_LINE__36_2fa2f6c0_68ba_4f35_9d73_74bb19" /&amp;gt;&amp;lt;w:bookmarkEnd w:id="297" /&amp;gt;&amp;lt;w:r w:rsidRPr="00746838"&amp;gt;&amp;lt;w:t&amp;gt;are initiated under section 75, subsection 1 or section 77, subsection 1 unless:&amp;lt;/w:t&amp;gt;&amp;lt;/w:r&amp;gt;&amp;lt;w:bookmarkEnd w:id="298" /&amp;gt;&amp;lt;/w:ins&amp;gt;&amp;lt;/w:p&amp;gt;&amp;lt;w:p w:rsidR="00A31E8D" w:rsidRPr="00746838" w:rsidRDefault="00A31E8D" w:rsidP="00A31E8D"&amp;gt;&amp;lt;w:pPr&amp;gt;&amp;lt;w:ind w:left="720" /&amp;gt;&amp;lt;w:rPr&amp;gt;&amp;lt;w:ins w:id="299" w:author="BPS" w:date="2025-01-29T14:41:00Z" /&amp;gt;&amp;lt;/w:rPr&amp;gt;&amp;lt;/w:pPr&amp;gt;&amp;lt;w:bookmarkStart w:id="300" w:name="_STATUTE_NUMBER__8ab0015b_0a37_44b1_bd8f" /&amp;gt;&amp;lt;w:bookmarkStart w:id="301" w:name="_STATUTE_P__90a5e439_5007_42b1_bbf8_4b9c" /&amp;gt;&amp;lt;w:bookmarkStart w:id="302" w:name="_PAR__12_c18cd59b_8e51_410e_8f58_0ce2f28" /&amp;gt;&amp;lt;w:bookmarkStart w:id="303" w:name="_LINE__37_4cbd0a65_6740_4fae_9c17_a8e80f" /&amp;gt;&amp;lt;w:bookmarkEnd w:id="292" /&amp;gt;&amp;lt;w:bookmarkEnd w:id="296" /&amp;gt;&amp;lt;w:ins w:id="304" w:author="BPS" w:date="2025-01-29T14:41:00Z"&amp;gt;&amp;lt;w:r w:rsidRPr="00746838"&amp;gt;&amp;lt;w:t&amp;gt;A&amp;lt;/w:t&amp;gt;&amp;lt;/w:r&amp;gt;&amp;lt;w:bookmarkEnd w:id="300" /&amp;gt;&amp;lt;w:r w:rsidRPr="00746838"&amp;gt;&amp;lt;w:t xml:space="preserve"&amp;gt;.  &amp;lt;/w:t&amp;gt;&amp;lt;/w:r&amp;gt;&amp;lt;w:bookmarkStart w:id="305" w:name="_STATUTE_CONTENT__325ec082_bd47_4e57_bdc" /&amp;gt;&amp;lt;w:r w:rsidRPr="00746838"&amp;gt;&amp;lt;w:t xml:space="preserve"&amp;gt;The complaint alleges a pattern of recurring conduct, the most recent occurrence of &amp;lt;/w:t&amp;gt;&amp;lt;/w:r&amp;gt;&amp;lt;w:bookmarkStart w:id="306" w:name="_LINE__38_36021a15_91d3_448b_9908_b57e9b" /&amp;gt;&amp;lt;w:bookmarkEnd w:id="303" /&amp;gt;&amp;lt;w:r w:rsidRPr="00746838"&amp;gt;&amp;lt;w:t xml:space="preserve"&amp;gt;which occurred within &amp;lt;/w:t&amp;gt;&amp;lt;/w:r&amp;gt;&amp;lt;/w:ins&amp;gt;&amp;lt;w:ins w:id="307" w:author="BPS" w:date="2025-04-17T14:26:00Z"&amp;gt;&amp;lt;w:r&amp;gt;&amp;lt;w:t xml:space="preserve"&amp;gt;the &amp;lt;/w:t&amp;gt;&amp;lt;/w:r&amp;gt;&amp;lt;/w:ins&amp;gt;&amp;lt;w:ins w:id="308" w:author="BPS" w:date="2025-01-29T14:41:00Z"&amp;gt;&amp;lt;w:r w:rsidRPr="00746838"&amp;gt;&amp;lt;w:t&amp;gt;one-year period described in this subsection; or&amp;lt;/w:t&amp;gt;&amp;lt;/w:r&amp;gt;&amp;lt;w:bookmarkEnd w:id="306" /&amp;gt;&amp;lt;/w:ins&amp;gt;&amp;lt;/w:p&amp;gt;&amp;lt;w:p w:rsidR="00A31E8D" w:rsidRPr="00746838" w:rsidRDefault="00A31E8D" w:rsidP="00A31E8D"&amp;gt;&amp;lt;w:pPr&amp;gt;&amp;lt;w:ind w:left="720" /&amp;gt;&amp;lt;w:rPr&amp;gt;&amp;lt;w:ins w:id="309" w:author="BPS" w:date="2025-01-29T14:41:00Z" /&amp;gt;&amp;lt;/w:rPr&amp;gt;&amp;lt;/w:pPr&amp;gt;&amp;lt;w:bookmarkStart w:id="310" w:name="_STATUTE_NUMBER__89a01007_96ff_4377_8869" /&amp;gt;&amp;lt;w:bookmarkStart w:id="311" w:name="_STATUTE_P__c5eaee3f_f416_4b55_8820_a3b3" /&amp;gt;&amp;lt;w:bookmarkStart w:id="312" w:name="_PAR__13_12032360_fbea_4570_8797_7a52ccb" /&amp;gt;&amp;lt;w:bookmarkStart w:id="313" w:name="_LINE__39_6851d0e2_f557_4edf_b1ce_46752f" /&amp;gt;&amp;lt;w:bookmarkEnd w:id="301" /&amp;gt;&amp;lt;w:bookmarkEnd w:id="302" /&amp;gt;&amp;lt;w:bookmarkEnd w:id="305" /&amp;gt;&amp;lt;w:ins w:id="314" w:author="BPS" w:date="2025-01-29T14:41:00Z"&amp;gt;&amp;lt;w:r w:rsidRPr="00746838"&amp;gt;&amp;lt;w:t&amp;gt;B&amp;lt;/w:t&amp;gt;&amp;lt;/w:r&amp;gt;&amp;lt;w:bookmarkEnd w:id="310" /&amp;gt;&amp;lt;w:r w:rsidRPr="00746838"&amp;gt;&amp;lt;w:t xml:space="preserve"&amp;gt;. &amp;lt;/w:t&amp;gt;&amp;lt;/w:r&amp;gt;&amp;lt;w:r&amp;gt;&amp;lt;w:t xml:space="preserve"&amp;gt; &amp;lt;/w:t&amp;gt;&amp;lt;/w:r&amp;gt;&amp;lt;w:bookmarkStart w:id="315" w:name="_STATUTE_CONTENT__74df80ed_ffbd_4990_bf0" /&amp;gt;&amp;lt;w:r w:rsidRPr="00746838"&amp;gt;&amp;lt;w:t xml:space="preserve"&amp;gt;The commission determines that good cause supports consideration of additional &amp;lt;/w:t&amp;gt;&amp;lt;/w:r&amp;gt;&amp;lt;w:bookmarkStart w:id="316" w:name="_LINE__40_2f3052b3_43aa_4fda_842e_11b79e" /&amp;gt;&amp;lt;w:bookmarkEnd w:id="313" /&amp;gt;&amp;lt;w:r w:rsidRPr="00746838"&amp;gt;&amp;lt;w:t&amp;gt;conduct predating the one-year period described in this subsection.&amp;lt;/w:t&amp;gt;&amp;lt;/w:r&amp;gt;&amp;lt;w:bookmarkEnd w:id="316" /&amp;gt;&amp;lt;/w:ins&amp;gt;&amp;lt;/w:p&amp;gt;&amp;lt;w:p w:rsidR="00A31E8D" w:rsidRPr="00746838" w:rsidRDefault="00A31E8D" w:rsidP="00A31E8D"&amp;gt;&amp;lt;w:pPr&amp;gt;&amp;lt;w:ind w:left="360" w:firstLine="360" /&amp;gt;&amp;lt;w:rPr&amp;gt;&amp;lt;w:ins w:id="317" w:author="BPS" w:date="2025-01-29T14:41:00Z" /&amp;gt;&amp;lt;/w:rPr&amp;gt;&amp;lt;/w:pPr&amp;gt;&amp;lt;w:bookmarkStart w:id="318" w:name="_STATUTE_NUMBER__f7b1473b_338d_4c3c_81ec" /&amp;gt;&amp;lt;w:bookmarkStart w:id="319" w:name="_STATUTE_SS__7f43da9e_4ff1_4e18_bccd_705" /&amp;gt;&amp;lt;w:bookmarkStart w:id="320" w:name="_PAR__14_2aa31245_a6f8_42cb_8ffa_c65aa44" /&amp;gt;&amp;lt;w:bookmarkStart w:id="321" w:name="_LINE__41_674c737d_78c6_412b_ad79_63182f" /&amp;gt;&amp;lt;w:bookmarkEnd w:id="291" /&amp;gt;&amp;lt;w:bookmarkEnd w:id="311" /&amp;gt;&amp;lt;w:bookmarkEnd w:id="312" /&amp;gt;&amp;lt;w:bookmarkEnd w:id="315" /&amp;gt;&amp;lt;w:ins w:id="322" w:author="BPS" w:date="2025-01-29T14:41:00Z"&amp;gt;&amp;lt;w:r w:rsidRPr="00746838"&amp;gt;&amp;lt;w:rPr&amp;gt;&amp;lt;w:b /&amp;gt;&amp;lt;/w:rPr&amp;gt;&amp;lt;w:t&amp;gt;5&amp;lt;/w:t&amp;gt;&amp;lt;/w:r&amp;gt;&amp;lt;w:bookmarkEnd w:id="318" /&amp;gt;&amp;lt;w:r w:rsidRPr="00746838"&amp;gt;&amp;lt;w:rPr&amp;gt;&amp;lt;w:b /&amp;gt;&amp;lt;/w:rPr&amp;gt;&amp;lt;w:t xml:space="preserve"&amp;gt;.  &amp;lt;/w:t&amp;gt;&amp;lt;/w:r&amp;gt;&amp;lt;w:bookmarkStart w:id="323" w:name="_STATUTE_HEADNOTE__48eab10d_9681_40a9_a2" /&amp;gt;&amp;lt;w:r w:rsidRPr="00746838"&amp;gt;&amp;lt;w:rPr&amp;gt;&amp;lt;w:b /&amp;gt;&amp;lt;/w:rPr&amp;gt;&amp;lt;w:t xml:space="preserve"&amp;gt;Grounds for discipline.  &amp;lt;/w:t&amp;gt;&amp;lt;/w:r&amp;gt;&amp;lt;w:bookmarkStart w:id="324" w:name="_STATUTE_CONTENT__706404c1_2b25_4ef7_9ab" /&amp;gt;&amp;lt;w:bookmarkEnd w:id="323" /&amp;gt;&amp;lt;w:r w:rsidRPr="00746838"&amp;gt;&amp;lt;w:t xml:space="preserve"&amp;gt;In the absence of fraud, corrupt motive, bad faith or a clear &amp;lt;/w:t&amp;gt;&amp;lt;/w:r&amp;gt;&amp;lt;w:bookmarkStart w:id="325" w:name="_LINE__42_18585619_398d_4e97_822b_e8cf96" /&amp;gt;&amp;lt;w:bookmarkEnd w:id="321" /&amp;gt;&amp;lt;w:r w:rsidRPr="00746838"&amp;gt;&amp;lt;w:t xml:space="preserve"&amp;gt;indication that &amp;lt;/w:t&amp;gt;&amp;lt;/w:r&amp;gt;&amp;lt;/w:ins&amp;gt;&amp;lt;w:ins w:id="326" w:author="BPS" w:date="2025-04-17T14:26:00Z"&amp;gt;&amp;lt;w:r&amp;gt;&amp;lt;w:t&amp;gt;a&amp;lt;/w:t&amp;gt;&amp;lt;/w:r&amp;gt;&amp;lt;/w:ins&amp;gt;&amp;lt;w:ins w:id="327" w:author="BPS" w:date="2025-01-29T14:41:00Z"&amp;gt;&amp;lt;w:r w:rsidRPr="00746838"&amp;gt;&amp;lt;w:t xml:space="preserve"&amp;gt; judge's conduct violates the Maine Code of Judicial Conduct, the &amp;lt;/w:t&amp;gt;&amp;lt;/w:r&amp;gt;&amp;lt;w:bookmarkStart w:id="328" w:name="_PAGE_SPLIT__9af62d92_9707_49f9_8932_6a6" /&amp;gt;&amp;lt;w:bookmarkStart w:id="329" w:name="_PAGE__3_b084af59_f4fb_4374_b69a_104be6d" /&amp;gt;&amp;lt;w:bookmarkStart w:id="330" w:name="_PAR__1_42c3e108_a722_4777_b9dc_7fea774d" /&amp;gt;&amp;lt;w:bookmarkStart w:id="331" w:name="_LINE__1_b050744f_ff11_4453_a223_2e4967d" /&amp;gt;&amp;lt;w:bookmarkEnd w:id="164" /&amp;gt;&amp;lt;w:bookmarkEnd w:id="320" /&amp;gt;&amp;lt;w:bookmarkEnd w:id="325" /&amp;gt;&amp;lt;w:r w:rsidRPr="00746838"&amp;gt;&amp;lt;w:t&amp;gt;c&amp;lt;/w:t&amp;gt;&amp;lt;/w:r&amp;gt;&amp;lt;w:bookmarkEnd w:id="328" /&amp;gt;&amp;lt;w:r w:rsidRPr="00746838"&amp;gt;&amp;lt;w:t xml:space="preserve"&amp;gt;ommission may not take action against a judge based on the judge's findings of fact, &amp;lt;/w:t&amp;gt;&amp;lt;/w:r&amp;gt;&amp;lt;w:bookmarkStart w:id="332" w:name="_LINE__2_6a5c4e13_2cdc_4862_a25a_5f0acba" /&amp;gt;&amp;lt;w:bookmarkEnd w:id="331" /&amp;gt;&amp;lt;w:r w:rsidRPr="00746838"&amp;gt;&amp;lt;w:t xml:space="preserve"&amp;gt;conclusions of law or application of the law as understood by the judge.  The commission &amp;lt;/w:t&amp;gt;&amp;lt;/w:r&amp;gt;&amp;lt;w:bookmarkStart w:id="333" w:name="_LINE__3_f60c0f44_991b_4620_a28f_769b441" /&amp;gt;&amp;lt;w:bookmarkEnd w:id="332" /&amp;gt;&amp;lt;w:r w:rsidRPr="00746838"&amp;gt;&amp;lt;w:t&amp;gt;may take action against a judge based on the judge's:&amp;lt;/w:t&amp;gt;&amp;lt;/w:r&amp;gt;&amp;lt;w:bookmarkEnd w:id="333" /&amp;gt;&amp;lt;/w:ins&amp;gt;&amp;lt;/w:p&amp;gt;&amp;lt;w:p w:rsidR="00A31E8D" w:rsidRPr="00746838" w:rsidRDefault="00A31E8D" w:rsidP="00A31E8D"&amp;gt;&amp;lt;w:pPr&amp;gt;&amp;lt;w:ind w:left="720" /&amp;gt;&amp;lt;w:rPr&amp;gt;&amp;lt;w:ins w:id="334" w:author="BPS" w:date="2025-01-29T14:41:00Z" /&amp;gt;&amp;lt;/w:rPr&amp;gt;&amp;lt;/w:pPr&amp;gt;&amp;lt;w:bookmarkStart w:id="335" w:name="_STATUTE_NUMBER__38000763_bb66_479f_85ff" /&amp;gt;&amp;lt;w:bookmarkStart w:id="336" w:name="_STATUTE_P__6835dbe0_c718_4b14_9f25_4ed3" /&amp;gt;&amp;lt;w:bookmarkStart w:id="337" w:name="_PAR__2_fe6eb285_73c0_42d7_9205_c7cdc642" /&amp;gt;&amp;lt;w:bookmarkStart w:id="338" w:name="_LINE__4_9c2f7ff7_d9c6_43ab_a395_935ea76" /&amp;gt;&amp;lt;w:bookmarkEnd w:id="324" /&amp;gt;&amp;lt;w:bookmarkEnd w:id="330" /&amp;gt;&amp;lt;w:ins w:id="339" w:author="BPS" w:date="2025-01-29T14:41:00Z"&amp;gt;&amp;lt;w:r w:rsidRPr="00746838"&amp;gt;&amp;lt;w:t&amp;gt;A&amp;lt;/w:t&amp;gt;&amp;lt;/w:r&amp;gt;&amp;lt;w:bookmarkEnd w:id="335" /&amp;gt;&amp;lt;w:r w:rsidRPr="00746838"&amp;gt;&amp;lt;w:t xml:space="preserve"&amp;gt;. &amp;lt;/w:t&amp;gt;&amp;lt;/w:r&amp;gt;&amp;lt;w:r&amp;gt;&amp;lt;w:t xml:space="preserve"&amp;gt; &amp;lt;/w:t&amp;gt;&amp;lt;/w:r&amp;gt;&amp;lt;w:bookmarkStart w:id="340" w:name="_STATUTE_CONTENT__ed806a70_16cb_47ce_973" /&amp;gt;&amp;lt;w:r w:rsidRPr="00746838"&amp;gt;&amp;lt;w:t&amp;gt;Conviction of murder or a Class A, Class B or Class C crime;&amp;lt;/w:t&amp;gt;&amp;lt;/w:r&amp;gt;&amp;lt;w:bookmarkEnd w:id="338" /&amp;gt;&amp;lt;/w:ins&amp;gt;&amp;lt;/w:p&amp;gt;&amp;lt;w:p w:rsidR="00A31E8D" w:rsidRPr="00746838" w:rsidRDefault="00A31E8D" w:rsidP="00A31E8D"&amp;gt;&amp;lt;w:pPr&amp;gt;&amp;lt;w:ind w:left="720" /&amp;gt;&amp;lt;w:rPr&amp;gt;&amp;lt;w:ins w:id="341" w:author="BPS" w:date="2025-01-29T14:41:00Z" /&amp;gt;&amp;lt;/w:rPr&amp;gt;&amp;lt;/w:pPr&amp;gt;&amp;lt;w:bookmarkStart w:id="342" w:name="_STATUTE_NUMBER__9bffc1a5_ed09_43ff_a303" /&amp;gt;&amp;lt;w:bookmarkStart w:id="343" w:name="_STATUTE_P__9cf992bb_73ef_4543_bbc4_2bab" /&amp;gt;&amp;lt;w:bookmarkStart w:id="344" w:name="_PAR__3_86201d0b_8b85_4a8c_b318_39ced5d8" /&amp;gt;&amp;lt;w:bookmarkStart w:id="345" w:name="_LINE__5_141f50eb_e8ff_4bff_accb_3b3a910" /&amp;gt;&amp;lt;w:bookmarkEnd w:id="336" /&amp;gt;&amp;lt;w:bookmarkEnd w:id="337" /&amp;gt;&amp;lt;w:bookmarkEnd w:id="340" /&amp;gt;&amp;lt;w:ins w:id="346" w:author="BPS" w:date="2025-01-29T14:41:00Z"&amp;gt;&amp;lt;w:r w:rsidRPr="00746838"&amp;gt;&amp;lt;w:t&amp;gt;B&amp;lt;/w:t&amp;gt;&amp;lt;/w:r&amp;gt;&amp;lt;w:bookmarkEnd w:id="342" /&amp;gt;&amp;lt;w:r w:rsidRPr="00746838"&amp;gt;&amp;lt;w:t xml:space="preserve"&amp;gt;. &amp;lt;/w:t&amp;gt;&amp;lt;/w:r&amp;gt;&amp;lt;w:r&amp;gt;&amp;lt;w:t xml:space="preserve"&amp;gt; &amp;lt;/w:t&amp;gt;&amp;lt;/w:r&amp;gt;&amp;lt;w:bookmarkStart w:id="347" w:name="_STATUTE_CONTENT__4fb57ea9_eb85_4678_b83" /&amp;gt;&amp;lt;w:r w:rsidRPr="00746838"&amp;gt;&amp;lt;w:t&amp;gt;Willful misconduct in office;&amp;lt;/w:t&amp;gt;&amp;lt;/w:r&amp;gt;&amp;lt;w:bookmarkEnd w:id="345" /&amp;gt;&amp;lt;/w:ins&amp;gt;&amp;lt;/w:p&amp;gt;&amp;lt;w:p w:rsidR="00A31E8D" w:rsidRPr="00746838" w:rsidRDefault="00A31E8D" w:rsidP="00A31E8D"&amp;gt;&amp;lt;w:pPr&amp;gt;&amp;lt;w:ind w:left="720" /&amp;gt;&amp;lt;w:rPr&amp;gt;&amp;lt;w:ins w:id="348" w:author="BPS" w:date="2025-01-29T14:41:00Z" /&amp;gt;&amp;lt;/w:rPr&amp;gt;&amp;lt;/w:pPr&amp;gt;&amp;lt;w:bookmarkStart w:id="349" w:name="_STATUTE_NUMBER__b51401bf_b4a0_468f_b2b4" /&amp;gt;&amp;lt;w:bookmarkStart w:id="350" w:name="_STATUTE_P__1f1ae679_9f02_4cc6_a8e0_c6a7" /&amp;gt;&amp;lt;w:bookmarkStart w:id="351" w:name="_PAR__4_59e1586d_dd60_43d7_bf1f_ebbe0383" /&amp;gt;&amp;lt;w:bookmarkStart w:id="352" w:name="_LINE__6_f986b289_b15c_47f8_a093_4f2273a" /&amp;gt;&amp;lt;w:bookmarkEnd w:id="343" /&amp;gt;&amp;lt;w:bookmarkEnd w:id="344" /&amp;gt;&amp;lt;w:bookmarkEnd w:id="347" /&amp;gt;&amp;lt;w:ins w:id="353" w:author="BPS" w:date="2025-01-29T14:41:00Z"&amp;gt;&amp;lt;w:r w:rsidRPr="00746838"&amp;gt;&amp;lt;w:t&amp;gt;C&amp;lt;/w:t&amp;gt;&amp;lt;/w:r&amp;gt;&amp;lt;w:bookmarkEnd w:id="349" /&amp;gt;&amp;lt;w:r w:rsidRPr="00746838"&amp;gt;&amp;lt;w:t xml:space="preserve"&amp;gt;. &amp;lt;/w:t&amp;gt;&amp;lt;/w:r&amp;gt;&amp;lt;w:r&amp;gt;&amp;lt;w:t xml:space="preserve"&amp;gt; &amp;lt;/w:t&amp;gt;&amp;lt;/w:r&amp;gt;&amp;lt;w:bookmarkStart w:id="354" w:name="_STATUTE_CONTENT__4aa88f95_aa7c_4900_9ba" /&amp;gt;&amp;lt;w:r w:rsidRPr="00746838"&amp;gt;&amp;lt;w:t xml:space="preserve"&amp;gt;Willful misconduct &amp;lt;/w:t&amp;gt;&amp;lt;/w:r&amp;gt;&amp;lt;/w:ins&amp;gt;&amp;lt;w:ins w:id="355" w:author="BPS" w:date="2025-04-17T14:26:00Z"&amp;gt;&amp;lt;w:r&amp;gt;&amp;lt;w:t&amp;gt;that&amp;lt;/w:t&amp;gt;&amp;lt;/w:r&amp;gt;&amp;lt;/w:ins&amp;gt;&amp;lt;w:ins w:id="356" w:author="BPS" w:date="2025-01-29T14:41:00Z"&amp;gt;&amp;lt;w:r w:rsidRPr="00746838"&amp;gt;&amp;lt;w:t xml:space="preserve"&amp;gt;, although not related to judicial duties, brings the judicial &amp;lt;/w:t&amp;gt;&amp;lt;/w:r&amp;gt;&amp;lt;w:bookmarkStart w:id="357" w:name="_LINE__7_6ed12ae9_1695_46e2_af03_52c4e82" /&amp;gt;&amp;lt;w:bookmarkEnd w:id="352" /&amp;gt;&amp;lt;w:r w:rsidRPr="00746838"&amp;gt;&amp;lt;w:t&amp;gt;office into disrepute;&amp;lt;/w:t&amp;gt;&amp;lt;/w:r&amp;gt;&amp;lt;w:bookmarkEnd w:id="357" /&amp;gt;&amp;lt;/w:ins&amp;gt;&amp;lt;/w:p&amp;gt;&amp;lt;w:p w:rsidR="00A31E8D" w:rsidRPr="00746838" w:rsidRDefault="00A31E8D" w:rsidP="00A31E8D"&amp;gt;&amp;lt;w:pPr&amp;gt;&amp;lt;w:ind w:left="720" /&amp;gt;&amp;lt;w:rPr&amp;gt;&amp;lt;w:ins w:id="358" w:author="BPS" w:date="2025-01-29T14:41:00Z" /&amp;gt;&amp;lt;/w:rPr&amp;gt;&amp;lt;/w:pPr&amp;gt;&amp;lt;w:bookmarkStart w:id="359" w:name="_STATUTE_NUMBER__b1ef7a65_4129_4e1a_a2d5" /&amp;gt;&amp;lt;w:bookmarkStart w:id="360" w:name="_STATUTE_P__f4659383_acee_485d_a9fa_1f05" /&amp;gt;&amp;lt;w:bookmarkStart w:id="361" w:name="_PAR__5_def83309_aecc_4bf5_8531_b6636c5f" /&amp;gt;&amp;lt;w:bookmarkStart w:id="362" w:name="_LINE__8_217b19cc_6180_4e41_b2d3_4914605" /&amp;gt;&amp;lt;w:bookmarkEnd w:id="350" /&amp;gt;&amp;lt;w:bookmarkEnd w:id="351" /&amp;gt;&amp;lt;w:bookmarkEnd w:id="354" /&amp;gt;&amp;lt;w:ins w:id="363" w:author="BPS" w:date="2025-01-29T14:41:00Z"&amp;gt;&amp;lt;w:r w:rsidRPr="00746838"&amp;gt;&amp;lt;w:t&amp;gt;D&amp;lt;/w:t&amp;gt;&amp;lt;/w:r&amp;gt;&amp;lt;w:bookmarkEnd w:id="359" /&amp;gt;&amp;lt;w:r w:rsidRPr="00746838"&amp;gt;&amp;lt;w:t xml:space="preserve"&amp;gt;. &amp;lt;/w:t&amp;gt;&amp;lt;/w:r&amp;gt;&amp;lt;w:r&amp;gt;&amp;lt;w:t xml:space="preserve"&amp;gt; &amp;lt;/w:t&amp;gt;&amp;lt;/w:r&amp;gt;&amp;lt;w:bookmarkStart w:id="364" w:name="_STATUTE_CONTENT__3a08d350_e3e5_43c2_bc7" /&amp;gt;&amp;lt;w:r w:rsidRPr="00746838"&amp;gt;&amp;lt;w:t xml:space="preserve"&amp;gt;Conduct prejudicial to the administration of justice or conduct unbecoming a &amp;lt;/w:t&amp;gt;&amp;lt;/w:r&amp;gt;&amp;lt;w:bookmarkStart w:id="365" w:name="_LINE__9_be460e6a_49c4_4465_8bdf_ab93cac" /&amp;gt;&amp;lt;w:bookmarkEnd w:id="362" /&amp;gt;&amp;lt;w:r w:rsidRPr="00746838"&amp;gt;&amp;lt;w:t xml:space="preserve"&amp;gt;judicial officer, whether conduct in office or conduct outside of judicial duties that &amp;lt;/w:t&amp;gt;&amp;lt;/w:r&amp;gt;&amp;lt;w:bookmarkStart w:id="366" w:name="_LINE__10_e2a9c78c_6311_4b63_beb4_82fb35" /&amp;gt;&amp;lt;w:bookmarkEnd w:id="365" /&amp;gt;&amp;lt;w:r w:rsidRPr="00746838"&amp;gt;&amp;lt;w:t&amp;gt;brings the judicial office into disrepute; or&amp;lt;/w:t&amp;gt;&amp;lt;/w:r&amp;gt;&amp;lt;w:bookmarkEnd w:id="366" /&amp;gt;&amp;lt;/w:ins&amp;gt;&amp;lt;/w:p&amp;gt;&amp;lt;w:p w:rsidR="00A31E8D" w:rsidRPr="00746838" w:rsidRDefault="00A31E8D" w:rsidP="00A31E8D"&amp;gt;&amp;lt;w:pPr&amp;gt;&amp;lt;w:ind w:left="720" /&amp;gt;&amp;lt;w:rPr&amp;gt;&amp;lt;w:ins w:id="367" w:author="BPS" w:date="2025-01-29T14:41:00Z" /&amp;gt;&amp;lt;/w:rPr&amp;gt;&amp;lt;/w:pPr&amp;gt;&amp;lt;w:bookmarkStart w:id="368" w:name="_STATUTE_NUMBER__159ff8a6_d41d_4bf0_86d1" /&amp;gt;&amp;lt;w:bookmarkStart w:id="369" w:name="_STATUTE_P__f1a5eb67_17f3_44c8_b8cb_a37d" /&amp;gt;&amp;lt;w:bookmarkStart w:id="370" w:name="_PAR__6_080bca89_ce62_4fe6_bfed_3ff2b9af" /&amp;gt;&amp;lt;w:bookmarkStart w:id="371" w:name="_LINE__11_27ae9934_018c_42db_9786_152f05" /&amp;gt;&amp;lt;w:bookmarkEnd w:id="360" /&amp;gt;&amp;lt;w:bookmarkEnd w:id="361" /&amp;gt;&amp;lt;w:bookmarkEnd w:id="364" /&amp;gt;&amp;lt;w:ins w:id="372" w:author="BPS" w:date="2025-01-29T14:41:00Z"&amp;gt;&amp;lt;w:r w:rsidRPr="00746838"&amp;gt;&amp;lt;w:t&amp;gt;E&amp;lt;/w:t&amp;gt;&amp;lt;/w:r&amp;gt;&amp;lt;w:bookmarkEnd w:id="368" /&amp;gt;&amp;lt;w:r w:rsidRPr="00746838"&amp;gt;&amp;lt;w:t xml:space="preserve"&amp;gt;. &amp;lt;/w:t&amp;gt;&amp;lt;/w:r&amp;gt;&amp;lt;w:r&amp;gt;&amp;lt;w:t xml:space="preserve"&amp;gt; &amp;lt;/w:t&amp;gt;&amp;lt;/w:r&amp;gt;&amp;lt;/w:ins&amp;gt;&amp;lt;w:bookmarkStart w:id="373" w:name="_STATUTE_CONTENT__f8d599e0_cca6_4101_8c3" /&amp;gt;&amp;lt;w:ins w:id="374" w:author="BPS" w:date="2025-04-17T14:26:00Z"&amp;gt;&amp;lt;w:r&amp;gt;&amp;lt;w:t&amp;gt;C&amp;lt;/w:t&amp;gt;&amp;lt;/w:r&amp;gt;&amp;lt;/w:ins&amp;gt;&amp;lt;w:ins w:id="375" w:author="BPS" w:date="2025-01-29T14:41:00Z"&amp;gt;&amp;lt;w:r w:rsidRPr="00746838"&amp;gt;&amp;lt;w:t xml:space="preserve"&amp;gt;onduct that constitutes a violation of the Maine Code of Judicial Conduct or the &amp;lt;/w:t&amp;gt;&amp;lt;/w:r&amp;gt;&amp;lt;w:bookmarkStart w:id="376" w:name="_LINE__12_ce4c73f3_5654_4d92_86fa_e8e0a5" /&amp;gt;&amp;lt;w:bookmarkEnd w:id="371" /&amp;gt;&amp;lt;w:r w:rsidRPr="00746838"&amp;gt;&amp;lt;w:t&amp;gt;Maine Rules of Professional Conduct.&amp;lt;/w:t&amp;gt;&amp;lt;/w:r&amp;gt;&amp;lt;w:bookmarkEnd w:id="376" /&amp;gt;&amp;lt;/w:ins&amp;gt;&amp;lt;/w:p&amp;gt;&amp;lt;w:p w:rsidR="00A31E8D" w:rsidRPr="00746838" w:rsidRDefault="00A31E8D" w:rsidP="00A31E8D"&amp;gt;&amp;lt;w:pPr&amp;gt;&amp;lt;w:ind w:left="1080" w:hanging="720" /&amp;gt;&amp;lt;w:rPr&amp;gt;&amp;lt;w:ins w:id="377" w:author="BPS" w:date="2025-01-29T14:41:00Z" /&amp;gt;&amp;lt;/w:rPr&amp;gt;&amp;lt;/w:pPr&amp;gt;&amp;lt;w:bookmarkStart w:id="378" w:name="_STATUTE_S__bf7cbd65_9b73_42d7_ad48_76de" /&amp;gt;&amp;lt;w:bookmarkStart w:id="379" w:name="_PAR__7_83123cae_d6e6_446b_8d3f_f7c1f1ef" /&amp;gt;&amp;lt;w:bookmarkStart w:id="380" w:name="_LINE__13_e2f46f98_3e93_42e5_bfcc_293e56" /&amp;gt;&amp;lt;w:bookmarkEnd w:id="210" /&amp;gt;&amp;lt;w:bookmarkEnd w:id="319" /&amp;gt;&amp;lt;w:bookmarkEnd w:id="369" /&amp;gt;&amp;lt;w:bookmarkEnd w:id="370" /&amp;gt;&amp;lt;w:bookmarkEnd w:id="373" /&amp;gt;&amp;lt;w:ins w:id="381" w:author="BPS" w:date="2025-01-29T14:41:00Z"&amp;gt;&amp;lt;w:r w:rsidRPr="00746838"&amp;gt;&amp;lt;w:rPr&amp;gt;&amp;lt;w:b /&amp;gt;&amp;lt;/w:rPr&amp;gt;&amp;lt;w:t&amp;gt;§&amp;lt;/w:t&amp;gt;&amp;lt;/w:r&amp;gt;&amp;lt;w:bookmarkStart w:id="382" w:name="_STATUTE_NUMBER__3d29944d_df9c_4242_b867" /&amp;gt;&amp;lt;w:r w:rsidRPr="00746838"&amp;gt;&amp;lt;w:rPr&amp;gt;&amp;lt;w:b /&amp;gt;&amp;lt;/w:rPr&amp;gt;&amp;lt;w:t&amp;gt;74&amp;lt;/w:t&amp;gt;&amp;lt;/w:r&amp;gt;&amp;lt;w:bookmarkEnd w:id="382" /&amp;gt;&amp;lt;w:r w:rsidRPr="00746838"&amp;gt;&amp;lt;w:rPr&amp;gt;&amp;lt;w:b /&amp;gt;&amp;lt;/w:rPr&amp;gt;&amp;lt;w:t xml:space="preserve"&amp;gt;. &amp;lt;/w:t&amp;gt;&amp;lt;/w:r&amp;gt;&amp;lt;w:bookmarkStart w:id="383" w:name="_STATUTE_HEADNOTE__2cb20cf4_c8fa_44a4_a9" /&amp;gt;&amp;lt;w:r w:rsidRPr="00746838"&amp;gt;&amp;lt;w:rPr&amp;gt;&amp;lt;w:b /&amp;gt;&amp;lt;/w:rPr&amp;gt;&amp;lt;w:t&amp;gt;Commission responsibilities; executive director; immunity&amp;lt;/w:t&amp;gt;&amp;lt;/w:r&amp;gt;&amp;lt;w:bookmarkEnd w:id="380" /&amp;gt;&amp;lt;w:bookmarkEnd w:id="383" /&amp;gt;&amp;lt;/w:ins&amp;gt;&amp;lt;/w:p&amp;gt;&amp;lt;w:p w:rsidR="00A31E8D" w:rsidRPr="00746838" w:rsidRDefault="00A31E8D" w:rsidP="00A31E8D"&amp;gt;&amp;lt;w:pPr&amp;gt;&amp;lt;w:ind w:left="360" w:firstLine="360" /&amp;gt;&amp;lt;w:rPr&amp;gt;&amp;lt;w:ins w:id="384" w:author="BPS" w:date="2025-01-29T14:41:00Z" /&amp;gt;&amp;lt;/w:rPr&amp;gt;&amp;lt;/w:pPr&amp;gt;&amp;lt;w:bookmarkStart w:id="385" w:name="_STATUTE_NUMBER__7f46ab07_41fe_4c72_b992" /&amp;gt;&amp;lt;w:bookmarkStart w:id="386" w:name="_STATUTE_SS__211ce4e4_db76_4df7_90b0_d28" /&amp;gt;&amp;lt;w:bookmarkStart w:id="387" w:name="_PAR__8_6ee083e5_ea17_4126_9c1d_7868938b" /&amp;gt;&amp;lt;w:bookmarkStart w:id="388" w:name="_LINE__14_2102622b_3d1a_46ba_8fb0_39c901" /&amp;gt;&amp;lt;w:bookmarkEnd w:id="379" /&amp;gt;&amp;lt;w:ins w:id="389" w:author="BPS" w:date="2025-01-29T14:41:00Z"&amp;gt;&amp;lt;w:r w:rsidRPr="00746838"&amp;gt;&amp;lt;w:rPr&amp;gt;&amp;lt;w:b /&amp;gt;&amp;lt;/w:rPr&amp;gt;&amp;lt;w:t&amp;gt;1&amp;lt;/w:t&amp;gt;&amp;lt;/w:r&amp;gt;&amp;lt;w:bookmarkEnd w:id="385" /&amp;gt;&amp;lt;w:r w:rsidRPr="00746838"&amp;gt;&amp;lt;w:rPr&amp;gt;&amp;lt;w:b /&amp;gt;&amp;lt;/w:rPr&amp;gt;&amp;lt;w:t xml:space="preserve"&amp;gt;.  &amp;lt;/w:t&amp;gt;&amp;lt;/w:r&amp;gt;&amp;lt;w:bookmarkStart w:id="390" w:name="_STATUTE_HEADNOTE__b05cff26_ffb9_4c2c_87" /&amp;gt;&amp;lt;w:r w:rsidRPr="00746838"&amp;gt;&amp;lt;w:rPr&amp;gt;&amp;lt;w:b /&amp;gt;&amp;lt;/w:rPr&amp;gt;&amp;lt;w:t&amp;gt;Commission; powers and duties.&amp;lt;/w:t&amp;gt;&amp;lt;/w:r&amp;gt;&amp;lt;w:r w:rsidRPr="00746838"&amp;gt;&amp;lt;w:t xml:space="preserve"&amp;gt; &amp;lt;/w:t&amp;gt;&amp;lt;/w:r&amp;gt;&amp;lt;w:r&amp;gt;&amp;lt;w:t xml:space="preserve"&amp;gt; &amp;lt;/w:t&amp;gt;&amp;lt;/w:r&amp;gt;&amp;lt;w:bookmarkStart w:id="391" w:name="_STATUTE_CONTENT__7f1d8f8f_14f8_4d32_9c3" /&amp;gt;&amp;lt;w:bookmarkEnd w:id="390" /&amp;gt;&amp;lt;w:r w:rsidRPr="00746838"&amp;gt;&amp;lt;w:t xml:space="preserve"&amp;gt;In addition to any other powers or duties &amp;lt;/w:t&amp;gt;&amp;lt;/w:r&amp;gt;&amp;lt;w:bookmarkStart w:id="392" w:name="_LINE__15_dba852a8_6c96_4f09_aeba_433750" /&amp;gt;&amp;lt;w:bookmarkEnd w:id="388" /&amp;gt;&amp;lt;w:r w:rsidRPr="00746838"&amp;gt;&amp;lt;w:t&amp;gt;specified in this subchapter, the commission has the following powers and duties.&amp;lt;/w:t&amp;gt;&amp;lt;/w:r&amp;gt;&amp;lt;w:bookmarkEnd w:id="392" /&amp;gt;&amp;lt;/w:ins&amp;gt;&amp;lt;/w:p&amp;gt;&amp;lt;w:p w:rsidR="00A31E8D" w:rsidRPr="00746838" w:rsidRDefault="00A31E8D" w:rsidP="00A31E8D"&amp;gt;&amp;lt;w:pPr&amp;gt;&amp;lt;w:ind w:left="720" /&amp;gt;&amp;lt;w:rPr&amp;gt;&amp;lt;w:ins w:id="393" w:author="BPS" w:date="2025-01-29T14:41:00Z" /&amp;gt;&amp;lt;/w:rPr&amp;gt;&amp;lt;/w:pPr&amp;gt;&amp;lt;w:bookmarkStart w:id="394" w:name="_STATUTE_NUMBER__0b5ea6a9_0f4a_4caf_b1e6" /&amp;gt;&amp;lt;w:bookmarkStart w:id="395" w:name="_STATUTE_P__f1447e8b_164a_4924_b8ec_2e07" /&amp;gt;&amp;lt;w:bookmarkStart w:id="396" w:name="_PAR__9_872121aa_65cf_4e12_a8fd_67ae2e59" /&amp;gt;&amp;lt;w:bookmarkStart w:id="397" w:name="_LINE__16_1454a7ea_59da_4087_9fd6_259734" /&amp;gt;&amp;lt;w:bookmarkEnd w:id="387" /&amp;gt;&amp;lt;w:bookmarkEnd w:id="391" /&amp;gt;&amp;lt;w:ins w:id="398" w:author="BPS" w:date="2025-01-29T14:41:00Z"&amp;gt;&amp;lt;w:r w:rsidRPr="00746838"&amp;gt;&amp;lt;w:t&amp;gt;A&amp;lt;/w:t&amp;gt;&amp;lt;/w:r&amp;gt;&amp;lt;w:bookmarkEnd w:id="394" /&amp;gt;&amp;lt;w:r w:rsidRPr="00746838"&amp;gt;&amp;lt;w:t xml:space="preserve"&amp;gt;. &amp;lt;/w:t&amp;gt;&amp;lt;/w:r&amp;gt;&amp;lt;w:r&amp;gt;&amp;lt;w:t xml:space="preserve"&amp;gt; &amp;lt;/w:t&amp;gt;&amp;lt;/w:r&amp;gt;&amp;lt;w:bookmarkStart w:id="399" w:name="_STATUTE_CONTENT__921d6b70_d260_41d3_bca" /&amp;gt;&amp;lt;w:r w:rsidRPr="00746838"&amp;gt;&amp;lt;w:t xml:space="preserve"&amp;gt;The commission shall receive complaints and may conduct investigations and &amp;lt;/w:t&amp;gt;&amp;lt;/w:r&amp;gt;&amp;lt;w:bookmarkStart w:id="400" w:name="_LINE__17_5595e750_1c81_4c4b_b9f9_39ab65" /&amp;gt;&amp;lt;w:bookmarkEnd w:id="397" /&amp;gt;&amp;lt;w:r w:rsidRPr="00746838"&amp;gt;&amp;lt;w:t xml:space="preserve"&amp;gt;hearings and make recommendations concerning allegations that a judge has engaged &amp;lt;/w:t&amp;gt;&amp;lt;/w:r&amp;gt;&amp;lt;w:bookmarkStart w:id="401" w:name="_LINE__18_53498956_5ede_45ca_a91b_ba3c73" /&amp;gt;&amp;lt;w:bookmarkEnd w:id="400" /&amp;gt;&amp;lt;w:r w:rsidRPr="00746838"&amp;gt;&amp;lt;w:t xml:space="preserve"&amp;gt;in actions or omissions that constitute grounds for discipline and allegations of mental &amp;lt;/w:t&amp;gt;&amp;lt;/w:r&amp;gt;&amp;lt;w:bookmarkStart w:id="402" w:name="_LINE__19_d14c7e33_b36b_445d_9343_36285a" /&amp;gt;&amp;lt;w:bookmarkEnd w:id="401" /&amp;gt;&amp;lt;w:r w:rsidRPr="00746838"&amp;gt;&amp;lt;w:t xml:space="preserve"&amp;gt;or physical disability affecting a judge's &amp;lt;/w:t&amp;gt;&amp;lt;/w:r&amp;gt;&amp;lt;/w:ins&amp;gt;&amp;lt;w:ins w:id="403" w:author="BPS" w:date="2025-04-17T14:27:00Z"&amp;gt;&amp;lt;w:r&amp;gt;&amp;lt;w:t xml:space="preserve"&amp;gt;judicial &amp;lt;/w:t&amp;gt;&amp;lt;/w:r&amp;gt;&amp;lt;/w:ins&amp;gt;&amp;lt;w:ins w:id="404" w:author="BPS" w:date="2025-01-29T14:41:00Z"&amp;gt;&amp;lt;w:r w:rsidRPr="00746838"&amp;gt;&amp;lt;w:t&amp;gt;performance.&amp;lt;/w:t&amp;gt;&amp;lt;/w:r&amp;gt;&amp;lt;w:bookmarkEnd w:id="402" /&amp;gt;&amp;lt;/w:ins&amp;gt;&amp;lt;/w:p&amp;gt;&amp;lt;w:p w:rsidR="00A31E8D" w:rsidRPr="00746838" w:rsidRDefault="00A31E8D" w:rsidP="00A31E8D"&amp;gt;&amp;lt;w:pPr&amp;gt;&amp;lt;w:ind w:left="720" /&amp;gt;&amp;lt;w:rPr&amp;gt;&amp;lt;w:ins w:id="405" w:author="BPS" w:date="2025-01-29T14:41:00Z" /&amp;gt;&amp;lt;/w:rPr&amp;gt;&amp;lt;/w:pPr&amp;gt;&amp;lt;w:bookmarkStart w:id="406" w:name="_STATUTE_NUMBER__f262a1c9_cc47_4c5c_b3dd" /&amp;gt;&amp;lt;w:bookmarkStart w:id="407" w:name="_STATUTE_P__8f454823_9d85_49ea_8a91_bf90" /&amp;gt;&amp;lt;w:bookmarkStart w:id="408" w:name="_PAR__10_c35ada01_1e94_4f05_bfd8_4ca51d0" /&amp;gt;&amp;lt;w:bookmarkStart w:id="409" w:name="_LINE__20_c8ba7b19_daa0_48e5_86b1_242a90" /&amp;gt;&amp;lt;w:bookmarkEnd w:id="395" /&amp;gt;&amp;lt;w:bookmarkEnd w:id="396" /&amp;gt;&amp;lt;w:bookmarkEnd w:id="399" /&amp;gt;&amp;lt;w:ins w:id="410" w:author="BPS" w:date="2025-01-29T14:41:00Z"&amp;gt;&amp;lt;w:r w:rsidRPr="00746838"&amp;gt;&amp;lt;w:t&amp;gt;B&amp;lt;/w:t&amp;gt;&amp;lt;/w:r&amp;gt;&amp;lt;w:bookmarkEnd w:id="406" /&amp;gt;&amp;lt;w:r w:rsidRPr="00746838"&amp;gt;&amp;lt;w:t xml:space="preserve"&amp;gt;. &amp;lt;/w:t&amp;gt;&amp;lt;/w:r&amp;gt;&amp;lt;w:r&amp;gt;&amp;lt;w:t xml:space="preserve"&amp;gt; &amp;lt;/w:t&amp;gt;&amp;lt;/w:r&amp;gt;&amp;lt;w:bookmarkStart w:id="411" w:name="_STATUTE_CONTENT__39975f66_874b_42ba_a0f" /&amp;gt;&amp;lt;w:r w:rsidRPr="00746838"&amp;gt;&amp;lt;w:t&amp;gt;The commission shall hire an executive director who serve&amp;lt;/w:t&amp;gt;&amp;lt;/w:r&amp;gt;&amp;lt;/w:ins&amp;gt;&amp;lt;w:ins w:id="412" w:author="BPS" w:date="2025-04-18T13:04:00Z"&amp;gt;&amp;lt;w:r&amp;gt;&amp;lt;w:t&amp;gt;s&amp;lt;/w:t&amp;gt;&amp;lt;/w:r&amp;gt;&amp;lt;/w:ins&amp;gt;&amp;lt;w:ins w:id="413" w:author="BPS" w:date="2025-01-29T14:41:00Z"&amp;gt;&amp;lt;w:r w:rsidRPr="00746838"&amp;gt;&amp;lt;w:t xml:space="preserve"&amp;gt; at the pleasure of the &amp;lt;/w:t&amp;gt;&amp;lt;/w:r&amp;gt;&amp;lt;w:bookmarkStart w:id="414" w:name="_LINE__21_3d5e142b_abf0_4cfa_880e_b49778" /&amp;gt;&amp;lt;w:bookmarkEnd w:id="409" /&amp;gt;&amp;lt;w:r w:rsidRPr="00746838"&amp;gt;&amp;lt;w:t xml:space="preserve"&amp;gt;commission.  The executive director must be an attorney licensed to practice law in &amp;lt;/w:t&amp;gt;&amp;lt;/w:r&amp;gt;&amp;lt;w:bookmarkStart w:id="415" w:name="_LINE__22_a8ae21f5_83da_4b42_9537_409367" /&amp;gt;&amp;lt;w:bookmarkEnd w:id="414" /&amp;gt;&amp;lt;w:r w:rsidRPr="00746838"&amp;gt;&amp;lt;w:t xml:space="preserve"&amp;gt;this State and a member in good standing of the bar of this State but may not be engaged &amp;lt;/w:t&amp;gt;&amp;lt;/w:r&amp;gt;&amp;lt;w:bookmarkStart w:id="416" w:name="_LINE__23_00ce2f7f_f5d0_41f3_acd9_83e2ed" /&amp;gt;&amp;lt;w:bookmarkEnd w:id="415" /&amp;gt;&amp;lt;w:r w:rsidRPr="00746838"&amp;gt;&amp;lt;w:t xml:space="preserve"&amp;gt;in the active practice of law while employed as the executive director. &amp;lt;/w:t&amp;gt;&amp;lt;/w:r&amp;gt;&amp;lt;w:bookmarkEnd w:id="416" /&amp;gt;&amp;lt;/w:ins&amp;gt;&amp;lt;/w:p&amp;gt;&amp;lt;w:p w:rsidR="00A31E8D" w:rsidRPr="00746838" w:rsidRDefault="00A31E8D" w:rsidP="00A31E8D"&amp;gt;&amp;lt;w:pPr&amp;gt;&amp;lt;w:ind w:left="720" /&amp;gt;&amp;lt;w:rPr&amp;gt;&amp;lt;w:ins w:id="417" w:author="BPS" w:date="2025-01-29T14:41:00Z" /&amp;gt;&amp;lt;/w:rPr&amp;gt;&amp;lt;/w:pPr&amp;gt;&amp;lt;w:bookmarkStart w:id="418" w:name="_STATUTE_NUMBER__54170af9_ab55_440d_b107" /&amp;gt;&amp;lt;w:bookmarkStart w:id="419" w:name="_STATUTE_P__6673330f_1e8b_4727_97da_2baf" /&amp;gt;&amp;lt;w:bookmarkStart w:id="420" w:name="_PAR__11_6a1c6751_27d7_4fab_b74f_3b85163" /&amp;gt;&amp;lt;w:bookmarkStart w:id="421" w:name="_LINE__24_4b63bc05_687e_478c_85a2_2acf45" /&amp;gt;&amp;lt;w:bookmarkEnd w:id="407" /&amp;gt;&amp;lt;w:bookmarkEnd w:id="408" /&amp;gt;&amp;lt;w:bookmarkEnd w:id="411" /&amp;gt;&amp;lt;w:ins w:id="422" w:author="BPS" w:date="2025-01-29T14:41:00Z"&amp;gt;&amp;lt;w:r w:rsidRPr="00746838"&amp;gt;&amp;lt;w:t&amp;gt;C&amp;lt;/w:t&amp;gt;&amp;lt;/w:r&amp;gt;&amp;lt;w:bookmarkEnd w:id="418" /&amp;gt;&amp;lt;w:r w:rsidRPr="00746838"&amp;gt;&amp;lt;w:t xml:space="preserve"&amp;gt;.  &amp;lt;/w:t&amp;gt;&amp;lt;/w:r&amp;gt;&amp;lt;w:bookmarkStart w:id="423" w:name="_STATUTE_CONTENT__46dde89e_ef78_4c48_b6b" /&amp;gt;&amp;lt;w:r w:rsidRPr="00746838"&amp;gt;&amp;lt;w:t xml:space="preserve"&amp;gt;The commission shall adopt rules to carry out the purposes of this subchapter, &amp;lt;/w:t&amp;gt;&amp;lt;/w:r&amp;gt;&amp;lt;w:bookmarkStart w:id="424" w:name="_LINE__25_a0a81eb6_6489_4d97_af5c_651ba8" /&amp;gt;&amp;lt;w:bookmarkEnd w:id="421" /&amp;gt;&amp;lt;w:r w:rsidRPr="00746838"&amp;gt;&amp;lt;w:t xml:space="preserve"&amp;gt;including rules establishing reasonable time limits for all stages of commission &amp;lt;/w:t&amp;gt;&amp;lt;/w:r&amp;gt;&amp;lt;w:bookmarkStart w:id="425" w:name="_LINE__26_7e6ec748_d49b_4ac1_9dbd_1989ff" /&amp;gt;&amp;lt;w:bookmarkEnd w:id="424" /&amp;gt;&amp;lt;w:r w:rsidRPr="00746838"&amp;gt;&amp;lt;w:t xml:space="preserve"&amp;gt;proceedings and standards for extending those time limits.  Rules adopted pursuant to &amp;lt;/w:t&amp;gt;&amp;lt;/w:r&amp;gt;&amp;lt;w:bookmarkStart w:id="426" w:name="_LINE__27_ada17497_2864_4a5b_9f9b_5ee50c" /&amp;gt;&amp;lt;w:bookmarkEnd w:id="425" /&amp;gt;&amp;lt;w:r w:rsidRPr="00746838"&amp;gt;&amp;lt;w:t xml:space="preserve"&amp;gt;this &amp;lt;/w:t&amp;gt;&amp;lt;/w:r&amp;gt;&amp;lt;/w:ins&amp;gt;&amp;lt;w:ins w:id="427" w:author="BPS" w:date="2025-04-17T14:27:00Z"&amp;gt;&amp;lt;w:r&amp;gt;&amp;lt;w:t&amp;gt;paragraph&amp;lt;/w:t&amp;gt;&amp;lt;/w:r&amp;gt;&amp;lt;/w:ins&amp;gt;&amp;lt;w:ins w:id="428" w:author="BPS" w:date="2025-01-29T14:41:00Z"&amp;gt;&amp;lt;w:r w:rsidRPr="00746838"&amp;gt;&amp;lt;w:t xml:space="preserve"&amp;gt; are exempt from the requirements of Title 5, chapter 375, subchapter 2-&amp;lt;/w:t&amp;gt;&amp;lt;/w:r&amp;gt;&amp;lt;w:bookmarkStart w:id="429" w:name="_LINE__28_a4e486c8_1f32_4da5_8dc9_5347ca" /&amp;gt;&amp;lt;w:bookmarkEnd w:id="426" /&amp;gt;&amp;lt;w:r w:rsidRPr="00746838"&amp;gt;&amp;lt;w:t&amp;gt;A but must be approved by the Supreme Judicial Court.&amp;lt;/w:t&amp;gt;&amp;lt;/w:r&amp;gt;&amp;lt;w:bookmarkEnd w:id="429" /&amp;gt;&amp;lt;/w:ins&amp;gt;&amp;lt;/w:p&amp;gt;&amp;lt;w:p w:rsidR="00A31E8D" w:rsidRPr="00746838" w:rsidRDefault="00A31E8D" w:rsidP="00A31E8D"&amp;gt;&amp;lt;w:pPr&amp;gt;&amp;lt;w:ind w:left="360" w:firstLine="360" /&amp;gt;&amp;lt;w:rPr&amp;gt;&amp;lt;w:ins w:id="430" w:author="BPS" w:date="2025-01-29T14:41:00Z" /&amp;gt;&amp;lt;/w:rPr&amp;gt;&amp;lt;/w:pPr&amp;gt;&amp;lt;w:bookmarkStart w:id="431" w:name="_STATUTE_NUMBER__58bcb770_755c_4a3c_82d6" /&amp;gt;&amp;lt;w:bookmarkStart w:id="432" w:name="_STATUTE_SS__c0b9577e_21f9_4861_8a9e_487" /&amp;gt;&amp;lt;w:bookmarkStart w:id="433" w:name="_PAR__12_9aef2a4e_8045_4827_8b3a_8178a3f" /&amp;gt;&amp;lt;w:bookmarkStart w:id="434" w:name="_LINE__29_3b82673d_46c0_47ca_a31f_b0a59f" /&amp;gt;&amp;lt;w:bookmarkEnd w:id="386" /&amp;gt;&amp;lt;w:bookmarkEnd w:id="419" /&amp;gt;&amp;lt;w:bookmarkEnd w:id="420" /&amp;gt;&amp;lt;w:bookmarkEnd w:id="423" /&amp;gt;&amp;lt;w:ins w:id="435" w:author="BPS" w:date="2025-01-29T14:41:00Z"&amp;gt;&amp;lt;w:r w:rsidRPr="00746838"&amp;gt;&amp;lt;w:rPr&amp;gt;&amp;lt;w:b /&amp;gt;&amp;lt;/w:rPr&amp;gt;&amp;lt;w:t&amp;gt;2&amp;lt;/w:t&amp;gt;&amp;lt;/w:r&amp;gt;&amp;lt;w:bookmarkEnd w:id="431" /&amp;gt;&amp;lt;w:r w:rsidRPr="00746838"&amp;gt;&amp;lt;w:rPr&amp;gt;&amp;lt;w:b /&amp;gt;&amp;lt;/w:rPr&amp;gt;&amp;lt;w:t xml:space="preserve"&amp;gt;.  &amp;lt;/w:t&amp;gt;&amp;lt;/w:r&amp;gt;&amp;lt;w:bookmarkStart w:id="436" w:name="_STATUTE_HEADNOTE__4852a783_da06_4569_9a" /&amp;gt;&amp;lt;w:r w:rsidRPr="00746838"&amp;gt;&amp;lt;w:rPr&amp;gt;&amp;lt;w:b /&amp;gt;&amp;lt;/w:rPr&amp;gt;&amp;lt;w:t&amp;gt;Executive director; powers and duties.&amp;lt;/w:t&amp;gt;&amp;lt;/w:r&amp;gt;&amp;lt;w:r w:rsidRPr="00746838"&amp;gt;&amp;lt;w:t xml:space="preserve"&amp;gt;  &amp;lt;/w:t&amp;gt;&amp;lt;/w:r&amp;gt;&amp;lt;w:bookmarkStart w:id="437" w:name="_STATUTE_CONTENT__d2770c1d_11d8_4607_ba8" /&amp;gt;&amp;lt;w:bookmarkEnd w:id="436" /&amp;gt;&amp;lt;w:r w:rsidRPr="00746838"&amp;gt;&amp;lt;w:t xml:space="preserve"&amp;gt;In addition to any powers and duties &amp;lt;/w:t&amp;gt;&amp;lt;/w:r&amp;gt;&amp;lt;w:bookmarkStart w:id="438" w:name="_LINE__30_6240df9f_e72e_4b19_b5b8_146fbe" /&amp;gt;&amp;lt;w:bookmarkEnd w:id="434" /&amp;gt;&amp;lt;w:r w:rsidRPr="00746838"&amp;gt;&amp;lt;w:t xml:space="preserve"&amp;gt;prescribed by the commission, the executive director of the commission hired pursuant to &amp;lt;/w:t&amp;gt;&amp;lt;/w:r&amp;gt;&amp;lt;w:bookmarkStart w:id="439" w:name="_LINE__31_397c1d47_0556_4ff8_a70d_a17d99" /&amp;gt;&amp;lt;w:bookmarkEnd w:id="438" /&amp;gt;&amp;lt;w:r w:rsidRPr="00746838"&amp;gt;&amp;lt;w:t&amp;gt;subsection 1, paragraph B has the following powers and duties.&amp;lt;/w:t&amp;gt;&amp;lt;/w:r&amp;gt;&amp;lt;w:bookmarkEnd w:id="439" /&amp;gt;&amp;lt;/w:ins&amp;gt;&amp;lt;/w:p&amp;gt;&amp;lt;w:p w:rsidR="00A31E8D" w:rsidRPr="00746838" w:rsidRDefault="00A31E8D" w:rsidP="00A31E8D"&amp;gt;&amp;lt;w:pPr&amp;gt;&amp;lt;w:ind w:left="720" /&amp;gt;&amp;lt;w:rPr&amp;gt;&amp;lt;w:ins w:id="440" w:author="BPS" w:date="2025-01-29T14:41:00Z" /&amp;gt;&amp;lt;/w:rPr&amp;gt;&amp;lt;/w:pPr&amp;gt;&amp;lt;w:bookmarkStart w:id="441" w:name="_STATUTE_NUMBER__08a4a4f9_416a_4030_a0a5" /&amp;gt;&amp;lt;w:bookmarkStart w:id="442" w:name="_STATUTE_P__d422b90b_da98_4a10_9807_e7e9" /&amp;gt;&amp;lt;w:bookmarkStart w:id="443" w:name="_PAR__13_8b3fd177_ae45_4668_a2e9_bc8afb5" /&amp;gt;&amp;lt;w:bookmarkStart w:id="444" w:name="_LINE__32_a487f4c3_f7f2_4ea0_a211_51749d" /&amp;gt;&amp;lt;w:bookmarkEnd w:id="433" /&amp;gt;&amp;lt;w:bookmarkEnd w:id="437" /&amp;gt;&amp;lt;w:ins w:id="445" w:author="BPS" w:date="2025-01-29T14:41:00Z"&amp;gt;&amp;lt;w:r w:rsidRPr="00746838"&amp;gt;&amp;lt;w:t&amp;gt;A&amp;lt;/w:t&amp;gt;&amp;lt;/w:r&amp;gt;&amp;lt;w:bookmarkEnd w:id="441" /&amp;gt;&amp;lt;w:r w:rsidRPr="00746838"&amp;gt;&amp;lt;w:t xml:space="preserve"&amp;gt;. &amp;lt;/w:t&amp;gt;&amp;lt;/w:r&amp;gt;&amp;lt;w:r&amp;gt;&amp;lt;w:t xml:space="preserve"&amp;gt; &amp;lt;/w:t&amp;gt;&amp;lt;/w:r&amp;gt;&amp;lt;w:bookmarkStart w:id="446" w:name="_STATUTE_CONTENT__9f2b5c02_969e_43b1_8b9" /&amp;gt;&amp;lt;w:r w:rsidRPr="00746838"&amp;gt;&amp;lt;w:t xml:space="preserve"&amp;gt;The executive director may receive information, allegations and complaints on &amp;lt;/w:t&amp;gt;&amp;lt;/w:r&amp;gt;&amp;lt;w:bookmarkStart w:id="447" w:name="_LINE__33_72890e7f_4147_4cab_bda9_8fd370" /&amp;gt;&amp;lt;w:bookmarkEnd w:id="444" /&amp;gt;&amp;lt;w:r w:rsidRPr="00746838"&amp;gt;&amp;lt;w:t xml:space="preserve"&amp;gt;behalf of the commission; make preliminary evaluations &amp;lt;/w:t&amp;gt;&amp;lt;/w:r&amp;gt;&amp;lt;/w:ins&amp;gt;&amp;lt;w:ins w:id="448" w:author="BPS" w:date="2025-04-18T13:04:00Z"&amp;gt;&amp;lt;w:r&amp;gt;&amp;lt;w:t xml:space="preserve"&amp;gt;of &amp;lt;/w:t&amp;gt;&amp;lt;/w:r&amp;gt;&amp;lt;/w:ins&amp;gt;&amp;lt;w:ins w:id="449" w:author="BPS" w:date="2025-01-29T14:41:00Z"&amp;gt;&amp;lt;w:r w:rsidRPr="00746838"&amp;gt;&amp;lt;w:t xml:space="preserve"&amp;gt;and screen complaints; &amp;lt;/w:t&amp;gt;&amp;lt;/w:r&amp;gt;&amp;lt;w:bookmarkStart w:id="450" w:name="_LINE__34_68eedf00_7dcf_40bf_b236_05b086" /&amp;gt;&amp;lt;w:bookmarkEnd w:id="447" /&amp;gt;&amp;lt;w:r w:rsidRPr="00746838"&amp;gt;&amp;lt;w:t&amp;gt;conduct investigations; and recommend dispositions to the commission.&amp;lt;/w:t&amp;gt;&amp;lt;/w:r&amp;gt;&amp;lt;w:bookmarkEnd w:id="450" /&amp;gt;&amp;lt;/w:ins&amp;gt;&amp;lt;/w:p&amp;gt;&amp;lt;w:p w:rsidR="00A31E8D" w:rsidRPr="00746838" w:rsidRDefault="00A31E8D" w:rsidP="00A31E8D"&amp;gt;&amp;lt;w:pPr&amp;gt;&amp;lt;w:ind w:left="720" /&amp;gt;&amp;lt;w:rPr&amp;gt;&amp;lt;w:ins w:id="451" w:author="BPS" w:date="2025-01-29T14:41:00Z" /&amp;gt;&amp;lt;/w:rPr&amp;gt;&amp;lt;/w:pPr&amp;gt;&amp;lt;w:bookmarkStart w:id="452" w:name="_STATUTE_NUMBER__f7e619b3_2b80_4f02_b2ca" /&amp;gt;&amp;lt;w:bookmarkStart w:id="453" w:name="_STATUTE_P__bca73b55_c849_4a17_a86c_0e0c" /&amp;gt;&amp;lt;w:bookmarkStart w:id="454" w:name="_PAR__14_ea92aae0_cd84_4443_837f_3c73460" /&amp;gt;&amp;lt;w:bookmarkStart w:id="455" w:name="_LINE__35_00cdc858_207f_4528_9722_ac1afc" /&amp;gt;&amp;lt;w:bookmarkEnd w:id="442" /&amp;gt;&amp;lt;w:bookmarkEnd w:id="443" /&amp;gt;&amp;lt;w:bookmarkEnd w:id="446" /&amp;gt;&amp;lt;w:ins w:id="456" w:author="BPS" w:date="2025-01-29T14:41:00Z"&amp;gt;&amp;lt;w:r w:rsidRPr="00746838"&amp;gt;&amp;lt;w:t&amp;gt;B&amp;lt;/w:t&amp;gt;&amp;lt;/w:r&amp;gt;&amp;lt;w:bookmarkEnd w:id="452" /&amp;gt;&amp;lt;w:r w:rsidRPr="00746838"&amp;gt;&amp;lt;w:t xml:space="preserve"&amp;gt;. &amp;lt;/w:t&amp;gt;&amp;lt;/w:r&amp;gt;&amp;lt;w:r&amp;gt;&amp;lt;w:t xml:space="preserve"&amp;gt; &amp;lt;/w:t&amp;gt;&amp;lt;/w:r&amp;gt;&amp;lt;w:bookmarkStart w:id="457" w:name="_STATUTE_CONTENT__47d6b265_9a0b_4de3_a6f" /&amp;gt;&amp;lt;w:r w:rsidRPr="00746838"&amp;gt;&amp;lt;w:t xml:space="preserve"&amp;gt;The executive director may, with the approval of the commission, employ special &amp;lt;/w:t&amp;gt;&amp;lt;/w:r&amp;gt;&amp;lt;w:bookmarkStart w:id="458" w:name="_LINE__36_a2b8facd_8078_40ab_bc53_c3212d" /&amp;gt;&amp;lt;w:bookmarkEnd w:id="455" /&amp;gt;&amp;lt;w:r w:rsidRPr="00746838"&amp;gt;&amp;lt;w:t xml:space="preserve"&amp;gt;counsel, private investigators or other experts and clerical staff as necessary to &amp;lt;/w:t&amp;gt;&amp;lt;/w:r&amp;gt;&amp;lt;w:bookmarkStart w:id="459" w:name="_LINE__37_38fb337f_d6fd_4ca8_b6b2_353a24" /&amp;gt;&amp;lt;w:bookmarkEnd w:id="458" /&amp;gt;&amp;lt;w:r w:rsidRPr="00746838"&amp;gt;&amp;lt;w:t xml:space="preserve"&amp;gt;investigate and process matters before the commission and before the Supreme Judicial &amp;lt;/w:t&amp;gt;&amp;lt;/w:r&amp;gt;&amp;lt;w:bookmarkStart w:id="460" w:name="_LINE__38_f2f3b217_b47b_4426_9a31_da7a67" /&amp;gt;&amp;lt;w:bookmarkEnd w:id="459" /&amp;gt;&amp;lt;w:r w:rsidRPr="00746838"&amp;gt;&amp;lt;w:t xml:space="preserve"&amp;gt;Court.  The executive director may not employ persons employed by the Attorney &amp;lt;/w:t&amp;gt;&amp;lt;/w:r&amp;gt;&amp;lt;w:bookmarkStart w:id="461" w:name="_LINE__39_3ddf134d_121a_4816_9ae5_806851" /&amp;gt;&amp;lt;w:bookmarkEnd w:id="460" /&amp;gt;&amp;lt;w:r w:rsidRPr="00746838"&amp;gt;&amp;lt;w:t&amp;gt;General or any law enforcement officers for these purposes.&amp;lt;/w:t&amp;gt;&amp;lt;/w:r&amp;gt;&amp;lt;w:bookmarkEnd w:id="461" /&amp;gt;&amp;lt;/w:ins&amp;gt;&amp;lt;/w:p&amp;gt;&amp;lt;w:p w:rsidR="00A31E8D" w:rsidRPr="00746838" w:rsidRDefault="00A31E8D" w:rsidP="00A31E8D"&amp;gt;&amp;lt;w:pPr&amp;gt;&amp;lt;w:ind w:left="720" /&amp;gt;&amp;lt;w:rPr&amp;gt;&amp;lt;w:ins w:id="462" w:author="BPS" w:date="2025-01-29T14:41:00Z" /&amp;gt;&amp;lt;/w:rPr&amp;gt;&amp;lt;/w:pPr&amp;gt;&amp;lt;w:bookmarkStart w:id="463" w:name="_STATUTE_NUMBER__db7714af_642a_40a1_b837" /&amp;gt;&amp;lt;w:bookmarkStart w:id="464" w:name="_STATUTE_P__2969d96e_be75_4c92_a593_c121" /&amp;gt;&amp;lt;w:bookmarkStart w:id="465" w:name="_PAR__15_093788f6_46f9_461b_8cb5_c9f7ee0" /&amp;gt;&amp;lt;w:bookmarkStart w:id="466" w:name="_LINE__40_9094ca1b_c656_4da0_8079_97b692" /&amp;gt;&amp;lt;w:bookmarkEnd w:id="453" /&amp;gt;&amp;lt;w:bookmarkEnd w:id="454" /&amp;gt;&amp;lt;w:bookmarkEnd w:id="457" /&amp;gt;&amp;lt;w:ins w:id="467" w:author="BPS" w:date="2025-01-29T14:41:00Z"&amp;gt;&amp;lt;w:r&amp;gt;&amp;lt;w:t&amp;gt;C&amp;lt;/w:t&amp;gt;&amp;lt;/w:r&amp;gt;&amp;lt;w:bookmarkEnd w:id="463" /&amp;gt;&amp;lt;w:r w:rsidRPr="00746838"&amp;gt;&amp;lt;w:t xml:space="preserve"&amp;gt;. &amp;lt;/w:t&amp;gt;&amp;lt;/w:r&amp;gt;&amp;lt;w:r&amp;gt;&amp;lt;w:t xml:space="preserve"&amp;gt; &amp;lt;/w:t&amp;gt;&amp;lt;/w:r&amp;gt;&amp;lt;w:bookmarkStart w:id="468" w:name="_STATUTE_CONTENT__74133c86_0630_434d_a4f" /&amp;gt;&amp;lt;w:r w:rsidRPr="00746838"&amp;gt;&amp;lt;w:t xml:space="preserve"&amp;gt;The executive director shall maintain the commission's records; maintain statistics &amp;lt;/w:t&amp;gt;&amp;lt;/w:r&amp;gt;&amp;lt;w:bookmarkStart w:id="469" w:name="_LINE__41_a02784c9_cd23_4bf5_9bc9_fe92b3" /&amp;gt;&amp;lt;w:bookmarkEnd w:id="466" /&amp;gt;&amp;lt;w:r w:rsidRPr="00746838"&amp;gt;&amp;lt;w:t xml:space="preserve"&amp;gt;concerning the operation of the commission; prepare the commission's budget for &amp;lt;/w:t&amp;gt;&amp;lt;/w:r&amp;gt;&amp;lt;w:bookmarkStart w:id="470" w:name="_PAGE_SPLIT__369be2af_92ca_4631_81eb_f05" /&amp;gt;&amp;lt;w:bookmarkStart w:id="471" w:name="_PAGE__4_f6fd0c93_5edb_4ca3_8578_f327916" /&amp;gt;&amp;lt;w:bookmarkStart w:id="472" w:name="_PAR__1_2d14abf3_eb0a_48da_9409_6074dc61" /&amp;gt;&amp;lt;w:bookmarkStart w:id="473" w:name="_LINE__1_53a9c929_9a39_47cf_b238_2754cd2" /&amp;gt;&amp;lt;w:bookmarkEnd w:id="329" /&amp;gt;&amp;lt;w:bookmarkEnd w:id="465" /&amp;gt;&amp;lt;w:bookmarkEnd w:id="469" /&amp;gt;&amp;lt;w:r w:rsidRPr="00746838"&amp;gt;&amp;lt;w:t&amp;gt;a&amp;lt;/w:t&amp;gt;&amp;lt;/w:r&amp;gt;&amp;lt;w:bookmarkEnd w:id="470" /&amp;gt;&amp;lt;w:r w:rsidRPr="00746838"&amp;gt;&amp;lt;w:t xml:space="preserve"&amp;gt;pproval by the commission and administer its funds; and prepare the annual report of &amp;lt;/w:t&amp;gt;&amp;lt;/w:r&amp;gt;&amp;lt;w:bookmarkStart w:id="474" w:name="_LINE__2_20d6695b_ebf6_42aa_9c63_c2b8b31" /&amp;gt;&amp;lt;w:bookmarkEnd w:id="473" /&amp;gt;&amp;lt;w:r w:rsidRPr="00746838"&amp;gt;&amp;lt;w:t&amp;gt;the commission's activities required by subsection 4 for the commission's approval.&amp;lt;/w:t&amp;gt;&amp;lt;/w:r&amp;gt;&amp;lt;w:bookmarkEnd w:id="474" /&amp;gt;&amp;lt;/w:ins&amp;gt;&amp;lt;/w:p&amp;gt;&amp;lt;w:p w:rsidR="00A31E8D" w:rsidRPr="00746838" w:rsidRDefault="00A31E8D" w:rsidP="00A31E8D"&amp;gt;&amp;lt;w:pPr&amp;gt;&amp;lt;w:ind w:left="360" w:firstLine="360" /&amp;gt;&amp;lt;w:rPr&amp;gt;&amp;lt;w:ins w:id="475" w:author="BPS" w:date="2025-01-29T14:41:00Z" /&amp;gt;&amp;lt;/w:rPr&amp;gt;&amp;lt;/w:pPr&amp;gt;&amp;lt;w:bookmarkStart w:id="476" w:name="_STATUTE_NUMBER__4c7b1de4_ff28_442e_992b" /&amp;gt;&amp;lt;w:bookmarkStart w:id="477" w:name="_STATUTE_SS__d3c19709_99c0_40c7_b5b8_980" /&amp;gt;&amp;lt;w:bookmarkStart w:id="478" w:name="_PAR__2_dcf1753e_1ee1_4851_bc81_e328f548" /&amp;gt;&amp;lt;w:bookmarkStart w:id="479" w:name="_LINE__3_f9558821_05c8_45bf_8911_5ccf9de" /&amp;gt;&amp;lt;w:bookmarkEnd w:id="432" /&amp;gt;&amp;lt;w:bookmarkEnd w:id="464" /&amp;gt;&amp;lt;w:bookmarkEnd w:id="468" /&amp;gt;&amp;lt;w:bookmarkEnd w:id="472" /&amp;gt;&amp;lt;w:ins w:id="480" w:author="BPS" w:date="2025-01-29T14:41:00Z"&amp;gt;&amp;lt;w:r w:rsidRPr="00746838"&amp;gt;&amp;lt;w:rPr&amp;gt;&amp;lt;w:b /&amp;gt;&amp;lt;/w:rPr&amp;gt;&amp;lt;w:t&amp;gt;3&amp;lt;/w:t&amp;gt;&amp;lt;/w:r&amp;gt;&amp;lt;w:bookmarkEnd w:id="476" /&amp;gt;&amp;lt;w:r w:rsidRPr="00746838"&amp;gt;&amp;lt;w:rPr&amp;gt;&amp;lt;w:b /&amp;gt;&amp;lt;/w:rPr&amp;gt;&amp;lt;w:t xml:space="preserve"&amp;gt;.  &amp;lt;/w:t&amp;gt;&amp;lt;/w:r&amp;gt;&amp;lt;w:bookmarkStart w:id="481" w:name="_STATUTE_HEADNOTE__f12f13dc_8c2c_4895_ae" /&amp;gt;&amp;lt;w:r w:rsidRPr="00746838"&amp;gt;&amp;lt;w:rPr&amp;gt;&amp;lt;w:b /&amp;gt;&amp;lt;/w:rPr&amp;gt;&amp;lt;w:t&amp;gt;Absolute immunity.&amp;lt;/w:t&amp;gt;&amp;lt;/w:r&amp;gt;&amp;lt;w:r&amp;gt;&amp;lt;w:t xml:space="preserve"&amp;gt; &amp;lt;/w:t&amp;gt;&amp;lt;/w:r&amp;gt;&amp;lt;w:r w:rsidRPr="00746838"&amp;gt;&amp;lt;w:t xml:space="preserve"&amp;gt; &amp;lt;/w:t&amp;gt;&amp;lt;/w:r&amp;gt;&amp;lt;w:bookmarkStart w:id="482" w:name="_STATUTE_CONTENT__92ee8702_41ff_448f_9c4" /&amp;gt;&amp;lt;w:bookmarkEnd w:id="481" /&amp;gt;&amp;lt;w:r w:rsidRPr="00746838"&amp;gt;&amp;lt;w:t xml:space="preserve"&amp;gt;Commission members, the executive director, other &amp;lt;/w:t&amp;gt;&amp;lt;/w:r&amp;gt;&amp;lt;w:bookmarkStart w:id="483" w:name="_LINE__4_757422ce_e23a_4411_ac91_ff3565d" /&amp;gt;&amp;lt;w:bookmarkEnd w:id="479" /&amp;gt;&amp;lt;w:r w:rsidRPr="00746838"&amp;gt;&amp;lt;w:t xml:space="preserve"&amp;gt;commission staff and hearing officers appointed by the Supreme Judicial Court are immune &amp;lt;/w:t&amp;gt;&amp;lt;/w:r&amp;gt;&amp;lt;w:bookmarkStart w:id="484" w:name="_LINE__5_05051632_210b_4fba_b766_f416db9" /&amp;gt;&amp;lt;w:bookmarkEnd w:id="483" /&amp;gt;&amp;lt;w:r w:rsidRPr="00746838"&amp;gt;&amp;lt;w:t xml:space="preserve"&amp;gt;from suit for all conduct in the course of their official duties under this subchapter.  &amp;lt;/w:t&amp;gt;&amp;lt;/w:r&amp;gt;&amp;lt;w:bookmarkEnd w:id="484" /&amp;gt;&amp;lt;/w:ins&amp;gt;&amp;lt;/w:p&amp;gt;&amp;lt;w:p w:rsidR="00A31E8D" w:rsidRPr="00746838" w:rsidRDefault="00A31E8D" w:rsidP="00A31E8D"&amp;gt;&amp;lt;w:pPr&amp;gt;&amp;lt;w:ind w:left="360" w:firstLine="360" /&amp;gt;&amp;lt;w:rPr&amp;gt;&amp;lt;w:ins w:id="485" w:author="BPS" w:date="2025-01-29T14:41:00Z" /&amp;gt;&amp;lt;/w:rPr&amp;gt;&amp;lt;/w:pPr&amp;gt;&amp;lt;w:bookmarkStart w:id="486" w:name="_STATUTE_NUMBER__b7938ec3_0c19_4010_8a65" /&amp;gt;&amp;lt;w:bookmarkStart w:id="487" w:name="_STATUTE_SS__8a0cd48e_8871_4e23_9507_b75" /&amp;gt;&amp;lt;w:bookmarkStart w:id="488" w:name="_PAR__3_f859bfd8_639d_4214_a53c_ecede1e6" /&amp;gt;&amp;lt;w:bookmarkStart w:id="489" w:name="_LINE__6_b85b2f43_aa97_421d_af53_3d48684" /&amp;gt;&amp;lt;w:bookmarkEnd w:id="477" /&amp;gt;&amp;lt;w:bookmarkEnd w:id="478" /&amp;gt;&amp;lt;w:bookmarkEnd w:id="482" /&amp;gt;&amp;lt;w:ins w:id="490" w:author="BPS" w:date="2025-01-29T14:41:00Z"&amp;gt;&amp;lt;w:r w:rsidRPr="00746838"&amp;gt;&amp;lt;w:rPr&amp;gt;&amp;lt;w:b /&amp;gt;&amp;lt;/w:rPr&amp;gt;&amp;lt;w:t&amp;gt;4&amp;lt;/w:t&amp;gt;&amp;lt;/w:r&amp;gt;&amp;lt;w:bookmarkEnd w:id="486" /&amp;gt;&amp;lt;w:r w:rsidRPr="00746838"&amp;gt;&amp;lt;w:rPr&amp;gt;&amp;lt;w:b /&amp;gt;&amp;lt;/w:rPr&amp;gt;&amp;lt;w:t xml:space="preserve"&amp;gt;.  &amp;lt;/w:t&amp;gt;&amp;lt;/w:r&amp;gt;&amp;lt;w:bookmarkStart w:id="491" w:name="_STATUTE_HEADNOTE__f9b5a5a8_694f_44e3_97" /&amp;gt;&amp;lt;w:r w:rsidRPr="00746838"&amp;gt;&amp;lt;w:rPr&amp;gt;&amp;lt;w:b /&amp;gt;&amp;lt;/w:rPr&amp;gt;&amp;lt;w:t&amp;gt;Annual report.&amp;lt;/w:t&amp;gt;&amp;lt;/w:r&amp;gt;&amp;lt;w:r w:rsidRPr="00746838"&amp;gt;&amp;lt;w:t xml:space="preserve"&amp;gt; &amp;lt;/w:t&amp;gt;&amp;lt;/w:r&amp;gt;&amp;lt;w:r&amp;gt;&amp;lt;w:t xml:space="preserve"&amp;gt; &amp;lt;/w:t&amp;gt;&amp;lt;/w:r&amp;gt;&amp;lt;w:bookmarkStart w:id="492" w:name="_STATUTE_CONTENT__34ddba97_76c6_4ef1_a54" /&amp;gt;&amp;lt;w:bookmarkEnd w:id="491" /&amp;gt;&amp;lt;w:r w:rsidRPr="00746838"&amp;gt;&amp;lt;w:t xml:space="preserve"&amp;gt;By January 15th of each year, the commission shall submit to the &amp;lt;/w:t&amp;gt;&amp;lt;/w:r&amp;gt;&amp;lt;w:bookmarkStart w:id="493" w:name="_LINE__7_854eb57c_9517_48ac_af07_40c6346" /&amp;gt;&amp;lt;w:bookmarkEnd w:id="489" /&amp;gt;&amp;lt;w:r w:rsidRPr="00746838"&amp;gt;&amp;lt;w:t xml:space="preserve"&amp;gt;Chief Justice of the Supreme Judicial Court and the joint standing committee of the &amp;lt;/w:t&amp;gt;&amp;lt;/w:r&amp;gt;&amp;lt;w:bookmarkStart w:id="494" w:name="_LINE__8_783671da_ed59_4e10_af2e_666e959" /&amp;gt;&amp;lt;w:bookmarkEnd w:id="493" /&amp;gt;&amp;lt;w:r w:rsidRPr="00746838"&amp;gt;&amp;lt;w:t xml:space="preserve"&amp;gt;Legislature having jurisdiction over judiciary matters an annual report of the commission's &amp;lt;/w:t&amp;gt;&amp;lt;/w:r&amp;gt;&amp;lt;w:bookmarkStart w:id="495" w:name="_LINE__9_f74686e6_ea55_4698_b50c_8135e85" /&amp;gt;&amp;lt;w:bookmarkEnd w:id="494" /&amp;gt;&amp;lt;w:r w:rsidRPr="00746838"&amp;gt;&amp;lt;w:t xml:space="preserve"&amp;gt;activities together with any recommendations for improving judicial oversight in the State, &amp;lt;/w:t&amp;gt;&amp;lt;/w:r&amp;gt;&amp;lt;w:bookmarkStart w:id="496" w:name="_LINE__10_6cfc4e83_4631_4e7d_9062_1faabb" /&amp;gt;&amp;lt;w:bookmarkEnd w:id="495" /&amp;gt;&amp;lt;w:r w:rsidRPr="00746838"&amp;gt;&amp;lt;w:t xml:space="preserve"&amp;gt;including recommendations for amending court rules and procedures and state laws &amp;lt;/w:t&amp;gt;&amp;lt;/w:r&amp;gt;&amp;lt;w:bookmarkStart w:id="497" w:name="_LINE__11_6e93a3a2_261c_4b03_85a5_2b2ee5" /&amp;gt;&amp;lt;w:bookmarkEnd w:id="496" /&amp;gt;&amp;lt;w:r w:rsidRPr="00746838"&amp;gt;&amp;lt;w:t xml:space="preserve"&amp;gt;governing judicial oversight.  The joint standing committee of the Legislature having &amp;lt;/w:t&amp;gt;&amp;lt;/w:r&amp;gt;&amp;lt;w:bookmarkStart w:id="498" w:name="_LINE__12_fe244526_0a04_477e_80ee_fd2396" /&amp;gt;&amp;lt;w:bookmarkEnd w:id="497" /&amp;gt;&amp;lt;w:r w:rsidRPr="00746838"&amp;gt;&amp;lt;w:t xml:space="preserve"&amp;gt;jurisdiction over judiciary matters may report out legislation on matters related to the report &amp;lt;/w:t&amp;gt;&amp;lt;/w:r&amp;gt;&amp;lt;w:bookmarkStart w:id="499" w:name="_LINE__13_3eaed29a_6294_42f2_883f_9047d2" /&amp;gt;&amp;lt;w:bookmarkEnd w:id="498" /&amp;gt;&amp;lt;w:r w:rsidRPr="00746838"&amp;gt;&amp;lt;w:t&amp;gt;to any regular or special session of the Legislature.&amp;lt;/w:t&amp;gt;&amp;lt;/w:r&amp;gt;&amp;lt;w:bookmarkEnd w:id="499" /&amp;gt;&amp;lt;/w:ins&amp;gt;&amp;lt;/w:p&amp;gt;&amp;lt;w:p w:rsidR="00A31E8D" w:rsidRPr="00746838" w:rsidRDefault="00A31E8D" w:rsidP="00A31E8D"&amp;gt;&amp;lt;w:pPr&amp;gt;&amp;lt;w:ind w:left="1080" w:hanging="720" /&amp;gt;&amp;lt;w:rPr&amp;gt;&amp;lt;w:ins w:id="500" w:author="BPS" w:date="2025-01-29T14:41:00Z" /&amp;gt;&amp;lt;/w:rPr&amp;gt;&amp;lt;/w:pPr&amp;gt;&amp;lt;w:bookmarkStart w:id="501" w:name="_STATUTE_S__ac314eeb_b9e2_466e_8565_38d4" /&amp;gt;&amp;lt;w:bookmarkStart w:id="502" w:name="_PAR__4_826d29ef_5021_42a4_a30e_55633df9" /&amp;gt;&amp;lt;w:bookmarkStart w:id="503" w:name="_LINE__14_73b82cb7_c0c9_4b19_bb35_5bf667" /&amp;gt;&amp;lt;w:bookmarkEnd w:id="378" /&amp;gt;&amp;lt;w:bookmarkEnd w:id="487" /&amp;gt;&amp;lt;w:bookmarkEnd w:id="488" /&amp;gt;&amp;lt;w:bookmarkEnd w:id="492" /&amp;gt;&amp;lt;w:ins w:id="504" w:author="BPS" w:date="2025-01-29T14:41:00Z"&amp;gt;&amp;lt;w:r w:rsidRPr="00746838"&amp;gt;&amp;lt;w:rPr&amp;gt;&amp;lt;w:b /&amp;gt;&amp;lt;/w:rPr&amp;gt;&amp;lt;w:t&amp;gt;§&amp;lt;/w:t&amp;gt;&amp;lt;/w:r&amp;gt;&amp;lt;w:bookmarkStart w:id="505" w:name="_STATUTE_NUMBER__f0a58798_0b2f_4ec2_85b0" /&amp;gt;&amp;lt;w:r w:rsidRPr="00746838"&amp;gt;&amp;lt;w:rPr&amp;gt;&amp;lt;w:b /&amp;gt;&amp;lt;/w:rPr&amp;gt;&amp;lt;w:t&amp;gt;75&amp;lt;/w:t&amp;gt;&amp;lt;/w:r&amp;gt;&amp;lt;w:bookmarkEnd w:id="505" /&amp;gt;&amp;lt;w:r w:rsidRPr="00746838"&amp;gt;&amp;lt;w:rPr&amp;gt;&amp;lt;w:b /&amp;gt;&amp;lt;/w:rPr&amp;gt;&amp;lt;w:t xml:space="preserve"&amp;gt;.  &amp;lt;/w:t&amp;gt;&amp;lt;/w:r&amp;gt;&amp;lt;w:bookmarkStart w:id="506" w:name="_STATUTE_HEADNOTE__8d125a92_cc13_4cee_90" /&amp;gt;&amp;lt;w:r w:rsidRPr="00746838"&amp;gt;&amp;lt;w:rPr&amp;gt;&amp;lt;w:b /&amp;gt;&amp;lt;/w:rPr&amp;gt;&amp;lt;w:t&amp;gt;Prehearing procedures&amp;lt;/w:t&amp;gt;&amp;lt;/w:r&amp;gt;&amp;lt;w:bookmarkEnd w:id="503" /&amp;gt;&amp;lt;w:bookmarkEnd w:id="506" /&amp;gt;&amp;lt;/w:ins&amp;gt;&amp;lt;/w:p&amp;gt;&amp;lt;w:p w:rsidR="00A31E8D" w:rsidRPr="00746838" w:rsidRDefault="00A31E8D" w:rsidP="00A31E8D"&amp;gt;&amp;lt;w:pPr&amp;gt;&amp;lt;w:ind w:left="360" w:firstLine="360" /&amp;gt;&amp;lt;w:rPr&amp;gt;&amp;lt;w:ins w:id="507" w:author="BPS" w:date="2025-01-29T14:41:00Z" /&amp;gt;&amp;lt;/w:rPr&amp;gt;&amp;lt;/w:pPr&amp;gt;&amp;lt;w:bookmarkStart w:id="508" w:name="_STATUTE_NUMBER__263b6c61_bcef_48ff_abdb" /&amp;gt;&amp;lt;w:bookmarkStart w:id="509" w:name="_STATUTE_SS__a4e2f1eb_ab99_4da6_8097_c31" /&amp;gt;&amp;lt;w:bookmarkStart w:id="510" w:name="_PAR__5_6f6e9a4d_c804_468e_a480_05baa4bb" /&amp;gt;&amp;lt;w:bookmarkStart w:id="511" w:name="_LINE__15_63e827fb_11df_4ee5_bbb4_2d274a" /&amp;gt;&amp;lt;w:bookmarkEnd w:id="502" /&amp;gt;&amp;lt;w:ins w:id="512" w:author="BPS" w:date="2025-01-29T14:41:00Z"&amp;gt;&amp;lt;w:r w:rsidRPr="00746838"&amp;gt;&amp;lt;w:rPr&amp;gt;&amp;lt;w:b /&amp;gt;&amp;lt;/w:rPr&amp;gt;&amp;lt;w:t&amp;gt;1&amp;lt;/w:t&amp;gt;&amp;lt;/w:r&amp;gt;&amp;lt;w:bookmarkEnd w:id="508" /&amp;gt;&amp;lt;w:r w:rsidRPr="00746838"&amp;gt;&amp;lt;w:rPr&amp;gt;&amp;lt;w:b /&amp;gt;&amp;lt;/w:rPr&amp;gt;&amp;lt;w:t xml:space="preserve"&amp;gt;.  &amp;lt;/w:t&amp;gt;&amp;lt;/w:r&amp;gt;&amp;lt;w:bookmarkStart w:id="513" w:name="_STATUTE_HEADNOTE__be515974_2546_460b_a7" /&amp;gt;&amp;lt;w:r w:rsidRPr="00746838"&amp;gt;&amp;lt;w:rPr&amp;gt;&amp;lt;w:b /&amp;gt;&amp;lt;/w:rPr&amp;gt;&amp;lt;w:t&amp;gt;Initiation of proceedings.&amp;lt;/w:t&amp;gt;&amp;lt;/w:r&amp;gt;&amp;lt;w:r w:rsidRPr="00746838"&amp;gt;&amp;lt;w:t xml:space="preserve"&amp;gt;  &amp;lt;/w:t&amp;gt;&amp;lt;/w:r&amp;gt;&amp;lt;w:bookmarkStart w:id="514" w:name="_STATUTE_CONTENT__f916fb04_cd2d_4cfb_ad2" /&amp;gt;&amp;lt;w:bookmarkEnd w:id="513" /&amp;gt;&amp;lt;w:r w:rsidRPr="00746838"&amp;gt;&amp;lt;w:t xml:space="preserve"&amp;gt;Commission proceedings may be initiated by oral or &amp;lt;/w:t&amp;gt;&amp;lt;/w:r&amp;gt;&amp;lt;w:bookmarkStart w:id="515" w:name="_LINE__16_46a8506c_c8dc_498b_accc_fb3943" /&amp;gt;&amp;lt;w:bookmarkEnd w:id="511" /&amp;gt;&amp;lt;w:r w:rsidRPr="00746838"&amp;gt;&amp;lt;w:t xml:space="preserve"&amp;gt;written complaint alleging facts that, if true, would be grounds for discipline.  Commission &amp;lt;/w:t&amp;gt;&amp;lt;/w:r&amp;gt;&amp;lt;w:bookmarkStart w:id="516" w:name="_LINE__17_2bc39752_745d_4611_88ec_e1a2b8" /&amp;gt;&amp;lt;w:bookmarkEnd w:id="515" /&amp;gt;&amp;lt;w:r w:rsidRPr="00746838"&amp;gt;&amp;lt;w:t xml:space="preserve"&amp;gt;proceedings may also be initiated by the commission's own motion when the commission &amp;lt;/w:t&amp;gt;&amp;lt;/w:r&amp;gt;&amp;lt;w:bookmarkStart w:id="517" w:name="_LINE__18_828aabe2_ee99_40f0_8dca_ff0dc9" /&amp;gt;&amp;lt;w:bookmarkEnd w:id="516" /&amp;gt;&amp;lt;w:r w:rsidRPr="00746838"&amp;gt;&amp;lt;w:t xml:space="preserve"&amp;gt;receives reasonable information, including reports in the news media, regarding conduct &amp;lt;/w:t&amp;gt;&amp;lt;/w:r&amp;gt;&amp;lt;w:bookmarkStart w:id="518" w:name="_LINE__19_c17bb951_a6cf_4376_9953_2f7f48" /&amp;gt;&amp;lt;w:bookmarkEnd w:id="517" /&amp;gt;&amp;lt;w:r w:rsidRPr="00746838"&amp;gt;&amp;lt;w:t xml:space="preserve"&amp;gt;that would be grounds for discipline.  Upon receipt of such a complaint or approval of the &amp;lt;/w:t&amp;gt;&amp;lt;/w:r&amp;gt;&amp;lt;w:bookmarkStart w:id="519" w:name="_LINE__20_5c9abcd7_5dad_4a68_958d_3f0169" /&amp;gt;&amp;lt;w:bookmarkEnd w:id="518" /&amp;gt;&amp;lt;w:r w:rsidRPr="00746838"&amp;gt;&amp;lt;w:t xml:space="preserve"&amp;gt;commission's own motion, the commission shall conduct a prompt inquiry, investigation &amp;lt;/w:t&amp;gt;&amp;lt;/w:r&amp;gt;&amp;lt;w:bookmarkStart w:id="520" w:name="_LINE__21_7bdcd0de_f734_4d5d_bb0b_007cfa" /&amp;gt;&amp;lt;w:bookmarkEnd w:id="519" /&amp;gt;&amp;lt;w:r w:rsidRPr="00746838"&amp;gt;&amp;lt;w:t&amp;gt;and evaluation.&amp;lt;/w:t&amp;gt;&amp;lt;/w:r&amp;gt;&amp;lt;w:bookmarkEnd w:id="520" /&amp;gt;&amp;lt;/w:ins&amp;gt;&amp;lt;/w:p&amp;gt;&amp;lt;w:p w:rsidR="00A31E8D" w:rsidRPr="00746838" w:rsidRDefault="00A31E8D" w:rsidP="00A31E8D"&amp;gt;&amp;lt;w:pPr&amp;gt;&amp;lt;w:ind w:left="360" w:firstLine="360" /&amp;gt;&amp;lt;w:rPr&amp;gt;&amp;lt;w:ins w:id="521" w:author="BPS" w:date="2025-01-29T14:41:00Z" /&amp;gt;&amp;lt;/w:rPr&amp;gt;&amp;lt;/w:pPr&amp;gt;&amp;lt;w:bookmarkStart w:id="522" w:name="_STATUTE_NUMBER__c02c9654_3728_4411_b633" /&amp;gt;&amp;lt;w:bookmarkStart w:id="523" w:name="_STATUTE_SS__1c5c73e1_d674_4894_b484_1df" /&amp;gt;&amp;lt;w:bookmarkStart w:id="524" w:name="_PAR__6_92eaed63_492a_4c7a_b54c_4144bef4" /&amp;gt;&amp;lt;w:bookmarkStart w:id="525" w:name="_LINE__22_12af45fd_5819_401b_9bf2_4429ae" /&amp;gt;&amp;lt;w:bookmarkEnd w:id="509" /&amp;gt;&amp;lt;w:bookmarkEnd w:id="510" /&amp;gt;&amp;lt;w:bookmarkEnd w:id="514" /&amp;gt;&amp;lt;w:ins w:id="526" w:author="BPS" w:date="2025-01-29T14:41:00Z"&amp;gt;&amp;lt;w:r w:rsidRPr="00746838"&amp;gt;&amp;lt;w:rPr&amp;gt;&amp;lt;w:b /&amp;gt;&amp;lt;/w:rPr&amp;gt;&amp;lt;w:t&amp;gt;2&amp;lt;/w:t&amp;gt;&amp;lt;/w:r&amp;gt;&amp;lt;w:bookmarkEnd w:id="522" /&amp;gt;&amp;lt;w:r w:rsidRPr="00746838"&amp;gt;&amp;lt;w:rPr&amp;gt;&amp;lt;w:b /&amp;gt;&amp;lt;/w:rPr&amp;gt;&amp;lt;w:t xml:space="preserve"&amp;gt;.  &amp;lt;/w:t&amp;gt;&amp;lt;/w:r&amp;gt;&amp;lt;w:bookmarkStart w:id="527" w:name="_STATUTE_HEADNOTE__7f674843_bd84_4955_bf" /&amp;gt;&amp;lt;w:r w:rsidRPr="00746838"&amp;gt;&amp;lt;w:rPr&amp;gt;&amp;lt;w:b /&amp;gt;&amp;lt;/w:rPr&amp;gt;&amp;lt;w:t&amp;gt;Notice.&amp;lt;/w:t&amp;gt;&amp;lt;/w:r&amp;gt;&amp;lt;w:r w:rsidRPr="00746838"&amp;gt;&amp;lt;w:t xml:space="preserve"&amp;gt; &amp;lt;/w:t&amp;gt;&amp;lt;/w:r&amp;gt;&amp;lt;w:r&amp;gt;&amp;lt;w:t xml:space="preserve"&amp;gt; &amp;lt;/w:t&amp;gt;&amp;lt;/w:r&amp;gt;&amp;lt;w:bookmarkStart w:id="528" w:name="_STATUTE_CONTENT__09855b3d_aefa_41c1_840" /&amp;gt;&amp;lt;w:bookmarkEnd w:id="527" /&amp;gt;&amp;lt;w:r w:rsidRPr="00746838"&amp;gt;&amp;lt;w:t xml:space="preserve"&amp;gt;The commission shall promptly notify the judge of the proceedings and the &amp;lt;/w:t&amp;gt;&amp;lt;/w:r&amp;gt;&amp;lt;w:bookmarkStart w:id="529" w:name="_LINE__23_c693490a_ac80_46fb_966e_4fa34b" /&amp;gt;&amp;lt;w:bookmarkEnd w:id="525" /&amp;gt;&amp;lt;w:r w:rsidRPr="00746838"&amp;gt;&amp;lt;w:t xml:space="preserve"&amp;gt;subject matter of any complaint received or motion approved under subsection 1 regarding &amp;lt;/w:t&amp;gt;&amp;lt;/w:r&amp;gt;&amp;lt;w:bookmarkStart w:id="530" w:name="_LINE__24_07081944_654d_49fa_94e0_a03a84" /&amp;gt;&amp;lt;w:bookmarkEnd w:id="529" /&amp;gt;&amp;lt;w:r w:rsidRPr="00746838"&amp;gt;&amp;lt;w:t&amp;gt;the judge unless one of the following is true:&amp;lt;/w:t&amp;gt;&amp;lt;/w:r&amp;gt;&amp;lt;w:bookmarkEnd w:id="530" /&amp;gt;&amp;lt;/w:ins&amp;gt;&amp;lt;/w:p&amp;gt;&amp;lt;w:p w:rsidR="00A31E8D" w:rsidRPr="00746838" w:rsidRDefault="00A31E8D" w:rsidP="00A31E8D"&amp;gt;&amp;lt;w:pPr&amp;gt;&amp;lt;w:ind w:left="720" /&amp;gt;&amp;lt;w:rPr&amp;gt;&amp;lt;w:ins w:id="531" w:author="BPS" w:date="2025-01-29T14:41:00Z" /&amp;gt;&amp;lt;/w:rPr&amp;gt;&amp;lt;/w:pPr&amp;gt;&amp;lt;w:bookmarkStart w:id="532" w:name="_STATUTE_NUMBER__84a2dcb3_e5a7_4972_af62" /&amp;gt;&amp;lt;w:bookmarkStart w:id="533" w:name="_STATUTE_P__d24eb0b4_f8c1_4665_bd53_2861" /&amp;gt;&amp;lt;w:bookmarkStart w:id="534" w:name="_PAR__7_3228e83b_9a0f_443f_822c_3c72f022" /&amp;gt;&amp;lt;w:bookmarkStart w:id="535" w:name="_LINE__25_6e58db08_6301_4918_9900_684a32" /&amp;gt;&amp;lt;w:bookmarkEnd w:id="524" /&amp;gt;&amp;lt;w:bookmarkEnd w:id="528" /&amp;gt;&amp;lt;w:ins w:id="536" w:author="BPS" w:date="2025-01-29T14:41:00Z"&amp;gt;&amp;lt;w:r w:rsidRPr="00746838"&amp;gt;&amp;lt;w:t&amp;gt;A&amp;lt;/w:t&amp;gt;&amp;lt;/w:r&amp;gt;&amp;lt;w:bookmarkEnd w:id="532" /&amp;gt;&amp;lt;w:r w:rsidRPr="00746838"&amp;gt;&amp;lt;w:t xml:space="preserve"&amp;gt;. &amp;lt;/w:t&amp;gt;&amp;lt;/w:r&amp;gt;&amp;lt;w:r&amp;gt;&amp;lt;w:t xml:space="preserve"&amp;gt; &amp;lt;/w:t&amp;gt;&amp;lt;/w:r&amp;gt;&amp;lt;w:bookmarkStart w:id="537" w:name="_STATUTE_CONTENT__51399ed3_68d7_42e1_853" /&amp;gt;&amp;lt;w:r w:rsidRPr="00746838"&amp;gt;&amp;lt;w:t xml:space="preserve"&amp;gt;The commission determines that, due to the nature of the allegations supporting the &amp;lt;/w:t&amp;gt;&amp;lt;/w:r&amp;gt;&amp;lt;w:bookmarkStart w:id="538" w:name="_LINE__26_be825bec_35aa_4907_a01f_84fb73" /&amp;gt;&amp;lt;w:bookmarkEnd w:id="535" /&amp;gt;&amp;lt;w:r w:rsidRPr="00746838"&amp;gt;&amp;lt;w:t xml:space="preserve"&amp;gt;complaint or motion,  delay is necessary to preserve evidence.  Notice may be delayed &amp;lt;/w:t&amp;gt;&amp;lt;/w:r&amp;gt;&amp;lt;w:bookmarkStart w:id="539" w:name="_LINE__27_dba6cb82_c14a_496b_b133_9cb119" /&amp;gt;&amp;lt;w:bookmarkEnd w:id="538" /&amp;gt;&amp;lt;w:r w:rsidRPr="00746838"&amp;gt;&amp;lt;w:t xml:space="preserve"&amp;gt;by the commission under this paragraph until the evidence to be preserved is obtained, &amp;lt;/w:t&amp;gt;&amp;lt;/w:r&amp;gt;&amp;lt;w:bookmarkStart w:id="540" w:name="_LINE__28_e55956dc_7253_4445_bdb8_9a7f13" /&amp;gt;&amp;lt;w:bookmarkEnd w:id="539" /&amp;gt;&amp;lt;w:r w:rsidRPr="00746838"&amp;gt;&amp;lt;w:t xml:space="preserve"&amp;gt;the proceedings are dismissed or a sworn complaint or statement of allegations is &amp;lt;/w:t&amp;gt;&amp;lt;/w:r&amp;gt;&amp;lt;w:bookmarkStart w:id="541" w:name="_LINE__29_5d2a30f9_6b8d_4118_9007_8bf4bb" /&amp;gt;&amp;lt;w:bookmarkEnd w:id="540" /&amp;gt;&amp;lt;w:r w:rsidRPr="00746838"&amp;gt;&amp;lt;w:t xml:space="preserve"&amp;gt;served on the judge pursuant to subsection &amp;lt;/w:t&amp;gt;&amp;lt;/w:r&amp;gt;&amp;lt;/w:ins&amp;gt;&amp;lt;w:ins w:id="542" w:author="BPS" w:date="2025-04-17T14:28:00Z"&amp;gt;&amp;lt;w:r&amp;gt;&amp;lt;w:t&amp;gt;7&amp;lt;/w:t&amp;gt;&amp;lt;/w:r&amp;gt;&amp;lt;/w:ins&amp;gt;&amp;lt;w:ins w:id="543" w:author="BPS" w:date="2025-01-29T14:41:00Z"&amp;gt;&amp;lt;w:r w:rsidRPr="00746838"&amp;gt;&amp;lt;w:t&amp;gt;; or&amp;lt;/w:t&amp;gt;&amp;lt;/w:r&amp;gt;&amp;lt;w:bookmarkEnd w:id="541" /&amp;gt;&amp;lt;/w:ins&amp;gt;&amp;lt;/w:p&amp;gt;&amp;lt;w:p w:rsidR="00A31E8D" w:rsidRPr="00746838" w:rsidRDefault="00A31E8D" w:rsidP="00A31E8D"&amp;gt;&amp;lt;w:pPr&amp;gt;&amp;lt;w:ind w:left="720" /&amp;gt;&amp;lt;w:rPr&amp;gt;&amp;lt;w:ins w:id="544" w:author="BPS" w:date="2025-01-29T14:41:00Z" /&amp;gt;&amp;lt;/w:rPr&amp;gt;&amp;lt;/w:pPr&amp;gt;&amp;lt;w:bookmarkStart w:id="545" w:name="_STATUTE_NUMBER__a4cafbc9_029e_44d6_bccc" /&amp;gt;&amp;lt;w:bookmarkStart w:id="546" w:name="_STATUTE_P__61279b19_f410_4728_a0b3_e83a" /&amp;gt;&amp;lt;w:bookmarkStart w:id="547" w:name="_PAR__8_7b73faeb_caa8_4b7a_82a4_0ab20000" /&amp;gt;&amp;lt;w:bookmarkStart w:id="548" w:name="_LINE__30_ffc77342_df81_440c_803e_51a94e" /&amp;gt;&amp;lt;w:bookmarkEnd w:id="533" /&amp;gt;&amp;lt;w:bookmarkEnd w:id="534" /&amp;gt;&amp;lt;w:bookmarkEnd w:id="537" /&amp;gt;&amp;lt;w:ins w:id="549" w:author="BPS" w:date="2025-01-29T14:41:00Z"&amp;gt;&amp;lt;w:r w:rsidRPr="00746838"&amp;gt;&amp;lt;w:t&amp;gt;B&amp;lt;/w:t&amp;gt;&amp;lt;/w:r&amp;gt;&amp;lt;w:bookmarkEnd w:id="545" /&amp;gt;&amp;lt;w:r w:rsidRPr="00746838"&amp;gt;&amp;lt;w:t xml:space="preserve"&amp;gt;. &amp;lt;/w:t&amp;gt;&amp;lt;/w:r&amp;gt;&amp;lt;w:r&amp;gt;&amp;lt;w:t xml:space="preserve"&amp;gt; &amp;lt;/w:t&amp;gt;&amp;lt;/w:r&amp;gt;&amp;lt;w:bookmarkStart w:id="550" w:name="_STATUTE_CONTENT__2514961b_9798_4b31_add" /&amp;gt;&amp;lt;w:r w:rsidRPr="00746838"&amp;gt;&amp;lt;w:t xml:space="preserve"&amp;gt;The commission determines that the identity of the complainant can be readily &amp;lt;/w:t&amp;gt;&amp;lt;/w:r&amp;gt;&amp;lt;w:bookmarkStart w:id="551" w:name="_LINE__31_aaaac945_4b46_42e8_87ed_17cdfe" /&amp;gt;&amp;lt;w:bookmarkEnd w:id="548" /&amp;gt;&amp;lt;w:r w:rsidRPr="00746838"&amp;gt;&amp;lt;w:t&amp;gt;determined by the judge and there is a danger of reprisal against the complain&amp;lt;/w:t&amp;gt;&amp;lt;/w:r&amp;gt;&amp;lt;/w:ins&amp;gt;&amp;lt;w:ins w:id="552" w:author="BPS" w:date="2025-04-18T13:05:00Z"&amp;gt;&amp;lt;w:r&amp;gt;&amp;lt;w:t&amp;gt;ant&amp;lt;/w:t&amp;gt;&amp;lt;/w:r&amp;gt;&amp;lt;/w:ins&amp;gt;&amp;lt;w:ins w:id="553" w:author="BPS" w:date="2025-01-29T14:41:00Z"&amp;gt;&amp;lt;w:r w:rsidRPr="00746838"&amp;gt;&amp;lt;w:t xml:space="preserve"&amp;gt;.  &amp;lt;/w:t&amp;gt;&amp;lt;/w:r&amp;gt;&amp;lt;w:bookmarkStart w:id="554" w:name="_LINE__32_8424b799_38ef_4eac_8976_b34743" /&amp;gt;&amp;lt;w:bookmarkEnd w:id="551" /&amp;gt;&amp;lt;w:r w:rsidRPr="00746838"&amp;gt;&amp;lt;w:t xml:space="preserve"&amp;gt;Notice may be delayed by the commission under this paragraph until the danger of &amp;lt;/w:t&amp;gt;&amp;lt;/w:r&amp;gt;&amp;lt;w:bookmarkStart w:id="555" w:name="_LINE__33_480bf2d9_bec4_402b_9e55_01f660" /&amp;gt;&amp;lt;w:bookmarkEnd w:id="554" /&amp;gt;&amp;lt;w:r w:rsidRPr="00746838"&amp;gt;&amp;lt;w:t xml:space="preserve"&amp;gt;reprisal ends, the proceedings are dismissed or a sworn complaint or statement of &amp;lt;/w:t&amp;gt;&amp;lt;/w:r&amp;gt;&amp;lt;w:bookmarkStart w:id="556" w:name="_LINE__34_417f201c_0e7b_4b13_b985_cc9cd2" /&amp;gt;&amp;lt;w:bookmarkEnd w:id="555" /&amp;gt;&amp;lt;w:r w:rsidRPr="00746838"&amp;gt;&amp;lt;w:t xml:space="preserve"&amp;gt;allegations is served on the judge pursuant to subsection &amp;lt;/w:t&amp;gt;&amp;lt;/w:r&amp;gt;&amp;lt;/w:ins&amp;gt;&amp;lt;w:ins w:id="557" w:author="BPS" w:date="2025-04-17T14:28:00Z"&amp;gt;&amp;lt;w:r&amp;gt;&amp;lt;w:t&amp;gt;7&amp;lt;/w:t&amp;gt;&amp;lt;/w:r&amp;gt;&amp;lt;/w:ins&amp;gt;&amp;lt;w:ins w:id="558" w:author="BPS" w:date="2025-01-29T14:41:00Z"&amp;gt;&amp;lt;w:r w:rsidRPr="00746838"&amp;gt;&amp;lt;w:t xml:space="preserve"&amp;gt;.  If the commission &amp;lt;/w:t&amp;gt;&amp;lt;/w:r&amp;gt;&amp;lt;w:bookmarkStart w:id="559" w:name="_LINE__35_4a7ff510_bb64_4b98_ba22_d192de" /&amp;gt;&amp;lt;w:bookmarkEnd w:id="556" /&amp;gt;&amp;lt;w:r w:rsidRPr="00746838"&amp;gt;&amp;lt;w:t xml:space="preserve"&amp;gt;determines that there is an ongoing danger of reprisal, the notice provided under this &amp;lt;/w:t&amp;gt;&amp;lt;/w:r&amp;gt;&amp;lt;w:bookmarkStart w:id="560" w:name="_LINE__36_7a5c6c8f_0971_4041_8f91_3a2994" /&amp;gt;&amp;lt;w:bookmarkEnd w:id="559" /&amp;gt;&amp;lt;w:r w:rsidRPr="00746838"&amp;gt;&amp;lt;w:t xml:space="preserve"&amp;gt;subsection and the sworn complaint or statement of allegations served under subsection &amp;lt;/w:t&amp;gt;&amp;lt;/w:r&amp;gt;&amp;lt;/w:ins&amp;gt;&amp;lt;w:bookmarkStart w:id="561" w:name="_LINE__37_198eda8f_97b7_411d_a71f_e96b1f" /&amp;gt;&amp;lt;w:bookmarkEnd w:id="560" /&amp;gt;&amp;lt;w:ins w:id="562" w:author="BPS" w:date="2025-04-17T14:28:00Z"&amp;gt;&amp;lt;w:r&amp;gt;&amp;lt;w:t&amp;gt;7&amp;lt;/w:t&amp;gt;&amp;lt;/w:r&amp;gt;&amp;lt;/w:ins&amp;gt;&amp;lt;w:ins w:id="563" w:author="BPS" w:date="2025-01-29T14:41:00Z"&amp;gt;&amp;lt;w:r w:rsidRPr="00746838"&amp;gt;&amp;lt;w:t xml:space="preserve"&amp;gt; may be drafted in a manner that conceals the identity of the complainant.&amp;lt;/w:t&amp;gt;&amp;lt;/w:r&amp;gt;&amp;lt;w:bookmarkEnd w:id="561" /&amp;gt;&amp;lt;/w:ins&amp;gt;&amp;lt;/w:p&amp;gt;&amp;lt;w:p w:rsidR="00A31E8D" w:rsidRPr="00746838" w:rsidRDefault="00A31E8D" w:rsidP="00A31E8D"&amp;gt;&amp;lt;w:pPr&amp;gt;&amp;lt;w:ind w:left="360" w:firstLine="360" /&amp;gt;&amp;lt;w:rPr&amp;gt;&amp;lt;w:ins w:id="564" w:author="BPS" w:date="2025-01-29T14:41:00Z" /&amp;gt;&amp;lt;/w:rPr&amp;gt;&amp;lt;/w:pPr&amp;gt;&amp;lt;w:bookmarkStart w:id="565" w:name="_STATUTE_NUMBER__16b65fa0_3852_4ec0_8ac1" /&amp;gt;&amp;lt;w:bookmarkStart w:id="566" w:name="_STATUTE_SS__3457582c_e2bc_4201_9e0b_535" /&amp;gt;&amp;lt;w:bookmarkStart w:id="567" w:name="_PAR__9_eb38d332_e0ad_421c_9570_499c21e4" /&amp;gt;&amp;lt;w:bookmarkStart w:id="568" w:name="_LINE__38_67628700_8932_4ffa_b25a_cdfa44" /&amp;gt;&amp;lt;w:bookmarkEnd w:id="523" /&amp;gt;&amp;lt;w:bookmarkEnd w:id="546" /&amp;gt;&amp;lt;w:bookmarkEnd w:id="547" /&amp;gt;&amp;lt;w:bookmarkEnd w:id="550" /&amp;gt;&amp;lt;w:ins w:id="569" w:author="BPS" w:date="2025-01-29T14:41:00Z"&amp;gt;&amp;lt;w:r w:rsidRPr="00746838"&amp;gt;&amp;lt;w:rPr&amp;gt;&amp;lt;w:b /&amp;gt;&amp;lt;/w:rPr&amp;gt;&amp;lt;w:t&amp;gt;3&amp;lt;/w:t&amp;gt;&amp;lt;/w:r&amp;gt;&amp;lt;w:bookmarkEnd w:id="565" /&amp;gt;&amp;lt;w:r w:rsidRPr="00746838"&amp;gt;&amp;lt;w:rPr&amp;gt;&amp;lt;w:b /&amp;gt;&amp;lt;/w:rPr&amp;gt;&amp;lt;w:t xml:space="preserve"&amp;gt;.  &amp;lt;/w:t&amp;gt;&amp;lt;/w:r&amp;gt;&amp;lt;w:bookmarkStart w:id="570" w:name="_STATUTE_HEADNOTE__83c69953_0551_4951_85" /&amp;gt;&amp;lt;w:r w:rsidRPr="00746838"&amp;gt;&amp;lt;w:rPr&amp;gt;&amp;lt;w:b /&amp;gt;&amp;lt;/w:rPr&amp;gt;&amp;lt;w:t&amp;gt;Screening.&amp;lt;/w:t&amp;gt;&amp;lt;/w:r&amp;gt;&amp;lt;w:r w:rsidRPr="00746838"&amp;gt;&amp;lt;w:t xml:space="preserve"&amp;gt;  &amp;lt;/w:t&amp;gt;&amp;lt;/w:r&amp;gt;&amp;lt;w:bookmarkStart w:id="571" w:name="_STATUTE_CONTENT__a8b4c1cd_4d46_4b99_b8e" /&amp;gt;&amp;lt;w:bookmarkEnd w:id="570" /&amp;gt;&amp;lt;w:r w:rsidRPr="00746838"&amp;gt;&amp;lt;w:t xml:space="preserve"&amp;gt;The commission shall discourage and promptly dismiss complaints that &amp;lt;/w:t&amp;gt;&amp;lt;/w:r&amp;gt;&amp;lt;w:bookmarkStart w:id="572" w:name="_LINE__39_d68b673b_2698_495a_b3e5_86709c" /&amp;gt;&amp;lt;w:bookmarkEnd w:id="568" /&amp;gt;&amp;lt;w:r w:rsidRPr="00746838"&amp;gt;&amp;lt;w:t xml:space="preserve"&amp;gt;the commission determines are frivolous, unfounded or not within the commission's &amp;lt;/w:t&amp;gt;&amp;lt;/w:r&amp;gt;&amp;lt;w:bookmarkStart w:id="573" w:name="_LINE__40_2557d956_8e55_48e5_b890_00f7ba" /&amp;gt;&amp;lt;w:bookmarkEnd w:id="572" /&amp;gt;&amp;lt;w:r w:rsidRPr="00746838"&amp;gt;&amp;lt;w:t xml:space="preserve"&amp;gt;jurisdiction.  The commission shall notify the judge and the complainant, if any, of the &amp;lt;/w:t&amp;gt;&amp;lt;/w:r&amp;gt;&amp;lt;w:bookmarkStart w:id="574" w:name="_LINE__41_2383aa0f_23fd_415d_a65d_26e66e" /&amp;gt;&amp;lt;w:bookmarkEnd w:id="573" /&amp;gt;&amp;lt;w:r w:rsidRPr="00746838"&amp;gt;&amp;lt;w:t&amp;gt;dismissal and of the reason for the dismissal.&amp;lt;/w:t&amp;gt;&amp;lt;/w:r&amp;gt;&amp;lt;w:bookmarkEnd w:id="574" /&amp;gt;&amp;lt;/w:ins&amp;gt;&amp;lt;/w:p&amp;gt;&amp;lt;w:p w:rsidR="00A31E8D" w:rsidRPr="00746838" w:rsidRDefault="00A31E8D" w:rsidP="00A31E8D"&amp;gt;&amp;lt;w:pPr&amp;gt;&amp;lt;w:ind w:left="360" w:firstLine="360" /&amp;gt;&amp;lt;w:rPr&amp;gt;&amp;lt;w:ins w:id="575" w:author="BPS" w:date="2025-01-29T14:41:00Z" /&amp;gt;&amp;lt;/w:rPr&amp;gt;&amp;lt;/w:pPr&amp;gt;&amp;lt;w:bookmarkStart w:id="576" w:name="_STATUTE_NUMBER__ce1a1927_766f_4abe_8bf9" /&amp;gt;&amp;lt;w:bookmarkStart w:id="577" w:name="_STATUTE_SS__ccef7414_9dfb_4db4_84bb_ac5" /&amp;gt;&amp;lt;w:bookmarkStart w:id="578" w:name="_PAR__10_b1ea8f6f_32ad_4c33_a2c0_356ca27" /&amp;gt;&amp;lt;w:bookmarkStart w:id="579" w:name="_LINE__42_639fd76f_4c59_4372_b72d_6721a6" /&amp;gt;&amp;lt;w:bookmarkEnd w:id="566" /&amp;gt;&amp;lt;w:bookmarkEnd w:id="567" /&amp;gt;&amp;lt;w:bookmarkEnd w:id="571" /&amp;gt;&amp;lt;w:ins w:id="580" w:author="BPS" w:date="2025-01-29T14:41:00Z"&amp;gt;&amp;lt;w:r w:rsidRPr="00746838"&amp;gt;&amp;lt;w:rPr&amp;gt;&amp;lt;w:b /&amp;gt;&amp;lt;/w:rPr&amp;gt;&amp;lt;w:t&amp;gt;4&amp;lt;/w:t&amp;gt;&amp;lt;/w:r&amp;gt;&amp;lt;w:bookmarkEnd w:id="576" /&amp;gt;&amp;lt;w:r w:rsidRPr="00746838"&amp;gt;&amp;lt;w:rPr&amp;gt;&amp;lt;w:b /&amp;gt;&amp;lt;/w:rPr&amp;gt;&amp;lt;w:t xml:space="preserve"&amp;gt;.  &amp;lt;/w:t&amp;gt;&amp;lt;/w:r&amp;gt;&amp;lt;w:bookmarkStart w:id="581" w:name="_STATUTE_HEADNOTE__a30598c4_caa7_4708_b7" /&amp;gt;&amp;lt;w:r w:rsidRPr="00746838"&amp;gt;&amp;lt;w:rPr&amp;gt;&amp;lt;w:b /&amp;gt;&amp;lt;/w:rPr&amp;gt;&amp;lt;w:t&amp;gt;Subpoena power; oaths.&amp;lt;/w:t&amp;gt;&amp;lt;/w:r&amp;gt;&amp;lt;w:r w:rsidRPr="00746838"&amp;gt;&amp;lt;w:t xml:space="preserve"&amp;gt; &amp;lt;/w:t&amp;gt;&amp;lt;/w:r&amp;gt;&amp;lt;w:r&amp;gt;&amp;lt;w:t xml:space="preserve"&amp;gt; &amp;lt;/w:t&amp;gt;&amp;lt;/w:r&amp;gt;&amp;lt;w:bookmarkStart w:id="582" w:name="_STATUTE_CONTENT__ecbf09dd_22ae_42b2_b3b" /&amp;gt;&amp;lt;w:bookmarkEnd w:id="581" /&amp;gt;&amp;lt;w:r w:rsidRPr="00746838"&amp;gt;&amp;lt;w:t xml:space="preserve"&amp;gt;At any stage of the proceeding, the commission may, &amp;lt;/w:t&amp;gt;&amp;lt;/w:r&amp;gt;&amp;lt;w:bookmarkStart w:id="583" w:name="_LINE__43_e352fed9_8cc2_4492_8989_364b0e" /&amp;gt;&amp;lt;w:bookmarkEnd w:id="579" /&amp;gt;&amp;lt;w:r w:rsidRPr="00746838"&amp;gt;&amp;lt;w:t xml:space="preserve"&amp;gt;within the time limits established by the commission by rule, compel by subpoena the &amp;lt;/w:t&amp;gt;&amp;lt;/w:r&amp;gt;&amp;lt;w:bookmarkStart w:id="584" w:name="_LINE__44_c2218cf7_a7b2_4608_b274_91cc37" /&amp;gt;&amp;lt;w:bookmarkEnd w:id="583" /&amp;gt;&amp;lt;w:r w:rsidRPr="00746838"&amp;gt;&amp;lt;w:t xml:space="preserve"&amp;gt;attendance and testimony of witnesses, including the judge who is the subject of the &amp;lt;/w:t&amp;gt;&amp;lt;/w:r&amp;gt;&amp;lt;w:bookmarkStart w:id="585" w:name="_PAGE_SPLIT__2b7d10a6_d539_4e8b_9793_c7c" /&amp;gt;&amp;lt;w:bookmarkStart w:id="586" w:name="_PAGE__5_883005e0_b184_4da3_b4ed_29a2f31" /&amp;gt;&amp;lt;w:bookmarkStart w:id="587" w:name="_PAR__1_0b01740c_9a82_41f1_beb9_ef5fd1f8" /&amp;gt;&amp;lt;w:bookmarkStart w:id="588" w:name="_LINE__1_148c0234_cdde_4144_ad88_3b9c1bc" /&amp;gt;&amp;lt;w:bookmarkEnd w:id="471" /&amp;gt;&amp;lt;w:bookmarkEnd w:id="578" /&amp;gt;&amp;lt;w:bookmarkEnd w:id="584" /&amp;gt;&amp;lt;w:r w:rsidRPr="00746838"&amp;gt;&amp;lt;w:t&amp;gt;p&amp;lt;/w:t&amp;gt;&amp;lt;/w:r&amp;gt;&amp;lt;w:bookmarkEnd w:id="585" /&amp;gt;&amp;lt;w:r w:rsidRPr="00746838"&amp;gt;&amp;lt;w:t xml:space="preserve"&amp;gt;roceeding, and the inspection or production of documents, books, accounts, written or &amp;lt;/w:t&amp;gt;&amp;lt;/w:r&amp;gt;&amp;lt;w:bookmarkStart w:id="589" w:name="_LINE__2_ac8bcea6_6836_43b3_a9c6_7f213b2" /&amp;gt;&amp;lt;w:bookmarkEnd w:id="588" /&amp;gt;&amp;lt;w:r w:rsidRPr="00746838"&amp;gt;&amp;lt;w:t xml:space="preserve"&amp;gt;electronically recorded statements and other records; administer oaths; and examine any &amp;lt;/w:t&amp;gt;&amp;lt;/w:r&amp;gt;&amp;lt;w:bookmarkStart w:id="590" w:name="_LINE__3_51b8833d_adaa_4f27_afc3_f79d1d5" /&amp;gt;&amp;lt;w:bookmarkEnd w:id="589" /&amp;gt;&amp;lt;w:r w:rsidRPr="00746838"&amp;gt;&amp;lt;w:t&amp;gt;person under oath.&amp;lt;/w:t&amp;gt;&amp;lt;/w:r&amp;gt;&amp;lt;w:bookmarkEnd w:id="590" /&amp;gt;&amp;lt;/w:ins&amp;gt;&amp;lt;/w:p&amp;gt;&amp;lt;w:p w:rsidR="00A31E8D" w:rsidRPr="00746838" w:rsidRDefault="00A31E8D" w:rsidP="00A31E8D"&amp;gt;&amp;lt;w:pPr&amp;gt;&amp;lt;w:ind w:left="360" w:firstLine="360" /&amp;gt;&amp;lt;w:rPr&amp;gt;&amp;lt;w:ins w:id="591" w:author="BPS" w:date="2025-01-29T14:41:00Z" /&amp;gt;&amp;lt;/w:rPr&amp;gt;&amp;lt;/w:pPr&amp;gt;&amp;lt;w:bookmarkStart w:id="592" w:name="_STATUTE_NUMBER__5cacc75e_259f_4920_a0da" /&amp;gt;&amp;lt;w:bookmarkStart w:id="593" w:name="_STATUTE_SS__5d7905d1_f32b_4afc_b1a3_157" /&amp;gt;&amp;lt;w:bookmarkStart w:id="594" w:name="_PAR__2_526fa227_c3b9_458f_9a33_18d5b110" /&amp;gt;&amp;lt;w:bookmarkStart w:id="595" w:name="_LINE__4_f2803474_b506_4406_9967_a01cbc3" /&amp;gt;&amp;lt;w:bookmarkEnd w:id="577" /&amp;gt;&amp;lt;w:bookmarkEnd w:id="582" /&amp;gt;&amp;lt;w:bookmarkEnd w:id="587" /&amp;gt;&amp;lt;w:ins w:id="596" w:author="BPS" w:date="2025-01-29T14:41:00Z"&amp;gt;&amp;lt;w:r w:rsidRPr="00746838"&amp;gt;&amp;lt;w:rPr&amp;gt;&amp;lt;w:b /&amp;gt;&amp;lt;/w:rPr&amp;gt;&amp;lt;w:t&amp;gt;5&amp;lt;/w:t&amp;gt;&amp;lt;/w:r&amp;gt;&amp;lt;w:bookmarkEnd w:id="592" /&amp;gt;&amp;lt;w:r w:rsidRPr="00746838"&amp;gt;&amp;lt;w:rPr&amp;gt;&amp;lt;w:b /&amp;gt;&amp;lt;/w:rPr&amp;gt;&amp;lt;w:t xml:space="preserve"&amp;gt;.  &amp;lt;/w:t&amp;gt;&amp;lt;/w:r&amp;gt;&amp;lt;w:bookmarkStart w:id="597" w:name="_STATUTE_HEADNOTE__647052b2_1abd_4fc4_b1" /&amp;gt;&amp;lt;w:r w:rsidRPr="00746838"&amp;gt;&amp;lt;w:rPr&amp;gt;&amp;lt;w:b /&amp;gt;&amp;lt;/w:rPr&amp;gt;&amp;lt;w:t&amp;gt;Evaluation; decision to proceed.&amp;lt;/w:t&amp;gt;&amp;lt;/w:r&amp;gt;&amp;lt;w:r w:rsidRPr="00746838"&amp;gt;&amp;lt;w:t xml:space="preserve"&amp;gt;  &amp;lt;/w:t&amp;gt;&amp;lt;/w:r&amp;gt;&amp;lt;w:bookmarkStart w:id="598" w:name="_STATUTE_CONTENT__65e2979b_84e5_4ee1_a86" /&amp;gt;&amp;lt;w:bookmarkEnd w:id="597" /&amp;gt;&amp;lt;w:r w:rsidRPr="00746838"&amp;gt;&amp;lt;w:t xml:space="preserve"&amp;gt;After conducting a thorough inquiry, &amp;lt;/w:t&amp;gt;&amp;lt;/w:r&amp;gt;&amp;lt;w:bookmarkStart w:id="599" w:name="_LINE__5_726956d3_56a7_42db_9a81_c173916" /&amp;gt;&amp;lt;w:bookmarkEnd w:id="595" /&amp;gt;&amp;lt;w:r w:rsidRPr="00746838"&amp;gt;&amp;lt;w:t xml:space="preserve"&amp;gt;investigation and evaluation, the executive director shall recommend to the commission &amp;lt;/w:t&amp;gt;&amp;lt;/w:r&amp;gt;&amp;lt;w:bookmarkStart w:id="600" w:name="_LINE__6_2980e88d_00ae_4304_82cb_1692a84" /&amp;gt;&amp;lt;w:bookmarkEnd w:id="599" /&amp;gt;&amp;lt;w:r w:rsidRPr="00746838"&amp;gt;&amp;lt;w:t xml:space="preserve"&amp;gt;and the commission shall decide by majority vote whether there is adequate reason to &amp;lt;/w:t&amp;gt;&amp;lt;/w:r&amp;gt;&amp;lt;w:bookmarkStart w:id="601" w:name="_LINE__7_3c126dd1_06b0_4bcd_9018_9770e0f" /&amp;gt;&amp;lt;w:bookmarkEnd w:id="600" /&amp;gt;&amp;lt;w:r w:rsidRPr="00746838"&amp;gt;&amp;lt;w:t xml:space="preserve"&amp;gt;proceed to the preparation of a detailed complaint or statement of allegations.  &amp;lt;/w:t&amp;gt;&amp;lt;/w:r&amp;gt;&amp;lt;w:bookmarkEnd w:id="601" /&amp;gt;&amp;lt;/w:ins&amp;gt;&amp;lt;/w:p&amp;gt;&amp;lt;w:p w:rsidR="00A31E8D" w:rsidRPr="00746838" w:rsidRDefault="00A31E8D" w:rsidP="00A31E8D"&amp;gt;&amp;lt;w:pPr&amp;gt;&amp;lt;w:ind w:left="360" w:firstLine="360" /&amp;gt;&amp;lt;w:rPr&amp;gt;&amp;lt;w:ins w:id="602" w:author="BPS" w:date="2025-01-29T14:41:00Z" /&amp;gt;&amp;lt;/w:rPr&amp;gt;&amp;lt;/w:pPr&amp;gt;&amp;lt;w:bookmarkStart w:id="603" w:name="_STATUTE_NUMBER__b9a63b8c_988b_404a_b80d" /&amp;gt;&amp;lt;w:bookmarkStart w:id="604" w:name="_STATUTE_SS__0b424d09_2209_4c53_8d76_321" /&amp;gt;&amp;lt;w:bookmarkStart w:id="605" w:name="_PAR__3_e3abaa6a_952d_4e86_ab44_ba50e475" /&amp;gt;&amp;lt;w:bookmarkStart w:id="606" w:name="_LINE__8_39ef2629_0c19_4583_aa34_b09a146" /&amp;gt;&amp;lt;w:bookmarkEnd w:id="593" /&amp;gt;&amp;lt;w:bookmarkEnd w:id="594" /&amp;gt;&amp;lt;w:bookmarkEnd w:id="598" /&amp;gt;&amp;lt;w:ins w:id="607" w:author="BPS" w:date="2025-01-29T14:41:00Z"&amp;gt;&amp;lt;w:r w:rsidRPr="00746838"&amp;gt;&amp;lt;w:rPr&amp;gt;&amp;lt;w:b /&amp;gt;&amp;lt;/w:rPr&amp;gt;&amp;lt;w:t&amp;gt;6&amp;lt;/w:t&amp;gt;&amp;lt;/w:r&amp;gt;&amp;lt;w:bookmarkEnd w:id="603" /&amp;gt;&amp;lt;w:r w:rsidRPr="00746838"&amp;gt;&amp;lt;w:rPr&amp;gt;&amp;lt;w:b /&amp;gt;&amp;lt;/w:rPr&amp;gt;&amp;lt;w:t xml:space="preserve"&amp;gt;.  &amp;lt;/w:t&amp;gt;&amp;lt;/w:r&amp;gt;&amp;lt;w:bookmarkStart w:id="608" w:name="_STATUTE_HEADNOTE__ca83c175_366c_4d07_83" /&amp;gt;&amp;lt;w:r w:rsidRPr="00746838"&amp;gt;&amp;lt;w:rPr&amp;gt;&amp;lt;w:b /&amp;gt;&amp;lt;/w:rPr&amp;gt;&amp;lt;w:t&amp;gt;Detailed complaint or statement of allegations.&amp;lt;/w:t&amp;gt;&amp;lt;/w:r&amp;gt;&amp;lt;w:r w:rsidRPr="00746838"&amp;gt;&amp;lt;w:t xml:space="preserve"&amp;gt;  &amp;lt;/w:t&amp;gt;&amp;lt;/w:r&amp;gt;&amp;lt;w:bookmarkStart w:id="609" w:name="_STATUTE_CONTENT__25415211_7fb4_4ae0_9b5" /&amp;gt;&amp;lt;w:bookmarkEnd w:id="608" /&amp;gt;&amp;lt;w:r w:rsidRPr="00746838"&amp;gt;&amp;lt;w:t xml:space="preserve"&amp;gt;If a majority of the commission &amp;lt;/w:t&amp;gt;&amp;lt;/w:r&amp;gt;&amp;lt;w:bookmarkStart w:id="610" w:name="_LINE__9_00a6197f_e9d0_49e3_9f99_782c97c" /&amp;gt;&amp;lt;w:bookmarkEnd w:id="606" /&amp;gt;&amp;lt;w:r w:rsidRPr="00746838"&amp;gt;&amp;lt;w:t xml:space="preserve"&amp;gt;votes in favor of proceeding to the preparation of a detailed complaint or statement of &amp;lt;/w:t&amp;gt;&amp;lt;/w:r&amp;gt;&amp;lt;w:bookmarkStart w:id="611" w:name="_LINE__10_1d180d20_fbf7_4449_8b5c_a0ae70" /&amp;gt;&amp;lt;w:bookmarkEnd w:id="610" /&amp;gt;&amp;lt;w:r w:rsidRPr="00746838"&amp;gt;&amp;lt;w:t xml:space="preserve"&amp;gt;allegations, the commission shall request that the complainant file with the commission a &amp;lt;/w:t&amp;gt;&amp;lt;/w:r&amp;gt;&amp;lt;w:bookmarkStart w:id="612" w:name="_LINE__11_77b81b85_2675_4d7c_a044_abb146" /&amp;gt;&amp;lt;w:bookmarkEnd w:id="611" /&amp;gt;&amp;lt;w:r w:rsidRPr="00746838"&amp;gt;&amp;lt;w:t xml:space="preserve"&amp;gt;detailed, sworn complaint against the judge.  If a sworn complaint cannot be obtained, the &amp;lt;/w:t&amp;gt;&amp;lt;/w:r&amp;gt;&amp;lt;w:bookmarkStart w:id="613" w:name="_LINE__12_5069a183_55f7_49c1_9949_f79d24" /&amp;gt;&amp;lt;w:bookmarkEnd w:id="612" /&amp;gt;&amp;lt;w:r w:rsidRPr="00746838"&amp;gt;&amp;lt;w:t xml:space="preserve"&amp;gt;executive director shall prepare a detailed statement of the allegations against the judge.  &amp;lt;/w:t&amp;gt;&amp;lt;/w:r&amp;gt;&amp;lt;w:bookmarkStart w:id="614" w:name="_LINE__13_daf727df_d25c_4bc9_a0c4_698e16" /&amp;gt;&amp;lt;w:bookmarkEnd w:id="613" /&amp;gt;&amp;lt;w:r w:rsidRPr="00746838"&amp;gt;&amp;lt;w:t xml:space="preserve"&amp;gt;The detailed complaint or statement of allegations must clearly set forth each alleged action &amp;lt;/w:t&amp;gt;&amp;lt;/w:r&amp;gt;&amp;lt;w:bookmarkStart w:id="615" w:name="_LINE__14_87481a2c_5cc2_4f0f_90e6_bb5a44" /&amp;gt;&amp;lt;w:bookmarkEnd w:id="614" /&amp;gt;&amp;lt;w:r w:rsidRPr="00746838"&amp;gt;&amp;lt;w:t xml:space="preserve"&amp;gt;or omission that constitutes grounds for discipline, the facts alleged in support of the &amp;lt;/w:t&amp;gt;&amp;lt;/w:r&amp;gt;&amp;lt;w:bookmarkStart w:id="616" w:name="_LINE__15_27bd91dd_8e09_4c40_8b75_792bfd" /&amp;gt;&amp;lt;w:bookmarkEnd w:id="615" /&amp;gt;&amp;lt;w:r w:rsidRPr="00746838"&amp;gt;&amp;lt;w:t xml:space="preserve"&amp;gt;allegation and each provision of law, the Maine Code of Judicial Conduct or the Maine &amp;lt;/w:t&amp;gt;&amp;lt;/w:r&amp;gt;&amp;lt;w:bookmarkStart w:id="617" w:name="_LINE__16_527f36af_847d_48e1_9c23_08a825" /&amp;gt;&amp;lt;w:bookmarkEnd w:id="616" /&amp;gt;&amp;lt;w:r w:rsidRPr="00746838"&amp;gt;&amp;lt;w:t xml:space="preserve"&amp;gt;Rules of Professional Conduct allegedly violated.  &amp;lt;/w:t&amp;gt;&amp;lt;/w:r&amp;gt;&amp;lt;w:bookmarkEnd w:id="617" /&amp;gt;&amp;lt;/w:ins&amp;gt;&amp;lt;/w:p&amp;gt;&amp;lt;w:p w:rsidR="00A31E8D" w:rsidRPr="00746838" w:rsidRDefault="00A31E8D" w:rsidP="00A31E8D"&amp;gt;&amp;lt;w:pPr&amp;gt;&amp;lt;w:ind w:left="360" w:firstLine="360" /&amp;gt;&amp;lt;w:rPr&amp;gt;&amp;lt;w:ins w:id="618" w:author="BPS" w:date="2025-01-29T14:41:00Z" /&amp;gt;&amp;lt;/w:rPr&amp;gt;&amp;lt;/w:pPr&amp;gt;&amp;lt;w:bookmarkStart w:id="619" w:name="_STATUTE_NUMBER__7eacebef_f946_4efa_b6bc" /&amp;gt;&amp;lt;w:bookmarkStart w:id="620" w:name="_STATUTE_SS__af49a3ee_a042_4c72_835f_b49" /&amp;gt;&amp;lt;w:bookmarkStart w:id="621" w:name="_PAR__4_b1dadd8b_0f69_480f_9255_a896c0ad" /&amp;gt;&amp;lt;w:bookmarkStart w:id="622" w:name="_LINE__17_cc5fc3eb_deff_419b_a89a_786faf" /&amp;gt;&amp;lt;w:bookmarkEnd w:id="604" /&amp;gt;&amp;lt;w:bookmarkEnd w:id="605" /&amp;gt;&amp;lt;w:bookmarkEnd w:id="609" /&amp;gt;&amp;lt;w:ins w:id="623" w:author="BPS" w:date="2025-01-29T14:41:00Z"&amp;gt;&amp;lt;w:r w:rsidRPr="00746838"&amp;gt;&amp;lt;w:rPr&amp;gt;&amp;lt;w:b /&amp;gt;&amp;lt;/w:rPr&amp;gt;&amp;lt;w:t&amp;gt;7&amp;lt;/w:t&amp;gt;&amp;lt;/w:r&amp;gt;&amp;lt;w:bookmarkEnd w:id="619" /&amp;gt;&amp;lt;w:r w:rsidRPr="00746838"&amp;gt;&amp;lt;w:rPr&amp;gt;&amp;lt;w:b /&amp;gt;&amp;lt;/w:rPr&amp;gt;&amp;lt;w:t xml:space="preserve"&amp;gt;.  &amp;lt;/w:t&amp;gt;&amp;lt;/w:r&amp;gt;&amp;lt;w:bookmarkStart w:id="624" w:name="_STATUTE_HEADNOTE__c9710ba7_7a69_4ecd_8f" /&amp;gt;&amp;lt;w:r w:rsidRPr="00746838"&amp;gt;&amp;lt;w:rPr&amp;gt;&amp;lt;w:b /&amp;gt;&amp;lt;/w:rPr&amp;gt;&amp;lt;w:t&amp;gt;Service; answer; personal appearance.&amp;lt;/w:t&amp;gt;&amp;lt;/w:r&amp;gt;&amp;lt;w:r w:rsidRPr="00746838"&amp;gt;&amp;lt;w:t xml:space="preserve"&amp;gt; &amp;lt;/w:t&amp;gt;&amp;lt;/w:r&amp;gt;&amp;lt;w:r&amp;gt;&amp;lt;w:t xml:space="preserve"&amp;gt; &amp;lt;/w:t&amp;gt;&amp;lt;/w:r&amp;gt;&amp;lt;w:bookmarkStart w:id="625" w:name="_STATUTE_CONTENT__e79cc7ea_539f_49b0_a8b" /&amp;gt;&amp;lt;w:bookmarkEnd w:id="624" /&amp;gt;&amp;lt;w:r w:rsidRPr="00746838"&amp;gt;&amp;lt;w:t xml:space="preserve"&amp;gt;The judge must be promptly served with &amp;lt;/w:t&amp;gt;&amp;lt;/w:r&amp;gt;&amp;lt;w:bookmarkStart w:id="626" w:name="_LINE__18_729fa116_ed93_4ce4_9845_2fc119" /&amp;gt;&amp;lt;w:bookmarkEnd w:id="622" /&amp;gt;&amp;lt;w:r w:rsidRPr="00746838"&amp;gt;&amp;lt;w:t xml:space="preserve"&amp;gt;a copy of the detailed complaint or statement of allegations.  Within 21 days after receiving &amp;lt;/w:t&amp;gt;&amp;lt;/w:r&amp;gt;&amp;lt;w:bookmarkStart w:id="627" w:name="_LINE__19_7c2539b0_9acd_45c9_ab8a_6e196a" /&amp;gt;&amp;lt;w:bookmarkEnd w:id="626" /&amp;gt;&amp;lt;w:r w:rsidRPr="00746838"&amp;gt;&amp;lt;w:t xml:space="preserve"&amp;gt;the detailed complaint or statement of allegations, the judge shall file a written answer and &amp;lt;/w:t&amp;gt;&amp;lt;/w:r&amp;gt;&amp;lt;w:bookmarkStart w:id="628" w:name="_LINE__20_57f293a1_e0e9_4763_84d6_a3e5b2" /&amp;gt;&amp;lt;w:bookmarkEnd w:id="627" /&amp;gt;&amp;lt;w:r w:rsidRPr="00746838"&amp;gt;&amp;lt;w:t&amp;gt;any request for personal appearance with the commission.&amp;lt;/w:t&amp;gt;&amp;lt;/w:r&amp;gt;&amp;lt;w:bookmarkEnd w:id="628" /&amp;gt;&amp;lt;/w:ins&amp;gt;&amp;lt;/w:p&amp;gt;&amp;lt;w:p w:rsidR="00A31E8D" w:rsidRPr="00746838" w:rsidRDefault="00A31E8D" w:rsidP="00A31E8D"&amp;gt;&amp;lt;w:pPr&amp;gt;&amp;lt;w:ind w:left="360" w:firstLine="360" /&amp;gt;&amp;lt;w:rPr&amp;gt;&amp;lt;w:ins w:id="629" w:author="BPS" w:date="2025-01-29T14:41:00Z" /&amp;gt;&amp;lt;/w:rPr&amp;gt;&amp;lt;/w:pPr&amp;gt;&amp;lt;w:bookmarkStart w:id="630" w:name="_STATUTE_NUMBER__729e0581_84f4_4aed_970a" /&amp;gt;&amp;lt;w:bookmarkStart w:id="631" w:name="_STATUTE_SS__cf339b03_3518_4072_904e_d61" /&amp;gt;&amp;lt;w:bookmarkStart w:id="632" w:name="_PAR__5_33ac4645_9f42_4daa_91fb_687047be" /&amp;gt;&amp;lt;w:bookmarkStart w:id="633" w:name="_LINE__21_70126065_86b5_490f_9997_d61047" /&amp;gt;&amp;lt;w:bookmarkEnd w:id="620" /&amp;gt;&amp;lt;w:bookmarkEnd w:id="621" /&amp;gt;&amp;lt;w:bookmarkEnd w:id="625" /&amp;gt;&amp;lt;w:ins w:id="634" w:author="BPS" w:date="2025-01-29T14:41:00Z"&amp;gt;&amp;lt;w:r w:rsidRPr="00746838"&amp;gt;&amp;lt;w:rPr&amp;gt;&amp;lt;w:b /&amp;gt;&amp;lt;/w:rPr&amp;gt;&amp;lt;w:t&amp;gt;8&amp;lt;/w:t&amp;gt;&amp;lt;/w:r&amp;gt;&amp;lt;w:bookmarkEnd w:id="630" /&amp;gt;&amp;lt;w:r w:rsidRPr="00746838"&amp;gt;&amp;lt;w:rPr&amp;gt;&amp;lt;w:b /&amp;gt;&amp;lt;/w:rPr&amp;gt;&amp;lt;w:t xml:space="preserve"&amp;gt;.  &amp;lt;/w:t&amp;gt;&amp;lt;/w:r&amp;gt;&amp;lt;w:bookmarkStart w:id="635" w:name="_STATUTE_HEADNOTE__e20de569_3de5_4cf8_91" /&amp;gt;&amp;lt;w:r w:rsidRPr="00746838"&amp;gt;&amp;lt;w:rPr&amp;gt;&amp;lt;w:b /&amp;gt;&amp;lt;/w:rPr&amp;gt;&amp;lt;w:t&amp;gt;Process prior to formal charges.&amp;lt;/w:t&amp;gt;&amp;lt;/w:r&amp;gt;&amp;lt;w:r w:rsidRPr="00746838"&amp;gt;&amp;lt;w:t xml:space="preserve"&amp;gt;  &amp;lt;/w:t&amp;gt;&amp;lt;/w:r&amp;gt;&amp;lt;w:bookmarkStart w:id="636" w:name="_STATUTE_CONTENT__a68ac872_bb2e_4efd_a8c" /&amp;gt;&amp;lt;w:bookmarkEnd w:id="635" /&amp;gt;&amp;lt;w:r w:rsidRPr="00746838"&amp;gt;&amp;lt;w:t xml:space="preserve"&amp;gt;The judge may be represented by counsel and, &amp;lt;/w:t&amp;gt;&amp;lt;/w:r&amp;gt;&amp;lt;w:bookmarkStart w:id="637" w:name="_LINE__22_1a0a4e67_d028_4983_9bd9_18f8f2" /&amp;gt;&amp;lt;w:bookmarkEnd w:id="633" /&amp;gt;&amp;lt;w:r w:rsidRPr="00746838"&amp;gt;&amp;lt;w:t xml:space="preserve"&amp;gt;within the time limits established by the commission by rule before the issuance of formal &amp;lt;/w:t&amp;gt;&amp;lt;/w:r&amp;gt;&amp;lt;w:bookmarkStart w:id="638" w:name="_LINE__23_139c49a1_fbea_4b27_8ca8_9091b7" /&amp;gt;&amp;lt;w:bookmarkEnd w:id="637" /&amp;gt;&amp;lt;w:r w:rsidRPr="00746838"&amp;gt;&amp;lt;w:t xml:space="preserve"&amp;gt;charges under subsection 11, may compel by subpoena the attendance and testimony of &amp;lt;/w:t&amp;gt;&amp;lt;/w:r&amp;gt;&amp;lt;w:bookmarkStart w:id="639" w:name="_LINE__24_593eaefd_229e_43f2_9ae9_b9f0ad" /&amp;gt;&amp;lt;w:bookmarkEnd w:id="638" /&amp;gt;&amp;lt;w:r w:rsidRPr="00746838"&amp;gt;&amp;lt;w:t xml:space="preserve"&amp;gt;witnesses through depositions and the inspection or production of documents, books, &amp;lt;/w:t&amp;gt;&amp;lt;/w:r&amp;gt;&amp;lt;w:bookmarkStart w:id="640" w:name="_LINE__25_15bb2fe8_e495_4f73_96f8_d5fa1e" /&amp;gt;&amp;lt;w:bookmarkEnd w:id="639" /&amp;gt;&amp;lt;w:r w:rsidRPr="00746838"&amp;gt;&amp;lt;w:t xml:space="preserve"&amp;gt;accounts, written or electronically recorded statements and other records.  The judge may &amp;lt;/w:t&amp;gt;&amp;lt;/w:r&amp;gt;&amp;lt;w:bookmarkStart w:id="641" w:name="_LINE__26_75fd1e9e_6ac5_4d50_8f73_1dd35f" /&amp;gt;&amp;lt;w:bookmarkEnd w:id="640" /&amp;gt;&amp;lt;w:r w:rsidRPr="00746838"&amp;gt;&amp;lt;w:t&amp;gt;file written materials for commission consideration before the issuance of formal charges&amp;lt;/w:t&amp;gt;&amp;lt;/w:r&amp;gt;&amp;lt;/w:ins&amp;gt;&amp;lt;w:ins w:id="642" w:author="BPS" w:date="2025-04-17T14:31:00Z"&amp;gt;&amp;lt;w:r&amp;gt;&amp;lt;w:t xml:space="preserve"&amp;gt; &amp;lt;/w:t&amp;gt;&amp;lt;/w:r&amp;gt;&amp;lt;/w:ins&amp;gt;&amp;lt;w:bookmarkStart w:id="643" w:name="_LINE__27_4dbd4306_e718_46ee_9a5f_7d7148" /&amp;gt;&amp;lt;w:bookmarkEnd w:id="641" /&amp;gt;&amp;lt;w:ins w:id="644" w:author="BPS" w:date="2025-04-17T14:32:00Z"&amp;gt;&amp;lt;w:r&amp;gt;&amp;lt;w:t&amp;gt;under subsection 11&amp;lt;/w:t&amp;gt;&amp;lt;/w:r&amp;gt;&amp;lt;/w:ins&amp;gt;&amp;lt;w:ins w:id="645" w:author="BPS" w:date="2025-01-29T14:41:00Z"&amp;gt;&amp;lt;w:r w:rsidRPr="00746838"&amp;gt;&amp;lt;w:t xml:space="preserve"&amp;gt;.  If the judge requests a personal appearance before the commission &amp;lt;/w:t&amp;gt;&amp;lt;/w:r&amp;gt;&amp;lt;w:bookmarkStart w:id="646" w:name="_LINE__28_535b38c6_341f_47e8_bf15_08d8e4" /&amp;gt;&amp;lt;w:bookmarkEnd w:id="643" /&amp;gt;&amp;lt;w:r w:rsidRPr="00746838"&amp;gt;&amp;lt;w:t&amp;gt;before the issuance of formal charges&amp;lt;/w:t&amp;gt;&amp;lt;/w:r&amp;gt;&amp;lt;/w:ins&amp;gt;&amp;lt;w:ins w:id="647" w:author="BPS" w:date="2025-04-17T14:32:00Z"&amp;gt;&amp;lt;w:r&amp;gt;&amp;lt;w:t xml:space="preserve"&amp;gt; under subsection 11&amp;lt;/w:t&amp;gt;&amp;lt;/w:r&amp;gt;&amp;lt;/w:ins&amp;gt;&amp;lt;w:ins w:id="648" w:author="BPS" w:date="2025-01-29T14:41:00Z"&amp;gt;&amp;lt;w:r w:rsidRPr="00746838"&amp;gt;&amp;lt;w:t xml:space="preserve"&amp;gt;, the judge's statement and any &amp;lt;/w:t&amp;gt;&amp;lt;/w:r&amp;gt;&amp;lt;w:bookmarkStart w:id="649" w:name="_LINE__29_f2e34b71_4894_48f5_9f8a_9a0a94" /&amp;gt;&amp;lt;w:bookmarkEnd w:id="646" /&amp;gt;&amp;lt;w:r w:rsidRPr="00746838"&amp;gt;&amp;lt;w:t xml:space="preserve"&amp;gt;statement of the judge's counsel must be recorded.  &amp;lt;/w:t&amp;gt;&amp;lt;/w:r&amp;gt;&amp;lt;w:bookmarkEnd w:id="649" /&amp;gt;&amp;lt;/w:ins&amp;gt;&amp;lt;/w:p&amp;gt;&amp;lt;w:p w:rsidR="00A31E8D" w:rsidRPr="00746838" w:rsidRDefault="00A31E8D" w:rsidP="00A31E8D"&amp;gt;&amp;lt;w:pPr&amp;gt;&amp;lt;w:ind w:left="360" w:firstLine="360" /&amp;gt;&amp;lt;w:rPr&amp;gt;&amp;lt;w:ins w:id="650" w:author="BPS" w:date="2025-01-29T14:41:00Z" /&amp;gt;&amp;lt;/w:rPr&amp;gt;&amp;lt;/w:pPr&amp;gt;&amp;lt;w:bookmarkStart w:id="651" w:name="_STATUTE_NUMBER__435c0a04_5ce1_46bb_b47e" /&amp;gt;&amp;lt;w:bookmarkStart w:id="652" w:name="_STATUTE_SS__c43eb14f_6db3_4833_b426_1fe" /&amp;gt;&amp;lt;w:bookmarkStart w:id="653" w:name="_PAR__6_eafc8b0e_d588_4b4b_b62b_a494ec8a" /&amp;gt;&amp;lt;w:bookmarkStart w:id="654" w:name="_LINE__30_12a50f1a_0816_4657_ab23_ac43e4" /&amp;gt;&amp;lt;w:bookmarkEnd w:id="631" /&amp;gt;&amp;lt;w:bookmarkEnd w:id="632" /&amp;gt;&amp;lt;w:bookmarkEnd w:id="636" /&amp;gt;&amp;lt;w:ins w:id="655" w:author="BPS" w:date="2025-01-29T14:41:00Z"&amp;gt;&amp;lt;w:r w:rsidRPr="00746838"&amp;gt;&amp;lt;w:rPr&amp;gt;&amp;lt;w:b /&amp;gt;&amp;lt;/w:rPr&amp;gt;&amp;lt;w:t&amp;gt;9&amp;lt;/w:t&amp;gt;&amp;lt;/w:r&amp;gt;&amp;lt;w:bookmarkEnd w:id="651" /&amp;gt;&amp;lt;w:r w:rsidRPr="00746838"&amp;gt;&amp;lt;w:rPr&amp;gt;&amp;lt;w:b /&amp;gt;&amp;lt;/w:rPr&amp;gt;&amp;lt;w:t xml:space="preserve"&amp;gt;.  &amp;lt;/w:t&amp;gt;&amp;lt;/w:r&amp;gt;&amp;lt;w:bookmarkStart w:id="656" w:name="_STATUTE_HEADNOTE__db4517c2_62c2_42a2_bf" /&amp;gt;&amp;lt;w:r w:rsidRPr="00746838"&amp;gt;&amp;lt;w:rPr&amp;gt;&amp;lt;w:b /&amp;gt;&amp;lt;/w:rPr&amp;gt;&amp;lt;w:t xml:space="preserve"&amp;gt;Insufficient cause to proceed.  &amp;lt;/w:t&amp;gt;&amp;lt;/w:r&amp;gt;&amp;lt;w:bookmarkStart w:id="657" w:name="_STATUTE_CONTENT__69807aef_d564_4dfc_ab4" /&amp;gt;&amp;lt;w:bookmarkEnd w:id="656" /&amp;gt;&amp;lt;w:r w:rsidRPr="00746838"&amp;gt;&amp;lt;w:t xml:space="preserve"&amp;gt;If, at any time prior to the issuance of formal charges &amp;lt;/w:t&amp;gt;&amp;lt;/w:r&amp;gt;&amp;lt;w:bookmarkStart w:id="658" w:name="_LINE__31_92107232_e9ac_4a5f_8eff_b13767" /&amp;gt;&amp;lt;w:bookmarkEnd w:id="654" /&amp;gt;&amp;lt;w:r w:rsidRPr="00746838"&amp;gt;&amp;lt;w:t xml:space="preserve"&amp;gt;under subsection 11, the commission determines that it lacks sufficient cause to proceed, &amp;lt;/w:t&amp;gt;&amp;lt;/w:r&amp;gt;&amp;lt;w:bookmarkStart w:id="659" w:name="_LINE__32_509ea4b4_af51_4b5c_860b_037e7c" /&amp;gt;&amp;lt;w:bookmarkEnd w:id="658" /&amp;gt;&amp;lt;w:r w:rsidRPr="00746838"&amp;gt;&amp;lt;w:t xml:space="preserve"&amp;gt;the commission must close the investigation, dismiss the complaint or statement of &amp;lt;/w:t&amp;gt;&amp;lt;/w:r&amp;gt;&amp;lt;w:bookmarkStart w:id="660" w:name="_LINE__33_969ace12_acbb_43da_b86e_bc65e4" /&amp;gt;&amp;lt;w:bookmarkEnd w:id="659" /&amp;gt;&amp;lt;w:r w:rsidRPr="00746838"&amp;gt;&amp;lt;w:t xml:space="preserve"&amp;gt;allegations and notify the judge and any complainant in writing that the commission has &amp;lt;/w:t&amp;gt;&amp;lt;/w:r&amp;gt;&amp;lt;w:bookmarkStart w:id="661" w:name="_LINE__34_e6dcc6e8_fed0_4fb6_af27_366619" /&amp;gt;&amp;lt;w:bookmarkEnd w:id="660" /&amp;gt;&amp;lt;w:r w:rsidRPr="00746838"&amp;gt;&amp;lt;w:t xml:space="preserve"&amp;gt;found insufficient cause to proceed.  Information obtained by the commission in the course &amp;lt;/w:t&amp;gt;&amp;lt;/w:r&amp;gt;&amp;lt;w:bookmarkStart w:id="662" w:name="_LINE__35_e667e70b_2b88_4d60_b2cc_c80a4c" /&amp;gt;&amp;lt;w:bookmarkEnd w:id="661" /&amp;gt;&amp;lt;w:r w:rsidRPr="00746838"&amp;gt;&amp;lt;w:t&amp;gt;of an investigation closed prior to the issuance of formal charges under subsection 11&amp;lt;/w:t&amp;gt;&amp;lt;/w:r&amp;gt;&amp;lt;w:r&amp;gt;&amp;lt;w:t xml:space="preserve"&amp;gt; &amp;lt;/w:t&amp;gt;&amp;lt;/w:r&amp;gt;&amp;lt;w:r w:rsidRPr="00746838"&amp;gt;&amp;lt;w:t xml:space="preserve"&amp;gt;may &amp;lt;/w:t&amp;gt;&amp;lt;/w:r&amp;gt;&amp;lt;w:bookmarkStart w:id="663" w:name="_LINE__36_6256d38f_52a1_4280_9dcf_dd97d7" /&amp;gt;&amp;lt;w:bookmarkEnd w:id="662" /&amp;gt;&amp;lt;w:r w:rsidRPr="00746838"&amp;gt;&amp;lt;w:t&amp;gt;not be used in a subsequent commission proceeding unless:&amp;lt;/w:t&amp;gt;&amp;lt;/w:r&amp;gt;&amp;lt;w:bookmarkEnd w:id="663" /&amp;gt;&amp;lt;/w:ins&amp;gt;&amp;lt;/w:p&amp;gt;&amp;lt;w:p w:rsidR="00A31E8D" w:rsidRPr="00746838" w:rsidRDefault="00A31E8D" w:rsidP="00A31E8D"&amp;gt;&amp;lt;w:pPr&amp;gt;&amp;lt;w:ind w:left="720" /&amp;gt;&amp;lt;w:rPr&amp;gt;&amp;lt;w:ins w:id="664" w:author="BPS" w:date="2025-01-29T14:41:00Z" /&amp;gt;&amp;lt;/w:rPr&amp;gt;&amp;lt;/w:pPr&amp;gt;&amp;lt;w:bookmarkStart w:id="665" w:name="_STATUTE_NUMBER__4d327567_6b97_4797_8141" /&amp;gt;&amp;lt;w:bookmarkStart w:id="666" w:name="_STATUTE_P__78d32300_6804_4d40_92b1_ab2a" /&amp;gt;&amp;lt;w:bookmarkStart w:id="667" w:name="_PAR__7_f73441e9_1435_44ac_b896_751a5b13" /&amp;gt;&amp;lt;w:bookmarkStart w:id="668" w:name="_LINE__37_02ee1552_1956_437a_a298_b7a1b0" /&amp;gt;&amp;lt;w:bookmarkEnd w:id="653" /&amp;gt;&amp;lt;w:bookmarkEnd w:id="657" /&amp;gt;&amp;lt;w:ins w:id="669" w:author="BPS" w:date="2025-01-29T14:41:00Z"&amp;gt;&amp;lt;w:r w:rsidRPr="00746838"&amp;gt;&amp;lt;w:t&amp;gt;A&amp;lt;/w:t&amp;gt;&amp;lt;/w:r&amp;gt;&amp;lt;w:bookmarkEnd w:id="665" /&amp;gt;&amp;lt;w:r w:rsidRPr="00746838"&amp;gt;&amp;lt;w:t xml:space="preserve"&amp;gt;. &amp;lt;/w:t&amp;gt;&amp;lt;/w:r&amp;gt;&amp;lt;w:r&amp;gt;&amp;lt;w:t xml:space="preserve"&amp;gt; &amp;lt;/w:t&amp;gt;&amp;lt;/w:r&amp;gt;&amp;lt;w:bookmarkStart w:id="670" w:name="_STATUTE_CONTENT__710b63f7_576b_48bd_bfd" /&amp;gt;&amp;lt;w:r w:rsidRPr="00746838"&amp;gt;&amp;lt;w:t xml:space="preserve"&amp;gt;The subsequent proceeding involves similar allegations against the judge that &amp;lt;/w:t&amp;gt;&amp;lt;/w:r&amp;gt;&amp;lt;w:bookmarkStart w:id="671" w:name="_LINE__38_44a64567_f837_4a9f_bc0e_2ea0d2" /&amp;gt;&amp;lt;w:bookmarkEnd w:id="668" /&amp;gt;&amp;lt;w:r w:rsidRPr="00746838"&amp;gt;&amp;lt;w:t&amp;gt;suggest a pattern of recurring conduct constituting grounds for discipline;&amp;lt;/w:t&amp;gt;&amp;lt;/w:r&amp;gt;&amp;lt;w:bookmarkEnd w:id="671" /&amp;gt;&amp;lt;/w:ins&amp;gt;&amp;lt;/w:p&amp;gt;&amp;lt;w:p w:rsidR="00A31E8D" w:rsidRPr="00746838" w:rsidRDefault="00A31E8D" w:rsidP="00A31E8D"&amp;gt;&amp;lt;w:pPr&amp;gt;&amp;lt;w:ind w:left="720" /&amp;gt;&amp;lt;w:rPr&amp;gt;&amp;lt;w:ins w:id="672" w:author="BPS" w:date="2025-01-29T14:41:00Z" /&amp;gt;&amp;lt;/w:rPr&amp;gt;&amp;lt;/w:pPr&amp;gt;&amp;lt;w:bookmarkStart w:id="673" w:name="_STATUTE_NUMBER__deec6de5_9368_41c1_8cfb" /&amp;gt;&amp;lt;w:bookmarkStart w:id="674" w:name="_STATUTE_P__ee94ec0f_e2a0_4d76_bd58_dca7" /&amp;gt;&amp;lt;w:bookmarkStart w:id="675" w:name="_PAR__8_1855f56e_f1ab_4d9c_b5fa_8947249c" /&amp;gt;&amp;lt;w:bookmarkStart w:id="676" w:name="_LINE__39_908dbd94_5373_4056_b09d_41ef02" /&amp;gt;&amp;lt;w:bookmarkEnd w:id="666" /&amp;gt;&amp;lt;w:bookmarkEnd w:id="667" /&amp;gt;&amp;lt;w:bookmarkEnd w:id="670" /&amp;gt;&amp;lt;w:ins w:id="677" w:author="BPS" w:date="2025-01-29T14:41:00Z"&amp;gt;&amp;lt;w:r w:rsidRPr="00746838"&amp;gt;&amp;lt;w:t&amp;gt;B&amp;lt;/w:t&amp;gt;&amp;lt;/w:r&amp;gt;&amp;lt;w:bookmarkEnd w:id="673" /&amp;gt;&amp;lt;w:r w:rsidRPr="00746838"&amp;gt;&amp;lt;w:t xml:space="preserve"&amp;gt;. &amp;lt;/w:t&amp;gt;&amp;lt;/w:r&amp;gt;&amp;lt;w:r&amp;gt;&amp;lt;w:t xml:space="preserve"&amp;gt; &amp;lt;/w:t&amp;gt;&amp;lt;/w:r&amp;gt;&amp;lt;w:bookmarkStart w:id="678" w:name="_STATUTE_CONTENT__a08f0df6_158d_4177_90f" /&amp;gt;&amp;lt;w:r w:rsidRPr="00746838"&amp;gt;&amp;lt;w:t xml:space="preserve"&amp;gt;The subsequent proceeding involves an allegation that the judge violated the &amp;lt;/w:t&amp;gt;&amp;lt;/w:r&amp;gt;&amp;lt;w:bookmarkStart w:id="679" w:name="_LINE__40_8e662cdd_8bc6_4b41_ae85_084c78" /&amp;gt;&amp;lt;w:bookmarkEnd w:id="676" /&amp;gt;&amp;lt;w:r w:rsidRPr="00746838"&amp;gt;&amp;lt;w:t xml:space="preserve"&amp;gt;conditions of an informal adjustment pursuant to section 79 arising out of the closed &amp;lt;/w:t&amp;gt;&amp;lt;/w:r&amp;gt;&amp;lt;w:bookmarkStart w:id="680" w:name="_LINE__41_8742fac7_5595_4039_92b3_ea81ea" /&amp;gt;&amp;lt;w:bookmarkEnd w:id="679" /&amp;gt;&amp;lt;w:r w:rsidRPr="00746838"&amp;gt;&amp;lt;w:t&amp;gt;investigation; or&amp;lt;/w:t&amp;gt;&amp;lt;/w:r&amp;gt;&amp;lt;w:bookmarkEnd w:id="680" /&amp;gt;&amp;lt;/w:ins&amp;gt;&amp;lt;/w:p&amp;gt;&amp;lt;w:p w:rsidR="00A31E8D" w:rsidRPr="00746838" w:rsidRDefault="00A31E8D" w:rsidP="00A31E8D"&amp;gt;&amp;lt;w:pPr&amp;gt;&amp;lt;w:ind w:left="720" /&amp;gt;&amp;lt;w:rPr&amp;gt;&amp;lt;w:ins w:id="681" w:author="BPS" w:date="2025-01-29T14:41:00Z" /&amp;gt;&amp;lt;/w:rPr&amp;gt;&amp;lt;/w:pPr&amp;gt;&amp;lt;w:bookmarkStart w:id="682" w:name="_STATUTE_NUMBER__f9a69adb_0b1d_47ed_ad47" /&amp;gt;&amp;lt;w:bookmarkStart w:id="683" w:name="_STATUTE_P__fcab8cea_c632_493c_9c74_6f0e" /&amp;gt;&amp;lt;w:bookmarkStart w:id="684" w:name="_PAR__9_f9b0c686_a47e_42e6_b1f5_fe5cc284" /&amp;gt;&amp;lt;w:bookmarkStart w:id="685" w:name="_LINE__42_53751156_4b2f_4a1c_aabe_975678" /&amp;gt;&amp;lt;w:bookmarkEnd w:id="674" /&amp;gt;&amp;lt;w:bookmarkEnd w:id="675" /&amp;gt;&amp;lt;w:bookmarkEnd w:id="678" /&amp;gt;&amp;lt;w:ins w:id="686" w:author="BPS" w:date="2025-01-29T14:41:00Z"&amp;gt;&amp;lt;w:r w:rsidRPr="00746838"&amp;gt;&amp;lt;w:t&amp;gt;C&amp;lt;/w:t&amp;gt;&amp;lt;/w:r&amp;gt;&amp;lt;w:bookmarkEnd w:id="682" /&amp;gt;&amp;lt;w:r w:rsidRPr="00746838"&amp;gt;&amp;lt;w:t xml:space="preserve"&amp;gt;. &amp;lt;/w:t&amp;gt;&amp;lt;/w:r&amp;gt;&amp;lt;w:r&amp;gt;&amp;lt;w:t xml:space="preserve"&amp;gt; &amp;lt;/w:t&amp;gt;&amp;lt;/w:r&amp;gt;&amp;lt;w:bookmarkStart w:id="687" w:name="_STATUTE_CONTENT__860cb36f_7bab_4e9d_9fe" /&amp;gt;&amp;lt;w:r w:rsidRPr="00746838"&amp;gt;&amp;lt;w:t xml:space="preserve"&amp;gt;Information about the closed investigation is used solely for purposes of &amp;lt;/w:t&amp;gt;&amp;lt;/w:r&amp;gt;&amp;lt;w:bookmarkStart w:id="688" w:name="_LINE__43_66c8c94b_cc86_4abe_8c4f_108ff8" /&amp;gt;&amp;lt;w:bookmarkEnd w:id="685" /&amp;gt;&amp;lt;w:r w:rsidRPr="00746838"&amp;gt;&amp;lt;w:t&amp;gt;determining the appropriate sanction to be imposed in the subsequent proceeding.&amp;lt;/w:t&amp;gt;&amp;lt;/w:r&amp;gt;&amp;lt;w:bookmarkEnd w:id="688" /&amp;gt;&amp;lt;/w:ins&amp;gt;&amp;lt;/w:p&amp;gt;&amp;lt;w:p w:rsidR="00A31E8D" w:rsidRPr="00746838" w:rsidRDefault="00A31E8D" w:rsidP="00A31E8D"&amp;gt;&amp;lt;w:pPr&amp;gt;&amp;lt;w:ind w:left="360" w:firstLine="360" /&amp;gt;&amp;lt;w:rPr&amp;gt;&amp;lt;w:ins w:id="689" w:author="BPS" w:date="2025-01-29T14:41:00Z" /&amp;gt;&amp;lt;/w:rPr&amp;gt;&amp;lt;/w:pPr&amp;gt;&amp;lt;w:bookmarkStart w:id="690" w:name="_STATUTE_NUMBER__dd9af178_81dd_43dc_a7bb" /&amp;gt;&amp;lt;w:bookmarkStart w:id="691" w:name="_STATUTE_SS__f5c8bccc_1390_47af_8289_2ba" /&amp;gt;&amp;lt;w:bookmarkStart w:id="692" w:name="_PAGE__6_e7d044c5_3b2e_4a9a_b723_13e2bce" /&amp;gt;&amp;lt;w:bookmarkStart w:id="693" w:name="_PAR__1_e51ab2ad_f23f_4751_b001_8a702168" /&amp;gt;&amp;lt;w:bookmarkStart w:id="694" w:name="_LINE__1_e73c7f3c_8666_49a3_877f_6d04243" /&amp;gt;&amp;lt;w:bookmarkEnd w:id="586" /&amp;gt;&amp;lt;w:bookmarkEnd w:id="652" /&amp;gt;&amp;lt;w:bookmarkEnd w:id="683" /&amp;gt;&amp;lt;w:bookmarkEnd w:id="684" /&amp;gt;&amp;lt;w:bookmarkEnd w:id="687" /&amp;gt;&amp;lt;w:ins w:id="695" w:author="BPS" w:date="2025-01-29T14:41:00Z"&amp;gt;&amp;lt;w:r w:rsidRPr="00746838"&amp;gt;&amp;lt;w:rPr&amp;gt;&amp;lt;w:b /&amp;gt;&amp;lt;/w:rPr&amp;gt;&amp;lt;w:t&amp;gt;10&amp;lt;/w:t&amp;gt;&amp;lt;/w:r&amp;gt;&amp;lt;w:bookmarkEnd w:id="690" /&amp;gt;&amp;lt;w:r w:rsidRPr="00746838"&amp;gt;&amp;lt;w:rPr&amp;gt;&amp;lt;w:b /&amp;gt;&amp;lt;/w:rPr&amp;gt;&amp;lt;w:t xml:space="preserve"&amp;gt;.  &amp;lt;/w:t&amp;gt;&amp;lt;/w:r&amp;gt;&amp;lt;w:bookmarkStart w:id="696" w:name="_STATUTE_HEADNOTE__1ca0be5f_028d_4f3a_a2" /&amp;gt;&amp;lt;w:r w:rsidRPr="00746838"&amp;gt;&amp;lt;w:rPr&amp;gt;&amp;lt;w:b /&amp;gt;&amp;lt;/w:rPr&amp;gt;&amp;lt;w:t&amp;gt;Amendment of complaint or statement of allegations; response.&amp;lt;/w:t&amp;gt;&amp;lt;/w:r&amp;gt;&amp;lt;w:r w:rsidRPr="00746838"&amp;gt;&amp;lt;w:t xml:space="preserve"&amp;gt;  &amp;lt;/w:t&amp;gt;&amp;lt;/w:r&amp;gt;&amp;lt;w:bookmarkStart w:id="697" w:name="_STATUTE_CONTENT__0ff22c62_948d_42d1_b7b" /&amp;gt;&amp;lt;w:bookmarkEnd w:id="696" /&amp;gt;&amp;lt;w:r w:rsidRPr="00746838"&amp;gt;&amp;lt;w:t xml:space="preserve"&amp;gt;Upon notice &amp;lt;/w:t&amp;gt;&amp;lt;/w:r&amp;gt;&amp;lt;w:bookmarkStart w:id="698" w:name="_LINE__2_d0dd8849_de44_4b00_87f0_dc71f94" /&amp;gt;&amp;lt;w:bookmarkEnd w:id="694" /&amp;gt;&amp;lt;w:r w:rsidRPr="00746838"&amp;gt;&amp;lt;w:t xml:space="preserve"&amp;gt;to the judge, the commission may amend the complaint or statement of allegations prior to &amp;lt;/w:t&amp;gt;&amp;lt;/w:r&amp;gt;&amp;lt;w:bookmarkStart w:id="699" w:name="_LINE__3_e4bc6f74_5c41_4fd0_b793_1ea5da2" /&amp;gt;&amp;lt;w:bookmarkEnd w:id="698" /&amp;gt;&amp;lt;w:r w:rsidRPr="00746838"&amp;gt;&amp;lt;w:t xml:space="preserve"&amp;gt;the issuance of formal charges  under subsection 11.  If the complaint or statement of &amp;lt;/w:t&amp;gt;&amp;lt;/w:r&amp;gt;&amp;lt;w:bookmarkStart w:id="700" w:name="_LINE__4_b7e3d57a_635f_4bed_8a3b_7a89125" /&amp;gt;&amp;lt;w:bookmarkEnd w:id="699" /&amp;gt;&amp;lt;w:r w:rsidRPr="00746838"&amp;gt;&amp;lt;w:t xml:space="preserve"&amp;gt;allegations is amended, the judge may, within 21 days after receiving the amended &amp;lt;/w:t&amp;gt;&amp;lt;/w:r&amp;gt;&amp;lt;w:bookmarkStart w:id="701" w:name="_LINE__5_7f536682_30c6_453f_bb3c_6da6076" /&amp;gt;&amp;lt;w:bookmarkEnd w:id="700" /&amp;gt;&amp;lt;w:r w:rsidRPr="00746838"&amp;gt;&amp;lt;w:t xml:space="preserve"&amp;gt;complaint or statement of allegations, amend the judge's written response and, within the &amp;lt;/w:t&amp;gt;&amp;lt;/w:r&amp;gt;&amp;lt;w:bookmarkStart w:id="702" w:name="_LINE__6_1e104042_6510_48f1_b9b3_050d143" /&amp;gt;&amp;lt;w:bookmarkEnd w:id="701" /&amp;gt;&amp;lt;w:r w:rsidRPr="00746838"&amp;gt;&amp;lt;w:t xml:space="preserve"&amp;gt;time established by the commission by rule, submit additional written material for the &amp;lt;/w:t&amp;gt;&amp;lt;/w:r&amp;gt;&amp;lt;w:bookmarkStart w:id="703" w:name="_LINE__7_5e0ce232_c9a1_41ad_9d31_6a90cdf" /&amp;gt;&amp;lt;w:bookmarkEnd w:id="702" /&amp;gt;&amp;lt;w:r w:rsidRPr="00746838"&amp;gt;&amp;lt;w:t xml:space="preserve"&amp;gt;commission's consideration pursuant to the procedures set forth in subsection 8. &amp;lt;/w:t&amp;gt;&amp;lt;/w:r&amp;gt;&amp;lt;w:bookmarkEnd w:id="703" /&amp;gt;&amp;lt;/w:ins&amp;gt;&amp;lt;/w:p&amp;gt;&amp;lt;w:p w:rsidR="00A31E8D" w:rsidRPr="00746838" w:rsidRDefault="00A31E8D" w:rsidP="00A31E8D"&amp;gt;&amp;lt;w:pPr&amp;gt;&amp;lt;w:ind w:left="360" w:firstLine="360" /&amp;gt;&amp;lt;w:rPr&amp;gt;&amp;lt;w:ins w:id="704" w:author="BPS" w:date="2025-01-29T14:41:00Z" /&amp;gt;&amp;lt;/w:rPr&amp;gt;&amp;lt;/w:pPr&amp;gt;&amp;lt;w:bookmarkStart w:id="705" w:name="_STATUTE_NUMBER__8246daf2_4db8_41ad_943a" /&amp;gt;&amp;lt;w:bookmarkStart w:id="706" w:name="_STATUTE_SS__a941fce7_dbad_41fd_b257_1da" /&amp;gt;&amp;lt;w:bookmarkStart w:id="707" w:name="_PAR__2_120e4174_97dc_43c1_9444_fe67fb9c" /&amp;gt;&amp;lt;w:bookmarkStart w:id="708" w:name="_LINE__8_88df0ab7_32ff_43f9_896f_580bdb7" /&amp;gt;&amp;lt;w:bookmarkEnd w:id="691" /&amp;gt;&amp;lt;w:bookmarkEnd w:id="693" /&amp;gt;&amp;lt;w:bookmarkEnd w:id="697" /&amp;gt;&amp;lt;w:ins w:id="709" w:author="BPS" w:date="2025-01-29T14:41:00Z"&amp;gt;&amp;lt;w:r w:rsidRPr="00746838"&amp;gt;&amp;lt;w:rPr&amp;gt;&amp;lt;w:b /&amp;gt;&amp;lt;/w:rPr&amp;gt;&amp;lt;w:t&amp;gt;11&amp;lt;/w:t&amp;gt;&amp;lt;/w:r&amp;gt;&amp;lt;w:bookmarkEnd w:id="705" /&amp;gt;&amp;lt;w:r w:rsidRPr="00746838"&amp;gt;&amp;lt;w:rPr&amp;gt;&amp;lt;w:b /&amp;gt;&amp;lt;/w:rPr&amp;gt;&amp;lt;w:t xml:space="preserve"&amp;gt;.  &amp;lt;/w:t&amp;gt;&amp;lt;/w:r&amp;gt;&amp;lt;w:bookmarkStart w:id="710" w:name="_STATUTE_HEADNOTE__64264c1e_a1be_462c_bb" /&amp;gt;&amp;lt;w:r w:rsidRPr="00746838"&amp;gt;&amp;lt;w:rPr&amp;gt;&amp;lt;w:b /&amp;gt;&amp;lt;/w:rPr&amp;gt;&amp;lt;w:t xml:space="preserve"&amp;gt;Issuance of formal charges.  &amp;lt;/w:t&amp;gt;&amp;lt;/w:r&amp;gt;&amp;lt;w:bookmarkStart w:id="711" w:name="_STATUTE_CONTENT__b30af7ac_6e5e_43bf_bc5" /&amp;gt;&amp;lt;w:bookmarkEnd w:id="710" /&amp;gt;&amp;lt;w:r w:rsidRPr="00746838"&amp;gt;&amp;lt;w:t xml:space="preserve"&amp;gt;After the expiration of the time established by the &amp;lt;/w:t&amp;gt;&amp;lt;/w:r&amp;gt;&amp;lt;w:bookmarkStart w:id="712" w:name="_LINE__9_bd0b38b2_4696_4605_b13b_6b284d6" /&amp;gt;&amp;lt;w:bookmarkEnd w:id="708" /&amp;gt;&amp;lt;w:r w:rsidRPr="00746838"&amp;gt;&amp;lt;w:t xml:space="preserve"&amp;gt;commission by rule for the judge to submit written materials and personally appear before &amp;lt;/w:t&amp;gt;&amp;lt;/w:r&amp;gt;&amp;lt;w:bookmarkStart w:id="713" w:name="_LINE__10_512080e4_31e6_4924_8a03_b4c676" /&amp;gt;&amp;lt;w:bookmarkEnd w:id="712" /&amp;gt;&amp;lt;w:r w:rsidRPr="00746838"&amp;gt;&amp;lt;w:t xml:space="preserve"&amp;gt;the commission under subsection 8 in response to a complaint or statement of allegations &amp;lt;/w:t&amp;gt;&amp;lt;/w:r&amp;gt;&amp;lt;w:bookmarkStart w:id="714" w:name="_LINE__11_fbeffaa6_39e9_4fe9_9bcb_6580a3" /&amp;gt;&amp;lt;w:bookmarkEnd w:id="713" /&amp;gt;&amp;lt;w:r w:rsidRPr="00746838"&amp;gt;&amp;lt;w:t xml:space="preserve"&amp;gt;or an amended complaint or statement of allegations, the commission shall decide whether &amp;lt;/w:t&amp;gt;&amp;lt;/w:r&amp;gt;&amp;lt;w:bookmarkStart w:id="715" w:name="_LINE__12_3689be1e_cc0b_4647_8444_c09f8e" /&amp;gt;&amp;lt;w:bookmarkEnd w:id="714" /&amp;gt;&amp;lt;w:r w:rsidRPr="00746838"&amp;gt;&amp;lt;w:t xml:space="preserve"&amp;gt;a preponderance of the credible evidence supports a finding that the judge's conduct &amp;lt;/w:t&amp;gt;&amp;lt;/w:r&amp;gt;&amp;lt;w:bookmarkStart w:id="716" w:name="_LINE__13_e8990028_8e2e_493f_a41d_6563cd" /&amp;gt;&amp;lt;w:bookmarkEnd w:id="715" /&amp;gt;&amp;lt;w:r w:rsidRPr="00746838"&amp;gt;&amp;lt;w:t xml:space="preserve"&amp;gt;constitutes grounds for discipline. If a majority of all commission members votes in favor &amp;lt;/w:t&amp;gt;&amp;lt;/w:r&amp;gt;&amp;lt;w:bookmarkStart w:id="717" w:name="_LINE__14_d28a790d_59a8_449a_a2e3_6ff8b3" /&amp;gt;&amp;lt;w:bookmarkEnd w:id="716" /&amp;gt;&amp;lt;w:r w:rsidRPr="00746838"&amp;gt;&amp;lt;w:t xml:space="preserve"&amp;gt;of a finding of sufficient cause, the commission shall issue formal charges stating the &amp;lt;/w:t&amp;gt;&amp;lt;/w:r&amp;gt;&amp;lt;w:bookmarkStart w:id="718" w:name="_LINE__15_911db2ad_c86e_4b3c_b707_b593be" /&amp;gt;&amp;lt;w:bookmarkEnd w:id="717" /&amp;gt;&amp;lt;w:r w:rsidRPr="00746838"&amp;gt;&amp;lt;w:t xml:space="preserve"&amp;gt;allegations for which sufficient cause is found.  A copy of the formal charges must be &amp;lt;/w:t&amp;gt;&amp;lt;/w:r&amp;gt;&amp;lt;w:bookmarkStart w:id="719" w:name="_LINE__16_648817c7_f3f1_4a4c_8f69_d7104f" /&amp;gt;&amp;lt;w:bookmarkEnd w:id="718" /&amp;gt;&amp;lt;w:r w:rsidRPr="00746838"&amp;gt;&amp;lt;w:t xml:space="preserve"&amp;gt;served promptly on the judge who may, within 10 days after receiving service, file a written &amp;lt;/w:t&amp;gt;&amp;lt;/w:r&amp;gt;&amp;lt;w:bookmarkStart w:id="720" w:name="_LINE__17_9c8e7250_db6d_4c8c_b828_b67b52" /&amp;gt;&amp;lt;w:bookmarkEnd w:id="719" /&amp;gt;&amp;lt;w:r w:rsidRPr="00746838"&amp;gt;&amp;lt;w:t xml:space="preserve"&amp;gt;response with the commission. &amp;lt;/w:t&amp;gt;&amp;lt;/w:r&amp;gt;&amp;lt;w:bookmarkEnd w:id="720" /&amp;gt;&amp;lt;/w:ins&amp;gt;&amp;lt;/w:p&amp;gt;&amp;lt;w:p w:rsidR="00A31E8D" w:rsidRPr="00746838" w:rsidRDefault="00A31E8D" w:rsidP="00A31E8D"&amp;gt;&amp;lt;w:pPr&amp;gt;&amp;lt;w:ind w:left="360" w:firstLine="360" /&amp;gt;&amp;lt;w:rPr&amp;gt;&amp;lt;w:ins w:id="721" w:author="BPS" w:date="2025-01-29T14:41:00Z" /&amp;gt;&amp;lt;/w:rPr&amp;gt;&amp;lt;/w:pPr&amp;gt;&amp;lt;w:bookmarkStart w:id="722" w:name="_STATUTE_NUMBER__e8011441_ff3f_4c9f_a561" /&amp;gt;&amp;lt;w:bookmarkStart w:id="723" w:name="_STATUTE_SS__5b328d0f_b051_49e1_bc4b_412" /&amp;gt;&amp;lt;w:bookmarkStart w:id="724" w:name="_PAR__3_30925c89_f64d_43d0_88e1_868dfdd3" /&amp;gt;&amp;lt;w:bookmarkStart w:id="725" w:name="_LINE__18_7280f16e_986a_453b_a2f5_96e105" /&amp;gt;&amp;lt;w:bookmarkEnd w:id="706" /&amp;gt;&amp;lt;w:bookmarkEnd w:id="707" /&amp;gt;&amp;lt;w:bookmarkEnd w:id="711" /&amp;gt;&amp;lt;w:ins w:id="726" w:author="BPS" w:date="2025-01-29T14:41:00Z"&amp;gt;&amp;lt;w:r w:rsidRPr="00746838"&amp;gt;&amp;lt;w:rPr&amp;gt;&amp;lt;w:b /&amp;gt;&amp;lt;/w:rPr&amp;gt;&amp;lt;w:t&amp;gt;12&amp;lt;/w:t&amp;gt;&amp;lt;/w:r&amp;gt;&amp;lt;w:bookmarkEnd w:id="722" /&amp;gt;&amp;lt;w:r w:rsidRPr="00746838"&amp;gt;&amp;lt;w:rPr&amp;gt;&amp;lt;w:b /&amp;gt;&amp;lt;/w:rPr&amp;gt;&amp;lt;w:t xml:space="preserve"&amp;gt;.  &amp;lt;/w:t&amp;gt;&amp;lt;/w:r&amp;gt;&amp;lt;w:bookmarkStart w:id="727" w:name="_STATUTE_HEADNOTE__dbfb60be_c586_4497_af" /&amp;gt;&amp;lt;w:r w:rsidRPr="00746838"&amp;gt;&amp;lt;w:rPr&amp;gt;&amp;lt;w:b /&amp;gt;&amp;lt;/w:rPr&amp;gt;&amp;lt;w:t&amp;gt;Appointment of hearing officer.&amp;lt;/w:t&amp;gt;&amp;lt;/w:r&amp;gt;&amp;lt;w:r w:rsidRPr="00746838"&amp;gt;&amp;lt;w:t xml:space="preserve"&amp;gt; &amp;lt;/w:t&amp;gt;&amp;lt;/w:r&amp;gt;&amp;lt;w:r&amp;gt;&amp;lt;w:t xml:space="preserve"&amp;gt; &amp;lt;/w:t&amp;gt;&amp;lt;/w:r&amp;gt;&amp;lt;w:bookmarkStart w:id="728" w:name="_STATUTE_CONTENT__5297ddb6_1c46_40be_9ab" /&amp;gt;&amp;lt;w:bookmarkEnd w:id="727" /&amp;gt;&amp;lt;w:r w:rsidRPr="00746838"&amp;gt;&amp;lt;w:t xml:space="preserve"&amp;gt;Immediately after expiration of the 10-day &amp;lt;/w:t&amp;gt;&amp;lt;/w:r&amp;gt;&amp;lt;w:bookmarkStart w:id="729" w:name="_LINE__19_2ffe809a_8ad6_4103_bdb3_c3acf1" /&amp;gt;&amp;lt;w:bookmarkEnd w:id="725" /&amp;gt;&amp;lt;w:r w:rsidRPr="00746838"&amp;gt;&amp;lt;w:t xml:space="preserve"&amp;gt;response period described in subsection 11, the commission shall file a copy of the formal &amp;lt;/w:t&amp;gt;&amp;lt;/w:r&amp;gt;&amp;lt;w:bookmarkStart w:id="730" w:name="_LINE__20_66614d02_af1a_493d_af85_248fbe" /&amp;gt;&amp;lt;w:bookmarkEnd w:id="729" /&amp;gt;&amp;lt;w:r w:rsidRPr="00746838"&amp;gt;&amp;lt;w:t xml:space="preserve"&amp;gt;charges and of any written response by the judge with the Supreme Judicial Court, which &amp;lt;/w:t&amp;gt;&amp;lt;/w:r&amp;gt;&amp;lt;w:bookmarkStart w:id="731" w:name="_LINE__21_791e5c45_0762_4ed5_b96d_bd0445" /&amp;gt;&amp;lt;w:bookmarkEnd w:id="730" /&amp;gt;&amp;lt;w:r w:rsidRPr="00746838"&amp;gt;&amp;lt;w:t&amp;gt;shall promptly appoint a hearing officer.&amp;lt;/w:t&amp;gt;&amp;lt;/w:r&amp;gt;&amp;lt;w:bookmarkEnd w:id="731" /&amp;gt;&amp;lt;/w:ins&amp;gt;&amp;lt;/w:p&amp;gt;&amp;lt;w:p w:rsidR="00A31E8D" w:rsidRPr="00746838" w:rsidRDefault="00A31E8D" w:rsidP="00A31E8D"&amp;gt;&amp;lt;w:pPr&amp;gt;&amp;lt;w:ind w:left="1080" w:hanging="720" /&amp;gt;&amp;lt;w:rPr&amp;gt;&amp;lt;w:ins w:id="732" w:author="BPS" w:date="2025-01-29T14:41:00Z" /&amp;gt;&amp;lt;/w:rPr&amp;gt;&amp;lt;/w:pPr&amp;gt;&amp;lt;w:bookmarkStart w:id="733" w:name="_STATUTE_S__d9727ceb_3d75_4fb4_977b_99e2" /&amp;gt;&amp;lt;w:bookmarkStart w:id="734" w:name="_PAR__4_a91b273c_b94a_4849_83aa_cdf24ba5" /&amp;gt;&amp;lt;w:bookmarkStart w:id="735" w:name="_LINE__22_09b3b967_7031_4b19_8920_ac1db3" /&amp;gt;&amp;lt;w:bookmarkEnd w:id="501" /&amp;gt;&amp;lt;w:bookmarkEnd w:id="723" /&amp;gt;&amp;lt;w:bookmarkEnd w:id="724" /&amp;gt;&amp;lt;w:bookmarkEnd w:id="728" /&amp;gt;&amp;lt;w:ins w:id="736" w:author="BPS" w:date="2025-01-29T14:41:00Z"&amp;gt;&amp;lt;w:r w:rsidRPr="00746838"&amp;gt;&amp;lt;w:rPr&amp;gt;&amp;lt;w:b /&amp;gt;&amp;lt;/w:rPr&amp;gt;&amp;lt;w:t&amp;gt;§&amp;lt;/w:t&amp;gt;&amp;lt;/w:r&amp;gt;&amp;lt;w:bookmarkStart w:id="737" w:name="_STATUTE_NUMBER__40e7765f_2349_45bf_b4a7" /&amp;gt;&amp;lt;w:r w:rsidRPr="00746838"&amp;gt;&amp;lt;w:rPr&amp;gt;&amp;lt;w:b /&amp;gt;&amp;lt;/w:rPr&amp;gt;&amp;lt;w:t&amp;gt;76&amp;lt;/w:t&amp;gt;&amp;lt;/w:r&amp;gt;&amp;lt;w:bookmarkEnd w:id="737" /&amp;gt;&amp;lt;w:r w:rsidRPr="00746838"&amp;gt;&amp;lt;w:rPr&amp;gt;&amp;lt;w:b /&amp;gt;&amp;lt;/w:rPr&amp;gt;&amp;lt;w:t xml:space="preserve"&amp;gt;. &amp;lt;/w:t&amp;gt;&amp;lt;/w:r&amp;gt;&amp;lt;w:bookmarkStart w:id="738" w:name="_STATUTE_HEADNOTE__14bfc8e1_12ca_41ef_91" /&amp;gt;&amp;lt;w:r w:rsidRPr="00746838"&amp;gt;&amp;lt;w:rPr&amp;gt;&amp;lt;w:b /&amp;gt;&amp;lt;/w:rPr&amp;gt;&amp;lt;w:t&amp;gt;Hearing; recommendations; attorney's fees&amp;lt;/w:t&amp;gt;&amp;lt;/w:r&amp;gt;&amp;lt;w:bookmarkEnd w:id="735" /&amp;gt;&amp;lt;w:bookmarkEnd w:id="738" /&amp;gt;&amp;lt;/w:ins&amp;gt;&amp;lt;/w:p&amp;gt;&amp;lt;w:p w:rsidR="00A31E8D" w:rsidRPr="00746838" w:rsidRDefault="00A31E8D" w:rsidP="00A31E8D"&amp;gt;&amp;lt;w:pPr&amp;gt;&amp;lt;w:ind w:left="360" w:firstLine="360" /&amp;gt;&amp;lt;w:rPr&amp;gt;&amp;lt;w:ins w:id="739" w:author="BPS" w:date="2025-01-29T14:41:00Z" /&amp;gt;&amp;lt;/w:rPr&amp;gt;&amp;lt;/w:pPr&amp;gt;&amp;lt;w:bookmarkStart w:id="740" w:name="_STATUTE_NUMBER__d8f164fe_4250_47bb_989a" /&amp;gt;&amp;lt;w:bookmarkStart w:id="741" w:name="_STATUTE_SS__3ff828c8_299a_4cda_9c11_fc6" /&amp;gt;&amp;lt;w:bookmarkStart w:id="742" w:name="_PAR__5_f5c77cbe_fcd3_4345_81e0_972cf5c6" /&amp;gt;&amp;lt;w:bookmarkStart w:id="743" w:name="_LINE__23_02672ca2_9c4e_49ee_83be_352eeb" /&amp;gt;&amp;lt;w:bookmarkEnd w:id="734" /&amp;gt;&amp;lt;w:ins w:id="744" w:author="BPS" w:date="2025-01-29T14:41:00Z"&amp;gt;&amp;lt;w:r w:rsidRPr="00746838"&amp;gt;&amp;lt;w:rPr&amp;gt;&amp;lt;w:b /&amp;gt;&amp;lt;/w:rPr&amp;gt;&amp;lt;w:t&amp;gt;1&amp;lt;/w:t&amp;gt;&amp;lt;/w:r&amp;gt;&amp;lt;w:bookmarkEnd w:id="740" /&amp;gt;&amp;lt;w:r w:rsidRPr="00746838"&amp;gt;&amp;lt;w:rPr&amp;gt;&amp;lt;w:b /&amp;gt;&amp;lt;/w:rPr&amp;gt;&amp;lt;w:t xml:space="preserve"&amp;gt;.  &amp;lt;/w:t&amp;gt;&amp;lt;/w:r&amp;gt;&amp;lt;w:bookmarkStart w:id="745" w:name="_STATUTE_HEADNOTE__8cc92444_1875_43bd_80" /&amp;gt;&amp;lt;w:r w:rsidRPr="00746838"&amp;gt;&amp;lt;w:rPr&amp;gt;&amp;lt;w:b /&amp;gt;&amp;lt;/w:rPr&amp;gt;&amp;lt;w:t&amp;gt;Notice of hearing.&amp;lt;/w:t&amp;gt;&amp;lt;/w:r&amp;gt;&amp;lt;w:r w:rsidRPr="00746838"&amp;gt;&amp;lt;w:t xml:space="preserve"&amp;gt; &amp;lt;/w:t&amp;gt;&amp;lt;/w:r&amp;gt;&amp;lt;w:r&amp;gt;&amp;lt;w:t xml:space="preserve"&amp;gt; &amp;lt;/w:t&amp;gt;&amp;lt;/w:r&amp;gt;&amp;lt;w:bookmarkStart w:id="746" w:name="_STATUTE_CONTENT__b86e6237_cd85_4d83_b0e" /&amp;gt;&amp;lt;w:bookmarkEnd w:id="745" /&amp;gt;&amp;lt;w:r w:rsidRPr="00746838"&amp;gt;&amp;lt;w:t xml:space="preserve"&amp;gt;After appointment of a hearing officer under section 75, &amp;lt;/w:t&amp;gt;&amp;lt;/w:r&amp;gt;&amp;lt;w:bookmarkStart w:id="747" w:name="_LINE__24_9e17516c_4617_4189_89d7_b39f29" /&amp;gt;&amp;lt;w:bookmarkEnd w:id="743" /&amp;gt;&amp;lt;w:r w:rsidRPr="00746838"&amp;gt;&amp;lt;w:t xml:space="preserve"&amp;gt;subsection 12, the commission shall schedule the hearing and provide notice of the date &amp;lt;/w:t&amp;gt;&amp;lt;/w:r&amp;gt;&amp;lt;w:bookmarkStart w:id="748" w:name="_LINE__25_de6b8853_46b1_4ac2_8646_6f6e17" /&amp;gt;&amp;lt;w:bookmarkEnd w:id="747" /&amp;gt;&amp;lt;w:r w:rsidRPr="00746838"&amp;gt;&amp;lt;w:t xml:space="preserve"&amp;gt;and time of the hearing to the judge and all counsel who have entered an appearance in the &amp;lt;/w:t&amp;gt;&amp;lt;/w:r&amp;gt;&amp;lt;w:bookmarkStart w:id="749" w:name="_LINE__26_64030c83_c8d4_402a_8481_28f68b" /&amp;gt;&amp;lt;w:bookmarkEnd w:id="748" /&amp;gt;&amp;lt;w:r w:rsidRPr="00746838"&amp;gt;&amp;lt;w:t xml:space="preserve"&amp;gt;proceeding.  The hearing must be scheduled without undue delay and in a manner that &amp;lt;/w:t&amp;gt;&amp;lt;/w:r&amp;gt;&amp;lt;w:bookmarkStart w:id="750" w:name="_LINE__27_15175f07_b758_45db_ae41_cbd89c" /&amp;gt;&amp;lt;w:bookmarkEnd w:id="749" /&amp;gt;&amp;lt;w:r w:rsidRPr="00746838"&amp;gt;&amp;lt;w:t&amp;gt;affords the judge ample opportunity to prepare for the hearing.&amp;lt;/w:t&amp;gt;&amp;lt;/w:r&amp;gt;&amp;lt;w:bookmarkEnd w:id="750" /&amp;gt;&amp;lt;/w:ins&amp;gt;&amp;lt;/w:p&amp;gt;&amp;lt;w:p w:rsidR="00A31E8D" w:rsidRPr="00746838" w:rsidRDefault="00A31E8D" w:rsidP="00A31E8D"&amp;gt;&amp;lt;w:pPr&amp;gt;&amp;lt;w:ind w:left="360" w:firstLine="360" /&amp;gt;&amp;lt;w:rPr&amp;gt;&amp;lt;w:ins w:id="751" w:author="BPS" w:date="2025-01-29T14:41:00Z" /&amp;gt;&amp;lt;/w:rPr&amp;gt;&amp;lt;/w:pPr&amp;gt;&amp;lt;w:bookmarkStart w:id="752" w:name="_STATUTE_NUMBER__9d9b0839_37b1_4057_860e" /&amp;gt;&amp;lt;w:bookmarkStart w:id="753" w:name="_STATUTE_SS__b6d6d0e9_5345_420c_8500_2c9" /&amp;gt;&amp;lt;w:bookmarkStart w:id="754" w:name="_PAR__6_fc5e5067_cb07_44d2_904e_4d068993" /&amp;gt;&amp;lt;w:bookmarkStart w:id="755" w:name="_LINE__28_8c260ea2_45bc_43ad_95d1_aaac50" /&amp;gt;&amp;lt;w:bookmarkEnd w:id="741" /&amp;gt;&amp;lt;w:bookmarkEnd w:id="742" /&amp;gt;&amp;lt;w:bookmarkEnd w:id="746" /&amp;gt;&amp;lt;w:ins w:id="756" w:author="BPS" w:date="2025-01-29T14:41:00Z"&amp;gt;&amp;lt;w:r w:rsidRPr="00746838"&amp;gt;&amp;lt;w:rPr&amp;gt;&amp;lt;w:b /&amp;gt;&amp;lt;/w:rPr&amp;gt;&amp;lt;w:t&amp;gt;2&amp;lt;/w:t&amp;gt;&amp;lt;/w:r&amp;gt;&amp;lt;w:bookmarkEnd w:id="752" /&amp;gt;&amp;lt;w:r w:rsidRPr="00746838"&amp;gt;&amp;lt;w:rPr&amp;gt;&amp;lt;w:b /&amp;gt;&amp;lt;/w:rPr&amp;gt;&amp;lt;w:t xml:space="preserve"&amp;gt;.  &amp;lt;/w:t&amp;gt;&amp;lt;/w:r&amp;gt;&amp;lt;w:bookmarkStart w:id="757" w:name="_STATUTE_HEADNOTE__67a7958c_a708_490e_b9" /&amp;gt;&amp;lt;w:r w:rsidRPr="00746838"&amp;gt;&amp;lt;w:rPr&amp;gt;&amp;lt;w:b /&amp;gt;&amp;lt;/w:rPr&amp;gt;&amp;lt;w:t&amp;gt;Amendment of formal charges or response.&amp;lt;/w:t&amp;gt;&amp;lt;/w:r&amp;gt;&amp;lt;w:r w:rsidRPr="00746838"&amp;gt;&amp;lt;w:t xml:space="preserve"&amp;gt;  &amp;lt;/w:t&amp;gt;&amp;lt;/w:r&amp;gt;&amp;lt;w:bookmarkStart w:id="758" w:name="_STATUTE_CONTENT__d4e5ac8e_b469_4502_aea" /&amp;gt;&amp;lt;w:bookmarkEnd w:id="757" /&amp;gt;&amp;lt;w:r w:rsidRPr="00746838"&amp;gt;&amp;lt;w:t xml:space="preserve"&amp;gt;The hearing officer shall permit the &amp;lt;/w:t&amp;gt;&amp;lt;/w:r&amp;gt;&amp;lt;w:bookmarkStart w:id="759" w:name="_LINE__29_a26bbedb_4ab5_4738_9f33_693829" /&amp;gt;&amp;lt;w:bookmarkEnd w:id="755" /&amp;gt;&amp;lt;w:r w:rsidRPr="00746838"&amp;gt;&amp;lt;w:t xml:space="preserve"&amp;gt;judge to amend the judge's written response to the formal charges within the time limit &amp;lt;/w:t&amp;gt;&amp;lt;/w:r&amp;gt;&amp;lt;w:bookmarkStart w:id="760" w:name="_LINE__30_3fa1ac99_39fb_4425_a5f7_3b5632" /&amp;gt;&amp;lt;w:bookmarkEnd w:id="759" /&amp;gt;&amp;lt;w:r w:rsidRPr="00746838"&amp;gt;&amp;lt;w:t xml:space="preserve"&amp;gt;provided by the commission by rule.  After commencement of the hearing, the formal &amp;lt;/w:t&amp;gt;&amp;lt;/w:r&amp;gt;&amp;lt;w:bookmarkStart w:id="761" w:name="_LINE__31_85de6ae1_c09c_497e_9702_034434" /&amp;gt;&amp;lt;w:bookmarkEnd w:id="760" /&amp;gt;&amp;lt;w:r w:rsidRPr="00746838"&amp;gt;&amp;lt;w:t xml:space="preserve"&amp;gt;charges may be amended by leave of the hearing officer or with the consent of the judge &amp;lt;/w:t&amp;gt;&amp;lt;/w:r&amp;gt;&amp;lt;w:bookmarkStart w:id="762" w:name="_LINE__32_60fca91c_eaec_47d1_a108_208af1" /&amp;gt;&amp;lt;w:bookmarkEnd w:id="761" /&amp;gt;&amp;lt;w:r w:rsidRPr="00746838"&amp;gt;&amp;lt;w:t xml:space="preserve"&amp;gt;only if the amendment is technical in nature and the judge is afforded adequate time to &amp;lt;/w:t&amp;gt;&amp;lt;/w:r&amp;gt;&amp;lt;w:bookmarkStart w:id="763" w:name="_LINE__33_a4e0b90a_7736_40e3_ac31_8ff5df" /&amp;gt;&amp;lt;w:bookmarkEnd w:id="762" /&amp;gt;&amp;lt;w:r w:rsidRPr="00746838"&amp;gt;&amp;lt;w:t&amp;gt;prepare a response or provide evidence in response to the amendment.&amp;lt;/w:t&amp;gt;&amp;lt;/w:r&amp;gt;&amp;lt;w:bookmarkEnd w:id="763" /&amp;gt;&amp;lt;/w:ins&amp;gt;&amp;lt;/w:p&amp;gt;&amp;lt;w:p w:rsidR="00A31E8D" w:rsidRPr="00746838" w:rsidRDefault="00A31E8D" w:rsidP="00A31E8D"&amp;gt;&amp;lt;w:pPr&amp;gt;&amp;lt;w:ind w:left="360" w:firstLine="360" /&amp;gt;&amp;lt;w:rPr&amp;gt;&amp;lt;w:ins w:id="764" w:author="BPS" w:date="2025-01-29T14:41:00Z" /&amp;gt;&amp;lt;/w:rPr&amp;gt;&amp;lt;/w:pPr&amp;gt;&amp;lt;w:bookmarkStart w:id="765" w:name="_STATUTE_NUMBER__c8f3e48c_5811_4be2_84da" /&amp;gt;&amp;lt;w:bookmarkStart w:id="766" w:name="_STATUTE_SS__fb867e5a_e228_4b8b_86b6_5fe" /&amp;gt;&amp;lt;w:bookmarkStart w:id="767" w:name="_PAR__7_46ee331a_550d_419d_974a_fce0072c" /&amp;gt;&amp;lt;w:bookmarkStart w:id="768" w:name="_LINE__34_aea8c4e6_8c9f_4785_b05f_5f97f8" /&amp;gt;&amp;lt;w:bookmarkEnd w:id="753" /&amp;gt;&amp;lt;w:bookmarkEnd w:id="754" /&amp;gt;&amp;lt;w:bookmarkEnd w:id="758" /&amp;gt;&amp;lt;w:ins w:id="769" w:author="BPS" w:date="2025-01-29T14:41:00Z"&amp;gt;&amp;lt;w:r w:rsidRPr="00746838"&amp;gt;&amp;lt;w:rPr&amp;gt;&amp;lt;w:b /&amp;gt;&amp;lt;/w:rPr&amp;gt;&amp;lt;w:t&amp;gt;3&amp;lt;/w:t&amp;gt;&amp;lt;/w:r&amp;gt;&amp;lt;w:bookmarkEnd w:id="765" /&amp;gt;&amp;lt;w:r w:rsidRPr="00746838"&amp;gt;&amp;lt;w:rPr&amp;gt;&amp;lt;w:b /&amp;gt;&amp;lt;/w:rPr&amp;gt;&amp;lt;w:t xml:space="preserve"&amp;gt;.  &amp;lt;/w:t&amp;gt;&amp;lt;/w:r&amp;gt;&amp;lt;w:bookmarkStart w:id="770" w:name="_STATUTE_HEADNOTE__1d1572fd_6a02_4bda_bc" /&amp;gt;&amp;lt;w:r w:rsidRPr="00746838"&amp;gt;&amp;lt;w:rPr&amp;gt;&amp;lt;w:b /&amp;gt;&amp;lt;/w:rPr&amp;gt;&amp;lt;w:t xml:space="preserve"&amp;gt;Discovery; process.  &amp;lt;/w:t&amp;gt;&amp;lt;/w:r&amp;gt;&amp;lt;w:bookmarkStart w:id="771" w:name="_STATUTE_CONTENT__e0e2a96f_d593_41d4_999" /&amp;gt;&amp;lt;w:bookmarkEnd w:id="770" /&amp;gt;&amp;lt;w:r w:rsidRPr="00746838"&amp;gt;&amp;lt;w:t xml:space="preserve"&amp;gt;Within the time limits provided by the commission by rule, &amp;lt;/w:t&amp;gt;&amp;lt;/w:r&amp;gt;&amp;lt;w:bookmarkStart w:id="772" w:name="_LINE__35_19abe41d_0af0_4694_bc96_0126ed" /&amp;gt;&amp;lt;w:bookmarkEnd w:id="768" /&amp;gt;&amp;lt;w:r w:rsidRPr="00746838"&amp;gt;&amp;lt;w:t xml:space="preserve"&amp;gt;the judge and the commission may conduct the same types of discovery available in civil &amp;lt;/w:t&amp;gt;&amp;lt;/w:r&amp;gt;&amp;lt;w:bookmarkStart w:id="773" w:name="_LINE__36_27d43435_2e22_44a4_981f_d9481d" /&amp;gt;&amp;lt;w:bookmarkEnd w:id="772" /&amp;gt;&amp;lt;w:r w:rsidRPr="00746838"&amp;gt;&amp;lt;w:t xml:space="preserve"&amp;gt;proceedings in this State.  The judge and the commission may, within the time limits &amp;lt;/w:t&amp;gt;&amp;lt;/w:r&amp;gt;&amp;lt;w:bookmarkStart w:id="774" w:name="_LINE__37_b736cb62_03cb_49d1_9f7b_f34515" /&amp;gt;&amp;lt;w:bookmarkEnd w:id="773" /&amp;gt;&amp;lt;w:r w:rsidRPr="00746838"&amp;gt;&amp;lt;w:t xml:space="preserve"&amp;gt;established by the commission by rule, compel by subpoena the attendance and testimony &amp;lt;/w:t&amp;gt;&amp;lt;/w:r&amp;gt;&amp;lt;w:bookmarkStart w:id="775" w:name="_LINE__38_b892336b_dc92_4443_8ff7_220e8d" /&amp;gt;&amp;lt;w:bookmarkEnd w:id="774" /&amp;gt;&amp;lt;w:r w:rsidRPr="00746838"&amp;gt;&amp;lt;w:t xml:space="preserve"&amp;gt;of witnesses and the inspection or production of documents, books, accounts, written or &amp;lt;/w:t&amp;gt;&amp;lt;/w:r&amp;gt;&amp;lt;w:bookmarkStart w:id="776" w:name="_LINE__39_94a79f66_cb2f_4519_a138_bdbe39" /&amp;gt;&amp;lt;w:bookmarkEnd w:id="775" /&amp;gt;&amp;lt;w:r w:rsidRPr="00746838"&amp;gt;&amp;lt;w:t&amp;gt;electronically recorded statements and other records.&amp;lt;/w:t&amp;gt;&amp;lt;/w:r&amp;gt;&amp;lt;w:bookmarkEnd w:id="776" /&amp;gt;&amp;lt;/w:ins&amp;gt;&amp;lt;/w:p&amp;gt;&amp;lt;w:p w:rsidR="00A31E8D" w:rsidRPr="00746838" w:rsidRDefault="00A31E8D" w:rsidP="00A31E8D"&amp;gt;&amp;lt;w:pPr&amp;gt;&amp;lt;w:ind w:left="360" w:firstLine="360" /&amp;gt;&amp;lt;w:rPr&amp;gt;&amp;lt;w:ins w:id="777" w:author="BPS" w:date="2025-01-29T14:41:00Z" /&amp;gt;&amp;lt;/w:rPr&amp;gt;&amp;lt;/w:pPr&amp;gt;&amp;lt;w:bookmarkStart w:id="778" w:name="_STATUTE_NUMBER__71cee0e3_a5f1_4fee_880b" /&amp;gt;&amp;lt;w:bookmarkStart w:id="779" w:name="_STATUTE_SS__a9fc3d4e_012c_4022_9988_71c" /&amp;gt;&amp;lt;w:bookmarkStart w:id="780" w:name="_PAR__8_92bcb174_3b2a_475c_bc58_9928744c" /&amp;gt;&amp;lt;w:bookmarkStart w:id="781" w:name="_LINE__40_6313aa25_de71_455a_aea3_b7877d" /&amp;gt;&amp;lt;w:bookmarkEnd w:id="766" /&amp;gt;&amp;lt;w:bookmarkEnd w:id="767" /&amp;gt;&amp;lt;w:bookmarkEnd w:id="771" /&amp;gt;&amp;lt;w:ins w:id="782" w:author="BPS" w:date="2025-01-29T14:41:00Z"&amp;gt;&amp;lt;w:r w:rsidRPr="00746838"&amp;gt;&amp;lt;w:rPr&amp;gt;&amp;lt;w:b /&amp;gt;&amp;lt;/w:rPr&amp;gt;&amp;lt;w:t&amp;gt;4&amp;lt;/w:t&amp;gt;&amp;lt;/w:r&amp;gt;&amp;lt;w:bookmarkEnd w:id="778" /&amp;gt;&amp;lt;w:r w:rsidRPr="00746838"&amp;gt;&amp;lt;w:rPr&amp;gt;&amp;lt;w:b /&amp;gt;&amp;lt;/w:rPr&amp;gt;&amp;lt;w:t xml:space="preserve"&amp;gt;.  &amp;lt;/w:t&amp;gt;&amp;lt;/w:r&amp;gt;&amp;lt;w:bookmarkStart w:id="783" w:name="_STATUTE_HEADNOTE__8d2c3985_03cb_45cd_bf" /&amp;gt;&amp;lt;w:r w:rsidRPr="00746838"&amp;gt;&amp;lt;w:rPr&amp;gt;&amp;lt;w:b /&amp;gt;&amp;lt;/w:rPr&amp;gt;&amp;lt;w:t&amp;gt;Enforcement of process.&amp;lt;/w:t&amp;gt;&amp;lt;/w:r&amp;gt;&amp;lt;w:r w:rsidRPr="00746838"&amp;gt;&amp;lt;w:t xml:space="preserve"&amp;gt;  &amp;lt;/w:t&amp;gt;&amp;lt;/w:r&amp;gt;&amp;lt;w:bookmarkStart w:id="784" w:name="_STATUTE_CONTENT__39ad9354_6230_4717_ad7" /&amp;gt;&amp;lt;w:bookmarkEnd w:id="783" /&amp;gt;&amp;lt;w:r w:rsidRPr="00746838"&amp;gt;&amp;lt;w:t xml:space="preserve"&amp;gt;The Supreme Judicial Court may enforce subpoenas and &amp;lt;/w:t&amp;gt;&amp;lt;/w:r&amp;gt;&amp;lt;w:bookmarkStart w:id="785" w:name="_LINE__41_7996fe2b_c00c_45dd_a000_8d2f80" /&amp;gt;&amp;lt;w:bookmarkEnd w:id="781" /&amp;gt;&amp;lt;w:r w:rsidRPr="00746838"&amp;gt;&amp;lt;w:t xml:space="preserve"&amp;gt;other legal process in commission proceedings under this section and section 75 or may &amp;lt;/w:t&amp;gt;&amp;lt;/w:r&amp;gt;&amp;lt;w:bookmarkStart w:id="786" w:name="_LINE__42_aeb4809a_2a66_461f_84dd_d15a49" /&amp;gt;&amp;lt;w:bookmarkEnd w:id="785" /&amp;gt;&amp;lt;w:r w:rsidRPr="00746838"&amp;gt;&amp;lt;w:t xml:space="preserve"&amp;gt;delegate the power to enforce legal process to another appropriate court. &amp;lt;/w:t&amp;gt;&amp;lt;/w:r&amp;gt;&amp;lt;w:bookmarkEnd w:id="786" /&amp;gt;&amp;lt;/w:ins&amp;gt;&amp;lt;/w:p&amp;gt;&amp;lt;w:p w:rsidR="00A31E8D" w:rsidRPr="00746838" w:rsidRDefault="00A31E8D" w:rsidP="00A31E8D"&amp;gt;&amp;lt;w:pPr&amp;gt;&amp;lt;w:ind w:left="360" w:firstLine="360" /&amp;gt;&amp;lt;w:rPr&amp;gt;&amp;lt;w:ins w:id="787" w:author="BPS" w:date="2025-01-29T14:41:00Z" /&amp;gt;&amp;lt;/w:rPr&amp;gt;&amp;lt;/w:pPr&amp;gt;&amp;lt;w:bookmarkStart w:id="788" w:name="_STATUTE_NUMBER__05cb935a_18ca_409b_af88" /&amp;gt;&amp;lt;w:bookmarkStart w:id="789" w:name="_STATUTE_SS__0a04ac3a_d8b7_41df_af75_17f" /&amp;gt;&amp;lt;w:bookmarkStart w:id="790" w:name="_PAR__9_4cee2f1d_04c8_4126_a206_f5285553" /&amp;gt;&amp;lt;w:bookmarkStart w:id="791" w:name="_LINE__43_ff39e83e_ed86_4c2b_ba8d_55e629" /&amp;gt;&amp;lt;w:bookmarkEnd w:id="779" /&amp;gt;&amp;lt;w:bookmarkEnd w:id="780" /&amp;gt;&amp;lt;w:bookmarkEnd w:id="784" /&amp;gt;&amp;lt;w:ins w:id="792" w:author="BPS" w:date="2025-01-29T14:41:00Z"&amp;gt;&amp;lt;w:r w:rsidRPr="00746838"&amp;gt;&amp;lt;w:rPr&amp;gt;&amp;lt;w:b /&amp;gt;&amp;lt;/w:rPr&amp;gt;&amp;lt;w:t&amp;gt;5&amp;lt;/w:t&amp;gt;&amp;lt;/w:r&amp;gt;&amp;lt;w:bookmarkEnd w:id="788" /&amp;gt;&amp;lt;w:r w:rsidRPr="00746838"&amp;gt;&amp;lt;w:rPr&amp;gt;&amp;lt;w:b /&amp;gt;&amp;lt;/w:rPr&amp;gt;&amp;lt;w:t xml:space="preserve"&amp;gt;.  &amp;lt;/w:t&amp;gt;&amp;lt;/w:r&amp;gt;&amp;lt;w:bookmarkStart w:id="793" w:name="_STATUTE_HEADNOTE__f7a079b9_b763_403b_b7" /&amp;gt;&amp;lt;w:r w:rsidRPr="00746838"&amp;gt;&amp;lt;w:rPr&amp;gt;&amp;lt;w:b /&amp;gt;&amp;lt;/w:rPr&amp;gt;&amp;lt;w:t&amp;gt;Procedure and evidence.&amp;lt;/w:t&amp;gt;&amp;lt;/w:r&amp;gt;&amp;lt;w:r w:rsidRPr="00746838"&amp;gt;&amp;lt;w:t xml:space="preserve"&amp;gt;  &amp;lt;/w:t&amp;gt;&amp;lt;/w:r&amp;gt;&amp;lt;w:bookmarkStart w:id="794" w:name="_STATUTE_CONTENT__300681ce_e574_41b8_a09" /&amp;gt;&amp;lt;w:bookmarkEnd w:id="793" /&amp;gt;&amp;lt;w:r w:rsidRPr="00746838"&amp;gt;&amp;lt;w:t xml:space="preserve"&amp;gt;The hearing officer appointed by the Supreme Judicial &amp;lt;/w:t&amp;gt;&amp;lt;/w:r&amp;gt;&amp;lt;w:bookmarkStart w:id="795" w:name="_LINE__44_dfe68ebc_7e73_47d0_b1b7_6c6b5e" /&amp;gt;&amp;lt;w:bookmarkEnd w:id="791" /&amp;gt;&amp;lt;w:r w:rsidRPr="00746838"&amp;gt;&amp;lt;w:t xml:space="preserve"&amp;gt;Court &amp;lt;/w:t&amp;gt;&amp;lt;/w:r&amp;gt;&amp;lt;/w:ins&amp;gt;&amp;lt;w:ins w:id="796" w:author="BPS" w:date="2025-04-17T14:32:00Z"&amp;gt;&amp;lt;w:r&amp;gt;&amp;lt;w:t xml:space="preserve"&amp;gt;under section 75, subsection 12 &amp;lt;/w:t&amp;gt;&amp;lt;/w:r&amp;gt;&amp;lt;/w:ins&amp;gt;&amp;lt;w:ins w:id="797" w:author="BPS" w:date="2025-01-29T14:41:00Z"&amp;gt;&amp;lt;w:r w:rsidRPr="00746838"&amp;gt;&amp;lt;w:t xml:space="preserve"&amp;gt;shall preside at the hearing, which must be open to &amp;lt;/w:t&amp;gt;&amp;lt;/w:r&amp;gt;&amp;lt;w:bookmarkStart w:id="798" w:name="_PAGE_SPLIT__040e9572_a37b_4c8f_9e3a_b97" /&amp;gt;&amp;lt;w:bookmarkStart w:id="799" w:name="_PAGE__7_f13b3768_6d10_4979_99ba_b7a5ee4" /&amp;gt;&amp;lt;w:bookmarkStart w:id="800" w:name="_PAR__1_2f2493bf_8336_4362_9bb7_545a081d" /&amp;gt;&amp;lt;w:bookmarkStart w:id="801" w:name="_LINE__1_f8c56f7b_fdb1_4359_bcc0_5f0ca22" /&amp;gt;&amp;lt;w:bookmarkEnd w:id="692" /&amp;gt;&amp;lt;w:bookmarkEnd w:id="790" /&amp;gt;&amp;lt;w:bookmarkEnd w:id="795" /&amp;gt;&amp;lt;w:r w:rsidRPr="00746838"&amp;gt;&amp;lt;w:t&amp;gt;t&amp;lt;/w:t&amp;gt;&amp;lt;/w:r&amp;gt;&amp;lt;w:bookmarkEnd w:id="798" /&amp;gt;&amp;lt;w:r w:rsidRPr="00746838"&amp;gt;&amp;lt;w:t xml:space="preserve"&amp;gt;he public, recorded and transcribed and conducted so as to provide due process to the &amp;lt;/w:t&amp;gt;&amp;lt;/w:r&amp;gt;&amp;lt;w:bookmarkStart w:id="802" w:name="_LINE__2_92b0b6a6_2a9c_4d23_9928_5748fd5" /&amp;gt;&amp;lt;w:bookmarkEnd w:id="801" /&amp;gt;&amp;lt;w:r w:rsidRPr="00746838"&amp;gt;&amp;lt;w:t xml:space="preserve"&amp;gt;judge.  All testimony received at the hearing must be under oath. The Maine Rules of &amp;lt;/w:t&amp;gt;&amp;lt;/w:r&amp;gt;&amp;lt;w:bookmarkStart w:id="803" w:name="_LINE__3_f8eb7636_f4db_4370_92cc_24c56fa" /&amp;gt;&amp;lt;w:bookmarkEnd w:id="802" /&amp;gt;&amp;lt;w:r w:rsidRPr="00746838"&amp;gt;&amp;lt;w:t xml:space="preserve"&amp;gt;Evidence, including all rules governing privilege that are applicable in civil proceedings &amp;lt;/w:t&amp;gt;&amp;lt;/w:r&amp;gt;&amp;lt;w:bookmarkStart w:id="804" w:name="_LINE__4_ab52122f_a791_43c3_8e92_138c3a0" /&amp;gt;&amp;lt;w:bookmarkEnd w:id="803" /&amp;gt;&amp;lt;w:r w:rsidRPr="00746838"&amp;gt;&amp;lt;w:t&amp;gt;apply&amp;lt;/w:t&amp;gt;&amp;lt;/w:r&amp;gt;&amp;lt;/w:ins&amp;gt;&amp;lt;w:ins w:id="805" w:author="BPS" w:date="2025-04-17T14:33:00Z"&amp;gt;&amp;lt;w:r&amp;gt;&amp;lt;w:t&amp;gt;,&amp;lt;/w:t&amp;gt;&amp;lt;/w:r&amp;gt;&amp;lt;/w:ins&amp;gt;&amp;lt;w:ins w:id="806" w:author="BPS" w:date="2025-01-29T14:41:00Z"&amp;gt;&amp;lt;w:r w:rsidRPr="00746838"&amp;gt;&amp;lt;w:t xml:space="preserve"&amp;gt; except that, if the judge raises the judge's own physical or mental condition as a &amp;lt;/w:t&amp;gt;&amp;lt;/w:r&amp;gt;&amp;lt;w:bookmarkStart w:id="807" w:name="_LINE__5_b39d72d7_1a73_4774_b59b_8153eb7" /&amp;gt;&amp;lt;w:bookmarkEnd w:id="804" /&amp;gt;&amp;lt;w:r w:rsidRPr="00746838"&amp;gt;&amp;lt;w:t xml:space="preserve"&amp;gt;defense to the formal charges, the judge is deemed to have waived any applicable privilege &amp;lt;/w:t&amp;gt;&amp;lt;/w:r&amp;gt;&amp;lt;w:bookmarkStart w:id="808" w:name="_LINE__6_19c67364_976b_4c21_841c_88ad99c" /&amp;gt;&amp;lt;w:bookmarkEnd w:id="807" /&amp;gt;&amp;lt;w:r w:rsidRPr="00746838"&amp;gt;&amp;lt;w:t xml:space="preserve"&amp;gt;between the judge as a patient and a health care &amp;lt;/w:t&amp;gt;&amp;lt;/w:r&amp;gt;&amp;lt;/w:ins&amp;gt;&amp;lt;w:ins w:id="809" w:author="BPS" w:date="2025-04-18T13:05:00Z"&amp;gt;&amp;lt;w:r&amp;gt;&amp;lt;w:t xml:space="preserve"&amp;gt;professional &amp;lt;/w:t&amp;gt;&amp;lt;/w:r&amp;gt;&amp;lt;/w:ins&amp;gt;&amp;lt;w:ins w:id="810" w:author="BPS" w:date="2025-01-29T14:41:00Z"&amp;gt;&amp;lt;w:r w:rsidRPr="00746838"&amp;gt;&amp;lt;w:t xml:space="preserve"&amp;gt;or mental health care &amp;lt;/w:t&amp;gt;&amp;lt;/w:r&amp;gt;&amp;lt;w:bookmarkStart w:id="811" w:name="_LINE__7_200fda0b_c32d_403e_a971_d826762" /&amp;gt;&amp;lt;w:bookmarkEnd w:id="808" /&amp;gt;&amp;lt;w:r w:rsidRPr="00746838"&amp;gt;&amp;lt;w:t&amp;gt;professional.&amp;lt;/w:t&amp;gt;&amp;lt;/w:r&amp;gt;&amp;lt;w:bookmarkEnd w:id="811" /&amp;gt;&amp;lt;/w:ins&amp;gt;&amp;lt;/w:p&amp;gt;&amp;lt;w:p w:rsidR="00A31E8D" w:rsidRPr="00746838" w:rsidRDefault="00A31E8D" w:rsidP="00A31E8D"&amp;gt;&amp;lt;w:pPr&amp;gt;&amp;lt;w:ind w:left="360" w:firstLine="360" /&amp;gt;&amp;lt;w:rPr&amp;gt;&amp;lt;w:ins w:id="812" w:author="BPS" w:date="2025-01-29T14:41:00Z" /&amp;gt;&amp;lt;/w:rPr&amp;gt;&amp;lt;/w:pPr&amp;gt;&amp;lt;w:bookmarkStart w:id="813" w:name="_STATUTE_NUMBER__29a0c28c_8887_4b0a_ab0f" /&amp;gt;&amp;lt;w:bookmarkStart w:id="814" w:name="_STATUTE_SS__e5231029_bcaa_489c_a6ca_cf3" /&amp;gt;&amp;lt;w:bookmarkStart w:id="815" w:name="_PAR__2_202e8534_e518_4ec0_a86b_86f0ca8d" /&amp;gt;&amp;lt;w:bookmarkStart w:id="816" w:name="_LINE__8_fc4bb76d_711a_451e_a83a_4e01737" /&amp;gt;&amp;lt;w:bookmarkEnd w:id="789" /&amp;gt;&amp;lt;w:bookmarkEnd w:id="794" /&amp;gt;&amp;lt;w:bookmarkEnd w:id="800" /&amp;gt;&amp;lt;w:ins w:id="817" w:author="BPS" w:date="2025-01-29T14:41:00Z"&amp;gt;&amp;lt;w:r w:rsidRPr="00746838"&amp;gt;&amp;lt;w:rPr&amp;gt;&amp;lt;w:b /&amp;gt;&amp;lt;/w:rPr&amp;gt;&amp;lt;w:t&amp;gt;6&amp;lt;/w:t&amp;gt;&amp;lt;/w:r&amp;gt;&amp;lt;w:bookmarkEnd w:id="813" /&amp;gt;&amp;lt;w:r w:rsidRPr="00746838"&amp;gt;&amp;lt;w:rPr&amp;gt;&amp;lt;w:b /&amp;gt;&amp;lt;/w:rPr&amp;gt;&amp;lt;w:t xml:space="preserve"&amp;gt;.  &amp;lt;/w:t&amp;gt;&amp;lt;/w:r&amp;gt;&amp;lt;w:bookmarkStart w:id="818" w:name="_STATUTE_HEADNOTE__93aee91f_2c24_49a8_b8" /&amp;gt;&amp;lt;w:r w:rsidRPr="00746838"&amp;gt;&amp;lt;w:rPr&amp;gt;&amp;lt;w:b /&amp;gt;&amp;lt;/w:rPr&amp;gt;&amp;lt;w:t xml:space="preserve"&amp;gt;Burden of proof.  &amp;lt;/w:t&amp;gt;&amp;lt;/w:r&amp;gt;&amp;lt;w:bookmarkStart w:id="819" w:name="_STATUTE_CONTENT__6f45c0f4_c538_4425_8e5" /&amp;gt;&amp;lt;w:bookmarkEnd w:id="818" /&amp;gt;&amp;lt;w:r w:rsidRPr="00746838"&amp;gt;&amp;lt;w:t xml:space="preserve"&amp;gt;The formal charges must be prosecuted by &amp;lt;/w:t&amp;gt;&amp;lt;/w:r&amp;gt;&amp;lt;/w:ins&amp;gt;&amp;lt;w:ins w:id="820" w:author="BPS" w:date="2025-04-17T14:33:00Z"&amp;gt;&amp;lt;w:r&amp;gt;&amp;lt;w:t xml:space="preserve"&amp;gt;a member of &amp;lt;/w:t&amp;gt;&amp;lt;/w:r&amp;gt;&amp;lt;/w:ins&amp;gt;&amp;lt;w:bookmarkStart w:id="821" w:name="_LINE__9_f1ce7e18_4861_4fe3_846b_b52e290" /&amp;gt;&amp;lt;w:bookmarkEnd w:id="816" /&amp;gt;&amp;lt;w:ins w:id="822" w:author="BPS" w:date="2025-01-29T14:41:00Z"&amp;gt;&amp;lt;w:r w:rsidRPr="00746838"&amp;gt;&amp;lt;w:t xml:space="preserve"&amp;gt;commission staff, who must be an attorney, or by special counsel retained by the &amp;lt;/w:t&amp;gt;&amp;lt;/w:r&amp;gt;&amp;lt;w:bookmarkStart w:id="823" w:name="_LINE__10_43762998_4df7_4e57_841b_7af370" /&amp;gt;&amp;lt;w:bookmarkEnd w:id="821" /&amp;gt;&amp;lt;w:r w:rsidRPr="00746838"&amp;gt;&amp;lt;w:t xml:space="preserve"&amp;gt;commission for this purpose.  The commission bears the burden of demonstrating the &amp;lt;/w:t&amp;gt;&amp;lt;/w:r&amp;gt;&amp;lt;w:bookmarkStart w:id="824" w:name="_LINE__11_b9158424_21d6_4853_8893_741a38" /&amp;gt;&amp;lt;w:bookmarkEnd w:id="823" /&amp;gt;&amp;lt;w:r w:rsidRPr="00746838"&amp;gt;&amp;lt;w:t&amp;gt;grounds for discipline by clear and convincing evidence.&amp;lt;/w:t&amp;gt;&amp;lt;/w:r&amp;gt;&amp;lt;w:bookmarkEnd w:id="824" /&amp;gt;&amp;lt;/w:ins&amp;gt;&amp;lt;/w:p&amp;gt;&amp;lt;w:p w:rsidR="00A31E8D" w:rsidRPr="00746838" w:rsidRDefault="00A31E8D" w:rsidP="00A31E8D"&amp;gt;&amp;lt;w:pPr&amp;gt;&amp;lt;w:ind w:left="360" w:firstLine="360" /&amp;gt;&amp;lt;w:rPr&amp;gt;&amp;lt;w:ins w:id="825" w:author="BPS" w:date="2025-01-29T14:41:00Z" /&amp;gt;&amp;lt;/w:rPr&amp;gt;&amp;lt;/w:pPr&amp;gt;&amp;lt;w:bookmarkStart w:id="826" w:name="_STATUTE_NUMBER__e43d7189_fb9f_4689_aa61" /&amp;gt;&amp;lt;w:bookmarkStart w:id="827" w:name="_STATUTE_SS__fba23d13_5c4b_4256_9cef_6aa" /&amp;gt;&amp;lt;w:bookmarkStart w:id="828" w:name="_PAR__3_ab7bdec4_ebb7_4b0f_b869_6b8f26e8" /&amp;gt;&amp;lt;w:bookmarkStart w:id="829" w:name="_LINE__12_4663bbcd_9db0_4aaa_abb6_eb11bf" /&amp;gt;&amp;lt;w:bookmarkEnd w:id="814" /&amp;gt;&amp;lt;w:bookmarkEnd w:id="815" /&amp;gt;&amp;lt;w:bookmarkEnd w:id="819" /&amp;gt;&amp;lt;w:ins w:id="830" w:author="BPS" w:date="2025-01-29T14:41:00Z"&amp;gt;&amp;lt;w:r w:rsidRPr="00746838"&amp;gt;&amp;lt;w:rPr&amp;gt;&amp;lt;w:b /&amp;gt;&amp;lt;/w:rPr&amp;gt;&amp;lt;w:t&amp;gt;7&amp;lt;/w:t&amp;gt;&amp;lt;/w:r&amp;gt;&amp;lt;w:bookmarkEnd w:id="826" /&amp;gt;&amp;lt;w:r w:rsidRPr="00746838"&amp;gt;&amp;lt;w:rPr&amp;gt;&amp;lt;w:b /&amp;gt;&amp;lt;/w:rPr&amp;gt;&amp;lt;w:t xml:space="preserve"&amp;gt;.  &amp;lt;/w:t&amp;gt;&amp;lt;/w:r&amp;gt;&amp;lt;w:bookmarkStart w:id="831" w:name="_STATUTE_HEADNOTE__f06fa395_c96f_4a62_80" /&amp;gt;&amp;lt;w:r w:rsidRPr="00746838"&amp;gt;&amp;lt;w:rPr&amp;gt;&amp;lt;w:b /&amp;gt;&amp;lt;/w:rPr&amp;gt;&amp;lt;w:t&amp;gt;Proposed findings and recommendations; objections.&amp;lt;/w:t&amp;gt;&amp;lt;/w:r&amp;gt;&amp;lt;w:r w:rsidRPr="00746838"&amp;gt;&amp;lt;w:t xml:space="preserve"&amp;gt;  &amp;lt;/w:t&amp;gt;&amp;lt;/w:r&amp;gt;&amp;lt;w:bookmarkStart w:id="832" w:name="_STATUTE_CONTENT__4417b0c2_07f1_46c5_a25" /&amp;gt;&amp;lt;w:bookmarkEnd w:id="831" /&amp;gt;&amp;lt;w:r w:rsidRPr="00746838"&amp;gt;&amp;lt;w:t xml:space="preserve"&amp;gt;At the conclusion of the &amp;lt;/w:t&amp;gt;&amp;lt;/w:r&amp;gt;&amp;lt;w:bookmarkStart w:id="833" w:name="_LINE__13_c7e8e5e7_4b07_49be_b7bc_cfe15d" /&amp;gt;&amp;lt;w:bookmarkEnd w:id="829" /&amp;gt;&amp;lt;w:r w:rsidRPr="00746838"&amp;gt;&amp;lt;w:t xml:space="preserve"&amp;gt;hearing, the hearing officer shall submit to the commission and the judge a written &amp;lt;/w:t&amp;gt;&amp;lt;/w:r&amp;gt;&amp;lt;w:bookmarkStart w:id="834" w:name="_LINE__14_a0e4ed50_127e_4736_a7e4_024c56" /&amp;gt;&amp;lt;w:bookmarkEnd w:id="833" /&amp;gt;&amp;lt;w:r w:rsidRPr="00746838"&amp;gt;&amp;lt;w:t xml:space="preserve"&amp;gt;statement of proposed findings and recommendations along with a transcript of the &amp;lt;/w:t&amp;gt;&amp;lt;/w:r&amp;gt;&amp;lt;w:bookmarkStart w:id="835" w:name="_LINE__15_7e1d4b9b_7a8d_456c_98f1_fb241d" /&amp;gt;&amp;lt;w:bookmarkEnd w:id="834" /&amp;gt;&amp;lt;w:r w:rsidRPr="00746838"&amp;gt;&amp;lt;w:t xml:space="preserve"&amp;gt;testimony and all exhibits presented at the hearing.  The judge and counsel for the &amp;lt;/w:t&amp;gt;&amp;lt;/w:r&amp;gt;&amp;lt;w:bookmarkStart w:id="836" w:name="_LINE__16_044c86c7_8042_4a39_90ca_b994af" /&amp;gt;&amp;lt;w:bookmarkEnd w:id="835" /&amp;gt;&amp;lt;w:r w:rsidRPr="00746838"&amp;gt;&amp;lt;w:t xml:space="preserve"&amp;gt;commission may submit written objections to the hearing officer's findings and &amp;lt;/w:t&amp;gt;&amp;lt;/w:r&amp;gt;&amp;lt;w:bookmarkStart w:id="837" w:name="_LINE__17_79dcbd03_6f9b_49e9_b292_1bddbb" /&amp;gt;&amp;lt;w:bookmarkEnd w:id="836" /&amp;gt;&amp;lt;w:r w:rsidRPr="00746838"&amp;gt;&amp;lt;w:t xml:space="preserve"&amp;gt;recommendations within 20 days after receiving a copy of those findings and &amp;lt;/w:t&amp;gt;&amp;lt;/w:r&amp;gt;&amp;lt;w:bookmarkStart w:id="838" w:name="_LINE__18_78a63f39_328a_4510_8521_593242" /&amp;gt;&amp;lt;w:bookmarkEnd w:id="837" /&amp;gt;&amp;lt;w:r w:rsidRPr="00746838"&amp;gt;&amp;lt;w:t xml:space="preserve"&amp;gt;recommendations.   Any objections by the judge or counsel for the commission must be &amp;lt;/w:t&amp;gt;&amp;lt;/w:r&amp;gt;&amp;lt;w:bookmarkStart w:id="839" w:name="_LINE__19_11c8aff7_1823_490c_98b0_c9d08e" /&amp;gt;&amp;lt;w:bookmarkEnd w:id="838" /&amp;gt;&amp;lt;w:r w:rsidRPr="00746838"&amp;gt;&amp;lt;w:t&amp;gt;included in the record submitted to the commission.&amp;lt;/w:t&amp;gt;&amp;lt;/w:r&amp;gt;&amp;lt;w:bookmarkEnd w:id="839" /&amp;gt;&amp;lt;/w:ins&amp;gt;&amp;lt;/w:p&amp;gt;&amp;lt;w:p w:rsidR="00A31E8D" w:rsidRPr="00746838" w:rsidRDefault="00A31E8D" w:rsidP="00A31E8D"&amp;gt;&amp;lt;w:pPr&amp;gt;&amp;lt;w:ind w:left="360" w:firstLine="360" /&amp;gt;&amp;lt;w:rPr&amp;gt;&amp;lt;w:ins w:id="840" w:author="BPS" w:date="2025-01-29T14:41:00Z" /&amp;gt;&amp;lt;/w:rPr&amp;gt;&amp;lt;/w:pPr&amp;gt;&amp;lt;w:bookmarkStart w:id="841" w:name="_STATUTE_NUMBER__e9299c29_0a49_4d9e_a700" /&amp;gt;&amp;lt;w:bookmarkStart w:id="842" w:name="_STATUTE_SS__a59f67f5_ae01_496f_9166_eb9" /&amp;gt;&amp;lt;w:bookmarkStart w:id="843" w:name="_PAR__4_7c3ee49d_66bd_48a0_9a78_838ec99e" /&amp;gt;&amp;lt;w:bookmarkStart w:id="844" w:name="_LINE__20_e5d0119b_249c_48f7_a0fc_ade260" /&amp;gt;&amp;lt;w:bookmarkEnd w:id="827" /&amp;gt;&amp;lt;w:bookmarkEnd w:id="828" /&amp;gt;&amp;lt;w:bookmarkEnd w:id="832" /&amp;gt;&amp;lt;w:ins w:id="845" w:author="BPS" w:date="2025-01-29T14:41:00Z"&amp;gt;&amp;lt;w:r w:rsidRPr="00746838"&amp;gt;&amp;lt;w:rPr&amp;gt;&amp;lt;w:b /&amp;gt;&amp;lt;/w:rPr&amp;gt;&amp;lt;w:t&amp;gt;8&amp;lt;/w:t&amp;gt;&amp;lt;/w:r&amp;gt;&amp;lt;w:bookmarkEnd w:id="841" /&amp;gt;&amp;lt;w:r w:rsidRPr="00746838"&amp;gt;&amp;lt;w:rPr&amp;gt;&amp;lt;w:b /&amp;gt;&amp;lt;/w:rPr&amp;gt;&amp;lt;w:t xml:space="preserve"&amp;gt;.  &amp;lt;/w:t&amp;gt;&amp;lt;/w:r&amp;gt;&amp;lt;w:bookmarkStart w:id="846" w:name="_STATUTE_HEADNOTE__7cb0eec8_8bd9_42af_ad" /&amp;gt;&amp;lt;w:r w:rsidRPr="00746838"&amp;gt;&amp;lt;w:rPr&amp;gt;&amp;lt;w:b /&amp;gt;&amp;lt;/w:rPr&amp;gt;&amp;lt;w:t&amp;gt;Commission hearing and decision.&amp;lt;/w:t&amp;gt;&amp;lt;/w:r&amp;gt;&amp;lt;w:r w:rsidRPr="00746838"&amp;gt;&amp;lt;w:t xml:space="preserve"&amp;gt;  &amp;lt;/w:t&amp;gt;&amp;lt;/w:r&amp;gt;&amp;lt;w:bookmarkStart w:id="847" w:name="_STATUTE_CONTENT__7279617d_81de_48ec_8e2" /&amp;gt;&amp;lt;w:bookmarkEnd w:id="846" /&amp;gt;&amp;lt;w:r w:rsidRPr="00746838"&amp;gt;&amp;lt;w:t xml:space="preserve"&amp;gt;After receipt of the hearing officer's proposed &amp;lt;/w:t&amp;gt;&amp;lt;/w:r&amp;gt;&amp;lt;w:bookmarkStart w:id="848" w:name="_LINE__21_aa5d9815_9c0b_4699_a981_da22e4" /&amp;gt;&amp;lt;w:bookmarkEnd w:id="844" /&amp;gt;&amp;lt;w:r w:rsidRPr="00746838"&amp;gt;&amp;lt;w:t xml:space="preserve"&amp;gt;findings and recommendations, the record and any objections, the commission shall &amp;lt;/w:t&amp;gt;&amp;lt;/w:r&amp;gt;&amp;lt;w:bookmarkStart w:id="849" w:name="_LINE__22_9f6097b9_6c3b_4377_bdc8_75364d" /&amp;gt;&amp;lt;w:bookmarkEnd w:id="848" /&amp;gt;&amp;lt;w:r w:rsidRPr="00746838"&amp;gt;&amp;lt;w:t xml:space="preserve"&amp;gt;conduct a public hearing at which the judge and the complainant, if any, are afforded an &amp;lt;/w:t&amp;gt;&amp;lt;/w:r&amp;gt;&amp;lt;w:bookmarkStart w:id="850" w:name="_LINE__23_a13b8e94_5bd2_4860_b6a9_3f032c" /&amp;gt;&amp;lt;w:bookmarkEnd w:id="849" /&amp;gt;&amp;lt;w:r w:rsidRPr="00746838"&amp;gt;&amp;lt;w:t xml:space="preserve"&amp;gt;opportunity to be heard.  Notwithstanding any provision of law to the contrary, the &amp;lt;/w:t&amp;gt;&amp;lt;/w:r&amp;gt;&amp;lt;w:bookmarkStart w:id="851" w:name="_LINE__24_bfb289f3_2a1d_4dc9_8cba_7aaf03" /&amp;gt;&amp;lt;w:bookmarkEnd w:id="850" /&amp;gt;&amp;lt;w:r w:rsidRPr="00746838"&amp;gt;&amp;lt;w:t xml:space="preserve"&amp;gt;commission shall conduct its deliberations in executive session.  If a majority of the &amp;lt;/w:t&amp;gt;&amp;lt;/w:r&amp;gt;&amp;lt;w:bookmarkStart w:id="852" w:name="_LINE__25_48966ab2_6481_48a5_a8b0_ccd493" /&amp;gt;&amp;lt;w:bookmarkEnd w:id="851" /&amp;gt;&amp;lt;w:r w:rsidRPr="00746838"&amp;gt;&amp;lt;w:t xml:space="preserve"&amp;gt;commission votes in favor of finding that the grounds for discipline have been &amp;lt;/w:t&amp;gt;&amp;lt;/w:r&amp;gt;&amp;lt;w:bookmarkStart w:id="853" w:name="_LINE__26_d4f5a3df_969c_4f7a_9806_23a297" /&amp;gt;&amp;lt;w:bookmarkEnd w:id="852" /&amp;gt;&amp;lt;w:r w:rsidRPr="00746838"&amp;gt;&amp;lt;w:t xml:space="preserve"&amp;gt;demonstrated by clear and convincing evidence and in favor of recommending that a &amp;lt;/w:t&amp;gt;&amp;lt;/w:r&amp;gt;&amp;lt;w:bookmarkStart w:id="854" w:name="_LINE__27_d26f27a8_d9ef_41d2_bfb5_df86a4" /&amp;gt;&amp;lt;w:bookmarkEnd w:id="853" /&amp;gt;&amp;lt;w:r w:rsidRPr="00746838"&amp;gt;&amp;lt;w:t xml:space="preserve"&amp;gt;sanction be imposed, the commission shall issue a written decision containing sufficient &amp;lt;/w:t&amp;gt;&amp;lt;/w:r&amp;gt;&amp;lt;w:bookmarkStart w:id="855" w:name="_LINE__28_5726006a_16ba_43f0_b615_f25219" /&amp;gt;&amp;lt;w:bookmarkEnd w:id="854" /&amp;gt;&amp;lt;w:r w:rsidRPr="00746838"&amp;gt;&amp;lt;w:t xml:space="preserve"&amp;gt;findings and recommendations to inform the judge and the Supreme Judicial Court of the &amp;lt;/w:t&amp;gt;&amp;lt;/w:r&amp;gt;&amp;lt;w:bookmarkStart w:id="856" w:name="_LINE__29_0744f992_ffc4_403b_a3fc_40a9a2" /&amp;gt;&amp;lt;w:bookmarkEnd w:id="855" /&amp;gt;&amp;lt;w:r w:rsidRPr="00746838"&amp;gt;&amp;lt;w:t&amp;gt;reasons for reaching its findings and recommendations.&amp;lt;/w:t&amp;gt;&amp;lt;/w:r&amp;gt;&amp;lt;w:bookmarkEnd w:id="856" /&amp;gt;&amp;lt;/w:ins&amp;gt;&amp;lt;/w:p&amp;gt;&amp;lt;w:p w:rsidR="00A31E8D" w:rsidRPr="00746838" w:rsidRDefault="00A31E8D" w:rsidP="00A31E8D"&amp;gt;&amp;lt;w:pPr&amp;gt;&amp;lt;w:ind w:left="360" w:firstLine="360" /&amp;gt;&amp;lt;w:rPr&amp;gt;&amp;lt;w:ins w:id="857" w:author="BPS" w:date="2025-01-29T14:41:00Z" /&amp;gt;&amp;lt;/w:rPr&amp;gt;&amp;lt;/w:pPr&amp;gt;&amp;lt;w:bookmarkStart w:id="858" w:name="_STATUTE_NUMBER__ea8efd6c_a1bb_4cb9_9ec8" /&amp;gt;&amp;lt;w:bookmarkStart w:id="859" w:name="_STATUTE_SS__64ea8489_ca60_4ded_a2a7_2b2" /&amp;gt;&amp;lt;w:bookmarkStart w:id="860" w:name="_PAR__5_e547a3bd_9413_48bf_9864_457e7201" /&amp;gt;&amp;lt;w:bookmarkStart w:id="861" w:name="_LINE__30_e9a5d86f_677b_45f3_ac4b_7a7e6a" /&amp;gt;&amp;lt;w:bookmarkEnd w:id="842" /&amp;gt;&amp;lt;w:bookmarkEnd w:id="843" /&amp;gt;&amp;lt;w:bookmarkEnd w:id="847" /&amp;gt;&amp;lt;w:ins w:id="862" w:author="BPS" w:date="2025-01-29T14:41:00Z"&amp;gt;&amp;lt;w:r w:rsidRPr="00746838"&amp;gt;&amp;lt;w:rPr&amp;gt;&amp;lt;w:b /&amp;gt;&amp;lt;/w:rPr&amp;gt;&amp;lt;w:t&amp;gt;9&amp;lt;/w:t&amp;gt;&amp;lt;/w:r&amp;gt;&amp;lt;w:bookmarkEnd w:id="858" /&amp;gt;&amp;lt;w:r w:rsidRPr="00746838"&amp;gt;&amp;lt;w:rPr&amp;gt;&amp;lt;w:b /&amp;gt;&amp;lt;/w:rPr&amp;gt;&amp;lt;w:t xml:space="preserve"&amp;gt;.  &amp;lt;/w:t&amp;gt;&amp;lt;/w:r&amp;gt;&amp;lt;w:bookmarkStart w:id="863" w:name="_STATUTE_HEADNOTE__b8bfbb4c_aefe_4cd9_b3" /&amp;gt;&amp;lt;w:r w:rsidRPr="00746838"&amp;gt;&amp;lt;w:rPr&amp;gt;&amp;lt;w:b /&amp;gt;&amp;lt;/w:rPr&amp;gt;&amp;lt;w:t xml:space="preserve"&amp;gt;Referral to Supreme Judicial Court.  &amp;lt;/w:t&amp;gt;&amp;lt;/w:r&amp;gt;&amp;lt;w:bookmarkStart w:id="864" w:name="_STATUTE_CONTENT__d8f3ac91_63f3_40e4_a9f" /&amp;gt;&amp;lt;w:bookmarkEnd w:id="863" /&amp;gt;&amp;lt;w:r w:rsidRPr="00746838"&amp;gt;&amp;lt;w:t xml:space="preserve"&amp;gt;Within 90 days of the date of the &amp;lt;/w:t&amp;gt;&amp;lt;/w:r&amp;gt;&amp;lt;w:bookmarkStart w:id="865" w:name="_LINE__31_fd50e09e_aa97_452b_9b8b_68022a" /&amp;gt;&amp;lt;w:bookmarkEnd w:id="861" /&amp;gt;&amp;lt;w:r w:rsidRPr="00746838"&amp;gt;&amp;lt;w:t xml:space="preserve"&amp;gt;commission hearing, the commission's written decision &amp;lt;/w:t&amp;gt;&amp;lt;/w:r&amp;gt;&amp;lt;/w:ins&amp;gt;&amp;lt;w:ins w:id="866" w:author="BPS" w:date="2025-04-17T14:34:00Z"&amp;gt;&amp;lt;w:r&amp;gt;&amp;lt;w:t xml:space="preserve"&amp;gt;under subsection 8 &amp;lt;/w:t&amp;gt;&amp;lt;/w:r&amp;gt;&amp;lt;/w:ins&amp;gt;&amp;lt;w:ins w:id="867" w:author="BPS" w:date="2025-01-29T14:41:00Z"&amp;gt;&amp;lt;w:r w:rsidRPr="00746838"&amp;gt;&amp;lt;w:t xml:space="preserve"&amp;gt;must be &amp;lt;/w:t&amp;gt;&amp;lt;/w:r&amp;gt;&amp;lt;w:bookmarkStart w:id="868" w:name="_LINE__32_41107abc_3fcd_42d9_ae39_b945ae" /&amp;gt;&amp;lt;w:bookmarkEnd w:id="865" /&amp;gt;&amp;lt;w:r w:rsidRPr="00746838"&amp;gt;&amp;lt;w:t xml:space="preserve"&amp;gt;transmitted to the Supreme Judicial Court along with the record of the proceedings, which &amp;lt;/w:t&amp;gt;&amp;lt;/w:r&amp;gt;&amp;lt;w:bookmarkStart w:id="869" w:name="_LINE__33_e9bcef67_a4e2_41ef_8c28_bf2736" /&amp;gt;&amp;lt;w:bookmarkEnd w:id="868" /&amp;gt;&amp;lt;w:r w:rsidRPr="00746838"&amp;gt;&amp;lt;w:t xml:space="preserve"&amp;gt;must include the transcript of and evidence presented at the hearing before the hearing &amp;lt;/w:t&amp;gt;&amp;lt;/w:r&amp;gt;&amp;lt;w:bookmarkStart w:id="870" w:name="_LINE__34_f1dd9599_9e3e_4a3d_9f9e_365bad" /&amp;gt;&amp;lt;w:bookmarkEnd w:id="869" /&amp;gt;&amp;lt;w:r w:rsidRPr="00746838"&amp;gt;&amp;lt;w:t xml:space="preserve"&amp;gt;officer; the hearing officer's findings and proposed recommendations; any objections by &amp;lt;/w:t&amp;gt;&amp;lt;/w:r&amp;gt;&amp;lt;w:bookmarkStart w:id="871" w:name="_LINE__35_debf8a12_e129_4ce5_9f68_852185" /&amp;gt;&amp;lt;w:bookmarkEnd w:id="870" /&amp;gt;&amp;lt;w:r w:rsidRPr="00746838"&amp;gt;&amp;lt;w:t xml:space="preserve"&amp;gt;the judge or counsel for the commission to the hearing officer's findings and proposed &amp;lt;/w:t&amp;gt;&amp;lt;/w:r&amp;gt;&amp;lt;w:bookmarkStart w:id="872" w:name="_LINE__36_42ad8b1d_216b_4558_bb84_688809" /&amp;gt;&amp;lt;w:bookmarkEnd w:id="871" /&amp;gt;&amp;lt;w:r w:rsidRPr="00746838"&amp;gt;&amp;lt;w:t xml:space="preserve"&amp;gt;recommendations; the transcript of the hearing before the commission; and the findings &amp;lt;/w:t&amp;gt;&amp;lt;/w:r&amp;gt;&amp;lt;w:bookmarkStart w:id="873" w:name="_LINE__37_c6d7f13c_e702_4847_a894_e9cc9f" /&amp;gt;&amp;lt;w:bookmarkEnd w:id="872" /&amp;gt;&amp;lt;w:r w:rsidRPr="00746838"&amp;gt;&amp;lt;w:t xml:space="preserve"&amp;gt;and recommendations of any dissenting members of the commission.   The commission &amp;lt;/w:t&amp;gt;&amp;lt;/w:r&amp;gt;&amp;lt;w:bookmarkStart w:id="874" w:name="_LINE__38_1bbe0b50_f933_4a36_a66c_ede220" /&amp;gt;&amp;lt;w:bookmarkEnd w:id="873" /&amp;gt;&amp;lt;w:r w:rsidRPr="00746838"&amp;gt;&amp;lt;w:t&amp;gt;may extend th&amp;lt;/w:t&amp;gt;&amp;lt;/w:r&amp;gt;&amp;lt;/w:ins&amp;gt;&amp;lt;w:ins w:id="875" w:author="BPS" w:date="2025-04-18T13:06:00Z"&amp;gt;&amp;lt;w:r&amp;gt;&amp;lt;w:t&amp;gt;e&amp;lt;/w:t&amp;gt;&amp;lt;/w:r&amp;gt;&amp;lt;/w:ins&amp;gt;&amp;lt;w:ins w:id="876" w:author="BPS" w:date="2025-01-29T14:41:00Z"&amp;gt;&amp;lt;w:r w:rsidRPr="00746838"&amp;gt;&amp;lt;w:t xml:space="preserve"&amp;gt; 90-day period for good cause.&amp;lt;/w:t&amp;gt;&amp;lt;/w:r&amp;gt;&amp;lt;w:bookmarkEnd w:id="874" /&amp;gt;&amp;lt;/w:ins&amp;gt;&amp;lt;/w:p&amp;gt;&amp;lt;w:p w:rsidR="00A31E8D" w:rsidRPr="00746838" w:rsidRDefault="00A31E8D" w:rsidP="00A31E8D"&amp;gt;&amp;lt;w:pPr&amp;gt;&amp;lt;w:ind w:left="360" w:firstLine="360" /&amp;gt;&amp;lt;w:rPr&amp;gt;&amp;lt;w:ins w:id="877" w:author="BPS" w:date="2025-01-29T14:41:00Z" /&amp;gt;&amp;lt;/w:rPr&amp;gt;&amp;lt;/w:pPr&amp;gt;&amp;lt;w:bookmarkStart w:id="878" w:name="_STATUTE_NUMBER__4f55e999_3f91_44db_b395" /&amp;gt;&amp;lt;w:bookmarkStart w:id="879" w:name="_STATUTE_SS__112c43c0_b05c_4922_bb07_8ee" /&amp;gt;&amp;lt;w:bookmarkStart w:id="880" w:name="_PAR__6_29ceb167_9fbe_4428_98f3_b9004fa2" /&amp;gt;&amp;lt;w:bookmarkStart w:id="881" w:name="_LINE__39_b0950cc8_d75c_448a_b2bd_875683" /&amp;gt;&amp;lt;w:bookmarkEnd w:id="859" /&amp;gt;&amp;lt;w:bookmarkEnd w:id="860" /&amp;gt;&amp;lt;w:bookmarkEnd w:id="864" /&amp;gt;&amp;lt;w:ins w:id="882" w:author="BPS" w:date="2025-01-29T14:41:00Z"&amp;gt;&amp;lt;w:r w:rsidRPr="00746838"&amp;gt;&amp;lt;w:rPr&amp;gt;&amp;lt;w:b /&amp;gt;&amp;lt;/w:rPr&amp;gt;&amp;lt;w:t&amp;gt;10&amp;lt;/w:t&amp;gt;&amp;lt;/w:r&amp;gt;&amp;lt;w:bookmarkEnd w:id="878" /&amp;gt;&amp;lt;w:r w:rsidRPr="00746838"&amp;gt;&amp;lt;w:rPr&amp;gt;&amp;lt;w:b /&amp;gt;&amp;lt;/w:rPr&amp;gt;&amp;lt;w:t xml:space="preserve"&amp;gt;.  &amp;lt;/w:t&amp;gt;&amp;lt;/w:r&amp;gt;&amp;lt;w:bookmarkStart w:id="883" w:name="_STATUTE_HEADNOTE__5ab0bc0a_332d_4a22_b9" /&amp;gt;&amp;lt;w:r w:rsidRPr="00746838"&amp;gt;&amp;lt;w:rPr&amp;gt;&amp;lt;w:b /&amp;gt;&amp;lt;/w:rPr&amp;gt;&amp;lt;w:t&amp;gt;Dismissal.&amp;lt;/w:t&amp;gt;&amp;lt;/w:r&amp;gt;&amp;lt;w:r w:rsidRPr="00746838"&amp;gt;&amp;lt;w:t xml:space="preserve"&amp;gt;  &amp;lt;/w:t&amp;gt;&amp;lt;/w:r&amp;gt;&amp;lt;w:bookmarkStart w:id="884" w:name="_STATUTE_CONTENT__f2838dbd_faed_4bff_935" /&amp;gt;&amp;lt;w:bookmarkEnd w:id="883" /&amp;gt;&amp;lt;w:r w:rsidRPr="00746838"&amp;gt;&amp;lt;w:t xml:space="preserve"&amp;gt;If a majority of the members of the commission vote in favor of finding &amp;lt;/w:t&amp;gt;&amp;lt;/w:r&amp;gt;&amp;lt;w:bookmarkStart w:id="885" w:name="_LINE__40_f459b063_7488_4955_8aab_3a4c1c" /&amp;gt;&amp;lt;w:bookmarkEnd w:id="881" /&amp;gt;&amp;lt;w:r w:rsidRPr="00746838"&amp;gt;&amp;lt;w:t xml:space="preserve"&amp;gt;that the grounds for discipline have not been demonstrated by clear and convincing &amp;lt;/w:t&amp;gt;&amp;lt;/w:r&amp;gt;&amp;lt;w:bookmarkStart w:id="886" w:name="_LINE__41_78ca5cc3_7007_44bb_99f2_124e18" /&amp;gt;&amp;lt;w:bookmarkEnd w:id="885" /&amp;gt;&amp;lt;w:r w:rsidRPr="00746838"&amp;gt;&amp;lt;w:t xml:space="preserve"&amp;gt;evidence or vote in favor of not recommending the imposition of a sanction, the formal &amp;lt;/w:t&amp;gt;&amp;lt;/w:r&amp;gt;&amp;lt;w:bookmarkStart w:id="887" w:name="_LINE__42_ec424659_921d_4aff_b64d_3d2761" /&amp;gt;&amp;lt;w:bookmarkEnd w:id="886" /&amp;gt;&amp;lt;w:r w:rsidRPr="00746838"&amp;gt;&amp;lt;w:t xml:space="preserve"&amp;gt;charges must be dismissed and the judge and the complainant, if any, must be notified of &amp;lt;/w:t&amp;gt;&amp;lt;/w:r&amp;gt;&amp;lt;w:bookmarkStart w:id="888" w:name="_LINE__43_824c7dcb_30cb_4c73_b5ac_41233e" /&amp;gt;&amp;lt;w:bookmarkEnd w:id="887" /&amp;gt;&amp;lt;w:r w:rsidRPr="00746838"&amp;gt;&amp;lt;w:t&amp;gt;the dismissal by the commission.&amp;lt;/w:t&amp;gt;&amp;lt;/w:r&amp;gt;&amp;lt;w:bookmarkEnd w:id="888" /&amp;gt;&amp;lt;/w:ins&amp;gt;&amp;lt;/w:p&amp;gt;&amp;lt;w:p w:rsidR="00A31E8D" w:rsidRPr="00746838" w:rsidRDefault="00A31E8D" w:rsidP="00A31E8D"&amp;gt;&amp;lt;w:pPr&amp;gt;&amp;lt;w:ind w:left="360" w:firstLine="360" /&amp;gt;&amp;lt;w:rPr&amp;gt;&amp;lt;w:ins w:id="889" w:author="BPS" w:date="2025-01-29T14:41:00Z" /&amp;gt;&amp;lt;/w:rPr&amp;gt;&amp;lt;/w:pPr&amp;gt;&amp;lt;w:bookmarkStart w:id="890" w:name="_STATUTE_NUMBER__95a7eeaf_00ed_47de_97c9" /&amp;gt;&amp;lt;w:bookmarkStart w:id="891" w:name="_STATUTE_SS__92e3704e_d374_40d8_a607_524" /&amp;gt;&amp;lt;w:bookmarkStart w:id="892" w:name="_PAR__7_2b758dff_fba0_45db_b04c_357fe3b0" /&amp;gt;&amp;lt;w:bookmarkStart w:id="893" w:name="_LINE__44_2952888f_c07e_4c52_9210_f2ea9d" /&amp;gt;&amp;lt;w:bookmarkEnd w:id="879" /&amp;gt;&amp;lt;w:bookmarkEnd w:id="880" /&amp;gt;&amp;lt;w:bookmarkEnd w:id="884" /&amp;gt;&amp;lt;w:ins w:id="894" w:author="BPS" w:date="2025-01-29T14:41:00Z"&amp;gt;&amp;lt;w:r w:rsidRPr="00746838"&amp;gt;&amp;lt;w:rPr&amp;gt;&amp;lt;w:b /&amp;gt;&amp;lt;/w:rPr&amp;gt;&amp;lt;w:t&amp;gt;11&amp;lt;/w:t&amp;gt;&amp;lt;/w:r&amp;gt;&amp;lt;w:bookmarkEnd w:id="890" /&amp;gt;&amp;lt;w:r w:rsidRPr="00746838"&amp;gt;&amp;lt;w:rPr&amp;gt;&amp;lt;w:b /&amp;gt;&amp;lt;/w:rPr&amp;gt;&amp;lt;w:t xml:space="preserve"&amp;gt;.  &amp;lt;/w:t&amp;gt;&amp;lt;/w:r&amp;gt;&amp;lt;w:bookmarkStart w:id="895" w:name="_STATUTE_HEADNOTE__386619e2_fd01_4079_bb" /&amp;gt;&amp;lt;w:r w:rsidRPr="00746838"&amp;gt;&amp;lt;w:rPr&amp;gt;&amp;lt;w:b /&amp;gt;&amp;lt;/w:rPr&amp;gt;&amp;lt;w:t&amp;gt;Informal adjustment.&amp;lt;/w:t&amp;gt;&amp;lt;/w:r&amp;gt;&amp;lt;w:r w:rsidRPr="00746838"&amp;gt;&amp;lt;w:t xml:space="preserve"&amp;gt;  &amp;lt;/w:t&amp;gt;&amp;lt;/w:r&amp;gt;&amp;lt;w:bookmarkStart w:id="896" w:name="_STATUTE_CONTENT__05c00b77_7d05_460b_8bf" /&amp;gt;&amp;lt;w:bookmarkEnd w:id="895" /&amp;gt;&amp;lt;w:r w:rsidRPr="00746838"&amp;gt;&amp;lt;w:t xml:space="preserve"&amp;gt;This section may not be construed to prohibit the &amp;lt;/w:t&amp;gt;&amp;lt;/w:r&amp;gt;&amp;lt;w:bookmarkStart w:id="897" w:name="_LINE__45_df9e781b_22a2_4c6a_8cf1_5096fb" /&amp;gt;&amp;lt;w:bookmarkEnd w:id="893" /&amp;gt;&amp;lt;w:r w:rsidRPr="00746838"&amp;gt;&amp;lt;w:t xml:space="preserve"&amp;gt;commission from disposing of the matter by informal adjustment pursuant to section 79 at &amp;lt;/w:t&amp;gt;&amp;lt;/w:r&amp;gt;&amp;lt;w:bookmarkStart w:id="898" w:name="_PAGE_SPLIT__4c7db5cd_010c_424f_b2f1_b75" /&amp;gt;&amp;lt;w:bookmarkStart w:id="899" w:name="_PAGE__8_90e566b1_94f0_47fa_a0ec_954fda6" /&amp;gt;&amp;lt;w:bookmarkStart w:id="900" w:name="_PAR__1_0a132e06_5c00_4161_bf3c_e081c78e" /&amp;gt;&amp;lt;w:bookmarkStart w:id="901" w:name="_LINE__1_818331b2_87be_4f4c_9f6e_6c2bf20" /&amp;gt;&amp;lt;w:bookmarkEnd w:id="799" /&amp;gt;&amp;lt;w:bookmarkEnd w:id="892" /&amp;gt;&amp;lt;w:bookmarkEnd w:id="897" /&amp;gt;&amp;lt;w:r w:rsidRPr="00746838"&amp;gt;&amp;lt;w:t&amp;gt;a&amp;lt;/w:t&amp;gt;&amp;lt;/w:r&amp;gt;&amp;lt;w:bookmarkEnd w:id="898" /&amp;gt;&amp;lt;w:r w:rsidRPr="00746838"&amp;gt;&amp;lt;w:t xml:space="preserve"&amp;gt;ny time prior to submission of the matter to the Supreme Judicial Court under subsection &amp;lt;/w:t&amp;gt;&amp;lt;/w:r&amp;gt;&amp;lt;w:bookmarkStart w:id="902" w:name="_LINE__2_7327c654_f151_4e43_be25_c9c1e10" /&amp;gt;&amp;lt;w:bookmarkEnd w:id="901" /&amp;gt;&amp;lt;w:r w:rsidRPr="00746838"&amp;gt;&amp;lt;w:t&amp;gt;9.&amp;lt;/w:t&amp;gt;&amp;lt;/w:r&amp;gt;&amp;lt;w:bookmarkEnd w:id="902" /&amp;gt;&amp;lt;/w:ins&amp;gt;&amp;lt;/w:p&amp;gt;&amp;lt;w:p w:rsidR="00A31E8D" w:rsidRPr="00746838" w:rsidRDefault="00A31E8D" w:rsidP="00A31E8D"&amp;gt;&amp;lt;w:pPr&amp;gt;&amp;lt;w:ind w:left="360" w:firstLine="360" /&amp;gt;&amp;lt;w:rPr&amp;gt;&amp;lt;w:ins w:id="903" w:author="BPS" w:date="2025-01-29T14:41:00Z" /&amp;gt;&amp;lt;/w:rPr&amp;gt;&amp;lt;/w:pPr&amp;gt;&amp;lt;w:bookmarkStart w:id="904" w:name="_STATUTE_NUMBER__c9e6bc3d_9a94_4a20_a826" /&amp;gt;&amp;lt;w:bookmarkStart w:id="905" w:name="_STATUTE_SS__897b682e_86dd_4216_814c_d08" /&amp;gt;&amp;lt;w:bookmarkStart w:id="906" w:name="_PAR__2_1888e6d0_7326_414e_bc89_5468753f" /&amp;gt;&amp;lt;w:bookmarkStart w:id="907" w:name="_LINE__3_4f07ea34_fd0b_417e_b206_1f3f417" /&amp;gt;&amp;lt;w:bookmarkEnd w:id="891" /&amp;gt;&amp;lt;w:bookmarkEnd w:id="896" /&amp;gt;&amp;lt;w:bookmarkEnd w:id="900" /&amp;gt;&amp;lt;w:ins w:id="908" w:author="BPS" w:date="2025-01-29T14:41:00Z"&amp;gt;&amp;lt;w:r w:rsidRPr="00746838"&amp;gt;&amp;lt;w:rPr&amp;gt;&amp;lt;w:b /&amp;gt;&amp;lt;/w:rPr&amp;gt;&amp;lt;w:t&amp;gt;12&amp;lt;/w:t&amp;gt;&amp;lt;/w:r&amp;gt;&amp;lt;w:bookmarkEnd w:id="904" /&amp;gt;&amp;lt;w:r w:rsidRPr="00746838"&amp;gt;&amp;lt;w:rPr&amp;gt;&amp;lt;w:b /&amp;gt;&amp;lt;/w:rPr&amp;gt;&amp;lt;w:t xml:space="preserve"&amp;gt;.  &amp;lt;/w:t&amp;gt;&amp;lt;/w:r&amp;gt;&amp;lt;w:bookmarkStart w:id="909" w:name="_STATUTE_HEADNOTE__3b108379_f0ef_4418_82" /&amp;gt;&amp;lt;w:r w:rsidRPr="00746838"&amp;gt;&amp;lt;w:rPr&amp;gt;&amp;lt;w:b /&amp;gt;&amp;lt;/w:rPr&amp;gt;&amp;lt;w:t&amp;gt;Expenses.&amp;lt;/w:t&amp;gt;&amp;lt;/w:r&amp;gt;&amp;lt;w:r w:rsidRPr="00746838"&amp;gt;&amp;lt;w:t xml:space="preserve"&amp;gt;  &amp;lt;/w:t&amp;gt;&amp;lt;/w:r&amp;gt;&amp;lt;w:bookmarkStart w:id="910" w:name="_STATUTE_CONTENT__36d66762_7f18_4e01_859" /&amp;gt;&amp;lt;w:bookmarkEnd w:id="909" /&amp;gt;&amp;lt;w:r w:rsidRPr="00746838"&amp;gt;&amp;lt;w:t xml:space="preserve"&amp;gt;The following provisions govern expenses in proceedings under this &amp;lt;/w:t&amp;gt;&amp;lt;/w:r&amp;gt;&amp;lt;w:bookmarkStart w:id="911" w:name="_LINE__4_1f8a2d3a_eef5_4fea_b45f_62ad7a7" /&amp;gt;&amp;lt;w:bookmarkEnd w:id="907" /&amp;gt;&amp;lt;w:r w:rsidRPr="00746838"&amp;gt;&amp;lt;w:t&amp;gt;subchapter.&amp;lt;/w:t&amp;gt;&amp;lt;/w:r&amp;gt;&amp;lt;w:bookmarkEnd w:id="911" /&amp;gt;&amp;lt;/w:ins&amp;gt;&amp;lt;/w:p&amp;gt;&amp;lt;w:p w:rsidR="00A31E8D" w:rsidRPr="00746838" w:rsidRDefault="00A31E8D" w:rsidP="00A31E8D"&amp;gt;&amp;lt;w:pPr&amp;gt;&amp;lt;w:ind w:left="720" /&amp;gt;&amp;lt;w:rPr&amp;gt;&amp;lt;w:ins w:id="912" w:author="BPS" w:date="2025-01-29T14:41:00Z" /&amp;gt;&amp;lt;/w:rPr&amp;gt;&amp;lt;/w:pPr&amp;gt;&amp;lt;w:bookmarkStart w:id="913" w:name="_STATUTE_NUMBER__3cc771bb_39b5_4534_bba3" /&amp;gt;&amp;lt;w:bookmarkStart w:id="914" w:name="_STATUTE_P__b5448c70_281e_4489_8688_f66d" /&amp;gt;&amp;lt;w:bookmarkStart w:id="915" w:name="_PAR__3_37d29260_3618_420e_bad9_cdf5b13a" /&amp;gt;&amp;lt;w:bookmarkStart w:id="916" w:name="_LINE__5_8d9a010d_6177_4859_bc9d_7d47c0d" /&amp;gt;&amp;lt;w:bookmarkEnd w:id="906" /&amp;gt;&amp;lt;w:bookmarkEnd w:id="910" /&amp;gt;&amp;lt;w:ins w:id="917" w:author="BPS" w:date="2025-01-29T14:41:00Z"&amp;gt;&amp;lt;w:r w:rsidRPr="00746838"&amp;gt;&amp;lt;w:t&amp;gt;A&amp;lt;/w:t&amp;gt;&amp;lt;/w:r&amp;gt;&amp;lt;w:bookmarkEnd w:id="913" /&amp;gt;&amp;lt;w:r w:rsidRPr="00746838"&amp;gt;&amp;lt;w:t&amp;gt;.&amp;lt;/w:t&amp;gt;&amp;lt;/w:r&amp;gt;&amp;lt;w:r&amp;gt;&amp;lt;w:t xml:space="preserve"&amp;gt; &amp;lt;/w:t&amp;gt;&amp;lt;/w:r&amp;gt;&amp;lt;w:r w:rsidRPr="00746838"&amp;gt;&amp;lt;w:t xml:space="preserve"&amp;gt; &amp;lt;/w:t&amp;gt;&amp;lt;/w:r&amp;gt;&amp;lt;w:bookmarkStart w:id="918" w:name="_STATUTE_CONTENT__749784bf_bb5e_4abb_9da" /&amp;gt;&amp;lt;w:r w:rsidRPr="00746838"&amp;gt;&amp;lt;w:t xml:space="preserve"&amp;gt;Witnesses are entitled to the same remuneration for fees and expenses as witnesses &amp;lt;/w:t&amp;gt;&amp;lt;/w:r&amp;gt;&amp;lt;w:bookmarkStart w:id="919" w:name="_LINE__6_fafa1dda_19a1_49ef_a4bc_71fb7d0" /&amp;gt;&amp;lt;w:bookmarkEnd w:id="916" /&amp;gt;&amp;lt;w:r w:rsidRPr="00746838"&amp;gt;&amp;lt;w:t xml:space="preserve"&amp;gt;in civil actions in state court.  The party calling the witnesses is responsible for &amp;lt;/w:t&amp;gt;&amp;lt;/w:r&amp;gt;&amp;lt;w:bookmarkStart w:id="920" w:name="_LINE__7_920e83cb_4290_461a_b20a_c03fdad" /&amp;gt;&amp;lt;w:bookmarkEnd w:id="919" /&amp;gt;&amp;lt;w:r w:rsidRPr="00746838"&amp;gt;&amp;lt;w:t&amp;gt;remuneration of the witness unless:&amp;lt;/w:t&amp;gt;&amp;lt;/w:r&amp;gt;&amp;lt;w:bookmarkEnd w:id="920" /&amp;gt;&amp;lt;/w:ins&amp;gt;&amp;lt;/w:p&amp;gt;&amp;lt;w:p w:rsidR="00A31E8D" w:rsidRPr="00746838" w:rsidRDefault="00A31E8D" w:rsidP="00A31E8D"&amp;gt;&amp;lt;w:pPr&amp;gt;&amp;lt;w:ind w:left="1080" /&amp;gt;&amp;lt;w:rPr&amp;gt;&amp;lt;w:ins w:id="921" w:author="BPS" w:date="2025-01-29T14:41:00Z" /&amp;gt;&amp;lt;/w:rPr&amp;gt;&amp;lt;/w:pPr&amp;gt;&amp;lt;w:bookmarkStart w:id="922" w:name="_STATUTE_SP__e20f520f_0e5d_4962_94b7_f80" /&amp;gt;&amp;lt;w:bookmarkStart w:id="923" w:name="_PAR__4_8fb8b5b4_31e1_40d9_9ba8_b799fcd5" /&amp;gt;&amp;lt;w:bookmarkStart w:id="924" w:name="_LINE__8_8b3d4508_2d80_440d_8efb_10f777a" /&amp;gt;&amp;lt;w:bookmarkEnd w:id="915" /&amp;gt;&amp;lt;w:bookmarkEnd w:id="918" /&amp;gt;&amp;lt;w:ins w:id="925" w:author="BPS" w:date="2025-01-29T14:41:00Z"&amp;gt;&amp;lt;w:r w:rsidRPr="00746838"&amp;gt;&amp;lt;w:t&amp;gt;(&amp;lt;/w:t&amp;gt;&amp;lt;/w:r&amp;gt;&amp;lt;w:bookmarkStart w:id="926" w:name="_STATUTE_NUMBER__cc6e6517_a5f7_4386_9b5b" /&amp;gt;&amp;lt;w:r w:rsidRPr="00746838"&amp;gt;&amp;lt;w:t&amp;gt;1&amp;lt;/w:t&amp;gt;&amp;lt;/w:r&amp;gt;&amp;lt;w:bookmarkEnd w:id="926" /&amp;gt;&amp;lt;w:r w:rsidRPr="00746838"&amp;gt;&amp;lt;w:t xml:space="preserve"&amp;gt;) &amp;lt;/w:t&amp;gt;&amp;lt;/w:r&amp;gt;&amp;lt;w:r&amp;gt;&amp;lt;w:t xml:space="preserve"&amp;gt; &amp;lt;/w:t&amp;gt;&amp;lt;/w:r&amp;gt;&amp;lt;w:bookmarkStart w:id="927" w:name="_STATUTE_CONTENT__22327dcc_779d_47f3_a6d" /&amp;gt;&amp;lt;w:r w:rsidRPr="00746838"&amp;gt;&amp;lt;w:t xml:space="preserve"&amp;gt;The mental or physical ability of the judge is in issue, in which case the &amp;lt;/w:t&amp;gt;&amp;lt;/w:r&amp;gt;&amp;lt;w:bookmarkStart w:id="928" w:name="_LINE__9_2fe8e02c_d1e3_41f3_84a6_52074fd" /&amp;gt;&amp;lt;w:bookmarkEnd w:id="924" /&amp;gt;&amp;lt;w:r w:rsidRPr="00746838"&amp;gt;&amp;lt;w:t xml:space="preserve"&amp;gt;commission is responsible for paying all witnesses, including witnesses called by &amp;lt;/w:t&amp;gt;&amp;lt;/w:r&amp;gt;&amp;lt;w:bookmarkStart w:id="929" w:name="_LINE__10_a9d93b25_abe7_4bca_9f17_edaf9d" /&amp;gt;&amp;lt;w:bookmarkEnd w:id="928" /&amp;gt;&amp;lt;w:r w:rsidRPr="00746838"&amp;gt;&amp;lt;w:t&amp;gt;the judge, whose testimony relates to the judge's mental or physical ability; or&amp;lt;/w:t&amp;gt;&amp;lt;/w:r&amp;gt;&amp;lt;w:bookmarkEnd w:id="929" /&amp;gt;&amp;lt;/w:ins&amp;gt;&amp;lt;/w:p&amp;gt;&amp;lt;w:p w:rsidR="00A31E8D" w:rsidRPr="00746838" w:rsidRDefault="00A31E8D" w:rsidP="00A31E8D"&amp;gt;&amp;lt;w:pPr&amp;gt;&amp;lt;w:ind w:left="1080" /&amp;gt;&amp;lt;w:rPr&amp;gt;&amp;lt;w:ins w:id="930" w:author="BPS" w:date="2025-01-29T14:41:00Z" /&amp;gt;&amp;lt;/w:rPr&amp;gt;&amp;lt;/w:pPr&amp;gt;&amp;lt;w:bookmarkStart w:id="931" w:name="_STATUTE_SP__c8f8d872_7b49_44ba_af14_c6c" /&amp;gt;&amp;lt;w:bookmarkStart w:id="932" w:name="_PAR__5_30bec75d_4996_4c13_8d5d_c88cb59d" /&amp;gt;&amp;lt;w:bookmarkStart w:id="933" w:name="_LINE__11_94722783_3600_455f_a127_391c7c" /&amp;gt;&amp;lt;w:bookmarkEnd w:id="922" /&amp;gt;&amp;lt;w:bookmarkEnd w:id="923" /&amp;gt;&amp;lt;w:bookmarkEnd w:id="927" /&amp;gt;&amp;lt;w:ins w:id="934" w:author="BPS" w:date="2025-01-29T14:41:00Z"&amp;gt;&amp;lt;w:r w:rsidRPr="00746838"&amp;gt;&amp;lt;w:t&amp;gt;(&amp;lt;/w:t&amp;gt;&amp;lt;/w:r&amp;gt;&amp;lt;w:bookmarkStart w:id="935" w:name="_STATUTE_NUMBER__70292045_0b01_4967_b389" /&amp;gt;&amp;lt;w:r w:rsidRPr="00746838"&amp;gt;&amp;lt;w:t&amp;gt;2&amp;lt;/w:t&amp;gt;&amp;lt;/w:r&amp;gt;&amp;lt;w:bookmarkEnd w:id="935" /&amp;gt;&amp;lt;w:r w:rsidRPr="00746838"&amp;gt;&amp;lt;w:t xml:space="preserve"&amp;gt;) &amp;lt;/w:t&amp;gt;&amp;lt;/w:r&amp;gt;&amp;lt;w:r&amp;gt;&amp;lt;w:t xml:space="preserve"&amp;gt; &amp;lt;/w:t&amp;gt;&amp;lt;/w:r&amp;gt;&amp;lt;w:bookmarkStart w:id="936" w:name="_STATUTE_CONTENT__81725b1b_681d_4eaa_9df" /&amp;gt;&amp;lt;w:r w:rsidRPr="00746838"&amp;gt;&amp;lt;w:t xml:space="preserve"&amp;gt;The Supreme Judicial Court determines that the imposition of expert witness &amp;lt;/w:t&amp;gt;&amp;lt;/w:r&amp;gt;&amp;lt;w:bookmarkStart w:id="937" w:name="_LINE__12_e242333a_8f1d_4854_8f56_98eab2" /&amp;gt;&amp;lt;w:bookmarkEnd w:id="933" /&amp;gt;&amp;lt;w:r w:rsidRPr="00746838"&amp;gt;&amp;lt;w:t xml:space="preserve"&amp;gt;fees would &amp;lt;/w:t&amp;gt;&amp;lt;/w:r&amp;gt;&amp;lt;/w:ins&amp;gt;&amp;lt;w:ins w:id="938" w:author="BPS" w:date="2025-04-17T14:34:00Z"&amp;gt;&amp;lt;w:r&amp;gt;&amp;lt;w:t&amp;gt;cause&amp;lt;/w:t&amp;gt;&amp;lt;/w:r&amp;gt;&amp;lt;/w:ins&amp;gt;&amp;lt;w:ins w:id="939" w:author="BPS" w:date="2025-01-29T14:41:00Z"&amp;gt;&amp;lt;w:r w:rsidRPr="00746838"&amp;gt;&amp;lt;w:t xml:space="preserve"&amp;gt; a financial hardship or injustice on the judge, in which case the &amp;lt;/w:t&amp;gt;&amp;lt;/w:r&amp;gt;&amp;lt;w:bookmarkStart w:id="940" w:name="_LINE__13_6b397109_ca6d_444e_8a45_3935cd" /&amp;gt;&amp;lt;w:bookmarkEnd w:id="937" /&amp;gt;&amp;lt;w:r w:rsidRPr="00746838"&amp;gt;&amp;lt;w:t&amp;gt;commission is responsible for paying those fees.&amp;lt;/w:t&amp;gt;&amp;lt;/w:r&amp;gt;&amp;lt;w:bookmarkEnd w:id="940" /&amp;gt;&amp;lt;/w:ins&amp;gt;&amp;lt;/w:p&amp;gt;&amp;lt;w:p w:rsidR="00A31E8D" w:rsidRPr="00746838" w:rsidRDefault="00A31E8D" w:rsidP="00A31E8D"&amp;gt;&amp;lt;w:pPr&amp;gt;&amp;lt;w:ind w:left="720" /&amp;gt;&amp;lt;w:rPr&amp;gt;&amp;lt;w:ins w:id="941" w:author="BPS" w:date="2025-01-29T14:41:00Z" /&amp;gt;&amp;lt;/w:rPr&amp;gt;&amp;lt;/w:pPr&amp;gt;&amp;lt;w:bookmarkStart w:id="942" w:name="_STATUTE_NUMBER__c3948208_a167_4081_b979" /&amp;gt;&amp;lt;w:bookmarkStart w:id="943" w:name="_STATUTE_P__1d108fc2_82e1_4db3_9469_899d" /&amp;gt;&amp;lt;w:bookmarkStart w:id="944" w:name="_PAR__6_68383ab2_f0ad_47c4_ae2a_bf7c7ae3" /&amp;gt;&amp;lt;w:bookmarkStart w:id="945" w:name="_LINE__14_067a6281_61c7_4140_9cbb_861898" /&amp;gt;&amp;lt;w:bookmarkEnd w:id="914" /&amp;gt;&amp;lt;w:bookmarkEnd w:id="931" /&amp;gt;&amp;lt;w:bookmarkEnd w:id="932" /&amp;gt;&amp;lt;w:bookmarkEnd w:id="936" /&amp;gt;&amp;lt;w:ins w:id="946" w:author="BPS" w:date="2025-01-29T14:41:00Z"&amp;gt;&amp;lt;w:r w:rsidRPr="00746838"&amp;gt;&amp;lt;w:t&amp;gt;B&amp;lt;/w:t&amp;gt;&amp;lt;/w:r&amp;gt;&amp;lt;w:bookmarkEnd w:id="942" /&amp;gt;&amp;lt;w:r w:rsidRPr="00746838"&amp;gt;&amp;lt;w:t&amp;gt;.&amp;lt;/w:t&amp;gt;&amp;lt;/w:r&amp;gt;&amp;lt;w:r&amp;gt;&amp;lt;w:t xml:space="preserve"&amp;gt; &amp;lt;/w:t&amp;gt;&amp;lt;/w:r&amp;gt;&amp;lt;w:r w:rsidRPr="00746838"&amp;gt;&amp;lt;w:t xml:space="preserve"&amp;gt; &amp;lt;/w:t&amp;gt;&amp;lt;/w:r&amp;gt;&amp;lt;w:bookmarkStart w:id="947" w:name="_STATUTE_CONTENT__4c0331fd_580a_4516_8c1" /&amp;gt;&amp;lt;w:r w:rsidRPr="00746838"&amp;gt;&amp;lt;w:t xml:space="preserve"&amp;gt;The judge is entitled to receive, without cost, a transcript of all proceedings under &amp;lt;/w:t&amp;gt;&amp;lt;/w:r&amp;gt;&amp;lt;w:bookmarkStart w:id="948" w:name="_LINE__15_718e5cf6_0812_43eb_a6ba_6b1a38" /&amp;gt;&amp;lt;w:bookmarkEnd w:id="945" /&amp;gt;&amp;lt;w:r w:rsidRPr="00746838"&amp;gt;&amp;lt;w:t&amp;gt;this subchapter.&amp;lt;/w:t&amp;gt;&amp;lt;/w:r&amp;gt;&amp;lt;w:bookmarkEnd w:id="948" /&amp;gt;&amp;lt;/w:ins&amp;gt;&amp;lt;/w:p&amp;gt;&amp;lt;w:p w:rsidR="00A31E8D" w:rsidRPr="00746838" w:rsidRDefault="00A31E8D" w:rsidP="00A31E8D"&amp;gt;&amp;lt;w:pPr&amp;gt;&amp;lt;w:ind w:left="720" /&amp;gt;&amp;lt;w:rPr&amp;gt;&amp;lt;w:ins w:id="949" w:author="BPS" w:date="2025-01-29T14:41:00Z" /&amp;gt;&amp;lt;/w:rPr&amp;gt;&amp;lt;/w:pPr&amp;gt;&amp;lt;w:bookmarkStart w:id="950" w:name="_STATUTE_NUMBER__92cdfcfb_9c9f_4fc4_a8f9" /&amp;gt;&amp;lt;w:bookmarkStart w:id="951" w:name="_STATUTE_P__6cdaee56_fd4c_4067_b9aa_9086" /&amp;gt;&amp;lt;w:bookmarkStart w:id="952" w:name="_PAR__7_a59f4664_c047_4420_9860_6d1d1bc5" /&amp;gt;&amp;lt;w:bookmarkStart w:id="953" w:name="_LINE__16_18ae225a_103a_4abe_ba7e_86a439" /&amp;gt;&amp;lt;w:bookmarkEnd w:id="943" /&amp;gt;&amp;lt;w:bookmarkEnd w:id="944" /&amp;gt;&amp;lt;w:bookmarkEnd w:id="947" /&amp;gt;&amp;lt;w:ins w:id="954" w:author="BPS" w:date="2025-01-29T14:41:00Z"&amp;gt;&amp;lt;w:r w:rsidRPr="00746838"&amp;gt;&amp;lt;w:t&amp;gt;C&amp;lt;/w:t&amp;gt;&amp;lt;/w:r&amp;gt;&amp;lt;w:bookmarkEnd w:id="950" /&amp;gt;&amp;lt;w:r w:rsidRPr="00746838"&amp;gt;&amp;lt;w:t xml:space="preserve"&amp;gt;. &amp;lt;/w:t&amp;gt;&amp;lt;/w:r&amp;gt;&amp;lt;w:r&amp;gt;&amp;lt;w:t xml:space="preserve"&amp;gt; &amp;lt;/w:t&amp;gt;&amp;lt;/w:r&amp;gt;&amp;lt;w:bookmarkStart w:id="955" w:name="_STATUTE_CONTENT__5df6903e_ae1e_4378_a85" /&amp;gt;&amp;lt;w:r w:rsidRPr="00746838"&amp;gt;&amp;lt;w:t xml:space="preserve"&amp;gt;Except as provided in this paragraph, the judge is responsible for payment of the &amp;lt;/w:t&amp;gt;&amp;lt;/w:r&amp;gt;&amp;lt;w:bookmarkStart w:id="956" w:name="_LINE__17_90788e30_0bf6_499b_8d73_f1f458" /&amp;gt;&amp;lt;w:bookmarkEnd w:id="953" /&amp;gt;&amp;lt;w:r w:rsidRPr="00746838"&amp;gt;&amp;lt;w:t xml:space="preserve"&amp;gt;judge's attorney's fees. With the approval of the Supreme Judicial Court, the judge is &amp;lt;/w:t&amp;gt;&amp;lt;/w:r&amp;gt;&amp;lt;w:bookmarkStart w:id="957" w:name="_LINE__18_bb187096_3f5c_45b9_8bde_476b02" /&amp;gt;&amp;lt;w:bookmarkEnd w:id="956" /&amp;gt;&amp;lt;w:r w:rsidRPr="00746838"&amp;gt;&amp;lt;w:t xml:space="preserve"&amp;gt;entitled to an award of the judge's reasonable attorney's fees by the State if the matter &amp;lt;/w:t&amp;gt;&amp;lt;/w:r&amp;gt;&amp;lt;w:bookmarkStart w:id="958" w:name="_LINE__19_b12bb071_a6e1_4184_b749_1c0e50" /&amp;gt;&amp;lt;w:bookmarkEnd w:id="957" /&amp;gt;&amp;lt;w:r w:rsidRPr="00746838"&amp;gt;&amp;lt;w:t xml:space="preserve"&amp;gt;is dismissed by the commission at any stage after the filing of &amp;lt;/w:t&amp;gt;&amp;lt;/w:r&amp;gt;&amp;lt;/w:ins&amp;gt;&amp;lt;w:ins w:id="959" w:author="BPS" w:date="2025-04-17T14:34:00Z"&amp;gt;&amp;lt;w:r&amp;gt;&amp;lt;w:t xml:space="preserve"&amp;gt;a &amp;lt;/w:t&amp;gt;&amp;lt;/w:r&amp;gt;&amp;lt;/w:ins&amp;gt;&amp;lt;w:ins w:id="960" w:author="BPS" w:date="2025-01-29T14:41:00Z"&amp;gt;&amp;lt;w:r w:rsidRPr="00746838"&amp;gt;&amp;lt;w:t xml:space="preserve"&amp;gt;detailed complaint or &amp;lt;/w:t&amp;gt;&amp;lt;/w:r&amp;gt;&amp;lt;w:bookmarkStart w:id="961" w:name="_LINE__20_f598bbff_a480_4053_9869_9a72d2" /&amp;gt;&amp;lt;w:bookmarkEnd w:id="958" /&amp;gt;&amp;lt;w:r w:rsidRPr="00746838"&amp;gt;&amp;lt;w:t xml:space="preserve"&amp;gt;statement of allegations; the Supreme Judicial Court disagrees with a recommendation &amp;lt;/w:t&amp;gt;&amp;lt;/w:r&amp;gt;&amp;lt;w:bookmarkStart w:id="962" w:name="_LINE__21_679d5d1f_46ce_4b7f_8911_2e252d" /&amp;gt;&amp;lt;w:bookmarkEnd w:id="961" /&amp;gt;&amp;lt;w:r w:rsidRPr="00746838"&amp;gt;&amp;lt;w:t xml:space="preserve"&amp;gt;by the commission to impose discipline; or the Supreme Judicial Court determines that &amp;lt;/w:t&amp;gt;&amp;lt;/w:r&amp;gt;&amp;lt;w:bookmarkStart w:id="963" w:name="_LINE__22_787a5181_6ed1_443b_81cc_fa3852" /&amp;gt;&amp;lt;w:bookmarkEnd w:id="962" /&amp;gt;&amp;lt;w:r w:rsidRPr="00746838"&amp;gt;&amp;lt;w:t&amp;gt;justice would be served by reimbursement of the judge's reasonable attorney's fees.&amp;lt;/w:t&amp;gt;&amp;lt;/w:r&amp;gt;&amp;lt;w:bookmarkEnd w:id="963" /&amp;gt;&amp;lt;/w:ins&amp;gt;&amp;lt;/w:p&amp;gt;&amp;lt;w:p w:rsidR="00A31E8D" w:rsidRPr="00746838" w:rsidRDefault="00A31E8D" w:rsidP="00A31E8D"&amp;gt;&amp;lt;w:pPr&amp;gt;&amp;lt;w:ind w:left="1080" w:hanging="720" /&amp;gt;&amp;lt;w:rPr&amp;gt;&amp;lt;w:ins w:id="964" w:author="BPS" w:date="2025-01-29T14:41:00Z" /&amp;gt;&amp;lt;/w:rPr&amp;gt;&amp;lt;/w:pPr&amp;gt;&amp;lt;w:bookmarkStart w:id="965" w:name="_STATUTE_S__f2b8bd99_11df_4225_9600_af69" /&amp;gt;&amp;lt;w:bookmarkStart w:id="966" w:name="_PAR__8_4fe6ecc1_87a1_4df7_95d3_919364c6" /&amp;gt;&amp;lt;w:bookmarkStart w:id="967" w:name="_LINE__23_92017506_9f70_4cc0_a01a_b61ba8" /&amp;gt;&amp;lt;w:bookmarkEnd w:id="733" /&amp;gt;&amp;lt;w:bookmarkEnd w:id="905" /&amp;gt;&amp;lt;w:bookmarkEnd w:id="951" /&amp;gt;&amp;lt;w:bookmarkEnd w:id="952" /&amp;gt;&amp;lt;w:bookmarkEnd w:id="955" /&amp;gt;&amp;lt;w:ins w:id="968" w:author="BPS" w:date="2025-01-29T14:41:00Z"&amp;gt;&amp;lt;w:r w:rsidRPr="00746838"&amp;gt;&amp;lt;w:rPr&amp;gt;&amp;lt;w:b /&amp;gt;&amp;lt;/w:rPr&amp;gt;&amp;lt;w:t&amp;gt;§&amp;lt;/w:t&amp;gt;&amp;lt;/w:r&amp;gt;&amp;lt;w:bookmarkStart w:id="969" w:name="_STATUTE_NUMBER__808cda53_b21e_4bf8_8baf" /&amp;gt;&amp;lt;w:r w:rsidRPr="00746838"&amp;gt;&amp;lt;w:rPr&amp;gt;&amp;lt;w:b /&amp;gt;&amp;lt;/w:rPr&amp;gt;&amp;lt;w:t&amp;gt;77&amp;lt;/w:t&amp;gt;&amp;lt;/w:r&amp;gt;&amp;lt;w:bookmarkEnd w:id="969" /&amp;gt;&amp;lt;w:r w:rsidRPr="00746838"&amp;gt;&amp;lt;w:rPr&amp;gt;&amp;lt;w:b /&amp;gt;&amp;lt;/w:rPr&amp;gt;&amp;lt;w:t xml:space="preserve"&amp;gt;. &amp;lt;/w:t&amp;gt;&amp;lt;/w:r&amp;gt;&amp;lt;w:bookmarkStart w:id="970" w:name="_STATUTE_HEADNOTE__d8695940_0afa_4de9_a8" /&amp;gt;&amp;lt;w:r w:rsidRPr="00746838"&amp;gt;&amp;lt;w:rPr&amp;gt;&amp;lt;w:b /&amp;gt;&amp;lt;/w:rPr&amp;gt;&amp;lt;w:t&amp;gt;Physical or mental disability affecting judicial performance&amp;lt;/w:t&amp;gt;&amp;lt;/w:r&amp;gt;&amp;lt;w:bookmarkEnd w:id="967" /&amp;gt;&amp;lt;w:bookmarkEnd w:id="970" /&amp;gt;&amp;lt;/w:ins&amp;gt;&amp;lt;/w:p&amp;gt;&amp;lt;w:p w:rsidR="00A31E8D" w:rsidRPr="00746838" w:rsidRDefault="00A31E8D" w:rsidP="00A31E8D"&amp;gt;&amp;lt;w:pPr&amp;gt;&amp;lt;w:ind w:left="360" w:firstLine="360" /&amp;gt;&amp;lt;w:rPr&amp;gt;&amp;lt;w:ins w:id="971" w:author="BPS" w:date="2025-01-29T14:41:00Z" /&amp;gt;&amp;lt;/w:rPr&amp;gt;&amp;lt;/w:pPr&amp;gt;&amp;lt;w:bookmarkStart w:id="972" w:name="_STATUTE_NUMBER__35ae0044_ee2a_4f41_b697" /&amp;gt;&amp;lt;w:bookmarkStart w:id="973" w:name="_STATUTE_SS__c1fc6838_9e01_48d7_85fc_965" /&amp;gt;&amp;lt;w:bookmarkStart w:id="974" w:name="_PAR__9_a443d83e_25cf_4f3b_9265_63fbb7f2" /&amp;gt;&amp;lt;w:bookmarkStart w:id="975" w:name="_LINE__24_84d8e75c_7529_452e_98d2_e8662c" /&amp;gt;&amp;lt;w:bookmarkEnd w:id="966" /&amp;gt;&amp;lt;w:ins w:id="976" w:author="BPS" w:date="2025-01-29T14:41:00Z"&amp;gt;&amp;lt;w:r w:rsidRPr="00746838"&amp;gt;&amp;lt;w:rPr&amp;gt;&amp;lt;w:b /&amp;gt;&amp;lt;/w:rPr&amp;gt;&amp;lt;w:t&amp;gt;1&amp;lt;/w:t&amp;gt;&amp;lt;/w:r&amp;gt;&amp;lt;w:bookmarkEnd w:id="972" /&amp;gt;&amp;lt;w:r w:rsidRPr="00746838"&amp;gt;&amp;lt;w:rPr&amp;gt;&amp;lt;w:b /&amp;gt;&amp;lt;/w:rPr&amp;gt;&amp;lt;w:t xml:space="preserve"&amp;gt;.  &amp;lt;/w:t&amp;gt;&amp;lt;/w:r&amp;gt;&amp;lt;w:bookmarkStart w:id="977" w:name="_STATUTE_HEADNOTE__e2c170bd_0a41_4128_92" /&amp;gt;&amp;lt;w:r w:rsidRPr="00746838"&amp;gt;&amp;lt;w:rPr&amp;gt;&amp;lt;w:b /&amp;gt;&amp;lt;/w:rPr&amp;gt;&amp;lt;w:t&amp;gt;Initiation of proceedings.&amp;lt;/w:t&amp;gt;&amp;lt;/w:r&amp;gt;&amp;lt;w:r w:rsidRPr="00746838"&amp;gt;&amp;lt;w:t xml:space="preserve"&amp;gt; &amp;lt;/w:t&amp;gt;&amp;lt;/w:r&amp;gt;&amp;lt;w:r&amp;gt;&amp;lt;w:t xml:space="preserve"&amp;gt; &amp;lt;/w:t&amp;gt;&amp;lt;/w:r&amp;gt;&amp;lt;w:bookmarkStart w:id="978" w:name="_STATUTE_CONTENT__0a1d2ed1_a59c_47ff_9a1" /&amp;gt;&amp;lt;w:bookmarkEnd w:id="977" /&amp;gt;&amp;lt;w:r w:rsidRPr="00746838"&amp;gt;&amp;lt;w:t xml:space="preserve"&amp;gt;Commission proceedings may be initiated by oral or &amp;lt;/w:t&amp;gt;&amp;lt;/w:r&amp;gt;&amp;lt;w:bookmarkStart w:id="979" w:name="_LINE__25_394f8af3_6f27_44b6_9184_7856e9" /&amp;gt;&amp;lt;w:bookmarkEnd w:id="975" /&amp;gt;&amp;lt;w:r w:rsidRPr="00746838"&amp;gt;&amp;lt;w:t xml:space="preserve"&amp;gt;written complaint containing allegations of mental or physical disability affecting the &amp;lt;/w:t&amp;gt;&amp;lt;/w:r&amp;gt;&amp;lt;w:bookmarkStart w:id="980" w:name="_LINE__26_c8bb30e4_f050_4120_9bc7_e38be3" /&amp;gt;&amp;lt;w:bookmarkEnd w:id="979" /&amp;gt;&amp;lt;w:r w:rsidRPr="00746838"&amp;gt;&amp;lt;w:t xml:space="preserve"&amp;gt;judge's &amp;lt;/w:t&amp;gt;&amp;lt;/w:r&amp;gt;&amp;lt;/w:ins&amp;gt;&amp;lt;w:ins w:id="981" w:author="BPS" w:date="2025-04-17T14:34:00Z"&amp;gt;&amp;lt;w:r&amp;gt;&amp;lt;w:t xml:space="preserve"&amp;gt;judicial &amp;lt;/w:t&amp;gt;&amp;lt;/w:r&amp;gt;&amp;lt;/w:ins&amp;gt;&amp;lt;w:ins w:id="982" w:author="BPS" w:date="2025-01-29T14:41:00Z"&amp;gt;&amp;lt;w:r w:rsidRPr="00746838"&amp;gt;&amp;lt;w:t xml:space="preserve"&amp;gt;performance.  Commission proceedings may also be initiated by the &amp;lt;/w:t&amp;gt;&amp;lt;/w:r&amp;gt;&amp;lt;w:bookmarkStart w:id="983" w:name="_LINE__27_ca6042f1_23c4_4459_955a_ff2d67" /&amp;gt;&amp;lt;w:bookmarkEnd w:id="980" /&amp;gt;&amp;lt;w:r w:rsidRPr="00746838"&amp;gt;&amp;lt;w:t xml:space="preserve"&amp;gt;commission's own motion when the commission receives reasonable information, &amp;lt;/w:t&amp;gt;&amp;lt;/w:r&amp;gt;&amp;lt;w:bookmarkStart w:id="984" w:name="_LINE__28_fab3616b_f064_4181_b649_3fb24e" /&amp;gt;&amp;lt;w:bookmarkEnd w:id="983" /&amp;gt;&amp;lt;w:r w:rsidRPr="00746838"&amp;gt;&amp;lt;w:t xml:space="preserve"&amp;gt;including reports in the news media, that may be grounds for concluding that the judge has &amp;lt;/w:t&amp;gt;&amp;lt;/w:r&amp;gt;&amp;lt;w:bookmarkStart w:id="985" w:name="_LINE__29_04ecb189_ea60_4e65_ab4e_1c7e7a" /&amp;gt;&amp;lt;w:bookmarkEnd w:id="984" /&amp;gt;&amp;lt;w:r w:rsidRPr="00746838"&amp;gt;&amp;lt;w:t xml:space="preserve"&amp;gt;a mental or physical disability affecting the judge's &amp;lt;/w:t&amp;gt;&amp;lt;/w:r&amp;gt;&amp;lt;/w:ins&amp;gt;&amp;lt;w:ins w:id="986" w:author="BPS" w:date="2025-04-17T14:35:00Z"&amp;gt;&amp;lt;w:r&amp;gt;&amp;lt;w:t xml:space="preserve"&amp;gt;judicial &amp;lt;/w:t&amp;gt;&amp;lt;/w:r&amp;gt;&amp;lt;/w:ins&amp;gt;&amp;lt;w:ins w:id="987" w:author="BPS" w:date="2025-01-29T14:41:00Z"&amp;gt;&amp;lt;w:r w:rsidRPr="00746838"&amp;gt;&amp;lt;w:t xml:space="preserve"&amp;gt;performance.  Upon receipt of &amp;lt;/w:t&amp;gt;&amp;lt;/w:r&amp;gt;&amp;lt;w:bookmarkStart w:id="988" w:name="_LINE__30_1b041990_a138_4bab_a68d_43af7d" /&amp;gt;&amp;lt;w:bookmarkEnd w:id="985" /&amp;gt;&amp;lt;w:r w:rsidRPr="00746838"&amp;gt;&amp;lt;w:t xml:space="preserve"&amp;gt;such a complaint or approval of the commission's own motion, the commission shall &amp;lt;/w:t&amp;gt;&amp;lt;/w:r&amp;gt;&amp;lt;w:bookmarkStart w:id="989" w:name="_LINE__31_a478bd79_2925_4dcc_9f25_f32c63" /&amp;gt;&amp;lt;w:bookmarkEnd w:id="988" /&amp;gt;&amp;lt;w:r w:rsidRPr="00746838"&amp;gt;&amp;lt;w:t&amp;gt;conduct a prompt inquiry, investigation and evaluation.&amp;lt;/w:t&amp;gt;&amp;lt;/w:r&amp;gt;&amp;lt;w:bookmarkEnd w:id="989" /&amp;gt;&amp;lt;/w:ins&amp;gt;&amp;lt;/w:p&amp;gt;&amp;lt;w:p w:rsidR="00A31E8D" w:rsidRPr="00746838" w:rsidRDefault="00A31E8D" w:rsidP="00A31E8D"&amp;gt;&amp;lt;w:pPr&amp;gt;&amp;lt;w:ind w:left="360" w:firstLine="360" /&amp;gt;&amp;lt;w:rPr&amp;gt;&amp;lt;w:ins w:id="990" w:author="BPS" w:date="2025-01-29T14:41:00Z" /&amp;gt;&amp;lt;/w:rPr&amp;gt;&amp;lt;/w:pPr&amp;gt;&amp;lt;w:bookmarkStart w:id="991" w:name="_STATUTE_NUMBER__699d67c4_6c1e_4507_a0da" /&amp;gt;&amp;lt;w:bookmarkStart w:id="992" w:name="_STATUTE_SS__32b7eb74_387e_44db_8fa2_1a1" /&amp;gt;&amp;lt;w:bookmarkStart w:id="993" w:name="_PAR__10_e6c084be_69c9_476d_b1c4_43ddb55" /&amp;gt;&amp;lt;w:bookmarkStart w:id="994" w:name="_LINE__32_12d2d907_3426_4d67_b796_c25463" /&amp;gt;&amp;lt;w:bookmarkEnd w:id="973" /&amp;gt;&amp;lt;w:bookmarkEnd w:id="974" /&amp;gt;&amp;lt;w:bookmarkEnd w:id="978" /&amp;gt;&amp;lt;w:ins w:id="995" w:author="BPS" w:date="2025-01-29T14:41:00Z"&amp;gt;&amp;lt;w:r w:rsidRPr="00746838"&amp;gt;&amp;lt;w:rPr&amp;gt;&amp;lt;w:b /&amp;gt;&amp;lt;/w:rPr&amp;gt;&amp;lt;w:t&amp;gt;2&amp;lt;/w:t&amp;gt;&amp;lt;/w:r&amp;gt;&amp;lt;w:bookmarkEnd w:id="991" /&amp;gt;&amp;lt;w:r w:rsidRPr="00746838"&amp;gt;&amp;lt;w:rPr&amp;gt;&amp;lt;w:b /&amp;gt;&amp;lt;/w:rPr&amp;gt;&amp;lt;w:t xml:space="preserve"&amp;gt;.  &amp;lt;/w:t&amp;gt;&amp;lt;/w:r&amp;gt;&amp;lt;w:bookmarkStart w:id="996" w:name="_STATUTE_HEADNOTE__e68a750f_3f5b_4996_b3" /&amp;gt;&amp;lt;w:r w:rsidRPr="00746838"&amp;gt;&amp;lt;w:rPr&amp;gt;&amp;lt;w:b /&amp;gt;&amp;lt;/w:rPr&amp;gt;&amp;lt;w:t&amp;gt;Provisions of subchapter applicable.&amp;lt;/w:t&amp;gt;&amp;lt;/w:r&amp;gt;&amp;lt;w:r w:rsidRPr="00746838"&amp;gt;&amp;lt;w:t xml:space="preserve"&amp;gt; &amp;lt;/w:t&amp;gt;&amp;lt;/w:r&amp;gt;&amp;lt;w:r&amp;gt;&amp;lt;w:t xml:space="preserve"&amp;gt; &amp;lt;/w:t&amp;gt;&amp;lt;/w:r&amp;gt;&amp;lt;w:bookmarkStart w:id="997" w:name="_STATUTE_CONTENT__1bed89d6_c9de_4b7c_84f" /&amp;gt;&amp;lt;w:bookmarkEnd w:id="996" /&amp;gt;&amp;lt;w:r w:rsidRPr="00746838"&amp;gt;&amp;lt;w:t xml:space="preserve"&amp;gt;The provisions of section 72, subsection 4 &amp;lt;/w:t&amp;gt;&amp;lt;/w:r&amp;gt;&amp;lt;w:bookmarkStart w:id="998" w:name="_LINE__33_9cf024d8_b2be_486b_a27f_ef0fec" /&amp;gt;&amp;lt;w:bookmarkEnd w:id="994" /&amp;gt;&amp;lt;w:r w:rsidRPr="00746838"&amp;gt;&amp;lt;w:t xml:space="preserve"&amp;gt;and sections 75, 76, 79 and 80 apply, as far as possible, to proceedings involving allegations &amp;lt;/w:t&amp;gt;&amp;lt;/w:r&amp;gt;&amp;lt;w:bookmarkStart w:id="999" w:name="_LINE__34_64d2cf3d_1c42_4070_b312_fcd1a9" /&amp;gt;&amp;lt;w:bookmarkEnd w:id="998" /&amp;gt;&amp;lt;w:r w:rsidRPr="00746838"&amp;gt;&amp;lt;w:t xml:space="preserve"&amp;gt;of a mental or physical disability affecting a judge's &amp;lt;/w:t&amp;gt;&amp;lt;/w:r&amp;gt;&amp;lt;/w:ins&amp;gt;&amp;lt;w:ins w:id="1000" w:author="BPS" w:date="2025-04-17T14:35:00Z"&amp;gt;&amp;lt;w:r&amp;gt;&amp;lt;w:t xml:space="preserve"&amp;gt;judicial &amp;lt;/w:t&amp;gt;&amp;lt;/w:r&amp;gt;&amp;lt;/w:ins&amp;gt;&amp;lt;w:ins w:id="1001" w:author="BPS" w:date="2025-01-29T14:41:00Z"&amp;gt;&amp;lt;w:r w:rsidRPr="00746838"&amp;gt;&amp;lt;w:t xml:space="preserve"&amp;gt;performance, except as &amp;lt;/w:t&amp;gt;&amp;lt;/w:r&amp;gt;&amp;lt;w:bookmarkStart w:id="1002" w:name="_LINE__35_f0941a72_3f66_442b_8366_09258e" /&amp;gt;&amp;lt;w:bookmarkEnd w:id="999" /&amp;gt;&amp;lt;w:r w:rsidRPr="00746838"&amp;gt;&amp;lt;w:t&amp;gt;provided in this subsection.&amp;lt;/w:t&amp;gt;&amp;lt;/w:r&amp;gt;&amp;lt;w:bookmarkEnd w:id="1002" /&amp;gt;&amp;lt;/w:ins&amp;gt;&amp;lt;/w:p&amp;gt;&amp;lt;w:p w:rsidR="00A31E8D" w:rsidRPr="00746838" w:rsidRDefault="00A31E8D" w:rsidP="00A31E8D"&amp;gt;&amp;lt;w:pPr&amp;gt;&amp;lt;w:ind w:left="720" /&amp;gt;&amp;lt;w:rPr&amp;gt;&amp;lt;w:ins w:id="1003" w:author="BPS" w:date="2025-01-29T14:41:00Z" /&amp;gt;&amp;lt;/w:rPr&amp;gt;&amp;lt;/w:pPr&amp;gt;&amp;lt;w:bookmarkStart w:id="1004" w:name="_STATUTE_NUMBER__b0ebfad5_6038_4c92_9321" /&amp;gt;&amp;lt;w:bookmarkStart w:id="1005" w:name="_STATUTE_P__a7bcac5f_27df_4492_8ee4_c8bb" /&amp;gt;&amp;lt;w:bookmarkStart w:id="1006" w:name="_PAR__11_4ca17ca7_18a1_42b3_970a_6296c49" /&amp;gt;&amp;lt;w:bookmarkStart w:id="1007" w:name="_LINE__36_642c0684_df3d_4ac1_9fd3_8e0774" /&amp;gt;&amp;lt;w:bookmarkEnd w:id="993" /&amp;gt;&amp;lt;w:bookmarkEnd w:id="997" /&amp;gt;&amp;lt;w:ins w:id="1008" w:author="BPS" w:date="2025-01-29T14:41:00Z"&amp;gt;&amp;lt;w:r w:rsidRPr="00746838"&amp;gt;&amp;lt;w:t&amp;gt;A&amp;lt;/w:t&amp;gt;&amp;lt;/w:r&amp;gt;&amp;lt;w:bookmarkEnd w:id="1004" /&amp;gt;&amp;lt;w:r w:rsidRPr="00746838"&amp;gt;&amp;lt;w:t xml:space="preserve"&amp;gt;.  &amp;lt;/w:t&amp;gt;&amp;lt;/w:r&amp;gt;&amp;lt;w:bookmarkStart w:id="1009" w:name="_STATUTE_CONTENT__b4bfc504_283c_407a_8fc" /&amp;gt;&amp;lt;w:r w:rsidRPr="00746838"&amp;gt;&amp;lt;w:t xml:space="preserve"&amp;gt;If the judge denies an allegation of a mental or physical disability affecting the &amp;lt;/w:t&amp;gt;&amp;lt;/w:r&amp;gt;&amp;lt;w:bookmarkStart w:id="1010" w:name="_LINE__37_162ebf25_8177_4fdd_b7cb_02db08" /&amp;gt;&amp;lt;w:bookmarkEnd w:id="1007" /&amp;gt;&amp;lt;w:r w:rsidRPr="00746838"&amp;gt;&amp;lt;w:t xml:space="preserve"&amp;gt;judge's &amp;lt;/w:t&amp;gt;&amp;lt;/w:r&amp;gt;&amp;lt;/w:ins&amp;gt;&amp;lt;w:ins w:id="1011" w:author="BPS" w:date="2025-04-17T14:35:00Z"&amp;gt;&amp;lt;w:r&amp;gt;&amp;lt;w:t xml:space="preserve"&amp;gt;judicial &amp;lt;/w:t&amp;gt;&amp;lt;/w:r&amp;gt;&amp;lt;/w:ins&amp;gt;&amp;lt;w:ins w:id="1012" w:author="BPS" w:date="2025-01-29T14:41:00Z"&amp;gt;&amp;lt;w:r w:rsidRPr="00746838"&amp;gt;&amp;lt;w:t&amp;gt;performance:&amp;lt;/w:t&amp;gt;&amp;lt;/w:r&amp;gt;&amp;lt;w:bookmarkEnd w:id="1010" /&amp;gt;&amp;lt;/w:ins&amp;gt;&amp;lt;/w:p&amp;gt;&amp;lt;w:p w:rsidR="00A31E8D" w:rsidRPr="00746838" w:rsidRDefault="00A31E8D" w:rsidP="00A31E8D"&amp;gt;&amp;lt;w:pPr&amp;gt;&amp;lt;w:ind w:left="1080" /&amp;gt;&amp;lt;w:rPr&amp;gt;&amp;lt;w:ins w:id="1013" w:author="BPS" w:date="2025-01-29T14:41:00Z" /&amp;gt;&amp;lt;/w:rPr&amp;gt;&amp;lt;/w:pPr&amp;gt;&amp;lt;w:bookmarkStart w:id="1014" w:name="_STATUTE_SP__727acebd_5502_4e6b_9bae_5e5" /&amp;gt;&amp;lt;w:bookmarkStart w:id="1015" w:name="_PAR__12_439852a2_1180_4658_87a7_249876f" /&amp;gt;&amp;lt;w:bookmarkStart w:id="1016" w:name="_LINE__38_2f43d03c_7426_4e37_80ff_f4c7a2" /&amp;gt;&amp;lt;w:bookmarkEnd w:id="1006" /&amp;gt;&amp;lt;w:bookmarkEnd w:id="1009" /&amp;gt;&amp;lt;w:ins w:id="1017" w:author="BPS" w:date="2025-01-29T14:41:00Z"&amp;gt;&amp;lt;w:r w:rsidRPr="00746838"&amp;gt;&amp;lt;w:t&amp;gt;(&amp;lt;/w:t&amp;gt;&amp;lt;/w:r&amp;gt;&amp;lt;w:bookmarkStart w:id="1018" w:name="_STATUTE_NUMBER__42e127b5_06ff_4fb0_bce8" /&amp;gt;&amp;lt;w:r w:rsidRPr="00746838"&amp;gt;&amp;lt;w:t&amp;gt;1&amp;lt;/w:t&amp;gt;&amp;lt;/w:r&amp;gt;&amp;lt;w:bookmarkEnd w:id="1018" /&amp;gt;&amp;lt;w:r w:rsidRPr="00746838"&amp;gt;&amp;lt;w:t xml:space="preserve"&amp;gt;) &amp;lt;/w:t&amp;gt;&amp;lt;/w:r&amp;gt;&amp;lt;w:r&amp;gt;&amp;lt;w:t xml:space="preserve"&amp;gt; &amp;lt;/w:t&amp;gt;&amp;lt;/w:r&amp;gt;&amp;lt;w:bookmarkStart w:id="1019" w:name="_STATUTE_CONTENT__0f5d4009_ec03_4f7f_839" /&amp;gt;&amp;lt;w:r w:rsidRPr="00746838"&amp;gt;&amp;lt;w:t xml:space="preserve"&amp;gt;The judge is deemed to have waived any applicable privilege between the judge &amp;lt;/w:t&amp;gt;&amp;lt;/w:r&amp;gt;&amp;lt;w:bookmarkStart w:id="1020" w:name="_LINE__39_63b6e1a4_a039_404f_87e1_35b915" /&amp;gt;&amp;lt;w:bookmarkEnd w:id="1016" /&amp;gt;&amp;lt;w:r w:rsidRPr="00746838"&amp;gt;&amp;lt;w:t xml:space="preserve"&amp;gt;as a patient and a health care &amp;lt;/w:t&amp;gt;&amp;lt;/w:r&amp;gt;&amp;lt;/w:ins&amp;gt;&amp;lt;w:ins w:id="1021" w:author="BPS" w:date="2025-04-17T14:35:00Z"&amp;gt;&amp;lt;w:r&amp;gt;&amp;lt;w:t xml:space="preserve"&amp;gt;professional &amp;lt;/w:t&amp;gt;&amp;lt;/w:r&amp;gt;&amp;lt;/w:ins&amp;gt;&amp;lt;w:ins w:id="1022" w:author="BPS" w:date="2025-01-29T14:41:00Z"&amp;gt;&amp;lt;w:r w:rsidRPr="00746838"&amp;gt;&amp;lt;w:t xml:space="preserve"&amp;gt;or mental health care professional; &amp;lt;/w:t&amp;gt;&amp;lt;/w:r&amp;gt;&amp;lt;w:bookmarkEnd w:id="1020" /&amp;gt;&amp;lt;/w:ins&amp;gt;&amp;lt;/w:p&amp;gt;&amp;lt;w:p w:rsidR="00A31E8D" w:rsidRPr="00746838" w:rsidRDefault="00A31E8D" w:rsidP="00A31E8D"&amp;gt;&amp;lt;w:pPr&amp;gt;&amp;lt;w:ind w:left="1080" /&amp;gt;&amp;lt;w:rPr&amp;gt;&amp;lt;w:ins w:id="1023" w:author="BPS" w:date="2025-01-29T14:41:00Z" /&amp;gt;&amp;lt;/w:rPr&amp;gt;&amp;lt;/w:pPr&amp;gt;&amp;lt;w:bookmarkStart w:id="1024" w:name="_STATUTE_SP__7f4fcd45_8027_47a1_8e8c_99a" /&amp;gt;&amp;lt;w:bookmarkStart w:id="1025" w:name="_PAR__13_22858823_2fcb_4c82_ba3a_e51f89c" /&amp;gt;&amp;lt;w:bookmarkStart w:id="1026" w:name="_LINE__40_3a04c333_c1a0_4777_b47e_c6a24c" /&amp;gt;&amp;lt;w:bookmarkEnd w:id="1014" /&amp;gt;&amp;lt;w:bookmarkEnd w:id="1015" /&amp;gt;&amp;lt;w:bookmarkEnd w:id="1019" /&amp;gt;&amp;lt;w:ins w:id="1027" w:author="BPS" w:date="2025-01-29T14:41:00Z"&amp;gt;&amp;lt;w:r w:rsidRPr="00746838"&amp;gt;&amp;lt;w:t&amp;gt;(&amp;lt;/w:t&amp;gt;&amp;lt;/w:r&amp;gt;&amp;lt;w:bookmarkStart w:id="1028" w:name="_STATUTE_NUMBER__c1fd9288_be20_4e79_a57d" /&amp;gt;&amp;lt;w:r w:rsidRPr="00746838"&amp;gt;&amp;lt;w:t&amp;gt;2&amp;lt;/w:t&amp;gt;&amp;lt;/w:r&amp;gt;&amp;lt;w:bookmarkEnd w:id="1028" /&amp;gt;&amp;lt;w:r w:rsidRPr="00746838"&amp;gt;&amp;lt;w:t xml:space="preserve"&amp;gt;) &amp;lt;/w:t&amp;gt;&amp;lt;/w:r&amp;gt;&amp;lt;w:r&amp;gt;&amp;lt;w:t xml:space="preserve"&amp;gt; &amp;lt;/w:t&amp;gt;&amp;lt;/w:r&amp;gt;&amp;lt;w:bookmarkStart w:id="1029" w:name="_STATUTE_CONTENT__a3167550_45e3_4a32_b1c" /&amp;gt;&amp;lt;w:r w:rsidRPr="00746838"&amp;gt;&amp;lt;w:t xml:space="preserve"&amp;gt;The judge is deemed to have consented to a physical or mental examination by &amp;lt;/w:t&amp;gt;&amp;lt;/w:r&amp;gt;&amp;lt;w:bookmarkStart w:id="1030" w:name="_LINE__41_92a4e3e8_64b5_4367_8ed3_da2999" /&amp;gt;&amp;lt;w:bookmarkEnd w:id="1026" /&amp;gt;&amp;lt;w:r w:rsidRPr="00746838"&amp;gt;&amp;lt;w:t xml:space="preserve"&amp;gt;a qualified health care professional designated by the commission.  Copies of any &amp;lt;/w:t&amp;gt;&amp;lt;/w:r&amp;gt;&amp;lt;w:bookmarkStart w:id="1031" w:name="_LINE__42_55911d09_6782_46d4_8247_380a4a" /&amp;gt;&amp;lt;w:bookmarkEnd w:id="1030" /&amp;gt;&amp;lt;w:r w:rsidRPr="00746838"&amp;gt;&amp;lt;w:t xml:space="preserve"&amp;gt;report prepared by the designated health care professional must be provided to both &amp;lt;/w:t&amp;gt;&amp;lt;/w:r&amp;gt;&amp;lt;w:bookmarkStart w:id="1032" w:name="_LINE__43_4235d59c_e388_4434_9fc6_5d926e" /&amp;gt;&amp;lt;w:bookmarkEnd w:id="1031" /&amp;gt;&amp;lt;w:r w:rsidRPr="00746838"&amp;gt;&amp;lt;w:t&amp;gt;the judge and the commission; and&amp;lt;/w:t&amp;gt;&amp;lt;/w:r&amp;gt;&amp;lt;w:bookmarkEnd w:id="1032" /&amp;gt;&amp;lt;/w:ins&amp;gt;&amp;lt;/w:p&amp;gt;&amp;lt;w:p w:rsidR="00A31E8D" w:rsidRPr="00746838" w:rsidRDefault="00A31E8D" w:rsidP="00A31E8D"&amp;gt;&amp;lt;w:pPr&amp;gt;&amp;lt;w:ind w:left="1080" /&amp;gt;&amp;lt;w:rPr&amp;gt;&amp;lt;w:ins w:id="1033" w:author="BPS" w:date="2025-01-29T14:41:00Z" /&amp;gt;&amp;lt;/w:rPr&amp;gt;&amp;lt;/w:pPr&amp;gt;&amp;lt;w:bookmarkStart w:id="1034" w:name="_STATUTE_SP__85dfc582_8a09_48ce_af8e_093" /&amp;gt;&amp;lt;w:bookmarkStart w:id="1035" w:name="_PAGE__9_09f218db_c699_4b74_bda5_4673acc" /&amp;gt;&amp;lt;w:bookmarkStart w:id="1036" w:name="_PAR__1_30666dce_b435_4a1d_a774_be617f27" /&amp;gt;&amp;lt;w:bookmarkStart w:id="1037" w:name="_LINE__1_8995866d_06d2_4b46_8a41_f578aa8" /&amp;gt;&amp;lt;w:bookmarkEnd w:id="899" /&amp;gt;&amp;lt;w:bookmarkEnd w:id="1024" /&amp;gt;&amp;lt;w:bookmarkEnd w:id="1025" /&amp;gt;&amp;lt;w:bookmarkEnd w:id="1029" /&amp;gt;&amp;lt;w:ins w:id="1038" w:author="BPS" w:date="2025-01-29T14:41:00Z"&amp;gt;&amp;lt;w:r w:rsidRPr="00746838"&amp;gt;&amp;lt;w:t&amp;gt;(&amp;lt;/w:t&amp;gt;&amp;lt;/w:r&amp;gt;&amp;lt;w:bookmarkStart w:id="1039" w:name="_STATUTE_NUMBER__0aff21c7_0d88_403c_b947" /&amp;gt;&amp;lt;w:r&amp;gt;&amp;lt;w:t&amp;gt;3&amp;lt;/w:t&amp;gt;&amp;lt;/w:r&amp;gt;&amp;lt;w:bookmarkEnd w:id="1039" /&amp;gt;&amp;lt;w:r w:rsidRPr="00746838"&amp;gt;&amp;lt;w:t xml:space="preserve"&amp;gt;) &amp;lt;/w:t&amp;gt;&amp;lt;/w:r&amp;gt;&amp;lt;w:r&amp;gt;&amp;lt;w:t xml:space="preserve"&amp;gt; &amp;lt;/w:t&amp;gt;&amp;lt;/w:r&amp;gt;&amp;lt;w:bookmarkStart w:id="1040" w:name="_STATUTE_CONTENT__c51ef37b_c30b_4051_974" /&amp;gt;&amp;lt;w:r w:rsidRPr="00746838"&amp;gt;&amp;lt;w:t&amp;gt;The commission shall require the judge to produce all relevant medical records.&amp;lt;/w:t&amp;gt;&amp;lt;/w:r&amp;gt;&amp;lt;w:bookmarkEnd w:id="1037" /&amp;gt;&amp;lt;/w:ins&amp;gt;&amp;lt;/w:p&amp;gt;&amp;lt;w:p w:rsidR="00A31E8D" w:rsidRPr="00746838" w:rsidRDefault="00A31E8D" w:rsidP="00A31E8D"&amp;gt;&amp;lt;w:pPr&amp;gt;&amp;lt;w:ind w:left="720" /&amp;gt;&amp;lt;w:rPr&amp;gt;&amp;lt;w:ins w:id="1041" w:author="BPS" w:date="2025-01-29T14:41:00Z" /&amp;gt;&amp;lt;/w:rPr&amp;gt;&amp;lt;/w:pPr&amp;gt;&amp;lt;w:bookmarkStart w:id="1042" w:name="_STATUTE_NUMBER__17caad41_12cc_40bc_a22f" /&amp;gt;&amp;lt;w:bookmarkStart w:id="1043" w:name="_STATUTE_P__8615db1d_34b0_4b61_995d_54a7" /&amp;gt;&amp;lt;w:bookmarkStart w:id="1044" w:name="_PAR__2_c9a712e0_dfe4_4f0e_a988_576ee5fc" /&amp;gt;&amp;lt;w:bookmarkStart w:id="1045" w:name="_LINE__2_d348745e_bddf_4a99_b760_06cc326" /&amp;gt;&amp;lt;w:bookmarkEnd w:id="1005" /&amp;gt;&amp;lt;w:bookmarkEnd w:id="1034" /&amp;gt;&amp;lt;w:bookmarkEnd w:id="1036" /&amp;gt;&amp;lt;w:bookmarkEnd w:id="1040" /&amp;gt;&amp;lt;w:ins w:id="1046" w:author="BPS" w:date="2025-01-29T14:41:00Z"&amp;gt;&amp;lt;w:r w:rsidRPr="00746838"&amp;gt;&amp;lt;w:t&amp;gt;B&amp;lt;/w:t&amp;gt;&amp;lt;/w:r&amp;gt;&amp;lt;w:bookmarkEnd w:id="1042" /&amp;gt;&amp;lt;w:r w:rsidRPr="00746838"&amp;gt;&amp;lt;w:t xml:space="preserve"&amp;gt;. &amp;lt;/w:t&amp;gt;&amp;lt;/w:r&amp;gt;&amp;lt;w:r&amp;gt;&amp;lt;w:t xml:space="preserve"&amp;gt; &amp;lt;/w:t&amp;gt;&amp;lt;/w:r&amp;gt;&amp;lt;w:bookmarkStart w:id="1047" w:name="_STATUTE_CONTENT__ee4d6f8f_6b20_4561_a79" /&amp;gt;&amp;lt;w:r w:rsidRPr="00746838"&amp;gt;&amp;lt;w:t xml:space="preserve"&amp;gt;The commission shall reimburse the judge for the reasonable expenses of any &amp;lt;/w:t&amp;gt;&amp;lt;/w:r&amp;gt;&amp;lt;w:bookmarkStart w:id="1048" w:name="_LINE__3_3c24dd6c_fd3a_42f5_90a9_3f366a3" /&amp;gt;&amp;lt;w:bookmarkEnd w:id="1045" /&amp;gt;&amp;lt;w:r w:rsidRPr="00746838"&amp;gt;&amp;lt;w:t xml:space="preserve"&amp;gt;witnesses called by the judge whose testimony relates to the judge's alleged mental or &amp;lt;/w:t&amp;gt;&amp;lt;/w:r&amp;gt;&amp;lt;w:bookmarkStart w:id="1049" w:name="_LINE__4_56b1cfed_9403_4842_b65d_3615341" /&amp;gt;&amp;lt;w:bookmarkEnd w:id="1048" /&amp;gt;&amp;lt;w:r w:rsidRPr="00746838"&amp;gt;&amp;lt;w:t&amp;gt;physical disability.&amp;lt;/w:t&amp;gt;&amp;lt;/w:r&amp;gt;&amp;lt;w:bookmarkEnd w:id="1049" /&amp;gt;&amp;lt;/w:ins&amp;gt;&amp;lt;/w:p&amp;gt;&amp;lt;w:p w:rsidR="00A31E8D" w:rsidRPr="00746838" w:rsidRDefault="00A31E8D" w:rsidP="00A31E8D"&amp;gt;&amp;lt;w:pPr&amp;gt;&amp;lt;w:ind w:left="720" /&amp;gt;&amp;lt;w:rPr&amp;gt;&amp;lt;w:ins w:id="1050" w:author="BPS" w:date="2025-01-29T14:41:00Z" /&amp;gt;&amp;lt;/w:rPr&amp;gt;&amp;lt;/w:pPr&amp;gt;&amp;lt;w:bookmarkStart w:id="1051" w:name="_STATUTE_NUMBER__92c73b5d_0ca8_4c29_bdc7" /&amp;gt;&amp;lt;w:bookmarkStart w:id="1052" w:name="_STATUTE_P__700f4c4d_61e6_484a_a188_1c68" /&amp;gt;&amp;lt;w:bookmarkStart w:id="1053" w:name="_PAR__3_01a433bf_8280_4a02_b145_f5d72fe2" /&amp;gt;&amp;lt;w:bookmarkStart w:id="1054" w:name="_LINE__5_eeb0d279_fbb1_4e8a_b3dd_9f7af5d" /&amp;gt;&amp;lt;w:bookmarkEnd w:id="1043" /&amp;gt;&amp;lt;w:bookmarkEnd w:id="1044" /&amp;gt;&amp;lt;w:bookmarkEnd w:id="1047" /&amp;gt;&amp;lt;w:ins w:id="1055" w:author="BPS" w:date="2025-01-29T14:41:00Z"&amp;gt;&amp;lt;w:r w:rsidRPr="00746838"&amp;gt;&amp;lt;w:t&amp;gt;C&amp;lt;/w:t&amp;gt;&amp;lt;/w:r&amp;gt;&amp;lt;w:bookmarkEnd w:id="1051" /&amp;gt;&amp;lt;w:r w:rsidRPr="00746838"&amp;gt;&amp;lt;w:t xml:space="preserve"&amp;gt;. &amp;lt;/w:t&amp;gt;&amp;lt;/w:r&amp;gt;&amp;lt;w:r&amp;gt;&amp;lt;w:t xml:space="preserve"&amp;gt; &amp;lt;/w:t&amp;gt;&amp;lt;/w:r&amp;gt;&amp;lt;w:bookmarkStart w:id="1056" w:name="_STATUTE_CONTENT__7fd18dbd_6a32_4427_824" /&amp;gt;&amp;lt;w:r w:rsidRPr="00746838"&amp;gt;&amp;lt;w:t xml:space="preserve"&amp;gt;If the judge is not represented by counsel, the commission shall appoint an attorney &amp;lt;/w:t&amp;gt;&amp;lt;/w:r&amp;gt;&amp;lt;w:bookmarkStart w:id="1057" w:name="_LINE__6_ab5ee404_cf4b_4a7b_84c3_24b8e42" /&amp;gt;&amp;lt;w:bookmarkEnd w:id="1054" /&amp;gt;&amp;lt;w:r w:rsidRPr="00746838"&amp;gt;&amp;lt;w:t&amp;gt;to represent the judge at public expense.&amp;lt;/w:t&amp;gt;&amp;lt;/w:r&amp;gt;&amp;lt;w:bookmarkEnd w:id="1057" /&amp;gt;&amp;lt;/w:ins&amp;gt;&amp;lt;/w:p&amp;gt;&amp;lt;w:p w:rsidR="00A31E8D" w:rsidRPr="00746838" w:rsidRDefault="00A31E8D" w:rsidP="00A31E8D"&amp;gt;&amp;lt;w:pPr&amp;gt;&amp;lt;w:ind w:left="1080" w:hanging="720" /&amp;gt;&amp;lt;w:rPr&amp;gt;&amp;lt;w:ins w:id="1058" w:author="BPS" w:date="2025-01-29T14:41:00Z" /&amp;gt;&amp;lt;/w:rPr&amp;gt;&amp;lt;/w:pPr&amp;gt;&amp;lt;w:bookmarkStart w:id="1059" w:name="_STATUTE_S__c1fd7f15_616e_4414_a89e_f4cd" /&amp;gt;&amp;lt;w:bookmarkStart w:id="1060" w:name="_PAR__4_cde84a63_cdb4_45a2_b415_e15d94b4" /&amp;gt;&amp;lt;w:bookmarkStart w:id="1061" w:name="_LINE__7_a8645fe7_2e4a_4bcc_98cc_32a971b" /&amp;gt;&amp;lt;w:bookmarkEnd w:id="965" /&amp;gt;&amp;lt;w:bookmarkEnd w:id="992" /&amp;gt;&amp;lt;w:bookmarkEnd w:id="1052" /&amp;gt;&amp;lt;w:bookmarkEnd w:id="1053" /&amp;gt;&amp;lt;w:bookmarkEnd w:id="1056" /&amp;gt;&amp;lt;w:ins w:id="1062" w:author="BPS" w:date="2025-01-29T14:41:00Z"&amp;gt;&amp;lt;w:r w:rsidRPr="00746838"&amp;gt;&amp;lt;w:rPr&amp;gt;&amp;lt;w:b /&amp;gt;&amp;lt;/w:rPr&amp;gt;&amp;lt;w:t&amp;gt;§&amp;lt;/w:t&amp;gt;&amp;lt;/w:r&amp;gt;&amp;lt;w:bookmarkStart w:id="1063" w:name="_STATUTE_NUMBER__11847521_9c25_46ee_9188" /&amp;gt;&amp;lt;w:r w:rsidRPr="00746838"&amp;gt;&amp;lt;w:rPr&amp;gt;&amp;lt;w:b /&amp;gt;&amp;lt;/w:rPr&amp;gt;&amp;lt;w:t&amp;gt;78&amp;lt;/w:t&amp;gt;&amp;lt;/w:r&amp;gt;&amp;lt;w:bookmarkEnd w:id="1063" /&amp;gt;&amp;lt;w:r w:rsidRPr="00746838"&amp;gt;&amp;lt;w:rPr&amp;gt;&amp;lt;w:b /&amp;gt;&amp;lt;/w:rPr&amp;gt;&amp;lt;w:t xml:space="preserve"&amp;gt;. &amp;lt;/w:t&amp;gt;&amp;lt;/w:r&amp;gt;&amp;lt;w:bookmarkStart w:id="1064" w:name="_STATUTE_HEADNOTE__711e8229_8c5d_403a_a0" /&amp;gt;&amp;lt;w:r w:rsidRPr="00746838"&amp;gt;&amp;lt;w:rPr&amp;gt;&amp;lt;w:b /&amp;gt;&amp;lt;/w:rPr&amp;gt;&amp;lt;w:t&amp;gt;Proceedings involving Supreme Judicial Court Justice&amp;lt;/w:t&amp;gt;&amp;lt;/w:r&amp;gt;&amp;lt;w:bookmarkEnd w:id="1061" /&amp;gt;&amp;lt;w:bookmarkEnd w:id="1064" /&amp;gt;&amp;lt;/w:ins&amp;gt;&amp;lt;/w:p&amp;gt;&amp;lt;w:p w:rsidR="00A31E8D" w:rsidRPr="00746838" w:rsidRDefault="00A31E8D" w:rsidP="00A31E8D"&amp;gt;&amp;lt;w:pPr&amp;gt;&amp;lt;w:ind w:left="360" w:firstLine="360" /&amp;gt;&amp;lt;w:rPr&amp;gt;&amp;lt;w:ins w:id="1065" w:author="BPS" w:date="2025-01-29T14:41:00Z" /&amp;gt;&amp;lt;/w:rPr&amp;gt;&amp;lt;/w:pPr&amp;gt;&amp;lt;w:bookmarkStart w:id="1066" w:name="_STATUTE_P__919d626e_f88a_4237_903e_ce81" /&amp;gt;&amp;lt;w:bookmarkStart w:id="1067" w:name="_STATUTE_CONTENT__8aa5f738_fc3b_4cdf_b44" /&amp;gt;&amp;lt;w:bookmarkStart w:id="1068" w:name="_PAR__5_1e18f114_96ed_4be5_a51a_90c2b484" /&amp;gt;&amp;lt;w:bookmarkStart w:id="1069" w:name="_LINE__8_b1e0e013_f93c_47cb_ba24_83f07a5" /&amp;gt;&amp;lt;w:bookmarkEnd w:id="1060" /&amp;gt;&amp;lt;w:ins w:id="1070" w:author="BPS" w:date="2025-01-29T14:41:00Z"&amp;gt;&amp;lt;w:r w:rsidRPr="00746838"&amp;gt;&amp;lt;w:t xml:space="preserve"&amp;gt;If a majority of the commission votes in favor of imposing discipline and submits a &amp;lt;/w:t&amp;gt;&amp;lt;/w:r&amp;gt;&amp;lt;w:bookmarkStart w:id="1071" w:name="_LINE__9_1245affc_0c97_482a_9048_f235af8" /&amp;gt;&amp;lt;w:bookmarkEnd w:id="1069" /&amp;gt;&amp;lt;w:r w:rsidRPr="00746838"&amp;gt;&amp;lt;w:t xml:space="preserve"&amp;gt;matter to the Supreme Judicial Court under section 76, subsection 9 and the matter involves &amp;lt;/w:t&amp;gt;&amp;lt;/w:r&amp;gt;&amp;lt;w:bookmarkStart w:id="1072" w:name="_LINE__10_7c30abfa_2ca2_456f_80ae_bd19df" /&amp;gt;&amp;lt;w:bookmarkEnd w:id="1071" /&amp;gt;&amp;lt;w:r w:rsidRPr="00746838"&amp;gt;&amp;lt;w:t xml:space="preserve"&amp;gt;the conduct of or the physical or mental disability of an &amp;lt;/w:t&amp;gt;&amp;lt;/w:r&amp;gt;&amp;lt;/w:ins&amp;gt;&amp;lt;w:ins w:id="1073" w:author="BPS" w:date="2025-04-17T14:37:00Z"&amp;gt;&amp;lt;w:r&amp;gt;&amp;lt;w:t&amp;gt;A&amp;lt;/w:t&amp;gt;&amp;lt;/w:r&amp;gt;&amp;lt;/w:ins&amp;gt;&amp;lt;w:ins w:id="1074" w:author="BPS" w:date="2025-01-29T14:41:00Z"&amp;gt;&amp;lt;w:r w:rsidRPr="00746838"&amp;gt;&amp;lt;w:t xml:space="preserve"&amp;gt;ssociate &amp;lt;/w:t&amp;gt;&amp;lt;/w:r&amp;gt;&amp;lt;/w:ins&amp;gt;&amp;lt;w:ins w:id="1075" w:author="BPS" w:date="2025-04-17T14:37:00Z"&amp;gt;&amp;lt;w:r&amp;gt;&amp;lt;w:t&amp;gt;J&amp;lt;/w:t&amp;gt;&amp;lt;/w:r&amp;gt;&amp;lt;/w:ins&amp;gt;&amp;lt;w:ins w:id="1076" w:author="BPS" w:date="2025-01-29T14:41:00Z"&amp;gt;&amp;lt;w:r w:rsidRPr="00746838"&amp;gt;&amp;lt;w:t xml:space="preserve"&amp;gt;ustice of the Supreme &amp;lt;/w:t&amp;gt;&amp;lt;/w:r&amp;gt;&amp;lt;w:bookmarkStart w:id="1077" w:name="_LINE__11_6d4932fa_79f4_4830_ab7a_684ba9" /&amp;gt;&amp;lt;w:bookmarkEnd w:id="1072" /&amp;gt;&amp;lt;w:r w:rsidRPr="00746838"&amp;gt;&amp;lt;w:t xml:space="preserve"&amp;gt;Judicial Court, the &amp;lt;/w:t&amp;gt;&amp;lt;/w:r&amp;gt;&amp;lt;/w:ins&amp;gt;&amp;lt;w:ins w:id="1078" w:author="BPS" w:date="2025-04-17T14:37:00Z"&amp;gt;&amp;lt;w:r&amp;gt;&amp;lt;w:t&amp;gt;A&amp;lt;/w:t&amp;gt;&amp;lt;/w:r&amp;gt;&amp;lt;/w:ins&amp;gt;&amp;lt;w:ins w:id="1079" w:author="BPS" w:date="2025-01-29T14:41:00Z"&amp;gt;&amp;lt;w:r w:rsidRPr="00746838"&amp;gt;&amp;lt;w:t xml:space="preserve"&amp;gt;ssociate &amp;lt;/w:t&amp;gt;&amp;lt;/w:r&amp;gt;&amp;lt;/w:ins&amp;gt;&amp;lt;w:ins w:id="1080" w:author="BPS" w:date="2025-04-17T14:37:00Z"&amp;gt;&amp;lt;w:r&amp;gt;&amp;lt;w:t&amp;gt;J&amp;lt;/w:t&amp;gt;&amp;lt;/w:r&amp;gt;&amp;lt;/w:ins&amp;gt;&amp;lt;w:ins w:id="1081" w:author="BPS" w:date="2025-01-29T14:41:00Z"&amp;gt;&amp;lt;w:r w:rsidRPr="00746838"&amp;gt;&amp;lt;w:t xml:space="preserve"&amp;gt;ustices of the Supreme Judicial Court may not participate in &amp;lt;/w:t&amp;gt;&amp;lt;/w:r&amp;gt;&amp;lt;w:bookmarkStart w:id="1082" w:name="_LINE__12_eefced1f_9d58_436b_a0c8_0e48dc" /&amp;gt;&amp;lt;w:bookmarkEnd w:id="1077" /&amp;gt;&amp;lt;w:r w:rsidRPr="00746838"&amp;gt;&amp;lt;w:t xml:space="preserve"&amp;gt;the resolution of the proceeding.  The Chief Justice of the Supreme Judicial Court shall &amp;lt;/w:t&amp;gt;&amp;lt;/w:r&amp;gt;&amp;lt;w:bookmarkStart w:id="1083" w:name="_LINE__13_cc7e7d70_6674_42ad_b74b_d48c3a" /&amp;gt;&amp;lt;w:bookmarkEnd w:id="1082" /&amp;gt;&amp;lt;w:r w:rsidRPr="00746838"&amp;gt;&amp;lt;w:t xml:space="preserve"&amp;gt;identify, from among all &amp;lt;/w:t&amp;gt;&amp;lt;/w:r&amp;gt;&amp;lt;/w:ins&amp;gt;&amp;lt;w:ins w:id="1084" w:author="BPS" w:date="2025-04-17T14:37:00Z"&amp;gt;&amp;lt;w:r&amp;gt;&amp;lt;w:t&amp;gt;J&amp;lt;/w:t&amp;gt;&amp;lt;/w:r&amp;gt;&amp;lt;/w:ins&amp;gt;&amp;lt;w:ins w:id="1085" w:author="BPS" w:date="2025-01-29T14:41:00Z"&amp;gt;&amp;lt;w:r w:rsidRPr="00746838"&amp;gt;&amp;lt;w:t xml:space="preserve"&amp;gt;ustices of the Superior Court and all &amp;lt;/w:t&amp;gt;&amp;lt;/w:r&amp;gt;&amp;lt;/w:ins&amp;gt;&amp;lt;w:ins w:id="1086" w:author="BPS" w:date="2025-04-17T14:37:00Z"&amp;gt;&amp;lt;w:r&amp;gt;&amp;lt;w:t&amp;gt;J&amp;lt;/w:t&amp;gt;&amp;lt;/w:r&amp;gt;&amp;lt;/w:ins&amp;gt;&amp;lt;w:ins w:id="1087" w:author="BPS" w:date="2025-01-29T14:41:00Z"&amp;gt;&amp;lt;w:r w:rsidRPr="00746838"&amp;gt;&amp;lt;w:t xml:space="preserve"&amp;gt;udges of the District Court, &amp;lt;/w:t&amp;gt;&amp;lt;/w:r&amp;gt;&amp;lt;w:bookmarkStart w:id="1088" w:name="_LINE__14_53a2b249_27f1_4c6e_9147_88fff2" /&amp;gt;&amp;lt;w:bookmarkEnd w:id="1083" /&amp;gt;&amp;lt;w:r w:rsidRPr="00746838"&amp;gt;&amp;lt;w:t xml:space="preserve"&amp;gt;the &amp;lt;/w:t&amp;gt;&amp;lt;/w:r&amp;gt;&amp;lt;/w:ins&amp;gt;&amp;lt;w:ins w:id="1089" w:author="BPS" w:date="2025-04-17T14:38:00Z"&amp;gt;&amp;lt;w:r&amp;gt;&amp;lt;w:t&amp;gt;6&amp;lt;/w:t&amp;gt;&amp;lt;/w:r&amp;gt;&amp;lt;/w:ins&amp;gt;&amp;lt;w:ins w:id="1090" w:author="BPS" w:date="2025-01-29T14:41:00Z"&amp;gt;&amp;lt;w:r w:rsidRPr="00746838"&amp;gt;&amp;lt;w:t xml:space="preserve"&amp;gt; judges or justices with the most judicial experience and shall appoint those &amp;lt;/w:t&amp;gt;&amp;lt;/w:r&amp;gt;&amp;lt;/w:ins&amp;gt;&amp;lt;w:ins w:id="1091" w:author="BPS" w:date="2025-04-17T14:38:00Z"&amp;gt;&amp;lt;w:r&amp;gt;&amp;lt;w:t&amp;gt;6&amp;lt;/w:t&amp;gt;&amp;lt;/w:r&amp;gt;&amp;lt;/w:ins&amp;gt;&amp;lt;w:ins w:id="1092" w:author="BPS" w:date="2025-01-29T14:41:00Z"&amp;gt;&amp;lt;w:r w:rsidRPr="00746838"&amp;gt;&amp;lt;w:t xml:space="preserve"&amp;gt; judges &amp;lt;/w:t&amp;gt;&amp;lt;/w:r&amp;gt;&amp;lt;w:bookmarkStart w:id="1093" w:name="_LINE__15_ace9c759_3477_4a31_8cb9_4a1a3d" /&amp;gt;&amp;lt;w:bookmarkEnd w:id="1088" /&amp;gt;&amp;lt;w:r w:rsidRPr="00746838"&amp;gt;&amp;lt;w:t&amp;gt;or justices to serve in place of the associate justices.&amp;lt;/w:t&amp;gt;&amp;lt;/w:r&amp;gt;&amp;lt;w:bookmarkEnd w:id="1093" /&amp;gt;&amp;lt;/w:ins&amp;gt;&amp;lt;/w:p&amp;gt;&amp;lt;w:p w:rsidR="00A31E8D" w:rsidRPr="00746838" w:rsidRDefault="00A31E8D" w:rsidP="00A31E8D"&amp;gt;&amp;lt;w:pPr&amp;gt;&amp;lt;w:ind w:left="1080" w:hanging="720" /&amp;gt;&amp;lt;w:rPr&amp;gt;&amp;lt;w:ins w:id="1094" w:author="BPS" w:date="2025-01-29T14:41:00Z" /&amp;gt;&amp;lt;/w:rPr&amp;gt;&amp;lt;/w:pPr&amp;gt;&amp;lt;w:bookmarkStart w:id="1095" w:name="_STATUTE_S__165bf22a_ac82_477a_a93b_b411" /&amp;gt;&amp;lt;w:bookmarkStart w:id="1096" w:name="_PAR__6_6077b8ae_975a_4629_89c3_96b3b3a7" /&amp;gt;&amp;lt;w:bookmarkStart w:id="1097" w:name="_LINE__16_4e26eac6_a87b_40b9_872e_63eade" /&amp;gt;&amp;lt;w:bookmarkEnd w:id="1059" /&amp;gt;&amp;lt;w:bookmarkEnd w:id="1066" /&amp;gt;&amp;lt;w:bookmarkEnd w:id="1067" /&amp;gt;&amp;lt;w:bookmarkEnd w:id="1068" /&amp;gt;&amp;lt;w:ins w:id="1098" w:author="BPS" w:date="2025-01-29T14:41:00Z"&amp;gt;&amp;lt;w:r w:rsidRPr="00746838"&amp;gt;&amp;lt;w:rPr&amp;gt;&amp;lt;w:b /&amp;gt;&amp;lt;/w:rPr&amp;gt;&amp;lt;w:t&amp;gt;§&amp;lt;/w:t&amp;gt;&amp;lt;/w:r&amp;gt;&amp;lt;w:bookmarkStart w:id="1099" w:name="_STATUTE_NUMBER__caf6d692_b768_49d9_9d4d" /&amp;gt;&amp;lt;w:r w:rsidRPr="00746838"&amp;gt;&amp;lt;w:rPr&amp;gt;&amp;lt;w:b /&amp;gt;&amp;lt;/w:rPr&amp;gt;&amp;lt;w:t&amp;gt;79&amp;lt;/w:t&amp;gt;&amp;lt;/w:r&amp;gt;&amp;lt;w:bookmarkEnd w:id="1099" /&amp;gt;&amp;lt;w:r w:rsidRPr="00746838"&amp;gt;&amp;lt;w:rPr&amp;gt;&amp;lt;w:b /&amp;gt;&amp;lt;/w:rPr&amp;gt;&amp;lt;w:t xml:space="preserve"&amp;gt;. &amp;lt;/w:t&amp;gt;&amp;lt;/w:r&amp;gt;&amp;lt;w:bookmarkStart w:id="1100" w:name="_STATUTE_HEADNOTE__45f00cb4_b3c0_4f9a_87" /&amp;gt;&amp;lt;w:r w:rsidRPr="00746838"&amp;gt;&amp;lt;w:rPr&amp;gt;&amp;lt;w:b /&amp;gt;&amp;lt;/w:rPr&amp;gt;&amp;lt;w:t&amp;gt;Dismissal; informal adjustment; recommended sanction&amp;lt;/w:t&amp;gt;&amp;lt;/w:r&amp;gt;&amp;lt;w:bookmarkEnd w:id="1097" /&amp;gt;&amp;lt;w:bookmarkEnd w:id="1100" /&amp;gt;&amp;lt;/w:ins&amp;gt;&amp;lt;/w:p&amp;gt;&amp;lt;w:p w:rsidR="00A31E8D" w:rsidRPr="00746838" w:rsidRDefault="00A31E8D" w:rsidP="00A31E8D"&amp;gt;&amp;lt;w:pPr&amp;gt;&amp;lt;w:ind w:left="360" w:firstLine="360" /&amp;gt;&amp;lt;w:rPr&amp;gt;&amp;lt;w:ins w:id="1101" w:author="BPS" w:date="2025-01-29T14:41:00Z" /&amp;gt;&amp;lt;/w:rPr&amp;gt;&amp;lt;/w:pPr&amp;gt;&amp;lt;w:bookmarkStart w:id="1102" w:name="_STATUTE_NUMBER__ccad37dc_7468_44d0_ad38" /&amp;gt;&amp;lt;w:bookmarkStart w:id="1103" w:name="_STATUTE_SS__13f2a9f1_159a_4c9b_bfc2_969" /&amp;gt;&amp;lt;w:bookmarkStart w:id="1104" w:name="_PAR__7_c58581b0_2059_4bd7_9787_44dd7472" /&amp;gt;&amp;lt;w:bookmarkStart w:id="1105" w:name="_LINE__17_e3d0e5d9_d950_46e6_9b1a_a7a8b7" /&amp;gt;&amp;lt;w:bookmarkEnd w:id="1096" /&amp;gt;&amp;lt;w:ins w:id="1106" w:author="BPS" w:date="2025-01-29T14:41:00Z"&amp;gt;&amp;lt;w:r w:rsidRPr="00746838"&amp;gt;&amp;lt;w:rPr&amp;gt;&amp;lt;w:b /&amp;gt;&amp;lt;/w:rPr&amp;gt;&amp;lt;w:t&amp;gt;1&amp;lt;/w:t&amp;gt;&amp;lt;/w:r&amp;gt;&amp;lt;w:bookmarkEnd w:id="1102" /&amp;gt;&amp;lt;w:r w:rsidRPr="00746838"&amp;gt;&amp;lt;w:rPr&amp;gt;&amp;lt;w:b /&amp;gt;&amp;lt;/w:rPr&amp;gt;&amp;lt;w:t xml:space="preserve"&amp;gt;.  &amp;lt;/w:t&amp;gt;&amp;lt;/w:r&amp;gt;&amp;lt;w:bookmarkStart w:id="1107" w:name="_STATUTE_HEADNOTE__8f579cb1_71c2_40b0_a3" /&amp;gt;&amp;lt;w:r w:rsidRPr="00746838"&amp;gt;&amp;lt;w:rPr&amp;gt;&amp;lt;w:b /&amp;gt;&amp;lt;/w:rPr&amp;gt;&amp;lt;w:t&amp;gt;Dismissal.&amp;lt;/w:t&amp;gt;&amp;lt;/w:r&amp;gt;&amp;lt;w:r w:rsidRPr="00746838"&amp;gt;&amp;lt;w:t xml:space="preserve"&amp;gt; &amp;lt;/w:t&amp;gt;&amp;lt;/w:r&amp;gt;&amp;lt;w:r&amp;gt;&amp;lt;w:t xml:space="preserve"&amp;gt; &amp;lt;/w:t&amp;gt;&amp;lt;/w:r&amp;gt;&amp;lt;w:bookmarkStart w:id="1108" w:name="_STATUTE_CONTENT__9b8a7a1e_8e16_42e8_980" /&amp;gt;&amp;lt;w:bookmarkEnd w:id="1107" /&amp;gt;&amp;lt;w:r w:rsidRPr="00746838"&amp;gt;&amp;lt;w:t xml:space="preserve"&amp;gt;The commission may dismiss a proceeding &amp;lt;/w:t&amp;gt;&amp;lt;/w:r&amp;gt;&amp;lt;/w:ins&amp;gt;&amp;lt;w:ins w:id="1109" w:author="BPS" w:date="2025-04-17T14:38:00Z"&amp;gt;&amp;lt;w:r&amp;gt;&amp;lt;w:t xml:space="preserve"&amp;gt;under section 75, 76 or 77 &amp;lt;/w:t&amp;gt;&amp;lt;/w:r&amp;gt;&amp;lt;/w:ins&amp;gt;&amp;lt;w:bookmarkStart w:id="1110" w:name="_LINE__18_893f1793_2f1b_4bff_beb4_9cb4e1" /&amp;gt;&amp;lt;w:bookmarkEnd w:id="1105" /&amp;gt;&amp;lt;w:ins w:id="1111" w:author="BPS" w:date="2025-01-29T14:41:00Z"&amp;gt;&amp;lt;w:r w:rsidRPr="00746838"&amp;gt;&amp;lt;w:t xml:space="preserve"&amp;gt;as unjustified or unfounded at any time prior to submission of the matter to the Supreme &amp;lt;/w:t&amp;gt;&amp;lt;/w:r&amp;gt;&amp;lt;w:bookmarkStart w:id="1112" w:name="_LINE__19_eb7f86a8_b281_4b65_8427_e1fb2d" /&amp;gt;&amp;lt;w:bookmarkEnd w:id="1110" /&amp;gt;&amp;lt;w:r w:rsidRPr="00746838"&amp;gt;&amp;lt;w:t&amp;gt;Judicial Court under section 76, subsection 9.&amp;lt;/w:t&amp;gt;&amp;lt;/w:r&amp;gt;&amp;lt;w:bookmarkEnd w:id="1112" /&amp;gt;&amp;lt;/w:ins&amp;gt;&amp;lt;/w:p&amp;gt;&amp;lt;w:p w:rsidR="00A31E8D" w:rsidRPr="00746838" w:rsidRDefault="00A31E8D" w:rsidP="00A31E8D"&amp;gt;&amp;lt;w:pPr&amp;gt;&amp;lt;w:ind w:left="360" w:firstLine="360" /&amp;gt;&amp;lt;w:rPr&amp;gt;&amp;lt;w:ins w:id="1113" w:author="BPS" w:date="2025-01-29T14:41:00Z" /&amp;gt;&amp;lt;/w:rPr&amp;gt;&amp;lt;/w:pPr&amp;gt;&amp;lt;w:bookmarkStart w:id="1114" w:name="_STATUTE_NUMBER__5c004712_4dcd_46b8_a1dd" /&amp;gt;&amp;lt;w:bookmarkStart w:id="1115" w:name="_STATUTE_SS__9e8128cb_7817_4fb9_9d82_5f1" /&amp;gt;&amp;lt;w:bookmarkStart w:id="1116" w:name="_PAR__8_e676f262_1bbd_4b48_9f21_6c9ccbe6" /&amp;gt;&amp;lt;w:bookmarkStart w:id="1117" w:name="_LINE__20_6598fa11_0bfa_4d38_8da9_4a32f2" /&amp;gt;&amp;lt;w:bookmarkEnd w:id="1103" /&amp;gt;&amp;lt;w:bookmarkEnd w:id="1104" /&amp;gt;&amp;lt;w:bookmarkEnd w:id="1108" /&amp;gt;&amp;lt;w:ins w:id="1118" w:author="BPS" w:date="2025-01-29T14:41:00Z"&amp;gt;&amp;lt;w:r w:rsidRPr="00746838"&amp;gt;&amp;lt;w:rPr&amp;gt;&amp;lt;w:b /&amp;gt;&amp;lt;/w:rPr&amp;gt;&amp;lt;w:t&amp;gt;2&amp;lt;/w:t&amp;gt;&amp;lt;/w:r&amp;gt;&amp;lt;w:bookmarkEnd w:id="1114" /&amp;gt;&amp;lt;w:r w:rsidRPr="00746838"&amp;gt;&amp;lt;w:rPr&amp;gt;&amp;lt;w:b /&amp;gt;&amp;lt;/w:rPr&amp;gt;&amp;lt;w:t xml:space="preserve"&amp;gt;.  &amp;lt;/w:t&amp;gt;&amp;lt;/w:r&amp;gt;&amp;lt;w:bookmarkStart w:id="1119" w:name="_STATUTE_HEADNOTE__25af9adf_9cc1_4a1e_95" /&amp;gt;&amp;lt;w:r w:rsidRPr="00746838"&amp;gt;&amp;lt;w:rPr&amp;gt;&amp;lt;w:b /&amp;gt;&amp;lt;/w:rPr&amp;gt;&amp;lt;w:t&amp;gt;Informal adjustment.&amp;lt;/w:t&amp;gt;&amp;lt;/w:r&amp;gt;&amp;lt;w:r w:rsidRPr="00746838"&amp;gt;&amp;lt;w:t xml:space="preserve"&amp;gt;  &amp;lt;/w:t&amp;gt;&amp;lt;/w:r&amp;gt;&amp;lt;w:bookmarkStart w:id="1120" w:name="_STATUTE_CONTENT__ef0f8da3_54fc_44f7_aa1" /&amp;gt;&amp;lt;w:bookmarkEnd w:id="1119" /&amp;gt;&amp;lt;w:r w:rsidRPr="00746838"&amp;gt;&amp;lt;w:t xml:space="preserve"&amp;gt;At any time prior to submission of the matter to the Supreme &amp;lt;/w:t&amp;gt;&amp;lt;/w:r&amp;gt;&amp;lt;w:bookmarkStart w:id="1121" w:name="_LINE__21_5e73e2a0_d9c3_4bf4_89fc_2ca944" /&amp;gt;&amp;lt;w:bookmarkEnd w:id="1117" /&amp;gt;&amp;lt;w:r w:rsidRPr="00746838"&amp;gt;&amp;lt;w:t xml:space="preserve"&amp;gt;Judicial Court under section 76, subsection 9, the commission may, with the agreement of &amp;lt;/w:t&amp;gt;&amp;lt;/w:r&amp;gt;&amp;lt;w:bookmarkStart w:id="1122" w:name="_LINE__22_0b23f251_21ce_489f_a2bd_57ba22" /&amp;gt;&amp;lt;w:bookmarkEnd w:id="1121" /&amp;gt;&amp;lt;w:r w:rsidRPr="00746838"&amp;gt;&amp;lt;w:t xml:space="preserve"&amp;gt;the judge, terminate the matter and &amp;lt;/w:t&amp;gt;&amp;lt;/w:r&amp;gt;&amp;lt;/w:ins&amp;gt;&amp;lt;w:ins w:id="1123" w:author="BPS" w:date="2025-04-18T13:06:00Z"&amp;gt;&amp;lt;w:r&amp;gt;&amp;lt;w:t xml:space="preserve"&amp;gt;either accept the judge's voluntary retirement or &amp;lt;/w:t&amp;gt;&amp;lt;/w:r&amp;gt;&amp;lt;/w:ins&amp;gt;&amp;lt;w:ins w:id="1124" w:author="BPS" w:date="2025-01-29T14:41:00Z"&amp;gt;&amp;lt;w:r w:rsidRPr="00746838"&amp;gt;&amp;lt;w:t xml:space="preserve"&amp;gt;impose &amp;lt;/w:t&amp;gt;&amp;lt;/w:r&amp;gt;&amp;lt;w:bookmarkStart w:id="1125" w:name="_LINE__23_7b895b2d_9f1a_43c9_9359_ec40bc" /&amp;gt;&amp;lt;w:bookmarkEnd w:id="1122" /&amp;gt;&amp;lt;w:r w:rsidRPr="00746838"&amp;gt;&amp;lt;w:t&amp;gt;one or more of the following types of discipline on a judge:&amp;lt;/w:t&amp;gt;&amp;lt;/w:r&amp;gt;&amp;lt;w:bookmarkEnd w:id="1125" /&amp;gt;&amp;lt;/w:ins&amp;gt;&amp;lt;/w:p&amp;gt;&amp;lt;w:p w:rsidR="00A31E8D" w:rsidRPr="00746838" w:rsidRDefault="00A31E8D" w:rsidP="00A31E8D"&amp;gt;&amp;lt;w:pPr&amp;gt;&amp;lt;w:ind w:left="720" /&amp;gt;&amp;lt;w:rPr&amp;gt;&amp;lt;w:ins w:id="1126" w:author="BPS" w:date="2025-01-29T14:41:00Z" /&amp;gt;&amp;lt;/w:rPr&amp;gt;&amp;lt;/w:pPr&amp;gt;&amp;lt;w:bookmarkStart w:id="1127" w:name="_STATUTE_NUMBER__1183776a_7392_4bf8_b72b" /&amp;gt;&amp;lt;w:bookmarkStart w:id="1128" w:name="_STATUTE_P__fed71477_ca6a_4139_ab3e_9ef6" /&amp;gt;&amp;lt;w:bookmarkStart w:id="1129" w:name="_PAR__9_659f9766_1005_4ebd_ba4b_5e9cc691" /&amp;gt;&amp;lt;w:bookmarkStart w:id="1130" w:name="_LINE__24_65836954_3b8e_4966_b17e_03417e" /&amp;gt;&amp;lt;w:bookmarkEnd w:id="1116" /&amp;gt;&amp;lt;w:bookmarkEnd w:id="1120" /&amp;gt;&amp;lt;w:ins w:id="1131" w:author="BPS" w:date="2025-01-29T14:41:00Z"&amp;gt;&amp;lt;w:r w:rsidRPr="00746838"&amp;gt;&amp;lt;w:t&amp;gt;A&amp;lt;/w:t&amp;gt;&amp;lt;/w:r&amp;gt;&amp;lt;w:bookmarkEnd w:id="1127" /&amp;gt;&amp;lt;w:r w:rsidRPr="00746838"&amp;gt;&amp;lt;w:t xml:space="preserve"&amp;gt;. &amp;lt;/w:t&amp;gt;&amp;lt;/w:r&amp;gt;&amp;lt;w:r&amp;gt;&amp;lt;w:t xml:space="preserve"&amp;gt; &amp;lt;/w:t&amp;gt;&amp;lt;/w:r&amp;gt;&amp;lt;w:bookmarkStart w:id="1132" w:name="_STATUTE_CONTENT__aa7daf98_9116_474d_897" /&amp;gt;&amp;lt;w:r w:rsidRPr="00746838"&amp;gt;&amp;lt;w:t&amp;gt;Issuing a private reprimand;&amp;lt;/w:t&amp;gt;&amp;lt;/w:r&amp;gt;&amp;lt;w:bookmarkEnd w:id="1130" /&amp;gt;&amp;lt;/w:ins&amp;gt;&amp;lt;/w:p&amp;gt;&amp;lt;w:p w:rsidR="00A31E8D" w:rsidRPr="00746838" w:rsidRDefault="00A31E8D" w:rsidP="00A31E8D"&amp;gt;&amp;lt;w:pPr&amp;gt;&amp;lt;w:ind w:left="720" /&amp;gt;&amp;lt;w:rPr&amp;gt;&amp;lt;w:ins w:id="1133" w:author="BPS" w:date="2025-01-29T14:41:00Z" /&amp;gt;&amp;lt;/w:rPr&amp;gt;&amp;lt;/w:pPr&amp;gt;&amp;lt;w:bookmarkStart w:id="1134" w:name="_STATUTE_NUMBER__35534b9e_5cca_4a9f_b2b3" /&amp;gt;&amp;lt;w:bookmarkStart w:id="1135" w:name="_STATUTE_P__1484bcdc_5cd4_40e1_a196_bb49" /&amp;gt;&amp;lt;w:bookmarkStart w:id="1136" w:name="_PAR__10_fd51c594_ecfd_4d87_a5a3_bd800fc" /&amp;gt;&amp;lt;w:bookmarkStart w:id="1137" w:name="_LINE__25_e9d440d7_12f9_4577_8be0_ef69fa" /&amp;gt;&amp;lt;w:bookmarkEnd w:id="1128" /&amp;gt;&amp;lt;w:bookmarkEnd w:id="1129" /&amp;gt;&amp;lt;w:bookmarkEnd w:id="1132" /&amp;gt;&amp;lt;w:ins w:id="1138" w:author="BPS" w:date="2025-01-29T14:41:00Z"&amp;gt;&amp;lt;w:r w:rsidRPr="00746838"&amp;gt;&amp;lt;w:t&amp;gt;B&amp;lt;/w:t&amp;gt;&amp;lt;/w:r&amp;gt;&amp;lt;w:bookmarkEnd w:id="1134" /&amp;gt;&amp;lt;w:r w:rsidRPr="00746838"&amp;gt;&amp;lt;w:t&amp;gt;.&amp;lt;/w:t&amp;gt;&amp;lt;/w:r&amp;gt;&amp;lt;w:r&amp;gt;&amp;lt;w:t xml:space="preserve"&amp;gt; &amp;lt;/w:t&amp;gt;&amp;lt;/w:r&amp;gt;&amp;lt;w:r w:rsidRPr="00746838"&amp;gt;&amp;lt;w:t xml:space="preserve"&amp;gt; &amp;lt;/w:t&amp;gt;&amp;lt;/w:r&amp;gt;&amp;lt;w:bookmarkStart w:id="1139" w:name="_STATUTE_CONTENT__37909b72_d1f4_4243_ae5" /&amp;gt;&amp;lt;w:r w:rsidRPr="00746838"&amp;gt;&amp;lt;w:t xml:space="preserve"&amp;gt;Admonishing the judge that the judge's conduct is or may be &amp;lt;/w:t&amp;gt;&amp;lt;/w:r&amp;gt;&amp;lt;/w:ins&amp;gt;&amp;lt;w:ins w:id="1140" w:author="BPS" w:date="2025-04-17T14:38:00Z"&amp;gt;&amp;lt;w:r&amp;gt;&amp;lt;w:t&amp;gt;grounds&amp;lt;/w:t&amp;gt;&amp;lt;/w:r&amp;gt;&amp;lt;/w:ins&amp;gt;&amp;lt;w:ins w:id="1141" w:author="BPS" w:date="2025-01-29T14:41:00Z"&amp;gt;&amp;lt;w:r w:rsidRPr="00746838"&amp;gt;&amp;lt;w:t xml:space="preserve"&amp;gt; for discipline;&amp;lt;/w:t&amp;gt;&amp;lt;/w:r&amp;gt;&amp;lt;/w:ins&amp;gt;&amp;lt;w:ins w:id="1142" w:author="BPS" w:date="2025-04-18T13:13:00Z"&amp;gt;&amp;lt;w:r&amp;gt;&amp;lt;w:t xml:space="preserve"&amp;gt; &amp;lt;/w:t&amp;gt;&amp;lt;/w:r&amp;gt;&amp;lt;w:bookmarkStart w:id="1143" w:name="_LINE__26_d2df33ce_cd34_4172_bc5f_4ed46a" /&amp;gt;&amp;lt;w:bookmarkEnd w:id="1137" /&amp;gt;&amp;lt;w:r&amp;gt;&amp;lt;w:t&amp;gt;or&amp;lt;/w:t&amp;gt;&amp;lt;/w:r&amp;gt;&amp;lt;/w:ins&amp;gt;&amp;lt;w:bookmarkEnd w:id="1143" /&amp;gt;&amp;lt;/w:p&amp;gt;&amp;lt;w:p w:rsidR="00A31E8D" w:rsidRPr="00746838" w:rsidRDefault="00A31E8D" w:rsidP="00A31E8D"&amp;gt;&amp;lt;w:pPr&amp;gt;&amp;lt;w:ind w:left="720" /&amp;gt;&amp;lt;w:rPr&amp;gt;&amp;lt;w:ins w:id="1144" w:author="BPS" w:date="2025-01-29T14:41:00Z" /&amp;gt;&amp;lt;/w:rPr&amp;gt;&amp;lt;/w:pPr&amp;gt;&amp;lt;w:bookmarkStart w:id="1145" w:name="_STATUTE_NUMBER__d248105f_8946_4fdd_9c98" /&amp;gt;&amp;lt;w:bookmarkStart w:id="1146" w:name="_STATUTE_P__91c7c939_d3a7_42ca_a595_282b" /&amp;gt;&amp;lt;w:bookmarkStart w:id="1147" w:name="_PAR__11_667e1ce9_bd21_4346_b266_ab8a7b9" /&amp;gt;&amp;lt;w:bookmarkStart w:id="1148" w:name="_LINE__27_f64215d5_0ff3_4921_adf0_379597" /&amp;gt;&amp;lt;w:bookmarkEnd w:id="1135" /&amp;gt;&amp;lt;w:bookmarkEnd w:id="1136" /&amp;gt;&amp;lt;w:bookmarkEnd w:id="1139" /&amp;gt;&amp;lt;w:ins w:id="1149" w:author="BPS" w:date="2025-01-29T14:41:00Z"&amp;gt;&amp;lt;w:r w:rsidRPr="00746838"&amp;gt;&amp;lt;w:t&amp;gt;C&amp;lt;/w:t&amp;gt;&amp;lt;/w:r&amp;gt;&amp;lt;w:bookmarkEnd w:id="1145" /&amp;gt;&amp;lt;w:r w:rsidRPr="00746838"&amp;gt;&amp;lt;w:t&amp;gt;.&amp;lt;/w:t&amp;gt;&amp;lt;/w:r&amp;gt;&amp;lt;w:r&amp;gt;&amp;lt;w:t xml:space="preserve"&amp;gt; &amp;lt;/w:t&amp;gt;&amp;lt;/w:r&amp;gt;&amp;lt;w:r w:rsidRPr="00746838"&amp;gt;&amp;lt;w:t xml:space="preserve"&amp;gt; &amp;lt;/w:t&amp;gt;&amp;lt;/w:r&amp;gt;&amp;lt;w:bookmarkStart w:id="1150" w:name="_STATUTE_CONTENT__b5dfd59a_8a6f_45ea_811" /&amp;gt;&amp;lt;w:r w:rsidRPr="00746838"&amp;gt;&amp;lt;w:t&amp;gt;Imposing conditions on the judge's future conduct&amp;lt;/w:t&amp;gt;&amp;lt;/w:r&amp;gt;&amp;lt;/w:ins&amp;gt;&amp;lt;w:ins w:id="1151" w:author="BPS" w:date="2025-04-18T13:06:00Z"&amp;gt;&amp;lt;w:r&amp;gt;&amp;lt;w:t&amp;gt;.&amp;lt;/w:t&amp;gt;&amp;lt;/w:r&amp;gt;&amp;lt;/w:ins&amp;gt;&amp;lt;w:bookmarkEnd w:id="1148" /&amp;gt;&amp;lt;/w:p&amp;gt;&amp;lt;w:p w:rsidR="00A31E8D" w:rsidRPr="00746838" w:rsidRDefault="00A31E8D" w:rsidP="00A31E8D"&amp;gt;&amp;lt;w:pPr&amp;gt;&amp;lt;w:ind w:left="360" w:firstLine="360" /&amp;gt;&amp;lt;w:rPr&amp;gt;&amp;lt;w:ins w:id="1152" w:author="BPS" w:date="2025-01-29T14:41:00Z" /&amp;gt;&amp;lt;/w:rPr&amp;gt;&amp;lt;/w:pPr&amp;gt;&amp;lt;w:bookmarkStart w:id="1153" w:name="_STATUTE_NUMBER__58cda335_3500_4406_854f" /&amp;gt;&amp;lt;w:bookmarkStart w:id="1154" w:name="_STATUTE_SS__359f06ee_f5b0_4d75_828e_bb4" /&amp;gt;&amp;lt;w:bookmarkStart w:id="1155" w:name="_PAR__12_87211d9c_98a1_4f50_b6f0_937b638" /&amp;gt;&amp;lt;w:bookmarkStart w:id="1156" w:name="_LINE__28_76afa83d_58df_4406_a7de_489309" /&amp;gt;&amp;lt;w:bookmarkEnd w:id="1115" /&amp;gt;&amp;lt;w:bookmarkEnd w:id="1146" /&amp;gt;&amp;lt;w:bookmarkEnd w:id="1147" /&amp;gt;&amp;lt;w:bookmarkEnd w:id="1150" /&amp;gt;&amp;lt;w:ins w:id="1157" w:author="BPS" w:date="2025-01-29T14:41:00Z"&amp;gt;&amp;lt;w:r w:rsidRPr="00746838"&amp;gt;&amp;lt;w:rPr&amp;gt;&amp;lt;w:b /&amp;gt;&amp;lt;/w:rPr&amp;gt;&amp;lt;w:t&amp;gt;3&amp;lt;/w:t&amp;gt;&amp;lt;/w:r&amp;gt;&amp;lt;w:bookmarkEnd w:id="1153" /&amp;gt;&amp;lt;w:r w:rsidRPr="00746838"&amp;gt;&amp;lt;w:rPr&amp;gt;&amp;lt;w:b /&amp;gt;&amp;lt;/w:rPr&amp;gt;&amp;lt;w:t xml:space="preserve"&amp;gt;.  &amp;lt;/w:t&amp;gt;&amp;lt;/w:r&amp;gt;&amp;lt;w:bookmarkStart w:id="1158" w:name="_STATUTE_HEADNOTE__cae54b05_a0b3_4999_9b" /&amp;gt;&amp;lt;w:bookmarkEnd w:id="1158" /&amp;gt;&amp;lt;w:r w:rsidRPr="00746838"&amp;gt;&amp;lt;w:rPr&amp;gt;&amp;lt;w:b /&amp;gt;&amp;lt;/w:rPr&amp;gt;&amp;lt;w:t&amp;gt;Recommended sanction.&amp;lt;/w:t&amp;gt;&amp;lt;/w:r&amp;gt;&amp;lt;w:r w:rsidRPr="00746838"&amp;gt;&amp;lt;w:t xml:space="preserve"&amp;gt;  &amp;lt;/w:t&amp;gt;&amp;lt;/w:r&amp;gt;&amp;lt;w:bookmarkStart w:id="1159" w:name="_STATUTE_CONTENT__a248dc18_4619_4e59_9af" /&amp;gt;&amp;lt;w:r w:rsidRPr="00746838"&amp;gt;&amp;lt;w:t xml:space="preserve"&amp;gt;The hearing officer may propose and a majority of the &amp;lt;/w:t&amp;gt;&amp;lt;/w:r&amp;gt;&amp;lt;w:bookmarkStart w:id="1160" w:name="_LINE__29_54999500_48b8_4cf0_bc76_0cc02d" /&amp;gt;&amp;lt;w:bookmarkEnd w:id="1156" /&amp;gt;&amp;lt;w:r w:rsidRPr="00746838"&amp;gt;&amp;lt;w:t xml:space="preserve"&amp;gt;commission may recommend that the Supreme Judicial Court impose one or more of the &amp;lt;/w:t&amp;gt;&amp;lt;/w:r&amp;gt;&amp;lt;w:bookmarkStart w:id="1161" w:name="_LINE__30_3ed748cc_1486_421b_91c3_ed16c3" /&amp;gt;&amp;lt;w:bookmarkEnd w:id="1160" /&amp;gt;&amp;lt;w:r w:rsidRPr="00746838"&amp;gt;&amp;lt;w:t&amp;gt;following types of discipline on a judge:&amp;lt;/w:t&amp;gt;&amp;lt;/w:r&amp;gt;&amp;lt;w:bookmarkEnd w:id="1161" /&amp;gt;&amp;lt;/w:ins&amp;gt;&amp;lt;/w:p&amp;gt;&amp;lt;w:p w:rsidR="00A31E8D" w:rsidRPr="00746838" w:rsidRDefault="00A31E8D" w:rsidP="00A31E8D"&amp;gt;&amp;lt;w:pPr&amp;gt;&amp;lt;w:ind w:left="720" /&amp;gt;&amp;lt;w:rPr&amp;gt;&amp;lt;w:ins w:id="1162" w:author="BPS" w:date="2025-01-29T14:41:00Z" /&amp;gt;&amp;lt;/w:rPr&amp;gt;&amp;lt;/w:pPr&amp;gt;&amp;lt;w:bookmarkStart w:id="1163" w:name="_STATUTE_NUMBER__53290d5b_261d_4c2b_b349" /&amp;gt;&amp;lt;w:bookmarkStart w:id="1164" w:name="_STATUTE_P__cbb0b0a8_1708_4dee_b92b_ffc9" /&amp;gt;&amp;lt;w:bookmarkStart w:id="1165" w:name="_PAR__13_9f7e94fd_a7f9_4689_9410_0f4a493" /&amp;gt;&amp;lt;w:bookmarkStart w:id="1166" w:name="_LINE__31_4f2ba213_98de_49f9_9a60_3dd6f9" /&amp;gt;&amp;lt;w:bookmarkEnd w:id="1155" /&amp;gt;&amp;lt;w:bookmarkEnd w:id="1159" /&amp;gt;&amp;lt;w:ins w:id="1167" w:author="BPS" w:date="2025-01-29T14:41:00Z"&amp;gt;&amp;lt;w:r w:rsidRPr="00746838"&amp;gt;&amp;lt;w:t&amp;gt;A&amp;lt;/w:t&amp;gt;&amp;lt;/w:r&amp;gt;&amp;lt;w:bookmarkEnd w:id="1163" /&amp;gt;&amp;lt;w:r w:rsidRPr="00746838"&amp;gt;&amp;lt;w:t xml:space="preserve"&amp;gt;. &amp;lt;/w:t&amp;gt;&amp;lt;/w:r&amp;gt;&amp;lt;w:r&amp;gt;&amp;lt;w:t xml:space="preserve"&amp;gt; &amp;lt;/w:t&amp;gt;&amp;lt;/w:r&amp;gt;&amp;lt;w:bookmarkStart w:id="1168" w:name="_STATUTE_CONTENT__a2554070_b9d9_48bc_a56" /&amp;gt;&amp;lt;w:r w:rsidRPr="00746838"&amp;gt;&amp;lt;w:t xml:space="preserve"&amp;gt;Removal; &amp;lt;/w:t&amp;gt;&amp;lt;/w:r&amp;gt;&amp;lt;w:bookmarkEnd w:id="1166" /&amp;gt;&amp;lt;/w:ins&amp;gt;&amp;lt;/w:p&amp;gt;&amp;lt;w:p w:rsidR="00A31E8D" w:rsidRPr="00746838" w:rsidRDefault="00A31E8D" w:rsidP="00A31E8D"&amp;gt;&amp;lt;w:pPr&amp;gt;&amp;lt;w:ind w:left="720" /&amp;gt;&amp;lt;w:rPr&amp;gt;&amp;lt;w:ins w:id="1169" w:author="BPS" w:date="2025-01-29T14:41:00Z" /&amp;gt;&amp;lt;/w:rPr&amp;gt;&amp;lt;/w:pPr&amp;gt;&amp;lt;w:bookmarkStart w:id="1170" w:name="_STATUTE_NUMBER__442dc854_2844_4f36_bb98" /&amp;gt;&amp;lt;w:bookmarkStart w:id="1171" w:name="_STATUTE_P__36457220_4267_4a12_92b3_553e" /&amp;gt;&amp;lt;w:bookmarkStart w:id="1172" w:name="_PAR__14_ea1b5d29_7c15_445a_b443_63cb32c" /&amp;gt;&amp;lt;w:bookmarkStart w:id="1173" w:name="_LINE__32_05747cf1_69fc_4207_94cf_414500" /&amp;gt;&amp;lt;w:bookmarkEnd w:id="1164" /&amp;gt;&amp;lt;w:bookmarkEnd w:id="1165" /&amp;gt;&amp;lt;w:bookmarkEnd w:id="1168" /&amp;gt;&amp;lt;w:ins w:id="1174" w:author="BPS" w:date="2025-01-29T14:41:00Z"&amp;gt;&amp;lt;w:r w:rsidRPr="00746838"&amp;gt;&amp;lt;w:t&amp;gt;B&amp;lt;/w:t&amp;gt;&amp;lt;/w:r&amp;gt;&amp;lt;w:bookmarkEnd w:id="1170" /&amp;gt;&amp;lt;w:r w:rsidRPr="00746838"&amp;gt;&amp;lt;w:t xml:space="preserve"&amp;gt;. &amp;lt;/w:t&amp;gt;&amp;lt;/w:r&amp;gt;&amp;lt;w:r&amp;gt;&amp;lt;w:t xml:space="preserve"&amp;gt; &amp;lt;/w:t&amp;gt;&amp;lt;/w:r&amp;gt;&amp;lt;w:bookmarkStart w:id="1175" w:name="_STATUTE_CONTENT__725f65c8_c393_47c4_a12" /&amp;gt;&amp;lt;w:r w:rsidRPr="00746838"&amp;gt;&amp;lt;w:t&amp;gt;Retirement;&amp;lt;/w:t&amp;gt;&amp;lt;/w:r&amp;gt;&amp;lt;w:bookmarkEnd w:id="1173" /&amp;gt;&amp;lt;/w:ins&amp;gt;&amp;lt;/w:p&amp;gt;&amp;lt;w:p w:rsidR="00A31E8D" w:rsidRPr="00746838" w:rsidRDefault="00A31E8D" w:rsidP="00A31E8D"&amp;gt;&amp;lt;w:pPr&amp;gt;&amp;lt;w:ind w:left="720" /&amp;gt;&amp;lt;w:rPr&amp;gt;&amp;lt;w:ins w:id="1176" w:author="BPS" w:date="2025-01-29T14:41:00Z" /&amp;gt;&amp;lt;/w:rPr&amp;gt;&amp;lt;/w:pPr&amp;gt;&amp;lt;w:bookmarkStart w:id="1177" w:name="_STATUTE_NUMBER__7060f802_94d2_46e1_9f5c" /&amp;gt;&amp;lt;w:bookmarkStart w:id="1178" w:name="_STATUTE_P__af88025d_825e_4efa_9e48_0510" /&amp;gt;&amp;lt;w:bookmarkStart w:id="1179" w:name="_PAR__15_6cb95531_f140_458d_93e8_efed21c" /&amp;gt;&amp;lt;w:bookmarkStart w:id="1180" w:name="_LINE__33_72595052_05d5_42c5_89fc_53fa8f" /&amp;gt;&amp;lt;w:bookmarkEnd w:id="1171" /&amp;gt;&amp;lt;w:bookmarkEnd w:id="1172" /&amp;gt;&amp;lt;w:bookmarkEnd w:id="1175" /&amp;gt;&amp;lt;w:ins w:id="1181" w:author="BPS" w:date="2025-01-29T14:41:00Z"&amp;gt;&amp;lt;w:r w:rsidRPr="00746838"&amp;gt;&amp;lt;w:t&amp;gt;C&amp;lt;/w:t&amp;gt;&amp;lt;/w:r&amp;gt;&amp;lt;w:bookmarkEnd w:id="1177" /&amp;gt;&amp;lt;w:r w:rsidRPr="00746838"&amp;gt;&amp;lt;w:t xml:space="preserve"&amp;gt;. &amp;lt;/w:t&amp;gt;&amp;lt;/w:r&amp;gt;&amp;lt;w:r&amp;gt;&amp;lt;w:t xml:space="preserve"&amp;gt; &amp;lt;/w:t&amp;gt;&amp;lt;/w:r&amp;gt;&amp;lt;w:bookmarkStart w:id="1182" w:name="_STATUTE_CONTENT__4a204a9a_f184_4ade_9a9" /&amp;gt;&amp;lt;w:r w:rsidRPr="00746838"&amp;gt;&amp;lt;w:t&amp;gt;Imposition of attorney discipline under the Maine Rules of Professional Conduct;&amp;lt;/w:t&amp;gt;&amp;lt;/w:r&amp;gt;&amp;lt;w:bookmarkEnd w:id="1180" /&amp;gt;&amp;lt;/w:ins&amp;gt;&amp;lt;/w:p&amp;gt;&amp;lt;w:p w:rsidR="00A31E8D" w:rsidRPr="00746838" w:rsidRDefault="00A31E8D" w:rsidP="00A31E8D"&amp;gt;&amp;lt;w:pPr&amp;gt;&amp;lt;w:ind w:left="720" /&amp;gt;&amp;lt;w:rPr&amp;gt;&amp;lt;w:ins w:id="1183" w:author="BPS" w:date="2025-01-29T14:41:00Z" /&amp;gt;&amp;lt;/w:rPr&amp;gt;&amp;lt;/w:pPr&amp;gt;&amp;lt;w:bookmarkStart w:id="1184" w:name="_STATUTE_NUMBER__b2394f0e_f303_4114_b8ce" /&amp;gt;&amp;lt;w:bookmarkStart w:id="1185" w:name="_STATUTE_P__024f5d90_58e5_46ab_8ca9_76ac" /&amp;gt;&amp;lt;w:bookmarkStart w:id="1186" w:name="_PAR__16_f7cb0d8e_c0a2_4d0f_a3bb_4f2be55" /&amp;gt;&amp;lt;w:bookmarkStart w:id="1187" w:name="_LINE__34_55e16a69_5b0c_46c0_9fc6_2f382c" /&amp;gt;&amp;lt;w:bookmarkEnd w:id="1178" /&amp;gt;&amp;lt;w:bookmarkEnd w:id="1179" /&amp;gt;&amp;lt;w:bookmarkEnd w:id="1182" /&amp;gt;&amp;lt;w:ins w:id="1188" w:author="BPS" w:date="2025-01-29T14:41:00Z"&amp;gt;&amp;lt;w:r w:rsidRPr="00746838"&amp;gt;&amp;lt;w:t&amp;gt;D&amp;lt;/w:t&amp;gt;&amp;lt;/w:r&amp;gt;&amp;lt;w:bookmarkEnd w:id="1184" /&amp;gt;&amp;lt;w:r w:rsidRPr="00746838"&amp;gt;&amp;lt;w:t xml:space="preserve"&amp;gt;. &amp;lt;/w:t&amp;gt;&amp;lt;/w:r&amp;gt;&amp;lt;w:r&amp;gt;&amp;lt;w:t xml:space="preserve"&amp;gt; &amp;lt;/w:t&amp;gt;&amp;lt;/w:r&amp;gt;&amp;lt;w:bookmarkStart w:id="1189" w:name="_STATUTE_CONTENT__0f76f944_49ff_49fa_a77" /&amp;gt;&amp;lt;w:r w:rsidRPr="00746838"&amp;gt;&amp;lt;w:t&amp;gt;Imposition of limitations or conditions on the performance of judicial duties;&amp;lt;/w:t&amp;gt;&amp;lt;/w:r&amp;gt;&amp;lt;w:bookmarkEnd w:id="1187" /&amp;gt;&amp;lt;/w:ins&amp;gt;&amp;lt;/w:p&amp;gt;&amp;lt;w:p w:rsidR="00A31E8D" w:rsidRPr="00746838" w:rsidRDefault="00A31E8D" w:rsidP="00A31E8D"&amp;gt;&amp;lt;w:pPr&amp;gt;&amp;lt;w:ind w:left="720" /&amp;gt;&amp;lt;w:rPr&amp;gt;&amp;lt;w:ins w:id="1190" w:author="BPS" w:date="2025-01-29T14:41:00Z" /&amp;gt;&amp;lt;/w:rPr&amp;gt;&amp;lt;/w:pPr&amp;gt;&amp;lt;w:bookmarkStart w:id="1191" w:name="_STATUTE_NUMBER__121ce447_ac01_435e_b45a" /&amp;gt;&amp;lt;w:bookmarkStart w:id="1192" w:name="_STATUTE_P__c2de97b8_95b2_4b20_b86e_8060" /&amp;gt;&amp;lt;w:bookmarkStart w:id="1193" w:name="_PAR__17_923e490a_ae89_4ee4_9ba7_2ad7af2" /&amp;gt;&amp;lt;w:bookmarkStart w:id="1194" w:name="_LINE__35_cefdc499_65e4_498b_a5e8_8c5a5a" /&amp;gt;&amp;lt;w:bookmarkEnd w:id="1185" /&amp;gt;&amp;lt;w:bookmarkEnd w:id="1186" /&amp;gt;&amp;lt;w:bookmarkEnd w:id="1189" /&amp;gt;&amp;lt;w:ins w:id="1195" w:author="BPS" w:date="2025-01-29T14:41:00Z"&amp;gt;&amp;lt;w:r w:rsidRPr="00746838"&amp;gt;&amp;lt;w:t&amp;gt;E&amp;lt;/w:t&amp;gt;&amp;lt;/w:r&amp;gt;&amp;lt;w:bookmarkEnd w:id="1191" /&amp;gt;&amp;lt;w:r w:rsidRPr="00746838"&amp;gt;&amp;lt;w:t xml:space="preserve"&amp;gt;. &amp;lt;/w:t&amp;gt;&amp;lt;/w:r&amp;gt;&amp;lt;w:r&amp;gt;&amp;lt;w:t xml:space="preserve"&amp;gt; &amp;lt;/w:t&amp;gt;&amp;lt;/w:r&amp;gt;&amp;lt;w:bookmarkStart w:id="1196" w:name="_STATUTE_CONTENT__e3fb7708_c456_49e0_bb0" /&amp;gt;&amp;lt;w:r w:rsidRPr="00746838"&amp;gt;&amp;lt;w:t&amp;gt;Public or private reprimand or censure;&amp;lt;/w:t&amp;gt;&amp;lt;/w:r&amp;gt;&amp;lt;w:bookmarkEnd w:id="1194" /&amp;gt;&amp;lt;/w:ins&amp;gt;&amp;lt;/w:p&amp;gt;&amp;lt;w:p w:rsidR="00A31E8D" w:rsidRPr="00746838" w:rsidRDefault="00A31E8D" w:rsidP="00A31E8D"&amp;gt;&amp;lt;w:pPr&amp;gt;&amp;lt;w:ind w:left="720" /&amp;gt;&amp;lt;w:rPr&amp;gt;&amp;lt;w:ins w:id="1197" w:author="BPS" w:date="2025-01-29T14:41:00Z" /&amp;gt;&amp;lt;/w:rPr&amp;gt;&amp;lt;/w:pPr&amp;gt;&amp;lt;w:bookmarkStart w:id="1198" w:name="_STATUTE_NUMBER__bfc4dd57_b085_4ed7_ae84" /&amp;gt;&amp;lt;w:bookmarkStart w:id="1199" w:name="_STATUTE_P__dad82634_8400_478f_a465_0b50" /&amp;gt;&amp;lt;w:bookmarkStart w:id="1200" w:name="_PAR__18_2023a7d9_b213_40bc_ad22_d9fadc2" /&amp;gt;&amp;lt;w:bookmarkStart w:id="1201" w:name="_LINE__36_8ed3fed3_7453_46a7_83b1_4d736c" /&amp;gt;&amp;lt;w:bookmarkEnd w:id="1192" /&amp;gt;&amp;lt;w:bookmarkEnd w:id="1193" /&amp;gt;&amp;lt;w:bookmarkEnd w:id="1196" /&amp;gt;&amp;lt;w:ins w:id="1202" w:author="BPS" w:date="2025-01-29T14:41:00Z"&amp;gt;&amp;lt;w:r w:rsidRPr="00746838"&amp;gt;&amp;lt;w:t&amp;gt;F&amp;lt;/w:t&amp;gt;&amp;lt;/w:r&amp;gt;&amp;lt;w:bookmarkEnd w:id="1198" /&amp;gt;&amp;lt;w:r w:rsidRPr="00746838"&amp;gt;&amp;lt;w:t xml:space="preserve"&amp;gt;. &amp;lt;/w:t&amp;gt;&amp;lt;/w:r&amp;gt;&amp;lt;w:r&amp;gt;&amp;lt;w:t xml:space="preserve"&amp;gt; &amp;lt;/w:t&amp;gt;&amp;lt;/w:r&amp;gt;&amp;lt;w:bookmarkStart w:id="1203" w:name="_STATUTE_CONTENT__6e4eb41f_c069_4964_815" /&amp;gt;&amp;lt;w:r w:rsidRPr="00746838"&amp;gt;&amp;lt;w:t&amp;gt;Imposition of a fine;&amp;lt;/w:t&amp;gt;&amp;lt;/w:r&amp;gt;&amp;lt;w:bookmarkEnd w:id="1201" /&amp;gt;&amp;lt;/w:ins&amp;gt;&amp;lt;/w:p&amp;gt;&amp;lt;w:p w:rsidR="00A31E8D" w:rsidRPr="00746838" w:rsidRDefault="00A31E8D" w:rsidP="00A31E8D"&amp;gt;&amp;lt;w:pPr&amp;gt;&amp;lt;w:ind w:left="720" /&amp;gt;&amp;lt;w:rPr&amp;gt;&amp;lt;w:ins w:id="1204" w:author="BPS" w:date="2025-01-29T14:41:00Z" /&amp;gt;&amp;lt;/w:rPr&amp;gt;&amp;lt;/w:pPr&amp;gt;&amp;lt;w:bookmarkStart w:id="1205" w:name="_STATUTE_NUMBER__a6671ac0_d2e0_4b3e_8212" /&amp;gt;&amp;lt;w:bookmarkStart w:id="1206" w:name="_STATUTE_P__4e07e8e1_9314_4f09_8bdd_7fc2" /&amp;gt;&amp;lt;w:bookmarkStart w:id="1207" w:name="_PAR__19_5306b3d1_03d2_4ee6_9aaa_48f7e6d" /&amp;gt;&amp;lt;w:bookmarkStart w:id="1208" w:name="_LINE__37_0ca4681c_7786_4386_8524_b3179d" /&amp;gt;&amp;lt;w:bookmarkEnd w:id="1199" /&amp;gt;&amp;lt;w:bookmarkEnd w:id="1200" /&amp;gt;&amp;lt;w:bookmarkEnd w:id="1203" /&amp;gt;&amp;lt;w:ins w:id="1209" w:author="BPS" w:date="2025-01-29T14:41:00Z"&amp;gt;&amp;lt;w:r w:rsidRPr="00746838"&amp;gt;&amp;lt;w:t&amp;gt;G&amp;lt;/w:t&amp;gt;&amp;lt;/w:r&amp;gt;&amp;lt;w:bookmarkEnd w:id="1205" /&amp;gt;&amp;lt;w:r w:rsidRPr="00746838"&amp;gt;&amp;lt;w:t xml:space="preserve"&amp;gt;. &amp;lt;/w:t&amp;gt;&amp;lt;/w:r&amp;gt;&amp;lt;w:r&amp;gt;&amp;lt;w:t xml:space="preserve"&amp;gt; &amp;lt;/w:t&amp;gt;&amp;lt;/w:r&amp;gt;&amp;lt;w:bookmarkStart w:id="1210" w:name="_STATUTE_CONTENT__2df5af08_0b6d_483b_ac0" /&amp;gt;&amp;lt;w:r w:rsidRPr="00746838"&amp;gt;&amp;lt;w:t&amp;gt;Assessment of costs and expenses; or&amp;lt;/w:t&amp;gt;&amp;lt;/w:r&amp;gt;&amp;lt;w:bookmarkEnd w:id="1208" /&amp;gt;&amp;lt;/w:ins&amp;gt;&amp;lt;/w:p&amp;gt;&amp;lt;w:p w:rsidR="00A31E8D" w:rsidRPr="00746838" w:rsidRDefault="00A31E8D" w:rsidP="00A31E8D"&amp;gt;&amp;lt;w:pPr&amp;gt;&amp;lt;w:ind w:left="720" /&amp;gt;&amp;lt;w:rPr&amp;gt;&amp;lt;w:ins w:id="1211" w:author="BPS" w:date="2025-01-29T14:41:00Z" /&amp;gt;&amp;lt;/w:rPr&amp;gt;&amp;lt;/w:pPr&amp;gt;&amp;lt;w:bookmarkStart w:id="1212" w:name="_STATUTE_NUMBER__b59010c3_ce86_49a0_8d89" /&amp;gt;&amp;lt;w:bookmarkStart w:id="1213" w:name="_STATUTE_P__2fd820f4_f873_4b3c_b3f8_f51b" /&amp;gt;&amp;lt;w:bookmarkStart w:id="1214" w:name="_PAR__20_cfab6b18_da30_4ef6_9f5b_4a0dbf2" /&amp;gt;&amp;lt;w:bookmarkStart w:id="1215" w:name="_LINE__38_75aff6eb_6266_4f5f_9c1b_558904" /&amp;gt;&amp;lt;w:bookmarkEnd w:id="1206" /&amp;gt;&amp;lt;w:bookmarkEnd w:id="1207" /&amp;gt;&amp;lt;w:bookmarkEnd w:id="1210" /&amp;gt;&amp;lt;w:ins w:id="1216" w:author="BPS" w:date="2025-01-29T14:41:00Z"&amp;gt;&amp;lt;w:r w:rsidRPr="00746838"&amp;gt;&amp;lt;w:t&amp;gt;H&amp;lt;/w:t&amp;gt;&amp;lt;/w:r&amp;gt;&amp;lt;w:bookmarkEnd w:id="1212" /&amp;gt;&amp;lt;w:r w:rsidRPr="00746838"&amp;gt;&amp;lt;w:t xml:space="preserve"&amp;gt;. &amp;lt;/w:t&amp;gt;&amp;lt;/w:r&amp;gt;&amp;lt;w:r&amp;gt;&amp;lt;w:t xml:space="preserve"&amp;gt; &amp;lt;/w:t&amp;gt;&amp;lt;/w:r&amp;gt;&amp;lt;w:bookmarkStart w:id="1217" w:name="_STATUTE_CONTENT__4d678c18_dd3d_4f48_952" /&amp;gt;&amp;lt;w:r w:rsidRPr="00746838"&amp;gt;&amp;lt;w:t&amp;gt;Imposition of any other sanction that is reasonable and lawful.&amp;lt;/w:t&amp;gt;&amp;lt;/w:r&amp;gt;&amp;lt;w:bookmarkEnd w:id="1215" /&amp;gt;&amp;lt;/w:ins&amp;gt;&amp;lt;/w:p&amp;gt;&amp;lt;w:p w:rsidR="00A31E8D" w:rsidRPr="00746838" w:rsidRDefault="00A31E8D" w:rsidP="00A31E8D"&amp;gt;&amp;lt;w:pPr&amp;gt;&amp;lt;w:ind w:left="1080" w:hanging="720" /&amp;gt;&amp;lt;w:rPr&amp;gt;&amp;lt;w:ins w:id="1218" w:author="BPS" w:date="2025-01-29T14:41:00Z" /&amp;gt;&amp;lt;/w:rPr&amp;gt;&amp;lt;/w:pPr&amp;gt;&amp;lt;w:bookmarkStart w:id="1219" w:name="_STATUTE_S__72b08d68_cc14_4901_9aa1_0d10" /&amp;gt;&amp;lt;w:bookmarkStart w:id="1220" w:name="_PAR__21_c635b9d7_dbcb_4c80_b838_6f9c43b" /&amp;gt;&amp;lt;w:bookmarkStart w:id="1221" w:name="_LINE__39_da94678f_f378_4811_b5f7_182187" /&amp;gt;&amp;lt;w:bookmarkEnd w:id="1095" /&amp;gt;&amp;lt;w:bookmarkEnd w:id="1154" /&amp;gt;&amp;lt;w:bookmarkEnd w:id="1213" /&amp;gt;&amp;lt;w:bookmarkEnd w:id="1214" /&amp;gt;&amp;lt;w:bookmarkEnd w:id="1217" /&amp;gt;&amp;lt;w:ins w:id="1222" w:author="BPS" w:date="2025-01-29T14:41:00Z"&amp;gt;&amp;lt;w:r w:rsidRPr="00746838"&amp;gt;&amp;lt;w:rPr&amp;gt;&amp;lt;w:b /&amp;gt;&amp;lt;/w:rPr&amp;gt;&amp;lt;w:t&amp;gt;§&amp;lt;/w:t&amp;gt;&amp;lt;/w:r&amp;gt;&amp;lt;w:bookmarkStart w:id="1223" w:name="_STATUTE_NUMBER__c5855788_57d5_43a2_9f7b" /&amp;gt;&amp;lt;w:r w:rsidRPr="00746838"&amp;gt;&amp;lt;w:rPr&amp;gt;&amp;lt;w:b /&amp;gt;&amp;lt;/w:rPr&amp;gt;&amp;lt;w:t&amp;gt;80&amp;lt;/w:t&amp;gt;&amp;lt;/w:r&amp;gt;&amp;lt;w:bookmarkEnd w:id="1223" /&amp;gt;&amp;lt;w:r w:rsidRPr="00746838"&amp;gt;&amp;lt;w:rPr&amp;gt;&amp;lt;w:b /&amp;gt;&amp;lt;/w:rPr&amp;gt;&amp;lt;w:t xml:space="preserve"&amp;gt;. &amp;lt;/w:t&amp;gt;&amp;lt;/w:r&amp;gt;&amp;lt;w:bookmarkStart w:id="1224" w:name="_STATUTE_HEADNOTE__98a2f066_53ac_4bc5_af" /&amp;gt;&amp;lt;w:r w:rsidRPr="00746838"&amp;gt;&amp;lt;w:rPr&amp;gt;&amp;lt;w:b /&amp;gt;&amp;lt;/w:rPr&amp;gt;&amp;lt;w:t&amp;gt;Confidentiality&amp;lt;/w:t&amp;gt;&amp;lt;/w:r&amp;gt;&amp;lt;w:bookmarkEnd w:id="1221" /&amp;gt;&amp;lt;w:bookmarkEnd w:id="1224" /&amp;gt;&amp;lt;/w:ins&amp;gt;&amp;lt;/w:p&amp;gt;&amp;lt;w:p w:rsidR="00A31E8D" w:rsidRPr="00746838" w:rsidRDefault="00A31E8D" w:rsidP="00A31E8D"&amp;gt;&amp;lt;w:pPr&amp;gt;&amp;lt;w:ind w:left="360" w:firstLine="360" /&amp;gt;&amp;lt;w:rPr&amp;gt;&amp;lt;w:ins w:id="1225" w:author="BPS" w:date="2025-01-29T14:41:00Z" /&amp;gt;&amp;lt;/w:rPr&amp;gt;&amp;lt;/w:pPr&amp;gt;&amp;lt;w:bookmarkStart w:id="1226" w:name="_STATUTE_NUMBER__335a2044_d6c4_44e3_af85" /&amp;gt;&amp;lt;w:bookmarkStart w:id="1227" w:name="_STATUTE_SS__591c6e81_69b1_4f42_9ec3_ff3" /&amp;gt;&amp;lt;w:bookmarkStart w:id="1228" w:name="_PAGE__10_de17ad27_b760_474f_9b48_820ce1" /&amp;gt;&amp;lt;w:bookmarkStart w:id="1229" w:name="_PAR__1_f8028d65_023a_4cb7_8b23_ff2b3118" /&amp;gt;&amp;lt;w:bookmarkStart w:id="1230" w:name="_LINE__1_13436cde_ef5e_4c7c_8667_de2f45b" /&amp;gt;&amp;lt;w:bookmarkEnd w:id="1035" /&amp;gt;&amp;lt;w:bookmarkEnd w:id="1220" /&amp;gt;&amp;lt;w:ins w:id="1231" w:author="BPS" w:date="2025-01-29T14:41:00Z"&amp;gt;&amp;lt;w:r w:rsidRPr="00746838"&amp;gt;&amp;lt;w:rPr&amp;gt;&amp;lt;w:b /&amp;gt;&amp;lt;/w:rPr&amp;gt;&amp;lt;w:t&amp;gt;1&amp;lt;/w:t&amp;gt;&amp;lt;/w:r&amp;gt;&amp;lt;w:bookmarkEnd w:id="1226" /&amp;gt;&amp;lt;w:r w:rsidRPr="00746838"&amp;gt;&amp;lt;w:rPr&amp;gt;&amp;lt;w:b /&amp;gt;&amp;lt;/w:rPr&amp;gt;&amp;lt;w:t xml:space="preserve"&amp;gt;.  &amp;lt;/w:t&amp;gt;&amp;lt;/w:r&amp;gt;&amp;lt;w:bookmarkStart w:id="1232" w:name="_STATUTE_HEADNOTE__5a91908e_10f1_4d60_8d" /&amp;gt;&amp;lt;w:r w:rsidRPr="00746838"&amp;gt;&amp;lt;w:rPr&amp;gt;&amp;lt;w:b /&amp;gt;&amp;lt;/w:rPr&amp;gt;&amp;lt;w:t&amp;gt;Confidentiality prior to filing formal charges.&amp;lt;/w:t&amp;gt;&amp;lt;/w:r&amp;gt;&amp;lt;w:r w:rsidRPr="00746838"&amp;gt;&amp;lt;w:t xml:space="preserve"&amp;gt; &amp;lt;/w:t&amp;gt;&amp;lt;/w:r&amp;gt;&amp;lt;w:r&amp;gt;&amp;lt;w:t xml:space="preserve"&amp;gt; &amp;lt;/w:t&amp;gt;&amp;lt;/w:r&amp;gt;&amp;lt;w:bookmarkStart w:id="1233" w:name="_STATUTE_CONTENT__61cdcf28_a56d_4669_82f" /&amp;gt;&amp;lt;w:bookmarkEnd w:id="1232" /&amp;gt;&amp;lt;w:r w:rsidRPr="00746838"&amp;gt;&amp;lt;w:t xml:space="preserve"&amp;gt;Notwithstanding any provision of &amp;lt;/w:t&amp;gt;&amp;lt;/w:r&amp;gt;&amp;lt;w:bookmarkStart w:id="1234" w:name="_LINE__2_f51a5d2e_36f6_4850_872b_e0ada66" /&amp;gt;&amp;lt;w:bookmarkEnd w:id="1230" /&amp;gt;&amp;lt;w:r w:rsidRPr="00746838"&amp;gt;&amp;lt;w:t xml:space="preserve"&amp;gt;law to the contrary and except as provided in subsection 2, all commission proceedings are &amp;lt;/w:t&amp;gt;&amp;lt;/w:r&amp;gt;&amp;lt;w:bookmarkStart w:id="1235" w:name="_LINE__3_af9c50a1_c23e_4b70_a511_e1d53f1" /&amp;gt;&amp;lt;w:bookmarkEnd w:id="1234" /&amp;gt;&amp;lt;w:r w:rsidRPr="00746838"&amp;gt;&amp;lt;w:t xml:space="preserve"&amp;gt;confidential until formal charges have been filed with the Supreme Judicial Court under &amp;lt;/w:t&amp;gt;&amp;lt;/w:r&amp;gt;&amp;lt;w:bookmarkStart w:id="1236" w:name="_LINE__4_ebb57413_3597_4fbf_a6e0_c2af81e" /&amp;gt;&amp;lt;w:bookmarkEnd w:id="1235" /&amp;gt;&amp;lt;w:r w:rsidRPr="00746838"&amp;gt;&amp;lt;w:t&amp;gt;section 75, subsection 1&amp;lt;/w:t&amp;gt;&amp;lt;/w:r&amp;gt;&amp;lt;/w:ins&amp;gt;&amp;lt;w:ins w:id="1237" w:author="BPS" w:date="2025-04-17T14:43:00Z"&amp;gt;&amp;lt;w:r&amp;gt;&amp;lt;w:t&amp;gt;2&amp;lt;/w:t&amp;gt;&amp;lt;/w:r&amp;gt;&amp;lt;/w:ins&amp;gt;&amp;lt;w:ins w:id="1238" w:author="BPS" w:date="2025-01-29T14:41:00Z"&amp;gt;&amp;lt;w:r w:rsidRPr="00746838"&amp;gt;&amp;lt;w:t xml:space="preserve"&amp;gt;.  The commission shall establish by rule procedures for ensuring &amp;lt;/w:t&amp;gt;&amp;lt;/w:r&amp;gt;&amp;lt;w:bookmarkStart w:id="1239" w:name="_LINE__5_3eb3a7ed_fc3a_43b3_a7f0_2e887a5" /&amp;gt;&amp;lt;w:bookmarkEnd w:id="1236" /&amp;gt;&amp;lt;w:r w:rsidRPr="00746838"&amp;gt;&amp;lt;w:t xml:space="preserve"&amp;gt;that commission members and staff maintain the confidentiality required by this &amp;lt;/w:t&amp;gt;&amp;lt;/w:r&amp;gt;&amp;lt;w:bookmarkStart w:id="1240" w:name="_LINE__6_6faa96f1_a405_44cb_a88c_6a7f72c" /&amp;gt;&amp;lt;w:bookmarkEnd w:id="1239" /&amp;gt;&amp;lt;w:r w:rsidRPr="00746838"&amp;gt;&amp;lt;w:t&amp;gt;subsection.&amp;lt;/w:t&amp;gt;&amp;lt;/w:r&amp;gt;&amp;lt;w:bookmarkEnd w:id="1240" /&amp;gt;&amp;lt;/w:ins&amp;gt;&amp;lt;/w:p&amp;gt;&amp;lt;w:p w:rsidR="00A31E8D" w:rsidRPr="00746838" w:rsidRDefault="00A31E8D" w:rsidP="00A31E8D"&amp;gt;&amp;lt;w:pPr&amp;gt;&amp;lt;w:ind w:left="360" w:firstLine="360" /&amp;gt;&amp;lt;w:rPr&amp;gt;&amp;lt;w:ins w:id="1241" w:author="BPS" w:date="2025-01-29T14:41:00Z" /&amp;gt;&amp;lt;/w:rPr&amp;gt;&amp;lt;/w:pPr&amp;gt;&amp;lt;w:bookmarkStart w:id="1242" w:name="_STATUTE_NUMBER__a1e00310_dfb0_4891_8c41" /&amp;gt;&amp;lt;w:bookmarkStart w:id="1243" w:name="_STATUTE_SS__2ea2884e_c630_414c_8456_3b4" /&amp;gt;&amp;lt;w:bookmarkStart w:id="1244" w:name="_PAR__2_51ca1e13_a571_4515_9408_e17ed4c8" /&amp;gt;&amp;lt;w:bookmarkStart w:id="1245" w:name="_LINE__7_bf43b6b6_644a_4bb8_87e9_e49bdf6" /&amp;gt;&amp;lt;w:bookmarkEnd w:id="1227" /&amp;gt;&amp;lt;w:bookmarkEnd w:id="1229" /&amp;gt;&amp;lt;w:bookmarkEnd w:id="1233" /&amp;gt;&amp;lt;w:ins w:id="1246" w:author="BPS" w:date="2025-01-29T14:41:00Z"&amp;gt;&amp;lt;w:r w:rsidRPr="00746838"&amp;gt;&amp;lt;w:rPr&amp;gt;&amp;lt;w:b /&amp;gt;&amp;lt;/w:rPr&amp;gt;&amp;lt;w:t&amp;gt;2&amp;lt;/w:t&amp;gt;&amp;lt;/w:r&amp;gt;&amp;lt;w:bookmarkEnd w:id="1242" /&amp;gt;&amp;lt;w:r w:rsidRPr="00746838"&amp;gt;&amp;lt;w:rPr&amp;gt;&amp;lt;w:b /&amp;gt;&amp;lt;/w:rPr&amp;gt;&amp;lt;w:t xml:space="preserve"&amp;gt;.  &amp;lt;/w:t&amp;gt;&amp;lt;/w:r&amp;gt;&amp;lt;w:bookmarkStart w:id="1247" w:name="_STATUTE_HEADNOTE__36fbec52_bbe1_4732_a2" /&amp;gt;&amp;lt;w:r w:rsidRPr="00746838"&amp;gt;&amp;lt;w:rPr&amp;gt;&amp;lt;w:b /&amp;gt;&amp;lt;/w:rPr&amp;gt;&amp;lt;w:t&amp;gt;Exceptions.&amp;lt;/w:t&amp;gt;&amp;lt;/w:r&amp;gt;&amp;lt;w:r w:rsidRPr="00746838"&amp;gt;&amp;lt;w:t xml:space="preserve"&amp;gt;  &amp;lt;/w:t&amp;gt;&amp;lt;/w:r&amp;gt;&amp;lt;w:bookmarkStart w:id="1248" w:name="_STATUTE_CONTENT__e76594f5_6b4c_4af2_a9f" /&amp;gt;&amp;lt;w:bookmarkEnd w:id="1247" /&amp;gt;&amp;lt;w:r w:rsidRPr="00746838"&amp;gt;&amp;lt;w:t xml:space="preserve"&amp;gt;Notwithstanding the provisions of subsection 1, commission &amp;lt;/w:t&amp;gt;&amp;lt;/w:r&amp;gt;&amp;lt;w:bookmarkStart w:id="1249" w:name="_LINE__8_e31d00bd_2e37_4321_a33b_08ae307" /&amp;gt;&amp;lt;w:bookmarkEnd w:id="1245" /&amp;gt;&amp;lt;w:r w:rsidRPr="00746838"&amp;gt;&amp;lt;w:t&amp;gt;proceedings are not confidential in the following circumstances.&amp;lt;/w:t&amp;gt;&amp;lt;/w:r&amp;gt;&amp;lt;w:bookmarkEnd w:id="1249" /&amp;gt;&amp;lt;/w:ins&amp;gt;&amp;lt;/w:p&amp;gt;&amp;lt;w:p w:rsidR="00A31E8D" w:rsidRPr="00746838" w:rsidRDefault="00A31E8D" w:rsidP="00A31E8D"&amp;gt;&amp;lt;w:pPr&amp;gt;&amp;lt;w:ind w:left="720" /&amp;gt;&amp;lt;w:rPr&amp;gt;&amp;lt;w:ins w:id="1250" w:author="BPS" w:date="2025-01-29T14:41:00Z" /&amp;gt;&amp;lt;/w:rPr&amp;gt;&amp;lt;/w:pPr&amp;gt;&amp;lt;w:bookmarkStart w:id="1251" w:name="_STATUTE_NUMBER__9c8e7814_7917_4290_854a" /&amp;gt;&amp;lt;w:bookmarkStart w:id="1252" w:name="_STATUTE_P__adb97f18_e3fd_4196_aaa8_e49f" /&amp;gt;&amp;lt;w:bookmarkStart w:id="1253" w:name="_PAR__3_cc29708b_dfb7_4a90_b139_567b3d78" /&amp;gt;&amp;lt;w:bookmarkStart w:id="1254" w:name="_LINE__9_fa59633d_f3dc_48be_a196_7475ea8" /&amp;gt;&amp;lt;w:bookmarkEnd w:id="1244" /&amp;gt;&amp;lt;w:bookmarkEnd w:id="1248" /&amp;gt;&amp;lt;w:ins w:id="1255" w:author="BPS" w:date="2025-01-29T14:41:00Z"&amp;gt;&amp;lt;w:r w:rsidRPr="00746838"&amp;gt;&amp;lt;w:t&amp;gt;A&amp;lt;/w:t&amp;gt;&amp;lt;/w:r&amp;gt;&amp;lt;w:bookmarkEnd w:id="1251" /&amp;gt;&amp;lt;w:r w:rsidRPr="00746838"&amp;gt;&amp;lt;w:t&amp;gt;.&amp;lt;/w:t&amp;gt;&amp;lt;/w:r&amp;gt;&amp;lt;w:r&amp;gt;&amp;lt;w:t xml:space="preserve"&amp;gt; &amp;lt;/w:t&amp;gt;&amp;lt;/w:r&amp;gt;&amp;lt;w:r w:rsidRPr="00746838"&amp;gt;&amp;lt;w:t xml:space="preserve"&amp;gt; &amp;lt;/w:t&amp;gt;&amp;lt;/w:r&amp;gt;&amp;lt;w:bookmarkStart w:id="1256" w:name="_STATUTE_CONTENT__a05c88e3_7ffc_46f8_949" /&amp;gt;&amp;lt;w:r w:rsidRPr="00746838"&amp;gt;&amp;lt;w:t xml:space="preserve"&amp;gt;Information obtained by the commission in the course of an investigation closed &amp;lt;/w:t&amp;gt;&amp;lt;/w:r&amp;gt;&amp;lt;w:bookmarkStart w:id="1257" w:name="_LINE__10_9a7a4bc9_b19c_4a1b_9d24_795023" /&amp;gt;&amp;lt;w:bookmarkEnd w:id="1254" /&amp;gt;&amp;lt;w:r w:rsidRPr="00746838"&amp;gt;&amp;lt;w:t xml:space="preserve"&amp;gt;prior to the issuance of formal charges may be used in a subsequent commission &amp;lt;/w:t&amp;gt;&amp;lt;/w:r&amp;gt;&amp;lt;w:bookmarkStart w:id="1258" w:name="_LINE__11_3c50600f_cd63_4378_abe1_2148d3" /&amp;gt;&amp;lt;w:bookmarkEnd w:id="1257" /&amp;gt;&amp;lt;w:r w:rsidRPr="00746838"&amp;gt;&amp;lt;w:t&amp;gt;proceeding pursuant to section 75, subsection 9.&amp;lt;/w:t&amp;gt;&amp;lt;/w:r&amp;gt;&amp;lt;w:bookmarkEnd w:id="1258" /&amp;gt;&amp;lt;/w:ins&amp;gt;&amp;lt;/w:p&amp;gt;&amp;lt;w:p w:rsidR="00A31E8D" w:rsidRPr="00746838" w:rsidRDefault="00A31E8D" w:rsidP="00A31E8D"&amp;gt;&amp;lt;w:pPr&amp;gt;&amp;lt;w:ind w:left="720" /&amp;gt;&amp;lt;w:rPr&amp;gt;&amp;lt;w:ins w:id="1259" w:author="BPS" w:date="2025-01-29T14:41:00Z" /&amp;gt;&amp;lt;/w:rPr&amp;gt;&amp;lt;/w:pPr&amp;gt;&amp;lt;w:bookmarkStart w:id="1260" w:name="_STATUTE_NUMBER__6ee11404_59ba_49fb_92cb" /&amp;gt;&amp;lt;w:bookmarkStart w:id="1261" w:name="_STATUTE_P__d8e64da8_d8cc_45f9_aac1_f150" /&amp;gt;&amp;lt;w:bookmarkStart w:id="1262" w:name="_PAR__4_ee8defee_45c4_4d00_92c3_0305ed31" /&amp;gt;&amp;lt;w:bookmarkStart w:id="1263" w:name="_LINE__12_2d1c1356_dd2d_4838_90f9_31e198" /&amp;gt;&amp;lt;w:bookmarkEnd w:id="1252" /&amp;gt;&amp;lt;w:bookmarkEnd w:id="1253" /&amp;gt;&amp;lt;w:bookmarkEnd w:id="1256" /&amp;gt;&amp;lt;w:ins w:id="1264" w:author="BPS" w:date="2025-01-29T14:41:00Z"&amp;gt;&amp;lt;w:r&amp;gt;&amp;lt;w:t&amp;gt;B&amp;lt;/w:t&amp;gt;&amp;lt;/w:r&amp;gt;&amp;lt;w:bookmarkEnd w:id="1260" /&amp;gt;&amp;lt;w:r w:rsidRPr="00746838"&amp;gt;&amp;lt;w:t xml:space="preserve"&amp;gt;.  &amp;lt;/w:t&amp;gt;&amp;lt;/w:r&amp;gt;&amp;lt;w:bookmarkStart w:id="1265" w:name="_STATUTE_CONTENT__87be31b1_d38a_4d86_876" /&amp;gt;&amp;lt;w:r w:rsidRPr="00746838"&amp;gt;&amp;lt;w:t xml:space="preserve"&amp;gt;If the judge waives the confidentiality of the proceeding or the subject matter &amp;lt;/w:t&amp;gt;&amp;lt;/w:r&amp;gt;&amp;lt;w:bookmarkStart w:id="1266" w:name="_LINE__13_4acdc644_5c11_4d2d_a8b2_cd6a40" /&amp;gt;&amp;lt;w:bookmarkEnd w:id="1263" /&amp;gt;&amp;lt;w:r w:rsidRPr="00746838"&amp;gt;&amp;lt;w:t xml:space="preserve"&amp;gt;becomes public through an independent source, the commission may confirm the &amp;lt;/w:t&amp;gt;&amp;lt;/w:r&amp;gt;&amp;lt;w:bookmarkStart w:id="1267" w:name="_LINE__14_18a39ce3_a1ac_4a45_941e_12ff5c" /&amp;gt;&amp;lt;w:bookmarkEnd w:id="1266" /&amp;gt;&amp;lt;w:r w:rsidRPr="00746838"&amp;gt;&amp;lt;w:t xml:space="preserve"&amp;gt;pendency of the proceeding, clarify procedural aspects of the proceeding, explain the &amp;lt;/w:t&amp;gt;&amp;lt;/w:r&amp;gt;&amp;lt;w:bookmarkStart w:id="1268" w:name="_LINE__15_f42ca5ce_d584_47a9_9685_463de5" /&amp;gt;&amp;lt;w:bookmarkEnd w:id="1267" /&amp;gt;&amp;lt;w:r w:rsidRPr="00746838"&amp;gt;&amp;lt;w:t xml:space="preserve"&amp;gt;judge's right to a fair hearing and indicate whether the judge has denied the allegations &amp;lt;/w:t&amp;gt;&amp;lt;/w:r&amp;gt;&amp;lt;w:bookmarkStart w:id="1269" w:name="_LINE__16_f7699e56_e57a_461d_ae57_427527" /&amp;gt;&amp;lt;w:bookmarkEnd w:id="1268" /&amp;gt;&amp;lt;w:r w:rsidRPr="00746838"&amp;gt;&amp;lt;w:t&amp;gt;in the proceeding.&amp;lt;/w:t&amp;gt;&amp;lt;/w:r&amp;gt;&amp;lt;w:bookmarkEnd w:id="1269" /&amp;gt;&amp;lt;/w:ins&amp;gt;&amp;lt;/w:p&amp;gt;&amp;lt;w:p w:rsidR="00A31E8D" w:rsidRPr="00746838" w:rsidRDefault="00A31E8D" w:rsidP="00A31E8D"&amp;gt;&amp;lt;w:pPr&amp;gt;&amp;lt;w:ind w:left="720" /&amp;gt;&amp;lt;w:rPr&amp;gt;&amp;lt;w:ins w:id="1270" w:author="BPS" w:date="2025-01-29T14:41:00Z" /&amp;gt;&amp;lt;/w:rPr&amp;gt;&amp;lt;/w:pPr&amp;gt;&amp;lt;w:bookmarkStart w:id="1271" w:name="_STATUTE_NUMBER__5c342b55_0016_42f5_ae04" /&amp;gt;&amp;lt;w:bookmarkStart w:id="1272" w:name="_STATUTE_P__9d3946f9_8926_4782_b62a_6557" /&amp;gt;&amp;lt;w:bookmarkStart w:id="1273" w:name="_PAR__5_ea24b295_edca_450e_a423_94c87989" /&amp;gt;&amp;lt;w:bookmarkStart w:id="1274" w:name="_LINE__17_88a154be_eed0_4956_80a3_382249" /&amp;gt;&amp;lt;w:bookmarkEnd w:id="1261" /&amp;gt;&amp;lt;w:bookmarkEnd w:id="1262" /&amp;gt;&amp;lt;w:bookmarkEnd w:id="1265" /&amp;gt;&amp;lt;w:ins w:id="1275" w:author="BPS" w:date="2025-01-29T14:41:00Z"&amp;gt;&amp;lt;w:r&amp;gt;&amp;lt;w:t&amp;gt;C&amp;lt;/w:t&amp;gt;&amp;lt;/w:r&amp;gt;&amp;lt;w:bookmarkEnd w:id="1271" /&amp;gt;&amp;lt;w:r w:rsidRPr="00746838"&amp;gt;&amp;lt;w:t&amp;gt;.&amp;lt;/w:t&amp;gt;&amp;lt;/w:r&amp;gt;&amp;lt;w:r&amp;gt;&amp;lt;w:t xml:space="preserve"&amp;gt; &amp;lt;/w:t&amp;gt;&amp;lt;/w:r&amp;gt;&amp;lt;w:r w:rsidRPr="00746838"&amp;gt;&amp;lt;w:t xml:space="preserve"&amp;gt; &amp;lt;/w:t&amp;gt;&amp;lt;/w:r&amp;gt;&amp;lt;w:bookmarkStart w:id="1276" w:name="_STATUTE_CONTENT__053a074d_8d1b_47a9_bc1" /&amp;gt;&amp;lt;w:r w:rsidRPr="00746838"&amp;gt;&amp;lt;w:t xml:space="preserve"&amp;gt;If the proceeding was initiated as a result either of notoriety or because the conduct &amp;lt;/w:t&amp;gt;&amp;lt;/w:r&amp;gt;&amp;lt;w:bookmarkStart w:id="1277" w:name="_LINE__18_c9759c79_a76c_4678_844e_465bcd" /&amp;gt;&amp;lt;w:bookmarkEnd w:id="1274" /&amp;gt;&amp;lt;w:r w:rsidRPr="00746838"&amp;gt;&amp;lt;w:t xml:space="preserve"&amp;gt;at issue is a matter of public record and the proceeding is subsequently terminated &amp;lt;/w:t&amp;gt;&amp;lt;/w:r&amp;gt;&amp;lt;w:bookmarkStart w:id="1278" w:name="_LINE__19_68bd4b88_70ab_40ad_8fc9_de4e22" /&amp;gt;&amp;lt;w:bookmarkEnd w:id="1277" /&amp;gt;&amp;lt;w:r w:rsidRPr="00746838"&amp;gt;&amp;lt;w:t xml:space="preserve"&amp;gt;before the issuance of formal charges, the commission may release information &amp;lt;/w:t&amp;gt;&amp;lt;/w:r&amp;gt;&amp;lt;w:bookmarkStart w:id="1279" w:name="_LINE__20_2869be97_fe7e_471b_ba42_99e6e6" /&amp;gt;&amp;lt;w:bookmarkEnd w:id="1278" /&amp;gt;&amp;lt;w:r w:rsidRPr="00746838"&amp;gt;&amp;lt;w:t&amp;gt;concerning its decision to terminate the proceeding.&amp;lt;/w:t&amp;gt;&amp;lt;/w:r&amp;gt;&amp;lt;w:bookmarkEnd w:id="1279" /&amp;gt;&amp;lt;/w:ins&amp;gt;&amp;lt;/w:p&amp;gt;&amp;lt;w:p w:rsidR="00A31E8D" w:rsidRPr="00746838" w:rsidRDefault="00A31E8D" w:rsidP="00A31E8D"&amp;gt;&amp;lt;w:pPr&amp;gt;&amp;lt;w:ind w:left="720" /&amp;gt;&amp;lt;w:rPr&amp;gt;&amp;lt;w:ins w:id="1280" w:author="BPS" w:date="2025-01-29T14:41:00Z" /&amp;gt;&amp;lt;/w:rPr&amp;gt;&amp;lt;/w:pPr&amp;gt;&amp;lt;w:bookmarkStart w:id="1281" w:name="_STATUTE_NUMBER__6fd6f45e_ae98_49ae_9079" /&amp;gt;&amp;lt;w:bookmarkStart w:id="1282" w:name="_STATUTE_P__5d0deb70_a048_47ee_8a2d_1066" /&amp;gt;&amp;lt;w:bookmarkStart w:id="1283" w:name="_PAR__6_0596e947_5335_4c7a_bec3_145d686d" /&amp;gt;&amp;lt;w:bookmarkStart w:id="1284" w:name="_LINE__21_db6ec84b_c9b8_4d6d_b37d_105c77" /&amp;gt;&amp;lt;w:bookmarkEnd w:id="1272" /&amp;gt;&amp;lt;w:bookmarkEnd w:id="1273" /&amp;gt;&amp;lt;w:bookmarkEnd w:id="1276" /&amp;gt;&amp;lt;w:ins w:id="1285" w:author="BPS" w:date="2025-01-29T14:41:00Z"&amp;gt;&amp;lt;w:r&amp;gt;&amp;lt;w:t&amp;gt;D&amp;lt;/w:t&amp;gt;&amp;lt;/w:r&amp;gt;&amp;lt;w:bookmarkEnd w:id="1281" /&amp;gt;&amp;lt;w:r w:rsidRPr="00746838"&amp;gt;&amp;lt;w:t&amp;gt;.&amp;lt;/w:t&amp;gt;&amp;lt;/w:r&amp;gt;&amp;lt;w:r&amp;gt;&amp;lt;w:t xml:space="preserve"&amp;gt; &amp;lt;/w:t&amp;gt;&amp;lt;/w:r&amp;gt;&amp;lt;w:r w:rsidRPr="00746838"&amp;gt;&amp;lt;w:t xml:space="preserve"&amp;gt; &amp;lt;/w:t&amp;gt;&amp;lt;/w:r&amp;gt;&amp;lt;w:bookmarkStart w:id="1286" w:name="_STATUTE_CONTENT__885fef64_79ac_4e2c_9c3" /&amp;gt;&amp;lt;w:r w:rsidRPr="00746838"&amp;gt;&amp;lt;w:t xml:space="preserve"&amp;gt;In accordance with procedures established by the commission by rule, which must &amp;lt;/w:t&amp;gt;&amp;lt;/w:r&amp;gt;&amp;lt;w:bookmarkStart w:id="1287" w:name="_LINE__22_54582874_1d1b_4c4f_8cb9_489e87" /&amp;gt;&amp;lt;w:bookmarkEnd w:id="1284" /&amp;gt;&amp;lt;w:r w:rsidRPr="00746838"&amp;gt;&amp;lt;w:t xml:space="preserve"&amp;gt;require reasonable notice to the judge unless the judge has signed a written waiver of &amp;lt;/w:t&amp;gt;&amp;lt;/w:r&amp;gt;&amp;lt;w:bookmarkStart w:id="1288" w:name="_LINE__23_fcb802ae_e2e5_421c_b1fe_7e4c5e" /&amp;gt;&amp;lt;w:bookmarkEnd w:id="1287" /&amp;gt;&amp;lt;w:r w:rsidRPr="00746838"&amp;gt;&amp;lt;w:t&amp;gt;the right to such notice, the commission may disclose information about proceedings:&amp;lt;/w:t&amp;gt;&amp;lt;/w:r&amp;gt;&amp;lt;w:bookmarkEnd w:id="1288" /&amp;gt;&amp;lt;/w:ins&amp;gt;&amp;lt;/w:p&amp;gt;&amp;lt;w:p w:rsidR="00A31E8D" w:rsidRPr="00746838" w:rsidRDefault="00A31E8D" w:rsidP="00A31E8D"&amp;gt;&amp;lt;w:pPr&amp;gt;&amp;lt;w:ind w:left="1080" /&amp;gt;&amp;lt;w:rPr&amp;gt;&amp;lt;w:ins w:id="1289" w:author="BPS" w:date="2025-01-29T14:41:00Z" /&amp;gt;&amp;lt;/w:rPr&amp;gt;&amp;lt;/w:pPr&amp;gt;&amp;lt;w:bookmarkStart w:id="1290" w:name="_STATUTE_SP__7c0f269b_1366_4e66_82e6_c85" /&amp;gt;&amp;lt;w:bookmarkStart w:id="1291" w:name="_PAR__7_9fdfaf84_e2d8_4092_b1b9_a2a81470" /&amp;gt;&amp;lt;w:bookmarkStart w:id="1292" w:name="_LINE__24_c8cf2aed_957d_49c1_a404_e391f3" /&amp;gt;&amp;lt;w:bookmarkEnd w:id="1283" /&amp;gt;&amp;lt;w:bookmarkEnd w:id="1286" /&amp;gt;&amp;lt;w:ins w:id="1293" w:author="BPS" w:date="2025-01-29T14:41:00Z"&amp;gt;&amp;lt;w:r w:rsidRPr="00746838"&amp;gt;&amp;lt;w:t&amp;gt;(&amp;lt;/w:t&amp;gt;&amp;lt;/w:r&amp;gt;&amp;lt;w:bookmarkStart w:id="1294" w:name="_STATUTE_NUMBER__493910b3_ef4b_431f_b6f9" /&amp;gt;&amp;lt;w:r w:rsidRPr="00746838"&amp;gt;&amp;lt;w:t&amp;gt;1&amp;lt;/w:t&amp;gt;&amp;lt;/w:r&amp;gt;&amp;lt;w:bookmarkEnd w:id="1294" /&amp;gt;&amp;lt;w:r w:rsidRPr="00746838"&amp;gt;&amp;lt;w:t xml:space="preserve"&amp;gt;) &amp;lt;/w:t&amp;gt;&amp;lt;/w:r&amp;gt;&amp;lt;w:r&amp;gt;&amp;lt;w:t xml:space="preserve"&amp;gt; &amp;lt;/w:t&amp;gt;&amp;lt;/w:r&amp;gt;&amp;lt;w:bookmarkStart w:id="1295" w:name="_STATUTE_CONTENT__e1ec458d_e64f_40e3_a70" /&amp;gt;&amp;lt;w:r w:rsidRPr="00746838"&amp;gt;&amp;lt;w:t xml:space="preserve"&amp;gt;To any federal or state agency or body established for screening candidates for &amp;lt;/w:t&amp;gt;&amp;lt;/w:r&amp;gt;&amp;lt;w:bookmarkStart w:id="1296" w:name="_LINE__25_552739c8_e979_4bd1_a1e6_b51413" /&amp;gt;&amp;lt;w:bookmarkEnd w:id="1292" /&amp;gt;&amp;lt;w:r w:rsidRPr="00746838"&amp;gt;&amp;lt;w:t xml:space="preserve"&amp;gt;judicial appointment if that agency or body seeks information or written materials &amp;lt;/w:t&amp;gt;&amp;lt;/w:r&amp;gt;&amp;lt;w:bookmarkStart w:id="1297" w:name="_LINE__26_66f24cfe_22c2_4eea_947d_a11350" /&amp;gt;&amp;lt;w:bookmarkEnd w:id="1296" /&amp;gt;&amp;lt;w:r w:rsidRPr="00746838"&amp;gt;&amp;lt;w:t xml:space="preserve"&amp;gt;from the commission in connection with the selection or appointment of the judge &amp;lt;/w:t&amp;gt;&amp;lt;/w:r&amp;gt;&amp;lt;w:bookmarkStart w:id="1298" w:name="_LINE__27_f54c4abe_e68c_41b5_8aec_ad41d7" /&amp;gt;&amp;lt;w:bookmarkEnd w:id="1297" /&amp;gt;&amp;lt;w:r w:rsidRPr="00746838"&amp;gt;&amp;lt;w:t&amp;gt;for a judicial position; or&amp;lt;/w:t&amp;gt;&amp;lt;/w:r&amp;gt;&amp;lt;w:bookmarkEnd w:id="1298" /&amp;gt;&amp;lt;/w:ins&amp;gt;&amp;lt;/w:p&amp;gt;&amp;lt;w:p w:rsidR="00A31E8D" w:rsidRPr="00746838" w:rsidRDefault="00A31E8D" w:rsidP="00A31E8D"&amp;gt;&amp;lt;w:pPr&amp;gt;&amp;lt;w:ind w:left="1080" /&amp;gt;&amp;lt;w:rPr&amp;gt;&amp;lt;w:ins w:id="1299" w:author="BPS" w:date="2025-01-29T14:41:00Z" /&amp;gt;&amp;lt;/w:rPr&amp;gt;&amp;lt;/w:pPr&amp;gt;&amp;lt;w:bookmarkStart w:id="1300" w:name="_STATUTE_SP__5751b25b_833b_489d_a6aa_bcc" /&amp;gt;&amp;lt;w:bookmarkStart w:id="1301" w:name="_PAR__8_c2cf64db_a05a_4142_8988_c806ca3e" /&amp;gt;&amp;lt;w:bookmarkStart w:id="1302" w:name="_LINE__28_71d683a2_9eab_452e_8af0_307af9" /&amp;gt;&amp;lt;w:bookmarkEnd w:id="1290" /&amp;gt;&amp;lt;w:bookmarkEnd w:id="1291" /&amp;gt;&amp;lt;w:bookmarkEnd w:id="1295" /&amp;gt;&amp;lt;w:ins w:id="1303" w:author="BPS" w:date="2025-01-29T14:41:00Z"&amp;gt;&amp;lt;w:r w:rsidRPr="00746838"&amp;gt;&amp;lt;w:t&amp;gt;(&amp;lt;/w:t&amp;gt;&amp;lt;/w:r&amp;gt;&amp;lt;w:bookmarkStart w:id="1304" w:name="_STATUTE_NUMBER__fd05fe1c_8974_414e_b068" /&amp;gt;&amp;lt;w:r w:rsidRPr="00746838"&amp;gt;&amp;lt;w:t&amp;gt;2&amp;lt;/w:t&amp;gt;&amp;lt;/w:r&amp;gt;&amp;lt;w:bookmarkEnd w:id="1304" /&amp;gt;&amp;lt;w:r w:rsidRPr="00746838"&amp;gt;&amp;lt;w:t xml:space="preserve"&amp;gt;) &amp;lt;/w:t&amp;gt;&amp;lt;/w:r&amp;gt;&amp;lt;w:r&amp;gt;&amp;lt;w:t xml:space="preserve"&amp;gt; &amp;lt;/w:t&amp;gt;&amp;lt;/w:r&amp;gt;&amp;lt;w:bookmarkStart w:id="1305" w:name="_STATUTE_CONTENT__ca5e27a2_4503_4249_b33" /&amp;gt;&amp;lt;w:r w:rsidRPr="00746838"&amp;gt;&amp;lt;w:t xml:space="preserve"&amp;gt;To the Chief Justice of the Supreme Judicial Court, the Chief Justice of the &amp;lt;/w:t&amp;gt;&amp;lt;/w:r&amp;gt;&amp;lt;w:bookmarkStart w:id="1306" w:name="_LINE__29_17955e4a_6e8f_4d87_9fb5_3d4ada" /&amp;gt;&amp;lt;w:bookmarkEnd w:id="1302" /&amp;gt;&amp;lt;w:r w:rsidRPr="00746838"&amp;gt;&amp;lt;w:t xml:space="preserve"&amp;gt;Superior Court or the Chief Judge of the District Court if the &amp;lt;/w:t&amp;gt;&amp;lt;/w:r&amp;gt;&amp;lt;/w:ins&amp;gt;&amp;lt;w:ins w:id="1307" w:author="BPS" w:date="2025-04-17T14:43:00Z"&amp;gt;&amp;lt;w:r&amp;gt;&amp;lt;w:t&amp;gt;C&amp;lt;/w:t&amp;gt;&amp;lt;/w:r&amp;gt;&amp;lt;/w:ins&amp;gt;&amp;lt;w:ins w:id="1308" w:author="BPS" w:date="2025-01-29T14:41:00Z"&amp;gt;&amp;lt;w:r w:rsidRPr="00746838"&amp;gt;&amp;lt;w:t xml:space="preserve"&amp;gt;hief &amp;lt;/w:t&amp;gt;&amp;lt;/w:r&amp;gt;&amp;lt;/w:ins&amp;gt;&amp;lt;w:ins w:id="1309" w:author="BPS" w:date="2025-04-17T14:43:00Z"&amp;gt;&amp;lt;w:r&amp;gt;&amp;lt;w:t&amp;gt;J&amp;lt;/w:t&amp;gt;&amp;lt;/w:r&amp;gt;&amp;lt;/w:ins&amp;gt;&amp;lt;w:ins w:id="1310" w:author="BPS" w:date="2025-01-29T14:41:00Z"&amp;gt;&amp;lt;w:r w:rsidRPr="00746838"&amp;gt;&amp;lt;w:t xml:space="preserve"&amp;gt;ustice or &amp;lt;/w:t&amp;gt;&amp;lt;/w:r&amp;gt;&amp;lt;/w:ins&amp;gt;&amp;lt;w:ins w:id="1311" w:author="BPS" w:date="2025-04-17T14:43:00Z"&amp;gt;&amp;lt;w:r&amp;gt;&amp;lt;w:t&amp;gt;C&amp;lt;/w:t&amp;gt;&amp;lt;/w:r&amp;gt;&amp;lt;/w:ins&amp;gt;&amp;lt;w:ins w:id="1312" w:author="BPS" w:date="2025-01-29T14:41:00Z"&amp;gt;&amp;lt;w:r w:rsidRPr="00746838"&amp;gt;&amp;lt;w:t xml:space="preserve"&amp;gt;hief &amp;lt;/w:t&amp;gt;&amp;lt;/w:r&amp;gt;&amp;lt;/w:ins&amp;gt;&amp;lt;w:bookmarkStart w:id="1313" w:name="_LINE__30_bf4d4302_816c_4633_90c0_9e7a5f" /&amp;gt;&amp;lt;w:bookmarkEnd w:id="1306" /&amp;gt;&amp;lt;w:ins w:id="1314" w:author="BPS" w:date="2025-04-17T14:43:00Z"&amp;gt;&amp;lt;w:r&amp;gt;&amp;lt;w:t&amp;gt;J&amp;lt;/w:t&amp;gt;&amp;lt;/w:r&amp;gt;&amp;lt;/w:ins&amp;gt;&amp;lt;w:ins w:id="1315" w:author="BPS" w:date="2025-01-29T14:41:00Z"&amp;gt;&amp;lt;w:r w:rsidRPr="00746838"&amp;gt;&amp;lt;w:t xml:space="preserve"&amp;gt;udge seeks information or written materials from the commission in connection &amp;lt;/w:t&amp;gt;&amp;lt;/w:r&amp;gt;&amp;lt;w:bookmarkStart w:id="1316" w:name="_LINE__31_c74840de_9295_41c7_9442_5d0687" /&amp;gt;&amp;lt;w:bookmarkEnd w:id="1313" /&amp;gt;&amp;lt;w:r w:rsidRPr="00746838"&amp;gt;&amp;lt;w:t xml:space="preserve"&amp;gt;with the assignment of the judge for duties as an &amp;lt;/w:t&amp;gt;&amp;lt;/w:r&amp;gt;&amp;lt;/w:ins&amp;gt;&amp;lt;w:ins w:id="1317" w:author="BPS" w:date="2025-04-17T14:43:00Z"&amp;gt;&amp;lt;w:r&amp;gt;&amp;lt;w:t&amp;gt;A&amp;lt;/w:t&amp;gt;&amp;lt;/w:r&amp;gt;&amp;lt;/w:ins&amp;gt;&amp;lt;w:ins w:id="1318" w:author="BPS" w:date="2025-01-29T14:41:00Z"&amp;gt;&amp;lt;w:r w:rsidRPr="00746838"&amp;gt;&amp;lt;w:t xml:space="preserve"&amp;gt;ctive &amp;lt;/w:t&amp;gt;&amp;lt;/w:r&amp;gt;&amp;lt;/w:ins&amp;gt;&amp;lt;w:ins w:id="1319" w:author="BPS" w:date="2025-04-17T14:44:00Z"&amp;gt;&amp;lt;w:r&amp;gt;&amp;lt;w:t&amp;gt;R&amp;lt;/w:t&amp;gt;&amp;lt;/w:r&amp;gt;&amp;lt;/w:ins&amp;gt;&amp;lt;w:ins w:id="1320" w:author="BPS" w:date="2025-01-29T14:41:00Z"&amp;gt;&amp;lt;w:r w:rsidRPr="00746838"&amp;gt;&amp;lt;w:t xml:space="preserve"&amp;gt;etired &amp;lt;/w:t&amp;gt;&amp;lt;/w:r&amp;gt;&amp;lt;/w:ins&amp;gt;&amp;lt;w:ins w:id="1321" w:author="BPS" w:date="2025-04-17T14:44:00Z"&amp;gt;&amp;lt;w:r&amp;gt;&amp;lt;w:t&amp;gt;J&amp;lt;/w:t&amp;gt;&amp;lt;/w:r&amp;gt;&amp;lt;/w:ins&amp;gt;&amp;lt;w:ins w:id="1322" w:author="BPS" w:date="2025-01-29T14:41:00Z"&amp;gt;&amp;lt;w:r w:rsidRPr="00746838"&amp;gt;&amp;lt;w:t xml:space="preserve"&amp;gt;ustice or &amp;lt;/w:t&amp;gt;&amp;lt;/w:r&amp;gt;&amp;lt;/w:ins&amp;gt;&amp;lt;w:ins w:id="1323" w:author="BPS" w:date="2025-04-17T14:44:00Z"&amp;gt;&amp;lt;w:r&amp;gt;&amp;lt;w:t&amp;gt;A&amp;lt;/w:t&amp;gt;&amp;lt;/w:r&amp;gt;&amp;lt;/w:ins&amp;gt;&amp;lt;w:ins w:id="1324" w:author="BPS" w:date="2025-01-29T14:41:00Z"&amp;gt;&amp;lt;w:r w:rsidRPr="00746838"&amp;gt;&amp;lt;w:t xml:space="preserve"&amp;gt;ctive &amp;lt;/w:t&amp;gt;&amp;lt;/w:r&amp;gt;&amp;lt;/w:ins&amp;gt;&amp;lt;w:bookmarkStart w:id="1325" w:name="_LINE__32_2cf6752c_c8a8_4383_82f8_8e1506" /&amp;gt;&amp;lt;w:bookmarkEnd w:id="1316" /&amp;gt;&amp;lt;w:ins w:id="1326" w:author="BPS" w:date="2025-04-17T14:44:00Z"&amp;gt;&amp;lt;w:r&amp;gt;&amp;lt;w:t&amp;gt;R&amp;lt;/w:t&amp;gt;&amp;lt;/w:r&amp;gt;&amp;lt;/w:ins&amp;gt;&amp;lt;w:ins w:id="1327" w:author="BPS" w:date="2025-01-29T14:41:00Z"&amp;gt;&amp;lt;w:r w:rsidRPr="00746838"&amp;gt;&amp;lt;w:t xml:space="preserve"&amp;gt;etired &amp;lt;/w:t&amp;gt;&amp;lt;/w:r&amp;gt;&amp;lt;/w:ins&amp;gt;&amp;lt;w:ins w:id="1328" w:author="BPS" w:date="2025-04-17T14:44:00Z"&amp;gt;&amp;lt;w:r&amp;gt;&amp;lt;w:t&amp;gt;J&amp;lt;/w:t&amp;gt;&amp;lt;/w:r&amp;gt;&amp;lt;/w:ins&amp;gt;&amp;lt;w:ins w:id="1329" w:author="BPS" w:date="2025-01-29T14:41:00Z"&amp;gt;&amp;lt;w:r w:rsidRPr="00746838"&amp;gt;&amp;lt;w:t&amp;gt;udge.&amp;lt;/w:t&amp;gt;&amp;lt;/w:r&amp;gt;&amp;lt;w:bookmarkEnd w:id="1325" /&amp;gt;&amp;lt;/w:ins&amp;gt;&amp;lt;/w:p&amp;gt;&amp;lt;w:p w:rsidR="00A31E8D" w:rsidRPr="00746838" w:rsidRDefault="00A31E8D" w:rsidP="00A31E8D"&amp;gt;&amp;lt;w:pPr&amp;gt;&amp;lt;w:ind w:left="360" w:firstLine="360" /&amp;gt;&amp;lt;w:rPr&amp;gt;&amp;lt;w:ins w:id="1330" w:author="BPS" w:date="2025-01-29T14:41:00Z" /&amp;gt;&amp;lt;/w:rPr&amp;gt;&amp;lt;/w:pPr&amp;gt;&amp;lt;w:bookmarkStart w:id="1331" w:name="_STATUTE_NUMBER__7fcd8afe_13ed_4b0b_afe6" /&amp;gt;&amp;lt;w:bookmarkStart w:id="1332" w:name="_STATUTE_SS__1d6e7dd7_594a_4fb8_adc3_664" /&amp;gt;&amp;lt;w:bookmarkStart w:id="1333" w:name="_PAR__9_2c98214d_81cb_49ba_afd2_67c724e8" /&amp;gt;&amp;lt;w:bookmarkStart w:id="1334" w:name="_LINE__33_616bd289_b29c_4598_a2ca_dfe34d" /&amp;gt;&amp;lt;w:bookmarkEnd w:id="1243" /&amp;gt;&amp;lt;w:bookmarkEnd w:id="1282" /&amp;gt;&amp;lt;w:bookmarkEnd w:id="1300" /&amp;gt;&amp;lt;w:bookmarkEnd w:id="1301" /&amp;gt;&amp;lt;w:bookmarkEnd w:id="1305" /&amp;gt;&amp;lt;w:ins w:id="1335" w:author="BPS" w:date="2025-01-29T14:41:00Z"&amp;gt;&amp;lt;w:r w:rsidRPr="00746838"&amp;gt;&amp;lt;w:rPr&amp;gt;&amp;lt;w:b /&amp;gt;&amp;lt;/w:rPr&amp;gt;&amp;lt;w:t&amp;gt;3&amp;lt;/w:t&amp;gt;&amp;lt;/w:r&amp;gt;&amp;lt;w:bookmarkEnd w:id="1331" /&amp;gt;&amp;lt;w:r w:rsidRPr="00746838"&amp;gt;&amp;lt;w:rPr&amp;gt;&amp;lt;w:b /&amp;gt;&amp;lt;/w:rPr&amp;gt;&amp;lt;w:t xml:space="preserve"&amp;gt;.  &amp;lt;/w:t&amp;gt;&amp;lt;/w:r&amp;gt;&amp;lt;w:bookmarkStart w:id="1336" w:name="_STATUTE_HEADNOTE__c324a8d9_9045_433e_aa" /&amp;gt;&amp;lt;w:r w:rsidRPr="00746838"&amp;gt;&amp;lt;w:rPr&amp;gt;&amp;lt;w:b /&amp;gt;&amp;lt;/w:rPr&amp;gt;&amp;lt;w:t&amp;gt;Confidentiality after filing formal charges.&amp;lt;/w:t&amp;gt;&amp;lt;/w:r&amp;gt;&amp;lt;w:r w:rsidRPr="00746838"&amp;gt;&amp;lt;w:t xml:space="preserve"&amp;gt;  &amp;lt;/w:t&amp;gt;&amp;lt;/w:r&amp;gt;&amp;lt;w:bookmarkStart w:id="1337" w:name="_STATUTE_CONTENT__dd3a1bea_3eca_448d_b32" /&amp;gt;&amp;lt;w:bookmarkEnd w:id="1336" /&amp;gt;&amp;lt;w:r w:rsidRPr="00746838"&amp;gt;&amp;lt;w:t xml:space="preserve"&amp;gt;Notwithstanding any provision of &amp;lt;/w:t&amp;gt;&amp;lt;/w:r&amp;gt;&amp;lt;w:bookmarkStart w:id="1338" w:name="_LINE__34_f6c8eb0f_5bb7_4b82_a628_fd630e" /&amp;gt;&amp;lt;w:bookmarkEnd w:id="1334" /&amp;gt;&amp;lt;w:r w:rsidRPr="00746838"&amp;gt;&amp;lt;w:t xml:space="preserve"&amp;gt;law to the contrary, commission proceedings may remain confidential after formal charges &amp;lt;/w:t&amp;gt;&amp;lt;/w:r&amp;gt;&amp;lt;w:bookmarkStart w:id="1339" w:name="_LINE__35_85a0c5b2_72f8_4b61_935f_e74aec" /&amp;gt;&amp;lt;w:bookmarkEnd w:id="1338" /&amp;gt;&amp;lt;w:r w:rsidRPr="00746838"&amp;gt;&amp;lt;w:t xml:space="preserve"&amp;gt;have been filed with the Supreme Judicial Court only if the judge, a majority of the &amp;lt;/w:t&amp;gt;&amp;lt;/w:r&amp;gt;&amp;lt;w:bookmarkStart w:id="1340" w:name="_LINE__36_0ec3f955_f981_4ef4_841c_f5ff16" /&amp;gt;&amp;lt;w:bookmarkEnd w:id="1339" /&amp;gt;&amp;lt;w:r w:rsidRPr="00746838"&amp;gt;&amp;lt;w:t xml:space="preserve"&amp;gt;commission and the complainant, if any, all agree in writing based on the nature of the &amp;lt;/w:t&amp;gt;&amp;lt;/w:r&amp;gt;&amp;lt;w:bookmarkStart w:id="1341" w:name="_LINE__37_6ae43fad_d78d_42ca_81b7_fb41b6" /&amp;gt;&amp;lt;w:bookmarkEnd w:id="1340" /&amp;gt;&amp;lt;w:r w:rsidRPr="00746838"&amp;gt;&amp;lt;w:t&amp;gt;formal charges or as necessary to protect public safety.&amp;lt;/w:t&amp;gt;&amp;lt;/w:r&amp;gt;&amp;lt;w:bookmarkEnd w:id="1341" /&amp;gt;&amp;lt;/w:ins&amp;gt;&amp;lt;/w:p&amp;gt;&amp;lt;w:p w:rsidR="00A31E8D" w:rsidRPr="00746838" w:rsidRDefault="00A31E8D" w:rsidP="00A31E8D"&amp;gt;&amp;lt;w:pPr&amp;gt;&amp;lt;w:ind w:left="1080" w:hanging="720" /&amp;gt;&amp;lt;w:rPr&amp;gt;&amp;lt;w:ins w:id="1342" w:author="BPS" w:date="2025-01-29T14:41:00Z" /&amp;gt;&amp;lt;/w:rPr&amp;gt;&amp;lt;/w:pPr&amp;gt;&amp;lt;w:bookmarkStart w:id="1343" w:name="_STATUTE_S__2a90025c_3864_4b57_b653_525b" /&amp;gt;&amp;lt;w:bookmarkStart w:id="1344" w:name="_PAR__10_1229bb71_4ca6_41b1_af60_ea822cf" /&amp;gt;&amp;lt;w:bookmarkStart w:id="1345" w:name="_LINE__38_435e1b21_1acb_49a9_9a6c_ee987d" /&amp;gt;&amp;lt;w:bookmarkEnd w:id="1219" /&amp;gt;&amp;lt;w:bookmarkEnd w:id="1332" /&amp;gt;&amp;lt;w:bookmarkEnd w:id="1333" /&amp;gt;&amp;lt;w:bookmarkEnd w:id="1337" /&amp;gt;&amp;lt;w:ins w:id="1346" w:author="BPS" w:date="2025-01-29T14:41:00Z"&amp;gt;&amp;lt;w:r w:rsidRPr="00746838"&amp;gt;&amp;lt;w:rPr&amp;gt;&amp;lt;w:b /&amp;gt;&amp;lt;/w:rPr&amp;gt;&amp;lt;w:t&amp;gt;§&amp;lt;/w:t&amp;gt;&amp;lt;/w:r&amp;gt;&amp;lt;w:bookmarkStart w:id="1347" w:name="_STATUTE_NUMBER__1f3a3df4_d375_4749_98b6" /&amp;gt;&amp;lt;w:r w:rsidRPr="00746838"&amp;gt;&amp;lt;w:rPr&amp;gt;&amp;lt;w:b /&amp;gt;&amp;lt;/w:rPr&amp;gt;&amp;lt;w:t&amp;gt;81&amp;lt;/w:t&amp;gt;&amp;lt;/w:r&amp;gt;&amp;lt;w:bookmarkEnd w:id="1347" /&amp;gt;&amp;lt;w:r w:rsidRPr="00746838"&amp;gt;&amp;lt;w:rPr&amp;gt;&amp;lt;w:b /&amp;gt;&amp;lt;/w:rPr&amp;gt;&amp;lt;w:t xml:space="preserve"&amp;gt;. &amp;lt;/w:t&amp;gt;&amp;lt;/w:r&amp;gt;&amp;lt;w:bookmarkStart w:id="1348" w:name="_STATUTE_HEADNOTE__11f71d9b_ea24_437b_8a" /&amp;gt;&amp;lt;w:r w:rsidRPr="00746838"&amp;gt;&amp;lt;w:rPr&amp;gt;&amp;lt;w:b /&amp;gt;&amp;lt;/w:rPr&amp;gt;&amp;lt;w:t&amp;gt;Advisory committee&amp;lt;/w:t&amp;gt;&amp;lt;/w:r&amp;gt;&amp;lt;w:bookmarkEnd w:id="1345" /&amp;gt;&amp;lt;w:bookmarkEnd w:id="1348" /&amp;gt;&amp;lt;/w:ins&amp;gt;&amp;lt;/w:p&amp;gt;&amp;lt;w:p w:rsidR="00A31E8D" w:rsidRDefault="00A31E8D" w:rsidP="00A31E8D"&amp;gt;&amp;lt;w:pPr&amp;gt;&amp;lt;w:ind w:left="360" w:firstLine="360" /&amp;gt;&amp;lt;/w:pPr&amp;gt;&amp;lt;w:bookmarkStart w:id="1349" w:name="_STATUTE_CONTENT__2de51d91_bad9_4694_b79" /&amp;gt;&amp;lt;w:bookmarkStart w:id="1350" w:name="_STATUTE_P__a421534d_0fbd_4169_89d0_f7c0" /&amp;gt;&amp;lt;w:bookmarkStart w:id="1351" w:name="_PAR__11_802b7d4c_96cc_4609_b696_0f30cf2" /&amp;gt;&amp;lt;w:bookmarkStart w:id="1352" w:name="_LINE__39_ec8cb435_7bc5_4ffc_bd1d_e6ba23" /&amp;gt;&amp;lt;w:bookmarkEnd w:id="1344" /&amp;gt;&amp;lt;w:ins w:id="1353" w:author="BPS" w:date="2025-01-29T14:41:00Z"&amp;gt;&amp;lt;w:r w:rsidRPr="00746838"&amp;gt;&amp;lt;w:t xml:space="preserve"&amp;gt;The Chief Justice of the Supreme Judicial Court may establish an advisory committee &amp;lt;/w:t&amp;gt;&amp;lt;/w:r&amp;gt;&amp;lt;w:bookmarkStart w:id="1354" w:name="_LINE__40_4b5dbdc5_adf2_4557_823c_662b62" /&amp;gt;&amp;lt;w:bookmarkEnd w:id="1352" /&amp;gt;&amp;lt;w:r w:rsidRPr="00746838"&amp;gt;&amp;lt;w:t xml:space="preserve"&amp;gt;with the authority, in response to the request of a judge or on the advisory committee's own &amp;lt;/w:t&amp;gt;&amp;lt;/w:r&amp;gt;&amp;lt;w:bookmarkStart w:id="1355" w:name="_LINE__41_e4615bf2_99a1_4bc0_89a8_f8dfe4" /&amp;gt;&amp;lt;w:bookmarkEnd w:id="1354" /&amp;gt;&amp;lt;w:r w:rsidRPr="00746838"&amp;gt;&amp;lt;w:t xml:space="preserve"&amp;gt;motion, &amp;lt;/w:t&amp;gt;&amp;lt;/w:r&amp;gt;&amp;lt;/w:ins&amp;gt;&amp;lt;w:ins w:id="1356" w:author="BPS" w:date="2025-04-17T14:44:00Z"&amp;gt;&amp;lt;w:r&amp;gt;&amp;lt;w:t xml:space="preserve"&amp;gt;to &amp;lt;/w:t&amp;gt;&amp;lt;/w:r&amp;gt;&amp;lt;/w:ins&amp;gt;&amp;lt;w:ins w:id="1357" w:author="BPS" w:date="2025-01-29T14:41:00Z"&amp;gt;&amp;lt;w:r w:rsidRPr="00746838"&amp;gt;&amp;lt;w:t&amp;gt;issue advisory opinions interpreting the Maine Code of Judicial Conduct.&amp;lt;/w:t&amp;gt;&amp;lt;/w:r&amp;gt;&amp;lt;/w:ins&amp;gt;&amp;lt;w:bookmarkEnd w:id="1355" /&amp;gt;&amp;lt;/w:p&amp;gt;&amp;lt;w:p w:rsidR="00A31E8D" w:rsidRDefault="00A31E8D" w:rsidP="00A31E8D"&amp;gt;&amp;lt;w:pPr&amp;gt;&amp;lt;w:ind w:left="360" w:firstLine="360" /&amp;gt;&amp;lt;/w:pPr&amp;gt;&amp;lt;w:bookmarkStart w:id="1358" w:name="_BILL_SECTION_HEADER__22b6f1d9_ec68_4d44" /&amp;gt;&amp;lt;w:bookmarkStart w:id="1359" w:name="_BILL_SECTION__cf39d800_c276_486f_b876_8" /&amp;gt;&amp;lt;w:bookmarkStart w:id="1360" w:name="_PAR__12_e10869b9_33f6_4f1f_adf2_5981646" /&amp;gt;&amp;lt;w:bookmarkStart w:id="1361" w:name="_LINE__42_88d16b96_c730_47ea_8833_556641" /&amp;gt;&amp;lt;w:bookmarkEnd w:id="14" /&amp;gt;&amp;lt;w:bookmarkEnd w:id="19" /&amp;gt;&amp;lt;w:bookmarkEnd w:id="22" /&amp;gt;&amp;lt;w:bookmarkEnd w:id="1343" /&amp;gt;&amp;lt;w:bookmarkEnd w:id="1349" /&amp;gt;&amp;lt;w:bookmarkEnd w:id="1350" /&amp;gt;&amp;lt;w:bookmarkEnd w:id="1351" /&amp;gt;&amp;lt;w:r&amp;gt;&amp;lt;w:rPr&amp;gt;&amp;lt;w:b /&amp;gt;&amp;lt;w:sz w:val="24" /&amp;gt;&amp;lt;/w:rPr&amp;gt;&amp;lt;w:t xml:space="preserve"&amp;gt;Sec. &amp;lt;/w:t&amp;gt;&amp;lt;/w:r&amp;gt;&amp;lt;w:bookmarkStart w:id="1362" w:name="_BILL_SECTION_NUMBER__f2b6e28a_1fcc_4f33" /&amp;gt;&amp;lt;w:r&amp;gt;&amp;lt;w:rPr&amp;gt;&amp;lt;w:b /&amp;gt;&amp;lt;w:sz w:val="24" /&amp;gt;&amp;lt;/w:rPr&amp;gt;&amp;lt;w:t&amp;gt;3&amp;lt;/w:t&amp;gt;&amp;lt;/w:r&amp;gt;&amp;lt;w:bookmarkEnd w:id="1362" /&amp;gt;&amp;lt;w:r&amp;gt;&amp;lt;w:rPr&amp;gt;&amp;lt;w:b /&amp;gt;&amp;lt;w:sz w:val="24" /&amp;gt;&amp;lt;/w:rPr&amp;gt;&amp;lt;w:t&amp;gt;.  5 MRSA §12004-B, sub-§8,&amp;lt;/w:t&amp;gt;&amp;lt;/w:r&amp;gt;&amp;lt;w:r&amp;gt;&amp;lt;w:t xml:space="preserve"&amp;gt; as enacted by PL 1993, c. 381, §2, is repealed.&amp;lt;/w:t&amp;gt;&amp;lt;/w:r&amp;gt;&amp;lt;w:bookmarkEnd w:id="1361" /&amp;gt;&amp;lt;/w:p&amp;gt;&amp;lt;w:p w:rsidR="00A31E8D" w:rsidRDefault="00A31E8D" w:rsidP="00A31E8D"&amp;gt;&amp;lt;w:pPr&amp;gt;&amp;lt;w:ind w:left="360" w:firstLine="360" /&amp;gt;&amp;lt;/w:pPr&amp;gt;&amp;lt;w:bookmarkStart w:id="1363" w:name="_BILL_SECTION_HEADER__0b3226c5_bfa4_4ee4" /&amp;gt;&amp;lt;w:bookmarkStart w:id="1364" w:name="_BILL_SECTION__41ff66af_337e_4fb4_b092_a" /&amp;gt;&amp;lt;w:bookmarkStart w:id="1365" w:name="_PAR__13_6cccdd24_6bb2_498a_863f_99448ae" /&amp;gt;&amp;lt;w:bookmarkStart w:id="1366" w:name="_LINE__43_974fd474_0e9b_405d_be40_1a9198" /&amp;gt;&amp;lt;w:bookmarkEnd w:id="1358" /&amp;gt;&amp;lt;w:bookmarkEnd w:id="1359" /&amp;gt;&amp;lt;w:bookmarkEnd w:id="1360" /&amp;gt;&amp;lt;w:r&amp;gt;&amp;lt;w:rPr&amp;gt;&amp;lt;w:b /&amp;gt;&amp;lt;w:sz w:val="24" /&amp;gt;&amp;lt;/w:rPr&amp;gt;&amp;lt;w:t xml:space="preserve"&amp;gt;Sec. &amp;lt;/w:t&amp;gt;&amp;lt;/w:r&amp;gt;&amp;lt;w:bookmarkStart w:id="1367" w:name="_BILL_SECTION_NUMBER__5333b11e_55d5_4738" /&amp;gt;&amp;lt;w:r&amp;gt;&amp;lt;w:rPr&amp;gt;&amp;lt;w:b /&amp;gt;&amp;lt;w:sz w:val="24" /&amp;gt;&amp;lt;/w:rPr&amp;gt;&amp;lt;w:t&amp;gt;4&amp;lt;/w:t&amp;gt;&amp;lt;/w:r&amp;gt;&amp;lt;w:bookmarkEnd w:id="1367" /&amp;gt;&amp;lt;w:r&amp;gt;&amp;lt;w:rPr&amp;gt;&amp;lt;w:b /&amp;gt;&amp;lt;w:sz w:val="24" /&amp;gt;&amp;lt;/w:rPr&amp;gt;&amp;lt;w:t&amp;gt;.  5 MRSA §12004-G, sub-§23-B&amp;lt;/w:t&amp;gt;&amp;lt;/w:r&amp;gt;&amp;lt;w:r&amp;gt;&amp;lt;w:t xml:space="preserve"&amp;gt; is enacted to read:&amp;lt;/w:t&amp;gt;&amp;lt;/w:r&amp;gt;&amp;lt;w:bookmarkEnd w:id="1366" /&amp;gt;&amp;lt;/w:p&amp;gt;&amp;lt;w:p w:rsidR="00A31E8D" w:rsidRDefault="00A31E8D" w:rsidP="00A31E8D"&amp;gt;&amp;lt;w:pPr&amp;gt;&amp;lt;w:ind w:left="360" w:firstLine="360" /&amp;gt;&amp;lt;w:rPr&amp;gt;&amp;lt;w:ins w:id="1368" w:author="BPS" w:date="2025-01-29T14:52:00Z" /&amp;gt;&amp;lt;/w:rPr&amp;gt;&amp;lt;/w:pPr&amp;gt;&amp;lt;w:bookmarkStart w:id="1369" w:name="_STATUTE_NUMBER__1eac517b_83bc_46e5_8f94" /&amp;gt;&amp;lt;w:bookmarkStart w:id="1370" w:name="_STATUTE_SS__2e84af3d_be1e_4633_bc16_6c6" /&amp;gt;&amp;lt;w:bookmarkStart w:id="1371" w:name="_PAGE__11_80dbc23c_f3ff_47e0_8d6b_e8ab33" /&amp;gt;&amp;lt;w:bookmarkStart w:id="1372" w:name="_PAR__1_a9c0391d_7b29_45bf_a5fa_6c47cf3a" /&amp;gt;&amp;lt;w:bookmarkStart w:id="1373" w:name="_LINE__1_b095ee84_e0b4_46b6_894a_bfddea1" /&amp;gt;&amp;lt;w:bookmarkStart w:id="1374" w:name="_PROCESSED_CHANGE__179a1d54_6bc2_46e9_aa" /&amp;gt;&amp;lt;w:bookmarkEnd w:id="1228" /&amp;gt;&amp;lt;w:bookmarkEnd w:id="1363" /&amp;gt;&amp;lt;w:bookmarkEnd w:id="1365" /&amp;gt;&amp;lt;w:ins w:id="1375" w:author="BPS" w:date="2025-01-29T14:51:00Z"&amp;gt;&amp;lt;w:r&amp;gt;&amp;lt;w:rPr&amp;gt;&amp;lt;w:b /&amp;gt;&amp;lt;/w:rPr&amp;gt;&amp;lt;w:t&amp;gt;23-B&amp;lt;/w:t&amp;gt;&amp;lt;/w:r&amp;gt;&amp;lt;w:bookmarkEnd w:id="1369" /&amp;gt;&amp;lt;w:r&amp;gt;&amp;lt;w:rPr&amp;gt;&amp;lt;w:b /&amp;gt;&amp;lt;/w:rPr&amp;gt;&amp;lt;w:t&amp;gt;.&amp;lt;/w:t&amp;gt;&amp;lt;/w:r&amp;gt;&amp;lt;/w:ins&amp;gt;&amp;lt;w:bookmarkStart w:id="1376" w:name="_STATUTE_CONTENT__fb018b25_620c_47f4_912" /&amp;gt;&amp;lt;w:bookmarkEnd w:id="137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19" /&amp;gt;&amp;lt;w:gridCol w:w="3713" /&amp;gt;&amp;lt;w:gridCol w:w="1617" /&amp;gt;&amp;lt;w:gridCol w:w="1286" /&amp;gt;&amp;lt;/w:tblGrid&amp;gt;&amp;lt;w:tr w:rsidR="00A31E8D" w:rsidTr="00AA1F36"&amp;gt;&amp;lt;w:tc&amp;gt;&amp;lt;w:tcPr&amp;gt;&amp;lt;w:tcW w:w="1440" w:type="dxa" /&amp;gt;&amp;lt;/w:tcPr&amp;gt;&amp;lt;w:p w:rsidR="00A31E8D" w:rsidRDefault="00A31E8D" w:rsidP="00AA1F36"&amp;gt;&amp;lt;w:bookmarkStart w:id="1377" w:name="_PAR__2_983275f8_f9ac_4901_87f9_f81204ca" /&amp;gt;&amp;lt;w:bookmarkStart w:id="1378" w:name="_LINE__2_41a86c85_0bfe_4d56_b5d1_5ce36f2" /&amp;gt;&amp;lt;w:bookmarkEnd w:id="1372" /&amp;gt;&amp;lt;w:ins w:id="1379" w:author="BPS" w:date="2025-01-29T14:52:00Z"&amp;gt;&amp;lt;w:r&amp;gt;&amp;lt;w:t&amp;gt;Judiciary&amp;lt;/w:t&amp;gt;&amp;lt;/w:r&amp;gt;&amp;lt;/w:ins&amp;gt;&amp;lt;w:bookmarkEnd w:id="1378" /&amp;gt;&amp;lt;/w:p&amp;gt;&amp;lt;/w:tc&amp;gt;&amp;lt;w:tc&amp;gt;&amp;lt;w:tcPr&amp;gt;&amp;lt;w:tcW w:w="4320" w:type="dxa" /&amp;gt;&amp;lt;/w:tcPr&amp;gt;&amp;lt;w:p w:rsidR="00A31E8D" w:rsidRDefault="00A31E8D" w:rsidP="00AA1F36"&amp;gt;&amp;lt;w:bookmarkStart w:id="1380" w:name="_LINE__2_5906fd81_4405_4298_90f5_9aecb44" /&amp;gt;&amp;lt;w:bookmarkStart w:id="1381" w:name="_PROCESSED_CHANGE__8571fab5_f6da_4198_ac" /&amp;gt;&amp;lt;w:ins w:id="1382" w:author="BPS" w:date="2025-01-29T14:53:00Z"&amp;gt;&amp;lt;w:r&amp;gt;&amp;lt;w:t&amp;gt;Commission on Judicial Conduct&amp;lt;/w:t&amp;gt;&amp;lt;/w:r&amp;gt;&amp;lt;/w:ins&amp;gt;&amp;lt;w:bookmarkEnd w:id="1380" /&amp;gt;&amp;lt;w:bookmarkEnd w:id="1381" /&amp;gt;&amp;lt;/w:p&amp;gt;&amp;lt;/w:tc&amp;gt;&amp;lt;w:tc&amp;gt;&amp;lt;w:tcPr&amp;gt;&amp;lt;w:tcW w:w="1800" w:type="dxa" /&amp;gt;&amp;lt;/w:tcPr&amp;gt;&amp;lt;w:p w:rsidR="00A31E8D" w:rsidRDefault="00A31E8D" w:rsidP="00AA1F36"&amp;gt;&amp;lt;w:bookmarkStart w:id="1383" w:name="_LINE__2_a7c41104_db60_4578_8e89_f2a8b43" /&amp;gt;&amp;lt;w:bookmarkStart w:id="1384" w:name="_PROCESSED_CHANGE__d8910a50_f958_4585_ba" /&amp;gt;&amp;lt;w:ins w:id="1385" w:author="BPS" w:date="2025-01-29T14:53:00Z"&amp;gt;&amp;lt;w:r&amp;gt;&amp;lt;w:t&amp;gt;Expenses only&amp;lt;/w:t&amp;gt;&amp;lt;/w:r&amp;gt;&amp;lt;/w:ins&amp;gt;&amp;lt;w:bookmarkEnd w:id="1383" /&amp;gt;&amp;lt;w:bookmarkEnd w:id="1384" /&amp;gt;&amp;lt;/w:p&amp;gt;&amp;lt;/w:tc&amp;gt;&amp;lt;w:tc&amp;gt;&amp;lt;w:tcPr&amp;gt;&amp;lt;w:tcW w:w="1440" w:type="dxa" /&amp;gt;&amp;lt;/w:tcPr&amp;gt;&amp;lt;w:p w:rsidR="00A31E8D" w:rsidRDefault="00A31E8D" w:rsidP="00AA1F36"&amp;gt;&amp;lt;w:pPr&amp;gt;&amp;lt;w:jc w:val="right" /&amp;gt;&amp;lt;/w:pPr&amp;gt;&amp;lt;w:bookmarkStart w:id="1386" w:name="_LINE__2_f8faa665_d39f_4eef_9ae7_6be46ec" /&amp;gt;&amp;lt;w:bookmarkStart w:id="1387" w:name="_PROCESSED_CHANGE__c19417ef_efd9_45c1_ba" /&amp;gt;&amp;lt;w:ins w:id="1388" w:author="BPS" w:date="2025-01-29T14:54:00Z"&amp;gt;&amp;lt;w:r&amp;gt;&amp;lt;w:t xml:space="preserve"&amp;gt;4 MRSA &amp;lt;/w:t&amp;gt;&amp;lt;/w:r&amp;gt;&amp;lt;/w:ins&amp;gt;&amp;lt;w:ins w:id="1389" w:author="BPS" w:date="2025-01-29T15:29:00Z"&amp;gt;&amp;lt;w:r&amp;gt;&amp;lt;w:t&amp;gt;§&amp;lt;/w:t&amp;gt;&amp;lt;/w:r&amp;gt;&amp;lt;/w:ins&amp;gt;&amp;lt;w:ins w:id="1390" w:author="BPS" w:date="2025-01-29T14:54:00Z"&amp;gt;&amp;lt;w:r&amp;gt;&amp;lt;w:t&amp;gt;72&amp;lt;/w:t&amp;gt;&amp;lt;/w:r&amp;gt;&amp;lt;/w:ins&amp;gt;&amp;lt;w:bookmarkEnd w:id="1387" /&amp;gt;&amp;lt;w:r&amp;gt;&amp;lt;w:t xml:space="preserve"&amp;gt; &amp;lt;/w:t&amp;gt;&amp;lt;/w:r&amp;gt;&amp;lt;w:bookmarkEnd w:id="1386" /&amp;gt;&amp;lt;/w:p&amp;gt;&amp;lt;/w:tc&amp;gt;&amp;lt;/w:tr&amp;gt;&amp;lt;/w:tbl&amp;gt;&amp;lt;w:p w:rsidR="00A31E8D" w:rsidRDefault="00A31E8D" w:rsidP="00A31E8D"&amp;gt;&amp;lt;w:pPr&amp;gt;&amp;lt;w:ind w:left="360" w:firstLine="360" /&amp;gt;&amp;lt;/w:pPr&amp;gt;&amp;lt;w:bookmarkStart w:id="1391" w:name="_BILL_SECTION_UNALLOCATED__55d7c8c4_5850" /&amp;gt;&amp;lt;w:bookmarkStart w:id="1392" w:name="_PAR__3_a53dda63_4220_4966_8ee8_66be44a4" /&amp;gt;&amp;lt;w:bookmarkStart w:id="1393" w:name="_LINE__3_3604c1a3_634a_464b_ab42_4c97eff" /&amp;gt;&amp;lt;w:bookmarkEnd w:id="1364" /&amp;gt;&amp;lt;w:bookmarkEnd w:id="1370" /&amp;gt;&amp;lt;w:bookmarkEnd w:id="1374" /&amp;gt;&amp;lt;w:bookmarkEnd w:id="1376" /&amp;gt;&amp;lt;w:bookmarkEnd w:id="1377" /&amp;gt;&amp;lt;w:r&amp;gt;&amp;lt;w:rPr&amp;gt;&amp;lt;w:b /&amp;gt;&amp;lt;w:sz w:val="24" /&amp;gt;&amp;lt;/w:rPr&amp;gt;&amp;lt;w:t xml:space="preserve"&amp;gt;Sec. &amp;lt;/w:t&amp;gt;&amp;lt;/w:r&amp;gt;&amp;lt;w:bookmarkStart w:id="1394" w:name="_BILL_SECTION_NUMBER__872c4793_049a_464e" /&amp;gt;&amp;lt;w:r&amp;gt;&amp;lt;w:rPr&amp;gt;&amp;lt;w:b /&amp;gt;&amp;lt;w:sz w:val="24" /&amp;gt;&amp;lt;/w:rPr&amp;gt;&amp;lt;w:t&amp;gt;5&amp;lt;/w:t&amp;gt;&amp;lt;/w:r&amp;gt;&amp;lt;w:bookmarkEnd w:id="139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C05FF"&amp;gt;&amp;lt;w:rPr&amp;gt;&amp;lt;w:b /&amp;gt;&amp;lt;w:sz w:val="24" /&amp;gt;&amp;lt;/w:rPr&amp;gt;&amp;lt;w:t&amp;gt;Staggered terms.&amp;lt;/w:t&amp;gt;&amp;lt;/w:r&amp;gt;&amp;lt;w:r w:rsidRPr="009C05FF"&amp;gt;&amp;lt;w:rPr&amp;gt;&amp;lt;w:sz w:val="24" /&amp;gt;&amp;lt;/w:rPr&amp;gt;&amp;lt;w:t xml:space="preserve"&amp;gt;  &amp;lt;/w:t&amp;gt;&amp;lt;/w:r&amp;gt;&amp;lt;w:r&amp;gt;&amp;lt;w:t xml:space="preserve"&amp;gt;Notwithstanding the Maine Revised Statutes, Title 4, &amp;lt;/w:t&amp;gt;&amp;lt;/w:r&amp;gt;&amp;lt;w:bookmarkStart w:id="1395" w:name="_LINE__4_87919ab3_0668_432e_bb76_580800d" /&amp;gt;&amp;lt;w:bookmarkEnd w:id="1393" /&amp;gt;&amp;lt;w:r&amp;gt;&amp;lt;w:t xml:space="preserve"&amp;gt;section 72, subsection 3, an appointing authority for the original appointments of members &amp;lt;/w:t&amp;gt;&amp;lt;/w:r&amp;gt;&amp;lt;w:bookmarkStart w:id="1396" w:name="_LINE__5_390f4942_3ba1_4c1b_a8d9_1003ad8" /&amp;gt;&amp;lt;w:bookmarkEnd w:id="1395" /&amp;gt;&amp;lt;w:r&amp;gt;&amp;lt;w:t xml:space="preserve"&amp;gt;of the Commission on Judicial Conduct shall designate 1/3 of the authority's appointments &amp;lt;/w:t&amp;gt;&amp;lt;/w:r&amp;gt;&amp;lt;w:bookmarkStart w:id="1397" w:name="_LINE__6_99ec9549_19a2_4203_9070_5dd7222" /&amp;gt;&amp;lt;w:bookmarkEnd w:id="1396" /&amp;gt;&amp;lt;w:r&amp;gt;&amp;lt;w:t xml:space="preserve"&amp;gt;for 6-year terms, 1/3 of the authority's appointments for 4-year terms and 1/3 of the &amp;lt;/w:t&amp;gt;&amp;lt;/w:r&amp;gt;&amp;lt;w:bookmarkStart w:id="1398" w:name="_LINE__7_46a85805_aee4_4c1d_b3b8_b90058f" /&amp;gt;&amp;lt;w:bookmarkEnd w:id="1397" /&amp;gt;&amp;lt;w:r&amp;gt;&amp;lt;w:t xml:space="preserve"&amp;gt;authority's appointments for 2-year terms. An initial term of 2 or 4 years may not be &amp;lt;/w:t&amp;gt;&amp;lt;/w:r&amp;gt;&amp;lt;w:bookmarkStart w:id="1399" w:name="_LINE__8_0d39b9e0_ed15_43ab_948b_2371171" /&amp;gt;&amp;lt;w:bookmarkEnd w:id="1398" /&amp;gt;&amp;lt;w:r&amp;gt;&amp;lt;w:t xml:space="preserve"&amp;gt;considered a full term for purposes of limiting the number of terms for which a member &amp;lt;/w:t&amp;gt;&amp;lt;/w:r&amp;gt;&amp;lt;w:bookmarkStart w:id="1400" w:name="_LINE__9_9f0455f3_a30b_433e_abe7_993d6d6" /&amp;gt;&amp;lt;w:bookmarkEnd w:id="1399" /&amp;gt;&amp;lt;w:r&amp;gt;&amp;lt;w:t&amp;gt;may serve.&amp;lt;/w:t&amp;gt;&amp;lt;/w:r&amp;gt;&amp;lt;w:bookmarkEnd w:id="1400" /&amp;gt;&amp;lt;/w:p&amp;gt;&amp;lt;w:p w:rsidR="00A31E8D" w:rsidRDefault="00A31E8D" w:rsidP="00A31E8D"&amp;gt;&amp;lt;w:pPr&amp;gt;&amp;lt;w:keepNext /&amp;gt;&amp;lt;w:spacing w:before="240" /&amp;gt;&amp;lt;w:ind w:left="360" /&amp;gt;&amp;lt;w:jc w:val="center" /&amp;gt;&amp;lt;/w:pPr&amp;gt;&amp;lt;w:bookmarkStart w:id="1401" w:name="_SUMMARY__4a5a7f45_5483_450f_be55_1b2e8c" /&amp;gt;&amp;lt;w:bookmarkStart w:id="1402" w:name="_PAR__4_07a0a856_e744_4bcf_a365_6a7e1116" /&amp;gt;&amp;lt;w:bookmarkStart w:id="1403" w:name="_LINE__10_ac110f16_79cb_452e_af9b_a885f6" /&amp;gt;&amp;lt;w:bookmarkEnd w:id="8" /&amp;gt;&amp;lt;w:bookmarkEnd w:id="1391" /&amp;gt;&amp;lt;w:bookmarkEnd w:id="1392" /&amp;gt;&amp;lt;w:r&amp;gt;&amp;lt;w:rPr&amp;gt;&amp;lt;w:b /&amp;gt;&amp;lt;w:sz w:val="24" /&amp;gt;&amp;lt;/w:rPr&amp;gt;&amp;lt;w:t&amp;gt;SUMMARY&amp;lt;/w:t&amp;gt;&amp;lt;/w:r&amp;gt;&amp;lt;w:bookmarkEnd w:id="1403" /&amp;gt;&amp;lt;/w:p&amp;gt;&amp;lt;w:p w:rsidR="00A31E8D" w:rsidRDefault="00A31E8D" w:rsidP="00A31E8D"&amp;gt;&amp;lt;w:pPr&amp;gt;&amp;lt;w:ind w:left="360" w:firstLine="360" /&amp;gt;&amp;lt;/w:pPr&amp;gt;&amp;lt;w:bookmarkStart w:id="1404" w:name="_PAR__5_b2e4208e_8843_4637_a7ad_3fd92c5b" /&amp;gt;&amp;lt;w:bookmarkStart w:id="1405" w:name="_LINE__11_f23cfd2e_ca65_4945_808d_8960b7" /&amp;gt;&amp;lt;w:bookmarkEnd w:id="1402" /&amp;gt;&amp;lt;w:r&amp;gt;&amp;lt;w:t xml:space="preserve"&amp;gt;This bill establishes the Commission on Judicial Conduct, comprised of 3 judicial &amp;lt;/w:t&amp;gt;&amp;lt;/w:r&amp;gt;&amp;lt;w:bookmarkStart w:id="1406" w:name="_LINE__12_3669643f_c703_4c68_baf7_c3bae9" /&amp;gt;&amp;lt;w:bookmarkEnd w:id="1405" /&amp;gt;&amp;lt;w:r&amp;gt;&amp;lt;w:t xml:space="preserve"&amp;gt;officers appointed by the Chief Justice of the Supreme Judicial Court, one each from the &amp;lt;/w:t&amp;gt;&amp;lt;/w:r&amp;gt;&amp;lt;w:bookmarkStart w:id="1407" w:name="_LINE__13_3ded5643_3fa4_46a1_ba1d_9cd52e" /&amp;gt;&amp;lt;w:bookmarkEnd w:id="1406" /&amp;gt;&amp;lt;w:r&amp;gt;&amp;lt;w:t xml:space="preserve"&amp;gt;Superior Court, the District Court and the Probate Court; 3 licensed attorneys appointed by &amp;lt;/w:t&amp;gt;&amp;lt;/w:r&amp;gt;&amp;lt;w:bookmarkStart w:id="1408" w:name="_LINE__14_43c970b0_9bd5_40d3_ac68_b7b47f" /&amp;gt;&amp;lt;w:bookmarkEnd w:id="1407" /&amp;gt;&amp;lt;w:r&amp;gt;&amp;lt;w:t xml:space="preserve"&amp;gt;the Chief Justice; and 3 members of the public appointed by the Governor.  The bill charges &amp;lt;/w:t&amp;gt;&amp;lt;/w:r&amp;gt;&amp;lt;w:bookmarkStart w:id="1409" w:name="_LINE__15_0ba9f04d_7da0_4354_aaeb_f01f8a" /&amp;gt;&amp;lt;w:bookmarkEnd w:id="1408" /&amp;gt;&amp;lt;w:r&amp;gt;&amp;lt;w:t xml:space="preserve"&amp;gt;the commission with receiving and investigating complaints, conducting hearings and &amp;lt;/w:t&amp;gt;&amp;lt;/w:r&amp;gt;&amp;lt;w:bookmarkStart w:id="1410" w:name="_LINE__16_b5e2df23_304b_42ee_9b9d_b71f40" /&amp;gt;&amp;lt;w:bookmarkEnd w:id="1409" /&amp;gt;&amp;lt;w:r&amp;gt;&amp;lt;w:t xml:space="preserve"&amp;gt;making findings and recommendations to the Supreme Judicial Court concerning &amp;lt;/w:t&amp;gt;&amp;lt;/w:r&amp;gt;&amp;lt;w:bookmarkStart w:id="1411" w:name="_LINE__17_e7b2d8a0_882d_439e_933e_5cb338" /&amp;gt;&amp;lt;w:bookmarkEnd w:id="1410" /&amp;gt;&amp;lt;w:r&amp;gt;&amp;lt;w:t xml:space="preserve"&amp;gt;allegations that an Active or Active Retired Judge or Justice of the Supreme Judicial Court, &amp;lt;/w:t&amp;gt;&amp;lt;/w:r&amp;gt;&amp;lt;w:bookmarkStart w:id="1412" w:name="_LINE__18_361657b0_a94a_4d58_b444_d0b3f0" /&amp;gt;&amp;lt;w:bookmarkEnd w:id="1411" /&amp;gt;&amp;lt;w:r&amp;gt;&amp;lt;w:t xml:space="preserve"&amp;gt;the Superior Court, the District Court or a county Probate Court has either engaged in &amp;lt;/w:t&amp;gt;&amp;lt;/w:r&amp;gt;&amp;lt;w:bookmarkStart w:id="1413" w:name="_LINE__19_8cfebc7d_5f50_470a_8299_e97c08" /&amp;gt;&amp;lt;w:bookmarkEnd w:id="1412" /&amp;gt;&amp;lt;w:r&amp;gt;&amp;lt;w:t xml:space="preserve"&amp;gt;actions or omissions that constitute grounds for discipline or has a mental or physical &amp;lt;/w:t&amp;gt;&amp;lt;/w:r&amp;gt;&amp;lt;w:bookmarkStart w:id="1414" w:name="_LINE__20_503891d3_c396_4e1b_9b17_6945ad" /&amp;gt;&amp;lt;w:bookmarkEnd w:id="1413" /&amp;gt;&amp;lt;w:r&amp;gt;&amp;lt;w:t xml:space="preserve"&amp;gt;disability affecting the judge's or justice's judicial performance.  &amp;lt;/w:t&amp;gt;&amp;lt;/w:r&amp;gt;&amp;lt;w:bookmarkEnd w:id="1414" /&amp;gt;&amp;lt;/w:p&amp;gt;&amp;lt;w:p w:rsidR="00A31E8D" w:rsidRDefault="00A31E8D" w:rsidP="00A31E8D"&amp;gt;&amp;lt;w:pPr&amp;gt;&amp;lt;w:ind w:left="360" w:firstLine="360" /&amp;gt;&amp;lt;/w:pPr&amp;gt;&amp;lt;w:bookmarkStart w:id="1415" w:name="_PAR__6_668bae37_3a4d_4290_9ffe_ce0d780d" /&amp;gt;&amp;lt;w:bookmarkStart w:id="1416" w:name="_LINE__21_ef3f5766_5d3a_4288_947b_70fcb6" /&amp;gt;&amp;lt;w:bookmarkEnd w:id="1404" /&amp;gt;&amp;lt;w:r&amp;gt;&amp;lt;w:t xml:space="preserve"&amp;gt;The bill also directs the commission to hire an executive director to assist the &amp;lt;/w:t&amp;gt;&amp;lt;/w:r&amp;gt;&amp;lt;w:bookmarkStart w:id="1417" w:name="_LINE__22_66d69605_c070_408a_8651_4dbabc" /&amp;gt;&amp;lt;w:bookmarkEnd w:id="1416" /&amp;gt;&amp;lt;w:r&amp;gt;&amp;lt;w:t xml:space="preserve"&amp;gt;commission in performing its duties, including by screening complaints and recommending &amp;lt;/w:t&amp;gt;&amp;lt;/w:r&amp;gt;&amp;lt;w:bookmarkStart w:id="1418" w:name="_LINE__23_bfb9903f_ef0f_4430_95a8_41e01d" /&amp;gt;&amp;lt;w:bookmarkEnd w:id="1417" /&amp;gt;&amp;lt;w:r&amp;gt;&amp;lt;w:t xml:space="preserve"&amp;gt;dispositions to the commission; employing counsel, private investigators, hearing officers &amp;lt;/w:t&amp;gt;&amp;lt;/w:r&amp;gt;&amp;lt;w:bookmarkStart w:id="1419" w:name="_LINE__24_d8c9dfc9_47f1_4346_95f5_060ed3" /&amp;gt;&amp;lt;w:bookmarkEnd w:id="1418" /&amp;gt;&amp;lt;w:r&amp;gt;&amp;lt;w:t xml:space="preserve"&amp;gt;and other staff; administering the commission's budget; and preparing an annual report to &amp;lt;/w:t&amp;gt;&amp;lt;/w:r&amp;gt;&amp;lt;w:bookmarkStart w:id="1420" w:name="_LINE__25_771697c9_2efa_4da4_8c46_50815e" /&amp;gt;&amp;lt;w:bookmarkEnd w:id="1419" /&amp;gt;&amp;lt;w:r&amp;gt;&amp;lt;w:t xml:space="preserve"&amp;gt;the Chief Justice of the Supreme Judicial Court and the joint standing committee of the &amp;lt;/w:t&amp;gt;&amp;lt;/w:r&amp;gt;&amp;lt;w:bookmarkStart w:id="1421" w:name="_LINE__26_814e8dcb_9b63_4125_901c_eee0e2" /&amp;gt;&amp;lt;w:bookmarkEnd w:id="1420" /&amp;gt;&amp;lt;w:r&amp;gt;&amp;lt;w:t xml:space="preserve"&amp;gt;Legislature with jurisdiction over judiciary matters. &amp;lt;/w:t&amp;gt;&amp;lt;/w:r&amp;gt;&amp;lt;w:bookmarkEnd w:id="1421" /&amp;gt;&amp;lt;/w:p&amp;gt;&amp;lt;w:p w:rsidR="00A31E8D" w:rsidRDefault="00A31E8D" w:rsidP="00A31E8D"&amp;gt;&amp;lt;w:pPr&amp;gt;&amp;lt;w:ind w:left="360" w:firstLine="360" /&amp;gt;&amp;lt;/w:pPr&amp;gt;&amp;lt;w:bookmarkStart w:id="1422" w:name="_PAR__7_350c1842_5452_4c16_b67d_b29dfc82" /&amp;gt;&amp;lt;w:bookmarkStart w:id="1423" w:name="_LINE__27_91fb4f86_a3eb_4816_a3a4_f60c9a" /&amp;gt;&amp;lt;w:bookmarkEnd w:id="1415" /&amp;gt;&amp;lt;w:r&amp;gt;&amp;lt;w:t xml:space="preserve"&amp;gt;Finally, the bill authorizes the Supreme Judicial Court to establish an advisory &amp;lt;/w:t&amp;gt;&amp;lt;/w:r&amp;gt;&amp;lt;w:bookmarkStart w:id="1424" w:name="_LINE__28_2726ab2d_70e7_487a_ad8b_e50a9c" /&amp;gt;&amp;lt;w:bookmarkEnd w:id="1423" /&amp;gt;&amp;lt;w:r&amp;gt;&amp;lt;w:t xml:space="preserve"&amp;gt;committee with the authority to issue advisory opinions interpreting the Maine Code of &amp;lt;/w:t&amp;gt;&amp;lt;/w:r&amp;gt;&amp;lt;w:bookmarkStart w:id="1425" w:name="_LINE__29_5988816f_eba4_4fd6_b9ec_93368a" /&amp;gt;&amp;lt;w:bookmarkEnd w:id="1424" /&amp;gt;&amp;lt;w:r&amp;gt;&amp;lt;w:t&amp;gt;Judicial Conduct.&amp;lt;/w:t&amp;gt;&amp;lt;/w:r&amp;gt;&amp;lt;w:bookmarkEnd w:id="1425" /&amp;gt;&amp;lt;/w:p&amp;gt;&amp;lt;w:bookmarkEnd w:id="1" /&amp;gt;&amp;lt;w:bookmarkEnd w:id="2" /&amp;gt;&amp;lt;w:bookmarkEnd w:id="1371" /&amp;gt;&amp;lt;w:bookmarkEnd w:id="1401" /&amp;gt;&amp;lt;w:bookmarkEnd w:id="1422" /&amp;gt;&amp;lt;w:p w:rsidR="00000000" w:rsidRDefault="00A31E8D"&amp;gt;&amp;lt;w:r&amp;gt;&amp;lt;w:t xml:space="preserve"&amp;gt; &amp;lt;/w:t&amp;gt;&amp;lt;/w:r&amp;gt;&amp;lt;/w:p&amp;gt;&amp;lt;w:sectPr w:rsidR="00000000" w:rsidSect="00A31E8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4D31" w:rsidRDefault="00A31E8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a8180b_e638_4a54_965b_8078db5&lt;/BookmarkName&gt;&lt;Tables /&gt;&lt;/ProcessedCheckInPage&gt;&lt;ProcessedCheckInPage&gt;&lt;PageNumber&gt;2&lt;/PageNumber&gt;&lt;BookmarkName&gt;_PAGE__2_04f7e6c2_8d7c_4467_a06f_9676704&lt;/BookmarkName&gt;&lt;Tables /&gt;&lt;/ProcessedCheckInPage&gt;&lt;ProcessedCheckInPage&gt;&lt;PageNumber&gt;3&lt;/PageNumber&gt;&lt;BookmarkName&gt;_PAGE__3_b084af59_f4fb_4374_b69a_104be6d&lt;/BookmarkName&gt;&lt;Tables /&gt;&lt;/ProcessedCheckInPage&gt;&lt;ProcessedCheckInPage&gt;&lt;PageNumber&gt;4&lt;/PageNumber&gt;&lt;BookmarkName&gt;_PAGE__4_f6fd0c93_5edb_4ca3_8578_f327916&lt;/BookmarkName&gt;&lt;Tables /&gt;&lt;/ProcessedCheckInPage&gt;&lt;ProcessedCheckInPage&gt;&lt;PageNumber&gt;5&lt;/PageNumber&gt;&lt;BookmarkName&gt;_PAGE__5_883005e0_b184_4da3_b4ed_29a2f31&lt;/BookmarkName&gt;&lt;Tables /&gt;&lt;/ProcessedCheckInPage&gt;&lt;ProcessedCheckInPage&gt;&lt;PageNumber&gt;6&lt;/PageNumber&gt;&lt;BookmarkName&gt;_PAGE__6_e7d044c5_3b2e_4a9a_b723_13e2bce&lt;/BookmarkName&gt;&lt;Tables /&gt;&lt;/ProcessedCheckInPage&gt;&lt;ProcessedCheckInPage&gt;&lt;PageNumber&gt;7&lt;/PageNumber&gt;&lt;BookmarkName&gt;_PAGE__7_f13b3768_6d10_4979_99ba_b7a5ee4&lt;/BookmarkName&gt;&lt;Tables /&gt;&lt;/ProcessedCheckInPage&gt;&lt;ProcessedCheckInPage&gt;&lt;PageNumber&gt;8&lt;/PageNumber&gt;&lt;BookmarkName&gt;_PAGE__8_90e566b1_94f0_47fa_a0ec_954fda6&lt;/BookmarkName&gt;&lt;Tables /&gt;&lt;/ProcessedCheckInPage&gt;&lt;ProcessedCheckInPage&gt;&lt;PageNumber&gt;9&lt;/PageNumber&gt;&lt;BookmarkName&gt;_PAGE__9_09f218db_c699_4b74_bda5_4673acc&lt;/BookmarkName&gt;&lt;Tables /&gt;&lt;/ProcessedCheckInPage&gt;&lt;ProcessedCheckInPage&gt;&lt;PageNumber&gt;10&lt;/PageNumber&gt;&lt;BookmarkName&gt;_PAGE__10_de17ad27_b760_474f_9b48_820ce1&lt;/BookmarkName&gt;&lt;Tables /&gt;&lt;/ProcessedCheckInPage&gt;&lt;ProcessedCheckInPage&gt;&lt;PageNumber&gt;11&lt;/PageNumber&gt;&lt;BookmarkName&gt;_PAGE__11_80dbc23c_f3ff_47e0_8d6b_e8ab33&lt;/BookmarkName&gt;&lt;Tables&gt;&lt;TableLineTracker&gt;&lt;BookmarkName&gt;_PAR__2_983275f8_f9ac_4901_87f9_f81204ca&lt;/BookmarkName&gt;&lt;TableRows&gt;&lt;TableRow&gt;&lt;TableLines&gt;&lt;TableLine&gt;&lt;LineFragments&gt;&lt;TableLineFragment /&gt;&lt;TableLineFragment /&gt;&lt;TableLineFragment /&gt;&lt;TableLineFragment /&gt;&lt;/LineFragments&gt;&lt;VerticalPosition&gt;91&lt;/VerticalPosition&gt;&lt;LineNumber&gt;2&lt;/LineNumber&gt;&lt;BookmarkName&gt;_LINE__2_41a86c85_0bfe_4d56_b5d1_5ce36f2&lt;/BookmarkName&gt;&lt;/TableLine&gt;&lt;/TableLines&gt;&lt;StartingRowLineNumber&gt;2&lt;/StartingRowLineNumber&gt;&lt;EndingRowLineNumber&gt;2&lt;/EndingRowLineNumber&gt;&lt;/TableRow&gt;&lt;/TableRows&gt;&lt;/TableLineTracker&gt;&lt;/Tables&gt;&lt;/ProcessedCheckInPage&gt;&lt;/Pages&gt;&lt;Paragraphs&gt;&lt;CheckInParagraphs&gt;&lt;PageNumber&gt;1&lt;/PageNumber&gt;&lt;BookmarkName&gt;_PAR__1_011c6e07_c295_45c3_91b0_fc2d73d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e463c37_9d7c_41a4_a0ed_c8d9969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c9cd7e9_0b36_44b4_8d27_068bcff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8292034_bc4e_43f8_a518_b5cd263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8cfe5d7_ed7a_4808_bd9b_4ebbe08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70eafd6_5b51_4d5b_9205_d8b094e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92fc3e6_50eb_4c8e_a5d1_40b1d7e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584fb88_3eca_42e3_b3c4_835621f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e3d1145_c6ca_47f4_abca_af6c6e2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da1a0c3_860f_4383_af4c_8662af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29c1def_b09f_43c8_a12b_4e9330b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f27d58c_c4ea_4936_ac3f_1cb9d2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76fd891_a773_4f10_9a5f_10a482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e2b4b72_b4e1_4154_b96d_38820f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ed44d8d_fcac_47ff_8705_69e393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c950c51_82e8_4fcd_aff3_e29787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2cf0616_4432_4d09_8721_5b4b619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8462ea1_ef56_4f6c_9375_7481e0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8a2d74a5_a711_4ca4_ac23_801cf51&lt;/BookmarkName&gt;&lt;StartingLineNumber&gt;34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efeaa0d_d9c2_49ab_83f3_777d5ec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c7506ca_dd7c_4645_9c36_a94c3967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a2d33d0_1666_48a4_9e6f_ba6054d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bb06093_2d8d_4e7c_a869_eb61689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8f3782a_ed1e_4caa_a003_b3c5af7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2721415_3775_42f0_bdc3_c77e75e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1a06015_1eac_4e9b_853d_18b1264c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1b9ff13_9556_47fe_bf43_3e78d58e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f88c062_46a0_47c2_86d7_a5b696d3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282e6be_2590_4dca_aa56_315b44a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a82d136_56fa_40e8_b1a8_ae34e82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18cd59b_8e51_410e_8f58_0ce2f28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2032360_fbea_4570_8797_7a52ccb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aa31245_a6f8_42cb_8ffa_c65aa44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42c3e108_a722_4777_b9dc_7fea774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e6eb285_73c0_42d7_9205_c7cdc64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6201d0b_8b85_4a8c_b318_39ced5d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9e1586d_dd60_43d7_bf1f_ebbe038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ef83309_aecc_4bf5_8531_b6636c5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80bca89_ce62_4fe6_bfed_3ff2b9a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3123cae_d6e6_446b_8d3f_f7c1f1e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ee083e5_ea17_4126_9c1d_7868938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72121aa_65cf_4e12_a8fd_67ae2e59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35ada01_1e94_4f05_bfd8_4ca51d0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a1c6751_27d7_4fab_b74f_3b85163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9aef2a4e_8045_4827_8b3a_8178a3f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8b3fd177_ae45_4668_a2e9_bc8afb5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ea92aae0_cd84_4443_837f_3c73460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093788f6_46f9_461b_8cb5_c9f7ee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2d14abf3_eb0a_48da_9409_6074dc6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cf1753e_1ee1_4851_bc81_e328f54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859bfd8_639d_4214_a53c_ecede1e6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26d29ef_5021_42a4_a30e_55633df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6f6e9a4d_c804_468e_a480_05baa4bb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92eaed63_492a_4c7a_b54c_4144bef4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228e83b_9a0f_443f_822c_3c72f022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b73faeb_caa8_4b7a_82a4_0ab20000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eb38d332_e0ad_421c_9570_499c21e4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b1ea8f6f_32ad_4c33_a2c0_356ca27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0b01740c_9a82_41f1_beb9_ef5fd1f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526fa227_c3b9_458f_9a33_18d5b110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e3abaa6a_952d_4e86_ab44_ba50e475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b1dadd8b_0f69_480f_9255_a896c0ad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33ac4645_9f42_4daa_91fb_687047be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eafc8b0e_d588_4b4b_b62b_a494ec8a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f73441e9_1435_44ac_b896_751a5b13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1855f56e_f1ab_4d9c_b5fa_8947249c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f9b0c686_a47e_42e6_b1f5_fe5cc284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6&lt;/PageNumber&gt;&lt;BookmarkName&gt;_PAR__1_e51ab2ad_f23f_4751_b001_8a702168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120e4174_97dc_43c1_9444_fe67fb9c&lt;/BookmarkName&gt;&lt;StartingLineNumber&gt;8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30925c89_f64d_43d0_88e1_868dfdd3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a91b273c_b94a_4849_83aa_cdf24ba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f5c77cbe_fcd3_4345_81e0_972cf5c6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fc5e5067_cb07_44d2_904e_4d068993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46ee331a_550d_419d_974a_fce0072c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92bcb174_3b2a_475c_bc58_9928744c&lt;/BookmarkName&gt;&lt;StartingLineNumber&gt;40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4cee2f1d_04c8_4126_a206_f5285553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2f2493bf_8336_4362_9bb7_545a081d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202e8534_e518_4ec0_a86b_86f0ca8d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ab7bdec4_ebb7_4b0f_b869_6b8f26e8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7c3ee49d_66bd_48a0_9a78_838ec99e&lt;/BookmarkName&gt;&lt;StartingLineNumber&gt;20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e547a3bd_9413_48bf_9864_457e7201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29ceb167_9fbe_4428_98f3_b9004fa2&lt;/BookmarkName&gt;&lt;StartingLineNumber&gt;39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2b758dff_fba0_45db_b04c_357fe3b0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8&lt;/PageNumber&gt;&lt;BookmarkName&gt;_PAR__1_0a132e06_5c00_4161_bf3c_e081c78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1888e6d0_7326_414e_bc89_5468753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37d29260_3618_420e_bad9_cdf5b13a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8fb8b5b4_31e1_40d9_9ba8_b799fcd5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30bec75d_4996_4c13_8d5d_c88cb59d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68383ab2_f0ad_47c4_ae2a_bf7c7ae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a59f4664_c047_4420_9860_6d1d1bc5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4fe6ecc1_87a1_4df7_95d3_919364c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a443d83e_25cf_4f3b_9265_63fbb7f2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e6c084be_69c9_476d_b1c4_43ddb55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4ca17ca7_18a1_42b3_970a_6296c49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439852a2_1180_4658_87a7_249876f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22858823_2fcb_4c82_ba3a_e51f89c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&lt;/PageNumber&gt;&lt;BookmarkName&gt;_PAR__1_30666dce_b435_4a1d_a774_be617f2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c9a712e0_dfe4_4f0e_a988_576ee5fc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01a433bf_8280_4a02_b145_f5d72fe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cde84a63_cdb4_45a2_b415_e15d94b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1e18f114_96ed_4be5_a51a_90c2b484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6077b8ae_975a_4629_89c3_96b3b3a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c58581b0_2059_4bd7_9787_44dd7472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e676f262_1bbd_4b48_9f21_6c9ccbe6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659f9766_1005_4ebd_ba4b_5e9cc69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fd51c594_ecfd_4d87_a5a3_bd800f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667e1ce9_bd21_4346_b266_ab8a7b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87211d9c_98a1_4f50_b6f0_937b638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9f7e94fd_a7f9_4689_9410_0f4a493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ea1b5d29_7c15_445a_b443_63cb32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6cb95531_f140_458d_93e8_efed21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f7cb0d8e_c0a2_4d0f_a3bb_4f2be5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7_923e490a_ae89_4ee4_9ba7_2ad7af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8_2023a7d9_b213_40bc_ad22_d9fadc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9_5306b3d1_03d2_4ee6_9aaa_48f7e6d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0_cfab6b18_da30_4ef6_9f5b_4a0dbf2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1_c635b9d7_dbcb_4c80_b838_6f9c43b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f8028d65_023a_4cb7_8b23_ff2b3118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51ca1e13_a571_4515_9408_e17ed4c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cc29708b_dfb7_4a90_b139_567b3d78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ee8defee_45c4_4d00_92c3_0305ed31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ea24b295_edca_450e_a423_94c87989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0596e947_5335_4c7a_bec3_145d686d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9fdfaf84_e2d8_4092_b1b9_a2a81470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c2cf64db_a05a_4142_8988_c806ca3e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2c98214d_81cb_49ba_afd2_67c724e8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1229bb71_4ca6_41b1_af60_ea822cf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802b7d4c_96cc_4609_b696_0f30cf2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e10869b9_33f6_4f1f_adf2_5981646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6cccdd24_6bb2_498a_863f_99448ae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a9c0391d_7b29_45bf_a5fa_6c47cf3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a53dda63_4220_4966_8ee8_66be44a4&lt;/BookmarkName&gt;&lt;StartingLineNumber&gt;3&lt;/StartingLineNumber&gt;&lt;EndingLineNumber&gt;9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4_07a0a856_e744_4bcf_a365_6a7e111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b2e4208e_8843_4637_a7ad_3fd92c5b&lt;/BookmarkName&gt;&lt;StartingLineNumber&gt;11&lt;/StartingLineNumber&gt;&lt;EndingLineNumber&gt;2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668bae37_3a4d_4290_9ffe_ce0d780d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350c1842_5452_4c16_b67d_b29dfc82&lt;/BookmarkName&gt;&lt;StartingLineNumber&gt;27&lt;/StartingLineNumber&gt;&lt;EndingLineNumber&gt;29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