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Offshore Wind Energy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74fc63a_4c97_4195_"/>
      <w:bookmarkStart w:id="1" w:name="_DOC_BODY__90a9a928_ab7a_4872_8bb6_0d476"/>
      <w:bookmarkStart w:id="2" w:name="_PAGE__1_0059dd46_20d1_4326_af15_1b0cbe9"/>
      <w:bookmarkStart w:id="3" w:name="_PAR__1_3e6609b4_9f85_49c9_84fe_a74cd014"/>
      <w:bookmarkStart w:id="4" w:name="_ENACTING_CLAUSE__591b7f68_1401_4dea_902"/>
      <w:bookmarkStart w:id="5" w:name="_LINE__1_de9b31c2_62a0_48ba_a3c5_7726b5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6609b4_9f85_49c9_84fe_a74cd014"/>
      <w:bookmarkStart w:id="7" w:name="_ENACTING_CLAUSE__591b7f68_1401_4dea_902"/>
      <w:bookmarkStart w:id="8" w:name="_DOC_BODY_CONTENT__910fabde_8b72_4ffe_be"/>
      <w:bookmarkStart w:id="9" w:name="_BILL_SECTION__69f96d8a_cdaf_46b2_9655_e"/>
      <w:bookmarkStart w:id="10" w:name="_PAR__2_81eb5588_5679_4300_a214_a3ebaadb"/>
      <w:bookmarkStart w:id="11" w:name="_BILL_SECTION_HEADER__5e4df0a9_9963_4b27"/>
      <w:bookmarkStart w:id="12" w:name="_LINE__2_c1a2c4c7_1fed_4255_9a06_71b60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08aa96_92df_4e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405,</w:t>
      </w:r>
      <w:r>
        <w:rPr>
          <w:rFonts w:eastAsia="Arial" w:cs="Arial" w:ascii="Arial" w:hAnsi="Arial"/>
        </w:rPr>
        <w:t xml:space="preserve"> as enacted by PL 2021, c. 407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1eb5588_5679_4300_a214_a3ebaadb"/>
      <w:bookmarkStart w:id="15" w:name="_BILL_SECTION_HEADER__5e4df0a9_9963_4b27"/>
      <w:bookmarkStart w:id="16" w:name="_STATUTE_S__136c8b2d_2568_47a8_abc8_967b"/>
      <w:bookmarkStart w:id="17" w:name="_PAR__3_b43585db_752d_443e_8b4d_7522f08b"/>
      <w:bookmarkStart w:id="18" w:name="_LINE__3_d13089d2_fa19_462e_9e5c_0d70459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289421e3_c827_4a78_b8ab"/>
      <w:r>
        <w:rPr>
          <w:rFonts w:eastAsia="Arial" w:cs="Arial" w:ascii="Arial" w:hAnsi="Arial"/>
          <w:b/>
        </w:rPr>
        <w:t>3405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7a16c0d7_de7e_40bf_90"/>
      <w:r>
        <w:rPr>
          <w:rFonts w:eastAsia="Arial" w:cs="Arial" w:ascii="Arial" w:hAnsi="Arial"/>
          <w:b/>
        </w:rPr>
        <w:t>Prohibition on offshore wind power projects in territorial waters</w:t>
      </w:r>
      <w:bookmarkStart w:id="21" w:name="_PROCESSED_CHANGE__a55afee1_1e46_4c4b_a9"/>
      <w:r>
        <w:rPr>
          <w:rFonts w:eastAsia="Arial" w:cs="Arial" w:ascii="Arial" w:hAnsi="Arial"/>
          <w:b/>
          <w:u w:val="single"/>
        </w:rPr>
        <w:t xml:space="preserve">, federal </w:t>
      </w:r>
      <w:bookmarkStart w:id="22" w:name="_LINE__4_a77ff3fe_e1d3_4964_9f1a_bb4399a"/>
      <w:bookmarkEnd w:id="18"/>
      <w:r>
        <w:rPr>
          <w:rFonts w:eastAsia="Arial" w:cs="Arial" w:ascii="Arial" w:hAnsi="Arial"/>
          <w:b/>
          <w:u w:val="single"/>
        </w:rPr>
        <w:t>waters</w:t>
      </w:r>
      <w:bookmarkEnd w:id="21"/>
      <w:r>
        <w:rPr>
          <w:rFonts w:eastAsia="Arial" w:cs="Arial" w:ascii="Arial" w:hAnsi="Arial"/>
          <w:b/>
        </w:rPr>
        <w:t xml:space="preserve"> and submerged land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43585db_752d_443e_8b4d_7522f08b"/>
      <w:bookmarkStart w:id="24" w:name="_STATUTE_SS__746e9b2b_125a_4912_80be_9b9"/>
      <w:bookmarkStart w:id="25" w:name="_PAR__4_2392e8db_53a6_4dd5_8be0_fd4723cf"/>
      <w:bookmarkStart w:id="26" w:name="_LINE__5_41cc5443_dd89_44c0_9f31_082a8b8"/>
      <w:bookmarkStart w:id="27" w:name="_STATUTE_NUMBER__8030c45e_06bb_445b_870b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6c4654b2_d4d1_4650_a4"/>
      <w:r>
        <w:rPr>
          <w:rFonts w:eastAsia="Arial" w:cs="Arial" w:ascii="Arial" w:hAnsi="Arial"/>
          <w:b/>
        </w:rPr>
        <w:t>Definitions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81ebe4c2_e014_4e6c_ad5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30" w:name="_LINE__6_b3af4507_6cef_458b_b51e_38c4db2"/>
      <w:bookmarkEnd w:id="26"/>
      <w:r>
        <w:rPr>
          <w:rFonts w:eastAsia="Arial" w:cs="Arial" w:ascii="Arial" w:hAnsi="Arial"/>
        </w:rPr>
        <w:t>following terms have the following meanings.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2392e8db_53a6_4dd5_8be0_fd4723cf"/>
      <w:bookmarkStart w:id="32" w:name="_PROCESSED_CHANGE__ce05df54_3509_46c2_ae"/>
      <w:bookmarkStart w:id="33" w:name="_PAR__5_6feb2617_fb48_4ff6_aa98_0f16b102"/>
      <w:bookmarkStart w:id="34" w:name="_STATUTE_P__935564f5_44dc_40cd_b989_6559"/>
      <w:bookmarkStart w:id="35" w:name="_LINE__7_09968eb7_d236_4cf0_af03_3a76bb4"/>
      <w:bookmarkStart w:id="36" w:name="_STATUTE_NUMBER__56c6a1a8_8ea9_456e_a06c"/>
      <w:bookmarkEnd w:id="31"/>
      <w:bookmarkEnd w:id="32"/>
      <w:bookmarkEnd w:id="33"/>
      <w:bookmarkEnd w:id="34"/>
      <w:r>
        <w:rPr>
          <w:rFonts w:eastAsia="Arial" w:cs="Arial" w:ascii="Arial" w:hAnsi="Arial"/>
          <w:strike/>
        </w:rPr>
        <w:t>A</w:t>
      </w:r>
      <w:bookmarkEnd w:id="36"/>
      <w:r>
        <w:rPr>
          <w:rFonts w:eastAsia="Arial" w:cs="Arial" w:ascii="Arial" w:hAnsi="Arial"/>
          <w:strike/>
        </w:rPr>
        <w:t xml:space="preserve">.  </w:t>
      </w:r>
      <w:bookmarkStart w:id="37" w:name="_STATUTE_CONTENT__e0830d2e_1f81_402b_968"/>
      <w:r>
        <w:rPr>
          <w:rFonts w:eastAsia="Arial" w:cs="Arial" w:ascii="Arial" w:hAnsi="Arial"/>
          <w:strike/>
        </w:rPr>
        <w:t xml:space="preserve">"Associated facilities" has the same meaning as in </w:t>
      </w:r>
      <w:bookmarkStart w:id="38" w:name="_CROSS_REFERENCE__d7ce47fb_1340_4691_b00"/>
      <w:r>
        <w:rPr>
          <w:rFonts w:eastAsia="Arial" w:cs="Arial" w:ascii="Arial" w:hAnsi="Arial"/>
          <w:strike/>
        </w:rPr>
        <w:t>section 3451, subsection 1</w:t>
      </w:r>
      <w:bookmarkEnd w:id="38"/>
      <w:r>
        <w:rPr>
          <w:rFonts w:eastAsia="Arial" w:cs="Arial" w:ascii="Arial" w:hAnsi="Arial"/>
          <w:strike/>
        </w:rPr>
        <w:t>.</w:t>
      </w:r>
      <w:bookmarkEnd w:id="35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6feb2617_fb48_4ff6_aa98_0f16b102"/>
      <w:bookmarkStart w:id="40" w:name="_STATUTE_P__935564f5_44dc_40cd_b989_6559"/>
      <w:bookmarkStart w:id="41" w:name="_PAR__6_d8ef4fe2_6ff5_4694_92b0_e9dc2332"/>
      <w:bookmarkStart w:id="42" w:name="_STATUTE_P__a59fb370_45b7_402d_9cb8_dc93"/>
      <w:bookmarkStart w:id="43" w:name="_LINE__8_1beb65d9_fd02_4fad_a0cf_e2a335f"/>
      <w:bookmarkStart w:id="44" w:name="_STATUTE_NUMBER__4729f9d6_cbd9_4f47_86e3"/>
      <w:bookmarkEnd w:id="39"/>
      <w:bookmarkEnd w:id="40"/>
      <w:bookmarkEnd w:id="41"/>
      <w:bookmarkEnd w:id="42"/>
      <w:r>
        <w:rPr>
          <w:rFonts w:eastAsia="Arial" w:cs="Arial" w:ascii="Arial" w:hAnsi="Arial"/>
          <w:strike/>
        </w:rPr>
        <w:t>B</w:t>
      </w:r>
      <w:bookmarkEnd w:id="44"/>
      <w:r>
        <w:rPr>
          <w:rFonts w:eastAsia="Arial" w:cs="Arial" w:ascii="Arial" w:hAnsi="Arial"/>
          <w:strike/>
        </w:rPr>
        <w:t xml:space="preserve">.  </w:t>
      </w:r>
      <w:bookmarkStart w:id="45" w:name="_STATUTE_CONTENT__69ed2478_37de_4580_8e4"/>
      <w:r>
        <w:rPr>
          <w:rFonts w:eastAsia="Arial" w:cs="Arial" w:ascii="Arial" w:hAnsi="Arial"/>
          <w:strike/>
        </w:rPr>
        <w:t xml:space="preserve">"Offshore wind energy demonstration project" has the same meaning as in </w:t>
      </w:r>
      <w:bookmarkStart w:id="46" w:name="_CROSS_REFERENCE__f6122ce1_3fc1_4268_9aa"/>
      <w:r>
        <w:rPr>
          <w:rFonts w:eastAsia="Arial" w:cs="Arial" w:ascii="Arial" w:hAnsi="Arial"/>
          <w:strike/>
        </w:rPr>
        <w:t xml:space="preserve">Title 38, </w:t>
      </w:r>
      <w:bookmarkStart w:id="47" w:name="_LINE__9_7aef536c_47ce_44e5_b89c_7c229a6"/>
      <w:bookmarkEnd w:id="43"/>
      <w:r>
        <w:rPr>
          <w:rFonts w:eastAsia="Arial" w:cs="Arial" w:ascii="Arial" w:hAnsi="Arial"/>
          <w:strike/>
        </w:rPr>
        <w:t>section 480</w:t>
        <w:noBreakHyphen/>
        <w:t>HH, subsection 1, paragraph H</w:t>
      </w:r>
      <w:bookmarkEnd w:id="46"/>
      <w:r>
        <w:rPr>
          <w:rFonts w:eastAsia="Arial" w:cs="Arial" w:ascii="Arial" w:hAnsi="Arial"/>
          <w:strike/>
        </w:rPr>
        <w:t>.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ROCESSED_CHANGE__ce05df54_3509_46c2_ae"/>
      <w:bookmarkStart w:id="49" w:name="_PAR__6_d8ef4fe2_6ff5_4694_92b0_e9dc2332"/>
      <w:bookmarkStart w:id="50" w:name="_STATUTE_P__a59fb370_45b7_402d_9cb8_dc93"/>
      <w:bookmarkStart w:id="51" w:name="_PAR__7_087b676b_52dc_42de_a257_aab3efae"/>
      <w:bookmarkStart w:id="52" w:name="_STATUTE_P__08aa5f33_9c72_42bb_b734_30e8"/>
      <w:bookmarkStart w:id="53" w:name="_LINE__10_ee116e97_61a9_4d23_98be_127bcf"/>
      <w:bookmarkStart w:id="54" w:name="_STATUTE_NUMBER__d201f923_8a5f_4829_9e9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C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425dfc7a_e10d_42d5_b91"/>
      <w:r>
        <w:rPr>
          <w:rFonts w:eastAsia="Arial" w:cs="Arial" w:ascii="Arial" w:hAnsi="Arial"/>
        </w:rPr>
        <w:t xml:space="preserve">"Offshore wind power project" means an offshore project that uses a windmill or </w:t>
      </w:r>
      <w:bookmarkStart w:id="56" w:name="_LINE__11_3b947693_bfb8_4452_a1a9_689953"/>
      <w:bookmarkEnd w:id="53"/>
      <w:r>
        <w:rPr>
          <w:rFonts w:eastAsia="Arial" w:cs="Arial" w:ascii="Arial" w:hAnsi="Arial"/>
        </w:rPr>
        <w:t xml:space="preserve">wind turbine to convert wind energy to electrical energy.  "Offshore wind power </w:t>
      </w:r>
      <w:bookmarkStart w:id="57" w:name="_LINE__12_40649508_134a_4369_82f3_05a2dd"/>
      <w:bookmarkEnd w:id="56"/>
      <w:r>
        <w:rPr>
          <w:rFonts w:eastAsia="Arial" w:cs="Arial" w:ascii="Arial" w:hAnsi="Arial"/>
        </w:rPr>
        <w:t>project" includes</w:t>
      </w:r>
      <w:bookmarkStart w:id="58" w:name="_PROCESSED_CHANGE__90ea98b6_d925_45f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th</w:t>
      </w:r>
      <w:bookmarkEnd w:id="58"/>
      <w:r>
        <w:rPr>
          <w:rFonts w:eastAsia="Arial" w:cs="Arial" w:ascii="Arial" w:hAnsi="Arial"/>
        </w:rPr>
        <w:t xml:space="preserve"> generating facilities as defined by </w:t>
      </w:r>
      <w:bookmarkStart w:id="59" w:name="_CROSS_REFERENCE__37dd8702_048d_4a84_8fc"/>
      <w:r>
        <w:rPr>
          <w:rFonts w:eastAsia="Arial" w:cs="Arial" w:ascii="Arial" w:hAnsi="Arial"/>
        </w:rPr>
        <w:t>section 3451, subsection 5</w:t>
      </w:r>
      <w:bookmarkStart w:id="60" w:name="_PROCESSED_CHANGE__6a30173d_5bde_49a7_b8"/>
      <w:bookmarkEnd w:id="59"/>
      <w:r>
        <w:rPr>
          <w:rFonts w:eastAsia="Arial" w:cs="Arial" w:ascii="Arial" w:hAnsi="Arial"/>
        </w:rPr>
        <w:t xml:space="preserve"> </w:t>
      </w:r>
      <w:bookmarkStart w:id="61" w:name="_LINE__13_d68e5c0a_9c98_4716_9b48_c3627f"/>
      <w:bookmarkEnd w:id="57"/>
      <w:r>
        <w:rPr>
          <w:rFonts w:eastAsia="Arial" w:cs="Arial" w:ascii="Arial" w:hAnsi="Arial"/>
          <w:strike/>
        </w:rPr>
        <w:t>and associated facilities</w:t>
      </w:r>
      <w:bookmarkEnd w:id="60"/>
      <w:r>
        <w:rPr>
          <w:rFonts w:eastAsia="Arial" w:cs="Arial" w:ascii="Arial" w:hAnsi="Arial"/>
        </w:rPr>
        <w:t xml:space="preserve">, without regard to whether the electrical energy is for sale or </w:t>
      </w:r>
      <w:bookmarkStart w:id="62" w:name="_LINE__14_117e579c_bbc4_4e51_905b_18180a"/>
      <w:bookmarkEnd w:id="61"/>
      <w:r>
        <w:rPr>
          <w:rFonts w:eastAsia="Arial" w:cs="Arial" w:ascii="Arial" w:hAnsi="Arial"/>
        </w:rPr>
        <w:t>use by a person other than the generator.</w:t>
      </w:r>
      <w:bookmarkEnd w:id="55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087b676b_52dc_42de_a257_aab3efae"/>
      <w:bookmarkStart w:id="64" w:name="_STATUTE_P__08aa5f33_9c72_42bb_b734_30e8"/>
      <w:bookmarkStart w:id="65" w:name="_PROCESSED_CHANGE__72df3049_bae2_4781_ab"/>
      <w:bookmarkStart w:id="66" w:name="_PAR__8_26bf7b5c_8c95_4681_90cc_506aada7"/>
      <w:bookmarkStart w:id="67" w:name="_STATUTE_P__49d6b452_f823_429d_8ec9_e22f"/>
      <w:bookmarkStart w:id="68" w:name="_LINE__15_fdb3b5dd_7b20_48c2_a5e1_457dcf"/>
      <w:bookmarkStart w:id="69" w:name="_STATUTE_NUMBER__1862c164_8ab4_4cd1_b7a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strike/>
        </w:rPr>
        <w:t>D</w:t>
      </w:r>
      <w:bookmarkEnd w:id="69"/>
      <w:r>
        <w:rPr>
          <w:rFonts w:eastAsia="Arial" w:cs="Arial" w:ascii="Arial" w:hAnsi="Arial"/>
          <w:strike/>
        </w:rPr>
        <w:t xml:space="preserve">.  </w:t>
      </w:r>
      <w:bookmarkStart w:id="70" w:name="_STATUTE_CONTENT__b4b9cc74_8733_44ab_8ef"/>
      <w:r>
        <w:rPr>
          <w:rFonts w:eastAsia="Arial" w:cs="Arial" w:ascii="Arial" w:hAnsi="Arial"/>
          <w:strike/>
        </w:rPr>
        <w:t xml:space="preserve">"Pilot-scaled, limited duration offshore wind power research and development </w:t>
      </w:r>
      <w:bookmarkStart w:id="71" w:name="_LINE__16_4852f210_b733_4d22_b079_9b7df5"/>
      <w:bookmarkEnd w:id="68"/>
      <w:r>
        <w:rPr>
          <w:rFonts w:eastAsia="Arial" w:cs="Arial" w:ascii="Arial" w:hAnsi="Arial"/>
          <w:strike/>
        </w:rPr>
        <w:t xml:space="preserve">project" means an offshore project that uses a wind turbine to convert wind energy to </w:t>
      </w:r>
      <w:bookmarkStart w:id="72" w:name="_LINE__17_f3516020_d3c1_49b7_9cee_5bcb97"/>
      <w:bookmarkEnd w:id="71"/>
      <w:r>
        <w:rPr>
          <w:rFonts w:eastAsia="Arial" w:cs="Arial" w:ascii="Arial" w:hAnsi="Arial"/>
          <w:strike/>
        </w:rPr>
        <w:t xml:space="preserve">electrical energy, has a generating capacity of no more than 0.5 megawatts and is </w:t>
      </w:r>
      <w:bookmarkStart w:id="73" w:name="_LINE__18_8f3530fa_7121_4303_a01d_fe12e7"/>
      <w:bookmarkEnd w:id="72"/>
      <w:r>
        <w:rPr>
          <w:rFonts w:eastAsia="Arial" w:cs="Arial" w:ascii="Arial" w:hAnsi="Arial"/>
          <w:strike/>
        </w:rPr>
        <w:t>operational for no more than 5 years.</w:t>
      </w:r>
      <w:bookmarkEnd w:id="70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ROCESSED_CHANGE__72df3049_bae2_4781_ab"/>
      <w:bookmarkStart w:id="75" w:name="_PAR__8_26bf7b5c_8c95_4681_90cc_506aada7"/>
      <w:bookmarkStart w:id="76" w:name="_STATUTE_P__49d6b452_f823_429d_8ec9_e22f"/>
      <w:bookmarkStart w:id="77" w:name="_PAR__9_5a8421b1_f469_4933_9f05_55eab22b"/>
      <w:bookmarkStart w:id="78" w:name="_STATUTE_P__4eb53327_3af0_435c_8d32_b235"/>
      <w:bookmarkStart w:id="79" w:name="_LINE__19_63064f86_9d55_40ea_8272_6a1fcb"/>
      <w:bookmarkStart w:id="80" w:name="_STATUTE_NUMBER__c9b28100_2227_4b84_97e1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E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c8984296_775b_4df4_8a7"/>
      <w:r>
        <w:rPr>
          <w:rFonts w:eastAsia="Arial" w:cs="Arial" w:ascii="Arial" w:hAnsi="Arial"/>
        </w:rPr>
        <w:t xml:space="preserve">"Submerged lands" has the same meaning as in </w:t>
      </w:r>
      <w:bookmarkStart w:id="82" w:name="_CROSS_REFERENCE__8ecd2dfc_5946_43ba_904"/>
      <w:r>
        <w:rPr>
          <w:rFonts w:eastAsia="Arial" w:cs="Arial" w:ascii="Arial" w:hAnsi="Arial"/>
        </w:rPr>
        <w:t xml:space="preserve">Title 12, section 1801, subsection </w:t>
      </w:r>
      <w:bookmarkStart w:id="83" w:name="_LINE__20_1dece24c_4d57_4b6a_9258_fcc4bd"/>
      <w:bookmarkEnd w:id="79"/>
      <w:r>
        <w:rPr>
          <w:rFonts w:eastAsia="Arial" w:cs="Arial" w:ascii="Arial" w:hAnsi="Arial"/>
        </w:rPr>
        <w:t>9</w:t>
      </w:r>
      <w:bookmarkEnd w:id="82"/>
      <w:r>
        <w:rPr>
          <w:rFonts w:eastAsia="Arial" w:cs="Arial" w:ascii="Arial" w:hAnsi="Arial"/>
        </w:rPr>
        <w:t>.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5a8421b1_f469_4933_9f05_55eab22b"/>
      <w:bookmarkStart w:id="85" w:name="_STATUTE_P__4eb53327_3af0_435c_8d32_b235"/>
      <w:bookmarkStart w:id="86" w:name="_PAR__10_9e52ddb7_e84a_49e1_ac22_14a14a7"/>
      <w:bookmarkStart w:id="87" w:name="_STATUTE_P__8c4fd01c_0325_458c_b2ed_aa4b"/>
      <w:bookmarkStart w:id="88" w:name="_LINE__21_355ae392_17b3_415c_b4d5_466dcf"/>
      <w:bookmarkStart w:id="89" w:name="_STATUTE_NUMBER__6ae93723_5d42_4d49_a9c1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F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b167ff03_f1ae_425a_af6"/>
      <w:r>
        <w:rPr>
          <w:rFonts w:eastAsia="Arial" w:cs="Arial" w:ascii="Arial" w:hAnsi="Arial"/>
        </w:rPr>
        <w:t xml:space="preserve">"Territorial waters" has the same meaning as in </w:t>
      </w:r>
      <w:bookmarkStart w:id="91" w:name="_CROSS_REFERENCE__c368cda1_5a1f_401b_bf3"/>
      <w:r>
        <w:rPr>
          <w:rFonts w:eastAsia="Arial" w:cs="Arial" w:ascii="Arial" w:hAnsi="Arial"/>
        </w:rPr>
        <w:t xml:space="preserve">Title 12, section 6001, subsection </w:t>
      </w:r>
      <w:bookmarkStart w:id="92" w:name="_LINE__22_8c608b04_65b8_47a4_818a_60fda9"/>
      <w:bookmarkEnd w:id="88"/>
      <w:r>
        <w:rPr>
          <w:rFonts w:eastAsia="Arial" w:cs="Arial" w:ascii="Arial" w:hAnsi="Arial"/>
        </w:rPr>
        <w:t>48</w:t>
        <w:noBreakHyphen/>
        <w:t>B</w:t>
      </w:r>
      <w:bookmarkEnd w:id="91"/>
      <w:r>
        <w:rPr>
          <w:rFonts w:eastAsia="Arial" w:cs="Arial" w:ascii="Arial" w:hAnsi="Arial"/>
        </w:rPr>
        <w:t>.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746e9b2b_125a_4912_80be_9b9"/>
      <w:bookmarkStart w:id="94" w:name="_PAR__10_9e52ddb7_e84a_49e1_ac22_14a14a7"/>
      <w:bookmarkStart w:id="95" w:name="_STATUTE_P__8c4fd01c_0325_458c_b2ed_aa4b"/>
      <w:bookmarkStart w:id="96" w:name="_PAR__11_1a3c79d0_e3c9_42fe_b7b6_fe77b31"/>
      <w:bookmarkStart w:id="97" w:name="_STATUTE_SS__64b3e650_f1c2_4179_b02f_ab1"/>
      <w:bookmarkStart w:id="98" w:name="_LINE__23_7bd8edd7_8f92_4edb_8790_4d4fcf"/>
      <w:bookmarkStart w:id="99" w:name="_STATUTE_NUMBER__32f685f5_8a9b_4efb_96d8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2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47bfe81b_56ca_49af_95"/>
      <w:r>
        <w:rPr>
          <w:rFonts w:eastAsia="Arial" w:cs="Arial" w:ascii="Arial" w:hAnsi="Arial"/>
          <w:b/>
        </w:rPr>
        <w:t>Prohibition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9d9c204f_8bad_4ee8_961"/>
      <w:r>
        <w:rPr>
          <w:rFonts w:eastAsia="Arial" w:cs="Arial" w:ascii="Arial" w:hAnsi="Arial"/>
        </w:rPr>
        <w:t>Notwithstanding any provision of law to the contrary</w:t>
      </w:r>
      <w:bookmarkStart w:id="102" w:name="_PROCESSED_CHANGE__c66176c5_5922_4154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except as </w:t>
      </w:r>
      <w:bookmarkStart w:id="103" w:name="_LINE__24_1650a74d_99d8_4eb3_942b_d9da35"/>
      <w:bookmarkEnd w:id="98"/>
      <w:r>
        <w:rPr>
          <w:rFonts w:eastAsia="Arial" w:cs="Arial" w:ascii="Arial" w:hAnsi="Arial"/>
          <w:strike/>
        </w:rPr>
        <w:t xml:space="preserve">otherwise provided by </w:t>
      </w:r>
      <w:bookmarkStart w:id="104" w:name="_CROSS_REFERENCE__d4352ad9_f053_4ee3_a83"/>
      <w:r>
        <w:rPr>
          <w:rFonts w:eastAsia="Arial" w:cs="Arial" w:ascii="Arial" w:hAnsi="Arial"/>
          <w:strike/>
        </w:rPr>
        <w:t>subsection 3</w:t>
      </w:r>
      <w:bookmarkEnd w:id="102"/>
      <w:bookmarkEnd w:id="104"/>
      <w:r>
        <w:rPr>
          <w:rFonts w:eastAsia="Arial" w:cs="Arial" w:ascii="Arial" w:hAnsi="Arial"/>
        </w:rPr>
        <w:t xml:space="preserve">, a state agency or municipality or other political </w:t>
      </w:r>
      <w:bookmarkStart w:id="105" w:name="_LINE__25_d4c6cbbe_74e5_436f_8c66_e99215"/>
      <w:bookmarkEnd w:id="103"/>
      <w:r>
        <w:rPr>
          <w:rFonts w:eastAsia="Arial" w:cs="Arial" w:ascii="Arial" w:hAnsi="Arial"/>
        </w:rPr>
        <w:t xml:space="preserve">subdivision of the State may not license, permit or otherwise approve or authorize the </w:t>
      </w:r>
      <w:bookmarkStart w:id="106" w:name="_LINE__26_d40c330a_67a9_4a65_8c88_17d0ff"/>
      <w:bookmarkEnd w:id="105"/>
      <w:r>
        <w:rPr>
          <w:rFonts w:eastAsia="Arial" w:cs="Arial" w:ascii="Arial" w:hAnsi="Arial"/>
        </w:rPr>
        <w:t xml:space="preserve">siting, construction or operation of or issue a lease or grant an easement or other real </w:t>
      </w:r>
      <w:bookmarkStart w:id="107" w:name="_LINE__27_cdf59fa0_ebce_4c84_9465_b14c4a"/>
      <w:bookmarkEnd w:id="106"/>
      <w:r>
        <w:rPr>
          <w:rFonts w:eastAsia="Arial" w:cs="Arial" w:ascii="Arial" w:hAnsi="Arial"/>
        </w:rPr>
        <w:t xml:space="preserve">property interest for a windmill or wind turbine or tower for an offshore wind power project </w:t>
      </w:r>
      <w:bookmarkStart w:id="108" w:name="_LINE__28_124cafbf_5a5c_44cf_8d82_7b29ed"/>
      <w:bookmarkEnd w:id="107"/>
      <w:r>
        <w:rPr>
          <w:rFonts w:eastAsia="Arial" w:cs="Arial" w:ascii="Arial" w:hAnsi="Arial"/>
        </w:rPr>
        <w:t>in state-owned submerged lands</w:t>
      </w:r>
      <w:bookmarkStart w:id="109" w:name="_PROCESSED_CHANGE__f1c2cb2a_a80f_4af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10" w:name="_PROCESSED_CHANGE__5414f922_a191_4de4_af"/>
      <w:bookmarkEnd w:id="109"/>
      <w:r>
        <w:rPr>
          <w:rFonts w:eastAsia="Arial" w:cs="Arial" w:ascii="Arial" w:hAnsi="Arial"/>
          <w:u w:val="single"/>
        </w:rPr>
        <w:t>,</w:t>
      </w:r>
      <w:bookmarkEnd w:id="110"/>
      <w:r>
        <w:rPr>
          <w:rFonts w:eastAsia="Arial" w:cs="Arial" w:ascii="Arial" w:hAnsi="Arial"/>
        </w:rPr>
        <w:t xml:space="preserve"> territorial waters</w:t>
      </w:r>
      <w:bookmarkStart w:id="111" w:name="_PROCESSED_CHANGE__7777a430_b44e_422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federal waters as defined in Title </w:t>
      </w:r>
      <w:bookmarkStart w:id="112" w:name="_LINE__29_d11b8605_0654_4931_a026_ef1cef"/>
      <w:bookmarkEnd w:id="108"/>
      <w:r>
        <w:rPr>
          <w:rFonts w:eastAsia="Arial" w:cs="Arial" w:ascii="Arial" w:hAnsi="Arial"/>
          <w:u w:val="single"/>
        </w:rPr>
        <w:t>38, section 570-AA, subsection 3</w:t>
      </w:r>
      <w:bookmarkEnd w:id="111"/>
      <w:r>
        <w:rPr>
          <w:rFonts w:eastAsia="Arial" w:cs="Arial" w:ascii="Arial" w:hAnsi="Arial"/>
        </w:rPr>
        <w:t>.</w:t>
      </w:r>
      <w:bookmarkEnd w:id="101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1a3c79d0_e3c9_42fe_b7b6_fe77b31"/>
      <w:bookmarkStart w:id="114" w:name="_STATUTE_SS__64b3e650_f1c2_4179_b02f_ab1"/>
      <w:bookmarkStart w:id="115" w:name="_PROCESSED_CHANGE__fda90fde_72f4_4cd0_97"/>
      <w:bookmarkStart w:id="116" w:name="_STATUTE_SS__df305029_4985_4f61_a3ae_b76"/>
      <w:bookmarkStart w:id="117" w:name="_PAR__12_3ad86fd5_a229_482b_9883_63d4311"/>
      <w:bookmarkStart w:id="118" w:name="_LINE__30_9e302adc_43fe_4137_8836_6e6df4"/>
      <w:bookmarkStart w:id="119" w:name="_STATUTE_NUMBER__87cebcad_5611_4458_965b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trike/>
        </w:rPr>
        <w:t>3</w:t>
      </w:r>
      <w:bookmarkEnd w:id="119"/>
      <w:r>
        <w:rPr>
          <w:rFonts w:eastAsia="Arial" w:cs="Arial" w:ascii="Arial" w:hAnsi="Arial"/>
          <w:b/>
          <w:strike/>
        </w:rPr>
        <w:t xml:space="preserve">.  </w:t>
      </w:r>
      <w:bookmarkStart w:id="120" w:name="_STATUTE_HEADNOTE__89611ab8_93ca_44b6_a5"/>
      <w:r>
        <w:rPr>
          <w:rFonts w:eastAsia="Arial" w:cs="Arial" w:ascii="Arial" w:hAnsi="Arial"/>
          <w:b/>
          <w:strike/>
        </w:rPr>
        <w:t>Exemption.</w:t>
      </w:r>
      <w:bookmarkEnd w:id="12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21" w:name="_STATUTE_CONTENT__fd1eac4e_5dc8_4b55_a6f"/>
      <w:r>
        <w:rPr>
          <w:rFonts w:eastAsia="Arial" w:cs="Arial" w:ascii="Arial" w:hAnsi="Arial"/>
          <w:strike/>
        </w:rPr>
        <w:t xml:space="preserve">The prohibition established under </w:t>
      </w:r>
      <w:bookmarkStart w:id="122" w:name="_CROSS_REFERENCE__8f944686_7b05_4bf5_ba2"/>
      <w:r>
        <w:rPr>
          <w:rFonts w:eastAsia="Arial" w:cs="Arial" w:ascii="Arial" w:hAnsi="Arial"/>
          <w:strike/>
        </w:rPr>
        <w:t>subsection 2</w:t>
      </w:r>
      <w:bookmarkEnd w:id="122"/>
      <w:r>
        <w:rPr>
          <w:rFonts w:eastAsia="Arial" w:cs="Arial" w:ascii="Arial" w:hAnsi="Arial"/>
          <w:strike/>
        </w:rPr>
        <w:t xml:space="preserve"> does not apply to:</w:t>
      </w:r>
      <w:bookmarkEnd w:id="118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2_3ad86fd5_a229_482b_9883_63d4311"/>
      <w:bookmarkStart w:id="124" w:name="_PAR__13_29ce47e6_3ec4_4d95_b05b_4f2f3fe"/>
      <w:bookmarkStart w:id="125" w:name="_STATUTE_P__60eecce8_6c5f_420e_8bdf_71f8"/>
      <w:bookmarkStart w:id="126" w:name="_LINE__31_2d68ae4f_c627_4f95_b574_c25da2"/>
      <w:bookmarkStart w:id="127" w:name="_STATUTE_NUMBER__d853b455_db47_42bf_8aa7"/>
      <w:bookmarkEnd w:id="123"/>
      <w:bookmarkEnd w:id="124"/>
      <w:bookmarkEnd w:id="125"/>
      <w:r>
        <w:rPr>
          <w:rFonts w:eastAsia="Arial" w:cs="Arial" w:ascii="Arial" w:hAnsi="Arial"/>
          <w:strike/>
        </w:rPr>
        <w:t>A</w:t>
      </w:r>
      <w:bookmarkEnd w:id="127"/>
      <w:r>
        <w:rPr>
          <w:rFonts w:eastAsia="Arial" w:cs="Arial" w:ascii="Arial" w:hAnsi="Arial"/>
          <w:strike/>
        </w:rPr>
        <w:t xml:space="preserve">.  </w:t>
      </w:r>
      <w:bookmarkStart w:id="128" w:name="_STATUTE_CONTENT__b092f287_6603_4135_bfc"/>
      <w:r>
        <w:rPr>
          <w:rFonts w:eastAsia="Arial" w:cs="Arial" w:ascii="Arial" w:hAnsi="Arial"/>
          <w:strike/>
        </w:rPr>
        <w:t xml:space="preserve">A pilot-scaled, limited-duration offshore wind power research and development </w:t>
      </w:r>
      <w:bookmarkStart w:id="129" w:name="_LINE__32_fae177c9_22d3_4e2b_a935_603d1b"/>
      <w:bookmarkEnd w:id="126"/>
      <w:r>
        <w:rPr>
          <w:rFonts w:eastAsia="Arial" w:cs="Arial" w:ascii="Arial" w:hAnsi="Arial"/>
          <w:strike/>
        </w:rPr>
        <w:t>project;</w:t>
      </w:r>
      <w:bookmarkEnd w:id="128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3_29ce47e6_3ec4_4d95_b05b_4f2f3fe"/>
      <w:bookmarkStart w:id="131" w:name="_STATUTE_P__60eecce8_6c5f_420e_8bdf_71f8"/>
      <w:bookmarkStart w:id="132" w:name="_PAR__14_02d07d5a_5fcc_437e_ab43_9af402b"/>
      <w:bookmarkStart w:id="133" w:name="_STATUTE_P__ee7ac8a1_ba1c_419a_ab16_719a"/>
      <w:bookmarkStart w:id="134" w:name="_LINE__33_3b628c64_c326_4f2d_b542_30b60d"/>
      <w:bookmarkStart w:id="135" w:name="_STATUTE_NUMBER__819535f4_f384_4826_901c"/>
      <w:bookmarkEnd w:id="130"/>
      <w:bookmarkEnd w:id="131"/>
      <w:bookmarkEnd w:id="132"/>
      <w:bookmarkEnd w:id="133"/>
      <w:r>
        <w:rPr>
          <w:rFonts w:eastAsia="Arial" w:cs="Arial" w:ascii="Arial" w:hAnsi="Arial"/>
          <w:strike/>
        </w:rPr>
        <w:t>B</w:t>
      </w:r>
      <w:bookmarkEnd w:id="135"/>
      <w:r>
        <w:rPr>
          <w:rFonts w:eastAsia="Arial" w:cs="Arial" w:ascii="Arial" w:hAnsi="Arial"/>
          <w:strike/>
        </w:rPr>
        <w:t xml:space="preserve">.  </w:t>
      </w:r>
      <w:bookmarkStart w:id="136" w:name="_STATUTE_CONTENT__f73377d4_e2e0_4c16_83a"/>
      <w:r>
        <w:rPr>
          <w:rFonts w:eastAsia="Arial" w:cs="Arial" w:ascii="Arial" w:hAnsi="Arial"/>
          <w:strike/>
        </w:rPr>
        <w:t xml:space="preserve">An offshore wind energy demonstration project and its associated facilities </w:t>
      </w:r>
      <w:bookmarkStart w:id="137" w:name="_LINE__34_c447c80c_c076_48ab_bbde_d51bd8"/>
      <w:bookmarkEnd w:id="134"/>
      <w:r>
        <w:rPr>
          <w:rFonts w:eastAsia="Arial" w:cs="Arial" w:ascii="Arial" w:hAnsi="Arial"/>
          <w:strike/>
        </w:rPr>
        <w:t xml:space="preserve">proposed for location in the Maine Offshore Wind Energy Research Center designated </w:t>
      </w:r>
      <w:bookmarkStart w:id="138" w:name="_LINE__35_c3ba87cd_0b6f_4e55_87fd_e4b8c3"/>
      <w:bookmarkEnd w:id="137"/>
      <w:r>
        <w:rPr>
          <w:rFonts w:eastAsia="Arial" w:cs="Arial" w:ascii="Arial" w:hAnsi="Arial"/>
          <w:strike/>
        </w:rPr>
        <w:t xml:space="preserve">by the Department of Agriculture, Conservation and Forestry pursuant to </w:t>
      </w:r>
      <w:bookmarkStart w:id="139" w:name="_CROSS_REFERENCE__07bd7697_0bef_4fb3_91f"/>
      <w:r>
        <w:rPr>
          <w:rFonts w:eastAsia="Arial" w:cs="Arial" w:ascii="Arial" w:hAnsi="Arial"/>
          <w:strike/>
        </w:rPr>
        <w:t xml:space="preserve">Title 12, </w:t>
      </w:r>
      <w:bookmarkStart w:id="140" w:name="_LINE__36_08a2d061_8afb_4067_922f_a3706a"/>
      <w:bookmarkEnd w:id="138"/>
      <w:r>
        <w:rPr>
          <w:rFonts w:eastAsia="Arial" w:cs="Arial" w:ascii="Arial" w:hAnsi="Arial"/>
          <w:strike/>
        </w:rPr>
        <w:t>section 1868</w:t>
      </w:r>
      <w:bookmarkEnd w:id="139"/>
      <w:r>
        <w:rPr>
          <w:rFonts w:eastAsia="Arial" w:cs="Arial" w:ascii="Arial" w:hAnsi="Arial"/>
          <w:strike/>
        </w:rPr>
        <w:t xml:space="preserve"> and for which, prior to the effective date of this section, the commission </w:t>
      </w:r>
      <w:bookmarkStart w:id="141" w:name="_LINE__37_df032c12_a01e_430e_9514_c512dc"/>
      <w:bookmarkEnd w:id="140"/>
      <w:r>
        <w:rPr>
          <w:rFonts w:eastAsia="Arial" w:cs="Arial" w:ascii="Arial" w:hAnsi="Arial"/>
          <w:strike/>
        </w:rPr>
        <w:t xml:space="preserve">has approved the terms of a long-term power purchase agreement.  Subsequent </w:t>
      </w:r>
      <w:bookmarkStart w:id="142" w:name="_LINE__38_4ebc0312_9142_4914_aa75_71065e"/>
      <w:bookmarkEnd w:id="141"/>
      <w:r>
        <w:rPr>
          <w:rFonts w:eastAsia="Arial" w:cs="Arial" w:ascii="Arial" w:hAnsi="Arial"/>
          <w:strike/>
        </w:rPr>
        <w:t xml:space="preserve">amendment of the terms of such an agreement does not affect the applicability of this </w:t>
      </w:r>
      <w:bookmarkStart w:id="143" w:name="_LINE__39_042c481d_4adc_400b_bff9_e993be"/>
      <w:bookmarkEnd w:id="142"/>
      <w:r>
        <w:rPr>
          <w:rFonts w:eastAsia="Arial" w:cs="Arial" w:ascii="Arial" w:hAnsi="Arial"/>
          <w:strike/>
        </w:rPr>
        <w:t>exemption;</w:t>
      </w:r>
      <w:bookmarkEnd w:id="136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4_02d07d5a_5fcc_437e_ab43_9af402b"/>
      <w:bookmarkStart w:id="145" w:name="_STATUTE_P__ee7ac8a1_ba1c_419a_ab16_719a"/>
      <w:bookmarkStart w:id="146" w:name="_STATUTE_P__bb8b25f7_612a_42f1_b968_111c"/>
      <w:bookmarkStart w:id="147" w:name="_PAR__15_8f1eab2b_d24e_4ca9_9701_a6b4d3f"/>
      <w:bookmarkStart w:id="148" w:name="_LINE__40_7efc6e48_98ad_4ac1_9a61_1aeb18"/>
      <w:bookmarkStart w:id="149" w:name="_STATUTE_NUMBER__4f628937_1af2_4691_8f7e"/>
      <w:bookmarkEnd w:id="144"/>
      <w:bookmarkEnd w:id="145"/>
      <w:bookmarkEnd w:id="146"/>
      <w:r>
        <w:rPr>
          <w:rFonts w:eastAsia="Arial" w:cs="Arial" w:ascii="Arial" w:hAnsi="Arial"/>
          <w:strike/>
        </w:rPr>
        <w:t>C</w:t>
      </w:r>
      <w:bookmarkEnd w:id="149"/>
      <w:r>
        <w:rPr>
          <w:rFonts w:eastAsia="Arial" w:cs="Arial" w:ascii="Arial" w:hAnsi="Arial"/>
          <w:strike/>
        </w:rPr>
        <w:t xml:space="preserve">.  </w:t>
      </w:r>
      <w:bookmarkStart w:id="150" w:name="_STATUTE_CONTENT__87ac1920_35ff_4a0c_8b7"/>
      <w:r>
        <w:rPr>
          <w:rFonts w:eastAsia="Arial" w:cs="Arial" w:ascii="Arial" w:hAnsi="Arial"/>
          <w:strike/>
        </w:rPr>
        <w:t xml:space="preserve">The licensing, permitting or approval by a state agency or municipality or other </w:t>
      </w:r>
      <w:bookmarkStart w:id="151" w:name="_LINE__41_b154756d_36c4_473f_9ddb_d3acb1"/>
      <w:bookmarkEnd w:id="148"/>
      <w:r>
        <w:rPr>
          <w:rFonts w:eastAsia="Arial" w:cs="Arial" w:ascii="Arial" w:hAnsi="Arial"/>
          <w:strike/>
        </w:rPr>
        <w:t xml:space="preserve">political subdivision of the State of the siting, construction or operation of or the </w:t>
      </w:r>
      <w:bookmarkStart w:id="152" w:name="_LINE__42_aa586c80_d841_4f40_bde5_155264"/>
      <w:bookmarkEnd w:id="151"/>
      <w:r>
        <w:rPr>
          <w:rFonts w:eastAsia="Arial" w:cs="Arial" w:ascii="Arial" w:hAnsi="Arial"/>
          <w:strike/>
        </w:rPr>
        <w:t xml:space="preserve">issuance of a lease or the grant of an easement or other real property interest for portside </w:t>
      </w:r>
      <w:bookmarkStart w:id="153" w:name="_PAGE__2_2b070d34_fd43_4b5a_8539_8fe407c"/>
      <w:bookmarkStart w:id="154" w:name="_PAR__1_90eeab17_eded_4b51_b6e9_20af00e1"/>
      <w:bookmarkStart w:id="155" w:name="_LINE__1_56dfd8d0_c292_4af7_9587_59c7bbc"/>
      <w:bookmarkStart w:id="156" w:name="_PAGE_SPLIT__3a15e890_f782_4f3e_8109_726"/>
      <w:bookmarkEnd w:id="2"/>
      <w:bookmarkEnd w:id="147"/>
      <w:bookmarkEnd w:id="152"/>
      <w:r>
        <w:rPr>
          <w:rFonts w:eastAsia="Arial" w:cs="Arial" w:ascii="Arial" w:hAnsi="Arial"/>
          <w:strike/>
        </w:rPr>
        <w:t>i</w:t>
      </w:r>
      <w:bookmarkEnd w:id="156"/>
      <w:r>
        <w:rPr>
          <w:rFonts w:eastAsia="Arial" w:cs="Arial" w:ascii="Arial" w:hAnsi="Arial"/>
          <w:strike/>
        </w:rPr>
        <w:t xml:space="preserve">nfrastructure or associated facilities other than utility cables or transmission lines </w:t>
      </w:r>
      <w:bookmarkStart w:id="157" w:name="_LINE__2_8b175265_a147_4fa9_a5f5_359082c"/>
      <w:bookmarkEnd w:id="155"/>
      <w:r>
        <w:rPr>
          <w:rFonts w:eastAsia="Arial" w:cs="Arial" w:ascii="Arial" w:hAnsi="Arial"/>
          <w:strike/>
        </w:rPr>
        <w:t xml:space="preserve">governed by </w:t>
      </w:r>
      <w:bookmarkStart w:id="158" w:name="_CROSS_REFERENCE__1630c10a_d130_49ab_b27"/>
      <w:r>
        <w:rPr>
          <w:rFonts w:eastAsia="Arial" w:cs="Arial" w:ascii="Arial" w:hAnsi="Arial"/>
          <w:strike/>
        </w:rPr>
        <w:t>paragraph D</w:t>
      </w:r>
      <w:bookmarkEnd w:id="158"/>
      <w:r>
        <w:rPr>
          <w:rFonts w:eastAsia="Arial" w:cs="Arial" w:ascii="Arial" w:hAnsi="Arial"/>
          <w:strike/>
        </w:rPr>
        <w:t xml:space="preserve"> that are intended to support generation of electricity from </w:t>
      </w:r>
      <w:bookmarkStart w:id="159" w:name="_LINE__3_9f432708_4229_45f6_9d3f_e2afdb0"/>
      <w:bookmarkEnd w:id="157"/>
      <w:r>
        <w:rPr>
          <w:rFonts w:eastAsia="Arial" w:cs="Arial" w:ascii="Arial" w:hAnsi="Arial"/>
          <w:strike/>
        </w:rPr>
        <w:t>offshore wind energy facilities located seaward of the territorial waters; and</w:t>
      </w:r>
      <w:bookmarkEnd w:id="150"/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STATUTE_P__bb8b25f7_612a_42f1_b968_111c"/>
      <w:bookmarkStart w:id="161" w:name="_STATUTE_P__ee5bee7b_0544_43cf_8af9_624d"/>
      <w:bookmarkStart w:id="162" w:name="_PAR__2_014082e7_da06_48c6_81d5_871ea6f9"/>
      <w:bookmarkStart w:id="163" w:name="_LINE__4_bb285074_3ac8_49a8_9439_5272021"/>
      <w:bookmarkStart w:id="164" w:name="_STATUTE_NUMBER__13b90ca2_1d68_4a05_928f"/>
      <w:bookmarkEnd w:id="160"/>
      <w:bookmarkEnd w:id="154"/>
      <w:bookmarkEnd w:id="161"/>
      <w:bookmarkEnd w:id="162"/>
      <w:r>
        <w:rPr>
          <w:rFonts w:eastAsia="Arial" w:cs="Arial" w:ascii="Arial" w:hAnsi="Arial"/>
          <w:strike/>
        </w:rPr>
        <w:t>D</w:t>
      </w:r>
      <w:bookmarkEnd w:id="164"/>
      <w:r>
        <w:rPr>
          <w:rFonts w:eastAsia="Arial" w:cs="Arial" w:ascii="Arial" w:hAnsi="Arial"/>
          <w:strike/>
        </w:rPr>
        <w:t xml:space="preserve">.  </w:t>
      </w:r>
      <w:bookmarkStart w:id="165" w:name="_STATUTE_CONTENT__c81d27cd_9ef0_4547_b5e"/>
      <w:r>
        <w:rPr>
          <w:rFonts w:eastAsia="Arial" w:cs="Arial" w:ascii="Arial" w:hAnsi="Arial"/>
          <w:strike/>
        </w:rPr>
        <w:t xml:space="preserve">The licensing, permitting or approval by a state agency or municipality or other </w:t>
      </w:r>
      <w:bookmarkStart w:id="166" w:name="_LINE__5_68050d2d_934a_4660_a24c_f0257f9"/>
      <w:bookmarkEnd w:id="163"/>
      <w:r>
        <w:rPr>
          <w:rFonts w:eastAsia="Arial" w:cs="Arial" w:ascii="Arial" w:hAnsi="Arial"/>
          <w:strike/>
        </w:rPr>
        <w:t xml:space="preserve">political subdivision of the State of the siting, construction or operation of or the </w:t>
      </w:r>
      <w:bookmarkStart w:id="167" w:name="_LINE__6_f1bed2a0_ce67_48c4_9a33_a1b2e05"/>
      <w:bookmarkEnd w:id="166"/>
      <w:r>
        <w:rPr>
          <w:rFonts w:eastAsia="Arial" w:cs="Arial" w:ascii="Arial" w:hAnsi="Arial"/>
          <w:strike/>
        </w:rPr>
        <w:t xml:space="preserve">issuance of a lease or the grant of an easement or other real property interest for utility </w:t>
      </w:r>
      <w:bookmarkStart w:id="168" w:name="_LINE__7_4e16cc94_1fb8_4087_b2cf_f9d2b8a"/>
      <w:bookmarkEnd w:id="167"/>
      <w:r>
        <w:rPr>
          <w:rFonts w:eastAsia="Arial" w:cs="Arial" w:ascii="Arial" w:hAnsi="Arial"/>
          <w:strike/>
        </w:rPr>
        <w:t xml:space="preserve">cables or transmission lines that are intended to support generation of electricity from </w:t>
      </w:r>
      <w:bookmarkStart w:id="169" w:name="_LINE__8_cfa25a96_320d_4b52_be56_4cf5c6d"/>
      <w:bookmarkEnd w:id="168"/>
      <w:r>
        <w:rPr>
          <w:rFonts w:eastAsia="Arial" w:cs="Arial" w:ascii="Arial" w:hAnsi="Arial"/>
          <w:strike/>
        </w:rPr>
        <w:t xml:space="preserve">offshore wind energy facilities located seaward of the territorial waters if, by March 1, </w:t>
      </w:r>
      <w:bookmarkStart w:id="170" w:name="_LINE__9_0dc58cc7_610a_4667_a2e7_8f59586"/>
      <w:bookmarkEnd w:id="169"/>
      <w:r>
        <w:rPr>
          <w:rFonts w:eastAsia="Arial" w:cs="Arial" w:ascii="Arial" w:hAnsi="Arial"/>
          <w:strike/>
        </w:rPr>
        <w:t>2023:</w:t>
      </w:r>
      <w:bookmarkEnd w:id="165"/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2_014082e7_da06_48c6_81d5_871ea6f9"/>
      <w:bookmarkStart w:id="172" w:name="_PAR__3_5a1b5872_ebfd_4698_aff7_0f7077a2"/>
      <w:bookmarkStart w:id="173" w:name="_STATUTE_SP__4da2c7e3_5da0_4468_851d_613"/>
      <w:bookmarkStart w:id="174" w:name="_LINE__10_ef51b98c_e4f1_4b1c_930d_b8dfa2"/>
      <w:bookmarkEnd w:id="171"/>
      <w:bookmarkEnd w:id="172"/>
      <w:bookmarkEnd w:id="173"/>
      <w:r>
        <w:rPr>
          <w:rFonts w:eastAsia="Arial" w:cs="Arial" w:ascii="Arial" w:hAnsi="Arial"/>
          <w:strike/>
        </w:rPr>
        <w:t>(</w:t>
      </w:r>
      <w:bookmarkStart w:id="175" w:name="_STATUTE_NUMBER__d33c5c95_0220_4e7a_aa0b"/>
      <w:r>
        <w:rPr>
          <w:rFonts w:eastAsia="Arial" w:cs="Arial" w:ascii="Arial" w:hAnsi="Arial"/>
          <w:strike/>
        </w:rPr>
        <w:t>1</w:t>
      </w:r>
      <w:bookmarkEnd w:id="175"/>
      <w:r>
        <w:rPr>
          <w:rFonts w:eastAsia="Arial" w:cs="Arial" w:ascii="Arial" w:hAnsi="Arial"/>
          <w:strike/>
        </w:rPr>
        <w:t xml:space="preserve">)  </w:t>
      </w:r>
      <w:bookmarkStart w:id="176" w:name="_STATUTE_CONTENT__a7aa7fe3_18fe_40b9_83a"/>
      <w:r>
        <w:rPr>
          <w:rFonts w:eastAsia="Arial" w:cs="Arial" w:ascii="Arial" w:hAnsi="Arial"/>
          <w:strike/>
        </w:rPr>
        <w:t xml:space="preserve">The Governor's Energy Office has completed a strategic plan to inform the </w:t>
      </w:r>
      <w:bookmarkStart w:id="177" w:name="_LINE__11_d8b4dbc8_85a7_400c_8832_a0dfc5"/>
      <w:bookmarkEnd w:id="174"/>
      <w:r>
        <w:rPr>
          <w:rFonts w:eastAsia="Arial" w:cs="Arial" w:ascii="Arial" w:hAnsi="Arial"/>
          <w:strike/>
        </w:rPr>
        <w:t xml:space="preserve">development of offshore wind power projects that minimizes conflict with existing </w:t>
      </w:r>
      <w:bookmarkStart w:id="178" w:name="_LINE__12_75626040_17cc_49bf_b74f_d332c4"/>
      <w:bookmarkEnd w:id="177"/>
      <w:r>
        <w:rPr>
          <w:rFonts w:eastAsia="Arial" w:cs="Arial" w:ascii="Arial" w:hAnsi="Arial"/>
          <w:strike/>
        </w:rPr>
        <w:t xml:space="preserve">maritime industries, particularly fishing; identifies opportunities to preserve </w:t>
      </w:r>
      <w:bookmarkStart w:id="179" w:name="_LINE__13_55066f88_c739_4be1_a8fe_f9d27b"/>
      <w:bookmarkEnd w:id="178"/>
      <w:r>
        <w:rPr>
          <w:rFonts w:eastAsia="Arial" w:cs="Arial" w:ascii="Arial" w:hAnsi="Arial"/>
          <w:strike/>
        </w:rPr>
        <w:t xml:space="preserve">existing maritime businesses and jobs; and maximizes jobs, investment, new </w:t>
      </w:r>
      <w:bookmarkStart w:id="180" w:name="_LINE__14_d8195c41_6a01_40f6_aa55_844b29"/>
      <w:bookmarkEnd w:id="179"/>
      <w:r>
        <w:rPr>
          <w:rFonts w:eastAsia="Arial" w:cs="Arial" w:ascii="Arial" w:hAnsi="Arial"/>
          <w:strike/>
        </w:rPr>
        <w:t>technologies and sustainability;</w:t>
      </w:r>
      <w:bookmarkEnd w:id="176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3_5a1b5872_ebfd_4698_aff7_0f7077a2"/>
      <w:bookmarkStart w:id="182" w:name="_STATUTE_SP__4da2c7e3_5da0_4468_851d_613"/>
      <w:bookmarkStart w:id="183" w:name="_PAR__4_a231e44c_d545_4945_9ce9_ce061f8b"/>
      <w:bookmarkStart w:id="184" w:name="_STATUTE_SP__d08b53b2_5c04_4c00_bbf3_83e"/>
      <w:bookmarkStart w:id="185" w:name="_LINE__15_24db25f5_26b5_4dd2_8678_87426f"/>
      <w:bookmarkEnd w:id="181"/>
      <w:bookmarkEnd w:id="182"/>
      <w:bookmarkEnd w:id="183"/>
      <w:bookmarkEnd w:id="184"/>
      <w:r>
        <w:rPr>
          <w:rFonts w:eastAsia="Arial" w:cs="Arial" w:ascii="Arial" w:hAnsi="Arial"/>
          <w:strike/>
        </w:rPr>
        <w:t>(</w:t>
      </w:r>
      <w:bookmarkStart w:id="186" w:name="_STATUTE_NUMBER__0c60bae3_05b2_433c_9684"/>
      <w:r>
        <w:rPr>
          <w:rFonts w:eastAsia="Arial" w:cs="Arial" w:ascii="Arial" w:hAnsi="Arial"/>
          <w:strike/>
        </w:rPr>
        <w:t>2</w:t>
      </w:r>
      <w:bookmarkEnd w:id="186"/>
      <w:r>
        <w:rPr>
          <w:rFonts w:eastAsia="Arial" w:cs="Arial" w:ascii="Arial" w:hAnsi="Arial"/>
          <w:strike/>
        </w:rPr>
        <w:t xml:space="preserve">)  </w:t>
      </w:r>
      <w:bookmarkStart w:id="187" w:name="_STATUTE_CONTENT__aa723ffd_7eab_4430_b5f"/>
      <w:r>
        <w:rPr>
          <w:rFonts w:eastAsia="Arial" w:cs="Arial" w:ascii="Arial" w:hAnsi="Arial"/>
          <w:strike/>
        </w:rPr>
        <w:t xml:space="preserve">The Governor's Energy Office, in consultation with other state agencies, has </w:t>
      </w:r>
      <w:bookmarkStart w:id="188" w:name="_LINE__16_76a855da_7a93_492e_b1d3_536859"/>
      <w:bookmarkEnd w:id="185"/>
      <w:r>
        <w:rPr>
          <w:rFonts w:eastAsia="Arial" w:cs="Arial" w:ascii="Arial" w:hAnsi="Arial"/>
          <w:strike/>
        </w:rPr>
        <w:t xml:space="preserve">conducted a review of applicable state laws and rules to determine whether the </w:t>
      </w:r>
      <w:bookmarkStart w:id="189" w:name="_LINE__17_437738d8_4e94_492d_a815_52467e"/>
      <w:bookmarkEnd w:id="188"/>
      <w:r>
        <w:rPr>
          <w:rFonts w:eastAsia="Arial" w:cs="Arial" w:ascii="Arial" w:hAnsi="Arial"/>
          <w:strike/>
        </w:rPr>
        <w:t xml:space="preserve">existing offshore wind energy statutory and regulatory framework protects the </w:t>
      </w:r>
      <w:bookmarkStart w:id="190" w:name="_LINE__18_751ad3ab_4ac2_4ce0_9325_db5e2c"/>
      <w:bookmarkEnd w:id="189"/>
      <w:r>
        <w:rPr>
          <w:rFonts w:eastAsia="Arial" w:cs="Arial" w:ascii="Arial" w:hAnsi="Arial"/>
          <w:strike/>
        </w:rPr>
        <w:t xml:space="preserve">State's coastal resources in a manner that avoids or minimizes adverse effects on </w:t>
      </w:r>
      <w:bookmarkStart w:id="191" w:name="_LINE__19_a1ad2f06_67b8_415f_b54d_7f6348"/>
      <w:bookmarkEnd w:id="190"/>
      <w:r>
        <w:rPr>
          <w:rFonts w:eastAsia="Arial" w:cs="Arial" w:ascii="Arial" w:hAnsi="Arial"/>
          <w:strike/>
        </w:rPr>
        <w:t xml:space="preserve">coastal resources and users from the development of offshore wind power projects </w:t>
      </w:r>
      <w:bookmarkStart w:id="192" w:name="_LINE__20_70801f34_dd32_46ac_b100_cd50af"/>
      <w:bookmarkEnd w:id="191"/>
      <w:r>
        <w:rPr>
          <w:rFonts w:eastAsia="Arial" w:cs="Arial" w:ascii="Arial" w:hAnsi="Arial"/>
          <w:strike/>
        </w:rPr>
        <w:t>located seaward of the territorial waters; and</w:t>
      </w:r>
      <w:bookmarkEnd w:id="187"/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4_a231e44c_d545_4945_9ce9_ce061f8b"/>
      <w:bookmarkStart w:id="194" w:name="_STATUTE_SP__d08b53b2_5c04_4c00_bbf3_83e"/>
      <w:bookmarkStart w:id="195" w:name="_STATUTE_SP__a87c6b0a_0a75_4ea1_b11e_b4a"/>
      <w:bookmarkStart w:id="196" w:name="_PAR__5_68f19814_324e_431f_9079_947c6060"/>
      <w:bookmarkStart w:id="197" w:name="_LINE__21_030247e7_111f_45ac_9e3b_4d6e7a"/>
      <w:bookmarkEnd w:id="193"/>
      <w:bookmarkEnd w:id="194"/>
      <w:bookmarkEnd w:id="195"/>
      <w:bookmarkEnd w:id="196"/>
      <w:r>
        <w:rPr>
          <w:rFonts w:eastAsia="Arial" w:cs="Arial" w:ascii="Arial" w:hAnsi="Arial"/>
          <w:strike/>
        </w:rPr>
        <w:t>(</w:t>
      </w:r>
      <w:bookmarkStart w:id="198" w:name="_STATUTE_NUMBER__41f1d803_bb38_4630_b4c0"/>
      <w:r>
        <w:rPr>
          <w:rFonts w:eastAsia="Arial" w:cs="Arial" w:ascii="Arial" w:hAnsi="Arial"/>
          <w:strike/>
        </w:rPr>
        <w:t>3</w:t>
      </w:r>
      <w:bookmarkEnd w:id="198"/>
      <w:r>
        <w:rPr>
          <w:rFonts w:eastAsia="Arial" w:cs="Arial" w:ascii="Arial" w:hAnsi="Arial"/>
          <w:strike/>
        </w:rPr>
        <w:t xml:space="preserve">)  </w:t>
      </w:r>
      <w:bookmarkStart w:id="199" w:name="_STATUTE_CONTENT__61dce409_fa77_44fe_bdf"/>
      <w:r>
        <w:rPr>
          <w:rFonts w:eastAsia="Arial" w:cs="Arial" w:ascii="Arial" w:hAnsi="Arial"/>
          <w:strike/>
        </w:rPr>
        <w:t xml:space="preserve">The Governor's Energy Office, with input from the advisory board of the </w:t>
      </w:r>
      <w:bookmarkStart w:id="200" w:name="_LINE__22_6d13cea8_defd_4ee8_8470_c7e25e"/>
      <w:bookmarkEnd w:id="197"/>
      <w:r>
        <w:rPr>
          <w:rFonts w:eastAsia="Arial" w:cs="Arial" w:ascii="Arial" w:hAnsi="Arial"/>
          <w:strike/>
        </w:rPr>
        <w:t xml:space="preserve">Offshore Wind Research Consortium established in </w:t>
      </w:r>
      <w:bookmarkStart w:id="201" w:name="_CROSS_REFERENCE__5d1cc2b5_4e80_4d70_9ed"/>
      <w:r>
        <w:rPr>
          <w:rFonts w:eastAsia="Arial" w:cs="Arial" w:ascii="Arial" w:hAnsi="Arial"/>
          <w:strike/>
        </w:rPr>
        <w:t>section 3406</w:t>
      </w:r>
      <w:bookmarkEnd w:id="201"/>
      <w:r>
        <w:rPr>
          <w:rFonts w:eastAsia="Arial" w:cs="Arial" w:ascii="Arial" w:hAnsi="Arial"/>
          <w:strike/>
        </w:rPr>
        <w:t xml:space="preserve">, has identified </w:t>
      </w:r>
      <w:bookmarkStart w:id="202" w:name="_LINE__23_e45cb718_e7f7_4f4b_a54d_5e3796"/>
      <w:bookmarkEnd w:id="200"/>
      <w:r>
        <w:rPr>
          <w:rFonts w:eastAsia="Arial" w:cs="Arial" w:ascii="Arial" w:hAnsi="Arial"/>
          <w:strike/>
        </w:rPr>
        <w:t xml:space="preserve">the preliminary research questions the consortium seeks to answer regarding the </w:t>
      </w:r>
      <w:bookmarkStart w:id="203" w:name="_LINE__24_863ce82a_e44a_40e1_8239_ac834b"/>
      <w:bookmarkEnd w:id="202"/>
      <w:r>
        <w:rPr>
          <w:rFonts w:eastAsia="Arial" w:cs="Arial" w:ascii="Arial" w:hAnsi="Arial"/>
          <w:strike/>
        </w:rPr>
        <w:t>development of offshore wind power projects.</w:t>
      </w:r>
      <w:bookmarkEnd w:id="199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5_68f19814_324e_431f_9079_947c6060"/>
      <w:bookmarkStart w:id="205" w:name="_PAR__6_d0d93848_6f58_41f1_8cfd_a4dfd6e5"/>
      <w:bookmarkStart w:id="206" w:name="_STATUTE_SP__9a9eced8_6ecf_4e8d_ab65_bae"/>
      <w:bookmarkStart w:id="207" w:name="_STATUTE_CONTENT__f3bf9dbc_527d_4e77_b9d"/>
      <w:bookmarkStart w:id="208" w:name="_LINE__25_99fa1c1e_077e_402b_a24b_bc57ac"/>
      <w:bookmarkEnd w:id="204"/>
      <w:bookmarkEnd w:id="205"/>
      <w:bookmarkEnd w:id="206"/>
      <w:r>
        <w:rPr>
          <w:rFonts w:eastAsia="Arial" w:cs="Arial" w:ascii="Arial" w:hAnsi="Arial"/>
          <w:strike/>
        </w:rPr>
        <w:t xml:space="preserve">The Governor's Energy Office shall submit a report to the joint standing committee </w:t>
      </w:r>
      <w:bookmarkStart w:id="209" w:name="_LINE__26_4259e51a_d0bd_465e_b3c8_6d4356"/>
      <w:bookmarkEnd w:id="208"/>
      <w:r>
        <w:rPr>
          <w:rFonts w:eastAsia="Arial" w:cs="Arial" w:ascii="Arial" w:hAnsi="Arial"/>
          <w:strike/>
        </w:rPr>
        <w:t xml:space="preserve">of the Legislature having jurisdiction over energy and utility matters when the </w:t>
      </w:r>
      <w:bookmarkStart w:id="210" w:name="_LINE__27_5384055d_7b24_47a6_a379_214ed9"/>
      <w:bookmarkEnd w:id="209"/>
      <w:r>
        <w:rPr>
          <w:rFonts w:eastAsia="Arial" w:cs="Arial" w:ascii="Arial" w:hAnsi="Arial"/>
          <w:strike/>
        </w:rPr>
        <w:t>conditions established under subparagraphs (1) to (3) are met.</w:t>
      </w:r>
      <w:bookmarkEnd w:id="207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69f96d8a_cdaf_46b2_9655_e"/>
      <w:bookmarkStart w:id="212" w:name="_STATUTE_S__136c8b2d_2568_47a8_abc8_967b"/>
      <w:bookmarkStart w:id="213" w:name="_PROCESSED_CHANGE__fda90fde_72f4_4cd0_97"/>
      <w:bookmarkStart w:id="214" w:name="_STATUTE_SS__df305029_4985_4f61_a3ae_b76"/>
      <w:bookmarkStart w:id="215" w:name="_STATUTE_P__ee5bee7b_0544_43cf_8af9_624d"/>
      <w:bookmarkStart w:id="216" w:name="_STATUTE_SP__a87c6b0a_0a75_4ea1_b11e_b4a"/>
      <w:bookmarkStart w:id="217" w:name="_PAR__6_d0d93848_6f58_41f1_8cfd_a4dfd6e5"/>
      <w:bookmarkStart w:id="218" w:name="_STATUTE_SP__9a9eced8_6ecf_4e8d_ab65_bae"/>
      <w:bookmarkStart w:id="219" w:name="_PAR__7_9b9e6e18_ccdc_4304_bc0d_7017afaa"/>
      <w:bookmarkStart w:id="220" w:name="_BILL_SECTION_UNALLOCATED__991188ce_3501"/>
      <w:bookmarkStart w:id="221" w:name="_LINE__28_5c806100_7bbb_4dc5_8444_5f4999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f3f6c6c6_7892_4273"/>
      <w:r>
        <w:rPr>
          <w:rFonts w:eastAsia="Arial" w:cs="Arial" w:ascii="Arial" w:hAnsi="Arial"/>
          <w:b/>
          <w:sz w:val="24"/>
        </w:rPr>
        <w:t>2</w:t>
      </w:r>
      <w:bookmarkEnd w:id="2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Agriculture, Conservation and Forestry; submission </w:t>
      </w:r>
      <w:bookmarkStart w:id="223" w:name="_LINE__29_39730421_280e_40b9_b5b6_ebcd8a"/>
      <w:bookmarkEnd w:id="221"/>
      <w:r>
        <w:rPr>
          <w:rFonts w:eastAsia="Arial" w:cs="Arial" w:ascii="Arial" w:hAnsi="Arial"/>
          <w:b/>
          <w:sz w:val="24"/>
          <w:szCs w:val="24"/>
        </w:rPr>
        <w:t xml:space="preserve">of legislation.  </w:t>
      </w:r>
      <w:r>
        <w:rPr>
          <w:rFonts w:eastAsia="Arial" w:cs="Arial" w:ascii="Arial" w:hAnsi="Arial"/>
        </w:rPr>
        <w:t xml:space="preserve">On or before December 6, 2023, the Department of Agriculture, </w:t>
      </w:r>
      <w:bookmarkStart w:id="224" w:name="_LINE__30_8c21ceed_d182_4927_91d3_656118"/>
      <w:bookmarkEnd w:id="223"/>
      <w:r>
        <w:rPr>
          <w:rFonts w:eastAsia="Arial" w:cs="Arial" w:ascii="Arial" w:hAnsi="Arial"/>
        </w:rPr>
        <w:t xml:space="preserve">Conservation and Forestry shall submit legislation to the Second Regular Session of the </w:t>
      </w:r>
      <w:bookmarkStart w:id="225" w:name="_LINE__31_2a3655da_b4f9_4ec5_80dc_8f7b8a"/>
      <w:bookmarkEnd w:id="224"/>
      <w:r>
        <w:rPr>
          <w:rFonts w:eastAsia="Arial" w:cs="Arial" w:ascii="Arial" w:hAnsi="Arial"/>
        </w:rPr>
        <w:t xml:space="preserve">131st Legislature necessary to align those provisions of law under its jurisdiction with the </w:t>
      </w:r>
      <w:bookmarkStart w:id="226" w:name="_LINE__32_02bb4602_da27_455b_872f_f617fd"/>
      <w:bookmarkEnd w:id="225"/>
      <w:r>
        <w:rPr>
          <w:rFonts w:eastAsia="Arial" w:cs="Arial" w:ascii="Arial" w:hAnsi="Arial"/>
        </w:rPr>
        <w:t xml:space="preserve">prohibition on offshore wind power projects under the Maine Revised Statutes, Title 35-A, </w:t>
      </w:r>
      <w:bookmarkStart w:id="227" w:name="_LINE__33_ba7e90b8_bd1a_4578_8693_f7b6e7"/>
      <w:bookmarkEnd w:id="226"/>
      <w:r>
        <w:rPr>
          <w:rFonts w:eastAsia="Arial" w:cs="Arial" w:ascii="Arial" w:hAnsi="Arial"/>
        </w:rPr>
        <w:t>section 3405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9b9e6e18_ccdc_4304_bc0d_7017afaa"/>
      <w:bookmarkStart w:id="229" w:name="_BILL_SECTION_UNALLOCATED__991188ce_3501"/>
      <w:bookmarkStart w:id="230" w:name="_PAR__8_0f01f5de_56cb_4771_b322_8786a523"/>
      <w:bookmarkStart w:id="231" w:name="_BILL_SECTION_UNALLOCATED__e9143674_840d"/>
      <w:bookmarkStart w:id="232" w:name="_LINE__34_aa3f9f9c_9b12_4c72_8740_b7275b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08a94046_a9ef_446c"/>
      <w:r>
        <w:rPr>
          <w:rFonts w:eastAsia="Arial" w:cs="Arial" w:ascii="Arial" w:hAnsi="Arial"/>
          <w:b/>
          <w:sz w:val="24"/>
        </w:rPr>
        <w:t>3</w:t>
      </w:r>
      <w:bookmarkEnd w:id="2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c Utilities Commission; submission of legislation.</w:t>
      </w:r>
      <w:r>
        <w:rPr>
          <w:rFonts w:eastAsia="Arial" w:cs="Arial" w:ascii="Arial" w:hAnsi="Arial"/>
        </w:rPr>
        <w:t xml:space="preserve">  On or before </w:t>
      </w:r>
      <w:bookmarkStart w:id="234" w:name="_LINE__35_e72a1328_2cdf_4906_ac6f_b73e2b"/>
      <w:bookmarkEnd w:id="232"/>
      <w:r>
        <w:rPr>
          <w:rFonts w:eastAsia="Arial" w:cs="Arial" w:ascii="Arial" w:hAnsi="Arial"/>
        </w:rPr>
        <w:t xml:space="preserve">December 6, 2023, the Public Utilities Commission shall submit legislation to the Second </w:t>
      </w:r>
      <w:bookmarkStart w:id="235" w:name="_LINE__36_b91ae17b_a8dd_4f94_88c3_b47ed0"/>
      <w:bookmarkEnd w:id="234"/>
      <w:r>
        <w:rPr>
          <w:rFonts w:eastAsia="Arial" w:cs="Arial" w:ascii="Arial" w:hAnsi="Arial"/>
        </w:rPr>
        <w:t xml:space="preserve">Regular Session of the 131st Legislature necessary to align those provisions of law under </w:t>
      </w:r>
      <w:bookmarkStart w:id="236" w:name="_LINE__37_29160334_ccbc_4123_863c_e345f1"/>
      <w:bookmarkEnd w:id="235"/>
      <w:r>
        <w:rPr>
          <w:rFonts w:eastAsia="Arial" w:cs="Arial" w:ascii="Arial" w:hAnsi="Arial"/>
        </w:rPr>
        <w:t xml:space="preserve">its jurisdiction with the prohibition on offshore wind power projects under the Maine </w:t>
      </w:r>
      <w:bookmarkStart w:id="237" w:name="_LINE__38_e0381657_de6f_4404_ae53_5aaa23"/>
      <w:bookmarkEnd w:id="236"/>
      <w:r>
        <w:rPr>
          <w:rFonts w:eastAsia="Arial" w:cs="Arial" w:ascii="Arial" w:hAnsi="Arial"/>
        </w:rPr>
        <w:t>Revised Statutes, Title 35-A, section 3405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8_0f01f5de_56cb_4771_b322_8786a523"/>
      <w:bookmarkStart w:id="239" w:name="_BILL_SECTION_UNALLOCATED__e9143674_840d"/>
      <w:bookmarkStart w:id="240" w:name="_PAR__9_eb892c95_ba40_4b4a_8bbd_21f4a173"/>
      <w:bookmarkStart w:id="241" w:name="_BILL_SECTION_UNALLOCATED__b28717a3_3f19"/>
      <w:bookmarkStart w:id="242" w:name="_LINE__39_55e6a1c3_3df9_4175_b791_a78b10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308857c4_cac9_4e94"/>
      <w:r>
        <w:rPr>
          <w:rFonts w:eastAsia="Arial" w:cs="Arial" w:ascii="Arial" w:hAnsi="Arial"/>
          <w:b/>
          <w:sz w:val="24"/>
        </w:rPr>
        <w:t>4</w:t>
      </w:r>
      <w:bookmarkEnd w:id="2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Environmental Protection; submission of legislation.</w:t>
      </w:r>
      <w:r>
        <w:rPr>
          <w:rFonts w:eastAsia="Arial" w:cs="Arial" w:ascii="Arial" w:hAnsi="Arial"/>
        </w:rPr>
        <w:t xml:space="preserve"> </w:t>
      </w:r>
      <w:bookmarkStart w:id="244" w:name="_LINE__40_e32b716d_2255_4432_a8e5_2a4af4"/>
      <w:bookmarkEnd w:id="242"/>
      <w:r>
        <w:rPr>
          <w:rFonts w:eastAsia="Arial" w:cs="Arial" w:ascii="Arial" w:hAnsi="Arial"/>
        </w:rPr>
        <w:t xml:space="preserve">On or before December 6, 2023, the Department of Environmental Protection shall submit </w:t>
      </w:r>
      <w:bookmarkStart w:id="245" w:name="_LINE__41_b3708681_4eed_42ce_b062_0ed72c"/>
      <w:bookmarkEnd w:id="244"/>
      <w:r>
        <w:rPr>
          <w:rFonts w:eastAsia="Arial" w:cs="Arial" w:ascii="Arial" w:hAnsi="Arial"/>
        </w:rPr>
        <w:t xml:space="preserve">legislation to the Second Regular Session of the 131st Legislature necessary to align those </w:t>
      </w:r>
      <w:bookmarkStart w:id="246" w:name="_LINE__42_293dda43_e2ea_47a8_987a_445c8a"/>
      <w:bookmarkEnd w:id="245"/>
      <w:r>
        <w:rPr>
          <w:rFonts w:eastAsia="Arial" w:cs="Arial" w:ascii="Arial" w:hAnsi="Arial"/>
        </w:rPr>
        <w:t xml:space="preserve">provisions of law under its jurisdiction with the prohibition on offshore wind power </w:t>
      </w:r>
      <w:bookmarkStart w:id="247" w:name="_LINE__43_1d2a9b18_99e4_489a_b717_21b8eb"/>
      <w:bookmarkEnd w:id="246"/>
      <w:r>
        <w:rPr>
          <w:rFonts w:eastAsia="Arial" w:cs="Arial" w:ascii="Arial" w:hAnsi="Arial"/>
        </w:rPr>
        <w:t>projects under the Maine Revised Statutes, Title 35-A, section 3405.</w:t>
      </w:r>
      <w:bookmarkEnd w:id="2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" w:name="_DOC_BODY_CONTENT__910fabde_8b72_4ffe_be"/>
      <w:bookmarkStart w:id="249" w:name="_PAR__9_eb892c95_ba40_4b4a_8bbd_21f4a173"/>
      <w:bookmarkStart w:id="250" w:name="_BILL_SECTION_UNALLOCATED__b28717a3_3f19"/>
      <w:bookmarkStart w:id="251" w:name="_PAGE__3_daf73af6_f183_4348_a07d_5e2edca"/>
      <w:bookmarkStart w:id="252" w:name="_SUMMARY__79cb688b_0697_4ed9_8b51_4507c5"/>
      <w:bookmarkStart w:id="253" w:name="_PAR__1_0050b752_c488_4d33_837a_a5fe9187"/>
      <w:bookmarkStart w:id="254" w:name="_LINE__1_df9fcbb5_dc40_4c52_9d74_72fbb63"/>
      <w:bookmarkEnd w:id="248"/>
      <w:bookmarkEnd w:id="153"/>
      <w:bookmarkEnd w:id="249"/>
      <w:bookmarkEnd w:id="250"/>
      <w:bookmarkEnd w:id="253"/>
      <w:r>
        <w:rPr>
          <w:rFonts w:eastAsia="Arial" w:cs="Arial" w:ascii="Arial" w:hAnsi="Arial"/>
          <w:b/>
          <w:sz w:val="24"/>
        </w:rPr>
        <w:t>SUMMARY</w:t>
      </w:r>
      <w:bookmarkEnd w:id="2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5" w:name="_PAR__1_0050b752_c488_4d33_837a_a5fe9187"/>
      <w:bookmarkStart w:id="256" w:name="_PAR__2_d7dbe3e5_eba7_4a6c_854e_cf6db67e"/>
      <w:bookmarkStart w:id="257" w:name="_LINE__2_b900dbae_af2d_49e5_a9e9_a0498c8"/>
      <w:bookmarkEnd w:id="255"/>
      <w:r>
        <w:rPr>
          <w:rFonts w:eastAsia="Arial" w:cs="Arial" w:ascii="Arial" w:hAnsi="Arial"/>
        </w:rPr>
        <w:t xml:space="preserve">This bill prohibits a state agency or municipality or other political subdivision of the </w:t>
      </w:r>
      <w:bookmarkStart w:id="258" w:name="_LINE__3_b48ce923_6f24_4baf_8b8a_8aa7f2b"/>
      <w:bookmarkEnd w:id="257"/>
      <w:r>
        <w:rPr>
          <w:rFonts w:eastAsia="Arial" w:cs="Arial" w:ascii="Arial" w:hAnsi="Arial"/>
        </w:rPr>
        <w:t xml:space="preserve">State from licensing, permitting or otherwise approving or authorizing the siting, </w:t>
      </w:r>
      <w:bookmarkStart w:id="259" w:name="_LINE__4_7122c06b_2c2e_499c_a239_b523fe8"/>
      <w:bookmarkEnd w:id="258"/>
      <w:r>
        <w:rPr>
          <w:rFonts w:eastAsia="Arial" w:cs="Arial" w:ascii="Arial" w:hAnsi="Arial"/>
        </w:rPr>
        <w:t xml:space="preserve">construction or operation of, or issuing a lease or granting an easement or other real </w:t>
      </w:r>
      <w:bookmarkStart w:id="260" w:name="_LINE__5_68983fe2_fda7_4cf9_b8fd_b490276"/>
      <w:bookmarkEnd w:id="259"/>
      <w:r>
        <w:rPr>
          <w:rFonts w:eastAsia="Arial" w:cs="Arial" w:ascii="Arial" w:hAnsi="Arial"/>
        </w:rPr>
        <w:t xml:space="preserve">property interest for, a windmill or wind turbine or tower for an offshore wind power </w:t>
      </w:r>
      <w:bookmarkStart w:id="261" w:name="_LINE__6_c875d07c_2abf_418e_ae9b_3adc941"/>
      <w:bookmarkEnd w:id="260"/>
      <w:r>
        <w:rPr>
          <w:rFonts w:eastAsia="Arial" w:cs="Arial" w:ascii="Arial" w:hAnsi="Arial"/>
        </w:rPr>
        <w:t xml:space="preserve">project in state-owned submerged lands, territorial waters or federal waters. It directs the </w:t>
      </w:r>
      <w:bookmarkStart w:id="262" w:name="_LINE__7_9ff55617_b448_45c5_800c_53f884e"/>
      <w:bookmarkEnd w:id="261"/>
      <w:r>
        <w:rPr>
          <w:rFonts w:eastAsia="Arial" w:cs="Arial" w:ascii="Arial" w:hAnsi="Arial"/>
        </w:rPr>
        <w:t xml:space="preserve">Department of Agriculture, Conservation and Forestry, the Public Utilities Commission </w:t>
      </w:r>
      <w:bookmarkStart w:id="263" w:name="_LINE__8_e86bfc28_37c8_4b1a_aa13_cc6a53e"/>
      <w:bookmarkEnd w:id="262"/>
      <w:r>
        <w:rPr>
          <w:rFonts w:eastAsia="Arial" w:cs="Arial" w:ascii="Arial" w:hAnsi="Arial"/>
        </w:rPr>
        <w:t xml:space="preserve">and the Department of Environmental Protection to submit legislation to align the </w:t>
      </w:r>
      <w:bookmarkStart w:id="264" w:name="_LINE__9_ec5f54eb_5a20_4d42_bfae_4fe5693"/>
      <w:bookmarkEnd w:id="263"/>
      <w:r>
        <w:rPr>
          <w:rFonts w:eastAsia="Arial" w:cs="Arial" w:ascii="Arial" w:hAnsi="Arial"/>
        </w:rPr>
        <w:t xml:space="preserve">provisions of law under the agencies' respective jurisdictions with the prohibition on </w:t>
      </w:r>
      <w:bookmarkStart w:id="265" w:name="_LINE__10_fade4bf9_7747_41c5_af74_163cb5"/>
      <w:bookmarkEnd w:id="264"/>
      <w:r>
        <w:rPr>
          <w:rFonts w:eastAsia="Arial" w:cs="Arial" w:ascii="Arial" w:hAnsi="Arial"/>
        </w:rPr>
        <w:t>offshore wind power projects.</w:t>
      </w:r>
      <w:bookmarkEnd w:id="0"/>
      <w:bookmarkEnd w:id="1"/>
      <w:bookmarkEnd w:id="251"/>
      <w:bookmarkEnd w:id="252"/>
      <w:bookmarkEnd w:id="256"/>
      <w:bookmarkEnd w:id="2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Offshore Wind Energy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26</ItemId>
    <LRId>71710</LRId>
    <LRNumber>189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Offshore Wind Energy Development</LRTitle>
    <ItemTitle>An Act to Prohibit Offshore Wind Energy Development</ItemTitle>
    <ShortTitle1>AN ACT TO PROHIBIT OFFSHORE</ShortTitle1>
    <ShortTitle2>WIND ENERGY DEVELOPMENT</ShortTitle2>
    <SponsorFirstName>Tiffany</SponsorFirstName>
    <SponsorLastName>Strout</SponsorLastName>
    <SponsorChamberPrefix>Rep.</SponsorChamberPrefix>
    <SponsorFrom>Harrington</SponsorFrom>
    <DraftingCycleCount>1</DraftingCycleCount>
    <LatestDraftingActionId>130</LatestDraftingActionId>
    <LatestDraftingActionDate>2023-04-26T11:12:52</LatestDraftingActionDate>
    <LatestDrafterName>jclark</LatestDrafterName>
    <LatestProoferName>smcsorley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06F6" w:rsidRDefault="00E406F6" w:rsidP="00E406F6"&amp;gt;&amp;lt;w:pPr&amp;gt;&amp;lt;w:ind w:left="360" /&amp;gt;&amp;lt;/w:pPr&amp;gt;&amp;lt;w:bookmarkStart w:id="0" w:name="_ENACTING_CLAUSE__591b7f68_1401_4dea_902" /&amp;gt;&amp;lt;w:bookmarkStart w:id="1" w:name="_DOC_BODY__90a9a928_ab7a_4872_8bb6_0d476" /&amp;gt;&amp;lt;w:bookmarkStart w:id="2" w:name="_DOC_BODY_CONTAINER__274fc63a_4c97_4195_" /&amp;gt;&amp;lt;w:bookmarkStart w:id="3" w:name="_PAGE__1_0059dd46_20d1_4326_af15_1b0cbe9" /&amp;gt;&amp;lt;w:bookmarkStart w:id="4" w:name="_PAR__1_3e6609b4_9f85_49c9_84fe_a74cd014" /&amp;gt;&amp;lt;w:bookmarkStart w:id="5" w:name="_LINE__1_de9b31c2_62a0_48ba_a3c5_7726b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06F6" w:rsidRDefault="00E406F6" w:rsidP="00E406F6"&amp;gt;&amp;lt;w:pPr&amp;gt;&amp;lt;w:ind w:left="360" w:firstLine="360" /&amp;gt;&amp;lt;/w:pPr&amp;gt;&amp;lt;w:bookmarkStart w:id="6" w:name="_BILL_SECTION_HEADER__5e4df0a9_9963_4b27" /&amp;gt;&amp;lt;w:bookmarkStart w:id="7" w:name="_BILL_SECTION__69f96d8a_cdaf_46b2_9655_e" /&amp;gt;&amp;lt;w:bookmarkStart w:id="8" w:name="_DOC_BODY_CONTENT__910fabde_8b72_4ffe_be" /&amp;gt;&amp;lt;w:bookmarkStart w:id="9" w:name="_PAR__2_81eb5588_5679_4300_a214_a3ebaadb" /&amp;gt;&amp;lt;w:bookmarkStart w:id="10" w:name="_LINE__2_c1a2c4c7_1fed_4255_9a06_71b60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08aa96_92df_4e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405,&amp;lt;/w:t&amp;gt;&amp;lt;/w:r&amp;gt;&amp;lt;w:r&amp;gt;&amp;lt;w:t xml:space="preserve"&amp;gt; as enacted by PL 2021, c. 407, §2, is amended to read:&amp;lt;/w:t&amp;gt;&amp;lt;/w:r&amp;gt;&amp;lt;w:bookmarkEnd w:id="10" /&amp;gt;&amp;lt;/w:p&amp;gt;&amp;lt;w:p w:rsidR="00E406F6" w:rsidRDefault="00E406F6" w:rsidP="00E406F6"&amp;gt;&amp;lt;w:pPr&amp;gt;&amp;lt;w:ind w:left="1080" w:hanging="720" /&amp;gt;&amp;lt;/w:pPr&amp;gt;&amp;lt;w:bookmarkStart w:id="12" w:name="_STATUTE_S__136c8b2d_2568_47a8_abc8_967b" /&amp;gt;&amp;lt;w:bookmarkStart w:id="13" w:name="_PAR__3_b43585db_752d_443e_8b4d_7522f08b" /&amp;gt;&amp;lt;w:bookmarkStart w:id="14" w:name="_LINE__3_d13089d2_fa19_462e_9e5c_0d70459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289421e3_c827_4a78_b8ab" /&amp;gt;&amp;lt;w:r&amp;gt;&amp;lt;w:rPr&amp;gt;&amp;lt;w:b /&amp;gt;&amp;lt;/w:rPr&amp;gt;&amp;lt;w:t&amp;gt;3405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7a16c0d7_de7e_40bf_90" /&amp;gt;&amp;lt;w:r&amp;gt;&amp;lt;w:rPr&amp;gt;&amp;lt;w:b /&amp;gt;&amp;lt;/w:rPr&amp;gt;&amp;lt;w:t&amp;gt;Prohibition on offshore wind power projects in territorial waters&amp;lt;/w:t&amp;gt;&amp;lt;/w:r&amp;gt;&amp;lt;w:bookmarkStart w:id="17" w:name="_PROCESSED_CHANGE__a55afee1_1e46_4c4b_a9" /&amp;gt;&amp;lt;w:ins w:id="18" w:author="BPS" w:date="2023-04-14T15:05:00Z"&amp;gt;&amp;lt;w:r&amp;gt;&amp;lt;w:rPr&amp;gt;&amp;lt;w:b /&amp;gt;&amp;lt;/w:rPr&amp;gt;&amp;lt;w:t xml:space="preserve"&amp;gt;, federal &amp;lt;/w:t&amp;gt;&amp;lt;/w:r&amp;gt;&amp;lt;w:bookmarkStart w:id="19" w:name="_LINE__4_a77ff3fe_e1d3_4964_9f1a_bb4399a" /&amp;gt;&amp;lt;w:bookmarkEnd w:id="14" /&amp;gt;&amp;lt;w:r&amp;gt;&amp;lt;w:rPr&amp;gt;&amp;lt;w:b /&amp;gt;&amp;lt;/w:rPr&amp;gt;&amp;lt;w:t&amp;gt;waters&amp;lt;/w:t&amp;gt;&amp;lt;/w:r&amp;gt;&amp;lt;/w:ins&amp;gt;&amp;lt;w:bookmarkEnd w:id="17" /&amp;gt;&amp;lt;w:r&amp;gt;&amp;lt;w:rPr&amp;gt;&amp;lt;w:b /&amp;gt;&amp;lt;/w:rPr&amp;gt;&amp;lt;w:t xml:space="preserve"&amp;gt; and submerged lands&amp;lt;/w:t&amp;gt;&amp;lt;/w:r&amp;gt;&amp;lt;w:bookmarkEnd w:id="16" /&amp;gt;&amp;lt;w:bookmarkEnd w:id="19" /&amp;gt;&amp;lt;/w:p&amp;gt;&amp;lt;w:p w:rsidR="00E406F6" w:rsidRDefault="00E406F6" w:rsidP="00E406F6"&amp;gt;&amp;lt;w:pPr&amp;gt;&amp;lt;w:ind w:left="360" w:firstLine="360" /&amp;gt;&amp;lt;/w:pPr&amp;gt;&amp;lt;w:bookmarkStart w:id="20" w:name="_STATUTE_NUMBER__8030c45e_06bb_445b_870b" /&amp;gt;&amp;lt;w:bookmarkStart w:id="21" w:name="_STATUTE_SS__746e9b2b_125a_4912_80be_9b9" /&amp;gt;&amp;lt;w:bookmarkStart w:id="22" w:name="_PAR__4_2392e8db_53a6_4dd5_8be0_fd4723cf" /&amp;gt;&amp;lt;w:bookmarkStart w:id="23" w:name="_LINE__5_41cc5443_dd89_44c0_9f31_082a8b8" /&amp;gt;&amp;lt;w:bookmarkEnd w:id="13" /&amp;gt;&amp;lt;w:r&amp;gt;&amp;lt;w:rPr&amp;gt;&amp;lt;w:b /&amp;gt;&amp;lt;/w:rPr&amp;gt;&amp;lt;w:t&amp;gt;1&amp;lt;/w:t&amp;gt;&amp;lt;/w:r&amp;gt;&amp;lt;w:bookmarkEnd w:id="20" /&amp;gt;&amp;lt;w:r&amp;gt;&amp;lt;w:rPr&amp;gt;&amp;lt;w:b /&amp;gt;&amp;lt;/w:rPr&amp;gt;&amp;lt;w:t xml:space="preserve"&amp;gt;.  &amp;lt;/w:t&amp;gt;&amp;lt;/w:r&amp;gt;&amp;lt;w:bookmarkStart w:id="24" w:name="_STATUTE_HEADNOTE__6c4654b2_d4d1_4650_a4" /&amp;gt;&amp;lt;w:r&amp;gt;&amp;lt;w:rPr&amp;gt;&amp;lt;w:b /&amp;gt;&amp;lt;/w:rPr&amp;gt;&amp;lt;w:t&amp;gt;Definitions.&amp;lt;/w:t&amp;gt;&amp;lt;/w:r&amp;gt;&amp;lt;w:bookmarkEnd w:id="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81ebe4c2_e014_4e6c_ad5" /&amp;gt;&amp;lt;w:r&amp;gt;&amp;lt;w:t xml:space="preserve"&amp;gt;As used in this section, unless the context otherwise indicates, the &amp;lt;/w:t&amp;gt;&amp;lt;/w:r&amp;gt;&amp;lt;w:bookmarkStart w:id="26" w:name="_LINE__6_b3af4507_6cef_458b_b51e_38c4db2" /&amp;gt;&amp;lt;w:bookmarkEnd w:id="23" /&amp;gt;&amp;lt;w:r&amp;gt;&amp;lt;w:t&amp;gt;following terms have the following meanings.&amp;lt;/w:t&amp;gt;&amp;lt;/w:r&amp;gt;&amp;lt;w:bookmarkEnd w:id="25" /&amp;gt;&amp;lt;w:bookmarkEnd w:id="26" /&amp;gt;&amp;lt;/w:p&amp;gt;&amp;lt;w:p w:rsidR="00E406F6" w:rsidDel="00376629" w:rsidRDefault="00E406F6" w:rsidP="00E406F6"&amp;gt;&amp;lt;w:pPr&amp;gt;&amp;lt;w:ind w:left="720" /&amp;gt;&amp;lt;w:rPr&amp;gt;&amp;lt;w:del w:id="27" w:author="BPS" w:date="2023-04-07T09:07:00Z" /&amp;gt;&amp;lt;/w:rPr&amp;gt;&amp;lt;/w:pPr&amp;gt;&amp;lt;w:bookmarkStart w:id="28" w:name="_STATUTE_NUMBER__56c6a1a8_8ea9_456e_a06c" /&amp;gt;&amp;lt;w:bookmarkStart w:id="29" w:name="_STATUTE_P__935564f5_44dc_40cd_b989_6559" /&amp;gt;&amp;lt;w:bookmarkStart w:id="30" w:name="_PAR__5_6feb2617_fb48_4ff6_aa98_0f16b102" /&amp;gt;&amp;lt;w:bookmarkStart w:id="31" w:name="_LINE__7_09968eb7_d236_4cf0_af03_3a76bb4" /&amp;gt;&amp;lt;w:bookmarkStart w:id="32" w:name="_PROCESSED_CHANGE__ce05df54_3509_46c2_ae" /&amp;gt;&amp;lt;w:bookmarkEnd w:id="22" /&amp;gt;&amp;lt;w:del w:id="33" w:author="BPS" w:date="2023-04-07T09:07:00Z"&amp;gt;&amp;lt;w:r w:rsidDel="00376629"&amp;gt;&amp;lt;w:delText&amp;gt;A&amp;lt;/w:delText&amp;gt;&amp;lt;/w:r&amp;gt;&amp;lt;w:bookmarkEnd w:id="28" /&amp;gt;&amp;lt;w:r w:rsidDel="00376629"&amp;gt;&amp;lt;w:delText xml:space="preserve"&amp;gt;.  &amp;lt;/w:delText&amp;gt;&amp;lt;/w:r&amp;gt;&amp;lt;w:bookmarkStart w:id="34" w:name="_STATUTE_CONTENT__e0830d2e_1f81_402b_968" /&amp;gt;&amp;lt;w:r w:rsidDel="00376629"&amp;gt;&amp;lt;w:delText xml:space="preserve"&amp;gt;"Associated facilities" has the same meaning as in &amp;lt;/w:delText&amp;gt;&amp;lt;/w:r&amp;gt;&amp;lt;w:bookmarkStart w:id="35" w:name="_CROSS_REFERENCE__d7ce47fb_1340_4691_b00" /&amp;gt;&amp;lt;w:r w:rsidDel="00376629"&amp;gt;&amp;lt;w:delText&amp;gt;section 3451, subsection 1&amp;lt;/w:delText&amp;gt;&amp;lt;/w:r&amp;gt;&amp;lt;w:bookmarkEnd w:id="35" /&amp;gt;&amp;lt;w:r w:rsidDel="00376629"&amp;gt;&amp;lt;w:delText&amp;gt;.&amp;lt;/w:delText&amp;gt;&amp;lt;/w:r&amp;gt;&amp;lt;w:bookmarkEnd w:id="31" /&amp;gt;&amp;lt;w:bookmarkEnd w:id="34" /&amp;gt;&amp;lt;/w:del&amp;gt;&amp;lt;/w:p&amp;gt;&amp;lt;w:p w:rsidR="00E406F6" w:rsidRDefault="00E406F6" w:rsidP="00E406F6"&amp;gt;&amp;lt;w:pPr&amp;gt;&amp;lt;w:ind w:left="720" /&amp;gt;&amp;lt;/w:pPr&amp;gt;&amp;lt;w:bookmarkStart w:id="36" w:name="_STATUTE_NUMBER__4729f9d6_cbd9_4f47_86e3" /&amp;gt;&amp;lt;w:bookmarkStart w:id="37" w:name="_STATUTE_P__a59fb370_45b7_402d_9cb8_dc93" /&amp;gt;&amp;lt;w:bookmarkStart w:id="38" w:name="_PAR__6_d8ef4fe2_6ff5_4694_92b0_e9dc2332" /&amp;gt;&amp;lt;w:bookmarkStart w:id="39" w:name="_LINE__8_1beb65d9_fd02_4fad_a0cf_e2a335f" /&amp;gt;&amp;lt;w:bookmarkEnd w:id="29" /&amp;gt;&amp;lt;w:bookmarkEnd w:id="30" /&amp;gt;&amp;lt;w:del w:id="40" w:author="BPS" w:date="2023-04-07T09:07:00Z"&amp;gt;&amp;lt;w:r w:rsidDel="00376629"&amp;gt;&amp;lt;w:delText&amp;gt;B&amp;lt;/w:delText&amp;gt;&amp;lt;/w:r&amp;gt;&amp;lt;w:bookmarkEnd w:id="36" /&amp;gt;&amp;lt;w:r w:rsidDel="00376629"&amp;gt;&amp;lt;w:delText xml:space="preserve"&amp;gt;.  &amp;lt;/w:delText&amp;gt;&amp;lt;/w:r&amp;gt;&amp;lt;w:bookmarkStart w:id="41" w:name="_STATUTE_CONTENT__69ed2478_37de_4580_8e4" /&amp;gt;&amp;lt;w:r w:rsidDel="00376629"&amp;gt;&amp;lt;w:delText xml:space="preserve"&amp;gt;"Offshore wind energy demonstration project" has the same meaning as in &amp;lt;/w:delText&amp;gt;&amp;lt;/w:r&amp;gt;&amp;lt;w:bookmarkStart w:id="42" w:name="_CROSS_REFERENCE__f6122ce1_3fc1_4268_9aa" /&amp;gt;&amp;lt;w:r w:rsidDel="00376629"&amp;gt;&amp;lt;w:delText xml:space="preserve"&amp;gt;Title 38, &amp;lt;/w:delText&amp;gt;&amp;lt;/w:r&amp;gt;&amp;lt;w:bookmarkStart w:id="43" w:name="_LINE__9_7aef536c_47ce_44e5_b89c_7c229a6" /&amp;gt;&amp;lt;w:bookmarkEnd w:id="39" /&amp;gt;&amp;lt;w:r w:rsidDel="00376629"&amp;gt;&amp;lt;w:delText&amp;gt;section 480‑HH, subsection 1, paragraph H&amp;lt;/w:delText&amp;gt;&amp;lt;/w:r&amp;gt;&amp;lt;w:bookmarkEnd w:id="42" /&amp;gt;&amp;lt;w:r w:rsidDel="00376629"&amp;gt;&amp;lt;w:delText&amp;gt;.&amp;lt;/w:delText&amp;gt;&amp;lt;/w:r&amp;gt;&amp;lt;/w:del&amp;gt;&amp;lt;w:bookmarkEnd w:id="41" /&amp;gt;&amp;lt;w:bookmarkEnd w:id="43" /&amp;gt;&amp;lt;/w:p&amp;gt;&amp;lt;w:p w:rsidR="00E406F6" w:rsidRDefault="00E406F6" w:rsidP="00E406F6"&amp;gt;&amp;lt;w:pPr&amp;gt;&amp;lt;w:ind w:left="720" /&amp;gt;&amp;lt;/w:pPr&amp;gt;&amp;lt;w:bookmarkStart w:id="44" w:name="_STATUTE_NUMBER__d201f923_8a5f_4829_9e97" /&amp;gt;&amp;lt;w:bookmarkStart w:id="45" w:name="_STATUTE_P__08aa5f33_9c72_42bb_b734_30e8" /&amp;gt;&amp;lt;w:bookmarkStart w:id="46" w:name="_PAR__7_087b676b_52dc_42de_a257_aab3efae" /&amp;gt;&amp;lt;w:bookmarkStart w:id="47" w:name="_LINE__10_ee116e97_61a9_4d23_98be_127bcf" /&amp;gt;&amp;lt;w:bookmarkEnd w:id="32" /&amp;gt;&amp;lt;w:bookmarkEnd w:id="37" /&amp;gt;&amp;lt;w:bookmarkEnd w:id="38" /&amp;gt;&amp;lt;w:r&amp;gt;&amp;lt;w:t&amp;gt;C&amp;lt;/w:t&amp;gt;&amp;lt;/w:r&amp;gt;&amp;lt;w:bookmarkEnd w:id="44" /&amp;gt;&amp;lt;w:r&amp;gt;&amp;lt;w:t xml:space="preserve"&amp;gt;.  &amp;lt;/w:t&amp;gt;&amp;lt;/w:r&amp;gt;&amp;lt;w:bookmarkStart w:id="48" w:name="_STATUTE_CONTENT__425dfc7a_e10d_42d5_b91" /&amp;gt;&amp;lt;w:r&amp;gt;&amp;lt;w:t xml:space="preserve"&amp;gt;"Offshore wind power project" means an offshore project that uses a windmill or &amp;lt;/w:t&amp;gt;&amp;lt;/w:r&amp;gt;&amp;lt;w:bookmarkStart w:id="49" w:name="_LINE__11_3b947693_bfb8_4452_a1a9_689953" /&amp;gt;&amp;lt;w:bookmarkEnd w:id="47" /&amp;gt;&amp;lt;w:r&amp;gt;&amp;lt;w:t xml:space="preserve"&amp;gt;wind turbine to convert wind energy to electrical energy.  "Offshore wind power &amp;lt;/w:t&amp;gt;&amp;lt;/w:r&amp;gt;&amp;lt;w:bookmarkStart w:id="50" w:name="_LINE__12_40649508_134a_4369_82f3_05a2dd" /&amp;gt;&amp;lt;w:bookmarkEnd w:id="49" /&amp;gt;&amp;lt;w:r&amp;gt;&amp;lt;w:t&amp;gt;project" includes&amp;lt;/w:t&amp;gt;&amp;lt;/w:r&amp;gt;&amp;lt;w:bookmarkStart w:id="51" w:name="_PROCESSED_CHANGE__90ea98b6_d925_45fc_91" /&amp;gt;&amp;lt;w:r&amp;gt;&amp;lt;w:t xml:space="preserve"&amp;gt; &amp;lt;/w:t&amp;gt;&amp;lt;/w:r&amp;gt;&amp;lt;w:del w:id="52" w:author="BPS" w:date="2023-04-07T09:07:00Z"&amp;gt;&amp;lt;w:r w:rsidDel="00376629"&amp;gt;&amp;lt;w:delText&amp;gt;both&amp;lt;/w:delText&amp;gt;&amp;lt;/w:r&amp;gt;&amp;lt;/w:del&amp;gt;&amp;lt;w:bookmarkEnd w:id="51" /&amp;gt;&amp;lt;w:r&amp;gt;&amp;lt;w:t xml:space="preserve"&amp;gt; generating facilities as defined by &amp;lt;/w:t&amp;gt;&amp;lt;/w:r&amp;gt;&amp;lt;w:bookmarkStart w:id="53" w:name="_CROSS_REFERENCE__37dd8702_048d_4a84_8fc" /&amp;gt;&amp;lt;w:r&amp;gt;&amp;lt;w:t&amp;gt;section 3451, subsection 5&amp;lt;/w:t&amp;gt;&amp;lt;/w:r&amp;gt;&amp;lt;w:bookmarkStart w:id="54" w:name="_PROCESSED_CHANGE__6a30173d_5bde_49a7_b8" /&amp;gt;&amp;lt;w:bookmarkEnd w:id="53" /&amp;gt;&amp;lt;w:r&amp;gt;&amp;lt;w:t xml:space="preserve"&amp;gt; &amp;lt;/w:t&amp;gt;&amp;lt;/w:r&amp;gt;&amp;lt;w:bookmarkStart w:id="55" w:name="_LINE__13_d68e5c0a_9c98_4716_9b48_c3627f" /&amp;gt;&amp;lt;w:bookmarkEnd w:id="50" /&amp;gt;&amp;lt;w:del w:id="56" w:author="BPS" w:date="2023-04-07T09:08:00Z"&amp;gt;&amp;lt;w:r w:rsidDel="00376629"&amp;gt;&amp;lt;w:delText&amp;gt;and associate&amp;lt;/w:delText&amp;gt;&amp;lt;/w:r&amp;gt;&amp;lt;/w:del&amp;gt;&amp;lt;w:del w:id="57" w:author="BPS" w:date="2023-04-07T09:07:00Z"&amp;gt;&amp;lt;w:r w:rsidDel="00376629"&amp;gt;&amp;lt;w:delText&amp;gt;d facilities&amp;lt;/w:delText&amp;gt;&amp;lt;/w:r&amp;gt;&amp;lt;/w:del&amp;gt;&amp;lt;w:bookmarkEnd w:id="54" /&amp;gt;&amp;lt;w:r&amp;gt;&amp;lt;w:t xml:space="preserve"&amp;gt;, without regard to whether the electrical energy is for sale or &amp;lt;/w:t&amp;gt;&amp;lt;/w:r&amp;gt;&amp;lt;w:bookmarkStart w:id="58" w:name="_LINE__14_117e579c_bbc4_4e51_905b_18180a" /&amp;gt;&amp;lt;w:bookmarkEnd w:id="55" /&amp;gt;&amp;lt;w:r&amp;gt;&amp;lt;w:t&amp;gt;use by a person other than the generator.&amp;lt;/w:t&amp;gt;&amp;lt;/w:r&amp;gt;&amp;lt;w:bookmarkEnd w:id="48" /&amp;gt;&amp;lt;w:bookmarkEnd w:id="58" /&amp;gt;&amp;lt;/w:p&amp;gt;&amp;lt;w:p w:rsidR="00E406F6" w:rsidRDefault="00E406F6" w:rsidP="00E406F6"&amp;gt;&amp;lt;w:pPr&amp;gt;&amp;lt;w:ind w:left="720" /&amp;gt;&amp;lt;/w:pPr&amp;gt;&amp;lt;w:bookmarkStart w:id="59" w:name="_STATUTE_NUMBER__1862c164_8ab4_4cd1_b7a2" /&amp;gt;&amp;lt;w:bookmarkStart w:id="60" w:name="_STATUTE_P__49d6b452_f823_429d_8ec9_e22f" /&amp;gt;&amp;lt;w:bookmarkStart w:id="61" w:name="_PAR__8_26bf7b5c_8c95_4681_90cc_506aada7" /&amp;gt;&amp;lt;w:bookmarkStart w:id="62" w:name="_LINE__15_fdb3b5dd_7b20_48c2_a5e1_457dcf" /&amp;gt;&amp;lt;w:bookmarkStart w:id="63" w:name="_PROCESSED_CHANGE__72df3049_bae2_4781_ab" /&amp;gt;&amp;lt;w:bookmarkEnd w:id="45" /&amp;gt;&amp;lt;w:bookmarkEnd w:id="46" /&amp;gt;&amp;lt;w:del w:id="64" w:author="BPS" w:date="2023-04-07T09:07:00Z"&amp;gt;&amp;lt;w:r w:rsidDel="00376629"&amp;gt;&amp;lt;w:delText&amp;gt;D&amp;lt;/w:delText&amp;gt;&amp;lt;/w:r&amp;gt;&amp;lt;w:bookmarkEnd w:id="59" /&amp;gt;&amp;lt;w:r w:rsidDel="00376629"&amp;gt;&amp;lt;w:delText xml:space="preserve"&amp;gt;.  &amp;lt;/w:delText&amp;gt;&amp;lt;/w:r&amp;gt;&amp;lt;w:bookmarkStart w:id="65" w:name="_STATUTE_CONTENT__b4b9cc74_8733_44ab_8ef" /&amp;gt;&amp;lt;w:r w:rsidDel="00376629"&amp;gt;&amp;lt;w:delText xml:space="preserve"&amp;gt;"Pilot-scaled, limited duration offshore wind power research and development &amp;lt;/w:delText&amp;gt;&amp;lt;/w:r&amp;gt;&amp;lt;w:bookmarkStart w:id="66" w:name="_LINE__16_4852f210_b733_4d22_b079_9b7df5" /&amp;gt;&amp;lt;w:bookmarkEnd w:id="62" /&amp;gt;&amp;lt;w:r w:rsidDel="00376629"&amp;gt;&amp;lt;w:delText xml:space="preserve"&amp;gt;project" means an offshore project that uses a wind turbine to convert wind energy to &amp;lt;/w:delText&amp;gt;&amp;lt;/w:r&amp;gt;&amp;lt;w:bookmarkStart w:id="67" w:name="_LINE__17_f3516020_d3c1_49b7_9cee_5bcb97" /&amp;gt;&amp;lt;w:bookmarkEnd w:id="66" /&amp;gt;&amp;lt;w:r w:rsidDel="00376629"&amp;gt;&amp;lt;w:delText xml:space="preserve"&amp;gt;electrical energy, has a generating capacity of no more than 0.5 megawatts and is &amp;lt;/w:delText&amp;gt;&amp;lt;/w:r&amp;gt;&amp;lt;w:bookmarkStart w:id="68" w:name="_LINE__18_8f3530fa_7121_4303_a01d_fe12e7" /&amp;gt;&amp;lt;w:bookmarkEnd w:id="67" /&amp;gt;&amp;lt;w:r w:rsidDel="00376629"&amp;gt;&amp;lt;w:delText&amp;gt;operational for no more than 5 years.&amp;lt;/w:delText&amp;gt;&amp;lt;/w:r&amp;gt;&amp;lt;/w:del&amp;gt;&amp;lt;w:bookmarkEnd w:id="65" /&amp;gt;&amp;lt;w:bookmarkEnd w:id="68" /&amp;gt;&amp;lt;/w:p&amp;gt;&amp;lt;w:p w:rsidR="00E406F6" w:rsidRDefault="00E406F6" w:rsidP="00E406F6"&amp;gt;&amp;lt;w:pPr&amp;gt;&amp;lt;w:ind w:left="720" /&amp;gt;&amp;lt;/w:pPr&amp;gt;&amp;lt;w:bookmarkStart w:id="69" w:name="_STATUTE_NUMBER__c9b28100_2227_4b84_97e1" /&amp;gt;&amp;lt;w:bookmarkStart w:id="70" w:name="_STATUTE_P__4eb53327_3af0_435c_8d32_b235" /&amp;gt;&amp;lt;w:bookmarkStart w:id="71" w:name="_PAR__9_5a8421b1_f469_4933_9f05_55eab22b" /&amp;gt;&amp;lt;w:bookmarkStart w:id="72" w:name="_LINE__19_63064f86_9d55_40ea_8272_6a1fcb" /&amp;gt;&amp;lt;w:bookmarkEnd w:id="60" /&amp;gt;&amp;lt;w:bookmarkEnd w:id="61" /&amp;gt;&amp;lt;w:bookmarkEnd w:id="63" /&amp;gt;&amp;lt;w:r&amp;gt;&amp;lt;w:t&amp;gt;E&amp;lt;/w:t&amp;gt;&amp;lt;/w:r&amp;gt;&amp;lt;w:bookmarkEnd w:id="69" /&amp;gt;&amp;lt;w:r&amp;gt;&amp;lt;w:t xml:space="preserve"&amp;gt;.  &amp;lt;/w:t&amp;gt;&amp;lt;/w:r&amp;gt;&amp;lt;w:bookmarkStart w:id="73" w:name="_STATUTE_CONTENT__c8984296_775b_4df4_8a7" /&amp;gt;&amp;lt;w:r&amp;gt;&amp;lt;w:t xml:space="preserve"&amp;gt;"Submerged lands" has the same meaning as in &amp;lt;/w:t&amp;gt;&amp;lt;/w:r&amp;gt;&amp;lt;w:bookmarkStart w:id="74" w:name="_CROSS_REFERENCE__8ecd2dfc_5946_43ba_904" /&amp;gt;&amp;lt;w:r&amp;gt;&amp;lt;w:t xml:space="preserve"&amp;gt;Title 12, section 1801, subsection &amp;lt;/w:t&amp;gt;&amp;lt;/w:r&amp;gt;&amp;lt;w:bookmarkStart w:id="75" w:name="_LINE__20_1dece24c_4d57_4b6a_9258_fcc4bd" /&amp;gt;&amp;lt;w:bookmarkEnd w:id="72" /&amp;gt;&amp;lt;w:r&amp;gt;&amp;lt;w:t&amp;gt;9&amp;lt;/w:t&amp;gt;&amp;lt;/w:r&amp;gt;&amp;lt;w:bookmarkEnd w:id="74" /&amp;gt;&amp;lt;w:r&amp;gt;&amp;lt;w:t&amp;gt;.&amp;lt;/w:t&amp;gt;&amp;lt;/w:r&amp;gt;&amp;lt;w:bookmarkEnd w:id="73" /&amp;gt;&amp;lt;w:bookmarkEnd w:id="75" /&amp;gt;&amp;lt;/w:p&amp;gt;&amp;lt;w:p w:rsidR="00E406F6" w:rsidRDefault="00E406F6" w:rsidP="00E406F6"&amp;gt;&amp;lt;w:pPr&amp;gt;&amp;lt;w:ind w:left="720" /&amp;gt;&amp;lt;/w:pPr&amp;gt;&amp;lt;w:bookmarkStart w:id="76" w:name="_STATUTE_NUMBER__6ae93723_5d42_4d49_a9c1" /&amp;gt;&amp;lt;w:bookmarkStart w:id="77" w:name="_STATUTE_P__8c4fd01c_0325_458c_b2ed_aa4b" /&amp;gt;&amp;lt;w:bookmarkStart w:id="78" w:name="_PAR__10_9e52ddb7_e84a_49e1_ac22_14a14a7" /&amp;gt;&amp;lt;w:bookmarkStart w:id="79" w:name="_LINE__21_355ae392_17b3_415c_b4d5_466dcf" /&amp;gt;&amp;lt;w:bookmarkEnd w:id="70" /&amp;gt;&amp;lt;w:bookmarkEnd w:id="71" /&amp;gt;&amp;lt;w:r&amp;gt;&amp;lt;w:t&amp;gt;F&amp;lt;/w:t&amp;gt;&amp;lt;/w:r&amp;gt;&amp;lt;w:bookmarkEnd w:id="76" /&amp;gt;&amp;lt;w:r&amp;gt;&amp;lt;w:t xml:space="preserve"&amp;gt;.  &amp;lt;/w:t&amp;gt;&amp;lt;/w:r&amp;gt;&amp;lt;w:bookmarkStart w:id="80" w:name="_STATUTE_CONTENT__b167ff03_f1ae_425a_af6" /&amp;gt;&amp;lt;w:r&amp;gt;&amp;lt;w:t xml:space="preserve"&amp;gt;"Territorial waters" has the same meaning as in &amp;lt;/w:t&amp;gt;&amp;lt;/w:r&amp;gt;&amp;lt;w:bookmarkStart w:id="81" w:name="_CROSS_REFERENCE__c368cda1_5a1f_401b_bf3" /&amp;gt;&amp;lt;w:r&amp;gt;&amp;lt;w:t xml:space="preserve"&amp;gt;Title 12, section 6001, subsection &amp;lt;/w:t&amp;gt;&amp;lt;/w:r&amp;gt;&amp;lt;w:bookmarkStart w:id="82" w:name="_LINE__22_8c608b04_65b8_47a4_818a_60fda9" /&amp;gt;&amp;lt;w:bookmarkEnd w:id="79" /&amp;gt;&amp;lt;w:r&amp;gt;&amp;lt;w:t&amp;gt;48‑B&amp;lt;/w:t&amp;gt;&amp;lt;/w:r&amp;gt;&amp;lt;w:bookmarkEnd w:id="81" /&amp;gt;&amp;lt;w:r&amp;gt;&amp;lt;w:t&amp;gt;.&amp;lt;/w:t&amp;gt;&amp;lt;/w:r&amp;gt;&amp;lt;w:bookmarkEnd w:id="80" /&amp;gt;&amp;lt;w:bookmarkEnd w:id="82" /&amp;gt;&amp;lt;/w:p&amp;gt;&amp;lt;w:p w:rsidR="00E406F6" w:rsidRDefault="00E406F6" w:rsidP="00E406F6"&amp;gt;&amp;lt;w:pPr&amp;gt;&amp;lt;w:ind w:left="360" w:firstLine="360" /&amp;gt;&amp;lt;/w:pPr&amp;gt;&amp;lt;w:bookmarkStart w:id="83" w:name="_STATUTE_NUMBER__32f685f5_8a9b_4efb_96d8" /&amp;gt;&amp;lt;w:bookmarkStart w:id="84" w:name="_STATUTE_SS__64b3e650_f1c2_4179_b02f_ab1" /&amp;gt;&amp;lt;w:bookmarkStart w:id="85" w:name="_PAR__11_1a3c79d0_e3c9_42fe_b7b6_fe77b31" /&amp;gt;&amp;lt;w:bookmarkStart w:id="86" w:name="_LINE__23_7bd8edd7_8f92_4edb_8790_4d4fcf" /&amp;gt;&amp;lt;w:bookmarkEnd w:id="21" /&amp;gt;&amp;lt;w:bookmarkEnd w:id="77" /&amp;gt;&amp;lt;w:bookmarkEnd w:id="78" /&amp;gt;&amp;lt;w:r&amp;gt;&amp;lt;w:rPr&amp;gt;&amp;lt;w:b /&amp;gt;&amp;lt;/w:rPr&amp;gt;&amp;lt;w:t&amp;gt;2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47bfe81b_56ca_49af_95" /&amp;gt;&amp;lt;w:r&amp;gt;&amp;lt;w:rPr&amp;gt;&amp;lt;w:b /&amp;gt;&amp;lt;/w:rPr&amp;gt;&amp;lt;w:t&amp;gt;Prohibition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9d9c204f_8bad_4ee8_961" /&amp;gt;&amp;lt;w:r&amp;gt;&amp;lt;w:t&amp;gt;Notwithstanding any provision of law to the contrary&amp;lt;/w:t&amp;gt;&amp;lt;/w:r&amp;gt;&amp;lt;w:bookmarkStart w:id="89" w:name="_PROCESSED_CHANGE__c66176c5_5922_4154_85" /&amp;gt;&amp;lt;w:r&amp;gt;&amp;lt;w:t xml:space="preserve"&amp;gt; &amp;lt;/w:t&amp;gt;&amp;lt;/w:r&amp;gt;&amp;lt;w:del w:id="90" w:author="BPS" w:date="2023-04-07T09:08:00Z"&amp;gt;&amp;lt;w:r w:rsidDel="00376629"&amp;gt;&amp;lt;w:delText xml:space="preserve"&amp;gt;and except as &amp;lt;/w:delText&amp;gt;&amp;lt;/w:r&amp;gt;&amp;lt;w:bookmarkStart w:id="91" w:name="_LINE__24_1650a74d_99d8_4eb3_942b_d9da35" /&amp;gt;&amp;lt;w:bookmarkEnd w:id="86" /&amp;gt;&amp;lt;w:r w:rsidDel="00376629"&amp;gt;&amp;lt;w:delText xml:space="preserve"&amp;gt;otherwise provided by &amp;lt;/w:delText&amp;gt;&amp;lt;/w:r&amp;gt;&amp;lt;w:bookmarkStart w:id="92" w:name="_CROSS_REFERENCE__d4352ad9_f053_4ee3_a83" /&amp;gt;&amp;lt;w:r w:rsidDel="00376629"&amp;gt;&amp;lt;w:delText&amp;gt;subsection 3&amp;lt;/w:delText&amp;gt;&amp;lt;/w:r&amp;gt;&amp;lt;/w:del&amp;gt;&amp;lt;w:bookmarkEnd w:id="89" /&amp;gt;&amp;lt;w:bookmarkEnd w:id="92" /&amp;gt;&amp;lt;w:r&amp;gt;&amp;lt;w:t xml:space="preserve"&amp;gt;, a state agency or municipality or other political &amp;lt;/w:t&amp;gt;&amp;lt;/w:r&amp;gt;&amp;lt;w:bookmarkStart w:id="93" w:name="_LINE__25_d4c6cbbe_74e5_436f_8c66_e99215" /&amp;gt;&amp;lt;w:bookmarkEnd w:id="91" /&amp;gt;&amp;lt;w:r&amp;gt;&amp;lt;w:t xml:space="preserve"&amp;gt;subdivision of the State may not license, permit or otherwise approve or authorize the &amp;lt;/w:t&amp;gt;&amp;lt;/w:r&amp;gt;&amp;lt;w:bookmarkStart w:id="94" w:name="_LINE__26_d40c330a_67a9_4a65_8c88_17d0ff" /&amp;gt;&amp;lt;w:bookmarkEnd w:id="93" /&amp;gt;&amp;lt;w:r&amp;gt;&amp;lt;w:t xml:space="preserve"&amp;gt;siting, construction or operation of or issue a lease or grant an easement or other real &amp;lt;/w:t&amp;gt;&amp;lt;/w:r&amp;gt;&amp;lt;w:bookmarkStart w:id="95" w:name="_LINE__27_cdf59fa0_ebce_4c84_9465_b14c4a" /&amp;gt;&amp;lt;w:bookmarkEnd w:id="94" /&amp;gt;&amp;lt;w:r&amp;gt;&amp;lt;w:t xml:space="preserve"&amp;gt;property interest for a windmill or wind turbine or tower for an offshore wind power project &amp;lt;/w:t&amp;gt;&amp;lt;/w:r&amp;gt;&amp;lt;w:bookmarkStart w:id="96" w:name="_LINE__28_124cafbf_5a5c_44cf_8d82_7b29ed" /&amp;gt;&amp;lt;w:bookmarkEnd w:id="95" /&amp;gt;&amp;lt;w:r&amp;gt;&amp;lt;w:t&amp;gt;in state-owned submerged lands&amp;lt;/w:t&amp;gt;&amp;lt;/w:r&amp;gt;&amp;lt;w:bookmarkStart w:id="97" w:name="_PROCESSED_CHANGE__f1c2cb2a_a80f_4af7_a7" /&amp;gt;&amp;lt;w:r&amp;gt;&amp;lt;w:t xml:space="preserve"&amp;gt; &amp;lt;/w:t&amp;gt;&amp;lt;/w:r&amp;gt;&amp;lt;w:del w:id="98" w:author="BPS" w:date="2023-04-07T09:08:00Z"&amp;gt;&amp;lt;w:r w:rsidDel="00376629"&amp;gt;&amp;lt;w:delText&amp;gt;or&amp;lt;/w:delText&amp;gt;&amp;lt;/w:r&amp;gt;&amp;lt;/w:del&amp;gt;&amp;lt;w:bookmarkStart w:id="99" w:name="_PROCESSED_CHANGE__5414f922_a191_4de4_af" /&amp;gt;&amp;lt;w:bookmarkEnd w:id="97" /&amp;gt;&amp;lt;w:ins w:id="100" w:author="BPS" w:date="2023-04-07T09:08:00Z"&amp;gt;&amp;lt;w:r&amp;gt;&amp;lt;w:t&amp;gt;,&amp;lt;/w:t&amp;gt;&amp;lt;/w:r&amp;gt;&amp;lt;/w:ins&amp;gt;&amp;lt;w:bookmarkEnd w:id="99" /&amp;gt;&amp;lt;w:r&amp;gt;&amp;lt;w:t xml:space="preserve"&amp;gt; territorial waters&amp;lt;/w:t&amp;gt;&amp;lt;/w:r&amp;gt;&amp;lt;w:bookmarkStart w:id="101" w:name="_PROCESSED_CHANGE__7777a430_b44e_422a_bf" /&amp;gt;&amp;lt;w:r w:rsidRPr="00376629"&amp;gt;&amp;lt;w:t xml:space="preserve"&amp;gt; &amp;lt;/w:t&amp;gt;&amp;lt;/w:r&amp;gt;&amp;lt;w:ins w:id="102" w:author="BPS" w:date="2023-04-07T09:08:00Z"&amp;gt;&amp;lt;w:r w:rsidRPr="00376629"&amp;gt;&amp;lt;w:t xml:space="preserve"&amp;gt;or federal waters as defined in Title &amp;lt;/w:t&amp;gt;&amp;lt;/w:r&amp;gt;&amp;lt;w:bookmarkStart w:id="103" w:name="_LINE__29_d11b8605_0654_4931_a026_ef1cef" /&amp;gt;&amp;lt;w:bookmarkEnd w:id="96" /&amp;gt;&amp;lt;w:r w:rsidRPr="00376629"&amp;gt;&amp;lt;w:t&amp;gt;38, section 570-AA, subsection 3&amp;lt;/w:t&amp;gt;&amp;lt;/w:r&amp;gt;&amp;lt;/w:ins&amp;gt;&amp;lt;w:bookmarkEnd w:id="101" /&amp;gt;&amp;lt;w:r&amp;gt;&amp;lt;w:t&amp;gt;.&amp;lt;/w:t&amp;gt;&amp;lt;/w:r&amp;gt;&amp;lt;w:bookmarkEnd w:id="88" /&amp;gt;&amp;lt;w:bookmarkEnd w:id="103" /&amp;gt;&amp;lt;/w:p&amp;gt;&amp;lt;w:p w:rsidR="00E406F6" w:rsidDel="00376629" w:rsidRDefault="00E406F6" w:rsidP="00E406F6"&amp;gt;&amp;lt;w:pPr&amp;gt;&amp;lt;w:ind w:left="360" w:firstLine="360" /&amp;gt;&amp;lt;w:rPr&amp;gt;&amp;lt;w:del w:id="104" w:author="BPS" w:date="2023-04-07T09:08:00Z" /&amp;gt;&amp;lt;/w:rPr&amp;gt;&amp;lt;/w:pPr&amp;gt;&amp;lt;w:bookmarkStart w:id="105" w:name="_STATUTE_NUMBER__87cebcad_5611_4458_965b" /&amp;gt;&amp;lt;w:bookmarkStart w:id="106" w:name="_STATUTE_SS__df305029_4985_4f61_a3ae_b76" /&amp;gt;&amp;lt;w:bookmarkStart w:id="107" w:name="_PAR__12_3ad86fd5_a229_482b_9883_63d4311" /&amp;gt;&amp;lt;w:bookmarkStart w:id="108" w:name="_LINE__30_9e302adc_43fe_4137_8836_6e6df4" /&amp;gt;&amp;lt;w:bookmarkStart w:id="109" w:name="_PROCESSED_CHANGE__fda90fde_72f4_4cd0_97" /&amp;gt;&amp;lt;w:bookmarkEnd w:id="84" /&amp;gt;&amp;lt;w:bookmarkEnd w:id="85" /&amp;gt;&amp;lt;w:del w:id="110" w:author="BPS" w:date="2023-04-07T09:08:00Z"&amp;gt;&amp;lt;w:r w:rsidDel="00376629"&amp;gt;&amp;lt;w:rPr&amp;gt;&amp;lt;w:b /&amp;gt;&amp;lt;/w:rPr&amp;gt;&amp;lt;w:delText&amp;gt;3&amp;lt;/w:delText&amp;gt;&amp;lt;/w:r&amp;gt;&amp;lt;w:bookmarkEnd w:id="105" /&amp;gt;&amp;lt;w:r w:rsidDel="00376629"&amp;gt;&amp;lt;w:rPr&amp;gt;&amp;lt;w:b /&amp;gt;&amp;lt;/w:rPr&amp;gt;&amp;lt;w:delText xml:space="preserve"&amp;gt;.  &amp;lt;/w:delText&amp;gt;&amp;lt;/w:r&amp;gt;&amp;lt;w:bookmarkStart w:id="111" w:name="_STATUTE_HEADNOTE__89611ab8_93ca_44b6_a5" /&amp;gt;&amp;lt;w:r w:rsidDel="00376629"&amp;gt;&amp;lt;w:rPr&amp;gt;&amp;lt;w:b /&amp;gt;&amp;lt;/w:rPr&amp;gt;&amp;lt;w:delText&amp;gt;Exemption.&amp;lt;/w:delText&amp;gt;&amp;lt;/w:r&amp;gt;&amp;lt;w:bookmarkEnd w:id="111" /&amp;gt;&amp;lt;w:r w:rsidDel="00376629"&amp;gt;&amp;lt;w:rPr&amp;gt;&amp;lt;w:b /&amp;gt;&amp;lt;/w:rPr&amp;gt;&amp;lt;w:delText xml:space="preserve"&amp;gt; &amp;lt;/w:delText&amp;gt;&amp;lt;/w:r&amp;gt;&amp;lt;w:r w:rsidDel="00376629"&amp;gt;&amp;lt;w:delText xml:space="preserve"&amp;gt; &amp;lt;/w:delText&amp;gt;&amp;lt;/w:r&amp;gt;&amp;lt;w:bookmarkStart w:id="112" w:name="_STATUTE_CONTENT__fd1eac4e_5dc8_4b55_a6f" /&amp;gt;&amp;lt;w:r w:rsidDel="00376629"&amp;gt;&amp;lt;w:delText xml:space="preserve"&amp;gt;The prohibition established under &amp;lt;/w:delText&amp;gt;&amp;lt;/w:r&amp;gt;&amp;lt;w:bookmarkStart w:id="113" w:name="_CROSS_REFERENCE__8f944686_7b05_4bf5_ba2" /&amp;gt;&amp;lt;w:r w:rsidDel="00376629"&amp;gt;&amp;lt;w:delText&amp;gt;subsection 2&amp;lt;/w:delText&amp;gt;&amp;lt;/w:r&amp;gt;&amp;lt;w:bookmarkEnd w:id="113" /&amp;gt;&amp;lt;w:r w:rsidDel="00376629"&amp;gt;&amp;lt;w:delText xml:space="preserve"&amp;gt; does not apply to:&amp;lt;/w:delText&amp;gt;&amp;lt;/w:r&amp;gt;&amp;lt;w:bookmarkEnd w:id="108" /&amp;gt;&amp;lt;w:bookmarkEnd w:id="112" /&amp;gt;&amp;lt;/w:del&amp;gt;&amp;lt;/w:p&amp;gt;&amp;lt;w:p w:rsidR="00E406F6" w:rsidDel="00376629" w:rsidRDefault="00E406F6" w:rsidP="00E406F6"&amp;gt;&amp;lt;w:pPr&amp;gt;&amp;lt;w:ind w:left="720" /&amp;gt;&amp;lt;w:rPr&amp;gt;&amp;lt;w:del w:id="114" w:author="BPS" w:date="2023-04-07T09:08:00Z" /&amp;gt;&amp;lt;/w:rPr&amp;gt;&amp;lt;/w:pPr&amp;gt;&amp;lt;w:bookmarkStart w:id="115" w:name="_STATUTE_NUMBER__d853b455_db47_42bf_8aa7" /&amp;gt;&amp;lt;w:bookmarkStart w:id="116" w:name="_STATUTE_P__60eecce8_6c5f_420e_8bdf_71f8" /&amp;gt;&amp;lt;w:bookmarkStart w:id="117" w:name="_PAR__13_29ce47e6_3ec4_4d95_b05b_4f2f3fe" /&amp;gt;&amp;lt;w:bookmarkStart w:id="118" w:name="_LINE__31_2d68ae4f_c627_4f95_b574_c25da2" /&amp;gt;&amp;lt;w:bookmarkEnd w:id="107" /&amp;gt;&amp;lt;w:del w:id="119" w:author="BPS" w:date="2023-04-07T09:08:00Z"&amp;gt;&amp;lt;w:r w:rsidDel="00376629"&amp;gt;&amp;lt;w:delText&amp;gt;A&amp;lt;/w:delText&amp;gt;&amp;lt;/w:r&amp;gt;&amp;lt;w:bookmarkEnd w:id="115" /&amp;gt;&amp;lt;w:r w:rsidDel="00376629"&amp;gt;&amp;lt;w:delText xml:space="preserve"&amp;gt;.  &amp;lt;/w:delText&amp;gt;&amp;lt;/w:r&amp;gt;&amp;lt;w:bookmarkStart w:id="120" w:name="_STATUTE_CONTENT__b092f287_6603_4135_bfc" /&amp;gt;&amp;lt;w:r w:rsidDel="00376629"&amp;gt;&amp;lt;w:delText xml:space="preserve"&amp;gt;A pilot-scaled, limited-duration offshore wind power research and development &amp;lt;/w:delText&amp;gt;&amp;lt;/w:r&amp;gt;&amp;lt;w:bookmarkStart w:id="121" w:name="_LINE__32_fae177c9_22d3_4e2b_a935_603d1b" /&amp;gt;&amp;lt;w:bookmarkEnd w:id="118" /&amp;gt;&amp;lt;w:r w:rsidDel="00376629"&amp;gt;&amp;lt;w:delText&amp;gt;project;&amp;lt;/w:delText&amp;gt;&amp;lt;/w:r&amp;gt;&amp;lt;w:bookmarkEnd w:id="120" /&amp;gt;&amp;lt;w:bookmarkEnd w:id="121" /&amp;gt;&amp;lt;/w:del&amp;gt;&amp;lt;/w:p&amp;gt;&amp;lt;w:p w:rsidR="00E406F6" w:rsidDel="00376629" w:rsidRDefault="00E406F6" w:rsidP="00E406F6"&amp;gt;&amp;lt;w:pPr&amp;gt;&amp;lt;w:ind w:left="720" /&amp;gt;&amp;lt;w:rPr&amp;gt;&amp;lt;w:del w:id="122" w:author="BPS" w:date="2023-04-07T09:08:00Z" /&amp;gt;&amp;lt;/w:rPr&amp;gt;&amp;lt;/w:pPr&amp;gt;&amp;lt;w:bookmarkStart w:id="123" w:name="_STATUTE_NUMBER__819535f4_f384_4826_901c" /&amp;gt;&amp;lt;w:bookmarkStart w:id="124" w:name="_STATUTE_P__ee7ac8a1_ba1c_419a_ab16_719a" /&amp;gt;&amp;lt;w:bookmarkStart w:id="125" w:name="_PAR__14_02d07d5a_5fcc_437e_ab43_9af402b" /&amp;gt;&amp;lt;w:bookmarkStart w:id="126" w:name="_LINE__33_3b628c64_c326_4f2d_b542_30b60d" /&amp;gt;&amp;lt;w:bookmarkEnd w:id="116" /&amp;gt;&amp;lt;w:bookmarkEnd w:id="117" /&amp;gt;&amp;lt;w:del w:id="127" w:author="BPS" w:date="2023-04-07T09:08:00Z"&amp;gt;&amp;lt;w:r w:rsidDel="00376629"&amp;gt;&amp;lt;w:delText&amp;gt;B&amp;lt;/w:delText&amp;gt;&amp;lt;/w:r&amp;gt;&amp;lt;w:bookmarkEnd w:id="123" /&amp;gt;&amp;lt;w:r w:rsidDel="00376629"&amp;gt;&amp;lt;w:delText xml:space="preserve"&amp;gt;.  &amp;lt;/w:delText&amp;gt;&amp;lt;/w:r&amp;gt;&amp;lt;w:bookmarkStart w:id="128" w:name="_STATUTE_CONTENT__f73377d4_e2e0_4c16_83a" /&amp;gt;&amp;lt;w:r w:rsidDel="00376629"&amp;gt;&amp;lt;w:delText xml:space="preserve"&amp;gt;An offshore wind energy demonstration project and its associated facilities &amp;lt;/w:delText&amp;gt;&amp;lt;/w:r&amp;gt;&amp;lt;w:bookmarkStart w:id="129" w:name="_LINE__34_c447c80c_c076_48ab_bbde_d51bd8" /&amp;gt;&amp;lt;w:bookmarkEnd w:id="126" /&amp;gt;&amp;lt;w:r w:rsidDel="00376629"&amp;gt;&amp;lt;w:delText xml:space="preserve"&amp;gt;proposed for location in the Maine Offshore Wind Energy Research Center designated &amp;lt;/w:delText&amp;gt;&amp;lt;/w:r&amp;gt;&amp;lt;w:bookmarkStart w:id="130" w:name="_LINE__35_c3ba87cd_0b6f_4e55_87fd_e4b8c3" /&amp;gt;&amp;lt;w:bookmarkEnd w:id="129" /&amp;gt;&amp;lt;w:r w:rsidDel="00376629"&amp;gt;&amp;lt;w:delText xml:space="preserve"&amp;gt;by the Department of Agriculture, Conservation and Forestry pursuant to &amp;lt;/w:delText&amp;gt;&amp;lt;/w:r&amp;gt;&amp;lt;w:bookmarkStart w:id="131" w:name="_CROSS_REFERENCE__07bd7697_0bef_4fb3_91f" /&amp;gt;&amp;lt;w:r w:rsidDel="00376629"&amp;gt;&amp;lt;w:delText xml:space="preserve"&amp;gt;Title 12, &amp;lt;/w:delText&amp;gt;&amp;lt;/w:r&amp;gt;&amp;lt;w:bookmarkStart w:id="132" w:name="_LINE__36_08a2d061_8afb_4067_922f_a3706a" /&amp;gt;&amp;lt;w:bookmarkEnd w:id="130" /&amp;gt;&amp;lt;w:r w:rsidDel="00376629"&amp;gt;&amp;lt;w:delText&amp;gt;section 1868&amp;lt;/w:delText&amp;gt;&amp;lt;/w:r&amp;gt;&amp;lt;w:bookmarkEnd w:id="131" /&amp;gt;&amp;lt;w:r w:rsidDel="00376629"&amp;gt;&amp;lt;w:delText xml:space="preserve"&amp;gt; and for which, prior to the effective date of this section, the commission &amp;lt;/w:delText&amp;gt;&amp;lt;/w:r&amp;gt;&amp;lt;w:bookmarkStart w:id="133" w:name="_LINE__37_df032c12_a01e_430e_9514_c512dc" /&amp;gt;&amp;lt;w:bookmarkEnd w:id="132" /&amp;gt;&amp;lt;w:r w:rsidDel="00376629"&amp;gt;&amp;lt;w:delText xml:space="preserve"&amp;gt;has approved the terms of a long-term power purchase agreement.  Subsequent &amp;lt;/w:delText&amp;gt;&amp;lt;/w:r&amp;gt;&amp;lt;w:bookmarkStart w:id="134" w:name="_LINE__38_4ebc0312_9142_4914_aa75_71065e" /&amp;gt;&amp;lt;w:bookmarkEnd w:id="133" /&amp;gt;&amp;lt;w:r w:rsidDel="00376629"&amp;gt;&amp;lt;w:delText xml:space="preserve"&amp;gt;amendment of the terms of such an agreement does not affect the applicability of this &amp;lt;/w:delText&amp;gt;&amp;lt;/w:r&amp;gt;&amp;lt;w:bookmarkStart w:id="135" w:name="_LINE__39_042c481d_4adc_400b_bff9_e993be" /&amp;gt;&amp;lt;w:bookmarkEnd w:id="134" /&amp;gt;&amp;lt;w:r w:rsidDel="00376629"&amp;gt;&amp;lt;w:delText&amp;gt;exemption;&amp;lt;/w:delText&amp;gt;&amp;lt;/w:r&amp;gt;&amp;lt;w:bookmarkEnd w:id="128" /&amp;gt;&amp;lt;w:bookmarkEnd w:id="135" /&amp;gt;&amp;lt;/w:del&amp;gt;&amp;lt;/w:p&amp;gt;&amp;lt;w:p w:rsidR="00E406F6" w:rsidDel="00376629" w:rsidRDefault="00E406F6" w:rsidP="00E406F6"&amp;gt;&amp;lt;w:pPr&amp;gt;&amp;lt;w:ind w:left="720" /&amp;gt;&amp;lt;w:rPr&amp;gt;&amp;lt;w:del w:id="136" w:author="BPS" w:date="2023-04-07T09:08:00Z" /&amp;gt;&amp;lt;/w:rPr&amp;gt;&amp;lt;/w:pPr&amp;gt;&amp;lt;w:bookmarkStart w:id="137" w:name="_STATUTE_NUMBER__4f628937_1af2_4691_8f7e" /&amp;gt;&amp;lt;w:bookmarkStart w:id="138" w:name="_STATUTE_P__bb8b25f7_612a_42f1_b968_111c" /&amp;gt;&amp;lt;w:bookmarkStart w:id="139" w:name="_PAR__15_8f1eab2b_d24e_4ca9_9701_a6b4d3f" /&amp;gt;&amp;lt;w:bookmarkStart w:id="140" w:name="_LINE__40_7efc6e48_98ad_4ac1_9a61_1aeb18" /&amp;gt;&amp;lt;w:bookmarkEnd w:id="124" /&amp;gt;&amp;lt;w:bookmarkEnd w:id="125" /&amp;gt;&amp;lt;w:del w:id="141" w:author="BPS" w:date="2023-04-07T09:08:00Z"&amp;gt;&amp;lt;w:r w:rsidDel="00376629"&amp;gt;&amp;lt;w:delText&amp;gt;C&amp;lt;/w:delText&amp;gt;&amp;lt;/w:r&amp;gt;&amp;lt;w:bookmarkEnd w:id="137" /&amp;gt;&amp;lt;w:r w:rsidDel="00376629"&amp;gt;&amp;lt;w:delText xml:space="preserve"&amp;gt;.  &amp;lt;/w:delText&amp;gt;&amp;lt;/w:r&amp;gt;&amp;lt;w:bookmarkStart w:id="142" w:name="_STATUTE_CONTENT__87ac1920_35ff_4a0c_8b7" /&amp;gt;&amp;lt;w:r w:rsidDel="00376629"&amp;gt;&amp;lt;w:delText xml:space="preserve"&amp;gt;The licensing, permitting or approval by a state agency or municipality or other &amp;lt;/w:delText&amp;gt;&amp;lt;/w:r&amp;gt;&amp;lt;w:bookmarkStart w:id="143" w:name="_LINE__41_b154756d_36c4_473f_9ddb_d3acb1" /&amp;gt;&amp;lt;w:bookmarkEnd w:id="140" /&amp;gt;&amp;lt;w:r w:rsidDel="00376629"&amp;gt;&amp;lt;w:delText xml:space="preserve"&amp;gt;political subdivision of the State of the siting, construction or operation of or the &amp;lt;/w:delText&amp;gt;&amp;lt;/w:r&amp;gt;&amp;lt;w:bookmarkStart w:id="144" w:name="_LINE__42_aa586c80_d841_4f40_bde5_155264" /&amp;gt;&amp;lt;w:bookmarkEnd w:id="143" /&amp;gt;&amp;lt;w:r w:rsidDel="00376629"&amp;gt;&amp;lt;w:delText xml:space="preserve"&amp;gt;issuance of a lease or the grant of an easement or other real property interest for portside &amp;lt;/w:delText&amp;gt;&amp;lt;/w:r&amp;gt;&amp;lt;w:bookmarkStart w:id="145" w:name="_PAGE_SPLIT__3a15e890_f782_4f3e_8109_726" /&amp;gt;&amp;lt;w:bookmarkStart w:id="146" w:name="_PAGE__2_2b070d34_fd43_4b5a_8539_8fe407c" /&amp;gt;&amp;lt;w:bookmarkStart w:id="147" w:name="_PAR__1_90eeab17_eded_4b51_b6e9_20af00e1" /&amp;gt;&amp;lt;w:bookmarkStart w:id="148" w:name="_LINE__1_56dfd8d0_c292_4af7_9587_59c7bbc" /&amp;gt;&amp;lt;w:bookmarkEnd w:id="3" /&amp;gt;&amp;lt;w:bookmarkEnd w:id="139" /&amp;gt;&amp;lt;w:bookmarkEnd w:id="144" /&amp;gt;&amp;lt;w:r w:rsidDel="00376629"&amp;gt;&amp;lt;w:delText&amp;gt;i&amp;lt;/w:delText&amp;gt;&amp;lt;/w:r&amp;gt;&amp;lt;w:bookmarkEnd w:id="145" /&amp;gt;&amp;lt;w:r w:rsidDel="00376629"&amp;gt;&amp;lt;w:delText xml:space="preserve"&amp;gt;nfrastructure or associated facilities other than utility cables or transmission lines &amp;lt;/w:delText&amp;gt;&amp;lt;/w:r&amp;gt;&amp;lt;w:bookmarkStart w:id="149" w:name="_LINE__2_8b175265_a147_4fa9_a5f5_359082c" /&amp;gt;&amp;lt;w:bookmarkEnd w:id="148" /&amp;gt;&amp;lt;w:r w:rsidDel="00376629"&amp;gt;&amp;lt;w:delText xml:space="preserve"&amp;gt;governed by &amp;lt;/w:delText&amp;gt;&amp;lt;/w:r&amp;gt;&amp;lt;w:bookmarkStart w:id="150" w:name="_CROSS_REFERENCE__1630c10a_d130_49ab_b27" /&amp;gt;&amp;lt;w:r w:rsidDel="00376629"&amp;gt;&amp;lt;w:delText&amp;gt;paragraph D&amp;lt;/w:delText&amp;gt;&amp;lt;/w:r&amp;gt;&amp;lt;w:bookmarkEnd w:id="150" /&amp;gt;&amp;lt;w:r w:rsidDel="00376629"&amp;gt;&amp;lt;w:delText xml:space="preserve"&amp;gt; that are intended to support generation of electricity from &amp;lt;/w:delText&amp;gt;&amp;lt;/w:r&amp;gt;&amp;lt;w:bookmarkStart w:id="151" w:name="_LINE__3_9f432708_4229_45f6_9d3f_e2afdb0" /&amp;gt;&amp;lt;w:bookmarkEnd w:id="149" /&amp;gt;&amp;lt;w:r w:rsidDel="00376629"&amp;gt;&amp;lt;w:delText&amp;gt;offshore wind energy facilities located seaward of the territorial waters; and&amp;lt;/w:delText&amp;gt;&amp;lt;/w:r&amp;gt;&amp;lt;w:bookmarkEnd w:id="142" /&amp;gt;&amp;lt;w:bookmarkEnd w:id="151" /&amp;gt;&amp;lt;/w:del&amp;gt;&amp;lt;/w:p&amp;gt;&amp;lt;w:p w:rsidR="00E406F6" w:rsidDel="00376629" w:rsidRDefault="00E406F6" w:rsidP="00E406F6"&amp;gt;&amp;lt;w:pPr&amp;gt;&amp;lt;w:ind w:left="720" /&amp;gt;&amp;lt;w:rPr&amp;gt;&amp;lt;w:del w:id="152" w:author="BPS" w:date="2023-04-07T09:08:00Z" /&amp;gt;&amp;lt;/w:rPr&amp;gt;&amp;lt;/w:pPr&amp;gt;&amp;lt;w:bookmarkStart w:id="153" w:name="_STATUTE_NUMBER__13b90ca2_1d68_4a05_928f" /&amp;gt;&amp;lt;w:bookmarkStart w:id="154" w:name="_STATUTE_P__ee5bee7b_0544_43cf_8af9_624d" /&amp;gt;&amp;lt;w:bookmarkStart w:id="155" w:name="_PAR__2_014082e7_da06_48c6_81d5_871ea6f9" /&amp;gt;&amp;lt;w:bookmarkStart w:id="156" w:name="_LINE__4_bb285074_3ac8_49a8_9439_5272021" /&amp;gt;&amp;lt;w:bookmarkEnd w:id="138" /&amp;gt;&amp;lt;w:bookmarkEnd w:id="147" /&amp;gt;&amp;lt;w:del w:id="157" w:author="BPS" w:date="2023-04-07T09:08:00Z"&amp;gt;&amp;lt;w:r w:rsidDel="00376629"&amp;gt;&amp;lt;w:delText&amp;gt;D&amp;lt;/w:delText&amp;gt;&amp;lt;/w:r&amp;gt;&amp;lt;w:bookmarkEnd w:id="153" /&amp;gt;&amp;lt;w:r w:rsidDel="00376629"&amp;gt;&amp;lt;w:delText xml:space="preserve"&amp;gt;.  &amp;lt;/w:delText&amp;gt;&amp;lt;/w:r&amp;gt;&amp;lt;w:bookmarkStart w:id="158" w:name="_STATUTE_CONTENT__c81d27cd_9ef0_4547_b5e" /&amp;gt;&amp;lt;w:r w:rsidDel="00376629"&amp;gt;&amp;lt;w:delText xml:space="preserve"&amp;gt;The licensing, permitting or approval by a state agency or municipality or other &amp;lt;/w:delText&amp;gt;&amp;lt;/w:r&amp;gt;&amp;lt;w:bookmarkStart w:id="159" w:name="_LINE__5_68050d2d_934a_4660_a24c_f0257f9" /&amp;gt;&amp;lt;w:bookmarkEnd w:id="156" /&amp;gt;&amp;lt;w:r w:rsidDel="00376629"&amp;gt;&amp;lt;w:delText xml:space="preserve"&amp;gt;political subdivision of the State of the siting, construction or operation of or the &amp;lt;/w:delText&amp;gt;&amp;lt;/w:r&amp;gt;&amp;lt;w:bookmarkStart w:id="160" w:name="_LINE__6_f1bed2a0_ce67_48c4_9a33_a1b2e05" /&amp;gt;&amp;lt;w:bookmarkEnd w:id="159" /&amp;gt;&amp;lt;w:r w:rsidDel="00376629"&amp;gt;&amp;lt;w:delText xml:space="preserve"&amp;gt;issuance of a lease or the grant of an easement or other real property interest for utility &amp;lt;/w:delText&amp;gt;&amp;lt;/w:r&amp;gt;&amp;lt;w:bookmarkStart w:id="161" w:name="_LINE__7_4e16cc94_1fb8_4087_b2cf_f9d2b8a" /&amp;gt;&amp;lt;w:bookmarkEnd w:id="160" /&amp;gt;&amp;lt;w:r w:rsidDel="00376629"&amp;gt;&amp;lt;w:delText xml:space="preserve"&amp;gt;cables or transmission lines that are intended to support generation of electricity from &amp;lt;/w:delText&amp;gt;&amp;lt;/w:r&amp;gt;&amp;lt;w:bookmarkStart w:id="162" w:name="_LINE__8_cfa25a96_320d_4b52_be56_4cf5c6d" /&amp;gt;&amp;lt;w:bookmarkEnd w:id="161" /&amp;gt;&amp;lt;w:r w:rsidDel="00376629"&amp;gt;&amp;lt;w:delText xml:space="preserve"&amp;gt;offshore wind energy facilities located seaward of the territorial waters if, by March 1, &amp;lt;/w:delText&amp;gt;&amp;lt;/w:r&amp;gt;&amp;lt;w:bookmarkStart w:id="163" w:name="_LINE__9_0dc58cc7_610a_4667_a2e7_8f59586" /&amp;gt;&amp;lt;w:bookmarkEnd w:id="162" /&amp;gt;&amp;lt;w:r w:rsidDel="00376629"&amp;gt;&amp;lt;w:delText&amp;gt;2023:&amp;lt;/w:delText&amp;gt;&amp;lt;/w:r&amp;gt;&amp;lt;w:bookmarkEnd w:id="158" /&amp;gt;&amp;lt;w:bookmarkEnd w:id="163" /&amp;gt;&amp;lt;/w:del&amp;gt;&amp;lt;/w:p&amp;gt;&amp;lt;w:p w:rsidR="00E406F6" w:rsidDel="00376629" w:rsidRDefault="00E406F6" w:rsidP="00E406F6"&amp;gt;&amp;lt;w:pPr&amp;gt;&amp;lt;w:ind w:left="1080" /&amp;gt;&amp;lt;w:rPr&amp;gt;&amp;lt;w:del w:id="164" w:author="BPS" w:date="2023-04-07T09:08:00Z" /&amp;gt;&amp;lt;/w:rPr&amp;gt;&amp;lt;/w:pPr&amp;gt;&amp;lt;w:bookmarkStart w:id="165" w:name="_STATUTE_SP__4da2c7e3_5da0_4468_851d_613" /&amp;gt;&amp;lt;w:bookmarkStart w:id="166" w:name="_PAR__3_5a1b5872_ebfd_4698_aff7_0f7077a2" /&amp;gt;&amp;lt;w:bookmarkStart w:id="167" w:name="_LINE__10_ef51b98c_e4f1_4b1c_930d_b8dfa2" /&amp;gt;&amp;lt;w:bookmarkEnd w:id="155" /&amp;gt;&amp;lt;w:del w:id="168" w:author="BPS" w:date="2023-04-07T09:08:00Z"&amp;gt;&amp;lt;w:r w:rsidDel="00376629"&amp;gt;&amp;lt;w:delText&amp;gt;(&amp;lt;/w:delText&amp;gt;&amp;lt;/w:r&amp;gt;&amp;lt;w:bookmarkStart w:id="169" w:name="_STATUTE_NUMBER__d33c5c95_0220_4e7a_aa0b" /&amp;gt;&amp;lt;w:r w:rsidDel="00376629"&amp;gt;&amp;lt;w:delText&amp;gt;1&amp;lt;/w:delText&amp;gt;&amp;lt;/w:r&amp;gt;&amp;lt;w:bookmarkEnd w:id="169" /&amp;gt;&amp;lt;w:r w:rsidDel="00376629"&amp;gt;&amp;lt;w:delText xml:space="preserve"&amp;gt;)  &amp;lt;/w:delText&amp;gt;&amp;lt;/w:r&amp;gt;&amp;lt;w:bookmarkStart w:id="170" w:name="_STATUTE_CONTENT__a7aa7fe3_18fe_40b9_83a" /&amp;gt;&amp;lt;w:r w:rsidDel="00376629"&amp;gt;&amp;lt;w:delText xml:space="preserve"&amp;gt;The Governor's Energy Office has completed a strategic plan to inform the &amp;lt;/w:delText&amp;gt;&amp;lt;/w:r&amp;gt;&amp;lt;w:bookmarkStart w:id="171" w:name="_LINE__11_d8b4dbc8_85a7_400c_8832_a0dfc5" /&amp;gt;&amp;lt;w:bookmarkEnd w:id="167" /&amp;gt;&amp;lt;w:r w:rsidDel="00376629"&amp;gt;&amp;lt;w:delText xml:space="preserve"&amp;gt;development of offshore wind power projects that minimizes conflict with existing &amp;lt;/w:delText&amp;gt;&amp;lt;/w:r&amp;gt;&amp;lt;w:bookmarkStart w:id="172" w:name="_LINE__12_75626040_17cc_49bf_b74f_d332c4" /&amp;gt;&amp;lt;w:bookmarkEnd w:id="171" /&amp;gt;&amp;lt;w:r w:rsidDel="00376629"&amp;gt;&amp;lt;w:delText xml:space="preserve"&amp;gt;maritime industries, particularly fishing; identifies opportunities to preserve &amp;lt;/w:delText&amp;gt;&amp;lt;/w:r&amp;gt;&amp;lt;w:bookmarkStart w:id="173" w:name="_LINE__13_55066f88_c739_4be1_a8fe_f9d27b" /&amp;gt;&amp;lt;w:bookmarkEnd w:id="172" /&amp;gt;&amp;lt;w:r w:rsidDel="00376629"&amp;gt;&amp;lt;w:delText xml:space="preserve"&amp;gt;existing maritime businesses and jobs; and maximizes jobs, investment, new &amp;lt;/w:delText&amp;gt;&amp;lt;/w:r&amp;gt;&amp;lt;w:bookmarkStart w:id="174" w:name="_LINE__14_d8195c41_6a01_40f6_aa55_844b29" /&amp;gt;&amp;lt;w:bookmarkEnd w:id="173" /&amp;gt;&amp;lt;w:r w:rsidDel="00376629"&amp;gt;&amp;lt;w:delText&amp;gt;technologies and sustainability;&amp;lt;/w:delText&amp;gt;&amp;lt;/w:r&amp;gt;&amp;lt;w:bookmarkEnd w:id="170" /&amp;gt;&amp;lt;w:bookmarkEnd w:id="174" /&amp;gt;&amp;lt;/w:del&amp;gt;&amp;lt;/w:p&amp;gt;&amp;lt;w:p w:rsidR="00E406F6" w:rsidDel="00376629" w:rsidRDefault="00E406F6" w:rsidP="00E406F6"&amp;gt;&amp;lt;w:pPr&amp;gt;&amp;lt;w:ind w:left="1080" /&amp;gt;&amp;lt;w:rPr&amp;gt;&amp;lt;w:del w:id="175" w:author="BPS" w:date="2023-04-07T09:08:00Z" /&amp;gt;&amp;lt;/w:rPr&amp;gt;&amp;lt;/w:pPr&amp;gt;&amp;lt;w:bookmarkStart w:id="176" w:name="_STATUTE_SP__d08b53b2_5c04_4c00_bbf3_83e" /&amp;gt;&amp;lt;w:bookmarkStart w:id="177" w:name="_PAR__4_a231e44c_d545_4945_9ce9_ce061f8b" /&amp;gt;&amp;lt;w:bookmarkStart w:id="178" w:name="_LINE__15_24db25f5_26b5_4dd2_8678_87426f" /&amp;gt;&amp;lt;w:bookmarkEnd w:id="165" /&amp;gt;&amp;lt;w:bookmarkEnd w:id="166" /&amp;gt;&amp;lt;w:del w:id="179" w:author="BPS" w:date="2023-04-07T09:08:00Z"&amp;gt;&amp;lt;w:r w:rsidDel="00376629"&amp;gt;&amp;lt;w:delText&amp;gt;(&amp;lt;/w:delText&amp;gt;&amp;lt;/w:r&amp;gt;&amp;lt;w:bookmarkStart w:id="180" w:name="_STATUTE_NUMBER__0c60bae3_05b2_433c_9684" /&amp;gt;&amp;lt;w:r w:rsidDel="00376629"&amp;gt;&amp;lt;w:delText&amp;gt;2&amp;lt;/w:delText&amp;gt;&amp;lt;/w:r&amp;gt;&amp;lt;w:bookmarkEnd w:id="180" /&amp;gt;&amp;lt;w:r w:rsidDel="00376629"&amp;gt;&amp;lt;w:delText xml:space="preserve"&amp;gt;)  &amp;lt;/w:delText&amp;gt;&amp;lt;/w:r&amp;gt;&amp;lt;w:bookmarkStart w:id="181" w:name="_STATUTE_CONTENT__aa723ffd_7eab_4430_b5f" /&amp;gt;&amp;lt;w:r w:rsidDel="00376629"&amp;gt;&amp;lt;w:delText xml:space="preserve"&amp;gt;The Governor's Energy Office, in consultation with other state agencies, has &amp;lt;/w:delText&amp;gt;&amp;lt;/w:r&amp;gt;&amp;lt;w:bookmarkStart w:id="182" w:name="_LINE__16_76a855da_7a93_492e_b1d3_536859" /&amp;gt;&amp;lt;w:bookmarkEnd w:id="178" /&amp;gt;&amp;lt;w:r w:rsidDel="00376629"&amp;gt;&amp;lt;w:delText xml:space="preserve"&amp;gt;conducted a review of applicable state laws and rules to determine whether the &amp;lt;/w:delText&amp;gt;&amp;lt;/w:r&amp;gt;&amp;lt;w:bookmarkStart w:id="183" w:name="_LINE__17_437738d8_4e94_492d_a815_52467e" /&amp;gt;&amp;lt;w:bookmarkEnd w:id="182" /&amp;gt;&amp;lt;w:r w:rsidDel="00376629"&amp;gt;&amp;lt;w:delText xml:space="preserve"&amp;gt;existing offshore wind energy statutory and regulatory framework protects the &amp;lt;/w:delText&amp;gt;&amp;lt;/w:r&amp;gt;&amp;lt;w:bookmarkStart w:id="184" w:name="_LINE__18_751ad3ab_4ac2_4ce0_9325_db5e2c" /&amp;gt;&amp;lt;w:bookmarkEnd w:id="183" /&amp;gt;&amp;lt;w:r w:rsidDel="00376629"&amp;gt;&amp;lt;w:delText xml:space="preserve"&amp;gt;State's coastal resources in a manner that avoids or minimizes adverse effects on &amp;lt;/w:delText&amp;gt;&amp;lt;/w:r&amp;gt;&amp;lt;w:bookmarkStart w:id="185" w:name="_LINE__19_a1ad2f06_67b8_415f_b54d_7f6348" /&amp;gt;&amp;lt;w:bookmarkEnd w:id="184" /&amp;gt;&amp;lt;w:r w:rsidDel="00376629"&amp;gt;&amp;lt;w:delText xml:space="preserve"&amp;gt;coastal resources and users from the development of offshore wind power projects &amp;lt;/w:delText&amp;gt;&amp;lt;/w:r&amp;gt;&amp;lt;w:bookmarkStart w:id="186" w:name="_LINE__20_70801f34_dd32_46ac_b100_cd50af" /&amp;gt;&amp;lt;w:bookmarkEnd w:id="185" /&amp;gt;&amp;lt;w:r w:rsidDel="00376629"&amp;gt;&amp;lt;w:delText&amp;gt;located seaward of the territorial waters; and&amp;lt;/w:delText&amp;gt;&amp;lt;/w:r&amp;gt;&amp;lt;w:bookmarkEnd w:id="181" /&amp;gt;&amp;lt;w:bookmarkEnd w:id="186" /&amp;gt;&amp;lt;/w:del&amp;gt;&amp;lt;/w:p&amp;gt;&amp;lt;w:p w:rsidR="00E406F6" w:rsidDel="00376629" w:rsidRDefault="00E406F6" w:rsidP="00E406F6"&amp;gt;&amp;lt;w:pPr&amp;gt;&amp;lt;w:ind w:left="1080" /&amp;gt;&amp;lt;w:rPr&amp;gt;&amp;lt;w:del w:id="187" w:author="BPS" w:date="2023-04-07T09:08:00Z" /&amp;gt;&amp;lt;/w:rPr&amp;gt;&amp;lt;/w:pPr&amp;gt;&amp;lt;w:bookmarkStart w:id="188" w:name="_STATUTE_SP__a87c6b0a_0a75_4ea1_b11e_b4a" /&amp;gt;&amp;lt;w:bookmarkStart w:id="189" w:name="_PAR__5_68f19814_324e_431f_9079_947c6060" /&amp;gt;&amp;lt;w:bookmarkStart w:id="190" w:name="_LINE__21_030247e7_111f_45ac_9e3b_4d6e7a" /&amp;gt;&amp;lt;w:bookmarkEnd w:id="176" /&amp;gt;&amp;lt;w:bookmarkEnd w:id="177" /&amp;gt;&amp;lt;w:del w:id="191" w:author="BPS" w:date="2023-04-07T09:08:00Z"&amp;gt;&amp;lt;w:r w:rsidDel="00376629"&amp;gt;&amp;lt;w:delText&amp;gt;(&amp;lt;/w:delText&amp;gt;&amp;lt;/w:r&amp;gt;&amp;lt;w:bookmarkStart w:id="192" w:name="_STATUTE_NUMBER__41f1d803_bb38_4630_b4c0" /&amp;gt;&amp;lt;w:r w:rsidDel="00376629"&amp;gt;&amp;lt;w:delText&amp;gt;3&amp;lt;/w:delText&amp;gt;&amp;lt;/w:r&amp;gt;&amp;lt;w:bookmarkEnd w:id="192" /&amp;gt;&amp;lt;w:r w:rsidDel="00376629"&amp;gt;&amp;lt;w:delText xml:space="preserve"&amp;gt;)  &amp;lt;/w:delText&amp;gt;&amp;lt;/w:r&amp;gt;&amp;lt;w:bookmarkStart w:id="193" w:name="_STATUTE_CONTENT__61dce409_fa77_44fe_bdf" /&amp;gt;&amp;lt;w:r w:rsidDel="00376629"&amp;gt;&amp;lt;w:delText xml:space="preserve"&amp;gt;The Governor's Energy Office, with input from the advisory board of the &amp;lt;/w:delText&amp;gt;&amp;lt;/w:r&amp;gt;&amp;lt;w:bookmarkStart w:id="194" w:name="_LINE__22_6d13cea8_defd_4ee8_8470_c7e25e" /&amp;gt;&amp;lt;w:bookmarkEnd w:id="190" /&amp;gt;&amp;lt;w:r w:rsidDel="00376629"&amp;gt;&amp;lt;w:delText xml:space="preserve"&amp;gt;Offshore Wind Research Consortium established in &amp;lt;/w:delText&amp;gt;&amp;lt;/w:r&amp;gt;&amp;lt;w:bookmarkStart w:id="195" w:name="_CROSS_REFERENCE__5d1cc2b5_4e80_4d70_9ed" /&amp;gt;&amp;lt;w:r w:rsidDel="00376629"&amp;gt;&amp;lt;w:delText&amp;gt;section 3406&amp;lt;/w:delText&amp;gt;&amp;lt;/w:r&amp;gt;&amp;lt;w:bookmarkEnd w:id="195" /&amp;gt;&amp;lt;w:r w:rsidDel="00376629"&amp;gt;&amp;lt;w:delText xml:space="preserve"&amp;gt;, has identified &amp;lt;/w:delText&amp;gt;&amp;lt;/w:r&amp;gt;&amp;lt;w:bookmarkStart w:id="196" w:name="_LINE__23_e45cb718_e7f7_4f4b_a54d_5e3796" /&amp;gt;&amp;lt;w:bookmarkEnd w:id="194" /&amp;gt;&amp;lt;w:r w:rsidDel="00376629"&amp;gt;&amp;lt;w:delText xml:space="preserve"&amp;gt;the preliminary research questions the consortium seeks to answer regarding the &amp;lt;/w:delText&amp;gt;&amp;lt;/w:r&amp;gt;&amp;lt;w:bookmarkStart w:id="197" w:name="_LINE__24_863ce82a_e44a_40e1_8239_ac834b" /&amp;gt;&amp;lt;w:bookmarkEnd w:id="196" /&amp;gt;&amp;lt;w:r w:rsidDel="00376629"&amp;gt;&amp;lt;w:delText&amp;gt;development of offshore wind power projects.&amp;lt;/w:delText&amp;gt;&amp;lt;/w:r&amp;gt;&amp;lt;w:bookmarkEnd w:id="193" /&amp;gt;&amp;lt;w:bookmarkEnd w:id="197" /&amp;gt;&amp;lt;/w:del&amp;gt;&amp;lt;/w:p&amp;gt;&amp;lt;w:p w:rsidR="00E406F6" w:rsidRDefault="00E406F6" w:rsidP="00E406F6"&amp;gt;&amp;lt;w:pPr&amp;gt;&amp;lt;w:ind w:left="1080" /&amp;gt;&amp;lt;/w:pPr&amp;gt;&amp;lt;w:bookmarkStart w:id="198" w:name="_STATUTE_CONTENT__f3bf9dbc_527d_4e77_b9d" /&amp;gt;&amp;lt;w:bookmarkStart w:id="199" w:name="_STATUTE_SP__9a9eced8_6ecf_4e8d_ab65_bae" /&amp;gt;&amp;lt;w:bookmarkStart w:id="200" w:name="_PAR__6_d0d93848_6f58_41f1_8cfd_a4dfd6e5" /&amp;gt;&amp;lt;w:bookmarkStart w:id="201" w:name="_LINE__25_99fa1c1e_077e_402b_a24b_bc57ac" /&amp;gt;&amp;lt;w:bookmarkEnd w:id="189" /&amp;gt;&amp;lt;w:del w:id="202" w:author="BPS" w:date="2023-04-07T09:08:00Z"&amp;gt;&amp;lt;w:r w:rsidDel="00376629"&amp;gt;&amp;lt;w:delText xml:space="preserve"&amp;gt;The Governor's Energy Office shall submit a report to the joint standing committee &amp;lt;/w:delText&amp;gt;&amp;lt;/w:r&amp;gt;&amp;lt;w:bookmarkStart w:id="203" w:name="_LINE__26_4259e51a_d0bd_465e_b3c8_6d4356" /&amp;gt;&amp;lt;w:bookmarkEnd w:id="201" /&amp;gt;&amp;lt;w:r w:rsidDel="00376629"&amp;gt;&amp;lt;w:delText xml:space="preserve"&amp;gt;of the Legislature having jurisdiction over energy and utility matters when the &amp;lt;/w:delText&amp;gt;&amp;lt;/w:r&amp;gt;&amp;lt;w:bookmarkStart w:id="204" w:name="_LINE__27_5384055d_7b24_47a6_a379_214ed9" /&amp;gt;&amp;lt;w:bookmarkEnd w:id="203" /&amp;gt;&amp;lt;w:r w:rsidDel="00376629"&amp;gt;&amp;lt;w:delText&amp;gt;conditions established under subparagraphs (1) to (3) are met.&amp;lt;/w:delText&amp;gt;&amp;lt;/w:r&amp;gt;&amp;lt;/w:del&amp;gt;&amp;lt;w:bookmarkEnd w:id="198" /&amp;gt;&amp;lt;w:bookmarkEnd w:id="204" /&amp;gt;&amp;lt;/w:p&amp;gt;&amp;lt;w:p w:rsidR="00E406F6" w:rsidRDefault="00E406F6" w:rsidP="00E406F6"&amp;gt;&amp;lt;w:pPr&amp;gt;&amp;lt;w:ind w:left="360" w:firstLine="360" /&amp;gt;&amp;lt;/w:pPr&amp;gt;&amp;lt;w:bookmarkStart w:id="205" w:name="_BILL_SECTION_UNALLOCATED__991188ce_3501" /&amp;gt;&amp;lt;w:bookmarkStart w:id="206" w:name="_PAR__7_9b9e6e18_ccdc_4304_bc0d_7017afaa" /&amp;gt;&amp;lt;w:bookmarkStart w:id="207" w:name="_LINE__28_5c806100_7bbb_4dc5_8444_5f4999" /&amp;gt;&amp;lt;w:bookmarkEnd w:id="7" /&amp;gt;&amp;lt;w:bookmarkEnd w:id="12" /&amp;gt;&amp;lt;w:bookmarkEnd w:id="106" /&amp;gt;&amp;lt;w:bookmarkEnd w:id="109" /&amp;gt;&amp;lt;w:bookmarkEnd w:id="154" /&amp;gt;&amp;lt;w:bookmarkEnd w:id="188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8" w:name="_BILL_SECTION_NUMBER__f3f6c6c6_7892_4273" /&amp;gt;&amp;lt;w:r&amp;gt;&amp;lt;w:rPr&amp;gt;&amp;lt;w:b /&amp;gt;&amp;lt;w:sz w:val="24" /&amp;gt;&amp;lt;/w:rPr&amp;gt;&amp;lt;w:t&amp;gt;2&amp;lt;/w:t&amp;gt;&amp;lt;/w:r&amp;gt;&amp;lt;w:bookmarkEnd w:id="20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76629"&amp;gt;&amp;lt;w:rPr&amp;gt;&amp;lt;w:b /&amp;gt;&amp;lt;w:sz w:val="24" /&amp;gt;&amp;lt;w:szCs w:val="24" /&amp;gt;&amp;lt;/w:rPr&amp;gt;&amp;lt;w:t xml:space="preserve"&amp;gt;Department of Agriculture, Conservation and Forestry; submission &amp;lt;/w:t&amp;gt;&amp;lt;/w:r&amp;gt;&amp;lt;w:bookmarkStart w:id="209" w:name="_LINE__29_39730421_280e_40b9_b5b6_ebcd8a" /&amp;gt;&amp;lt;w:bookmarkEnd w:id="207" /&amp;gt;&amp;lt;w:r w:rsidRPr="00376629"&amp;gt;&amp;lt;w:rPr&amp;gt;&amp;lt;w:b /&amp;gt;&amp;lt;w:sz w:val="24" /&amp;gt;&amp;lt;w:szCs w:val="24" /&amp;gt;&amp;lt;/w:rPr&amp;gt;&amp;lt;w:t xml:space="preserve"&amp;gt;of legislation.  &amp;lt;/w:t&amp;gt;&amp;lt;/w:r&amp;gt;&amp;lt;w:r w:rsidRPr="00376629"&amp;gt;&amp;lt;w:t xml:space="preserve"&amp;gt;On or before &amp;lt;/w:t&amp;gt;&amp;lt;/w:r&amp;gt;&amp;lt;w:r&amp;gt;&amp;lt;w:t&amp;gt;December&amp;lt;/w:t&amp;gt;&amp;lt;/w:r&amp;gt;&amp;lt;w:r w:rsidRPr="00376629"&amp;gt;&amp;lt;w:t xml:space="preserve"&amp;gt; &amp;lt;/w:t&amp;gt;&amp;lt;/w:r&amp;gt;&amp;lt;w:r&amp;gt;&amp;lt;w:t&amp;gt;6&amp;lt;/w:t&amp;gt;&amp;lt;/w:r&amp;gt;&amp;lt;w:r w:rsidRPr="00376629"&amp;gt;&amp;lt;w:t&amp;gt;, 202&amp;lt;/w:t&amp;gt;&amp;lt;/w:r&amp;gt;&amp;lt;w:r&amp;gt;&amp;lt;w:t&amp;gt;3&amp;lt;/w:t&amp;gt;&amp;lt;/w:r&amp;gt;&amp;lt;w:r w:rsidRPr="00376629"&amp;gt;&amp;lt;w:t xml:space="preserve"&amp;gt;, the Department of Agriculture, &amp;lt;/w:t&amp;gt;&amp;lt;/w:r&amp;gt;&amp;lt;w:bookmarkStart w:id="210" w:name="_LINE__30_8c21ceed_d182_4927_91d3_656118" /&amp;gt;&amp;lt;w:bookmarkEnd w:id="209" /&amp;gt;&amp;lt;w:r w:rsidRPr="00376629"&amp;gt;&amp;lt;w:t xml:space="preserve"&amp;gt;Conservation and Forestry shall submit legislation to the Second Regular Session of the &amp;lt;/w:t&amp;gt;&amp;lt;/w:r&amp;gt;&amp;lt;w:bookmarkStart w:id="211" w:name="_LINE__31_2a3655da_b4f9_4ec5_80dc_8f7b8a" /&amp;gt;&amp;lt;w:bookmarkEnd w:id="210" /&amp;gt;&amp;lt;w:r w:rsidRPr="00376629"&amp;gt;&amp;lt;w:t xml:space="preserve"&amp;gt;131st Legislature necessary to align those provisions of law under its jurisdiction with the &amp;lt;/w:t&amp;gt;&amp;lt;/w:r&amp;gt;&amp;lt;w:bookmarkStart w:id="212" w:name="_LINE__32_02bb4602_da27_455b_872f_f617fd" /&amp;gt;&amp;lt;w:bookmarkEnd w:id="211" /&amp;gt;&amp;lt;w:r w:rsidRPr="00376629"&amp;gt;&amp;lt;w:t xml:space="preserve"&amp;gt;prohibition on offshore wind power projects under the Maine Revised Statutes, Title 35-A, &amp;lt;/w:t&amp;gt;&amp;lt;/w:r&amp;gt;&amp;lt;w:bookmarkStart w:id="213" w:name="_LINE__33_ba7e90b8_bd1a_4578_8693_f7b6e7" /&amp;gt;&amp;lt;w:bookmarkEnd w:id="212" /&amp;gt;&amp;lt;w:r w:rsidRPr="00376629"&amp;gt;&amp;lt;w:t&amp;gt;section 3405.&amp;lt;/w:t&amp;gt;&amp;lt;/w:r&amp;gt;&amp;lt;w:bookmarkEnd w:id="213" /&amp;gt;&amp;lt;/w:p&amp;gt;&amp;lt;w:p w:rsidR="00E406F6" w:rsidRDefault="00E406F6" w:rsidP="00E406F6"&amp;gt;&amp;lt;w:pPr&amp;gt;&amp;lt;w:ind w:left="360" w:firstLine="360" /&amp;gt;&amp;lt;/w:pPr&amp;gt;&amp;lt;w:bookmarkStart w:id="214" w:name="_BILL_SECTION_UNALLOCATED__e9143674_840d" /&amp;gt;&amp;lt;w:bookmarkStart w:id="215" w:name="_PAR__8_0f01f5de_56cb_4771_b322_8786a523" /&amp;gt;&amp;lt;w:bookmarkStart w:id="216" w:name="_LINE__34_aa3f9f9c_9b12_4c72_8740_b7275b" /&amp;gt;&amp;lt;w:bookmarkEnd w:id="205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7" w:name="_BILL_SECTION_NUMBER__08a94046_a9ef_446c" /&amp;gt;&amp;lt;w:r&amp;gt;&amp;lt;w:rPr&amp;gt;&amp;lt;w:b /&amp;gt;&amp;lt;w:sz w:val="24" /&amp;gt;&amp;lt;/w:rPr&amp;gt;&amp;lt;w:t&amp;gt;3&amp;lt;/w:t&amp;gt;&amp;lt;/w:r&amp;gt;&amp;lt;w:bookmarkEnd w:id="21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76629"&amp;gt;&amp;lt;w:rPr&amp;gt;&amp;lt;w:b /&amp;gt;&amp;lt;w:sz w:val="24" /&amp;gt;&amp;lt;w:szCs w:val="24" /&amp;gt;&amp;lt;/w:rPr&amp;gt;&amp;lt;w:t&amp;gt;Public Utilities Commission; submission of legislation.&amp;lt;/w:t&amp;gt;&amp;lt;/w:r&amp;gt;&amp;lt;w:r w:rsidRPr="00376629"&amp;gt;&amp;lt;w:t xml:space="preserve"&amp;gt;  On or before &amp;lt;/w:t&amp;gt;&amp;lt;/w:r&amp;gt;&amp;lt;w:bookmarkStart w:id="218" w:name="_LINE__35_e72a1328_2cdf_4906_ac6f_b73e2b" /&amp;gt;&amp;lt;w:bookmarkEnd w:id="216" /&amp;gt;&amp;lt;w:r&amp;gt;&amp;lt;w:t&amp;gt;December&amp;lt;/w:t&amp;gt;&amp;lt;/w:r&amp;gt;&amp;lt;w:r w:rsidRPr="00376629"&amp;gt;&amp;lt;w:t xml:space="preserve"&amp;gt; &amp;lt;/w:t&amp;gt;&amp;lt;/w:r&amp;gt;&amp;lt;w:r&amp;gt;&amp;lt;w:t&amp;gt;6&amp;lt;/w:t&amp;gt;&amp;lt;/w:r&amp;gt;&amp;lt;w:r w:rsidRPr="00376629"&amp;gt;&amp;lt;w:t&amp;gt;, 202&amp;lt;/w:t&amp;gt;&amp;lt;/w:r&amp;gt;&amp;lt;w:r&amp;gt;&amp;lt;w:t&amp;gt;3&amp;lt;/w:t&amp;gt;&amp;lt;/w:r&amp;gt;&amp;lt;w:r w:rsidRPr="00376629"&amp;gt;&amp;lt;w:t xml:space="preserve"&amp;gt;, the Public Utilities Commission shall submit legislation to the Second &amp;lt;/w:t&amp;gt;&amp;lt;/w:r&amp;gt;&amp;lt;w:bookmarkStart w:id="219" w:name="_LINE__36_b91ae17b_a8dd_4f94_88c3_b47ed0" /&amp;gt;&amp;lt;w:bookmarkEnd w:id="218" /&amp;gt;&amp;lt;w:r w:rsidRPr="00376629"&amp;gt;&amp;lt;w:t xml:space="preserve"&amp;gt;Regular Session of the 131st Legislature necessary to align those provisions of law under &amp;lt;/w:t&amp;gt;&amp;lt;/w:r&amp;gt;&amp;lt;w:bookmarkStart w:id="220" w:name="_LINE__37_29160334_ccbc_4123_863c_e345f1" /&amp;gt;&amp;lt;w:bookmarkEnd w:id="219" /&amp;gt;&amp;lt;w:r w:rsidRPr="00376629"&amp;gt;&amp;lt;w:t xml:space="preserve"&amp;gt;its jurisdiction with the prohibition on offshore wind power projects under the Maine &amp;lt;/w:t&amp;gt;&amp;lt;/w:r&amp;gt;&amp;lt;w:bookmarkStart w:id="221" w:name="_LINE__38_e0381657_de6f_4404_ae53_5aaa23" /&amp;gt;&amp;lt;w:bookmarkEnd w:id="220" /&amp;gt;&amp;lt;w:r w:rsidRPr="00376629"&amp;gt;&amp;lt;w:t&amp;gt;Revised Statutes, Title 35-A, section 3405.&amp;lt;/w:t&amp;gt;&amp;lt;/w:r&amp;gt;&amp;lt;w:bookmarkEnd w:id="221" /&amp;gt;&amp;lt;/w:p&amp;gt;&amp;lt;w:p w:rsidR="00E406F6" w:rsidRDefault="00E406F6" w:rsidP="00E406F6"&amp;gt;&amp;lt;w:pPr&amp;gt;&amp;lt;w:ind w:left="360" w:firstLine="360" /&amp;gt;&amp;lt;/w:pPr&amp;gt;&amp;lt;w:bookmarkStart w:id="222" w:name="_BILL_SECTION_UNALLOCATED__b28717a3_3f19" /&amp;gt;&amp;lt;w:bookmarkStart w:id="223" w:name="_PAR__9_eb892c95_ba40_4b4a_8bbd_21f4a173" /&amp;gt;&amp;lt;w:bookmarkStart w:id="224" w:name="_LINE__39_55e6a1c3_3df9_4175_b791_a78b10" /&amp;gt;&amp;lt;w:bookmarkEnd w:id="214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25" w:name="_BILL_SECTION_NUMBER__308857c4_cac9_4e94" /&amp;gt;&amp;lt;w:r&amp;gt;&amp;lt;w:rPr&amp;gt;&amp;lt;w:b /&amp;gt;&amp;lt;w:sz w:val="24" /&amp;gt;&amp;lt;/w:rPr&amp;gt;&amp;lt;w:t&amp;gt;4&amp;lt;/w:t&amp;gt;&amp;lt;/w:r&amp;gt;&amp;lt;w:bookmarkEnd w:id="22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76629"&amp;gt;&amp;lt;w:rPr&amp;gt;&amp;lt;w:b /&amp;gt;&amp;lt;w:sz w:val="24" /&amp;gt;&amp;lt;w:szCs w:val="24" /&amp;gt;&amp;lt;/w:rPr&amp;gt;&amp;lt;w:t&amp;gt;Department of Environmental Protection; submission of legislation.&amp;lt;/w:t&amp;gt;&amp;lt;/w:r&amp;gt;&amp;lt;w:r w:rsidRPr="00376629"&amp;gt;&amp;lt;w:t xml:space="preserve"&amp;gt; &amp;lt;/w:t&amp;gt;&amp;lt;/w:r&amp;gt;&amp;lt;w:bookmarkStart w:id="226" w:name="_LINE__40_e32b716d_2255_4432_a8e5_2a4af4" /&amp;gt;&amp;lt;w:bookmarkEnd w:id="224" /&amp;gt;&amp;lt;w:r w:rsidRPr="00376629"&amp;gt;&amp;lt;w:t xml:space="preserve"&amp;gt;On or before &amp;lt;/w:t&amp;gt;&amp;lt;/w:r&amp;gt;&amp;lt;w:r&amp;gt;&amp;lt;w:t&amp;gt;December&amp;lt;/w:t&amp;gt;&amp;lt;/w:r&amp;gt;&amp;lt;w:r w:rsidRPr="00376629"&amp;gt;&amp;lt;w:t xml:space="preserve"&amp;gt; &amp;lt;/w:t&amp;gt;&amp;lt;/w:r&amp;gt;&amp;lt;w:r&amp;gt;&amp;lt;w:t&amp;gt;6&amp;lt;/w:t&amp;gt;&amp;lt;/w:r&amp;gt;&amp;lt;w:r w:rsidRPr="00376629"&amp;gt;&amp;lt;w:t&amp;gt;, 202&amp;lt;/w:t&amp;gt;&amp;lt;/w:r&amp;gt;&amp;lt;w:r&amp;gt;&amp;lt;w:t&amp;gt;3&amp;lt;/w:t&amp;gt;&amp;lt;/w:r&amp;gt;&amp;lt;w:r w:rsidRPr="00376629"&amp;gt;&amp;lt;w:t xml:space="preserve"&amp;gt;, the Department of Environmental Protection shall submit &amp;lt;/w:t&amp;gt;&amp;lt;/w:r&amp;gt;&amp;lt;w:bookmarkStart w:id="227" w:name="_LINE__41_b3708681_4eed_42ce_b062_0ed72c" /&amp;gt;&amp;lt;w:bookmarkEnd w:id="226" /&amp;gt;&amp;lt;w:r w:rsidRPr="00376629"&amp;gt;&amp;lt;w:t xml:space="preserve"&amp;gt;legislation to the Second Regular Session of the 131st Legislature necessary to align those &amp;lt;/w:t&amp;gt;&amp;lt;/w:r&amp;gt;&amp;lt;w:bookmarkStart w:id="228" w:name="_LINE__42_293dda43_e2ea_47a8_987a_445c8a" /&amp;gt;&amp;lt;w:bookmarkEnd w:id="227" /&amp;gt;&amp;lt;w:r w:rsidRPr="00376629"&amp;gt;&amp;lt;w:t xml:space="preserve"&amp;gt;provisions of law under its jurisdiction with the prohibition on offshore wind power &amp;lt;/w:t&amp;gt;&amp;lt;/w:r&amp;gt;&amp;lt;w:bookmarkStart w:id="229" w:name="_LINE__43_1d2a9b18_99e4_489a_b717_21b8eb" /&amp;gt;&amp;lt;w:bookmarkEnd w:id="228" /&amp;gt;&amp;lt;w:r w:rsidRPr="00376629"&amp;gt;&amp;lt;w:t&amp;gt;projects under the Maine Revised Statutes, Title 35-A, section 3405.&amp;lt;/w:t&amp;gt;&amp;lt;/w:r&amp;gt;&amp;lt;w:bookmarkEnd w:id="229" /&amp;gt;&amp;lt;/w:p&amp;gt;&amp;lt;w:p w:rsidR="00E406F6" w:rsidRDefault="00E406F6" w:rsidP="00E406F6"&amp;gt;&amp;lt;w:pPr&amp;gt;&amp;lt;w:keepNext /&amp;gt;&amp;lt;w:spacing w:before="240" /&amp;gt;&amp;lt;w:ind w:left="360" /&amp;gt;&amp;lt;w:jc w:val="center" /&amp;gt;&amp;lt;/w:pPr&amp;gt;&amp;lt;w:bookmarkStart w:id="230" w:name="_SUMMARY__79cb688b_0697_4ed9_8b51_4507c5" /&amp;gt;&amp;lt;w:bookmarkStart w:id="231" w:name="_PAGE__3_daf73af6_f183_4348_a07d_5e2edca" /&amp;gt;&amp;lt;w:bookmarkStart w:id="232" w:name="_PAR__1_0050b752_c488_4d33_837a_a5fe9187" /&amp;gt;&amp;lt;w:bookmarkStart w:id="233" w:name="_LINE__1_df9fcbb5_dc40_4c52_9d74_72fbb63" /&amp;gt;&amp;lt;w:bookmarkEnd w:id="8" /&amp;gt;&amp;lt;w:bookmarkEnd w:id="146" /&amp;gt;&amp;lt;w:bookmarkEnd w:id="222" /&amp;gt;&amp;lt;w:bookmarkEnd w:id="223" /&amp;gt;&amp;lt;w:r&amp;gt;&amp;lt;w:rPr&amp;gt;&amp;lt;w:b /&amp;gt;&amp;lt;w:sz w:val="24" /&amp;gt;&amp;lt;/w:rPr&amp;gt;&amp;lt;w:t&amp;gt;SUMMARY&amp;lt;/w:t&amp;gt;&amp;lt;/w:r&amp;gt;&amp;lt;w:bookmarkEnd w:id="233" /&amp;gt;&amp;lt;/w:p&amp;gt;&amp;lt;w:p w:rsidR="00E406F6" w:rsidRDefault="00E406F6" w:rsidP="00E406F6"&amp;gt;&amp;lt;w:pPr&amp;gt;&amp;lt;w:ind w:left="360" w:firstLine="360" /&amp;gt;&amp;lt;/w:pPr&amp;gt;&amp;lt;w:bookmarkStart w:id="234" w:name="_PAR__2_d7dbe3e5_eba7_4a6c_854e_cf6db67e" /&amp;gt;&amp;lt;w:bookmarkStart w:id="235" w:name="_LINE__2_b900dbae_af2d_49e5_a9e9_a0498c8" /&amp;gt;&amp;lt;w:bookmarkEnd w:id="232" /&amp;gt;&amp;lt;w:r w:rsidRPr="00376629"&amp;gt;&amp;lt;w:t xml:space="preserve"&amp;gt;This bill prohibits a state agency or municipality or other political subdivision of the &amp;lt;/w:t&amp;gt;&amp;lt;/w:r&amp;gt;&amp;lt;w:bookmarkStart w:id="236" w:name="_LINE__3_b48ce923_6f24_4baf_8b8a_8aa7f2b" /&amp;gt;&amp;lt;w:bookmarkEnd w:id="235" /&amp;gt;&amp;lt;w:r w:rsidRPr="00376629"&amp;gt;&amp;lt;w:t xml:space="preserve"&amp;gt;State from licensing, permitting or otherwise approving or authorizing the siting, &amp;lt;/w:t&amp;gt;&amp;lt;/w:r&amp;gt;&amp;lt;w:bookmarkStart w:id="237" w:name="_LINE__4_7122c06b_2c2e_499c_a239_b523fe8" /&amp;gt;&amp;lt;w:bookmarkEnd w:id="236" /&amp;gt;&amp;lt;w:r w:rsidRPr="00376629"&amp;gt;&amp;lt;w:t&amp;gt;construction or operation of&amp;lt;/w:t&amp;gt;&amp;lt;/w:r&amp;gt;&amp;lt;w:r&amp;gt;&amp;lt;w:t&amp;gt;,&amp;lt;/w:t&amp;gt;&amp;lt;/w:r&amp;gt;&amp;lt;w:r w:rsidRPr="00376629"&amp;gt;&amp;lt;w:t xml:space="preserve"&amp;gt; or issu&amp;lt;/w:t&amp;gt;&amp;lt;/w:r&amp;gt;&amp;lt;w:r&amp;gt;&amp;lt;w:t&amp;gt;ing&amp;lt;/w:t&amp;gt;&amp;lt;/w:r&amp;gt;&amp;lt;w:r w:rsidRPr="00376629"&amp;gt;&amp;lt;w:t xml:space="preserve"&amp;gt; a lease or grant&amp;lt;/w:t&amp;gt;&amp;lt;/w:r&amp;gt;&amp;lt;w:r&amp;gt;&amp;lt;w:t&amp;gt;ing&amp;lt;/w:t&amp;gt;&amp;lt;/w:r&amp;gt;&amp;lt;w:r w:rsidRPr="00376629"&amp;gt;&amp;lt;w:t xml:space="preserve"&amp;gt; an easement or other real &amp;lt;/w:t&amp;gt;&amp;lt;/w:r&amp;gt;&amp;lt;w:bookmarkStart w:id="238" w:name="_LINE__5_68983fe2_fda7_4cf9_b8fd_b490276" /&amp;gt;&amp;lt;w:bookmarkEnd w:id="237" /&amp;gt;&amp;lt;w:r w:rsidRPr="00376629"&amp;gt;&amp;lt;w:t&amp;gt;property interest for&amp;lt;/w:t&amp;gt;&amp;lt;/w:r&amp;gt;&amp;lt;w:r&amp;gt;&amp;lt;w:t&amp;gt;,&amp;lt;/w:t&amp;gt;&amp;lt;/w:r&amp;gt;&amp;lt;w:r w:rsidRPr="00376629"&amp;gt;&amp;lt;w:t xml:space="preserve"&amp;gt; a windmill or wind turbine or tower for an offshore wind power &amp;lt;/w:t&amp;gt;&amp;lt;/w:r&amp;gt;&amp;lt;w:bookmarkStart w:id="239" w:name="_LINE__6_c875d07c_2abf_418e_ae9b_3adc941" /&amp;gt;&amp;lt;w:bookmarkEnd w:id="238" /&amp;gt;&amp;lt;w:r w:rsidRPr="00376629"&amp;gt;&amp;lt;w:t xml:space="preserve"&amp;gt;project in state-owned submerged lands, territorial waters or federal waters. It directs the &amp;lt;/w:t&amp;gt;&amp;lt;/w:r&amp;gt;&amp;lt;w:bookmarkStart w:id="240" w:name="_LINE__7_9ff55617_b448_45c5_800c_53f884e" /&amp;gt;&amp;lt;w:bookmarkEnd w:id="239" /&amp;gt;&amp;lt;w:r w:rsidRPr="00376629"&amp;gt;&amp;lt;w:t xml:space="preserve"&amp;gt;Department of Agriculture, Conservation and Forestry, the Public Utilities Commission &amp;lt;/w:t&amp;gt;&amp;lt;/w:r&amp;gt;&amp;lt;w:bookmarkStart w:id="241" w:name="_LINE__8_e86bfc28_37c8_4b1a_aa13_cc6a53e" /&amp;gt;&amp;lt;w:bookmarkEnd w:id="240" /&amp;gt;&amp;lt;w:r w:rsidRPr="00376629"&amp;gt;&amp;lt;w:t xml:space="preserve"&amp;gt;and the Department of Environmental Protection to submit legislation to align the &amp;lt;/w:t&amp;gt;&amp;lt;/w:r&amp;gt;&amp;lt;w:bookmarkStart w:id="242" w:name="_LINE__9_ec5f54eb_5a20_4d42_bfae_4fe5693" /&amp;gt;&amp;lt;w:bookmarkEnd w:id="241" /&amp;gt;&amp;lt;w:r w:rsidRPr="00376629"&amp;gt;&amp;lt;w:t xml:space="preserve"&amp;gt;provisions of law under the agencies' respective jurisdictions with the prohibition on &amp;lt;/w:t&amp;gt;&amp;lt;/w:r&amp;gt;&amp;lt;w:bookmarkStart w:id="243" w:name="_LINE__10_fade4bf9_7747_41c5_af74_163cb5" /&amp;gt;&amp;lt;w:bookmarkEnd w:id="242" /&amp;gt;&amp;lt;w:r w:rsidRPr="00376629"&amp;gt;&amp;lt;w:t&amp;gt;offshore wind power projects.&amp;lt;/w:t&amp;gt;&amp;lt;/w:r&amp;gt;&amp;lt;w:bookmarkEnd w:id="243" /&amp;gt;&amp;lt;/w:p&amp;gt;&amp;lt;w:bookmarkEnd w:id="1" /&amp;gt;&amp;lt;w:bookmarkEnd w:id="2" /&amp;gt;&amp;lt;w:bookmarkEnd w:id="230" /&amp;gt;&amp;lt;w:bookmarkEnd w:id="231" /&amp;gt;&amp;lt;w:bookmarkEnd w:id="234" /&amp;gt;&amp;lt;w:p w:rsidR="00000000" w:rsidRDefault="00E406F6"&amp;gt;&amp;lt;w:r&amp;gt;&amp;lt;w:t xml:space="preserve"&amp;gt; &amp;lt;/w:t&amp;gt;&amp;lt;/w:r&amp;gt;&amp;lt;/w:p&amp;gt;&amp;lt;w:sectPr w:rsidR="00000000" w:rsidSect="00E406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0433" w:rsidRDefault="00E406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59dd46_20d1_4326_af15_1b0cbe9&lt;/BookmarkName&gt;&lt;Tables /&gt;&lt;/ProcessedCheckInPage&gt;&lt;ProcessedCheckInPage&gt;&lt;PageNumber&gt;2&lt;/PageNumber&gt;&lt;BookmarkName&gt;_PAGE__2_2b070d34_fd43_4b5a_8539_8fe407c&lt;/BookmarkName&gt;&lt;Tables /&gt;&lt;/ProcessedCheckInPage&gt;&lt;ProcessedCheckInPage&gt;&lt;PageNumber&gt;3&lt;/PageNumber&gt;&lt;BookmarkName&gt;_PAGE__3_daf73af6_f183_4348_a07d_5e2edca&lt;/BookmarkName&gt;&lt;Tables /&gt;&lt;/ProcessedCheckInPage&gt;&lt;/Pages&gt;&lt;Paragraphs&gt;&lt;CheckInParagraphs&gt;&lt;PageNumber&gt;1&lt;/PageNumber&gt;&lt;BookmarkName&gt;_PAR__1_3e6609b4_9f85_49c9_84fe_a74cd0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eb5588_5679_4300_a214_a3ebaa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3585db_752d_443e_8b4d_7522f08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92e8db_53a6_4dd5_8be0_fd4723c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eb2617_fb48_4ff6_aa98_0f16b10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ef4fe2_6ff5_4694_92b0_e9dc233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7b676b_52dc_42de_a257_aab3efa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bf7b5c_8c95_4681_90cc_506aada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8421b1_f469_4933_9f05_55eab22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52ddb7_e84a_49e1_ac22_14a14a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a3c79d0_e3c9_42fe_b7b6_fe77b31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ad86fd5_a229_482b_9883_63d431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ce47e6_3ec4_4d95_b05b_4f2f3f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2d07d5a_5fcc_437e_ab43_9af402b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f1eab2b_d24e_4ca9_9701_a6b4d3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eeab17_eded_4b51_b6e9_20af00e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4082e7_da06_48c6_81d5_871ea6f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1b5872_ebfd_4698_aff7_0f7077a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31e44c_d545_4945_9ce9_ce061f8b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8f19814_324e_431f_9079_947c606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d93848_6f58_41f1_8cfd_a4dfd6e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b9e6e18_ccdc_4304_bc0d_7017afaa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f01f5de_56cb_4771_b322_8786a52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b892c95_ba40_4b4a_8bbd_21f4a173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0050b752_c488_4d33_837a_a5fe91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7dbe3e5_eba7_4a6c_854e_cf6db67e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