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ales Tax to Luxury Services and Adjust the Sales Tax on Rental C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74ca93_0f57_4555_"/>
      <w:bookmarkStart w:id="1" w:name="_DOC_BODY__a5a0317f_d44b_4981_9b4d_b3559"/>
      <w:bookmarkStart w:id="2" w:name="_PAGE__1_a8d666e0_04c8_491d_9e6d_401e2ba"/>
      <w:bookmarkStart w:id="3" w:name="_PAR__1_5033dca7_4981_42b8_89f4_ea523d84"/>
      <w:bookmarkStart w:id="4" w:name="_ENACTING_CLAUSE__ccfa8845_f861_4cd3_a90"/>
      <w:bookmarkStart w:id="5" w:name="_LINE__1_b6859778_fb02_4a6a_93ff_351cf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33dca7_4981_42b8_89f4_ea523d84"/>
      <w:bookmarkStart w:id="7" w:name="_ENACTING_CLAUSE__ccfa8845_f861_4cd3_a90"/>
      <w:bookmarkStart w:id="8" w:name="_DOC_BODY_CONTENT__034acbef_d359_497c_a2"/>
      <w:bookmarkStart w:id="9" w:name="_BILL_SECTION__d5632942_4ce3_41f2_845c_a"/>
      <w:bookmarkStart w:id="10" w:name="_PAR__2_4a3c7423_beb3_43a9_a02a_3ce0ed4b"/>
      <w:bookmarkStart w:id="11" w:name="_BILL_SECTION_HEADER__013e0ca2_c032_4544"/>
      <w:bookmarkStart w:id="12" w:name="_LINE__2_c15a65b6_568f_4ec7_8499_e0f4b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74639a_7a7d_47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7-B,</w:t>
      </w:r>
      <w:r>
        <w:rPr>
          <w:rFonts w:eastAsia="Arial" w:cs="Arial" w:ascii="Arial" w:hAnsi="Arial"/>
        </w:rPr>
        <w:t xml:space="preserve"> as amended by PL 2023, c. 643, Pt. H, §19 </w:t>
      </w:r>
      <w:bookmarkStart w:id="14" w:name="_LINE__3_13a591ae_1a43_46d8_b296_eea79e9"/>
      <w:bookmarkEnd w:id="12"/>
      <w:r>
        <w:rPr>
          <w:rFonts w:eastAsia="Arial" w:cs="Arial" w:ascii="Arial" w:hAnsi="Arial"/>
        </w:rPr>
        <w:t xml:space="preserve">and affected by §29 and amended by c. 673, §19 and affected by §28, is repealed and the </w:t>
      </w:r>
      <w:bookmarkStart w:id="15" w:name="_LINE__4_29134e68_32a7_43e0_a054_6b3981d"/>
      <w:bookmarkEnd w:id="14"/>
      <w:r>
        <w:rPr>
          <w:rFonts w:eastAsia="Arial" w:cs="Arial" w:ascii="Arial" w:hAnsi="Arial"/>
        </w:rPr>
        <w:t>following enacted in its plac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a3c7423_beb3_43a9_a02a_3ce0ed4b"/>
      <w:bookmarkStart w:id="17" w:name="_BILL_SECTION_HEADER__013e0ca2_c032_4544"/>
      <w:bookmarkStart w:id="18" w:name="_PROCESSED_CHANGE__41231e96_3665_4ea2_8b"/>
      <w:bookmarkStart w:id="19" w:name="_STATUTE_SS__6baa2b8f_13f6_4ee5_8313_2bc"/>
      <w:bookmarkStart w:id="20" w:name="_PAR__3_f9c1bac7_d905_45d8_b59c_84791fa6"/>
      <w:bookmarkStart w:id="21" w:name="_LINE__5_f3b9c7be_83b8_47b2_8a40_10d68a8"/>
      <w:bookmarkStart w:id="22" w:name="_STATUTE_NUMBER__5c525e5c_7079_484e_b2ef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17-B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8918701b_da4a_4026_a1"/>
      <w:r>
        <w:rPr>
          <w:rFonts w:eastAsia="Arial" w:cs="Arial" w:ascii="Arial" w:hAnsi="Arial"/>
          <w:b/>
          <w:u w:val="single"/>
        </w:rPr>
        <w:t xml:space="preserve">Taxable service. </w:t>
      </w:r>
      <w:r>
        <w:rPr>
          <w:rFonts w:eastAsia="Arial" w:cs="Arial" w:ascii="Arial" w:hAnsi="Arial"/>
          <w:u w:val="single"/>
        </w:rPr>
        <w:t xml:space="preserve"> </w:t>
      </w:r>
      <w:bookmarkStart w:id="24" w:name="_STATUTE_CONTENT__8e667940_d2c9_4773_a8c"/>
      <w:bookmarkEnd w:id="23"/>
      <w:r>
        <w:rPr>
          <w:rFonts w:eastAsia="Arial" w:cs="Arial" w:ascii="Arial" w:hAnsi="Arial"/>
          <w:u w:val="single"/>
        </w:rPr>
        <w:t xml:space="preserve">"Taxable service" means the: 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f9c1bac7_d905_45d8_b59c_84791fa6"/>
      <w:bookmarkStart w:id="26" w:name="_PAR__4_3ab95098_10af_43b5_b3b8_50ace9bc"/>
      <w:bookmarkStart w:id="27" w:name="_STATUTE_P__c812373a_a6a8_41db_b46c_0f01"/>
      <w:bookmarkStart w:id="28" w:name="_LINE__6_38f20f71_6332_4309_a286_be5466c"/>
      <w:bookmarkStart w:id="29" w:name="_STATUTE_NUMBER__20ed7a37_da41_4463_82e6"/>
      <w:bookmarkEnd w:id="25"/>
      <w:bookmarkEnd w:id="24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6bfb0ef6_d396_4d2e_96f"/>
      <w:r>
        <w:rPr>
          <w:rFonts w:eastAsia="Arial" w:cs="Arial" w:ascii="Arial" w:hAnsi="Arial"/>
          <w:u w:val="single"/>
        </w:rPr>
        <w:t xml:space="preserve">Rental of living quarters in a hotel, rooming house or tourist or trailer camp; 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ab95098_10af_43b5_b3b8_50ace9bc"/>
      <w:bookmarkStart w:id="32" w:name="_STATUTE_P__c812373a_a6a8_41db_b46c_0f01"/>
      <w:bookmarkStart w:id="33" w:name="_PAR__5_ecd5fe5e_1eb5_4367_bcd0_ad3f285c"/>
      <w:bookmarkStart w:id="34" w:name="_STATUTE_P__0650acf7_62bc_4512_9a4b_d35d"/>
      <w:bookmarkStart w:id="35" w:name="_LINE__7_b29b28e3_d99c_4480_a603_b63e5db"/>
      <w:bookmarkStart w:id="36" w:name="_STATUTE_NUMBER__fd6cba61_4661_4b5f_8071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9c6fde4c_b806_49c9_955"/>
      <w:r>
        <w:rPr>
          <w:rFonts w:eastAsia="Arial" w:cs="Arial" w:ascii="Arial" w:hAnsi="Arial"/>
          <w:u w:val="single"/>
        </w:rPr>
        <w:t xml:space="preserve">Transmission and distribution of electricity; 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ecd5fe5e_1eb5_4367_bcd0_ad3f285c"/>
      <w:bookmarkStart w:id="39" w:name="_STATUTE_P__0650acf7_62bc_4512_9a4b_d35d"/>
      <w:bookmarkStart w:id="40" w:name="_PAR__6_7c88b1e9_40e2_444a_a677_d26b3ed9"/>
      <w:bookmarkStart w:id="41" w:name="_STATUTE_P__54a81da1_219c_4b9d_8236_ab4c"/>
      <w:bookmarkStart w:id="42" w:name="_LINE__8_38bbc1e0_863f_4aa4_8f70_45c4d5a"/>
      <w:bookmarkStart w:id="43" w:name="_STATUTE_NUMBER__212d67cf_138d_445d_8e07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b1a8b887_4abf_4147_8a6"/>
      <w:r>
        <w:rPr>
          <w:rFonts w:eastAsia="Arial" w:cs="Arial" w:ascii="Arial" w:hAnsi="Arial"/>
          <w:u w:val="single"/>
        </w:rPr>
        <w:t xml:space="preserve">Sale of an extended service contract on an automobile or truck that entitles the </w:t>
      </w:r>
      <w:bookmarkStart w:id="45" w:name="_LINE__9_333c5185_2960_47e3_9596_53afee3"/>
      <w:bookmarkEnd w:id="42"/>
      <w:r>
        <w:rPr>
          <w:rFonts w:eastAsia="Arial" w:cs="Arial" w:ascii="Arial" w:hAnsi="Arial"/>
          <w:u w:val="single"/>
        </w:rPr>
        <w:t xml:space="preserve">purchaser to specific benefits in the service of the automobile or truck for a specific </w:t>
      </w:r>
      <w:bookmarkStart w:id="46" w:name="_LINE__10_bbfd1b27_e3c0_4d4c_b97b_38e914"/>
      <w:bookmarkEnd w:id="45"/>
      <w:r>
        <w:rPr>
          <w:rFonts w:eastAsia="Arial" w:cs="Arial" w:ascii="Arial" w:hAnsi="Arial"/>
          <w:u w:val="single"/>
        </w:rPr>
        <w:t xml:space="preserve">duration;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7c88b1e9_40e2_444a_a677_d26b3ed9"/>
      <w:bookmarkStart w:id="48" w:name="_STATUTE_P__54a81da1_219c_4b9d_8236_ab4c"/>
      <w:bookmarkStart w:id="49" w:name="_PAR__7_60459098_a2b4_4f31_a16a_3c6184f9"/>
      <w:bookmarkStart w:id="50" w:name="_STATUTE_P__dcd94b16_3fb5_4a32_b189_0cc5"/>
      <w:bookmarkStart w:id="51" w:name="_LINE__11_44545fc5_95b1_4d32_a2c2_8818eb"/>
      <w:bookmarkStart w:id="52" w:name="_STATUTE_NUMBER__2d796bd9_687e_44e9_95c4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D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5b612101_5b43_4cae_ad4"/>
      <w:r>
        <w:rPr>
          <w:rFonts w:eastAsia="Arial" w:cs="Arial" w:ascii="Arial" w:hAnsi="Arial"/>
          <w:u w:val="single"/>
        </w:rPr>
        <w:t xml:space="preserve">Sale of prepaid calling service;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60459098_a2b4_4f31_a16a_3c6184f9"/>
      <w:bookmarkStart w:id="55" w:name="_STATUTE_P__dcd94b16_3fb5_4a32_b189_0cc5"/>
      <w:bookmarkStart w:id="56" w:name="_PAR__8_1000141e_1591_48e7_9be2_cebdfdee"/>
      <w:bookmarkStart w:id="57" w:name="_STATUTE_P__c979f0d8_5d68_4bee_9cbb_91c0"/>
      <w:bookmarkStart w:id="58" w:name="_LINE__12_f181adae_5c1c_4456_abff_b94b2d"/>
      <w:bookmarkStart w:id="59" w:name="_STATUTE_NUMBER__09622215_64fd_4dee_8e58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E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4851b079_8511_41a2_a47"/>
      <w:r>
        <w:rPr>
          <w:rFonts w:eastAsia="Arial" w:cs="Arial" w:ascii="Arial" w:hAnsi="Arial"/>
          <w:u w:val="single"/>
        </w:rPr>
        <w:t xml:space="preserve">Charter of a private aircraft or helicopter; 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1000141e_1591_48e7_9be2_cebdfdee"/>
      <w:bookmarkStart w:id="62" w:name="_STATUTE_P__c979f0d8_5d68_4bee_9cbb_91c0"/>
      <w:bookmarkStart w:id="63" w:name="_PAR__9_0a5d8512_5883_4422_b536_50fcfc53"/>
      <w:bookmarkStart w:id="64" w:name="_STATUTE_P__8a7a374e_3541_4a29_ac8c_7ed5"/>
      <w:bookmarkStart w:id="65" w:name="_LINE__13_3463c667_b9ec_48b0_bf3d_ad0d36"/>
      <w:bookmarkStart w:id="66" w:name="_STATUTE_NUMBER__76178536_7ff0_4634_948d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F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23a14e58_100b_41d1_903"/>
      <w:r>
        <w:rPr>
          <w:rFonts w:eastAsia="Arial" w:cs="Arial" w:ascii="Arial" w:hAnsi="Arial"/>
          <w:u w:val="single"/>
        </w:rPr>
        <w:t>Rental of a limousine or luxury car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0a5d8512_5883_4422_b536_50fcfc53"/>
      <w:bookmarkStart w:id="69" w:name="_STATUTE_P__8a7a374e_3541_4a29_ac8c_7ed5"/>
      <w:bookmarkStart w:id="70" w:name="_PAR__10_5b3049d7_d0c4_4af6_8663_348eebd"/>
      <w:bookmarkStart w:id="71" w:name="_STATUTE_P__f9d17659_1f1d_43e3_86ba_ced7"/>
      <w:bookmarkStart w:id="72" w:name="_LINE__14_df433330_ba36_43ad_9d5c_7c5f6e"/>
      <w:bookmarkStart w:id="73" w:name="_STATUTE_NUMBER__163437a1_ecd6_464e_ac75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G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caca3ef3_1055_497e_acc"/>
      <w:r>
        <w:rPr>
          <w:rFonts w:eastAsia="Arial" w:cs="Arial" w:ascii="Arial" w:hAnsi="Arial"/>
          <w:u w:val="single"/>
        </w:rPr>
        <w:t xml:space="preserve">Charter of watercraft in excess of 25 feet. 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0_5b3049d7_d0c4_4af6_8663_348eebd"/>
      <w:bookmarkStart w:id="76" w:name="_STATUTE_P__f9d17659_1f1d_43e3_86ba_ced7"/>
      <w:bookmarkStart w:id="77" w:name="_PAR__11_d1d96f11_3a6e_4537_89fa_16345be"/>
      <w:bookmarkStart w:id="78" w:name="_STATUTE_P__c86cae67_b299_46e9_9edd_cdfe"/>
      <w:bookmarkStart w:id="79" w:name="_STATUTE_CONTENT__f68b8989_7fab_44cf_8de"/>
      <w:bookmarkStart w:id="80" w:name="_LINE__15_4956e9d5_4f94_4af6_aa8e_8b43ff"/>
      <w:bookmarkEnd w:id="75"/>
      <w:bookmarkEnd w:id="76"/>
      <w:bookmarkEnd w:id="74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The department may adopt rules to implement this subsection.  Rules adopted pursuant to </w:t>
      </w:r>
      <w:bookmarkStart w:id="81" w:name="_LINE__16_920d14e4_eb53_494a_ac6a_e64cef"/>
      <w:bookmarkEnd w:id="80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82" w:name="_LINE__17_a9a2dfce_42e7_47c8_b2fb_f1f356"/>
      <w:bookmarkEnd w:id="81"/>
      <w:r>
        <w:rPr>
          <w:rFonts w:eastAsia="Arial" w:cs="Arial" w:ascii="Arial" w:hAnsi="Arial"/>
          <w:u w:val="single"/>
        </w:rPr>
        <w:t>2</w:t>
        <w:noBreakHyphen/>
        <w:t>A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5632942_4ce3_41f2_845c_a"/>
      <w:bookmarkStart w:id="84" w:name="_PROCESSED_CHANGE__41231e96_3665_4ea2_8b"/>
      <w:bookmarkStart w:id="85" w:name="_STATUTE_SS__6baa2b8f_13f6_4ee5_8313_2bc"/>
      <w:bookmarkStart w:id="86" w:name="_PAR__11_d1d96f11_3a6e_4537_89fa_16345be"/>
      <w:bookmarkStart w:id="87" w:name="_STATUTE_P__c86cae67_b299_46e9_9edd_cdfe"/>
      <w:bookmarkStart w:id="88" w:name="_STATUTE_CONTENT__f68b8989_7fab_44cf_8de"/>
      <w:bookmarkStart w:id="89" w:name="_PAR__12_969dd766_c73e_4917_b74d_376a8b7"/>
      <w:bookmarkStart w:id="90" w:name="_BILL_SECTION_HEADER__88d58830_18c6_455c"/>
      <w:bookmarkStart w:id="91" w:name="_BILL_SECTION__c87ced6a_16c0_42db_9203_1"/>
      <w:bookmarkStart w:id="92" w:name="_LINE__18_3811c113_2850_4e33_8eab_4dbc77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86b264af_e8dc_46b4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36 MRSA §1760, sub-§92,</w:t>
      </w:r>
      <w:r>
        <w:rPr>
          <w:rFonts w:eastAsia="Arial" w:cs="Arial" w:ascii="Arial" w:hAnsi="Arial"/>
        </w:rPr>
        <w:t xml:space="preserve"> as enacted by PL 2011, c. 209, §3 and affected </w:t>
      </w:r>
      <w:bookmarkStart w:id="94" w:name="_LINE__19_3110d2ee_6d09_4612_84a3_18e940"/>
      <w:bookmarkEnd w:id="92"/>
      <w:r>
        <w:rPr>
          <w:rFonts w:eastAsia="Arial" w:cs="Arial" w:ascii="Arial" w:hAnsi="Arial"/>
        </w:rPr>
        <w:t>by §5, is repealed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969dd766_c73e_4917_b74d_376a8b7"/>
      <w:bookmarkStart w:id="96" w:name="_BILL_SECTION_HEADER__88d58830_18c6_455c"/>
      <w:bookmarkStart w:id="97" w:name="_BILL_SECTION__c87ced6a_16c0_42db_9203_1"/>
      <w:bookmarkStart w:id="98" w:name="_BILL_SECTION__b2c6b916_3cdd_4ebe_849e_f"/>
      <w:bookmarkStart w:id="99" w:name="_PAR__13_a5ccadd7_e4d1_4986_b361_df90b04"/>
      <w:bookmarkStart w:id="100" w:name="_BILL_SECTION_HEADER__97369974_b5e1_4205"/>
      <w:bookmarkStart w:id="101" w:name="_LINE__20_aa8f5421_685c_45aa_8bee_9e713b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dfd366ed_6273_4b74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3, c. 643, Pt. H, §23 </w:t>
      </w:r>
      <w:bookmarkStart w:id="103" w:name="_LINE__21_6ffcf88f_7c2e_466e_8843_929705"/>
      <w:bookmarkEnd w:id="101"/>
      <w:r>
        <w:rPr>
          <w:rFonts w:eastAsia="Arial" w:cs="Arial" w:ascii="Arial" w:hAnsi="Arial"/>
        </w:rPr>
        <w:t xml:space="preserve">and affected by §29 and amended by c. 673, §22 and affected by §28, is further amended </w:t>
      </w:r>
      <w:bookmarkStart w:id="104" w:name="_LINE__22_c62f8776_66aa_4a91_a1cd_ae50da"/>
      <w:bookmarkEnd w:id="103"/>
      <w:r>
        <w:rPr>
          <w:rFonts w:eastAsia="Arial" w:cs="Arial" w:ascii="Arial" w:hAnsi="Arial"/>
        </w:rPr>
        <w:t>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a5ccadd7_e4d1_4986_b361_df90b04"/>
      <w:bookmarkStart w:id="106" w:name="_BILL_SECTION_HEADER__97369974_b5e1_4205"/>
      <w:bookmarkStart w:id="107" w:name="_STATUTE_P__7ca5251c_35a0_492a_80bd_bfa9"/>
      <w:bookmarkStart w:id="108" w:name="_PAR__14_88eb6c09_745b_4344_b035_9641f2d"/>
      <w:bookmarkStart w:id="109" w:name="_LINE__23_7e73b4bd_8998_45b0_a350_951e25"/>
      <w:bookmarkStart w:id="110" w:name="_STATUTE_NUMBER__77b8c27c_66be_47af_a24b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D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e0a852ea_1d6a_4ae8_9bf"/>
      <w:r>
        <w:rPr>
          <w:rFonts w:eastAsia="Arial" w:cs="Arial" w:ascii="Arial" w:hAnsi="Arial"/>
        </w:rPr>
        <w:t>For sales occurring on or after October 1, 2019</w:t>
      </w:r>
      <w:bookmarkStart w:id="112" w:name="_PROCESSED_CHANGE__5c7ec448_e8d2_4a5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6</w:t>
      </w:r>
      <w:bookmarkEnd w:id="112"/>
      <w:r>
        <w:rPr>
          <w:rFonts w:eastAsia="Arial" w:cs="Arial" w:ascii="Arial" w:hAnsi="Arial"/>
        </w:rPr>
        <w:t xml:space="preserve">, the rate </w:t>
      </w:r>
      <w:bookmarkStart w:id="113" w:name="_LINE__24_4e756b90_1098_4c49_8f00_7a1c7a"/>
      <w:bookmarkEnd w:id="109"/>
      <w:r>
        <w:rPr>
          <w:rFonts w:eastAsia="Arial" w:cs="Arial" w:ascii="Arial" w:hAnsi="Arial"/>
        </w:rPr>
        <w:t xml:space="preserve">of tax is 5.5% on the value of all tangible personal property and taxable services, except </w:t>
      </w:r>
      <w:bookmarkStart w:id="114" w:name="_LINE__25_76871105_2da1_4bd3_831f_ee7f9d"/>
      <w:bookmarkEnd w:id="113"/>
      <w:r>
        <w:rPr>
          <w:rFonts w:eastAsia="Arial" w:cs="Arial" w:ascii="Arial" w:hAnsi="Arial"/>
        </w:rPr>
        <w:t>the rate of tax is:</w:t>
      </w:r>
      <w:bookmarkEnd w:id="111"/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88eb6c09_745b_4344_b035_9641f2d"/>
      <w:bookmarkStart w:id="116" w:name="_PAR__15_d1b24ec7_ff0b_46e1_8840_6280fea"/>
      <w:bookmarkStart w:id="117" w:name="_STATUTE_SP__8631e08d_ab1c_4a2a_97ee_416"/>
      <w:bookmarkStart w:id="118" w:name="_LINE__26_4659886c_29c0_41e6_bcbe_82b3b2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cb38871a_1980_4856_9bf1"/>
      <w:r>
        <w:rPr>
          <w:rFonts w:eastAsia="Arial" w:cs="Arial" w:ascii="Arial" w:hAnsi="Arial"/>
        </w:rPr>
        <w:t>1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82835376_4004_40db_b3d"/>
      <w:r>
        <w:rPr>
          <w:rFonts w:eastAsia="Arial" w:cs="Arial" w:ascii="Arial" w:hAnsi="Arial"/>
        </w:rPr>
        <w:t>Eight percent on the value of prepared food;</w:t>
      </w:r>
      <w:bookmarkEnd w:id="118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5_d1b24ec7_ff0b_46e1_8840_6280fea"/>
      <w:bookmarkStart w:id="122" w:name="_STATUTE_SP__8631e08d_ab1c_4a2a_97ee_416"/>
      <w:bookmarkStart w:id="123" w:name="_PAR__16_fa7f8138_0972_45d0_b217_6886f14"/>
      <w:bookmarkStart w:id="124" w:name="_STATUTE_SP__ff90b9ac_ab26_4bcc_a382_b72"/>
      <w:bookmarkStart w:id="125" w:name="_LINE__27_87872125_e82c_41e6_a42e_4dc0bc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c45f10e7_399d_4095_800d"/>
      <w:r>
        <w:rPr>
          <w:rFonts w:eastAsia="Arial" w:cs="Arial" w:ascii="Arial" w:hAnsi="Arial"/>
        </w:rPr>
        <w:t>2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efcc8ddc_4236_4e61_8b7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128" w:name="_LINE__28_95363848_3774_4983_9f0f_8d3407"/>
      <w:bookmarkEnd w:id="125"/>
      <w:r>
        <w:rPr>
          <w:rFonts w:eastAsia="Arial" w:cs="Arial" w:ascii="Arial" w:hAnsi="Arial"/>
        </w:rPr>
        <w:t xml:space="preserve">in </w:t>
      </w:r>
      <w:bookmarkStart w:id="129" w:name="_CROSS_REFERENCE__2d662952_0ebe_48aa_a83"/>
      <w:r>
        <w:rPr>
          <w:rFonts w:eastAsia="Arial" w:cs="Arial" w:ascii="Arial" w:hAnsi="Arial"/>
        </w:rPr>
        <w:t>Title 28</w:t>
        <w:noBreakHyphen/>
        <w:t>A, section 2, subsection 15</w:t>
      </w:r>
      <w:bookmarkEnd w:id="129"/>
      <w:r>
        <w:rPr>
          <w:rFonts w:eastAsia="Arial" w:cs="Arial" w:ascii="Arial" w:hAnsi="Arial"/>
        </w:rPr>
        <w:t xml:space="preserve">, in accordance with </w:t>
      </w:r>
      <w:bookmarkStart w:id="130" w:name="_CROSS_REFERENCE__53a2c0fa_d05a_4b8f_9d7"/>
      <w:r>
        <w:rPr>
          <w:rFonts w:eastAsia="Arial" w:cs="Arial" w:ascii="Arial" w:hAnsi="Arial"/>
        </w:rPr>
        <w:t>Title 28</w:t>
        <w:noBreakHyphen/>
        <w:t>A, chapter 43</w:t>
      </w:r>
      <w:bookmarkEnd w:id="130"/>
      <w:r>
        <w:rPr>
          <w:rFonts w:eastAsia="Arial" w:cs="Arial" w:ascii="Arial" w:hAnsi="Arial"/>
        </w:rPr>
        <w:t xml:space="preserve"> </w:t>
      </w:r>
      <w:bookmarkStart w:id="131" w:name="_LINE__29_9862a2c1_81c1_4d9c_91f7_e4ae72"/>
      <w:bookmarkEnd w:id="128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132" w:name="_LINE__30_7f4c5824_3de1_4f07_9076_218d7e"/>
      <w:bookmarkEnd w:id="131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133" w:name="_CROSS_REFERENCE__c6b3f836_56bc_48c8_963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134" w:name="_LINE__31_0eefaf49_e24f_4b31_8bbf_c4f7f3"/>
      <w:bookmarkEnd w:id="132"/>
      <w:r>
        <w:rPr>
          <w:rFonts w:eastAsia="Arial" w:cs="Arial" w:ascii="Arial" w:hAnsi="Arial"/>
        </w:rPr>
        <w:t>1355</w:t>
        <w:noBreakHyphen/>
        <w:t>A, subsection 2, paragraph B</w:t>
      </w:r>
      <w:bookmarkEnd w:id="133"/>
      <w:r>
        <w:rPr>
          <w:rFonts w:eastAsia="Arial" w:cs="Arial" w:ascii="Arial" w:hAnsi="Arial"/>
        </w:rPr>
        <w:t>;</w:t>
      </w:r>
      <w:bookmarkEnd w:id="127"/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6_fa7f8138_0972_45d0_b217_6886f14"/>
      <w:bookmarkStart w:id="136" w:name="_STATUTE_SP__ff90b9ac_ab26_4bcc_a382_b72"/>
      <w:bookmarkStart w:id="137" w:name="_PAR__17_39f56388_65c9_468d_931c_5418d19"/>
      <w:bookmarkStart w:id="138" w:name="_STATUTE_SP__9244c7b4_fc41_4b3b_a395_22c"/>
      <w:bookmarkStart w:id="139" w:name="_LINE__32_65e06be9_ad23_4f08_9417_1b1974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1edb9df4_8685_45aa_9989"/>
      <w:r>
        <w:rPr>
          <w:rFonts w:eastAsia="Arial" w:cs="Arial" w:ascii="Arial" w:hAnsi="Arial"/>
        </w:rPr>
        <w:t>3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cf44bd45_7dbb_43f0_80a"/>
      <w:r>
        <w:rPr>
          <w:rFonts w:eastAsia="Arial" w:cs="Arial" w:ascii="Arial" w:hAnsi="Arial"/>
        </w:rPr>
        <w:t xml:space="preserve">Nine percent on the value of rental of living quarters in any hotel, rooming </w:t>
      </w:r>
      <w:bookmarkStart w:id="142" w:name="_LINE__33_6c0dd528_71ff_41fe_9bd6_c19370"/>
      <w:bookmarkEnd w:id="139"/>
      <w:r>
        <w:rPr>
          <w:rFonts w:eastAsia="Arial" w:cs="Arial" w:ascii="Arial" w:hAnsi="Arial"/>
        </w:rPr>
        <w:t>house or tourist or trailer camp;</w:t>
      </w:r>
      <w:bookmarkEnd w:id="141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7_39f56388_65c9_468d_931c_5418d19"/>
      <w:bookmarkStart w:id="144" w:name="_STATUTE_SP__9244c7b4_fc41_4b3b_a395_22c"/>
      <w:bookmarkStart w:id="145" w:name="_STATUTE_SP__2c504cf2_9254_4781_90c4_cf9"/>
      <w:bookmarkStart w:id="146" w:name="_PAR__18_a08ef860_70ae_4909_b238_1de23c5"/>
      <w:bookmarkStart w:id="147" w:name="_LINE__34_20d41fd0_f739_45c9_9e09_6f8593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(</w:t>
      </w:r>
      <w:bookmarkStart w:id="148" w:name="_STATUTE_NUMBER__2bb6d36e_b2e9_45e9_bdce"/>
      <w:r>
        <w:rPr>
          <w:rFonts w:eastAsia="Arial" w:cs="Arial" w:ascii="Arial" w:hAnsi="Arial"/>
        </w:rPr>
        <w:t>4</w:t>
      </w:r>
      <w:bookmarkEnd w:id="148"/>
      <w:r>
        <w:rPr>
          <w:rFonts w:eastAsia="Arial" w:cs="Arial" w:ascii="Arial" w:hAnsi="Arial"/>
        </w:rPr>
        <w:t xml:space="preserve">)  </w:t>
      </w:r>
      <w:bookmarkStart w:id="149" w:name="_STATUTE_CONTENT__7e6c9608_d35b_4528_9b8"/>
      <w:r>
        <w:rPr>
          <w:rFonts w:eastAsia="Arial" w:cs="Arial" w:ascii="Arial" w:hAnsi="Arial"/>
        </w:rPr>
        <w:t>Ten percent on the value of rental for a period of less than one year of:</w:t>
      </w:r>
      <w:bookmarkEnd w:id="147"/>
      <w:bookmarkEnd w:id="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0" w:name="_PAR__18_a08ef860_70ae_4909_b238_1de23c5"/>
      <w:bookmarkStart w:id="151" w:name="_PAR__19_ac949c0a_2059_45da_9bc0_5cd3909"/>
      <w:bookmarkStart w:id="152" w:name="_STATUTE_D__4fc0ec44_ebd9_4bef_9bbf_5347"/>
      <w:bookmarkStart w:id="153" w:name="_LINE__35_4b5dda2f_3545_4ed9_b72f_df6e21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5c528682_0c75_4903_a108"/>
      <w:r>
        <w:rPr>
          <w:rFonts w:eastAsia="Arial" w:cs="Arial" w:ascii="Arial" w:hAnsi="Arial"/>
        </w:rPr>
        <w:t>a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619d3b28_6260_43b9_87a"/>
      <w:r>
        <w:rPr>
          <w:rFonts w:eastAsia="Arial" w:cs="Arial" w:ascii="Arial" w:hAnsi="Arial"/>
        </w:rPr>
        <w:t>An automobile; or</w:t>
      </w:r>
      <w:bookmarkEnd w:id="153"/>
      <w:bookmarkEnd w:id="1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6" w:name="_PAR__19_ac949c0a_2059_45da_9bc0_5cd3909"/>
      <w:bookmarkStart w:id="157" w:name="_STATUTE_D__4fc0ec44_ebd9_4bef_9bbf_5347"/>
      <w:bookmarkStart w:id="158" w:name="_PAR__20_4957b9cb_36ba_4ccb_bd89_8c0593a"/>
      <w:bookmarkStart w:id="159" w:name="_STATUTE_D__56b8313a_8c6d_4556_9ce9_5e01"/>
      <w:bookmarkStart w:id="160" w:name="_LINE__36_5f25bc9b_6849_4489_b239_385e29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3b384a8b_d4f0_4a00_82a6"/>
      <w:r>
        <w:rPr>
          <w:rFonts w:eastAsia="Arial" w:cs="Arial" w:ascii="Arial" w:hAnsi="Arial"/>
        </w:rPr>
        <w:t>c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5a3889ae_7da9_4a45_a70"/>
      <w:r>
        <w:rPr>
          <w:rFonts w:eastAsia="Arial" w:cs="Arial" w:ascii="Arial" w:hAnsi="Arial"/>
        </w:rPr>
        <w:t xml:space="preserve">A loaner vehicle that is provided other than to a motor vehicle dealer's </w:t>
      </w:r>
      <w:bookmarkStart w:id="163" w:name="_LINE__37_b01e97d5_6a3c_4bbc_a169_b0ca01"/>
      <w:bookmarkEnd w:id="160"/>
      <w:r>
        <w:rPr>
          <w:rFonts w:eastAsia="Arial" w:cs="Arial" w:ascii="Arial" w:hAnsi="Arial"/>
        </w:rPr>
        <w:t>service customers pursuant to a manufacturer's or dealer's warranty; and</w:t>
      </w:r>
      <w:bookmarkEnd w:id="162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STATUTE_SP__2c504cf2_9254_4781_90c4_cf9"/>
      <w:bookmarkStart w:id="165" w:name="_PAR__20_4957b9cb_36ba_4ccb_bd89_8c0593a"/>
      <w:bookmarkStart w:id="166" w:name="_STATUTE_D__56b8313a_8c6d_4556_9ce9_5e01"/>
      <w:bookmarkStart w:id="167" w:name="_STATUTE_SP__d35e0807_e33d_4995_880c_bf2"/>
      <w:bookmarkStart w:id="168" w:name="_PAR__21_973a5880_c1a0_4379_b836_8944c9c"/>
      <w:bookmarkStart w:id="169" w:name="_LINE__38_3dd54e8d_b2fa_4905_98dc_b74fe2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70" w:name="_STATUTE_NUMBER__ea522c4a_7ec6_4e7b_b242"/>
      <w:r>
        <w:rPr>
          <w:rFonts w:eastAsia="Arial" w:cs="Arial" w:ascii="Arial" w:hAnsi="Arial"/>
        </w:rPr>
        <w:t>5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3c1f188e_7ccd_4803_ba7"/>
      <w:r>
        <w:rPr>
          <w:rFonts w:eastAsia="Arial" w:cs="Arial" w:ascii="Arial" w:hAnsi="Arial"/>
        </w:rPr>
        <w:t xml:space="preserve">Ten percent on the value of adult use cannabis, adult use cannabis products </w:t>
      </w:r>
      <w:bookmarkStart w:id="172" w:name="_LINE__39_b5f02054_ec8f_485e_a25f_35dfe5"/>
      <w:bookmarkEnd w:id="169"/>
      <w:r>
        <w:rPr>
          <w:rFonts w:eastAsia="Arial" w:cs="Arial" w:ascii="Arial" w:hAnsi="Arial"/>
        </w:rPr>
        <w:t xml:space="preserve">and, if sold by a person to an individual who is not a qualifying patient, cannabis </w:t>
      </w:r>
      <w:bookmarkStart w:id="173" w:name="_PAGE__2_c8126acc_ac02_4d5f_a759_891341f"/>
      <w:bookmarkStart w:id="174" w:name="_PAR__1_6e7e90a8_c991_4b0d_9d6b_1347dc36"/>
      <w:bookmarkStart w:id="175" w:name="_LINE__1_3e3541c5_8f56_4364_8d70_7e71911"/>
      <w:bookmarkStart w:id="176" w:name="_PAGE_SPLIT__58a6df88_da81_4b0d_b53c_417"/>
      <w:bookmarkEnd w:id="2"/>
      <w:bookmarkEnd w:id="168"/>
      <w:bookmarkEnd w:id="172"/>
      <w:r>
        <w:rPr>
          <w:rFonts w:eastAsia="Arial" w:cs="Arial" w:ascii="Arial" w:hAnsi="Arial"/>
        </w:rPr>
        <w:t>a</w:t>
      </w:r>
      <w:bookmarkEnd w:id="176"/>
      <w:r>
        <w:rPr>
          <w:rFonts w:eastAsia="Arial" w:cs="Arial" w:ascii="Arial" w:hAnsi="Arial"/>
        </w:rPr>
        <w:t xml:space="preserve">nd cannabis products beginning on the first day of the calendar month in which </w:t>
      </w:r>
      <w:bookmarkStart w:id="177" w:name="_LINE__2_71c8876a_47ad_4417_b0ff_d24dc17"/>
      <w:bookmarkEnd w:id="175"/>
      <w:r>
        <w:rPr>
          <w:rFonts w:eastAsia="Arial" w:cs="Arial" w:ascii="Arial" w:hAnsi="Arial"/>
        </w:rPr>
        <w:t xml:space="preserve">adult use cannabis and adult use cannabis products may be sold in the State by a </w:t>
      </w:r>
      <w:bookmarkStart w:id="178" w:name="_LINE__3_356fe9ca_e4bb_493b_8458_ebfcf8f"/>
      <w:bookmarkEnd w:id="177"/>
      <w:r>
        <w:rPr>
          <w:rFonts w:eastAsia="Arial" w:cs="Arial" w:ascii="Arial" w:hAnsi="Arial"/>
        </w:rPr>
        <w:t xml:space="preserve">cannabis establishment licensed to conduct retail sales pursuant to </w:t>
      </w:r>
      <w:bookmarkStart w:id="179" w:name="_CROSS_REFERENCE__85bf3ffc_f566_4854_a3e"/>
      <w:r>
        <w:rPr>
          <w:rFonts w:eastAsia="Arial" w:cs="Arial" w:ascii="Arial" w:hAnsi="Arial"/>
        </w:rPr>
        <w:t>Title 28</w:t>
        <w:noBreakHyphen/>
        <w:t xml:space="preserve">B, </w:t>
      </w:r>
      <w:bookmarkStart w:id="180" w:name="_LINE__4_bf74b95d_3317_43a8_8d84_6a65df7"/>
      <w:bookmarkEnd w:id="178"/>
      <w:r>
        <w:rPr>
          <w:rFonts w:eastAsia="Arial" w:cs="Arial" w:ascii="Arial" w:hAnsi="Arial"/>
        </w:rPr>
        <w:t>chapter 1</w:t>
      </w:r>
      <w:bookmarkEnd w:id="179"/>
      <w:r>
        <w:rPr>
          <w:rFonts w:eastAsia="Arial" w:cs="Arial" w:ascii="Arial" w:hAnsi="Arial"/>
        </w:rPr>
        <w:t>.</w:t>
      </w:r>
      <w:bookmarkEnd w:id="171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b2c6b916_3cdd_4ebe_849e_f"/>
      <w:bookmarkStart w:id="182" w:name="_STATUTE_P__7ca5251c_35a0_492a_80bd_bfa9"/>
      <w:bookmarkStart w:id="183" w:name="_STATUTE_SP__d35e0807_e33d_4995_880c_bf2"/>
      <w:bookmarkStart w:id="184" w:name="_BILL_SECTION__4804c892_dc97_4c3c_8023_7"/>
      <w:bookmarkStart w:id="185" w:name="_PAR__2_7457c2f5_0649_4c56_9782_8a338f58"/>
      <w:bookmarkStart w:id="186" w:name="_BILL_SECTION_HEADER__2f381353_bd75_4536"/>
      <w:bookmarkStart w:id="187" w:name="_LINE__5_dbb13a07_8235_4f05_ade6_b951c59"/>
      <w:bookmarkEnd w:id="181"/>
      <w:bookmarkEnd w:id="182"/>
      <w:bookmarkEnd w:id="183"/>
      <w:bookmarkEnd w:id="174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c911f561_3389_44b5"/>
      <w:r>
        <w:rPr>
          <w:rFonts w:eastAsia="Arial" w:cs="Arial" w:ascii="Arial" w:hAnsi="Arial"/>
          <w:b/>
          <w:sz w:val="24"/>
        </w:rPr>
        <w:t>4</w:t>
      </w:r>
      <w:bookmarkEnd w:id="188"/>
      <w:r>
        <w:rPr>
          <w:rFonts w:eastAsia="Arial" w:cs="Arial" w:ascii="Arial" w:hAnsi="Arial"/>
          <w:b/>
          <w:sz w:val="24"/>
        </w:rPr>
        <w:t>.  36 MRSA §1811, sub-§1, ¶E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_7457c2f5_0649_4c56_9782_8a338f58"/>
      <w:bookmarkStart w:id="190" w:name="_BILL_SECTION_HEADER__2f381353_bd75_4536"/>
      <w:bookmarkStart w:id="191" w:name="_PROCESSED_CHANGE__e25b70bf_53c0_4e37_90"/>
      <w:bookmarkStart w:id="192" w:name="_STATUTE_P__85dc7dfe_467a_4bea_976e_285f"/>
      <w:bookmarkStart w:id="193" w:name="_PAR__3_f9f266ac_0377_4453_b0cd_2fb82caf"/>
      <w:bookmarkStart w:id="194" w:name="_LINE__6_219e14c4_d779_4109_ba65_65f753a"/>
      <w:bookmarkStart w:id="195" w:name="_STATUTE_NUMBER__eb50dd39_8737_40ad_bdf4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>E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bffddbaf_d432_45a0_9f1"/>
      <w:r>
        <w:rPr>
          <w:rFonts w:eastAsia="Arial" w:cs="Arial" w:ascii="Arial" w:hAnsi="Arial"/>
          <w:u w:val="single"/>
        </w:rPr>
        <w:t xml:space="preserve">For sales occurring on or after January 1, 2026, the rate of tax is 5.5% on the value </w:t>
      </w:r>
      <w:bookmarkStart w:id="197" w:name="_LINE__7_b7c788fb_2b0c_4835_9465_3008946"/>
      <w:bookmarkEnd w:id="194"/>
      <w:r>
        <w:rPr>
          <w:rFonts w:eastAsia="Arial" w:cs="Arial" w:ascii="Arial" w:hAnsi="Arial"/>
          <w:u w:val="single"/>
        </w:rPr>
        <w:t xml:space="preserve">of all tangible personal property and taxable services, except the rate of tax is:  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3_f9f266ac_0377_4453_b0cd_2fb82caf"/>
      <w:bookmarkStart w:id="199" w:name="_PAR__4_3812b3a3_37cb_425b_b440_9111a6c8"/>
      <w:bookmarkStart w:id="200" w:name="_STATUTE_SP__94a6e1ff_bc80_4a6f_9e62_683"/>
      <w:bookmarkStart w:id="201" w:name="_LINE__8_d9d5a70e_a480_46da_84bd_6f25271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7ebfa8ec_d9d2_41c4_9d06"/>
      <w:r>
        <w:rPr>
          <w:rFonts w:eastAsia="Arial" w:cs="Arial" w:ascii="Arial" w:hAnsi="Arial"/>
          <w:u w:val="single"/>
        </w:rPr>
        <w:t>1</w:t>
      </w:r>
      <w:bookmarkEnd w:id="202"/>
      <w:r>
        <w:rPr>
          <w:rFonts w:eastAsia="Arial" w:cs="Arial" w:ascii="Arial" w:hAnsi="Arial"/>
          <w:u w:val="single"/>
        </w:rPr>
        <w:t xml:space="preserve">) </w:t>
      </w:r>
      <w:bookmarkStart w:id="203" w:name="_STATUTE_CONTENT__74ea6b99_e473_4db6_90d"/>
      <w:r>
        <w:rPr>
          <w:rFonts w:eastAsia="Arial" w:cs="Arial" w:ascii="Arial" w:hAnsi="Arial"/>
          <w:u w:val="single"/>
        </w:rPr>
        <w:t xml:space="preserve">Eight percent on the value of prepared food;  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4_3812b3a3_37cb_425b_b440_9111a6c8"/>
      <w:bookmarkStart w:id="205" w:name="_STATUTE_SP__94a6e1ff_bc80_4a6f_9e62_683"/>
      <w:bookmarkStart w:id="206" w:name="_PAR__5_b97deac9_dc9a_48da_a0c5_d459cbb0"/>
      <w:bookmarkStart w:id="207" w:name="_STATUTE_SP__ce3dfc01_38ff_48af_9115_c1d"/>
      <w:bookmarkStart w:id="208" w:name="_LINE__9_98b5f0a9_7167_4137_ae38_fe5f127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04e5c7c0_1f3a_4f7f_9d77"/>
      <w:r>
        <w:rPr>
          <w:rFonts w:eastAsia="Arial" w:cs="Arial" w:ascii="Arial" w:hAnsi="Arial"/>
          <w:u w:val="single"/>
        </w:rPr>
        <w:t>2</w:t>
      </w:r>
      <w:bookmarkEnd w:id="209"/>
      <w:r>
        <w:rPr>
          <w:rFonts w:eastAsia="Arial" w:cs="Arial" w:ascii="Arial" w:hAnsi="Arial"/>
          <w:u w:val="single"/>
        </w:rPr>
        <w:t xml:space="preserve">) </w:t>
      </w:r>
      <w:bookmarkStart w:id="210" w:name="_STATUTE_CONTENT__dca87867_a959_4ed6_bd7"/>
      <w:r>
        <w:rPr>
          <w:rFonts w:eastAsia="Arial" w:cs="Arial" w:ascii="Arial" w:hAnsi="Arial"/>
          <w:u w:val="single"/>
        </w:rPr>
        <w:t xml:space="preserve">Eight percent on the value of liquor sold in licensed establishments as defined </w:t>
      </w:r>
      <w:bookmarkStart w:id="211" w:name="_LINE__10_4616bf1b_50a5_4b98_8915_27d198"/>
      <w:bookmarkEnd w:id="208"/>
      <w:r>
        <w:rPr>
          <w:rFonts w:eastAsia="Arial" w:cs="Arial" w:ascii="Arial" w:hAnsi="Arial"/>
          <w:u w:val="single"/>
        </w:rPr>
        <w:t>in Title 28</w:t>
        <w:noBreakHyphen/>
        <w:t>A, section 2, subsection 15, in accordance with Title 28</w:t>
        <w:noBreakHyphen/>
        <w:t xml:space="preserve">A, chapter 43 </w:t>
      </w:r>
      <w:bookmarkStart w:id="212" w:name="_LINE__11_f400581c_7d09_4661_aade_1a2193"/>
      <w:bookmarkEnd w:id="211"/>
      <w:r>
        <w:rPr>
          <w:rFonts w:eastAsia="Arial" w:cs="Arial" w:ascii="Arial" w:hAnsi="Arial"/>
          <w:u w:val="single"/>
        </w:rPr>
        <w:t xml:space="preserve">and liquor sold for on-premises consumption by a licensed brewery, small brewery, </w:t>
      </w:r>
      <w:bookmarkStart w:id="213" w:name="_LINE__12_a73ccb02_5bf0_4fac_b194_beff9f"/>
      <w:bookmarkEnd w:id="212"/>
      <w:r>
        <w:rPr>
          <w:rFonts w:eastAsia="Arial" w:cs="Arial" w:ascii="Arial" w:hAnsi="Arial"/>
          <w:u w:val="single"/>
        </w:rPr>
        <w:t>winery, small winery, distillery or small distillery pursuant to Title 28</w:t>
        <w:noBreakHyphen/>
        <w:t xml:space="preserve">A, section </w:t>
      </w:r>
      <w:bookmarkStart w:id="214" w:name="_LINE__13_6674a47a_e0e9_48eb_8302_9e5552"/>
      <w:bookmarkEnd w:id="213"/>
      <w:r>
        <w:rPr>
          <w:rFonts w:eastAsia="Arial" w:cs="Arial" w:ascii="Arial" w:hAnsi="Arial"/>
          <w:u w:val="single"/>
        </w:rPr>
        <w:t>1355</w:t>
        <w:noBreakHyphen/>
        <w:t xml:space="preserve">A, subsection 2, paragraph B;  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5_b97deac9_dc9a_48da_a0c5_d459cbb0"/>
      <w:bookmarkStart w:id="216" w:name="_STATUTE_SP__ce3dfc01_38ff_48af_9115_c1d"/>
      <w:bookmarkStart w:id="217" w:name="_PAR__6_e0536570_00c9_4532_8b55_45643f0d"/>
      <w:bookmarkStart w:id="218" w:name="_STATUTE_SP__55ccc57e_4baa_427a_9dc5_700"/>
      <w:bookmarkStart w:id="219" w:name="_LINE__14_b462e964_1564_4346_b206_9de469"/>
      <w:bookmarkEnd w:id="215"/>
      <w:bookmarkEnd w:id="216"/>
      <w:bookmarkEnd w:id="210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c278def3_ce60_429a_ab48"/>
      <w:r>
        <w:rPr>
          <w:rFonts w:eastAsia="Arial" w:cs="Arial" w:ascii="Arial" w:hAnsi="Arial"/>
          <w:u w:val="single"/>
        </w:rPr>
        <w:t>3</w:t>
      </w:r>
      <w:bookmarkEnd w:id="220"/>
      <w:r>
        <w:rPr>
          <w:rFonts w:eastAsia="Arial" w:cs="Arial" w:ascii="Arial" w:hAnsi="Arial"/>
          <w:u w:val="single"/>
        </w:rPr>
        <w:t xml:space="preserve">) </w:t>
      </w:r>
      <w:bookmarkStart w:id="221" w:name="_STATUTE_CONTENT__5d729e0e_b1cf_4ddf_89b"/>
      <w:r>
        <w:rPr>
          <w:rFonts w:eastAsia="Arial" w:cs="Arial" w:ascii="Arial" w:hAnsi="Arial"/>
          <w:u w:val="single"/>
        </w:rPr>
        <w:t xml:space="preserve">Nine percent on the value of rental of living quarters in any hotel, rooming </w:t>
      </w:r>
      <w:bookmarkStart w:id="222" w:name="_LINE__15_37fde927_636e_409e_a411_fca8b9"/>
      <w:bookmarkEnd w:id="219"/>
      <w:r>
        <w:rPr>
          <w:rFonts w:eastAsia="Arial" w:cs="Arial" w:ascii="Arial" w:hAnsi="Arial"/>
          <w:u w:val="single"/>
        </w:rPr>
        <w:t xml:space="preserve">house or tourist or trailer camp;  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6_e0536570_00c9_4532_8b55_45643f0d"/>
      <w:bookmarkStart w:id="224" w:name="_STATUTE_SP__55ccc57e_4baa_427a_9dc5_700"/>
      <w:bookmarkStart w:id="225" w:name="_PAR__7_a4c2434e_5f72_443e_a547_412cdeec"/>
      <w:bookmarkStart w:id="226" w:name="_STATUTE_SP__d82621ff_cf85_429a_b39c_5bc"/>
      <w:bookmarkStart w:id="227" w:name="_LINE__16_b4e27d1d_2a41_426b_8581_e9e662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c636d05e_2e42_47f1_94bb"/>
      <w:r>
        <w:rPr>
          <w:rFonts w:eastAsia="Arial" w:cs="Arial" w:ascii="Arial" w:hAnsi="Arial"/>
          <w:u w:val="single"/>
        </w:rPr>
        <w:t>4</w:t>
      </w:r>
      <w:bookmarkEnd w:id="228"/>
      <w:r>
        <w:rPr>
          <w:rFonts w:eastAsia="Arial" w:cs="Arial" w:ascii="Arial" w:hAnsi="Arial"/>
          <w:u w:val="single"/>
        </w:rPr>
        <w:t xml:space="preserve">) </w:t>
      </w:r>
      <w:bookmarkStart w:id="229" w:name="_STATUTE_CONTENT__baf25bbe_e260_46fe_90b"/>
      <w:r>
        <w:rPr>
          <w:rFonts w:eastAsia="Arial" w:cs="Arial" w:ascii="Arial" w:hAnsi="Arial"/>
          <w:u w:val="single"/>
        </w:rPr>
        <w:t xml:space="preserve">Fifteen percent on the value of an automobile rental for a period of less than </w:t>
      </w:r>
      <w:bookmarkStart w:id="230" w:name="_LINE__17_1972926d_6415_43ae_b888_0409b8"/>
      <w:bookmarkEnd w:id="227"/>
      <w:r>
        <w:rPr>
          <w:rFonts w:eastAsia="Arial" w:cs="Arial" w:ascii="Arial" w:hAnsi="Arial"/>
          <w:u w:val="single"/>
        </w:rPr>
        <w:t xml:space="preserve">one year; and 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7_a4c2434e_5f72_443e_a547_412cdeec"/>
      <w:bookmarkStart w:id="232" w:name="_STATUTE_SP__d82621ff_cf85_429a_b39c_5bc"/>
      <w:bookmarkStart w:id="233" w:name="_PAR__8_c147322e_47e0_4f4f_99a2_357ae88b"/>
      <w:bookmarkStart w:id="234" w:name="_STATUTE_SP__76d09662_3cdb_4f27_80c1_630"/>
      <w:bookmarkStart w:id="235" w:name="_LINE__18_cd15dc97_3f21_41b8_9d91_c34317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9e079a39_ca9e_410e_8464"/>
      <w:r>
        <w:rPr>
          <w:rFonts w:eastAsia="Arial" w:cs="Arial" w:ascii="Arial" w:hAnsi="Arial"/>
          <w:u w:val="single"/>
        </w:rPr>
        <w:t>5</w:t>
      </w:r>
      <w:bookmarkEnd w:id="236"/>
      <w:r>
        <w:rPr>
          <w:rFonts w:eastAsia="Arial" w:cs="Arial" w:ascii="Arial" w:hAnsi="Arial"/>
          <w:u w:val="single"/>
        </w:rPr>
        <w:t xml:space="preserve">) </w:t>
      </w:r>
      <w:bookmarkStart w:id="237" w:name="_STATUTE_CONTENT__de379053_c6ee_4cd0_9af"/>
      <w:r>
        <w:rPr>
          <w:rFonts w:eastAsia="Arial" w:cs="Arial" w:ascii="Arial" w:hAnsi="Arial"/>
          <w:u w:val="single"/>
        </w:rPr>
        <w:t xml:space="preserve">Ten percent on the value of adult use cannabis, adult use cannabis products and, </w:t>
      </w:r>
      <w:bookmarkStart w:id="238" w:name="_LINE__19_cca8ed79_74e4_4c09_b6e0_729823"/>
      <w:bookmarkEnd w:id="235"/>
      <w:r>
        <w:rPr>
          <w:rFonts w:eastAsia="Arial" w:cs="Arial" w:ascii="Arial" w:hAnsi="Arial"/>
          <w:u w:val="single"/>
        </w:rPr>
        <w:t xml:space="preserve">if sold by a person to an individual who is not a qualifying patient, cannabis and </w:t>
      </w:r>
      <w:bookmarkStart w:id="239" w:name="_LINE__20_42589184_1a47_4a67_8ddd_9546dc"/>
      <w:bookmarkEnd w:id="238"/>
      <w:r>
        <w:rPr>
          <w:rFonts w:eastAsia="Arial" w:cs="Arial" w:ascii="Arial" w:hAnsi="Arial"/>
          <w:u w:val="single"/>
        </w:rPr>
        <w:t xml:space="preserve">cannabis products by a cannabis establishment licensed to conduct retail sales </w:t>
      </w:r>
      <w:bookmarkStart w:id="240" w:name="_LINE__21_6d6ea147_b9b4_4a46_8095_a2871e"/>
      <w:bookmarkEnd w:id="239"/>
      <w:r>
        <w:rPr>
          <w:rFonts w:eastAsia="Arial" w:cs="Arial" w:ascii="Arial" w:hAnsi="Arial"/>
          <w:u w:val="single"/>
        </w:rPr>
        <w:t>pursuant to Title 28</w:t>
        <w:noBreakHyphen/>
        <w:t>B, chapter 1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4804c892_dc97_4c3c_8023_7"/>
      <w:bookmarkStart w:id="242" w:name="_PROCESSED_CHANGE__e25b70bf_53c0_4e37_90"/>
      <w:bookmarkStart w:id="243" w:name="_STATUTE_P__85dc7dfe_467a_4bea_976e_285f"/>
      <w:bookmarkStart w:id="244" w:name="_PAR__8_c147322e_47e0_4f4f_99a2_357ae88b"/>
      <w:bookmarkStart w:id="245" w:name="_STATUTE_SP__76d09662_3cdb_4f27_80c1_630"/>
      <w:bookmarkStart w:id="246" w:name="_PAR__9_450e0f91_ae87_4380_9f4d_d9ec0b75"/>
      <w:bookmarkStart w:id="247" w:name="_APPLICATION_CLAUSE__ce546a3b_a50a_499e_"/>
      <w:bookmarkStart w:id="248" w:name="_LINE__22_58ac5161_e397_4f83_8963_3cf237"/>
      <w:bookmarkEnd w:id="241"/>
      <w:bookmarkEnd w:id="242"/>
      <w:bookmarkEnd w:id="243"/>
      <w:bookmarkEnd w:id="244"/>
      <w:bookmarkEnd w:id="245"/>
      <w:bookmarkEnd w:id="237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de2d7021_276d_4032"/>
      <w:r>
        <w:rPr>
          <w:rFonts w:eastAsia="Arial" w:cs="Arial" w:ascii="Arial" w:hAnsi="Arial"/>
          <w:b/>
          <w:sz w:val="24"/>
        </w:rPr>
        <w:t>5</w:t>
      </w:r>
      <w:bookmarkEnd w:id="24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sales occurring on or after January 1, 2026.</w:t>
      </w:r>
      <w:bookmarkEnd w:id="2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0" w:name="_DOC_BODY_CONTENT__034acbef_d359_497c_a2"/>
      <w:bookmarkStart w:id="251" w:name="_PAR__9_450e0f91_ae87_4380_9f4d_d9ec0b75"/>
      <w:bookmarkStart w:id="252" w:name="_APPLICATION_CLAUSE__ce546a3b_a50a_499e_"/>
      <w:bookmarkStart w:id="253" w:name="_SUMMARY__20416efc_5ba0_4a22_a7ef_191aab"/>
      <w:bookmarkStart w:id="254" w:name="_PAR__10_3db94960_e4d6_433f_a80d_5560805"/>
      <w:bookmarkStart w:id="255" w:name="_LINE__23_6858c517_4f68_4beb_8780_ba1a20"/>
      <w:bookmarkEnd w:id="250"/>
      <w:bookmarkEnd w:id="251"/>
      <w:bookmarkEnd w:id="252"/>
      <w:bookmarkEnd w:id="254"/>
      <w:r>
        <w:rPr>
          <w:rFonts w:eastAsia="Arial" w:cs="Arial" w:ascii="Arial" w:hAnsi="Arial"/>
          <w:b/>
          <w:sz w:val="24"/>
        </w:rPr>
        <w:t>SUMMARY</w:t>
      </w:r>
      <w:bookmarkEnd w:id="2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6" w:name="_PAR__10_3db94960_e4d6_433f_a80d_5560805"/>
      <w:bookmarkStart w:id="257" w:name="_PAR__11_b3df197d_38c6_4a0b_bbb6_d52fe18"/>
      <w:bookmarkStart w:id="258" w:name="_LINE__24_6fd87af8_6388_4b18_a756_81e26a"/>
      <w:bookmarkEnd w:id="256"/>
      <w:r>
        <w:rPr>
          <w:rFonts w:eastAsia="Arial" w:cs="Arial" w:ascii="Arial" w:hAnsi="Arial"/>
        </w:rPr>
        <w:t xml:space="preserve">This bill increases the sales tax rate on short-term automobile rentals from 10% to 15% </w:t>
      </w:r>
      <w:bookmarkStart w:id="259" w:name="_LINE__25_3780b047_5aaf_4fe3_b583_3c11fc"/>
      <w:bookmarkEnd w:id="258"/>
      <w:r>
        <w:rPr>
          <w:rFonts w:eastAsia="Arial" w:cs="Arial" w:ascii="Arial" w:hAnsi="Arial"/>
        </w:rPr>
        <w:t xml:space="preserve">and eliminates the exemption for short-term automobile rentals associated with car </w:t>
      </w:r>
      <w:bookmarkStart w:id="260" w:name="_LINE__26_e5011897_088b_48a0_bd4e_57f11f"/>
      <w:bookmarkEnd w:id="259"/>
      <w:r>
        <w:rPr>
          <w:rFonts w:eastAsia="Arial" w:cs="Arial" w:ascii="Arial" w:hAnsi="Arial"/>
        </w:rPr>
        <w:t xml:space="preserve">dealership-initiated loaner vehicles.  The bill also creates new categories of luxury services </w:t>
      </w:r>
      <w:bookmarkStart w:id="261" w:name="_LINE__27_dea3b4ec_b0b6_40f0_b8a9_d39ee3"/>
      <w:bookmarkEnd w:id="260"/>
      <w:r>
        <w:rPr>
          <w:rFonts w:eastAsia="Arial" w:cs="Arial" w:ascii="Arial" w:hAnsi="Arial"/>
        </w:rPr>
        <w:t>subject to sales tax.</w:t>
      </w:r>
      <w:bookmarkEnd w:id="0"/>
      <w:bookmarkEnd w:id="1"/>
      <w:bookmarkEnd w:id="173"/>
      <w:bookmarkEnd w:id="253"/>
      <w:bookmarkEnd w:id="257"/>
      <w:bookmarkEnd w:id="2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ales Tax to Luxury Services and Adjust the Sales Tax on Rental C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8</ItemId>
    <LRId>75970</LRId>
    <LRNumber>22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Sales Tax to Luxury Services and Adjust the Sales Tax on Rental Cars</LRTitle>
    <ItemTitle>An Act to Expand the Sales Tax to Luxury Services and Adjust the Sales Tax on Rental Cars</ItemTitle>
    <ShortTitle1>EXPAND THE SALES TAX TO LUXURY</ShortTitle1>
    <ShortTitle2>SERVICES AND ADJUST THE SALES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5-04-23T09:03:52</LatestDraftingActionDate>
    <LatestDrafterName>GLewis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72F4" w:rsidRDefault="00B372F4" w:rsidP="00B372F4"&amp;gt;&amp;lt;w:pPr&amp;gt;&amp;lt;w:ind w:left="360" /&amp;gt;&amp;lt;/w:pPr&amp;gt;&amp;lt;w:bookmarkStart w:id="0" w:name="_ENACTING_CLAUSE__ccfa8845_f861_4cd3_a90" /&amp;gt;&amp;lt;w:bookmarkStart w:id="1" w:name="_DOC_BODY__a5a0317f_d44b_4981_9b4d_b3559" /&amp;gt;&amp;lt;w:bookmarkStart w:id="2" w:name="_DOC_BODY_CONTAINER__b774ca93_0f57_4555_" /&amp;gt;&amp;lt;w:bookmarkStart w:id="3" w:name="_PAGE__1_a8d666e0_04c8_491d_9e6d_401e2ba" /&amp;gt;&amp;lt;w:bookmarkStart w:id="4" w:name="_PAR__1_5033dca7_4981_42b8_89f4_ea523d84" /&amp;gt;&amp;lt;w:bookmarkStart w:id="5" w:name="_LINE__1_b6859778_fb02_4a6a_93ff_351cf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72F4" w:rsidRDefault="00B372F4" w:rsidP="00B372F4"&amp;gt;&amp;lt;w:pPr&amp;gt;&amp;lt;w:ind w:left="360" w:firstLine="360" /&amp;gt;&amp;lt;/w:pPr&amp;gt;&amp;lt;w:bookmarkStart w:id="6" w:name="_BILL_SECTION_HEADER__013e0ca2_c032_4544" /&amp;gt;&amp;lt;w:bookmarkStart w:id="7" w:name="_BILL_SECTION__d5632942_4ce3_41f2_845c_a" /&amp;gt;&amp;lt;w:bookmarkStart w:id="8" w:name="_DOC_BODY_CONTENT__034acbef_d359_497c_a2" /&amp;gt;&amp;lt;w:bookmarkStart w:id="9" w:name="_PAR__2_4a3c7423_beb3_43a9_a02a_3ce0ed4b" /&amp;gt;&amp;lt;w:bookmarkStart w:id="10" w:name="_LINE__2_c15a65b6_568f_4ec7_8499_e0f4b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74639a_7a7d_47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7-B,&amp;lt;/w:t&amp;gt;&amp;lt;/w:r&amp;gt;&amp;lt;w:r&amp;gt;&amp;lt;w:t xml:space="preserve"&amp;gt; as amended by PL 2023, c. 643, Pt. H, §19 &amp;lt;/w:t&amp;gt;&amp;lt;/w:r&amp;gt;&amp;lt;w:bookmarkStart w:id="12" w:name="_LINE__3_13a591ae_1a43_46d8_b296_eea79e9" /&amp;gt;&amp;lt;w:bookmarkEnd w:id="10" /&amp;gt;&amp;lt;w:r&amp;gt;&amp;lt;w:t xml:space="preserve"&amp;gt;and affected by §29 and amended by c. 673, §19 and affected by §28, is repealed and the &amp;lt;/w:t&amp;gt;&amp;lt;/w:r&amp;gt;&amp;lt;w:bookmarkStart w:id="13" w:name="_LINE__4_29134e68_32a7_43e0_a054_6b3981d" /&amp;gt;&amp;lt;w:bookmarkEnd w:id="12" /&amp;gt;&amp;lt;w:r&amp;gt;&amp;lt;w:t&amp;gt;following enacted in its place:&amp;lt;/w:t&amp;gt;&amp;lt;/w:r&amp;gt;&amp;lt;w:bookmarkEnd w:id="13" /&amp;gt;&amp;lt;/w:p&amp;gt;&amp;lt;w:p w:rsidR="00B372F4" w:rsidRDefault="00B372F4" w:rsidP="00B372F4"&amp;gt;&amp;lt;w:pPr&amp;gt;&amp;lt;w:ind w:left="360" w:firstLine="360" /&amp;gt;&amp;lt;w:rPr&amp;gt;&amp;lt;w:ins w:id="14" w:author="BPS" w:date="2025-04-17T12:01:00Z" /&amp;gt;&amp;lt;/w:rPr&amp;gt;&amp;lt;/w:pPr&amp;gt;&amp;lt;w:bookmarkStart w:id="15" w:name="_STATUTE_NUMBER__5c525e5c_7079_484e_b2ef" /&amp;gt;&amp;lt;w:bookmarkStart w:id="16" w:name="_STATUTE_SS__6baa2b8f_13f6_4ee5_8313_2bc" /&amp;gt;&amp;lt;w:bookmarkStart w:id="17" w:name="_PAR__3_f9c1bac7_d905_45d8_b59c_84791fa6" /&amp;gt;&amp;lt;w:bookmarkStart w:id="18" w:name="_LINE__5_f3b9c7be_83b8_47b2_8a40_10d68a8" /&amp;gt;&amp;lt;w:bookmarkStart w:id="19" w:name="_PROCESSED_CHANGE__41231e96_3665_4ea2_8b" /&amp;gt;&amp;lt;w:bookmarkEnd w:id="6" /&amp;gt;&amp;lt;w:bookmarkEnd w:id="9" /&amp;gt;&amp;lt;w:ins w:id="20" w:author="BPS" w:date="2025-04-17T12:01:00Z"&amp;gt;&amp;lt;w:r&amp;gt;&amp;lt;w:rPr&amp;gt;&amp;lt;w:b /&amp;gt;&amp;lt;/w:rPr&amp;gt;&amp;lt;w:t&amp;gt;17-B&amp;lt;/w:t&amp;gt;&amp;lt;/w:r&amp;gt;&amp;lt;w:bookmarkEnd w:id="15" /&amp;gt;&amp;lt;w:r&amp;gt;&amp;lt;w:rPr&amp;gt;&amp;lt;w:b /&amp;gt;&amp;lt;/w:rPr&amp;gt;&amp;lt;w:t xml:space="preserve"&amp;gt;.  &amp;lt;/w:t&amp;gt;&amp;lt;/w:r&amp;gt;&amp;lt;w:bookmarkStart w:id="21" w:name="_STATUTE_HEADNOTE__8918701b_da4a_4026_a1" /&amp;gt;&amp;lt;w:r&amp;gt;&amp;lt;w:rPr&amp;gt;&amp;lt;w:b /&amp;gt;&amp;lt;/w:rPr&amp;gt;&amp;lt;w:t xml:space="preserve"&amp;gt;Taxable service. &amp;lt;/w:t&amp;gt;&amp;lt;/w:r&amp;gt;&amp;lt;w:r&amp;gt;&amp;lt;w:t xml:space="preserve"&amp;gt; &amp;lt;/w:t&amp;gt;&amp;lt;/w:r&amp;gt;&amp;lt;w:bookmarkStart w:id="22" w:name="_STATUTE_CONTENT__8e667940_d2c9_4773_a8c" /&amp;gt;&amp;lt;w:bookmarkEnd w:id="21" /&amp;gt;&amp;lt;w:r&amp;gt;&amp;lt;w:t xml:space="preserve"&amp;gt;"Taxable service" means the: &amp;lt;/w:t&amp;gt;&amp;lt;/w:r&amp;gt;&amp;lt;w:bookmarkEnd w:id="18" /&amp;gt;&amp;lt;/w:ins&amp;gt;&amp;lt;/w:p&amp;gt;&amp;lt;w:p w:rsidR="00B372F4" w:rsidRDefault="00B372F4" w:rsidP="00B372F4"&amp;gt;&amp;lt;w:pPr&amp;gt;&amp;lt;w:ind w:left="720" /&amp;gt;&amp;lt;w:rPr&amp;gt;&amp;lt;w:ins w:id="23" w:author="BPS" w:date="2025-04-17T12:01:00Z" /&amp;gt;&amp;lt;/w:rPr&amp;gt;&amp;lt;/w:pPr&amp;gt;&amp;lt;w:bookmarkStart w:id="24" w:name="_STATUTE_NUMBER__20ed7a37_da41_4463_82e6" /&amp;gt;&amp;lt;w:bookmarkStart w:id="25" w:name="_STATUTE_P__c812373a_a6a8_41db_b46c_0f01" /&amp;gt;&amp;lt;w:bookmarkStart w:id="26" w:name="_PAR__4_3ab95098_10af_43b5_b3b8_50ace9bc" /&amp;gt;&amp;lt;w:bookmarkStart w:id="27" w:name="_LINE__6_38f20f71_6332_4309_a286_be5466c" /&amp;gt;&amp;lt;w:bookmarkEnd w:id="17" /&amp;gt;&amp;lt;w:bookmarkEnd w:id="22" /&amp;gt;&amp;lt;w:ins w:id="28" w:author="BPS" w:date="2025-04-17T12:01:00Z"&amp;gt;&amp;lt;w:r&amp;gt;&amp;lt;w:t&amp;gt;A&amp;lt;/w:t&amp;gt;&amp;lt;/w:r&amp;gt;&amp;lt;w:bookmarkEnd w:id="24" /&amp;gt;&amp;lt;w:r&amp;gt;&amp;lt;w:t xml:space="preserve"&amp;gt;. &amp;lt;/w:t&amp;gt;&amp;lt;/w:r&amp;gt;&amp;lt;w:bookmarkStart w:id="29" w:name="_STATUTE_CONTENT__6bfb0ef6_d396_4d2e_96f" /&amp;gt;&amp;lt;w:r&amp;gt;&amp;lt;w:t xml:space="preserve"&amp;gt;Rental of living quarters in a hotel, rooming house or tourist or trailer camp; &amp;lt;/w:t&amp;gt;&amp;lt;/w:r&amp;gt;&amp;lt;w:bookmarkEnd w:id="27" /&amp;gt;&amp;lt;/w:ins&amp;gt;&amp;lt;/w:p&amp;gt;&amp;lt;w:p w:rsidR="00B372F4" w:rsidRDefault="00B372F4" w:rsidP="00B372F4"&amp;gt;&amp;lt;w:pPr&amp;gt;&amp;lt;w:ind w:left="720" /&amp;gt;&amp;lt;w:rPr&amp;gt;&amp;lt;w:ins w:id="30" w:author="BPS" w:date="2025-04-17T12:01:00Z" /&amp;gt;&amp;lt;/w:rPr&amp;gt;&amp;lt;/w:pPr&amp;gt;&amp;lt;w:bookmarkStart w:id="31" w:name="_STATUTE_NUMBER__fd6cba61_4661_4b5f_8071" /&amp;gt;&amp;lt;w:bookmarkStart w:id="32" w:name="_STATUTE_P__0650acf7_62bc_4512_9a4b_d35d" /&amp;gt;&amp;lt;w:bookmarkStart w:id="33" w:name="_PAR__5_ecd5fe5e_1eb5_4367_bcd0_ad3f285c" /&amp;gt;&amp;lt;w:bookmarkStart w:id="34" w:name="_LINE__7_b29b28e3_d99c_4480_a603_b63e5db" /&amp;gt;&amp;lt;w:bookmarkEnd w:id="25" /&amp;gt;&amp;lt;w:bookmarkEnd w:id="26" /&amp;gt;&amp;lt;w:bookmarkEnd w:id="29" /&amp;gt;&amp;lt;w:ins w:id="35" w:author="BPS" w:date="2025-04-17T12:01:00Z"&amp;gt;&amp;lt;w:r&amp;gt;&amp;lt;w:t&amp;gt;B&amp;lt;/w:t&amp;gt;&amp;lt;/w:r&amp;gt;&amp;lt;w:bookmarkEnd w:id="31" /&amp;gt;&amp;lt;w:r&amp;gt;&amp;lt;w:t xml:space="preserve"&amp;gt;. &amp;lt;/w:t&amp;gt;&amp;lt;/w:r&amp;gt;&amp;lt;w:bookmarkStart w:id="36" w:name="_STATUTE_CONTENT__9c6fde4c_b806_49c9_955" /&amp;gt;&amp;lt;w:r&amp;gt;&amp;lt;w:t xml:space="preserve"&amp;gt;Transmission and distribution of electricity; &amp;lt;/w:t&amp;gt;&amp;lt;/w:r&amp;gt;&amp;lt;w:bookmarkEnd w:id="34" /&amp;gt;&amp;lt;/w:ins&amp;gt;&amp;lt;/w:p&amp;gt;&amp;lt;w:p w:rsidR="00B372F4" w:rsidRDefault="00B372F4" w:rsidP="00B372F4"&amp;gt;&amp;lt;w:pPr&amp;gt;&amp;lt;w:ind w:left="720" /&amp;gt;&amp;lt;w:rPr&amp;gt;&amp;lt;w:ins w:id="37" w:author="BPS" w:date="2025-04-17T12:01:00Z" /&amp;gt;&amp;lt;/w:rPr&amp;gt;&amp;lt;/w:pPr&amp;gt;&amp;lt;w:bookmarkStart w:id="38" w:name="_STATUTE_NUMBER__212d67cf_138d_445d_8e07" /&amp;gt;&amp;lt;w:bookmarkStart w:id="39" w:name="_STATUTE_P__54a81da1_219c_4b9d_8236_ab4c" /&amp;gt;&amp;lt;w:bookmarkStart w:id="40" w:name="_PAR__6_7c88b1e9_40e2_444a_a677_d26b3ed9" /&amp;gt;&amp;lt;w:bookmarkStart w:id="41" w:name="_LINE__8_38bbc1e0_863f_4aa4_8f70_45c4d5a" /&amp;gt;&amp;lt;w:bookmarkEnd w:id="32" /&amp;gt;&amp;lt;w:bookmarkEnd w:id="33" /&amp;gt;&amp;lt;w:bookmarkEnd w:id="36" /&amp;gt;&amp;lt;w:ins w:id="42" w:author="BPS" w:date="2025-04-17T12:01:00Z"&amp;gt;&amp;lt;w:r&amp;gt;&amp;lt;w:t&amp;gt;C&amp;lt;/w:t&amp;gt;&amp;lt;/w:r&amp;gt;&amp;lt;w:bookmarkEnd w:id="38" /&amp;gt;&amp;lt;w:r&amp;gt;&amp;lt;w:t xml:space="preserve"&amp;gt;. &amp;lt;/w:t&amp;gt;&amp;lt;/w:r&amp;gt;&amp;lt;w:bookmarkStart w:id="43" w:name="_STATUTE_CONTENT__b1a8b887_4abf_4147_8a6" /&amp;gt;&amp;lt;w:r&amp;gt;&amp;lt;w:t xml:space="preserve"&amp;gt;Sale of an extended service contract on an automobile or truck that entitles the &amp;lt;/w:t&amp;gt;&amp;lt;/w:r&amp;gt;&amp;lt;w:bookmarkStart w:id="44" w:name="_LINE__9_333c5185_2960_47e3_9596_53afee3" /&amp;gt;&amp;lt;w:bookmarkEnd w:id="41" /&amp;gt;&amp;lt;w:r&amp;gt;&amp;lt;w:t xml:space="preserve"&amp;gt;purchaser to specific benefits in the service of the automobile or truck for a specific &amp;lt;/w:t&amp;gt;&amp;lt;/w:r&amp;gt;&amp;lt;w:bookmarkStart w:id="45" w:name="_LINE__10_bbfd1b27_e3c0_4d4c_b97b_38e914" /&amp;gt;&amp;lt;w:bookmarkEnd w:id="44" /&amp;gt;&amp;lt;w:r&amp;gt;&amp;lt;w:t xml:space="preserve"&amp;gt;duration; &amp;lt;/w:t&amp;gt;&amp;lt;/w:r&amp;gt;&amp;lt;w:bookmarkEnd w:id="45" /&amp;gt;&amp;lt;/w:ins&amp;gt;&amp;lt;/w:p&amp;gt;&amp;lt;w:p w:rsidR="00B372F4" w:rsidRDefault="00B372F4" w:rsidP="00B372F4"&amp;gt;&amp;lt;w:pPr&amp;gt;&amp;lt;w:ind w:left="720" /&amp;gt;&amp;lt;w:rPr&amp;gt;&amp;lt;w:ins w:id="46" w:author="BPS" w:date="2025-04-17T12:01:00Z" /&amp;gt;&amp;lt;/w:rPr&amp;gt;&amp;lt;/w:pPr&amp;gt;&amp;lt;w:bookmarkStart w:id="47" w:name="_STATUTE_NUMBER__2d796bd9_687e_44e9_95c4" /&amp;gt;&amp;lt;w:bookmarkStart w:id="48" w:name="_STATUTE_P__dcd94b16_3fb5_4a32_b189_0cc5" /&amp;gt;&amp;lt;w:bookmarkStart w:id="49" w:name="_PAR__7_60459098_a2b4_4f31_a16a_3c6184f9" /&amp;gt;&amp;lt;w:bookmarkStart w:id="50" w:name="_LINE__11_44545fc5_95b1_4d32_a2c2_8818eb" /&amp;gt;&amp;lt;w:bookmarkEnd w:id="39" /&amp;gt;&amp;lt;w:bookmarkEnd w:id="40" /&amp;gt;&amp;lt;w:bookmarkEnd w:id="43" /&amp;gt;&amp;lt;w:ins w:id="51" w:author="BPS" w:date="2025-04-17T12:01:00Z"&amp;gt;&amp;lt;w:r&amp;gt;&amp;lt;w:t&amp;gt;D&amp;lt;/w:t&amp;gt;&amp;lt;/w:r&amp;gt;&amp;lt;w:bookmarkEnd w:id="47" /&amp;gt;&amp;lt;w:r&amp;gt;&amp;lt;w:t xml:space="preserve"&amp;gt;. &amp;lt;/w:t&amp;gt;&amp;lt;/w:r&amp;gt;&amp;lt;w:bookmarkStart w:id="52" w:name="_STATUTE_CONTENT__5b612101_5b43_4cae_ad4" /&amp;gt;&amp;lt;w:r&amp;gt;&amp;lt;w:t xml:space="preserve"&amp;gt;Sale of prepaid calling service; &amp;lt;/w:t&amp;gt;&amp;lt;/w:r&amp;gt;&amp;lt;w:bookmarkEnd w:id="50" /&amp;gt;&amp;lt;/w:ins&amp;gt;&amp;lt;/w:p&amp;gt;&amp;lt;w:p w:rsidR="00B372F4" w:rsidRDefault="00B372F4" w:rsidP="00B372F4"&amp;gt;&amp;lt;w:pPr&amp;gt;&amp;lt;w:ind w:left="720" /&amp;gt;&amp;lt;w:rPr&amp;gt;&amp;lt;w:ins w:id="53" w:author="BPS" w:date="2025-04-17T12:01:00Z" /&amp;gt;&amp;lt;/w:rPr&amp;gt;&amp;lt;/w:pPr&amp;gt;&amp;lt;w:bookmarkStart w:id="54" w:name="_STATUTE_NUMBER__09622215_64fd_4dee_8e58" /&amp;gt;&amp;lt;w:bookmarkStart w:id="55" w:name="_STATUTE_P__c979f0d8_5d68_4bee_9cbb_91c0" /&amp;gt;&amp;lt;w:bookmarkStart w:id="56" w:name="_PAR__8_1000141e_1591_48e7_9be2_cebdfdee" /&amp;gt;&amp;lt;w:bookmarkStart w:id="57" w:name="_LINE__12_f181adae_5c1c_4456_abff_b94b2d" /&amp;gt;&amp;lt;w:bookmarkEnd w:id="48" /&amp;gt;&amp;lt;w:bookmarkEnd w:id="49" /&amp;gt;&amp;lt;w:bookmarkEnd w:id="52" /&amp;gt;&amp;lt;w:ins w:id="58" w:author="BPS" w:date="2025-04-17T12:01:00Z"&amp;gt;&amp;lt;w:r&amp;gt;&amp;lt;w:t&amp;gt;E&amp;lt;/w:t&amp;gt;&amp;lt;/w:r&amp;gt;&amp;lt;w:bookmarkEnd w:id="54" /&amp;gt;&amp;lt;w:r&amp;gt;&amp;lt;w:t xml:space="preserve"&amp;gt;. &amp;lt;/w:t&amp;gt;&amp;lt;/w:r&amp;gt;&amp;lt;w:bookmarkStart w:id="59" w:name="_STATUTE_CONTENT__4851b079_8511_41a2_a47" /&amp;gt;&amp;lt;w:r&amp;gt;&amp;lt;w:t xml:space="preserve"&amp;gt;Charter of a private aircraft or helicopter; &amp;lt;/w:t&amp;gt;&amp;lt;/w:r&amp;gt;&amp;lt;w:bookmarkEnd w:id="57" /&amp;gt;&amp;lt;/w:ins&amp;gt;&amp;lt;/w:p&amp;gt;&amp;lt;w:p w:rsidR="00B372F4" w:rsidRDefault="00B372F4" w:rsidP="00B372F4"&amp;gt;&amp;lt;w:pPr&amp;gt;&amp;lt;w:ind w:left="720" /&amp;gt;&amp;lt;w:rPr&amp;gt;&amp;lt;w:ins w:id="60" w:author="BPS" w:date="2025-04-17T12:01:00Z" /&amp;gt;&amp;lt;/w:rPr&amp;gt;&amp;lt;/w:pPr&amp;gt;&amp;lt;w:bookmarkStart w:id="61" w:name="_STATUTE_NUMBER__76178536_7ff0_4634_948d" /&amp;gt;&amp;lt;w:bookmarkStart w:id="62" w:name="_STATUTE_P__8a7a374e_3541_4a29_ac8c_7ed5" /&amp;gt;&amp;lt;w:bookmarkStart w:id="63" w:name="_PAR__9_0a5d8512_5883_4422_b536_50fcfc53" /&amp;gt;&amp;lt;w:bookmarkStart w:id="64" w:name="_LINE__13_3463c667_b9ec_48b0_bf3d_ad0d36" /&amp;gt;&amp;lt;w:bookmarkEnd w:id="55" /&amp;gt;&amp;lt;w:bookmarkEnd w:id="56" /&amp;gt;&amp;lt;w:bookmarkEnd w:id="59" /&amp;gt;&amp;lt;w:ins w:id="65" w:author="BPS" w:date="2025-04-17T12:01:00Z"&amp;gt;&amp;lt;w:r&amp;gt;&amp;lt;w:t&amp;gt;F&amp;lt;/w:t&amp;gt;&amp;lt;/w:r&amp;gt;&amp;lt;w:bookmarkEnd w:id="61" /&amp;gt;&amp;lt;w:r&amp;gt;&amp;lt;w:t xml:space="preserve"&amp;gt;. &amp;lt;/w:t&amp;gt;&amp;lt;/w:r&amp;gt;&amp;lt;w:bookmarkStart w:id="66" w:name="_STATUTE_CONTENT__23a14e58_100b_41d1_903" /&amp;gt;&amp;lt;w:r&amp;gt;&amp;lt;w:t&amp;gt;Rental of a limousine or luxury car; and&amp;lt;/w:t&amp;gt;&amp;lt;/w:r&amp;gt;&amp;lt;w:bookmarkEnd w:id="64" /&amp;gt;&amp;lt;/w:ins&amp;gt;&amp;lt;/w:p&amp;gt;&amp;lt;w:p w:rsidR="00B372F4" w:rsidRDefault="00B372F4" w:rsidP="00B372F4"&amp;gt;&amp;lt;w:pPr&amp;gt;&amp;lt;w:ind w:left="720" /&amp;gt;&amp;lt;w:rPr&amp;gt;&amp;lt;w:ins w:id="67" w:author="BPS" w:date="2025-04-17T12:01:00Z" /&amp;gt;&amp;lt;/w:rPr&amp;gt;&amp;lt;/w:pPr&amp;gt;&amp;lt;w:bookmarkStart w:id="68" w:name="_STATUTE_NUMBER__163437a1_ecd6_464e_ac75" /&amp;gt;&amp;lt;w:bookmarkStart w:id="69" w:name="_STATUTE_P__f9d17659_1f1d_43e3_86ba_ced7" /&amp;gt;&amp;lt;w:bookmarkStart w:id="70" w:name="_PAR__10_5b3049d7_d0c4_4af6_8663_348eebd" /&amp;gt;&amp;lt;w:bookmarkStart w:id="71" w:name="_LINE__14_df433330_ba36_43ad_9d5c_7c5f6e" /&amp;gt;&amp;lt;w:bookmarkEnd w:id="62" /&amp;gt;&amp;lt;w:bookmarkEnd w:id="63" /&amp;gt;&amp;lt;w:bookmarkEnd w:id="66" /&amp;gt;&amp;lt;w:ins w:id="72" w:author="BPS" w:date="2025-04-17T12:01:00Z"&amp;gt;&amp;lt;w:r&amp;gt;&amp;lt;w:t&amp;gt;G&amp;lt;/w:t&amp;gt;&amp;lt;/w:r&amp;gt;&amp;lt;w:bookmarkEnd w:id="68" /&amp;gt;&amp;lt;w:r&amp;gt;&amp;lt;w:t xml:space="preserve"&amp;gt;. &amp;lt;/w:t&amp;gt;&amp;lt;/w:r&amp;gt;&amp;lt;w:bookmarkStart w:id="73" w:name="_STATUTE_CONTENT__caca3ef3_1055_497e_acc" /&amp;gt;&amp;lt;w:r&amp;gt;&amp;lt;w:t xml:space="preserve"&amp;gt;Charter of watercraft in excess of 25 feet. &amp;lt;/w:t&amp;gt;&amp;lt;/w:r&amp;gt;&amp;lt;w:bookmarkEnd w:id="71" /&amp;gt;&amp;lt;/w:ins&amp;gt;&amp;lt;/w:p&amp;gt;&amp;lt;w:p w:rsidR="00B372F4" w:rsidRDefault="00B372F4" w:rsidP="00B372F4"&amp;gt;&amp;lt;w:pPr&amp;gt;&amp;lt;w:ind w:left="360" /&amp;gt;&amp;lt;/w:pPr&amp;gt;&amp;lt;w:bookmarkStart w:id="74" w:name="_STATUTE_CONTENT__f68b8989_7fab_44cf_8de" /&amp;gt;&amp;lt;w:bookmarkStart w:id="75" w:name="_STATUTE_P__c86cae67_b299_46e9_9edd_cdfe" /&amp;gt;&amp;lt;w:bookmarkStart w:id="76" w:name="_PAR__11_d1d96f11_3a6e_4537_89fa_16345be" /&amp;gt;&amp;lt;w:bookmarkStart w:id="77" w:name="_LINE__15_4956e9d5_4f94_4af6_aa8e_8b43ff" /&amp;gt;&amp;lt;w:bookmarkEnd w:id="69" /&amp;gt;&amp;lt;w:bookmarkEnd w:id="70" /&amp;gt;&amp;lt;w:bookmarkEnd w:id="73" /&amp;gt;&amp;lt;w:ins w:id="78" w:author="BPS" w:date="2025-04-17T12:01:00Z"&amp;gt;&amp;lt;w:r&amp;gt;&amp;lt;w:t xml:space="preserve"&amp;gt;The department may adopt rules to implement this subsection.  Rules adopted pursuant to &amp;lt;/w:t&amp;gt;&amp;lt;/w:r&amp;gt;&amp;lt;w:bookmarkStart w:id="79" w:name="_LINE__16_920d14e4_eb53_494a_ac6a_e64cef" /&amp;gt;&amp;lt;w:bookmarkEnd w:id="77" /&amp;gt;&amp;lt;w:r&amp;gt;&amp;lt;w:t xml:space="preserve"&amp;gt;this subsection are routine technical rules as defined in Title 5, chapter 375, subchapter &amp;lt;/w:t&amp;gt;&amp;lt;/w:r&amp;gt;&amp;lt;w:bookmarkStart w:id="80" w:name="_LINE__17_a9a2dfce_42e7_47c8_b2fb_f1f356" /&amp;gt;&amp;lt;w:bookmarkEnd w:id="79" /&amp;gt;&amp;lt;w:r&amp;gt;&amp;lt;w:t&amp;gt;2&amp;lt;/w:t&amp;gt;&amp;lt;/w:r&amp;gt;&amp;lt;w:r&amp;gt;&amp;lt;w:noBreakHyphen /&amp;gt;&amp;lt;w:t&amp;gt;A.&amp;lt;/w:t&amp;gt;&amp;lt;/w:r&amp;gt;&amp;lt;/w:ins&amp;gt;&amp;lt;w:bookmarkEnd w:id="80" /&amp;gt;&amp;lt;/w:p&amp;gt;&amp;lt;w:p w:rsidR="00B372F4" w:rsidRDefault="00B372F4" w:rsidP="00B372F4"&amp;gt;&amp;lt;w:pPr&amp;gt;&amp;lt;w:ind w:left="360" w:firstLine="360" /&amp;gt;&amp;lt;/w:pPr&amp;gt;&amp;lt;w:bookmarkStart w:id="81" w:name="_BILL_SECTION__c87ced6a_16c0_42db_9203_1" /&amp;gt;&amp;lt;w:bookmarkStart w:id="82" w:name="_BILL_SECTION_HEADER__88d58830_18c6_455c" /&amp;gt;&amp;lt;w:bookmarkStart w:id="83" w:name="_PAR__12_969dd766_c73e_4917_b74d_376a8b7" /&amp;gt;&amp;lt;w:bookmarkStart w:id="84" w:name="_LINE__18_3811c113_2850_4e33_8eab_4dbc77" /&amp;gt;&amp;lt;w:bookmarkEnd w:id="7" /&amp;gt;&amp;lt;w:bookmarkEnd w:id="16" /&amp;gt;&amp;lt;w:bookmarkEnd w:id="19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5" w:name="_BILL_SECTION_NUMBER__86b264af_e8dc_46b4" /&amp;gt;&amp;lt;w:r&amp;gt;&amp;lt;w:rPr&amp;gt;&amp;lt;w:b /&amp;gt;&amp;lt;w:sz w:val="24" /&amp;gt;&amp;lt;/w:rPr&amp;gt;&amp;lt;w:t&amp;gt;2&amp;lt;/w:t&amp;gt;&amp;lt;/w:r&amp;gt;&amp;lt;w:bookmarkEnd w:id="85" /&amp;gt;&amp;lt;w:r&amp;gt;&amp;lt;w:rPr&amp;gt;&amp;lt;w:b /&amp;gt;&amp;lt;w:sz w:val="24" /&amp;gt;&amp;lt;/w:rPr&amp;gt;&amp;lt;w:t&amp;gt;.  36 MRSA §1760, sub-§92,&amp;lt;/w:t&amp;gt;&amp;lt;/w:r&amp;gt;&amp;lt;w:r&amp;gt;&amp;lt;w:t xml:space="preserve"&amp;gt; as enacted by PL 2011, c. 209, §3 and affected &amp;lt;/w:t&amp;gt;&amp;lt;/w:r&amp;gt;&amp;lt;w:bookmarkStart w:id="86" w:name="_LINE__19_3110d2ee_6d09_4612_84a3_18e940" /&amp;gt;&amp;lt;w:bookmarkEnd w:id="84" /&amp;gt;&amp;lt;w:r&amp;gt;&amp;lt;w:t&amp;gt;by §5, is repealed.&amp;lt;/w:t&amp;gt;&amp;lt;/w:r&amp;gt;&amp;lt;w:bookmarkEnd w:id="86" /&amp;gt;&amp;lt;/w:p&amp;gt;&amp;lt;w:p w:rsidR="00B372F4" w:rsidRDefault="00B372F4" w:rsidP="00B372F4"&amp;gt;&amp;lt;w:pPr&amp;gt;&amp;lt;w:ind w:left="360" w:firstLine="360" /&amp;gt;&amp;lt;/w:pPr&amp;gt;&amp;lt;w:bookmarkStart w:id="87" w:name="_BILL_SECTION_HEADER__97369974_b5e1_4205" /&amp;gt;&amp;lt;w:bookmarkStart w:id="88" w:name="_BILL_SECTION__b2c6b916_3cdd_4ebe_849e_f" /&amp;gt;&amp;lt;w:bookmarkStart w:id="89" w:name="_PAR__13_a5ccadd7_e4d1_4986_b361_df90b04" /&amp;gt;&amp;lt;w:bookmarkStart w:id="90" w:name="_LINE__20_aa8f5421_685c_45aa_8bee_9e713b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dfd366ed_6273_4b74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3, c. 643, Pt. H, §23 &amp;lt;/w:t&amp;gt;&amp;lt;/w:r&amp;gt;&amp;lt;w:bookmarkStart w:id="92" w:name="_LINE__21_6ffcf88f_7c2e_466e_8843_929705" /&amp;gt;&amp;lt;w:bookmarkEnd w:id="90" /&amp;gt;&amp;lt;w:r&amp;gt;&amp;lt;w:t xml:space="preserve"&amp;gt;and affected by §29 and amended by c. 673, §22 and affected by §28, is further amended &amp;lt;/w:t&amp;gt;&amp;lt;/w:r&amp;gt;&amp;lt;w:bookmarkStart w:id="93" w:name="_LINE__22_c62f8776_66aa_4a91_a1cd_ae50da" /&amp;gt;&amp;lt;w:bookmarkEnd w:id="92" /&amp;gt;&amp;lt;w:r&amp;gt;&amp;lt;w:t&amp;gt;to read:&amp;lt;/w:t&amp;gt;&amp;lt;/w:r&amp;gt;&amp;lt;w:bookmarkEnd w:id="93" /&amp;gt;&amp;lt;/w:p&amp;gt;&amp;lt;w:p w:rsidR="00B372F4" w:rsidRDefault="00B372F4" w:rsidP="00B372F4"&amp;gt;&amp;lt;w:pPr&amp;gt;&amp;lt;w:ind w:left="720" /&amp;gt;&amp;lt;/w:pPr&amp;gt;&amp;lt;w:bookmarkStart w:id="94" w:name="_STATUTE_NUMBER__77b8c27c_66be_47af_a24b" /&amp;gt;&amp;lt;w:bookmarkStart w:id="95" w:name="_STATUTE_P__7ca5251c_35a0_492a_80bd_bfa9" /&amp;gt;&amp;lt;w:bookmarkStart w:id="96" w:name="_PAR__14_88eb6c09_745b_4344_b035_9641f2d" /&amp;gt;&amp;lt;w:bookmarkStart w:id="97" w:name="_LINE__23_7e73b4bd_8998_45b0_a350_951e25" /&amp;gt;&amp;lt;w:bookmarkEnd w:id="87" /&amp;gt;&amp;lt;w:bookmarkEnd w:id="89" /&amp;gt;&amp;lt;w:r&amp;gt;&amp;lt;w:t&amp;gt;D&amp;lt;/w:t&amp;gt;&amp;lt;/w:r&amp;gt;&amp;lt;w:bookmarkEnd w:id="94" /&amp;gt;&amp;lt;w:r&amp;gt;&amp;lt;w:t xml:space="preserve"&amp;gt;.  &amp;lt;/w:t&amp;gt;&amp;lt;/w:r&amp;gt;&amp;lt;w:bookmarkStart w:id="98" w:name="_STATUTE_CONTENT__e0a852ea_1d6a_4ae8_9bf" /&amp;gt;&amp;lt;w:r&amp;gt;&amp;lt;w:t&amp;gt;For sales occurring on or after October 1, 2019&amp;lt;/w:t&amp;gt;&amp;lt;/w:r&amp;gt;&amp;lt;w:bookmarkStart w:id="99" w:name="_PROCESSED_CHANGE__5c7ec448_e8d2_4a5e_be" /&amp;gt;&amp;lt;w:r&amp;gt;&amp;lt;w:t xml:space="preserve"&amp;gt; &amp;lt;/w:t&amp;gt;&amp;lt;/w:r&amp;gt;&amp;lt;w:ins w:id="100" w:author="BPS" w:date="2025-03-07T17:30:00Z"&amp;gt;&amp;lt;w:r&amp;gt;&amp;lt;w:t xml:space="preserve"&amp;gt;and before &amp;lt;/w:t&amp;gt;&amp;lt;/w:r&amp;gt;&amp;lt;/w:ins&amp;gt;&amp;lt;w:ins w:id="101" w:author="BPS" w:date="2025-03-20T10:37:00Z"&amp;gt;&amp;lt;w:r&amp;gt;&amp;lt;w:t&amp;gt;January&amp;lt;/w:t&amp;gt;&amp;lt;/w:r&amp;gt;&amp;lt;/w:ins&amp;gt;&amp;lt;w:ins w:id="102" w:author="BPS" w:date="2025-03-07T17:30:00Z"&amp;gt;&amp;lt;w:r&amp;gt;&amp;lt;w:t xml:space="preserve"&amp;gt; 1, 202&amp;lt;/w:t&amp;gt;&amp;lt;/w:r&amp;gt;&amp;lt;/w:ins&amp;gt;&amp;lt;w:ins w:id="103" w:author="BPS" w:date="2025-03-20T10:37:00Z"&amp;gt;&amp;lt;w:r&amp;gt;&amp;lt;w:t&amp;gt;6&amp;lt;/w:t&amp;gt;&amp;lt;/w:r&amp;gt;&amp;lt;/w:ins&amp;gt;&amp;lt;w:bookmarkEnd w:id="99" /&amp;gt;&amp;lt;w:r&amp;gt;&amp;lt;w:t xml:space="preserve"&amp;gt;, the rate &amp;lt;/w:t&amp;gt;&amp;lt;/w:r&amp;gt;&amp;lt;w:bookmarkStart w:id="104" w:name="_LINE__24_4e756b90_1098_4c49_8f00_7a1c7a" /&amp;gt;&amp;lt;w:bookmarkEnd w:id="97" /&amp;gt;&amp;lt;w:r&amp;gt;&amp;lt;w:t xml:space="preserve"&amp;gt;of tax is 5.5% on the value of all tangible personal property and taxable services, except &amp;lt;/w:t&amp;gt;&amp;lt;/w:r&amp;gt;&amp;lt;w:bookmarkStart w:id="105" w:name="_LINE__25_76871105_2da1_4bd3_831f_ee7f9d" /&amp;gt;&amp;lt;w:bookmarkEnd w:id="104" /&amp;gt;&amp;lt;w:r&amp;gt;&amp;lt;w:t&amp;gt;the rate of tax is:&amp;lt;/w:t&amp;gt;&amp;lt;/w:r&amp;gt;&amp;lt;w:bookmarkEnd w:id="98" /&amp;gt;&amp;lt;w:bookmarkEnd w:id="105" /&amp;gt;&amp;lt;/w:p&amp;gt;&amp;lt;w:p w:rsidR="00B372F4" w:rsidRDefault="00B372F4" w:rsidP="00B372F4"&amp;gt;&amp;lt;w:pPr&amp;gt;&amp;lt;w:ind w:left="1080" /&amp;gt;&amp;lt;/w:pPr&amp;gt;&amp;lt;w:bookmarkStart w:id="106" w:name="_STATUTE_SP__8631e08d_ab1c_4a2a_97ee_416" /&amp;gt;&amp;lt;w:bookmarkStart w:id="107" w:name="_PAR__15_d1b24ec7_ff0b_46e1_8840_6280fea" /&amp;gt;&amp;lt;w:bookmarkStart w:id="108" w:name="_LINE__26_4659886c_29c0_41e6_bcbe_82b3b2" /&amp;gt;&amp;lt;w:bookmarkEnd w:id="96" /&amp;gt;&amp;lt;w:r&amp;gt;&amp;lt;w:t&amp;gt;(&amp;lt;/w:t&amp;gt;&amp;lt;/w:r&amp;gt;&amp;lt;w:bookmarkStart w:id="109" w:name="_STATUTE_NUMBER__cb38871a_1980_4856_9bf1" /&amp;gt;&amp;lt;w:r&amp;gt;&amp;lt;w:t&amp;gt;1&amp;lt;/w:t&amp;gt;&amp;lt;/w:r&amp;gt;&amp;lt;w:bookmarkEnd w:id="109" /&amp;gt;&amp;lt;w:r&amp;gt;&amp;lt;w:t xml:space="preserve"&amp;gt;)  &amp;lt;/w:t&amp;gt;&amp;lt;/w:r&amp;gt;&amp;lt;w:bookmarkStart w:id="110" w:name="_STATUTE_CONTENT__82835376_4004_40db_b3d" /&amp;gt;&amp;lt;w:r&amp;gt;&amp;lt;w:t&amp;gt;Eight percent on the value of prepared food;&amp;lt;/w:t&amp;gt;&amp;lt;/w:r&amp;gt;&amp;lt;w:bookmarkEnd w:id="108" /&amp;gt;&amp;lt;w:bookmarkEnd w:id="110" /&amp;gt;&amp;lt;/w:p&amp;gt;&amp;lt;w:p w:rsidR="00B372F4" w:rsidRDefault="00B372F4" w:rsidP="00B372F4"&amp;gt;&amp;lt;w:pPr&amp;gt;&amp;lt;w:ind w:left="1080" /&amp;gt;&amp;lt;/w:pPr&amp;gt;&amp;lt;w:bookmarkStart w:id="111" w:name="_STATUTE_SP__ff90b9ac_ab26_4bcc_a382_b72" /&amp;gt;&amp;lt;w:bookmarkStart w:id="112" w:name="_PAR__16_fa7f8138_0972_45d0_b217_6886f14" /&amp;gt;&amp;lt;w:bookmarkStart w:id="113" w:name="_LINE__27_87872125_e82c_41e6_a42e_4dc0bc" /&amp;gt;&amp;lt;w:bookmarkEnd w:id="106" /&amp;gt;&amp;lt;w:bookmarkEnd w:id="107" /&amp;gt;&amp;lt;w:r&amp;gt;&amp;lt;w:t&amp;gt;(&amp;lt;/w:t&amp;gt;&amp;lt;/w:r&amp;gt;&amp;lt;w:bookmarkStart w:id="114" w:name="_STATUTE_NUMBER__c45f10e7_399d_4095_800d" /&amp;gt;&amp;lt;w:r&amp;gt;&amp;lt;w:t&amp;gt;2&amp;lt;/w:t&amp;gt;&amp;lt;/w:r&amp;gt;&amp;lt;w:bookmarkEnd w:id="114" /&amp;gt;&amp;lt;w:r&amp;gt;&amp;lt;w:t xml:space="preserve"&amp;gt;)  &amp;lt;/w:t&amp;gt;&amp;lt;/w:r&amp;gt;&amp;lt;w:bookmarkStart w:id="115" w:name="_STATUTE_CONTENT__efcc8ddc_4236_4e61_8b7" /&amp;gt;&amp;lt;w:r&amp;gt;&amp;lt;w:t xml:space="preserve"&amp;gt;Eight percent on the value of liquor sold in licensed establishments as defined &amp;lt;/w:t&amp;gt;&amp;lt;/w:r&amp;gt;&amp;lt;w:bookmarkStart w:id="116" w:name="_LINE__28_95363848_3774_4983_9f0f_8d3407" /&amp;gt;&amp;lt;w:bookmarkEnd w:id="113" /&amp;gt;&amp;lt;w:r&amp;gt;&amp;lt;w:t xml:space="preserve"&amp;gt;in &amp;lt;/w:t&amp;gt;&amp;lt;/w:r&amp;gt;&amp;lt;w:bookmarkStart w:id="117" w:name="_CROSS_REFERENCE__2d662952_0ebe_48aa_a83" /&amp;gt;&amp;lt;w:r&amp;gt;&amp;lt;w:t&amp;gt;Title 28‑A, section 2, subsection 15&amp;lt;/w:t&amp;gt;&amp;lt;/w:r&amp;gt;&amp;lt;w:bookmarkEnd w:id="117" /&amp;gt;&amp;lt;w:r&amp;gt;&amp;lt;w:t xml:space="preserve"&amp;gt;, in accordance with &amp;lt;/w:t&amp;gt;&amp;lt;/w:r&amp;gt;&amp;lt;w:bookmarkStart w:id="118" w:name="_CROSS_REFERENCE__53a2c0fa_d05a_4b8f_9d7" /&amp;gt;&amp;lt;w:r&amp;gt;&amp;lt;w:t&amp;gt;Title 28‑A, chapter 43&amp;lt;/w:t&amp;gt;&amp;lt;/w:r&amp;gt;&amp;lt;w:bookmarkEnd w:id="118" /&amp;gt;&amp;lt;w:r&amp;gt;&amp;lt;w:t xml:space="preserve"&amp;gt; &amp;lt;/w:t&amp;gt;&amp;lt;/w:r&amp;gt;&amp;lt;w:bookmarkStart w:id="119" w:name="_LINE__29_9862a2c1_81c1_4d9c_91f7_e4ae72" /&amp;gt;&amp;lt;w:bookmarkEnd w:id="116" /&amp;gt;&amp;lt;w:r&amp;gt;&amp;lt;w:t xml:space="preserve"&amp;gt;and liquor sold for on-premises consumption by a licensed brewery, small brewery, &amp;lt;/w:t&amp;gt;&amp;lt;/w:r&amp;gt;&amp;lt;w:bookmarkStart w:id="120" w:name="_LINE__30_7f4c5824_3de1_4f07_9076_218d7e" /&amp;gt;&amp;lt;w:bookmarkEnd w:id="119" /&amp;gt;&amp;lt;w:r&amp;gt;&amp;lt;w:t xml:space="preserve"&amp;gt;winery, small winery, distillery or small distillery pursuant to &amp;lt;/w:t&amp;gt;&amp;lt;/w:r&amp;gt;&amp;lt;w:bookmarkStart w:id="121" w:name="_CROSS_REFERENCE__c6b3f836_56bc_48c8_963" /&amp;gt;&amp;lt;w:r&amp;gt;&amp;lt;w:t xml:space="preserve"&amp;gt;Title 28‑A, section &amp;lt;/w:t&amp;gt;&amp;lt;/w:r&amp;gt;&amp;lt;w:bookmarkStart w:id="122" w:name="_LINE__31_0eefaf49_e24f_4b31_8bbf_c4f7f3" /&amp;gt;&amp;lt;w:bookmarkEnd w:id="120" /&amp;gt;&amp;lt;w:r&amp;gt;&amp;lt;w:t&amp;gt;1355‑A, subsection 2, paragraph B&amp;lt;/w:t&amp;gt;&amp;lt;/w:r&amp;gt;&amp;lt;w:bookmarkEnd w:id="121" /&amp;gt;&amp;lt;w:r&amp;gt;&amp;lt;w:t&amp;gt;;&amp;lt;/w:t&amp;gt;&amp;lt;/w:r&amp;gt;&amp;lt;w:bookmarkEnd w:id="115" /&amp;gt;&amp;lt;w:bookmarkEnd w:id="122" /&amp;gt;&amp;lt;/w:p&amp;gt;&amp;lt;w:p w:rsidR="00B372F4" w:rsidRDefault="00B372F4" w:rsidP="00B372F4"&amp;gt;&amp;lt;w:pPr&amp;gt;&amp;lt;w:ind w:left="1080" /&amp;gt;&amp;lt;/w:pPr&amp;gt;&amp;lt;w:bookmarkStart w:id="123" w:name="_STATUTE_SP__9244c7b4_fc41_4b3b_a395_22c" /&amp;gt;&amp;lt;w:bookmarkStart w:id="124" w:name="_PAR__17_39f56388_65c9_468d_931c_5418d19" /&amp;gt;&amp;lt;w:bookmarkStart w:id="125" w:name="_LINE__32_65e06be9_ad23_4f08_9417_1b1974" /&amp;gt;&amp;lt;w:bookmarkEnd w:id="111" /&amp;gt;&amp;lt;w:bookmarkEnd w:id="112" /&amp;gt;&amp;lt;w:r&amp;gt;&amp;lt;w:t&amp;gt;(&amp;lt;/w:t&amp;gt;&amp;lt;/w:r&amp;gt;&amp;lt;w:bookmarkStart w:id="126" w:name="_STATUTE_NUMBER__1edb9df4_8685_45aa_9989" /&amp;gt;&amp;lt;w:r&amp;gt;&amp;lt;w:t&amp;gt;3&amp;lt;/w:t&amp;gt;&amp;lt;/w:r&amp;gt;&amp;lt;w:bookmarkEnd w:id="126" /&amp;gt;&amp;lt;w:r&amp;gt;&amp;lt;w:t xml:space="preserve"&amp;gt;)  &amp;lt;/w:t&amp;gt;&amp;lt;/w:r&amp;gt;&amp;lt;w:bookmarkStart w:id="127" w:name="_STATUTE_CONTENT__cf44bd45_7dbb_43f0_80a" /&amp;gt;&amp;lt;w:r&amp;gt;&amp;lt;w:t xml:space="preserve"&amp;gt;Nine percent on the value of rental of living quarters in any hotel, rooming &amp;lt;/w:t&amp;gt;&amp;lt;/w:r&amp;gt;&amp;lt;w:bookmarkStart w:id="128" w:name="_LINE__33_6c0dd528_71ff_41fe_9bd6_c19370" /&amp;gt;&amp;lt;w:bookmarkEnd w:id="125" /&amp;gt;&amp;lt;w:r&amp;gt;&amp;lt;w:t&amp;gt;house or tourist or trailer camp;&amp;lt;/w:t&amp;gt;&amp;lt;/w:r&amp;gt;&amp;lt;w:bookmarkEnd w:id="127" /&amp;gt;&amp;lt;w:bookmarkEnd w:id="128" /&amp;gt;&amp;lt;/w:p&amp;gt;&amp;lt;w:p w:rsidR="00B372F4" w:rsidRDefault="00B372F4" w:rsidP="00B372F4"&amp;gt;&amp;lt;w:pPr&amp;gt;&amp;lt;w:ind w:left="1080" /&amp;gt;&amp;lt;/w:pPr&amp;gt;&amp;lt;w:bookmarkStart w:id="129" w:name="_STATUTE_SP__2c504cf2_9254_4781_90c4_cf9" /&amp;gt;&amp;lt;w:bookmarkStart w:id="130" w:name="_PAR__18_a08ef860_70ae_4909_b238_1de23c5" /&amp;gt;&amp;lt;w:bookmarkStart w:id="131" w:name="_LINE__34_20d41fd0_f739_45c9_9e09_6f8593" /&amp;gt;&amp;lt;w:bookmarkEnd w:id="123" /&amp;gt;&amp;lt;w:bookmarkEnd w:id="124" /&amp;gt;&amp;lt;w:r&amp;gt;&amp;lt;w:t&amp;gt;(&amp;lt;/w:t&amp;gt;&amp;lt;/w:r&amp;gt;&amp;lt;w:bookmarkStart w:id="132" w:name="_STATUTE_NUMBER__2bb6d36e_b2e9_45e9_bdce" /&amp;gt;&amp;lt;w:r&amp;gt;&amp;lt;w:t&amp;gt;4&amp;lt;/w:t&amp;gt;&amp;lt;/w:r&amp;gt;&amp;lt;w:bookmarkEnd w:id="132" /&amp;gt;&amp;lt;w:r&amp;gt;&amp;lt;w:t xml:space="preserve"&amp;gt;)  &amp;lt;/w:t&amp;gt;&amp;lt;/w:r&amp;gt;&amp;lt;w:bookmarkStart w:id="133" w:name="_STATUTE_CONTENT__7e6c9608_d35b_4528_9b8" /&amp;gt;&amp;lt;w:r&amp;gt;&amp;lt;w:t&amp;gt;Ten percent on the value of rental for a period of less than one year of:&amp;lt;/w:t&amp;gt;&amp;lt;/w:r&amp;gt;&amp;lt;w:bookmarkEnd w:id="131" /&amp;gt;&amp;lt;w:bookmarkEnd w:id="133" /&amp;gt;&amp;lt;/w:p&amp;gt;&amp;lt;w:p w:rsidR="00B372F4" w:rsidRDefault="00B372F4" w:rsidP="00B372F4"&amp;gt;&amp;lt;w:pPr&amp;gt;&amp;lt;w:ind w:left="1440" /&amp;gt;&amp;lt;/w:pPr&amp;gt;&amp;lt;w:bookmarkStart w:id="134" w:name="_STATUTE_D__4fc0ec44_ebd9_4bef_9bbf_5347" /&amp;gt;&amp;lt;w:bookmarkStart w:id="135" w:name="_PAR__19_ac949c0a_2059_45da_9bc0_5cd3909" /&amp;gt;&amp;lt;w:bookmarkStart w:id="136" w:name="_LINE__35_4b5dda2f_3545_4ed9_b72f_df6e21" /&amp;gt;&amp;lt;w:bookmarkEnd w:id="130" /&amp;gt;&amp;lt;w:r&amp;gt;&amp;lt;w:t&amp;gt;(&amp;lt;/w:t&amp;gt;&amp;lt;/w:r&amp;gt;&amp;lt;w:bookmarkStart w:id="137" w:name="_STATUTE_NUMBER__5c528682_0c75_4903_a108" /&amp;gt;&amp;lt;w:r&amp;gt;&amp;lt;w:t&amp;gt;a&amp;lt;/w:t&amp;gt;&amp;lt;/w:r&amp;gt;&amp;lt;w:bookmarkEnd w:id="137" /&amp;gt;&amp;lt;w:r&amp;gt;&amp;lt;w:t xml:space="preserve"&amp;gt;)  &amp;lt;/w:t&amp;gt;&amp;lt;/w:r&amp;gt;&amp;lt;w:bookmarkStart w:id="138" w:name="_STATUTE_CONTENT__619d3b28_6260_43b9_87a" /&amp;gt;&amp;lt;w:r&amp;gt;&amp;lt;w:t&amp;gt;An automobile; or&amp;lt;/w:t&amp;gt;&amp;lt;/w:r&amp;gt;&amp;lt;w:bookmarkEnd w:id="136" /&amp;gt;&amp;lt;w:bookmarkEnd w:id="138" /&amp;gt;&amp;lt;/w:p&amp;gt;&amp;lt;w:p w:rsidR="00B372F4" w:rsidRDefault="00B372F4" w:rsidP="00B372F4"&amp;gt;&amp;lt;w:pPr&amp;gt;&amp;lt;w:ind w:left="1440" /&amp;gt;&amp;lt;/w:pPr&amp;gt;&amp;lt;w:bookmarkStart w:id="139" w:name="_STATUTE_D__56b8313a_8c6d_4556_9ce9_5e01" /&amp;gt;&amp;lt;w:bookmarkStart w:id="140" w:name="_PAR__20_4957b9cb_36ba_4ccb_bd89_8c0593a" /&amp;gt;&amp;lt;w:bookmarkStart w:id="141" w:name="_LINE__36_5f25bc9b_6849_4489_b239_385e29" /&amp;gt;&amp;lt;w:bookmarkEnd w:id="134" /&amp;gt;&amp;lt;w:bookmarkEnd w:id="135" /&amp;gt;&amp;lt;w:r&amp;gt;&amp;lt;w:t&amp;gt;(&amp;lt;/w:t&amp;gt;&amp;lt;/w:r&amp;gt;&amp;lt;w:bookmarkStart w:id="142" w:name="_STATUTE_NUMBER__3b384a8b_d4f0_4a00_82a6" /&amp;gt;&amp;lt;w:r&amp;gt;&amp;lt;w:t&amp;gt;c&amp;lt;/w:t&amp;gt;&amp;lt;/w:r&amp;gt;&amp;lt;w:bookmarkEnd w:id="142" /&amp;gt;&amp;lt;w:r&amp;gt;&amp;lt;w:t xml:space="preserve"&amp;gt;)  &amp;lt;/w:t&amp;gt;&amp;lt;/w:r&amp;gt;&amp;lt;w:bookmarkStart w:id="143" w:name="_STATUTE_CONTENT__5a3889ae_7da9_4a45_a70" /&amp;gt;&amp;lt;w:r&amp;gt;&amp;lt;w:t xml:space="preserve"&amp;gt;A loaner vehicle that is provided other than to a motor vehicle dealer's &amp;lt;/w:t&amp;gt;&amp;lt;/w:r&amp;gt;&amp;lt;w:bookmarkStart w:id="144" w:name="_LINE__37_b01e97d5_6a3c_4bbc_a169_b0ca01" /&amp;gt;&amp;lt;w:bookmarkEnd w:id="141" /&amp;gt;&amp;lt;w:r&amp;gt;&amp;lt;w:t&amp;gt;service customers pursuant to a manufacturer's or dealer's warranty; and&amp;lt;/w:t&amp;gt;&amp;lt;/w:r&amp;gt;&amp;lt;w:bookmarkEnd w:id="143" /&amp;gt;&amp;lt;w:bookmarkEnd w:id="144" /&amp;gt;&amp;lt;/w:p&amp;gt;&amp;lt;w:p w:rsidR="00B372F4" w:rsidRDefault="00B372F4" w:rsidP="00B372F4"&amp;gt;&amp;lt;w:pPr&amp;gt;&amp;lt;w:ind w:left="1080" /&amp;gt;&amp;lt;/w:pPr&amp;gt;&amp;lt;w:bookmarkStart w:id="145" w:name="_STATUTE_SP__d35e0807_e33d_4995_880c_bf2" /&amp;gt;&amp;lt;w:bookmarkStart w:id="146" w:name="_PAR__21_973a5880_c1a0_4379_b836_8944c9c" /&amp;gt;&amp;lt;w:bookmarkStart w:id="147" w:name="_LINE__38_3dd54e8d_b2fa_4905_98dc_b74fe2" /&amp;gt;&amp;lt;w:bookmarkEnd w:id="129" /&amp;gt;&amp;lt;w:bookmarkEnd w:id="139" /&amp;gt;&amp;lt;w:bookmarkEnd w:id="140" /&amp;gt;&amp;lt;w:r&amp;gt;&amp;lt;w:t&amp;gt;(&amp;lt;/w:t&amp;gt;&amp;lt;/w:r&amp;gt;&amp;lt;w:bookmarkStart w:id="148" w:name="_STATUTE_NUMBER__ea522c4a_7ec6_4e7b_b242" /&amp;gt;&amp;lt;w:r&amp;gt;&amp;lt;w:t&amp;gt;5&amp;lt;/w:t&amp;gt;&amp;lt;/w:r&amp;gt;&amp;lt;w:bookmarkEnd w:id="148" /&amp;gt;&amp;lt;w:r&amp;gt;&amp;lt;w:t xml:space="preserve"&amp;gt;)  &amp;lt;/w:t&amp;gt;&amp;lt;/w:r&amp;gt;&amp;lt;w:bookmarkStart w:id="149" w:name="_STATUTE_CONTENT__3c1f188e_7ccd_4803_ba7" /&amp;gt;&amp;lt;w:r&amp;gt;&amp;lt;w:t xml:space="preserve"&amp;gt;Ten percent on the value of adult use cannabis, adult use cannabis products &amp;lt;/w:t&amp;gt;&amp;lt;/w:r&amp;gt;&amp;lt;w:bookmarkStart w:id="150" w:name="_LINE__39_b5f02054_ec8f_485e_a25f_35dfe5" /&amp;gt;&amp;lt;w:bookmarkEnd w:id="147" /&amp;gt;&amp;lt;w:r&amp;gt;&amp;lt;w:t xml:space="preserve"&amp;gt;and, if sold by a person to an individual who is not a qualifying patient, cannabis &amp;lt;/w:t&amp;gt;&amp;lt;/w:r&amp;gt;&amp;lt;w:bookmarkStart w:id="151" w:name="_PAGE_SPLIT__58a6df88_da81_4b0d_b53c_417" /&amp;gt;&amp;lt;w:bookmarkStart w:id="152" w:name="_PAGE__2_c8126acc_ac02_4d5f_a759_891341f" /&amp;gt;&amp;lt;w:bookmarkStart w:id="153" w:name="_PAR__1_6e7e90a8_c991_4b0d_9d6b_1347dc36" /&amp;gt;&amp;lt;w:bookmarkStart w:id="154" w:name="_LINE__1_3e3541c5_8f56_4364_8d70_7e71911" /&amp;gt;&amp;lt;w:bookmarkEnd w:id="3" /&amp;gt;&amp;lt;w:bookmarkEnd w:id="146" /&amp;gt;&amp;lt;w:bookmarkEnd w:id="150" /&amp;gt;&amp;lt;w:r&amp;gt;&amp;lt;w:t&amp;gt;a&amp;lt;/w:t&amp;gt;&amp;lt;/w:r&amp;gt;&amp;lt;w:bookmarkEnd w:id="151" /&amp;gt;&amp;lt;w:r&amp;gt;&amp;lt;w:t xml:space="preserve"&amp;gt;nd cannabis products beginning on the first day of the calendar month in which &amp;lt;/w:t&amp;gt;&amp;lt;/w:r&amp;gt;&amp;lt;w:bookmarkStart w:id="155" w:name="_LINE__2_71c8876a_47ad_4417_b0ff_d24dc17" /&amp;gt;&amp;lt;w:bookmarkEnd w:id="154" /&amp;gt;&amp;lt;w:r&amp;gt;&amp;lt;w:t xml:space="preserve"&amp;gt;adult use cannabis and adult use cannabis products may be sold in the State by a &amp;lt;/w:t&amp;gt;&amp;lt;/w:r&amp;gt;&amp;lt;w:bookmarkStart w:id="156" w:name="_LINE__3_356fe9ca_e4bb_493b_8458_ebfcf8f" /&amp;gt;&amp;lt;w:bookmarkEnd w:id="155" /&amp;gt;&amp;lt;w:r&amp;gt;&amp;lt;w:t xml:space="preserve"&amp;gt;cannabis establishment licensed to conduct retail sales pursuant to &amp;lt;/w:t&amp;gt;&amp;lt;/w:r&amp;gt;&amp;lt;w:bookmarkStart w:id="157" w:name="_CROSS_REFERENCE__85bf3ffc_f566_4854_a3e" /&amp;gt;&amp;lt;w:r&amp;gt;&amp;lt;w:t xml:space="preserve"&amp;gt;Title 28‑B, &amp;lt;/w:t&amp;gt;&amp;lt;/w:r&amp;gt;&amp;lt;w:bookmarkStart w:id="158" w:name="_LINE__4_bf74b95d_3317_43a8_8d84_6a65df7" /&amp;gt;&amp;lt;w:bookmarkEnd w:id="156" /&amp;gt;&amp;lt;w:r&amp;gt;&amp;lt;w:t&amp;gt;chapter 1&amp;lt;/w:t&amp;gt;&amp;lt;/w:r&amp;gt;&amp;lt;w:bookmarkEnd w:id="157" /&amp;gt;&amp;lt;w:r&amp;gt;&amp;lt;w:t&amp;gt;.&amp;lt;/w:t&amp;gt;&amp;lt;/w:r&amp;gt;&amp;lt;w:bookmarkEnd w:id="149" /&amp;gt;&amp;lt;w:bookmarkEnd w:id="158" /&amp;gt;&amp;lt;/w:p&amp;gt;&amp;lt;w:p w:rsidR="00B372F4" w:rsidRDefault="00B372F4" w:rsidP="00B372F4"&amp;gt;&amp;lt;w:pPr&amp;gt;&amp;lt;w:ind w:left="360" w:firstLine="360" /&amp;gt;&amp;lt;/w:pPr&amp;gt;&amp;lt;w:bookmarkStart w:id="159" w:name="_BILL_SECTION_HEADER__2f381353_bd75_4536" /&amp;gt;&amp;lt;w:bookmarkStart w:id="160" w:name="_BILL_SECTION__4804c892_dc97_4c3c_8023_7" /&amp;gt;&amp;lt;w:bookmarkStart w:id="161" w:name="_PAR__2_7457c2f5_0649_4c56_9782_8a338f58" /&amp;gt;&amp;lt;w:bookmarkStart w:id="162" w:name="_LINE__5_dbb13a07_8235_4f05_ade6_b951c59" /&amp;gt;&amp;lt;w:bookmarkEnd w:id="88" /&amp;gt;&amp;lt;w:bookmarkEnd w:id="95" /&amp;gt;&amp;lt;w:bookmarkEnd w:id="145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3" w:name="_BILL_SECTION_NUMBER__c911f561_3389_44b5" /&amp;gt;&amp;lt;w:r&amp;gt;&amp;lt;w:rPr&amp;gt;&amp;lt;w:b /&amp;gt;&amp;lt;w:sz w:val="24" /&amp;gt;&amp;lt;/w:rPr&amp;gt;&amp;lt;w:t&amp;gt;4&amp;lt;/w:t&amp;gt;&amp;lt;/w:r&amp;gt;&amp;lt;w:bookmarkEnd w:id="163" /&amp;gt;&amp;lt;w:r&amp;gt;&amp;lt;w:rPr&amp;gt;&amp;lt;w:b /&amp;gt;&amp;lt;w:sz w:val="24" /&amp;gt;&amp;lt;/w:rPr&amp;gt;&amp;lt;w:t&amp;gt;.  36 MRSA §1811, sub-§1, ¶E&amp;lt;/w:t&amp;gt;&amp;lt;/w:r&amp;gt;&amp;lt;w:r&amp;gt;&amp;lt;w:t xml:space="preserve"&amp;gt; is enacted to read:&amp;lt;/w:t&amp;gt;&amp;lt;/w:r&amp;gt;&amp;lt;w:bookmarkEnd w:id="162" /&amp;gt;&amp;lt;/w:p&amp;gt;&amp;lt;w:p w:rsidR="00B372F4" w:rsidRDefault="00B372F4" w:rsidP="00B372F4"&amp;gt;&amp;lt;w:pPr&amp;gt;&amp;lt;w:ind w:left="720" /&amp;gt;&amp;lt;w:rPr&amp;gt;&amp;lt;w:ins w:id="164" w:author="BPS" w:date="2025-03-07T17:33:00Z" /&amp;gt;&amp;lt;/w:rPr&amp;gt;&amp;lt;/w:pPr&amp;gt;&amp;lt;w:bookmarkStart w:id="165" w:name="_STATUTE_NUMBER__eb50dd39_8737_40ad_bdf4" /&amp;gt;&amp;lt;w:bookmarkStart w:id="166" w:name="_STATUTE_P__85dc7dfe_467a_4bea_976e_285f" /&amp;gt;&amp;lt;w:bookmarkStart w:id="167" w:name="_PAR__3_f9f266ac_0377_4453_b0cd_2fb82caf" /&amp;gt;&amp;lt;w:bookmarkStart w:id="168" w:name="_LINE__6_219e14c4_d779_4109_ba65_65f753a" /&amp;gt;&amp;lt;w:bookmarkStart w:id="169" w:name="_PROCESSED_CHANGE__e25b70bf_53c0_4e37_90" /&amp;gt;&amp;lt;w:bookmarkEnd w:id="159" /&amp;gt;&amp;lt;w:bookmarkEnd w:id="161" /&amp;gt;&amp;lt;w:ins w:id="170" w:author="BPS" w:date="2025-03-07T17:33:00Z"&amp;gt;&amp;lt;w:r&amp;gt;&amp;lt;w:t&amp;gt;E&amp;lt;/w:t&amp;gt;&amp;lt;/w:r&amp;gt;&amp;lt;w:bookmarkEnd w:id="165" /&amp;gt;&amp;lt;w:r&amp;gt;&amp;lt;w:t xml:space="preserve"&amp;gt;.  &amp;lt;/w:t&amp;gt;&amp;lt;/w:r&amp;gt;&amp;lt;w:bookmarkStart w:id="171" w:name="_STATUTE_CONTENT__bffddbaf_d432_45a0_9f1" /&amp;gt;&amp;lt;w:r&amp;gt;&amp;lt;w:t xml:space="preserve"&amp;gt;For sales occurring on or after &amp;lt;/w:t&amp;gt;&amp;lt;/w:r&amp;gt;&amp;lt;/w:ins&amp;gt;&amp;lt;w:ins w:id="172" w:author="BPS" w:date="2025-03-20T10:37:00Z"&amp;gt;&amp;lt;w:r&amp;gt;&amp;lt;w:t&amp;gt;January&amp;lt;/w:t&amp;gt;&amp;lt;/w:r&amp;gt;&amp;lt;/w:ins&amp;gt;&amp;lt;w:ins w:id="173" w:author="BPS" w:date="2025-03-07T17:33:00Z"&amp;gt;&amp;lt;w:r&amp;gt;&amp;lt;w:t xml:space="preserve"&amp;gt; 1, 202&amp;lt;/w:t&amp;gt;&amp;lt;/w:r&amp;gt;&amp;lt;/w:ins&amp;gt;&amp;lt;w:ins w:id="174" w:author="BPS" w:date="2025-03-20T10:37:00Z"&amp;gt;&amp;lt;w:r&amp;gt;&amp;lt;w:t&amp;gt;6&amp;lt;/w:t&amp;gt;&amp;lt;/w:r&amp;gt;&amp;lt;/w:ins&amp;gt;&amp;lt;w:ins w:id="175" w:author="BPS" w:date="2025-03-07T17:33:00Z"&amp;gt;&amp;lt;w:r&amp;gt;&amp;lt;w:t xml:space="preserve"&amp;gt;, the rate of tax is 5.5% on the value &amp;lt;/w:t&amp;gt;&amp;lt;/w:r&amp;gt;&amp;lt;w:bookmarkStart w:id="176" w:name="_LINE__7_b7c788fb_2b0c_4835_9465_3008946" /&amp;gt;&amp;lt;w:bookmarkEnd w:id="168" /&amp;gt;&amp;lt;w:r&amp;gt;&amp;lt;w:t xml:space="preserve"&amp;gt;of all tangible personal property and taxable services, except the rate of tax is:  &amp;lt;/w:t&amp;gt;&amp;lt;/w:r&amp;gt;&amp;lt;w:bookmarkEnd w:id="176" /&amp;gt;&amp;lt;/w:ins&amp;gt;&amp;lt;/w:p&amp;gt;&amp;lt;w:p w:rsidR="00B372F4" w:rsidRDefault="00B372F4" w:rsidP="00B372F4"&amp;gt;&amp;lt;w:pPr&amp;gt;&amp;lt;w:ind w:left="1080" /&amp;gt;&amp;lt;w:rPr&amp;gt;&amp;lt;w:ins w:id="177" w:author="BPS" w:date="2025-03-07T17:33:00Z" /&amp;gt;&amp;lt;/w:rPr&amp;gt;&amp;lt;/w:pPr&amp;gt;&amp;lt;w:bookmarkStart w:id="178" w:name="_STATUTE_SP__94a6e1ff_bc80_4a6f_9e62_683" /&amp;gt;&amp;lt;w:bookmarkStart w:id="179" w:name="_PAR__4_3812b3a3_37cb_425b_b440_9111a6c8" /&amp;gt;&amp;lt;w:bookmarkStart w:id="180" w:name="_LINE__8_d9d5a70e_a480_46da_84bd_6f25271" /&amp;gt;&amp;lt;w:bookmarkEnd w:id="167" /&amp;gt;&amp;lt;w:bookmarkEnd w:id="171" /&amp;gt;&amp;lt;w:ins w:id="181" w:author="BPS" w:date="2025-03-07T17:33:00Z"&amp;gt;&amp;lt;w:r&amp;gt;&amp;lt;w:t&amp;gt;(&amp;lt;/w:t&amp;gt;&amp;lt;/w:r&amp;gt;&amp;lt;w:bookmarkStart w:id="182" w:name="_STATUTE_NUMBER__7ebfa8ec_d9d2_41c4_9d06" /&amp;gt;&amp;lt;w:r&amp;gt;&amp;lt;w:t&amp;gt;1&amp;lt;/w:t&amp;gt;&amp;lt;/w:r&amp;gt;&amp;lt;w:bookmarkEnd w:id="182" /&amp;gt;&amp;lt;w:r&amp;gt;&amp;lt;w:t xml:space="preserve"&amp;gt;) &amp;lt;/w:t&amp;gt;&amp;lt;/w:r&amp;gt;&amp;lt;w:bookmarkStart w:id="183" w:name="_STATUTE_CONTENT__74ea6b99_e473_4db6_90d" /&amp;gt;&amp;lt;w:r&amp;gt;&amp;lt;w:t xml:space="preserve"&amp;gt;Eight percent on the value of prepared food;  &amp;lt;/w:t&amp;gt;&amp;lt;/w:r&amp;gt;&amp;lt;w:bookmarkEnd w:id="180" /&amp;gt;&amp;lt;/w:ins&amp;gt;&amp;lt;/w:p&amp;gt;&amp;lt;w:p w:rsidR="00B372F4" w:rsidRDefault="00B372F4" w:rsidP="00B372F4"&amp;gt;&amp;lt;w:pPr&amp;gt;&amp;lt;w:ind w:left="1080" /&amp;gt;&amp;lt;w:rPr&amp;gt;&amp;lt;w:ins w:id="184" w:author="BPS" w:date="2025-03-07T17:33:00Z" /&amp;gt;&amp;lt;/w:rPr&amp;gt;&amp;lt;/w:pPr&amp;gt;&amp;lt;w:bookmarkStart w:id="185" w:name="_STATUTE_SP__ce3dfc01_38ff_48af_9115_c1d" /&amp;gt;&amp;lt;w:bookmarkStart w:id="186" w:name="_PAR__5_b97deac9_dc9a_48da_a0c5_d459cbb0" /&amp;gt;&amp;lt;w:bookmarkStart w:id="187" w:name="_LINE__9_98b5f0a9_7167_4137_ae38_fe5f127" /&amp;gt;&amp;lt;w:bookmarkEnd w:id="178" /&amp;gt;&amp;lt;w:bookmarkEnd w:id="179" /&amp;gt;&amp;lt;w:bookmarkEnd w:id="183" /&amp;gt;&amp;lt;w:ins w:id="188" w:author="BPS" w:date="2025-03-07T17:33:00Z"&amp;gt;&amp;lt;w:r&amp;gt;&amp;lt;w:t&amp;gt;(&amp;lt;/w:t&amp;gt;&amp;lt;/w:r&amp;gt;&amp;lt;w:bookmarkStart w:id="189" w:name="_STATUTE_NUMBER__04e5c7c0_1f3a_4f7f_9d77" /&amp;gt;&amp;lt;w:r&amp;gt;&amp;lt;w:t&amp;gt;2&amp;lt;/w:t&amp;gt;&amp;lt;/w:r&amp;gt;&amp;lt;w:bookmarkEnd w:id="189" /&amp;gt;&amp;lt;w:r&amp;gt;&amp;lt;w:t xml:space="preserve"&amp;gt;) &amp;lt;/w:t&amp;gt;&amp;lt;/w:r&amp;gt;&amp;lt;w:bookmarkStart w:id="190" w:name="_STATUTE_CONTENT__dca87867_a959_4ed6_bd7" /&amp;gt;&amp;lt;w:r&amp;gt;&amp;lt;w:t xml:space="preserve"&amp;gt;Eight percent on the value of liquor sold in licensed establishments as defined &amp;lt;/w:t&amp;gt;&amp;lt;/w:r&amp;gt;&amp;lt;w:bookmarkStart w:id="191" w:name="_LINE__10_4616bf1b_50a5_4b98_8915_27d198" /&amp;gt;&amp;lt;w:bookmarkEnd w:id="187" /&amp;gt;&amp;lt;w:r&amp;gt;&amp;lt;w:t xml:space="preserve"&amp;gt;in Title 28‑A, section 2, subsection 15, in accordance with Title 28‑A, chapter 43 &amp;lt;/w:t&amp;gt;&amp;lt;/w:r&amp;gt;&amp;lt;w:bookmarkStart w:id="192" w:name="_LINE__11_f400581c_7d09_4661_aade_1a2193" /&amp;gt;&amp;lt;w:bookmarkEnd w:id="191" /&amp;gt;&amp;lt;w:r&amp;gt;&amp;lt;w:t xml:space="preserve"&amp;gt;and liquor sold for on-premises consumption by a licensed brewery, small brewery, &amp;lt;/w:t&amp;gt;&amp;lt;/w:r&amp;gt;&amp;lt;w:bookmarkStart w:id="193" w:name="_LINE__12_a73ccb02_5bf0_4fac_b194_beff9f" /&amp;gt;&amp;lt;w:bookmarkEnd w:id="192" /&amp;gt;&amp;lt;w:r&amp;gt;&amp;lt;w:t xml:space="preserve"&amp;gt;winery, small winery, distillery or small distillery pursuant to Title 28‑A, section &amp;lt;/w:t&amp;gt;&amp;lt;/w:r&amp;gt;&amp;lt;w:bookmarkStart w:id="194" w:name="_LINE__13_6674a47a_e0e9_48eb_8302_9e5552" /&amp;gt;&amp;lt;w:bookmarkEnd w:id="193" /&amp;gt;&amp;lt;w:r&amp;gt;&amp;lt;w:t xml:space="preserve"&amp;gt;1355‑A, subsection 2, paragraph B;  &amp;lt;/w:t&amp;gt;&amp;lt;/w:r&amp;gt;&amp;lt;w:bookmarkEnd w:id="194" /&amp;gt;&amp;lt;/w:ins&amp;gt;&amp;lt;/w:p&amp;gt;&amp;lt;w:p w:rsidR="00B372F4" w:rsidRDefault="00B372F4" w:rsidP="00B372F4"&amp;gt;&amp;lt;w:pPr&amp;gt;&amp;lt;w:ind w:left="1080" /&amp;gt;&amp;lt;w:rPr&amp;gt;&amp;lt;w:ins w:id="195" w:author="BPS" w:date="2025-03-07T17:33:00Z" /&amp;gt;&amp;lt;/w:rPr&amp;gt;&amp;lt;/w:pPr&amp;gt;&amp;lt;w:bookmarkStart w:id="196" w:name="_STATUTE_SP__55ccc57e_4baa_427a_9dc5_700" /&amp;gt;&amp;lt;w:bookmarkStart w:id="197" w:name="_PAR__6_e0536570_00c9_4532_8b55_45643f0d" /&amp;gt;&amp;lt;w:bookmarkStart w:id="198" w:name="_LINE__14_b462e964_1564_4346_b206_9de469" /&amp;gt;&amp;lt;w:bookmarkEnd w:id="185" /&amp;gt;&amp;lt;w:bookmarkEnd w:id="186" /&amp;gt;&amp;lt;w:bookmarkEnd w:id="190" /&amp;gt;&amp;lt;w:ins w:id="199" w:author="BPS" w:date="2025-03-07T17:33:00Z"&amp;gt;&amp;lt;w:r&amp;gt;&amp;lt;w:t&amp;gt;(&amp;lt;/w:t&amp;gt;&amp;lt;/w:r&amp;gt;&amp;lt;w:bookmarkStart w:id="200" w:name="_STATUTE_NUMBER__c278def3_ce60_429a_ab48" /&amp;gt;&amp;lt;w:r&amp;gt;&amp;lt;w:t&amp;gt;3&amp;lt;/w:t&amp;gt;&amp;lt;/w:r&amp;gt;&amp;lt;w:bookmarkEnd w:id="200" /&amp;gt;&amp;lt;w:r&amp;gt;&amp;lt;w:t xml:space="preserve"&amp;gt;) &amp;lt;/w:t&amp;gt;&amp;lt;/w:r&amp;gt;&amp;lt;w:bookmarkStart w:id="201" w:name="_STATUTE_CONTENT__5d729e0e_b1cf_4ddf_89b" /&amp;gt;&amp;lt;w:r&amp;gt;&amp;lt;w:t xml:space="preserve"&amp;gt;Nine percent on the value of rental of living quarters in any hotel, rooming &amp;lt;/w:t&amp;gt;&amp;lt;/w:r&amp;gt;&amp;lt;w:bookmarkStart w:id="202" w:name="_LINE__15_37fde927_636e_409e_a411_fca8b9" /&amp;gt;&amp;lt;w:bookmarkEnd w:id="198" /&amp;gt;&amp;lt;w:r&amp;gt;&amp;lt;w:t xml:space="preserve"&amp;gt;house or tourist or trailer camp;  &amp;lt;/w:t&amp;gt;&amp;lt;/w:r&amp;gt;&amp;lt;w:bookmarkEnd w:id="202" /&amp;gt;&amp;lt;/w:ins&amp;gt;&amp;lt;/w:p&amp;gt;&amp;lt;w:p w:rsidR="00B372F4" w:rsidRDefault="00B372F4" w:rsidP="00B372F4"&amp;gt;&amp;lt;w:pPr&amp;gt;&amp;lt;w:ind w:left="1080" /&amp;gt;&amp;lt;w:rPr&amp;gt;&amp;lt;w:ins w:id="203" w:author="BPS" w:date="2025-03-07T17:33:00Z" /&amp;gt;&amp;lt;/w:rPr&amp;gt;&amp;lt;/w:pPr&amp;gt;&amp;lt;w:bookmarkStart w:id="204" w:name="_STATUTE_SP__d82621ff_cf85_429a_b39c_5bc" /&amp;gt;&amp;lt;w:bookmarkStart w:id="205" w:name="_PAR__7_a4c2434e_5f72_443e_a547_412cdeec" /&amp;gt;&amp;lt;w:bookmarkStart w:id="206" w:name="_LINE__16_b4e27d1d_2a41_426b_8581_e9e662" /&amp;gt;&amp;lt;w:bookmarkEnd w:id="196" /&amp;gt;&amp;lt;w:bookmarkEnd w:id="197" /&amp;gt;&amp;lt;w:bookmarkEnd w:id="201" /&amp;gt;&amp;lt;w:ins w:id="207" w:author="BPS" w:date="2025-03-07T17:33:00Z"&amp;gt;&amp;lt;w:r&amp;gt;&amp;lt;w:t&amp;gt;(&amp;lt;/w:t&amp;gt;&amp;lt;/w:r&amp;gt;&amp;lt;w:bookmarkStart w:id="208" w:name="_STATUTE_NUMBER__c636d05e_2e42_47f1_94bb" /&amp;gt;&amp;lt;w:r&amp;gt;&amp;lt;w:t&amp;gt;4&amp;lt;/w:t&amp;gt;&amp;lt;/w:r&amp;gt;&amp;lt;w:bookmarkEnd w:id="208" /&amp;gt;&amp;lt;w:r&amp;gt;&amp;lt;w:t xml:space="preserve"&amp;gt;) &amp;lt;/w:t&amp;gt;&amp;lt;/w:r&amp;gt;&amp;lt;w:bookmarkStart w:id="209" w:name="_STATUTE_CONTENT__baf25bbe_e260_46fe_90b" /&amp;gt;&amp;lt;w:r&amp;gt;&amp;lt;w:t xml:space="preserve"&amp;gt;Fifteen percent on the value of an automobile rental for a period of less than &amp;lt;/w:t&amp;gt;&amp;lt;/w:r&amp;gt;&amp;lt;w:bookmarkStart w:id="210" w:name="_LINE__17_1972926d_6415_43ae_b888_0409b8" /&amp;gt;&amp;lt;w:bookmarkEnd w:id="206" /&amp;gt;&amp;lt;w:r&amp;gt;&amp;lt;w:t xml:space="preserve"&amp;gt;one year; and &amp;lt;/w:t&amp;gt;&amp;lt;/w:r&amp;gt;&amp;lt;w:bookmarkEnd w:id="210" /&amp;gt;&amp;lt;/w:ins&amp;gt;&amp;lt;/w:p&amp;gt;&amp;lt;w:p w:rsidR="00B372F4" w:rsidRDefault="00B372F4" w:rsidP="00B372F4"&amp;gt;&amp;lt;w:pPr&amp;gt;&amp;lt;w:ind w:left="1080" /&amp;gt;&amp;lt;/w:pPr&amp;gt;&amp;lt;w:bookmarkStart w:id="211" w:name="_STATUTE_SP__76d09662_3cdb_4f27_80c1_630" /&amp;gt;&amp;lt;w:bookmarkStart w:id="212" w:name="_PAR__8_c147322e_47e0_4f4f_99a2_357ae88b" /&amp;gt;&amp;lt;w:bookmarkStart w:id="213" w:name="_LINE__18_cd15dc97_3f21_41b8_9d91_c34317" /&amp;gt;&amp;lt;w:bookmarkEnd w:id="204" /&amp;gt;&amp;lt;w:bookmarkEnd w:id="205" /&amp;gt;&amp;lt;w:bookmarkEnd w:id="209" /&amp;gt;&amp;lt;w:ins w:id="214" w:author="BPS" w:date="2025-03-07T17:33:00Z"&amp;gt;&amp;lt;w:r&amp;gt;&amp;lt;w:t&amp;gt;(&amp;lt;/w:t&amp;gt;&amp;lt;/w:r&amp;gt;&amp;lt;w:bookmarkStart w:id="215" w:name="_STATUTE_NUMBER__9e079a39_ca9e_410e_8464" /&amp;gt;&amp;lt;w:r&amp;gt;&amp;lt;w:t&amp;gt;5&amp;lt;/w:t&amp;gt;&amp;lt;/w:r&amp;gt;&amp;lt;w:bookmarkEnd w:id="215" /&amp;gt;&amp;lt;w:r&amp;gt;&amp;lt;w:t xml:space="preserve"&amp;gt;) &amp;lt;/w:t&amp;gt;&amp;lt;/w:r&amp;gt;&amp;lt;w:bookmarkStart w:id="216" w:name="_STATUTE_CONTENT__de379053_c6ee_4cd0_9af" /&amp;gt;&amp;lt;w:r&amp;gt;&amp;lt;w:t xml:space="preserve"&amp;gt;Ten percent on the value of adult use cannabis, adult use cannabis products and, &amp;lt;/w:t&amp;gt;&amp;lt;/w:r&amp;gt;&amp;lt;w:bookmarkStart w:id="217" w:name="_LINE__19_cca8ed79_74e4_4c09_b6e0_729823" /&amp;gt;&amp;lt;w:bookmarkEnd w:id="213" /&amp;gt;&amp;lt;w:r&amp;gt;&amp;lt;w:t xml:space="preserve"&amp;gt;if sold by a person to an individual who is not a qualifying patient, cannabis and &amp;lt;/w:t&amp;gt;&amp;lt;/w:r&amp;gt;&amp;lt;w:bookmarkStart w:id="218" w:name="_LINE__20_42589184_1a47_4a67_8ddd_9546dc" /&amp;gt;&amp;lt;w:bookmarkEnd w:id="217" /&amp;gt;&amp;lt;w:r&amp;gt;&amp;lt;w:t xml:space="preserve"&amp;gt;cannabis products by a cannabis establishment licensed to conduct retail sales &amp;lt;/w:t&amp;gt;&amp;lt;/w:r&amp;gt;&amp;lt;w:bookmarkStart w:id="219" w:name="_LINE__21_6d6ea147_b9b4_4a46_8095_a2871e" /&amp;gt;&amp;lt;w:bookmarkEnd w:id="218" /&amp;gt;&amp;lt;w:r&amp;gt;&amp;lt;w:t&amp;gt;pursuant to Title 28‑B, chapter 1.&amp;lt;/w:t&amp;gt;&amp;lt;/w:r&amp;gt;&amp;lt;/w:ins&amp;gt;&amp;lt;w:bookmarkEnd w:id="219" /&amp;gt;&amp;lt;/w:p&amp;gt;&amp;lt;w:p w:rsidR="00B372F4" w:rsidRDefault="00B372F4" w:rsidP="00B372F4"&amp;gt;&amp;lt;w:pPr&amp;gt;&amp;lt;w:ind w:left="360" w:firstLine="360" /&amp;gt;&amp;lt;/w:pPr&amp;gt;&amp;lt;w:bookmarkStart w:id="220" w:name="_APPLICATION_CLAUSE__ce546a3b_a50a_499e_" /&amp;gt;&amp;lt;w:bookmarkStart w:id="221" w:name="_PAR__9_450e0f91_ae87_4380_9f4d_d9ec0b75" /&amp;gt;&amp;lt;w:bookmarkStart w:id="222" w:name="_LINE__22_58ac5161_e397_4f83_8963_3cf237" /&amp;gt;&amp;lt;w:bookmarkEnd w:id="160" /&amp;gt;&amp;lt;w:bookmarkEnd w:id="166" /&amp;gt;&amp;lt;w:bookmarkEnd w:id="169" /&amp;gt;&amp;lt;w:bookmarkEnd w:id="211" /&amp;gt;&amp;lt;w:bookmarkEnd w:id="212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3" w:name="_BILL_SECTION_NUMBER__de2d7021_276d_4032" /&amp;gt;&amp;lt;w:r&amp;gt;&amp;lt;w:rPr&amp;gt;&amp;lt;w:b /&amp;gt;&amp;lt;w:sz w:val="24" /&amp;gt;&amp;lt;/w:rPr&amp;gt;&amp;lt;w:t&amp;gt;5&amp;lt;/w:t&amp;gt;&amp;lt;/w:r&amp;gt;&amp;lt;w:bookmarkEnd w:id="223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 sales occurring on or after January 1, 2026.&amp;lt;/w:t&amp;gt;&amp;lt;/w:r&amp;gt;&amp;lt;w:bookmarkEnd w:id="222" /&amp;gt;&amp;lt;/w:p&amp;gt;&amp;lt;w:p w:rsidR="00B372F4" w:rsidRDefault="00B372F4" w:rsidP="00B372F4"&amp;gt;&amp;lt;w:pPr&amp;gt;&amp;lt;w:keepNext /&amp;gt;&amp;lt;w:spacing w:before="240" /&amp;gt;&amp;lt;w:ind w:left="360" /&amp;gt;&amp;lt;w:jc w:val="center" /&amp;gt;&amp;lt;/w:pPr&amp;gt;&amp;lt;w:bookmarkStart w:id="224" w:name="_SUMMARY__20416efc_5ba0_4a22_a7ef_191aab" /&amp;gt;&amp;lt;w:bookmarkStart w:id="225" w:name="_PAR__10_3db94960_e4d6_433f_a80d_5560805" /&amp;gt;&amp;lt;w:bookmarkStart w:id="226" w:name="_LINE__23_6858c517_4f68_4beb_8780_ba1a20" /&amp;gt;&amp;lt;w:bookmarkEnd w:id="8" /&amp;gt;&amp;lt;w:bookmarkEnd w:id="220" /&amp;gt;&amp;lt;w:bookmarkEnd w:id="221" /&amp;gt;&amp;lt;w:r&amp;gt;&amp;lt;w:rPr&amp;gt;&amp;lt;w:b /&amp;gt;&amp;lt;w:sz w:val="24" /&amp;gt;&amp;lt;/w:rPr&amp;gt;&amp;lt;w:t&amp;gt;SUMMARY&amp;lt;/w:t&amp;gt;&amp;lt;/w:r&amp;gt;&amp;lt;w:bookmarkEnd w:id="226" /&amp;gt;&amp;lt;/w:p&amp;gt;&amp;lt;w:p w:rsidR="00B372F4" w:rsidRDefault="00B372F4" w:rsidP="00B372F4"&amp;gt;&amp;lt;w:pPr&amp;gt;&amp;lt;w:ind w:left="360" w:firstLine="360" /&amp;gt;&amp;lt;/w:pPr&amp;gt;&amp;lt;w:bookmarkStart w:id="227" w:name="_PAR__11_b3df197d_38c6_4a0b_bbb6_d52fe18" /&amp;gt;&amp;lt;w:bookmarkStart w:id="228" w:name="_LINE__24_6fd87af8_6388_4b18_a756_81e26a" /&amp;gt;&amp;lt;w:bookmarkEnd w:id="225" /&amp;gt;&amp;lt;w:r w:rsidRPr="00ED42F4"&amp;gt;&amp;lt;w:t&amp;gt;This bill increases the sales tax rate on short&amp;lt;/w:t&amp;gt;&amp;lt;/w:r&amp;gt;&amp;lt;w:r&amp;gt;&amp;lt;w:t&amp;gt;-&amp;lt;/w:t&amp;gt;&amp;lt;/w:r&amp;gt;&amp;lt;w:r w:rsidRPr="00ED42F4"&amp;gt;&amp;lt;w:t xml:space="preserve"&amp;gt;term automobile rentals from 10% to 15% &amp;lt;/w:t&amp;gt;&amp;lt;/w:r&amp;gt;&amp;lt;w:bookmarkStart w:id="229" w:name="_LINE__25_3780b047_5aaf_4fe3_b583_3c11fc" /&amp;gt;&amp;lt;w:bookmarkEnd w:id="228" /&amp;gt;&amp;lt;w:r w:rsidRPr="00ED42F4"&amp;gt;&amp;lt;w:t&amp;gt;and eliminates the exemption for short&amp;lt;/w:t&amp;gt;&amp;lt;/w:r&amp;gt;&amp;lt;w:r&amp;gt;&amp;lt;w:t&amp;gt;-&amp;lt;/w:t&amp;gt;&amp;lt;/w:r&amp;gt;&amp;lt;w:r w:rsidRPr="00ED42F4"&amp;gt;&amp;lt;w:t&amp;gt;term auto&amp;lt;/w:t&amp;gt;&amp;lt;/w:r&amp;gt;&amp;lt;w:r&amp;gt;&amp;lt;w:t&amp;gt;mobile&amp;lt;/w:t&amp;gt;&amp;lt;/w:r&amp;gt;&amp;lt;w:r w:rsidRPr="00ED42F4"&amp;gt;&amp;lt;w:t xml:space="preserve"&amp;gt; rentals associated with car &amp;lt;/w:t&amp;gt;&amp;lt;/w:r&amp;gt;&amp;lt;w:bookmarkStart w:id="230" w:name="_LINE__26_e5011897_088b_48a0_bd4e_57f11f" /&amp;gt;&amp;lt;w:bookmarkEnd w:id="229" /&amp;gt;&amp;lt;w:r w:rsidRPr="00ED42F4"&amp;gt;&amp;lt;w:t xml:space="preserve"&amp;gt;dealership-initiated loaner vehicles. &amp;lt;/w:t&amp;gt;&amp;lt;/w:r&amp;gt;&amp;lt;w:r&amp;gt;&amp;lt;w:t xml:space="preserve"&amp;gt; &amp;lt;/w:t&amp;gt;&amp;lt;/w:r&amp;gt;&amp;lt;w:r w:rsidRPr="00ED42F4"&amp;gt;&amp;lt;w:t xml:space="preserve"&amp;gt;The bill also creates new categories of &amp;lt;/w:t&amp;gt;&amp;lt;/w:r&amp;gt;&amp;lt;w:r&amp;gt;&amp;lt;w:t xml:space="preserve"&amp;gt;luxury &amp;lt;/w:t&amp;gt;&amp;lt;/w:r&amp;gt;&amp;lt;w:r w:rsidRPr="00ED42F4"&amp;gt;&amp;lt;w:t xml:space="preserve"&amp;gt;services &amp;lt;/w:t&amp;gt;&amp;lt;/w:r&amp;gt;&amp;lt;w:bookmarkStart w:id="231" w:name="_LINE__27_dea3b4ec_b0b6_40f0_b8a9_d39ee3" /&amp;gt;&amp;lt;w:bookmarkEnd w:id="230" /&amp;gt;&amp;lt;w:r w:rsidRPr="00ED42F4"&amp;gt;&amp;lt;w:t&amp;gt;subject to sales tax.&amp;lt;/w:t&amp;gt;&amp;lt;/w:r&amp;gt;&amp;lt;w:bookmarkEnd w:id="231" /&amp;gt;&amp;lt;/w:p&amp;gt;&amp;lt;w:bookmarkEnd w:id="1" /&amp;gt;&amp;lt;w:bookmarkEnd w:id="2" /&amp;gt;&amp;lt;w:bookmarkEnd w:id="152" /&amp;gt;&amp;lt;w:bookmarkEnd w:id="224" /&amp;gt;&amp;lt;w:bookmarkEnd w:id="227" /&amp;gt;&amp;lt;w:p w:rsidR="00000000" w:rsidRDefault="00B372F4"&amp;gt;&amp;lt;w:r&amp;gt;&amp;lt;w:t xml:space="preserve"&amp;gt; &amp;lt;/w:t&amp;gt;&amp;lt;/w:r&amp;gt;&amp;lt;/w:p&amp;gt;&amp;lt;w:sectPr w:rsidR="00000000" w:rsidSect="00B372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44B3" w:rsidRDefault="00B372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d666e0_04c8_491d_9e6d_401e2ba&lt;/BookmarkName&gt;&lt;Tables /&gt;&lt;/ProcessedCheckInPage&gt;&lt;ProcessedCheckInPage&gt;&lt;PageNumber&gt;2&lt;/PageNumber&gt;&lt;BookmarkName&gt;_PAGE__2_c8126acc_ac02_4d5f_a759_891341f&lt;/BookmarkName&gt;&lt;Tables /&gt;&lt;/ProcessedCheckInPage&gt;&lt;/Pages&gt;&lt;Paragraphs&gt;&lt;CheckInParagraphs&gt;&lt;PageNumber&gt;1&lt;/PageNumber&gt;&lt;BookmarkName&gt;_PAR__1_5033dca7_4981_42b8_89f4_ea523d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3c7423_beb3_43a9_a02a_3ce0ed4b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c1bac7_d905_45d8_b59c_84791f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b95098_10af_43b5_b3b8_50ace9b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d5fe5e_1eb5_4367_bcd0_ad3f285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88b1e9_40e2_444a_a677_d26b3ed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459098_a2b4_4f31_a16a_3c6184f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00141e_1591_48e7_9be2_cebdfde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5d8512_5883_4422_b536_50fcfc5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3049d7_d0c4_4af6_8663_348eeb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d96f11_3a6e_4537_89fa_16345b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9dd766_c73e_4917_b74d_376a8b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ccadd7_e4d1_4986_b361_df90b0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eb6c09_745b_4344_b035_9641f2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1b24ec7_ff0b_46e1_8840_6280fe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a7f8138_0972_45d0_b217_6886f14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9f56388_65c9_468d_931c_5418d1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08ef860_70ae_4909_b238_1de23c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c949c0a_2059_45da_9bc0_5cd390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957b9cb_36ba_4ccb_bd89_8c0593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73a5880_c1a0_4379_b836_8944c9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7e90a8_c991_4b0d_9d6b_1347dc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57c2f5_0649_4c56_9782_8a338f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f266ac_0377_4453_b0cd_2fb82c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12b3a3_37cb_425b_b440_9111a6c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7deac9_dc9a_48da_a0c5_d459cbb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536570_00c9_4532_8b55_45643f0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4c2434e_5f72_443e_a547_412cdee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47322e_47e0_4f4f_99a2_357ae88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0e0f91_ae87_4380_9f4d_d9ec0b7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b94960_e4d6_433f_a80d_556080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3df197d_38c6_4a0b_bbb6_d52fe18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