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Residential Rental Unit Regi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b3d96fa_b820_4315_"/>
      <w:bookmarkStart w:id="1" w:name="_DOC_BODY__1b989043_1ed7_4fd8_b953_cd70f"/>
      <w:bookmarkStart w:id="2" w:name="_PAGE__1_6caef196_678d_4396_96a4_03f17a2"/>
      <w:bookmarkStart w:id="3" w:name="_PAR__1_cc440627_5687_4c14_815f_1f8ae775"/>
      <w:bookmarkStart w:id="4" w:name="_ENACTING_CLAUSE__02d4007f_193b_4810_954"/>
      <w:bookmarkStart w:id="5" w:name="_LINE__1_b140e608_d2ba_414b_a7fb_d0a2e5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440627_5687_4c14_815f_1f8ae775"/>
      <w:bookmarkStart w:id="7" w:name="_ENACTING_CLAUSE__02d4007f_193b_4810_954"/>
      <w:bookmarkStart w:id="8" w:name="_DOC_BODY_CONTENT__02f90567_885c_4439_93"/>
      <w:bookmarkStart w:id="9" w:name="_BILL_SECTION__4428e962_b123_425c_a19f_e"/>
      <w:bookmarkStart w:id="10" w:name="_PAR__2_a05ac739_ef53_42cf_be13_bc61c886"/>
      <w:bookmarkStart w:id="11" w:name="_BILL_SECTION_HEADER__5320cfd1_e346_48ea"/>
      <w:bookmarkStart w:id="12" w:name="_LINE__2_d43f364d_d7b6_458a_8904_76d9b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5c2ddc_a3f3_45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3-B MRSA §1301, sub-§1, ¶C,</w:t>
      </w:r>
      <w:r>
        <w:rPr>
          <w:rFonts w:eastAsia="Arial" w:cs="Arial" w:ascii="Arial" w:hAnsi="Arial"/>
        </w:rPr>
        <w:t xml:space="preserve"> as amended by PL 2007, c. 323, Pt. B, </w:t>
      </w:r>
      <w:bookmarkStart w:id="14" w:name="_LINE__3_8356654e_af97_47e1_8678_01bd788"/>
      <w:bookmarkEnd w:id="12"/>
      <w:r>
        <w:rPr>
          <w:rFonts w:eastAsia="Arial" w:cs="Arial" w:ascii="Arial" w:hAnsi="Arial"/>
        </w:rPr>
        <w:t>§27 and affected by Pt. G, §4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05ac739_ef53_42cf_be13_bc61c886"/>
      <w:bookmarkStart w:id="16" w:name="_BILL_SECTION_HEADER__5320cfd1_e346_48ea"/>
      <w:bookmarkStart w:id="17" w:name="_PAR__3_1088fe7d_f26e_427e_8b7f_95ea86fe"/>
      <w:bookmarkStart w:id="18" w:name="_STATUTE_P__2d3d352e_4a0b_4d3e_bec0_d347"/>
      <w:bookmarkStart w:id="19" w:name="_LINE__4_28f4af24_c545_486d_a0b0_77a1044"/>
      <w:bookmarkStart w:id="20" w:name="_STATUTE_NUMBER__7cd4edd3_b86c_4547_a2a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c20d3aa_9d47_4466_b82"/>
      <w:r>
        <w:rPr>
          <w:rFonts w:eastAsia="Arial" w:cs="Arial" w:ascii="Arial" w:hAnsi="Arial"/>
        </w:rPr>
        <w:t xml:space="preserve">The names and business or residence addresses, of the president, the treasurer, the </w:t>
      </w:r>
      <w:bookmarkStart w:id="22" w:name="_LINE__5_12c36390_50a9_4d89_98dc_8715050"/>
      <w:bookmarkEnd w:id="19"/>
      <w:r>
        <w:rPr>
          <w:rFonts w:eastAsia="Arial" w:cs="Arial" w:ascii="Arial" w:hAnsi="Arial"/>
        </w:rPr>
        <w:t xml:space="preserve">registered agent, the secretary or clerk, and directors of the </w:t>
      </w:r>
      <w:bookmarkStart w:id="23" w:name="_PROCESSED_CHANGE__aac1d64a_190a_4270_87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Start w:id="24" w:name="_LINE__6_4e35aa5e_29d3_4667_8087_bcd56bc"/>
      <w:bookmarkEnd w:id="22"/>
      <w:bookmarkEnd w:id="23"/>
      <w:r>
        <w:rPr>
          <w:rFonts w:eastAsia="Arial" w:cs="Arial" w:ascii="Arial" w:hAnsi="Arial"/>
        </w:rPr>
        <w:t>corporation, including the street or rural route number, town or city and state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428e962_b123_425c_a19f_e"/>
      <w:bookmarkStart w:id="26" w:name="_PAR__3_1088fe7d_f26e_427e_8b7f_95ea86fe"/>
      <w:bookmarkStart w:id="27" w:name="_STATUTE_P__2d3d352e_4a0b_4d3e_bec0_d347"/>
      <w:bookmarkStart w:id="28" w:name="_BILL_SECTION__fe63ea32_7670_40db_8510_7"/>
      <w:bookmarkStart w:id="29" w:name="_PAR__4_28cff600_da0a_4810_ba31_b8a4d1b3"/>
      <w:bookmarkStart w:id="30" w:name="_BILL_SECTION_HEADER__dda114db_e3de_4768"/>
      <w:bookmarkStart w:id="31" w:name="_LINE__7_f559fe0b_56a7_4620_b0a5_b994017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47de4d9_ba03_4d8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3-B MRSA §1301, sub-§1, ¶D,</w:t>
      </w:r>
      <w:r>
        <w:rPr>
          <w:rFonts w:eastAsia="Arial" w:cs="Arial" w:ascii="Arial" w:hAnsi="Arial"/>
        </w:rPr>
        <w:t xml:space="preserve"> as enacted by PL 2007, c. 323, Pt. B, §27 </w:t>
      </w:r>
      <w:bookmarkStart w:id="33" w:name="_LINE__8_9827bd0c_b8a5_4712_b255_a239724"/>
      <w:bookmarkEnd w:id="31"/>
      <w:r>
        <w:rPr>
          <w:rFonts w:eastAsia="Arial" w:cs="Arial" w:ascii="Arial" w:hAnsi="Arial"/>
        </w:rPr>
        <w:t>and affected by Pt. G, §4, is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28cff600_da0a_4810_ba31_b8a4d1b3"/>
      <w:bookmarkStart w:id="35" w:name="_BILL_SECTION_HEADER__dda114db_e3de_4768"/>
      <w:bookmarkStart w:id="36" w:name="_PAR__5_a4f5d605_b6ba_4942_9e30_f79717ae"/>
      <w:bookmarkStart w:id="37" w:name="_STATUTE_P__1a62eefd_ff8b_4f64_a9b8_e91d"/>
      <w:bookmarkStart w:id="38" w:name="_LINE__9_dc1397ea_aca4_49c1_a178_4cc7c1e"/>
      <w:bookmarkStart w:id="39" w:name="_STATUTE_NUMBER__e1354b93_9c44_46bc_8737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D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29e59506_d8ab_493e_8df"/>
      <w:r>
        <w:rPr>
          <w:rFonts w:eastAsia="Arial" w:cs="Arial" w:ascii="Arial" w:hAnsi="Arial"/>
        </w:rPr>
        <w:t xml:space="preserve">A brief statement of the character of the activities in which the domestic or foreign </w:t>
      </w:r>
      <w:bookmarkStart w:id="41" w:name="_LINE__10_6872c007_9a8d_4619_947a_e3c527"/>
      <w:bookmarkEnd w:id="38"/>
      <w:r>
        <w:rPr>
          <w:rFonts w:eastAsia="Arial" w:cs="Arial" w:ascii="Arial" w:hAnsi="Arial"/>
        </w:rPr>
        <w:t>corporation is actually engaged in this State, if any;</w:t>
      </w:r>
      <w:bookmarkStart w:id="42" w:name="_PROCESSED_CHANGE__ff4aecb0_eef7_49fb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0"/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fe63ea32_7670_40db_8510_7"/>
      <w:bookmarkStart w:id="44" w:name="_PAR__5_a4f5d605_b6ba_4942_9e30_f79717ae"/>
      <w:bookmarkStart w:id="45" w:name="_STATUTE_P__1a62eefd_ff8b_4f64_a9b8_e91d"/>
      <w:bookmarkStart w:id="46" w:name="_BILL_SECTION__06d0eb85_6b62_4896_89a0_c"/>
      <w:bookmarkStart w:id="47" w:name="_PAR__6_2c81213c_77c2_4e88_bc5e_9ce2c368"/>
      <w:bookmarkStart w:id="48" w:name="_BILL_SECTION_HEADER__d6e09e66_2994_47ce"/>
      <w:bookmarkStart w:id="49" w:name="_LINE__11_acac3d31_a622_45f7_b7c4_8ecd44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29c5c440_b2b8_49e8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13-B MRSA §1301, sub-§1, ¶E,</w:t>
      </w:r>
      <w:r>
        <w:rPr>
          <w:rFonts w:eastAsia="Arial" w:cs="Arial" w:ascii="Arial" w:hAnsi="Arial"/>
        </w:rPr>
        <w:t xml:space="preserve"> as enacted by PL 2007, c. 323, Pt. B, §27 </w:t>
      </w:r>
      <w:bookmarkStart w:id="51" w:name="_LINE__12_d4d0c9c6_425c_41d9_91e1_eb1f7f"/>
      <w:bookmarkEnd w:id="49"/>
      <w:r>
        <w:rPr>
          <w:rFonts w:eastAsia="Arial" w:cs="Arial" w:ascii="Arial" w:hAnsi="Arial"/>
        </w:rPr>
        <w:t>and affected by Pt. G, §4, is amend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2c81213c_77c2_4e88_bc5e_9ce2c368"/>
      <w:bookmarkStart w:id="53" w:name="_BILL_SECTION_HEADER__d6e09e66_2994_47ce"/>
      <w:bookmarkStart w:id="54" w:name="_PAR__7_75693224_e157_4a8c_b8a6_e958815d"/>
      <w:bookmarkStart w:id="55" w:name="_STATUTE_P__5c90d22f_5c44_410d_ab8e_f25f"/>
      <w:bookmarkStart w:id="56" w:name="_LINE__13_7be84538_491b_4146_b7bf_cef1c4"/>
      <w:bookmarkStart w:id="57" w:name="_STATUTE_NUMBER__7d56516e_75cf_424e_88e6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E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7021f654_65c4_40d4_999"/>
      <w:r>
        <w:rPr>
          <w:rFonts w:eastAsia="Arial" w:cs="Arial" w:ascii="Arial" w:hAnsi="Arial"/>
        </w:rPr>
        <w:t>The address of its principal office, wherever located</w:t>
      </w:r>
      <w:bookmarkStart w:id="59" w:name="_PROCESSED_CHANGE__b72bd0da_437b_4b4f_8e"/>
      <w:r>
        <w:rPr>
          <w:rFonts w:eastAsia="Arial" w:cs="Arial" w:ascii="Arial" w:hAnsi="Arial"/>
          <w:strike/>
        </w:rPr>
        <w:t>.</w:t>
      </w:r>
      <w:bookmarkStart w:id="60" w:name="_PROCESSED_CHANGE__e04649f5_3e7b_4f99_87"/>
      <w:bookmarkEnd w:id="59"/>
      <w:r>
        <w:rPr>
          <w:rFonts w:eastAsia="Arial" w:cs="Arial" w:ascii="Arial" w:hAnsi="Arial"/>
          <w:u w:val="single"/>
        </w:rPr>
        <w:t>; and</w:t>
      </w:r>
      <w:bookmarkEnd w:id="56"/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06d0eb85_6b62_4896_89a0_c"/>
      <w:bookmarkStart w:id="62" w:name="_PAR__7_75693224_e157_4a8c_b8a6_e958815d"/>
      <w:bookmarkStart w:id="63" w:name="_STATUTE_P__5c90d22f_5c44_410d_ab8e_f25f"/>
      <w:bookmarkStart w:id="64" w:name="_BILL_SECTION__254cf0a9_1db3_4c68_99ea_4"/>
      <w:bookmarkStart w:id="65" w:name="_PAR__8_44a3cf17_d2e3_4c43_9f01_f07106eb"/>
      <w:bookmarkStart w:id="66" w:name="_BILL_SECTION_HEADER__edee8842_f985_47d3"/>
      <w:bookmarkStart w:id="67" w:name="_LINE__14_3f2af076_7b00_4eec_bbf1_525aa5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1396307b_c611_4234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13-B MRSA §1301, sub-§1, ¶F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44a3cf17_d2e3_4c43_9f01_f07106eb"/>
      <w:bookmarkStart w:id="70" w:name="_BILL_SECTION_HEADER__edee8842_f985_47d3"/>
      <w:bookmarkStart w:id="71" w:name="_PROCESSED_CHANGE__4acc05fb_dab7_4314_aa"/>
      <w:bookmarkStart w:id="72" w:name="_PAR__9_aea1f1f4_d7f3_4dfd_8ab3_9bc0859a"/>
      <w:bookmarkStart w:id="73" w:name="_STATUTE_P__1c882924_a9ec_43ae_995f_0d62"/>
      <w:bookmarkStart w:id="74" w:name="_LINE__15_af52edfc_3174_4815_aa79_0aa09b"/>
      <w:bookmarkStart w:id="75" w:name="_STATUTE_NUMBER__e7848f55_845b_44fe_add1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F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bde8d197_49b4_418b_957"/>
      <w:r>
        <w:rPr>
          <w:rFonts w:eastAsia="Arial" w:cs="Arial" w:ascii="Arial" w:hAnsi="Arial"/>
          <w:u w:val="single"/>
        </w:rPr>
        <w:t xml:space="preserve">Whether the domestic or foreign corporation has a purpose to provide one or more </w:t>
      </w:r>
      <w:bookmarkStart w:id="77" w:name="_LINE__16_3f84a09a_57e4_4cad_a590_b710af"/>
      <w:bookmarkEnd w:id="74"/>
      <w:r>
        <w:rPr>
          <w:rFonts w:eastAsia="Arial" w:cs="Arial" w:ascii="Arial" w:hAnsi="Arial"/>
          <w:u w:val="single"/>
        </w:rPr>
        <w:t>residential rental unit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254cf0a9_1db3_4c68_99ea_4"/>
      <w:bookmarkStart w:id="79" w:name="_PROCESSED_CHANGE__4acc05fb_dab7_4314_aa"/>
      <w:bookmarkStart w:id="80" w:name="_PAR__9_aea1f1f4_d7f3_4dfd_8ab3_9bc0859a"/>
      <w:bookmarkStart w:id="81" w:name="_STATUTE_P__1c882924_a9ec_43ae_995f_0d62"/>
      <w:bookmarkStart w:id="82" w:name="_BILL_SECTION__0bf02a24_2b86_4212_8c39_a"/>
      <w:bookmarkStart w:id="83" w:name="_PAR__10_6c6201bd_a4e6_4208_bbb4_03079ca"/>
      <w:bookmarkStart w:id="84" w:name="_BILL_SECTION_HEADER__f9873eda_5842_4b90"/>
      <w:bookmarkStart w:id="85" w:name="_LINE__17_47104348_fb5f_46b5_a7af_054b62"/>
      <w:bookmarkEnd w:id="78"/>
      <w:bookmarkEnd w:id="79"/>
      <w:bookmarkEnd w:id="80"/>
      <w:bookmarkEnd w:id="81"/>
      <w:bookmarkEnd w:id="76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599cc87b_868d_43eb"/>
      <w:r>
        <w:rPr>
          <w:rFonts w:eastAsia="Arial" w:cs="Arial" w:ascii="Arial" w:hAnsi="Arial"/>
          <w:b/>
          <w:sz w:val="24"/>
        </w:rPr>
        <w:t>5</w:t>
      </w:r>
      <w:bookmarkEnd w:id="86"/>
      <w:r>
        <w:rPr>
          <w:rFonts w:eastAsia="Arial" w:cs="Arial" w:ascii="Arial" w:hAnsi="Arial"/>
          <w:b/>
          <w:sz w:val="24"/>
        </w:rPr>
        <w:t>.  13-B MRSA §1301, sub-§4,</w:t>
      </w:r>
      <w:r>
        <w:rPr>
          <w:rFonts w:eastAsia="Arial" w:cs="Arial" w:ascii="Arial" w:hAnsi="Arial"/>
        </w:rPr>
        <w:t xml:space="preserve"> as repealed and replaced by PL 1993, c. 680, </w:t>
      </w:r>
      <w:bookmarkStart w:id="87" w:name="_LINE__18_60658a25_4a63_4af3_8afd_a02618"/>
      <w:bookmarkEnd w:id="85"/>
      <w:r>
        <w:rPr>
          <w:rFonts w:eastAsia="Arial" w:cs="Arial" w:ascii="Arial" w:hAnsi="Arial"/>
        </w:rPr>
        <w:t>Pt. A, §23, is 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0_6c6201bd_a4e6_4208_bbb4_03079ca"/>
      <w:bookmarkStart w:id="89" w:name="_BILL_SECTION_HEADER__f9873eda_5842_4b90"/>
      <w:bookmarkStart w:id="90" w:name="_PAR__11_7e34093d_6c0a_45a6_a8cc_7ec4026"/>
      <w:bookmarkStart w:id="91" w:name="_STATUTE_SS__4f04354c_e26b_4171_a823_05b"/>
      <w:bookmarkStart w:id="92" w:name="_LINE__19_580d7739_fb7c_41a8_942f_8d47ad"/>
      <w:bookmarkStart w:id="93" w:name="_STATUTE_NUMBER__0f80bf22_022f_468b_9c13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4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396a4748_d7d5_49d9_9f"/>
      <w:r>
        <w:rPr>
          <w:rFonts w:eastAsia="Arial" w:cs="Arial" w:ascii="Arial" w:hAnsi="Arial"/>
          <w:b/>
        </w:rPr>
        <w:t>Filing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adc7bab2_0a4a_4f1f_911"/>
      <w:r>
        <w:rPr>
          <w:rFonts w:eastAsia="Arial" w:cs="Arial" w:ascii="Arial" w:hAnsi="Arial"/>
        </w:rPr>
        <w:t xml:space="preserve">Subject to rules adopted under </w:t>
      </w:r>
      <w:bookmarkStart w:id="96" w:name="_CROSS_REFERENCE__ffc8dcd0_c351_4fe5_bae"/>
      <w:r>
        <w:rPr>
          <w:rFonts w:eastAsia="Arial" w:cs="Arial" w:ascii="Arial" w:hAnsi="Arial"/>
        </w:rPr>
        <w:t>section 1302</w:t>
        <w:noBreakHyphen/>
        <w:t>A, subsection 4</w:t>
      </w:r>
      <w:bookmarkEnd w:id="96"/>
      <w:r>
        <w:rPr>
          <w:rFonts w:eastAsia="Arial" w:cs="Arial" w:ascii="Arial" w:hAnsi="Arial"/>
        </w:rPr>
        <w:t xml:space="preserve">, the annual </w:t>
      </w:r>
      <w:bookmarkStart w:id="97" w:name="_LINE__20_c5a210d4_f1fb_4888_8a19_499c75"/>
      <w:bookmarkEnd w:id="92"/>
      <w:r>
        <w:rPr>
          <w:rFonts w:eastAsia="Arial" w:cs="Arial" w:ascii="Arial" w:hAnsi="Arial"/>
        </w:rPr>
        <w:t xml:space="preserve">report must be delivered for filing to the Secretary of State or a designee.  The annual </w:t>
      </w:r>
      <w:bookmarkStart w:id="98" w:name="_LINE__21_c4dac545_2ff2_4ec8_8905_a278b1"/>
      <w:bookmarkEnd w:id="97"/>
      <w:r>
        <w:rPr>
          <w:rFonts w:eastAsia="Arial" w:cs="Arial" w:ascii="Arial" w:hAnsi="Arial"/>
        </w:rPr>
        <w:t xml:space="preserve">reports may be delivered to the Secretary of State on a staggered basis as defined by the </w:t>
      </w:r>
      <w:bookmarkStart w:id="99" w:name="_LINE__22_28a65f09_4fa4_4e7f_8a0c_f8a71d"/>
      <w:bookmarkEnd w:id="98"/>
      <w:r>
        <w:rPr>
          <w:rFonts w:eastAsia="Arial" w:cs="Arial" w:ascii="Arial" w:hAnsi="Arial"/>
        </w:rPr>
        <w:t xml:space="preserve">Secretary of State by rule in accordance with the Maine Administrative Procedure Act.  The </w:t>
      </w:r>
      <w:bookmarkStart w:id="100" w:name="_LINE__23_5e6489d6_c014_476f_bc58_abfe5c"/>
      <w:bookmarkEnd w:id="99"/>
      <w:r>
        <w:rPr>
          <w:rFonts w:eastAsia="Arial" w:cs="Arial" w:ascii="Arial" w:hAnsi="Arial"/>
        </w:rPr>
        <w:t xml:space="preserve">report must apply to the 12-month period specified by the Secretary of State.  Proof to the </w:t>
      </w:r>
      <w:bookmarkStart w:id="101" w:name="_LINE__24_c99dd564_0b07_4a62_a14a_b0cee3"/>
      <w:bookmarkEnd w:id="100"/>
      <w:r>
        <w:rPr>
          <w:rFonts w:eastAsia="Arial" w:cs="Arial" w:ascii="Arial" w:hAnsi="Arial"/>
        </w:rPr>
        <w:t xml:space="preserve">satisfaction of the Secretary of State that the report was deposited in the United States mail </w:t>
      </w:r>
      <w:bookmarkStart w:id="102" w:name="_LINE__25_672ce85f_b9e6_47d7_a8b2_f5b0a9"/>
      <w:bookmarkEnd w:id="101"/>
      <w:r>
        <w:rPr>
          <w:rFonts w:eastAsia="Arial" w:cs="Arial" w:ascii="Arial" w:hAnsi="Arial"/>
        </w:rPr>
        <w:t xml:space="preserve">in a sealed envelope, properly addressed and with postage prepaid, before the date that </w:t>
      </w:r>
      <w:bookmarkStart w:id="103" w:name="_LINE__26_87de49f4_ff96_49e4_bd31_0f81c3"/>
      <w:bookmarkEnd w:id="102"/>
      <w:r>
        <w:rPr>
          <w:rFonts w:eastAsia="Arial" w:cs="Arial" w:ascii="Arial" w:hAnsi="Arial"/>
        </w:rPr>
        <w:t xml:space="preserve">penalties become effective for late delivery of annual reports, as established by the </w:t>
      </w:r>
      <w:bookmarkStart w:id="104" w:name="_LINE__27_b411612e_9a1b_49a9_a3fe_d84dda"/>
      <w:bookmarkEnd w:id="103"/>
      <w:r>
        <w:rPr>
          <w:rFonts w:eastAsia="Arial" w:cs="Arial" w:ascii="Arial" w:hAnsi="Arial"/>
        </w:rPr>
        <w:t xml:space="preserve">Secretary of State by rule, is considered compliance with this subsection.  One copy of the </w:t>
      </w:r>
      <w:bookmarkStart w:id="105" w:name="_LINE__28_d7e49496_8108_4197_8c03_c207a0"/>
      <w:bookmarkEnd w:id="104"/>
      <w:r>
        <w:rPr>
          <w:rFonts w:eastAsia="Arial" w:cs="Arial" w:ascii="Arial" w:hAnsi="Arial"/>
        </w:rPr>
        <w:t xml:space="preserve">report, together with the filing fee required by this Act, must be delivered for filing to the </w:t>
      </w:r>
      <w:bookmarkStart w:id="106" w:name="_LINE__29_20eefdb7_6eeb_4ffc_9893_247fa6"/>
      <w:bookmarkEnd w:id="105"/>
      <w:r>
        <w:rPr>
          <w:rFonts w:eastAsia="Arial" w:cs="Arial" w:ascii="Arial" w:hAnsi="Arial"/>
        </w:rPr>
        <w:t xml:space="preserve">Secretary of State, who shall file the report if the Secretary of State finds that it conforms </w:t>
      </w:r>
      <w:bookmarkStart w:id="107" w:name="_LINE__30_3177931b_55e2_45ab_844b_2c49b1"/>
      <w:bookmarkEnd w:id="106"/>
      <w:r>
        <w:rPr>
          <w:rFonts w:eastAsia="Arial" w:cs="Arial" w:ascii="Arial" w:hAnsi="Arial"/>
        </w:rPr>
        <w:t xml:space="preserve">to the requirements of this Act.  If the Secretary of State finds that the report does not </w:t>
      </w:r>
      <w:bookmarkStart w:id="108" w:name="_LINE__31_e89b86ea_5f97_40b8_9ec7_4e7928"/>
      <w:bookmarkEnd w:id="107"/>
      <w:r>
        <w:rPr>
          <w:rFonts w:eastAsia="Arial" w:cs="Arial" w:ascii="Arial" w:hAnsi="Arial"/>
        </w:rPr>
        <w:t xml:space="preserve">conform, the Secretary of State shall promptly mail or otherwise return the report to the </w:t>
      </w:r>
      <w:bookmarkStart w:id="109" w:name="_LINE__32_4c2f4ca3_3115_47cd_bd6c_c2db8e"/>
      <w:bookmarkStart w:id="110" w:name="_PROCESSED_CHANGE__8e8c5e2d_fd39_4784_b6"/>
      <w:bookmarkEnd w:id="108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110"/>
      <w:r>
        <w:rPr>
          <w:rFonts w:eastAsia="Arial" w:cs="Arial" w:ascii="Arial" w:hAnsi="Arial"/>
        </w:rPr>
        <w:t xml:space="preserve">corporation for necessary corrections, in which event the penalties </w:t>
      </w:r>
      <w:bookmarkStart w:id="111" w:name="_LINE__33_88240ecd_635b_4a40_826f_531197"/>
      <w:bookmarkEnd w:id="109"/>
      <w:r>
        <w:rPr>
          <w:rFonts w:eastAsia="Arial" w:cs="Arial" w:ascii="Arial" w:hAnsi="Arial"/>
        </w:rPr>
        <w:t xml:space="preserve">prescribed by this Act for failure to file the report within the time provided in this section </w:t>
      </w:r>
      <w:bookmarkStart w:id="112" w:name="_LINE__34_082760b6_9367_4a0c_b8b1_f534d2"/>
      <w:bookmarkEnd w:id="111"/>
      <w:r>
        <w:rPr>
          <w:rFonts w:eastAsia="Arial" w:cs="Arial" w:ascii="Arial" w:hAnsi="Arial"/>
        </w:rPr>
        <w:t xml:space="preserve">do not apply if the report is corrected to conform to the requirements of this Act and </w:t>
      </w:r>
      <w:bookmarkStart w:id="113" w:name="_LINE__35_9460d2d5_418e_4324_94f2_76dcd9"/>
      <w:bookmarkEnd w:id="112"/>
      <w:r>
        <w:rPr>
          <w:rFonts w:eastAsia="Arial" w:cs="Arial" w:ascii="Arial" w:hAnsi="Arial"/>
        </w:rPr>
        <w:t xml:space="preserve">returned to the Secretary of State within 30 days from the date on which it was mailed or </w:t>
      </w:r>
      <w:bookmarkStart w:id="114" w:name="_LINE__36_d7018c70_b251_4ad7_8f95_59c826"/>
      <w:bookmarkEnd w:id="113"/>
      <w:r>
        <w:rPr>
          <w:rFonts w:eastAsia="Arial" w:cs="Arial" w:ascii="Arial" w:hAnsi="Arial"/>
        </w:rPr>
        <w:t xml:space="preserve">otherwise returned to the </w:t>
      </w:r>
      <w:bookmarkStart w:id="115" w:name="_PROCESSED_CHANGE__96fde8f5_dd4b_4d98_a7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>corporation by the Secretary of State.</w:t>
      </w:r>
      <w:bookmarkEnd w:id="95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0bf02a24_2b86_4212_8c39_a"/>
      <w:bookmarkStart w:id="117" w:name="_PAR__11_7e34093d_6c0a_45a6_a8cc_7ec4026"/>
      <w:bookmarkStart w:id="118" w:name="_STATUTE_SS__4f04354c_e26b_4171_a823_05b"/>
      <w:bookmarkStart w:id="119" w:name="_BILL_SECTION__644fbb8c_897f_4ad1_9b19_0"/>
      <w:bookmarkStart w:id="120" w:name="_PAR__12_d6427242_ea57_4a0e_be16_eef9cce"/>
      <w:bookmarkStart w:id="121" w:name="_BILL_SECTION_HEADER__4cff46ee_d173_4fc2"/>
      <w:bookmarkStart w:id="122" w:name="_LINE__37_80ac89d3_7b56_48f3_a2b3_67f768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110f9863_774a_4f4c"/>
      <w:r>
        <w:rPr>
          <w:rFonts w:eastAsia="Arial" w:cs="Arial" w:ascii="Arial" w:hAnsi="Arial"/>
          <w:b/>
          <w:sz w:val="24"/>
        </w:rPr>
        <w:t>6</w:t>
      </w:r>
      <w:bookmarkEnd w:id="123"/>
      <w:r>
        <w:rPr>
          <w:rFonts w:eastAsia="Arial" w:cs="Arial" w:ascii="Arial" w:hAnsi="Arial"/>
          <w:b/>
          <w:sz w:val="24"/>
        </w:rPr>
        <w:t>.  13-B MRSA §1301, sub-§5,</w:t>
      </w:r>
      <w:r>
        <w:rPr>
          <w:rFonts w:eastAsia="Arial" w:cs="Arial" w:ascii="Arial" w:hAnsi="Arial"/>
        </w:rPr>
        <w:t xml:space="preserve"> as amended by PL 2007, c. 535, Pt. A, §2 and </w:t>
      </w:r>
      <w:bookmarkStart w:id="124" w:name="_LINE__38_2dca29f0_27d1_4fd9_86c9_9a619b"/>
      <w:bookmarkEnd w:id="122"/>
      <w:r>
        <w:rPr>
          <w:rFonts w:eastAsia="Arial" w:cs="Arial" w:ascii="Arial" w:hAnsi="Arial"/>
        </w:rPr>
        <w:t>affected by §7, is further amended to read: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2_d6427242_ea57_4a0e_be16_eef9cce"/>
      <w:bookmarkStart w:id="126" w:name="_BILL_SECTION_HEADER__4cff46ee_d173_4fc2"/>
      <w:bookmarkStart w:id="127" w:name="_STATUTE_SS__e88c5dac_2043_4dbb_b56a_dcd"/>
      <w:bookmarkStart w:id="128" w:name="_PAR__13_7ceb28b6_8f6e_478d_a3d1_874aae6"/>
      <w:bookmarkStart w:id="129" w:name="_LINE__39_7e3921ba_fbe7_45b1_9920_2c3464"/>
      <w:bookmarkStart w:id="130" w:name="_STATUTE_NUMBER__842e15f0_8908_4cca_a292"/>
      <w:bookmarkEnd w:id="125"/>
      <w:bookmarkEnd w:id="126"/>
      <w:bookmarkEnd w:id="127"/>
      <w:r>
        <w:rPr>
          <w:rFonts w:eastAsia="Arial" w:cs="Arial" w:ascii="Arial" w:hAnsi="Arial"/>
          <w:b/>
        </w:rPr>
        <w:t>5</w:t>
      </w:r>
      <w:bookmarkEnd w:id="130"/>
      <w:r>
        <w:rPr>
          <w:rFonts w:eastAsia="Arial" w:cs="Arial" w:ascii="Arial" w:hAnsi="Arial"/>
          <w:b/>
        </w:rPr>
        <w:t xml:space="preserve">.  </w:t>
      </w:r>
      <w:bookmarkStart w:id="131" w:name="_STATUTE_HEADNOTE__cabe9f92_ea82_4e42_a5"/>
      <w:r>
        <w:rPr>
          <w:rFonts w:eastAsia="Arial" w:cs="Arial" w:ascii="Arial" w:hAnsi="Arial"/>
          <w:b/>
        </w:rPr>
        <w:t>Certificate of excuse.</w:t>
      </w:r>
      <w:bookmarkEnd w:id="1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2" w:name="_STATUTE_CONTENT__8fd1d214_b383_46fe_be4"/>
      <w:r>
        <w:rPr>
          <w:rFonts w:eastAsia="Arial" w:cs="Arial" w:ascii="Arial" w:hAnsi="Arial"/>
        </w:rPr>
        <w:t xml:space="preserve">The Secretary of State, upon application by a </w:t>
      </w:r>
      <w:bookmarkStart w:id="133" w:name="_PROCESSED_CHANGE__f0bc769b_8978_4c2d_98"/>
      <w:r>
        <w:rPr>
          <w:rFonts w:eastAsia="Arial" w:cs="Arial" w:ascii="Arial" w:hAnsi="Arial"/>
          <w:u w:val="single"/>
        </w:rPr>
        <w:t xml:space="preserve">domestic or </w:t>
      </w:r>
      <w:bookmarkStart w:id="134" w:name="_LINE__40_d5b413a2_e8dd_47de_b16c_ab3a1d"/>
      <w:bookmarkEnd w:id="129"/>
      <w:r>
        <w:rPr>
          <w:rFonts w:eastAsia="Arial" w:cs="Arial" w:ascii="Arial" w:hAnsi="Arial"/>
          <w:u w:val="single"/>
        </w:rPr>
        <w:t>foreign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 xml:space="preserve">corporation and satisfactory proof that it has ceased to carry on activities, shall file </w:t>
      </w:r>
      <w:bookmarkStart w:id="135" w:name="_LINE__41_f42ff545_7f05_45f7_aa32_5d4990"/>
      <w:bookmarkEnd w:id="134"/>
      <w:r>
        <w:rPr>
          <w:rFonts w:eastAsia="Arial" w:cs="Arial" w:ascii="Arial" w:hAnsi="Arial"/>
        </w:rPr>
        <w:t xml:space="preserve">a certificate of that fact and shall give a duplicate certificate to the </w:t>
      </w:r>
      <w:bookmarkStart w:id="136" w:name="_PROCESSED_CHANGE__dd11f25b_59d3_4722_9b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Start w:id="137" w:name="_LINE__42_ade0b1bf_4fb7_4150_af03_c39364"/>
      <w:bookmarkEnd w:id="135"/>
      <w:bookmarkEnd w:id="136"/>
      <w:r>
        <w:rPr>
          <w:rFonts w:eastAsia="Arial" w:cs="Arial" w:ascii="Arial" w:hAnsi="Arial"/>
        </w:rPr>
        <w:t xml:space="preserve">corporation.  The </w:t>
      </w:r>
      <w:bookmarkStart w:id="138" w:name="_PROCESSED_CHANGE__4df4b182_0cc6_468c_93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138"/>
      <w:r>
        <w:rPr>
          <w:rFonts w:eastAsia="Arial" w:cs="Arial" w:ascii="Arial" w:hAnsi="Arial"/>
        </w:rPr>
        <w:t xml:space="preserve">corporation is then excused from filing annual reports </w:t>
      </w:r>
      <w:bookmarkStart w:id="139" w:name="_PAGE__2_47e2ae83_be4e_42e4_8233_091eec0"/>
      <w:bookmarkStart w:id="140" w:name="_PAR__1_ed60823b_ce3a_4582_9267_fe36fe9e"/>
      <w:bookmarkStart w:id="141" w:name="_LINE__1_a4fef4ff_c165_4cd5_8cb6_34efd66"/>
      <w:bookmarkStart w:id="142" w:name="_PAGE_SPLIT__b51be237_6a60_4d49_8bb8_b9e"/>
      <w:bookmarkEnd w:id="2"/>
      <w:bookmarkEnd w:id="128"/>
      <w:bookmarkEnd w:id="137"/>
      <w:r>
        <w:rPr>
          <w:rFonts w:eastAsia="Arial" w:cs="Arial" w:ascii="Arial" w:hAnsi="Arial"/>
        </w:rPr>
        <w:t>w</w:t>
      </w:r>
      <w:bookmarkEnd w:id="142"/>
      <w:r>
        <w:rPr>
          <w:rFonts w:eastAsia="Arial" w:cs="Arial" w:ascii="Arial" w:hAnsi="Arial"/>
        </w:rPr>
        <w:t xml:space="preserve">ith the Secretary of State as long as the </w:t>
      </w:r>
      <w:bookmarkStart w:id="143" w:name="_PROCESSED_CHANGE__87914271_e08c_4480_b1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corporation carries on no </w:t>
      </w:r>
      <w:bookmarkStart w:id="144" w:name="_LINE__2_a1aed3e5_6559_4744_9ac6_1e057a7"/>
      <w:bookmarkEnd w:id="141"/>
      <w:r>
        <w:rPr>
          <w:rFonts w:eastAsia="Arial" w:cs="Arial" w:ascii="Arial" w:hAnsi="Arial"/>
        </w:rPr>
        <w:t xml:space="preserve">activities.   The name of a </w:t>
      </w:r>
      <w:bookmarkStart w:id="145" w:name="_PROCESSED_CHANGE__e552a44d_aaa7_454c_a5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 xml:space="preserve">corporation remains in the Secretary of </w:t>
      </w:r>
      <w:bookmarkStart w:id="146" w:name="_LINE__3_e814e399_0bc4_4324_9cc7_26ed7f4"/>
      <w:bookmarkEnd w:id="144"/>
      <w:r>
        <w:rPr>
          <w:rFonts w:eastAsia="Arial" w:cs="Arial" w:ascii="Arial" w:hAnsi="Arial"/>
        </w:rPr>
        <w:t xml:space="preserve">State's record of corporate names and is protected for a period of 5 years following the </w:t>
      </w:r>
      <w:bookmarkStart w:id="147" w:name="_LINE__4_39732f41_a58f_4113_8386_f71da4d"/>
      <w:bookmarkEnd w:id="146"/>
      <w:r>
        <w:rPr>
          <w:rFonts w:eastAsia="Arial" w:cs="Arial" w:ascii="Arial" w:hAnsi="Arial"/>
        </w:rPr>
        <w:t>filing of the certificate under this subsection.</w:t>
      </w:r>
      <w:bookmarkEnd w:id="132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644fbb8c_897f_4ad1_9b19_0"/>
      <w:bookmarkStart w:id="149" w:name="_STATUTE_SS__e88c5dac_2043_4dbb_b56a_dcd"/>
      <w:bookmarkStart w:id="150" w:name="_BILL_SECTION__6e974b60_b8ab_4289_b43e_b"/>
      <w:bookmarkStart w:id="151" w:name="_PAR__2_a1803365_c4fd_48d4_9f2e_42dae769"/>
      <w:bookmarkStart w:id="152" w:name="_BILL_SECTION_HEADER__a59388f1_aadd_4a91"/>
      <w:bookmarkStart w:id="153" w:name="_LINE__5_1ddfd13d_a857_4d8f_8bff_433c3ad"/>
      <w:bookmarkEnd w:id="148"/>
      <w:bookmarkEnd w:id="149"/>
      <w:bookmarkEnd w:id="140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f7522b32_61ac_4336"/>
      <w:r>
        <w:rPr>
          <w:rFonts w:eastAsia="Arial" w:cs="Arial" w:ascii="Arial" w:hAnsi="Arial"/>
          <w:b/>
          <w:sz w:val="24"/>
        </w:rPr>
        <w:t>7</w:t>
      </w:r>
      <w:bookmarkEnd w:id="154"/>
      <w:r>
        <w:rPr>
          <w:rFonts w:eastAsia="Arial" w:cs="Arial" w:ascii="Arial" w:hAnsi="Arial"/>
          <w:b/>
          <w:sz w:val="24"/>
        </w:rPr>
        <w:t>.  13-B MRSA §1301, sub-§6,</w:t>
      </w:r>
      <w:r>
        <w:rPr>
          <w:rFonts w:eastAsia="Arial" w:cs="Arial" w:ascii="Arial" w:hAnsi="Arial"/>
        </w:rPr>
        <w:t xml:space="preserve"> as repealed and replaced by PL 1993, c. 680, </w:t>
      </w:r>
      <w:bookmarkStart w:id="155" w:name="_LINE__6_e13cb1c2_a597_45bb_b036_44f6007"/>
      <w:bookmarkEnd w:id="153"/>
      <w:r>
        <w:rPr>
          <w:rFonts w:eastAsia="Arial" w:cs="Arial" w:ascii="Arial" w:hAnsi="Arial"/>
        </w:rPr>
        <w:t>Pt. A, §23, is amended to read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_a1803365_c4fd_48d4_9f2e_42dae769"/>
      <w:bookmarkStart w:id="157" w:name="_BILL_SECTION_HEADER__a59388f1_aadd_4a91"/>
      <w:bookmarkStart w:id="158" w:name="_PAR__3_c8208374_4129_4336_bacd_90e0e315"/>
      <w:bookmarkStart w:id="159" w:name="_STATUTE_SS__88da2a51_d3f6_4d1c_a369_248"/>
      <w:bookmarkStart w:id="160" w:name="_LINE__7_909b11cb_30e2_4a69_b15f_a05decd"/>
      <w:bookmarkStart w:id="161" w:name="_STATUTE_NUMBER__20c2f15e_7fb8_472d_98f0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6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d316bc4b_71a3_4b4e_9d"/>
      <w:r>
        <w:rPr>
          <w:rFonts w:eastAsia="Arial" w:cs="Arial" w:ascii="Arial" w:hAnsi="Arial"/>
          <w:b/>
        </w:rPr>
        <w:t>Vote to carry on activities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275810af_78bf_4bf7_992"/>
      <w:r>
        <w:rPr>
          <w:rFonts w:eastAsia="Arial" w:cs="Arial" w:ascii="Arial" w:hAnsi="Arial"/>
        </w:rPr>
        <w:t xml:space="preserve">The members entitled to vote or, if none, the directors </w:t>
      </w:r>
      <w:bookmarkStart w:id="164" w:name="_LINE__8_65600ca2_15fd_419e_834b_5017d27"/>
      <w:bookmarkEnd w:id="160"/>
      <w:r>
        <w:rPr>
          <w:rFonts w:eastAsia="Arial" w:cs="Arial" w:ascii="Arial" w:hAnsi="Arial"/>
        </w:rPr>
        <w:t xml:space="preserve">of a </w:t>
      </w:r>
      <w:bookmarkStart w:id="165" w:name="_PROCESSED_CHANGE__c767761c_e8f2_4022_b5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corporation that has been excused pursuant to </w:t>
      </w:r>
      <w:bookmarkStart w:id="166" w:name="_CROSS_REFERENCE__d1752f5d_e771_4f01_8bd"/>
      <w:r>
        <w:rPr>
          <w:rFonts w:eastAsia="Arial" w:cs="Arial" w:ascii="Arial" w:hAnsi="Arial"/>
        </w:rPr>
        <w:t>subsection 5</w:t>
      </w:r>
      <w:bookmarkEnd w:id="166"/>
      <w:r>
        <w:rPr>
          <w:rFonts w:eastAsia="Arial" w:cs="Arial" w:ascii="Arial" w:hAnsi="Arial"/>
        </w:rPr>
        <w:t xml:space="preserve"> may </w:t>
      </w:r>
      <w:bookmarkStart w:id="167" w:name="_LINE__9_7efe1730_dad9_44a5_b6d6_acc4856"/>
      <w:bookmarkEnd w:id="164"/>
      <w:r>
        <w:rPr>
          <w:rFonts w:eastAsia="Arial" w:cs="Arial" w:ascii="Arial" w:hAnsi="Arial"/>
        </w:rPr>
        <w:t xml:space="preserve">vote to resume carrying on activities at a meeting duly called and held for that purpose.  A </w:t>
      </w:r>
      <w:bookmarkStart w:id="168" w:name="_LINE__10_b2b311fc_deb0_43c5_a224_335077"/>
      <w:bookmarkEnd w:id="167"/>
      <w:r>
        <w:rPr>
          <w:rFonts w:eastAsia="Arial" w:cs="Arial" w:ascii="Arial" w:hAnsi="Arial"/>
        </w:rPr>
        <w:t xml:space="preserve">certificate executed and filed as provided in </w:t>
      </w:r>
      <w:bookmarkStart w:id="169" w:name="_CROSS_REFERENCE__61acdc81_2c86_4a9b_9fc"/>
      <w:r>
        <w:rPr>
          <w:rFonts w:eastAsia="Arial" w:cs="Arial" w:ascii="Arial" w:hAnsi="Arial"/>
        </w:rPr>
        <w:t>sections 104</w:t>
      </w:r>
      <w:bookmarkEnd w:id="169"/>
      <w:r>
        <w:rPr>
          <w:rFonts w:eastAsia="Arial" w:cs="Arial" w:ascii="Arial" w:hAnsi="Arial"/>
        </w:rPr>
        <w:t xml:space="preserve"> and </w:t>
      </w:r>
      <w:bookmarkStart w:id="170" w:name="_CROSS_REFERENCE__308d1da6_565c_424d_a7e"/>
      <w:r>
        <w:rPr>
          <w:rFonts w:eastAsia="Arial" w:cs="Arial" w:ascii="Arial" w:hAnsi="Arial"/>
        </w:rPr>
        <w:t>106</w:t>
      </w:r>
      <w:bookmarkEnd w:id="170"/>
      <w:r>
        <w:rPr>
          <w:rFonts w:eastAsia="Arial" w:cs="Arial" w:ascii="Arial" w:hAnsi="Arial"/>
        </w:rPr>
        <w:t xml:space="preserve">, setting forth that a </w:t>
      </w:r>
      <w:bookmarkStart w:id="171" w:name="_LINE__11_efd16581_c25e_4e0e_b80a_63e6b1"/>
      <w:bookmarkEnd w:id="168"/>
      <w:r>
        <w:rPr>
          <w:rFonts w:eastAsia="Arial" w:cs="Arial" w:ascii="Arial" w:hAnsi="Arial"/>
        </w:rPr>
        <w:t xml:space="preserve">members' or directors' meeting was held, the date and location of the meeting and that a </w:t>
      </w:r>
      <w:bookmarkStart w:id="172" w:name="_LINE__12_977f2cab_d231_458d_937c_4b25a7"/>
      <w:bookmarkEnd w:id="171"/>
      <w:r>
        <w:rPr>
          <w:rFonts w:eastAsia="Arial" w:cs="Arial" w:ascii="Arial" w:hAnsi="Arial"/>
        </w:rPr>
        <w:t xml:space="preserve">majority of the members or directors voted to resume carrying on activities, authorizes that </w:t>
      </w:r>
      <w:bookmarkStart w:id="173" w:name="_LINE__13_b8188059_0a60_48f5_9d67_fdbae7"/>
      <w:bookmarkStart w:id="174" w:name="_PROCESSED_CHANGE__65e48e3d_d274_43ad_b7"/>
      <w:bookmarkEnd w:id="172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174"/>
      <w:r>
        <w:rPr>
          <w:rFonts w:eastAsia="Arial" w:cs="Arial" w:ascii="Arial" w:hAnsi="Arial"/>
        </w:rPr>
        <w:t xml:space="preserve">corporation to carry on activities; after that certificate is filed, the </w:t>
      </w:r>
      <w:bookmarkStart w:id="175" w:name="_LINE__14_292ec74c_44ca_4647_8179_320065"/>
      <w:bookmarkStart w:id="176" w:name="_PROCESSED_CHANGE__4c23c5e5_6ea1_4ebb_a0"/>
      <w:bookmarkEnd w:id="173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176"/>
      <w:r>
        <w:rPr>
          <w:rFonts w:eastAsia="Arial" w:cs="Arial" w:ascii="Arial" w:hAnsi="Arial"/>
        </w:rPr>
        <w:t xml:space="preserve">corporation is required to file annual reports beginning with the next </w:t>
      </w:r>
      <w:bookmarkStart w:id="177" w:name="_LINE__15_28be7b00_5f9f_4d78_bf7b_2781e8"/>
      <w:bookmarkEnd w:id="175"/>
      <w:r>
        <w:rPr>
          <w:rFonts w:eastAsia="Arial" w:cs="Arial" w:ascii="Arial" w:hAnsi="Arial"/>
        </w:rPr>
        <w:t xml:space="preserve">reporting deadline following resumption as established by </w:t>
      </w:r>
      <w:bookmarkStart w:id="178" w:name="_CROSS_REFERENCE__80463ed8_58f0_4dfd_a93"/>
      <w:r>
        <w:rPr>
          <w:rFonts w:eastAsia="Arial" w:cs="Arial" w:ascii="Arial" w:hAnsi="Arial"/>
        </w:rPr>
        <w:t>subsection 4</w:t>
      </w:r>
      <w:bookmarkEnd w:id="178"/>
      <w:r>
        <w:rPr>
          <w:rFonts w:eastAsia="Arial" w:cs="Arial" w:ascii="Arial" w:hAnsi="Arial"/>
        </w:rPr>
        <w:t>.</w:t>
      </w:r>
      <w:bookmarkEnd w:id="163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6e974b60_b8ab_4289_b43e_b"/>
      <w:bookmarkStart w:id="180" w:name="_PAR__3_c8208374_4129_4336_bacd_90e0e315"/>
      <w:bookmarkStart w:id="181" w:name="_STATUTE_SS__88da2a51_d3f6_4d1c_a369_248"/>
      <w:bookmarkStart w:id="182" w:name="_BILL_SECTION__e798c3af_ec57_46a8_ba05_4"/>
      <w:bookmarkStart w:id="183" w:name="_PAR__4_6d83206b_b43f_4010_a84b_24e746b2"/>
      <w:bookmarkStart w:id="184" w:name="_BILL_SECTION_HEADER__366cd68e_8238_4c44"/>
      <w:bookmarkStart w:id="185" w:name="_LINE__16_e1d776d0_92b8_47b3_bb93_5c747a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ef7669ef_eb15_49eb"/>
      <w:r>
        <w:rPr>
          <w:rFonts w:eastAsia="Arial" w:cs="Arial" w:ascii="Arial" w:hAnsi="Arial"/>
          <w:b/>
          <w:sz w:val="24"/>
        </w:rPr>
        <w:t>8</w:t>
      </w:r>
      <w:bookmarkEnd w:id="186"/>
      <w:r>
        <w:rPr>
          <w:rFonts w:eastAsia="Arial" w:cs="Arial" w:ascii="Arial" w:hAnsi="Arial"/>
          <w:b/>
          <w:sz w:val="24"/>
        </w:rPr>
        <w:t>.  13-B MRSA §1301, sub-§7</w:t>
      </w:r>
      <w:r>
        <w:rPr>
          <w:rFonts w:eastAsia="Arial" w:cs="Arial" w:ascii="Arial" w:hAnsi="Arial"/>
        </w:rPr>
        <w:t xml:space="preserve"> is enacted to read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4_6d83206b_b43f_4010_a84b_24e746b2"/>
      <w:bookmarkStart w:id="188" w:name="_BILL_SECTION_HEADER__366cd68e_8238_4c44"/>
      <w:bookmarkStart w:id="189" w:name="_PROCESSED_CHANGE__12b31f67_9fc5_4b15_a9"/>
      <w:bookmarkStart w:id="190" w:name="_PAR__5_095e0bb6_170e_4eb8_87f9_0496abb5"/>
      <w:bookmarkStart w:id="191" w:name="_STATUTE_SS__1c282f44_5d6f_4bf0_85e3_08d"/>
      <w:bookmarkStart w:id="192" w:name="_LINE__17_1389baaa_c736_4788_a846_22f4ab"/>
      <w:bookmarkStart w:id="193" w:name="_STATUTE_NUMBER__07ef6915_522a_4df9_b7c9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u w:val="single"/>
        </w:rPr>
        <w:t>7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768ede4c_cff1_46a4_b2"/>
      <w:r>
        <w:rPr>
          <w:rFonts w:eastAsia="Arial" w:cs="Arial" w:ascii="Arial" w:hAnsi="Arial"/>
          <w:b/>
          <w:u w:val="single"/>
        </w:rPr>
        <w:t xml:space="preserve">Residential rental unit check box and form. </w:t>
      </w:r>
      <w:r>
        <w:rPr>
          <w:rFonts w:eastAsia="Arial" w:cs="Arial" w:ascii="Arial" w:hAnsi="Arial"/>
          <w:u w:val="single"/>
        </w:rPr>
        <w:t xml:space="preserve"> </w:t>
      </w:r>
      <w:bookmarkStart w:id="195" w:name="_STATUTE_CONTENT__a5500ee4_d2b1_42b4_b6c"/>
      <w:bookmarkEnd w:id="194"/>
      <w:r>
        <w:rPr>
          <w:rFonts w:eastAsia="Arial" w:cs="Arial" w:ascii="Arial" w:hAnsi="Arial"/>
          <w:u w:val="single"/>
        </w:rPr>
        <w:t xml:space="preserve">Beginning January 1, 2026, the </w:t>
      </w:r>
      <w:bookmarkStart w:id="196" w:name="_LINE__18_f66f7840_dd74_4ceb_b0f9_79bcd5"/>
      <w:bookmarkEnd w:id="192"/>
      <w:r>
        <w:rPr>
          <w:rFonts w:eastAsia="Arial" w:cs="Arial" w:ascii="Arial" w:hAnsi="Arial"/>
          <w:u w:val="single"/>
        </w:rPr>
        <w:t xml:space="preserve">Secretary of State shall provide on the annual report form filed by a domestic or foreign </w:t>
      </w:r>
      <w:bookmarkStart w:id="197" w:name="_LINE__19_36d4bc08_35fc_4b5f_a2dc_6018f6"/>
      <w:bookmarkEnd w:id="196"/>
      <w:r>
        <w:rPr>
          <w:rFonts w:eastAsia="Arial" w:cs="Arial" w:ascii="Arial" w:hAnsi="Arial"/>
          <w:u w:val="single"/>
        </w:rPr>
        <w:t xml:space="preserve">corporation prescribed by the Secretary of State to comply with this section a check box </w:t>
      </w:r>
      <w:bookmarkStart w:id="198" w:name="_LINE__20_3a304492_0653_400f_a94a_822541"/>
      <w:bookmarkEnd w:id="197"/>
      <w:r>
        <w:rPr>
          <w:rFonts w:eastAsia="Arial" w:cs="Arial" w:ascii="Arial" w:hAnsi="Arial"/>
          <w:u w:val="single"/>
        </w:rPr>
        <w:t xml:space="preserve">indicating whether a purpose of the domestic or foreign corporation is to provide one or </w:t>
      </w:r>
      <w:bookmarkStart w:id="199" w:name="_LINE__21_1570d50e_6faf_4d76_aa0e_b03cfb"/>
      <w:bookmarkEnd w:id="198"/>
      <w:r>
        <w:rPr>
          <w:rFonts w:eastAsia="Arial" w:cs="Arial" w:ascii="Arial" w:hAnsi="Arial"/>
          <w:u w:val="single"/>
        </w:rPr>
        <w:t xml:space="preserve">more residential rental units under subsection 1, paragraph F. Beginning January 1, 2027, </w:t>
      </w:r>
      <w:bookmarkStart w:id="200" w:name="_LINE__22_a22bb288_5827_411f_869b_12194a"/>
      <w:bookmarkEnd w:id="199"/>
      <w:r>
        <w:rPr>
          <w:rFonts w:eastAsia="Arial" w:cs="Arial" w:ascii="Arial" w:hAnsi="Arial"/>
          <w:u w:val="single"/>
        </w:rPr>
        <w:t xml:space="preserve">the Secretary of State shall include with the annual report form a form requesting from a </w:t>
      </w:r>
      <w:bookmarkStart w:id="201" w:name="_LINE__23_ec7e555e_869b_4929_89e8_78d057"/>
      <w:bookmarkEnd w:id="200"/>
      <w:r>
        <w:rPr>
          <w:rFonts w:eastAsia="Arial" w:cs="Arial" w:ascii="Arial" w:hAnsi="Arial"/>
          <w:u w:val="single"/>
        </w:rPr>
        <w:t xml:space="preserve">domestic or foreign corporation that checked the residential rental unit check box under </w:t>
      </w:r>
      <w:bookmarkStart w:id="202" w:name="_LINE__24_764fcb3f_9a80_47ea_973f_73df03"/>
      <w:bookmarkEnd w:id="201"/>
      <w:r>
        <w:rPr>
          <w:rFonts w:eastAsia="Arial" w:cs="Arial" w:ascii="Arial" w:hAnsi="Arial"/>
          <w:u w:val="single"/>
        </w:rPr>
        <w:t>this subsection information required under Title 14, section 6030-K, subsection 2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e798c3af_ec57_46a8_ba05_4"/>
      <w:bookmarkStart w:id="204" w:name="_PROCESSED_CHANGE__12b31f67_9fc5_4b15_a9"/>
      <w:bookmarkStart w:id="205" w:name="_PAR__5_095e0bb6_170e_4eb8_87f9_0496abb5"/>
      <w:bookmarkStart w:id="206" w:name="_STATUTE_SS__1c282f44_5d6f_4bf0_85e3_08d"/>
      <w:bookmarkStart w:id="207" w:name="_BILL_SECTION__c3e6e8d8_a264_49cf_9353_b"/>
      <w:bookmarkStart w:id="208" w:name="_PAR__6_b8cf0e86_1c31_4e9d_849a_9c932226"/>
      <w:bookmarkStart w:id="209" w:name="_BILL_SECTION_HEADER__b2ff52a3_8761_46b2"/>
      <w:bookmarkStart w:id="210" w:name="_LINE__25_ea0f3258_e7fa_46a1_aefd_929657"/>
      <w:bookmarkEnd w:id="203"/>
      <w:bookmarkEnd w:id="204"/>
      <w:bookmarkEnd w:id="205"/>
      <w:bookmarkEnd w:id="206"/>
      <w:bookmarkEnd w:id="195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51888cab_935e_4f05"/>
      <w:r>
        <w:rPr>
          <w:rFonts w:eastAsia="Arial" w:cs="Arial" w:ascii="Arial" w:hAnsi="Arial"/>
          <w:b/>
          <w:sz w:val="24"/>
        </w:rPr>
        <w:t>9</w:t>
      </w:r>
      <w:bookmarkEnd w:id="211"/>
      <w:r>
        <w:rPr>
          <w:rFonts w:eastAsia="Arial" w:cs="Arial" w:ascii="Arial" w:hAnsi="Arial"/>
          <w:b/>
          <w:sz w:val="24"/>
        </w:rPr>
        <w:t>.  13-C MRSA §1621, sub-§1, ¶G,</w:t>
      </w:r>
      <w:r>
        <w:rPr>
          <w:rFonts w:eastAsia="Arial" w:cs="Arial" w:ascii="Arial" w:hAnsi="Arial"/>
        </w:rPr>
        <w:t xml:space="preserve"> as amended by PL 2021, c. 385, §2, is </w:t>
      </w:r>
      <w:bookmarkStart w:id="212" w:name="_LINE__26_d6e57050_e103_4dfb_9920_db86fc"/>
      <w:bookmarkEnd w:id="210"/>
      <w:r>
        <w:rPr>
          <w:rFonts w:eastAsia="Arial" w:cs="Arial" w:ascii="Arial" w:hAnsi="Arial"/>
        </w:rPr>
        <w:t>further amended to read: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6_b8cf0e86_1c31_4e9d_849a_9c932226"/>
      <w:bookmarkStart w:id="214" w:name="_BILL_SECTION_HEADER__b2ff52a3_8761_46b2"/>
      <w:bookmarkStart w:id="215" w:name="_PAR__7_8c2b47af_61e7_4ba6_bec0_2216cc83"/>
      <w:bookmarkStart w:id="216" w:name="_STATUTE_P__8f6b6533_42b5_40b8_9dd6_ae58"/>
      <w:bookmarkStart w:id="217" w:name="_LINE__27_9aa6cdf4_07da_4ba0_9328_500c44"/>
      <w:bookmarkStart w:id="218" w:name="_STATUTE_NUMBER__d1b2bc56_cd9a_419a_a972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G</w:t>
      </w:r>
      <w:bookmarkEnd w:id="218"/>
      <w:r>
        <w:rPr>
          <w:rFonts w:eastAsia="Arial" w:cs="Arial" w:ascii="Arial" w:hAnsi="Arial"/>
        </w:rPr>
        <w:t xml:space="preserve">.  </w:t>
      </w:r>
      <w:bookmarkStart w:id="219" w:name="_STATUTE_CONTENT__3abccbd0_3f04_4dd4_a39"/>
      <w:r>
        <w:rPr>
          <w:rFonts w:eastAsia="Arial" w:cs="Arial" w:ascii="Arial" w:hAnsi="Arial"/>
        </w:rPr>
        <w:t xml:space="preserve">The names of its directors, except that in the case of a </w:t>
      </w:r>
      <w:bookmarkStart w:id="220" w:name="_PROCESSED_CHANGE__4f168b70_cf6c_4728_97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Start w:id="221" w:name="_LINE__28_5b3fa334_d967_4293_bb06_a5449c"/>
      <w:bookmarkEnd w:id="217"/>
      <w:bookmarkEnd w:id="220"/>
      <w:r>
        <w:rPr>
          <w:rFonts w:eastAsia="Arial" w:cs="Arial" w:ascii="Arial" w:hAnsi="Arial"/>
        </w:rPr>
        <w:t xml:space="preserve">corporation that has eliminated its board of directors pursuant to </w:t>
      </w:r>
      <w:bookmarkStart w:id="222" w:name="_CROSS_REFERENCE__9a3113fa_9745_4b9a_945"/>
      <w:r>
        <w:rPr>
          <w:rFonts w:eastAsia="Arial" w:cs="Arial" w:ascii="Arial" w:hAnsi="Arial"/>
        </w:rPr>
        <w:t>section 743</w:t>
      </w:r>
      <w:bookmarkEnd w:id="222"/>
      <w:r>
        <w:rPr>
          <w:rFonts w:eastAsia="Arial" w:cs="Arial" w:ascii="Arial" w:hAnsi="Arial"/>
        </w:rPr>
        <w:t xml:space="preserve"> the annual </w:t>
      </w:r>
      <w:bookmarkStart w:id="223" w:name="_LINE__29_283d0cd3_e03e_4810_97bb_61f48b"/>
      <w:bookmarkEnd w:id="221"/>
      <w:r>
        <w:rPr>
          <w:rFonts w:eastAsia="Arial" w:cs="Arial" w:ascii="Arial" w:hAnsi="Arial"/>
        </w:rPr>
        <w:t>report must set forth the names of the shareholders instead;</w:t>
      </w:r>
      <w:bookmarkEnd w:id="219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BILL_SECTION__c3e6e8d8_a264_49cf_9353_b"/>
      <w:bookmarkStart w:id="225" w:name="_PAR__7_8c2b47af_61e7_4ba6_bec0_2216cc83"/>
      <w:bookmarkStart w:id="226" w:name="_STATUTE_P__8f6b6533_42b5_40b8_9dd6_ae58"/>
      <w:bookmarkStart w:id="227" w:name="_BILL_SECTION__4f443b8b_f964_4097_a09e_e"/>
      <w:bookmarkStart w:id="228" w:name="_PAR__8_c33192fe_06db_40a3_a1df_f8405e8d"/>
      <w:bookmarkStart w:id="229" w:name="_BILL_SECTION_HEADER__dfe73e85_01b8_4248"/>
      <w:bookmarkStart w:id="230" w:name="_LINE__30_c7557f5d_4100_488a_847b_c51322"/>
      <w:bookmarkEnd w:id="224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1" w:name="_BILL_SECTION_NUMBER__75925bcf_bd2d_48e2"/>
      <w:r>
        <w:rPr>
          <w:rFonts w:eastAsia="Arial" w:cs="Arial" w:ascii="Arial" w:hAnsi="Arial"/>
          <w:b/>
          <w:sz w:val="24"/>
        </w:rPr>
        <w:t>10</w:t>
      </w:r>
      <w:bookmarkEnd w:id="231"/>
      <w:r>
        <w:rPr>
          <w:rFonts w:eastAsia="Arial" w:cs="Arial" w:ascii="Arial" w:hAnsi="Arial"/>
          <w:b/>
          <w:sz w:val="24"/>
        </w:rPr>
        <w:t>.  13-C MRSA §1621, sub-§1, ¶H,</w:t>
      </w:r>
      <w:r>
        <w:rPr>
          <w:rFonts w:eastAsia="Arial" w:cs="Arial" w:ascii="Arial" w:hAnsi="Arial"/>
        </w:rPr>
        <w:t xml:space="preserve"> as enacted by PL 2021, c. 385, §2, is </w:t>
      </w:r>
      <w:bookmarkStart w:id="232" w:name="_LINE__31_15481a05_a869_4bc8_9ab0_09a14c"/>
      <w:bookmarkEnd w:id="230"/>
      <w:r>
        <w:rPr>
          <w:rFonts w:eastAsia="Arial" w:cs="Arial" w:ascii="Arial" w:hAnsi="Arial"/>
        </w:rPr>
        <w:t>amended to read: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8_c33192fe_06db_40a3_a1df_f8405e8d"/>
      <w:bookmarkStart w:id="234" w:name="_BILL_SECTION_HEADER__dfe73e85_01b8_4248"/>
      <w:bookmarkStart w:id="235" w:name="_PAR__9_a55e417d_8e4e_418c_8bac_0e41bf28"/>
      <w:bookmarkStart w:id="236" w:name="_STATUTE_P__bfeb2987_3989_4c1e_9010_eed7"/>
      <w:bookmarkStart w:id="237" w:name="_LINE__32_85e6c4ba_66e8_415b_acd2_9e5b27"/>
      <w:bookmarkStart w:id="238" w:name="_STATUTE_NUMBER__7442027c_8c4b_4a0a_872f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>H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130dcc1d_12b4_474d_82d"/>
      <w:r>
        <w:rPr>
          <w:rFonts w:eastAsia="Arial" w:cs="Arial" w:ascii="Arial" w:hAnsi="Arial"/>
        </w:rPr>
        <w:t xml:space="preserve">An indication as to whether the domestic </w:t>
      </w:r>
      <w:bookmarkStart w:id="240" w:name="_PROCESSED_CHANGE__fc40b1b8_9536_4ec7_a9"/>
      <w:r>
        <w:rPr>
          <w:rFonts w:eastAsia="Arial" w:cs="Arial" w:ascii="Arial" w:hAnsi="Arial"/>
          <w:u w:val="single"/>
        </w:rPr>
        <w:t>or foreign</w:t>
      </w:r>
      <w:r>
        <w:rPr>
          <w:rFonts w:eastAsia="Arial" w:cs="Arial" w:ascii="Arial" w:hAnsi="Arial"/>
        </w:rPr>
        <w:t xml:space="preserve"> </w:t>
      </w:r>
      <w:bookmarkEnd w:id="240"/>
      <w:r>
        <w:rPr>
          <w:rFonts w:eastAsia="Arial" w:cs="Arial" w:ascii="Arial" w:hAnsi="Arial"/>
        </w:rPr>
        <w:t>corporation is publicly held;</w:t>
      </w:r>
      <w:bookmarkEnd w:id="237"/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4f443b8b_f964_4097_a09e_e"/>
      <w:bookmarkStart w:id="242" w:name="_PAR__9_a55e417d_8e4e_418c_8bac_0e41bf28"/>
      <w:bookmarkStart w:id="243" w:name="_STATUTE_P__bfeb2987_3989_4c1e_9010_eed7"/>
      <w:bookmarkStart w:id="244" w:name="_BILL_SECTION__27c2ad28_69ac_420f_9287_9"/>
      <w:bookmarkStart w:id="245" w:name="_PAR__10_78e6168e_f5ad_4754_a196_86f6695"/>
      <w:bookmarkStart w:id="246" w:name="_BILL_SECTION_HEADER__c5a33887_2057_43f2"/>
      <w:bookmarkStart w:id="247" w:name="_LINE__33_ca175709_b275_4713_8419_5d1a4d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81f8be88_860c_4bbe"/>
      <w:r>
        <w:rPr>
          <w:rFonts w:eastAsia="Arial" w:cs="Arial" w:ascii="Arial" w:hAnsi="Arial"/>
          <w:b/>
          <w:sz w:val="24"/>
        </w:rPr>
        <w:t>11</w:t>
      </w:r>
      <w:bookmarkEnd w:id="248"/>
      <w:r>
        <w:rPr>
          <w:rFonts w:eastAsia="Arial" w:cs="Arial" w:ascii="Arial" w:hAnsi="Arial"/>
          <w:b/>
          <w:sz w:val="24"/>
        </w:rPr>
        <w:t>.  13-C MRSA §1621, sub-§1, ¶I,</w:t>
      </w:r>
      <w:r>
        <w:rPr>
          <w:rFonts w:eastAsia="Arial" w:cs="Arial" w:ascii="Arial" w:hAnsi="Arial"/>
        </w:rPr>
        <w:t xml:space="preserve"> as enacted by PL 2021, c. 385, §2, is </w:t>
      </w:r>
      <w:bookmarkStart w:id="249" w:name="_LINE__34_e5470462_c68e_4c18_ba80_f96553"/>
      <w:bookmarkEnd w:id="247"/>
      <w:r>
        <w:rPr>
          <w:rFonts w:eastAsia="Arial" w:cs="Arial" w:ascii="Arial" w:hAnsi="Arial"/>
        </w:rPr>
        <w:t>amended to read: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0_78e6168e_f5ad_4754_a196_86f6695"/>
      <w:bookmarkStart w:id="251" w:name="_BILL_SECTION_HEADER__c5a33887_2057_43f2"/>
      <w:bookmarkStart w:id="252" w:name="_PAR__11_0736a098_5696_46b0_8a11_caa2a1f"/>
      <w:bookmarkStart w:id="253" w:name="_STATUTE_P__7b6391f3_7262_4190_953a_58c5"/>
      <w:bookmarkStart w:id="254" w:name="_LINE__35_128f935b_3a6c_40a9_857d_cb6cf2"/>
      <w:bookmarkStart w:id="255" w:name="_STATUTE_NUMBER__f4499d5d_6cbb_4ef7_a910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>I</w:t>
      </w:r>
      <w:bookmarkEnd w:id="255"/>
      <w:r>
        <w:rPr>
          <w:rFonts w:eastAsia="Arial" w:cs="Arial" w:ascii="Arial" w:hAnsi="Arial"/>
        </w:rPr>
        <w:t xml:space="preserve">.  </w:t>
      </w:r>
      <w:bookmarkStart w:id="256" w:name="_STATUTE_CONTENT__299ce563_248b_4578_9de"/>
      <w:r>
        <w:rPr>
          <w:rFonts w:eastAsia="Arial" w:cs="Arial" w:ascii="Arial" w:hAnsi="Arial"/>
        </w:rPr>
        <w:t xml:space="preserve">An indication of how many female directors are on the board of directors of the </w:t>
      </w:r>
      <w:bookmarkStart w:id="257" w:name="_LINE__36_11aaeea9_c18b_4476_974c_9eabaf"/>
      <w:bookmarkEnd w:id="254"/>
      <w:r>
        <w:rPr>
          <w:rFonts w:eastAsia="Arial" w:cs="Arial" w:ascii="Arial" w:hAnsi="Arial"/>
        </w:rPr>
        <w:t xml:space="preserve">publicly held domestic </w:t>
      </w:r>
      <w:bookmarkStart w:id="258" w:name="_PROCESSED_CHANGE__d1c3ed17_867c_4a10_b9"/>
      <w:r>
        <w:rPr>
          <w:rFonts w:eastAsia="Arial" w:cs="Arial" w:ascii="Arial" w:hAnsi="Arial"/>
          <w:u w:val="single"/>
        </w:rPr>
        <w:t>or foreign</w:t>
      </w:r>
      <w:r>
        <w:rPr>
          <w:rFonts w:eastAsia="Arial" w:cs="Arial" w:ascii="Arial" w:hAnsi="Arial"/>
        </w:rPr>
        <w:t xml:space="preserve"> </w:t>
      </w:r>
      <w:bookmarkEnd w:id="258"/>
      <w:r>
        <w:rPr>
          <w:rFonts w:eastAsia="Arial" w:cs="Arial" w:ascii="Arial" w:hAnsi="Arial"/>
        </w:rPr>
        <w:t>corporation;</w:t>
      </w:r>
      <w:bookmarkStart w:id="259" w:name="_PROCESSED_CHANGE__639f4db5_6101_4f9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56"/>
      <w:bookmarkEnd w:id="257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27c2ad28_69ac_420f_9287_9"/>
      <w:bookmarkStart w:id="261" w:name="_PAR__11_0736a098_5696_46b0_8a11_caa2a1f"/>
      <w:bookmarkStart w:id="262" w:name="_STATUTE_P__7b6391f3_7262_4190_953a_58c5"/>
      <w:bookmarkStart w:id="263" w:name="_BILL_SECTION__9170382d_75e9_4fe7_b6af_6"/>
      <w:bookmarkStart w:id="264" w:name="_PAR__12_9492f835_3cc2_45c9_a53c_a4aa218"/>
      <w:bookmarkStart w:id="265" w:name="_BILL_SECTION_HEADER__12e33cb7_cf47_493f"/>
      <w:bookmarkStart w:id="266" w:name="_LINE__37_2c634167_7bc4_43ec_acc1_a456b2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3cae5b21_408b_4063"/>
      <w:r>
        <w:rPr>
          <w:rFonts w:eastAsia="Arial" w:cs="Arial" w:ascii="Arial" w:hAnsi="Arial"/>
          <w:b/>
          <w:sz w:val="24"/>
        </w:rPr>
        <w:t>12</w:t>
      </w:r>
      <w:bookmarkEnd w:id="267"/>
      <w:r>
        <w:rPr>
          <w:rFonts w:eastAsia="Arial" w:cs="Arial" w:ascii="Arial" w:hAnsi="Arial"/>
          <w:b/>
          <w:sz w:val="24"/>
        </w:rPr>
        <w:t>.  13-C MRSA §1621, sub-§1, ¶J,</w:t>
      </w:r>
      <w:r>
        <w:rPr>
          <w:rFonts w:eastAsia="Arial" w:cs="Arial" w:ascii="Arial" w:hAnsi="Arial"/>
        </w:rPr>
        <w:t xml:space="preserve"> as enacted by PL 2021, c. 385, §2, is </w:t>
      </w:r>
      <w:bookmarkStart w:id="268" w:name="_LINE__38_ee4de317_5718_4569_b001_f09132"/>
      <w:bookmarkEnd w:id="266"/>
      <w:r>
        <w:rPr>
          <w:rFonts w:eastAsia="Arial" w:cs="Arial" w:ascii="Arial" w:hAnsi="Arial"/>
        </w:rPr>
        <w:t>amended to read: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2_9492f835_3cc2_45c9_a53c_a4aa218"/>
      <w:bookmarkStart w:id="270" w:name="_BILL_SECTION_HEADER__12e33cb7_cf47_493f"/>
      <w:bookmarkStart w:id="271" w:name="_PAR__13_946ae083_4317_4130_9ce8_d8a84a7"/>
      <w:bookmarkStart w:id="272" w:name="_STATUTE_P__6524f755_19ea_4af9_be88_e38d"/>
      <w:bookmarkStart w:id="273" w:name="_LINE__39_e2ecf8e0_d67c_461a_813f_f5f24a"/>
      <w:bookmarkStart w:id="274" w:name="_STATUTE_NUMBER__62791361_8be8_4900_8a6a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>J</w:t>
      </w:r>
      <w:bookmarkEnd w:id="274"/>
      <w:r>
        <w:rPr>
          <w:rFonts w:eastAsia="Arial" w:cs="Arial" w:ascii="Arial" w:hAnsi="Arial"/>
        </w:rPr>
        <w:t xml:space="preserve">.  </w:t>
      </w:r>
      <w:bookmarkStart w:id="275" w:name="_STATUTE_CONTENT__9f67d8f4_ce5c_4619_9f0"/>
      <w:r>
        <w:rPr>
          <w:rFonts w:eastAsia="Arial" w:cs="Arial" w:ascii="Arial" w:hAnsi="Arial"/>
        </w:rPr>
        <w:t xml:space="preserve">An indication as to whether the domestic publicly held </w:t>
      </w:r>
      <w:bookmarkStart w:id="276" w:name="_PROCESSED_CHANGE__6a522bfc_2427_47d1_a6"/>
      <w:r>
        <w:rPr>
          <w:rFonts w:eastAsia="Arial" w:cs="Arial" w:ascii="Arial" w:hAnsi="Arial"/>
          <w:u w:val="single"/>
        </w:rPr>
        <w:t>or foreign</w:t>
      </w:r>
      <w:r>
        <w:rPr>
          <w:rFonts w:eastAsia="Arial" w:cs="Arial" w:ascii="Arial" w:hAnsi="Arial"/>
        </w:rPr>
        <w:t xml:space="preserve"> </w:t>
      </w:r>
      <w:bookmarkEnd w:id="276"/>
      <w:r>
        <w:rPr>
          <w:rFonts w:eastAsia="Arial" w:cs="Arial" w:ascii="Arial" w:hAnsi="Arial"/>
        </w:rPr>
        <w:t xml:space="preserve">corporation has </w:t>
      </w:r>
      <w:bookmarkStart w:id="277" w:name="_LINE__40_d0aa611d_d4b8_4c4a_8a4c_7a7fea"/>
      <w:bookmarkEnd w:id="273"/>
      <w:r>
        <w:rPr>
          <w:rFonts w:eastAsia="Arial" w:cs="Arial" w:ascii="Arial" w:hAnsi="Arial"/>
        </w:rPr>
        <w:t xml:space="preserve">the minimum number of female directors on its board of directors required by </w:t>
      </w:r>
      <w:bookmarkStart w:id="278" w:name="_CROSS_REFERENCE__dd8abf34_858d_4aad_bf6"/>
      <w:r>
        <w:rPr>
          <w:rFonts w:eastAsia="Arial" w:cs="Arial" w:ascii="Arial" w:hAnsi="Arial"/>
        </w:rPr>
        <w:t xml:space="preserve">section </w:t>
      </w:r>
      <w:bookmarkStart w:id="279" w:name="_LINE__41_ea1d725a_f4b8_49f2_93b3_9fb06f"/>
      <w:bookmarkEnd w:id="277"/>
      <w:r>
        <w:rPr>
          <w:rFonts w:eastAsia="Arial" w:cs="Arial" w:ascii="Arial" w:hAnsi="Arial"/>
        </w:rPr>
        <w:t>803, subsection 4</w:t>
      </w:r>
      <w:bookmarkStart w:id="280" w:name="_PROCESSED_CHANGE__083be3ed_6d19_484d_a6"/>
      <w:bookmarkEnd w:id="278"/>
      <w:r>
        <w:rPr>
          <w:rFonts w:eastAsia="Arial" w:cs="Arial" w:ascii="Arial" w:hAnsi="Arial"/>
          <w:strike/>
        </w:rPr>
        <w:t>.</w:t>
      </w:r>
      <w:bookmarkStart w:id="281" w:name="_PROCESSED_CHANGE__fafa6d86_9866_416c_a9"/>
      <w:bookmarkEnd w:id="280"/>
      <w:r>
        <w:rPr>
          <w:rFonts w:eastAsia="Arial" w:cs="Arial" w:ascii="Arial" w:hAnsi="Arial"/>
          <w:u w:val="single"/>
        </w:rPr>
        <w:t>; and</w:t>
      </w:r>
      <w:bookmarkEnd w:id="275"/>
      <w:bookmarkEnd w:id="279"/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BILL_SECTION__9170382d_75e9_4fe7_b6af_6"/>
      <w:bookmarkStart w:id="283" w:name="_PAR__13_946ae083_4317_4130_9ce8_d8a84a7"/>
      <w:bookmarkStart w:id="284" w:name="_STATUTE_P__6524f755_19ea_4af9_be88_e38d"/>
      <w:bookmarkStart w:id="285" w:name="_BILL_SECTION__668c455e_4998_4768_9c04_1"/>
      <w:bookmarkStart w:id="286" w:name="_PAR__14_cc5f403a_c522_406b_b92c_da5db42"/>
      <w:bookmarkStart w:id="287" w:name="_BILL_SECTION_HEADER__288adc05_5886_404a"/>
      <w:bookmarkStart w:id="288" w:name="_LINE__42_4ac9f3fb_db3e_496d_8718_77eb4c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189c3ad9_9857_4fa5"/>
      <w:r>
        <w:rPr>
          <w:rFonts w:eastAsia="Arial" w:cs="Arial" w:ascii="Arial" w:hAnsi="Arial"/>
          <w:b/>
          <w:sz w:val="24"/>
        </w:rPr>
        <w:t>13</w:t>
      </w:r>
      <w:bookmarkEnd w:id="289"/>
      <w:r>
        <w:rPr>
          <w:rFonts w:eastAsia="Arial" w:cs="Arial" w:ascii="Arial" w:hAnsi="Arial"/>
          <w:b/>
          <w:sz w:val="24"/>
        </w:rPr>
        <w:t>.  13-C MRSA §1621, sub-§1, ¶K</w:t>
      </w:r>
      <w:r>
        <w:rPr>
          <w:rFonts w:eastAsia="Arial" w:cs="Arial" w:ascii="Arial" w:hAnsi="Arial"/>
        </w:rPr>
        <w:t xml:space="preserve"> is enacted to read: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4_cc5f403a_c522_406b_b92c_da5db42"/>
      <w:bookmarkStart w:id="291" w:name="_BILL_SECTION_HEADER__288adc05_5886_404a"/>
      <w:bookmarkStart w:id="292" w:name="_PAGE__3_3df3d4a7_eaeb_42b2_96fa_9f45319"/>
      <w:bookmarkStart w:id="293" w:name="_PROCESSED_CHANGE__4397ec73_3e40_4cc2_86"/>
      <w:bookmarkStart w:id="294" w:name="_PAR__1_332249be_3da8_498f_a8f9_bb3f0ef4"/>
      <w:bookmarkStart w:id="295" w:name="_STATUTE_P__de27f713_dbcc_4019_a8f5_786e"/>
      <w:bookmarkStart w:id="296" w:name="_LINE__1_92237262_7d27_4766_b13e_597d26c"/>
      <w:bookmarkStart w:id="297" w:name="_STATUTE_NUMBER__cf7e93bd_47e2_4b80_aeb4"/>
      <w:bookmarkEnd w:id="139"/>
      <w:bookmarkEnd w:id="290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u w:val="single"/>
        </w:rPr>
        <w:t>K</w:t>
      </w:r>
      <w:bookmarkEnd w:id="297"/>
      <w:r>
        <w:rPr>
          <w:rFonts w:eastAsia="Arial" w:cs="Arial" w:ascii="Arial" w:hAnsi="Arial"/>
          <w:u w:val="single"/>
        </w:rPr>
        <w:t xml:space="preserve">.  </w:t>
      </w:r>
      <w:bookmarkStart w:id="298" w:name="_STATUTE_CONTENT__5a639341_9e52_4d94_87c"/>
      <w:r>
        <w:rPr>
          <w:rFonts w:eastAsia="Arial" w:cs="Arial" w:ascii="Arial" w:hAnsi="Arial"/>
          <w:u w:val="single"/>
        </w:rPr>
        <w:t xml:space="preserve">An indication as to whether the domestic or foreign corporation has a purpose to </w:t>
      </w:r>
      <w:bookmarkStart w:id="299" w:name="_LINE__2_48d3f2dc_463e_42ba_a6ad_1ce68ad"/>
      <w:bookmarkEnd w:id="296"/>
      <w:r>
        <w:rPr>
          <w:rFonts w:eastAsia="Arial" w:cs="Arial" w:ascii="Arial" w:hAnsi="Arial"/>
          <w:u w:val="single"/>
        </w:rPr>
        <w:t>provide one or more residential rental units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BILL_SECTION__668c455e_4998_4768_9c04_1"/>
      <w:bookmarkStart w:id="301" w:name="_PROCESSED_CHANGE__4397ec73_3e40_4cc2_86"/>
      <w:bookmarkStart w:id="302" w:name="_PAR__1_332249be_3da8_498f_a8f9_bb3f0ef4"/>
      <w:bookmarkStart w:id="303" w:name="_STATUTE_P__de27f713_dbcc_4019_a8f5_786e"/>
      <w:bookmarkStart w:id="304" w:name="_BILL_SECTION__29cc7a08_2ce9_4d5d_8c8c_c"/>
      <w:bookmarkStart w:id="305" w:name="_PAR__2_28a01d50_41a7_4ebe_876e_9b744b88"/>
      <w:bookmarkStart w:id="306" w:name="_BILL_SECTION_HEADER__21ff56e0_7120_49d6"/>
      <w:bookmarkStart w:id="307" w:name="_LINE__3_a3b57fd0_d557_451d_9f2a_b705f05"/>
      <w:bookmarkEnd w:id="300"/>
      <w:bookmarkEnd w:id="301"/>
      <w:bookmarkEnd w:id="302"/>
      <w:bookmarkEnd w:id="303"/>
      <w:bookmarkEnd w:id="298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c29e0253_6ed4_4680"/>
      <w:r>
        <w:rPr>
          <w:rFonts w:eastAsia="Arial" w:cs="Arial" w:ascii="Arial" w:hAnsi="Arial"/>
          <w:b/>
          <w:sz w:val="24"/>
        </w:rPr>
        <w:t>14</w:t>
      </w:r>
      <w:bookmarkEnd w:id="308"/>
      <w:r>
        <w:rPr>
          <w:rFonts w:eastAsia="Arial" w:cs="Arial" w:ascii="Arial" w:hAnsi="Arial"/>
          <w:b/>
          <w:sz w:val="24"/>
        </w:rPr>
        <w:t>.  13-C MRSA §1621, sub-§4,</w:t>
      </w:r>
      <w:r>
        <w:rPr>
          <w:rFonts w:eastAsia="Arial" w:cs="Arial" w:ascii="Arial" w:hAnsi="Arial"/>
        </w:rPr>
        <w:t xml:space="preserve"> as amended by PL 2003, c. 344, Pt. B, §134, </w:t>
      </w:r>
      <w:bookmarkStart w:id="309" w:name="_LINE__4_2bf60cc4_5972_4b86_a75d_de3b497"/>
      <w:bookmarkEnd w:id="307"/>
      <w:r>
        <w:rPr>
          <w:rFonts w:eastAsia="Arial" w:cs="Arial" w:ascii="Arial" w:hAnsi="Arial"/>
        </w:rPr>
        <w:t>is further amended to read: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2_28a01d50_41a7_4ebe_876e_9b744b88"/>
      <w:bookmarkStart w:id="311" w:name="_BILL_SECTION_HEADER__21ff56e0_7120_49d6"/>
      <w:bookmarkStart w:id="312" w:name="_PAR__3_ac23fb50_722c_4ad7_b682_dafdef84"/>
      <w:bookmarkStart w:id="313" w:name="_STATUTE_SS__ffc7492f_0201_40e8_8712_19b"/>
      <w:bookmarkStart w:id="314" w:name="_LINE__5_b26d808e_2bd3_4d8b_98ad_7f97733"/>
      <w:bookmarkStart w:id="315" w:name="_STATUTE_NUMBER__da8a63ec_8762_436a_8797"/>
      <w:bookmarkEnd w:id="310"/>
      <w:bookmarkEnd w:id="311"/>
      <w:bookmarkEnd w:id="312"/>
      <w:bookmarkEnd w:id="313"/>
      <w:r>
        <w:rPr>
          <w:rFonts w:eastAsia="Arial" w:cs="Arial" w:ascii="Arial" w:hAnsi="Arial"/>
          <w:b/>
        </w:rPr>
        <w:t>4</w:t>
      </w:r>
      <w:bookmarkEnd w:id="315"/>
      <w:r>
        <w:rPr>
          <w:rFonts w:eastAsia="Arial" w:cs="Arial" w:ascii="Arial" w:hAnsi="Arial"/>
          <w:b/>
        </w:rPr>
        <w:t xml:space="preserve">.  </w:t>
      </w:r>
      <w:bookmarkStart w:id="316" w:name="_STATUTE_HEADNOTE__290315f9_723c_4b48_b8"/>
      <w:r>
        <w:rPr>
          <w:rFonts w:eastAsia="Arial" w:cs="Arial" w:ascii="Arial" w:hAnsi="Arial"/>
          <w:b/>
        </w:rPr>
        <w:t>Certificate of excuse.</w:t>
      </w:r>
      <w:bookmarkEnd w:id="3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7" w:name="_STATUTE_CONTENT__7c9ed2f8_dad2_4ad1_a95"/>
      <w:r>
        <w:rPr>
          <w:rFonts w:eastAsia="Arial" w:cs="Arial" w:ascii="Arial" w:hAnsi="Arial"/>
        </w:rPr>
        <w:t xml:space="preserve">The Secretary of State, upon application by any domestic </w:t>
      </w:r>
      <w:bookmarkStart w:id="318" w:name="_PROCESSED_CHANGE__830c5e16_766b_4e21_90"/>
      <w:r>
        <w:rPr>
          <w:rFonts w:eastAsia="Arial" w:cs="Arial" w:ascii="Arial" w:hAnsi="Arial"/>
          <w:u w:val="single"/>
        </w:rPr>
        <w:t xml:space="preserve">or </w:t>
      </w:r>
      <w:bookmarkStart w:id="319" w:name="_LINE__6_bd114170_fad9_48bb_938d_de9e5a0"/>
      <w:bookmarkEnd w:id="314"/>
      <w:r>
        <w:rPr>
          <w:rFonts w:eastAsia="Arial" w:cs="Arial" w:ascii="Arial" w:hAnsi="Arial"/>
          <w:u w:val="single"/>
        </w:rPr>
        <w:t>foreign</w:t>
      </w:r>
      <w:r>
        <w:rPr>
          <w:rFonts w:eastAsia="Arial" w:cs="Arial" w:ascii="Arial" w:hAnsi="Arial"/>
        </w:rPr>
        <w:t xml:space="preserve"> </w:t>
      </w:r>
      <w:bookmarkEnd w:id="318"/>
      <w:r>
        <w:rPr>
          <w:rFonts w:eastAsia="Arial" w:cs="Arial" w:ascii="Arial" w:hAnsi="Arial"/>
        </w:rPr>
        <w:t xml:space="preserve">corporation and satisfactory proof that it has ceased to transact business and that it </w:t>
      </w:r>
      <w:bookmarkStart w:id="320" w:name="_LINE__7_9d039f4a_dd70_4e90_bc93_0c9f3fb"/>
      <w:bookmarkEnd w:id="319"/>
      <w:r>
        <w:rPr>
          <w:rFonts w:eastAsia="Arial" w:cs="Arial" w:ascii="Arial" w:hAnsi="Arial"/>
        </w:rPr>
        <w:t xml:space="preserve">is not indebted to this State for failure to file an annual report and to pay any fees or </w:t>
      </w:r>
      <w:bookmarkStart w:id="321" w:name="_LINE__8_2dd657a9_bec8_43f6_9fd4_d93b28f"/>
      <w:bookmarkEnd w:id="320"/>
      <w:r>
        <w:rPr>
          <w:rFonts w:eastAsia="Arial" w:cs="Arial" w:ascii="Arial" w:hAnsi="Arial"/>
        </w:rPr>
        <w:t xml:space="preserve">penalties accrued, shall file a certificate of the fact and shall give a duplicate certificate to </w:t>
      </w:r>
      <w:bookmarkStart w:id="322" w:name="_LINE__9_9ddc7c76_8017_4c34_9f5c_bc682d6"/>
      <w:bookmarkEnd w:id="321"/>
      <w:r>
        <w:rPr>
          <w:rFonts w:eastAsia="Arial" w:cs="Arial" w:ascii="Arial" w:hAnsi="Arial"/>
        </w:rPr>
        <w:t xml:space="preserve">the domestic </w:t>
      </w:r>
      <w:bookmarkStart w:id="323" w:name="_PROCESSED_CHANGE__c5ed07d1_0a4c_4a1b_b3"/>
      <w:r>
        <w:rPr>
          <w:rFonts w:eastAsia="Arial" w:cs="Arial" w:ascii="Arial" w:hAnsi="Arial"/>
          <w:u w:val="single"/>
        </w:rPr>
        <w:t>or foreign</w:t>
      </w:r>
      <w:r>
        <w:rPr>
          <w:rFonts w:eastAsia="Arial" w:cs="Arial" w:ascii="Arial" w:hAnsi="Arial"/>
        </w:rPr>
        <w:t xml:space="preserve"> </w:t>
      </w:r>
      <w:bookmarkEnd w:id="323"/>
      <w:r>
        <w:rPr>
          <w:rFonts w:eastAsia="Arial" w:cs="Arial" w:ascii="Arial" w:hAnsi="Arial"/>
        </w:rPr>
        <w:t xml:space="preserve">corporation, after which the </w:t>
      </w:r>
      <w:bookmarkStart w:id="324" w:name="_PROCESSED_CHANGE__2ef48b71_7483_46ba_86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324"/>
      <w:r>
        <w:rPr>
          <w:rFonts w:eastAsia="Arial" w:cs="Arial" w:ascii="Arial" w:hAnsi="Arial"/>
        </w:rPr>
        <w:t xml:space="preserve">corporation is </w:t>
      </w:r>
      <w:bookmarkStart w:id="325" w:name="_LINE__10_1b362cd0_4241_49df_a45d_aeb3c7"/>
      <w:bookmarkEnd w:id="322"/>
      <w:r>
        <w:rPr>
          <w:rFonts w:eastAsia="Arial" w:cs="Arial" w:ascii="Arial" w:hAnsi="Arial"/>
        </w:rPr>
        <w:t xml:space="preserve">excused from filing annual reports with the Secretary of State,  as long as the domestic </w:t>
      </w:r>
      <w:bookmarkStart w:id="326" w:name="_PROCESSED_CHANGE__435dd672_5508_4cbf_ab"/>
      <w:r>
        <w:rPr>
          <w:rFonts w:eastAsia="Arial" w:cs="Arial" w:ascii="Arial" w:hAnsi="Arial"/>
          <w:u w:val="single"/>
        </w:rPr>
        <w:t xml:space="preserve">or </w:t>
      </w:r>
      <w:bookmarkStart w:id="327" w:name="_LINE__11_80fe0028_ad08_4bab_9c8d_090d86"/>
      <w:bookmarkEnd w:id="325"/>
      <w:r>
        <w:rPr>
          <w:rFonts w:eastAsia="Arial" w:cs="Arial" w:ascii="Arial" w:hAnsi="Arial"/>
          <w:u w:val="single"/>
        </w:rPr>
        <w:t>foreign</w:t>
      </w:r>
      <w:r>
        <w:rPr>
          <w:rFonts w:eastAsia="Arial" w:cs="Arial" w:ascii="Arial" w:hAnsi="Arial"/>
        </w:rPr>
        <w:t xml:space="preserve"> </w:t>
      </w:r>
      <w:bookmarkEnd w:id="326"/>
      <w:r>
        <w:rPr>
          <w:rFonts w:eastAsia="Arial" w:cs="Arial" w:ascii="Arial" w:hAnsi="Arial"/>
        </w:rPr>
        <w:t xml:space="preserve">corporation in fact transacts no business.  The name of a </w:t>
      </w:r>
      <w:bookmarkStart w:id="328" w:name="_PROCESSED_CHANGE__56401aee_49c1_431e_bf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Start w:id="329" w:name="_LINE__12_85aeae88_d35f_4446_88eb_dc17a1"/>
      <w:bookmarkEnd w:id="327"/>
      <w:bookmarkEnd w:id="328"/>
      <w:r>
        <w:rPr>
          <w:rFonts w:eastAsia="Arial" w:cs="Arial" w:ascii="Arial" w:hAnsi="Arial"/>
        </w:rPr>
        <w:t xml:space="preserve">corporation remains in the Secretary of State's records of corporate names and is protected </w:t>
      </w:r>
      <w:bookmarkStart w:id="330" w:name="_LINE__13_4e8925be_0fdb_47f0_8dac_9b41dc"/>
      <w:bookmarkEnd w:id="329"/>
      <w:r>
        <w:rPr>
          <w:rFonts w:eastAsia="Arial" w:cs="Arial" w:ascii="Arial" w:hAnsi="Arial"/>
        </w:rPr>
        <w:t>for a period of 5 years following excuse.</w:t>
      </w:r>
      <w:bookmarkEnd w:id="317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BILL_SECTION__29cc7a08_2ce9_4d5d_8c8c_c"/>
      <w:bookmarkStart w:id="332" w:name="_PAR__3_ac23fb50_722c_4ad7_b682_dafdef84"/>
      <w:bookmarkStart w:id="333" w:name="_STATUTE_SS__ffc7492f_0201_40e8_8712_19b"/>
      <w:bookmarkStart w:id="334" w:name="_BILL_SECTION__774fbf4b_1da1_4377_b9a1_d"/>
      <w:bookmarkStart w:id="335" w:name="_PAR__4_7f8de88f_89d1_46ae_9879_055f14fe"/>
      <w:bookmarkStart w:id="336" w:name="_BILL_SECTION_HEADER__85651794_b1dd_495d"/>
      <w:bookmarkStart w:id="337" w:name="_LINE__14_31333560_8723_46a7_9e08_a59863"/>
      <w:bookmarkEnd w:id="331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b/>
          <w:sz w:val="24"/>
        </w:rPr>
        <w:t xml:space="preserve">Sec. </w:t>
      </w:r>
      <w:bookmarkStart w:id="338" w:name="_BILL_SECTION_NUMBER__a68005c4_09ee_4ea2"/>
      <w:r>
        <w:rPr>
          <w:rFonts w:eastAsia="Arial" w:cs="Arial" w:ascii="Arial" w:hAnsi="Arial"/>
          <w:b/>
          <w:sz w:val="24"/>
        </w:rPr>
        <w:t>15</w:t>
      </w:r>
      <w:bookmarkEnd w:id="338"/>
      <w:r>
        <w:rPr>
          <w:rFonts w:eastAsia="Arial" w:cs="Arial" w:ascii="Arial" w:hAnsi="Arial"/>
          <w:b/>
          <w:sz w:val="24"/>
        </w:rPr>
        <w:t>.  13-C MRSA §1621, sub-§5,</w:t>
      </w:r>
      <w:r>
        <w:rPr>
          <w:rFonts w:eastAsia="Arial" w:cs="Arial" w:ascii="Arial" w:hAnsi="Arial"/>
        </w:rPr>
        <w:t xml:space="preserve"> as enacted by PL 2001, c. 640, Pt. A, §2 and </w:t>
      </w:r>
      <w:bookmarkStart w:id="339" w:name="_LINE__15_07b93ec3_703e_444a_ba55_7f6a05"/>
      <w:bookmarkEnd w:id="337"/>
      <w:r>
        <w:rPr>
          <w:rFonts w:eastAsia="Arial" w:cs="Arial" w:ascii="Arial" w:hAnsi="Arial"/>
        </w:rPr>
        <w:t>affected by Pt. B, §7, is amended to read: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4_7f8de88f_89d1_46ae_9879_055f14fe"/>
      <w:bookmarkStart w:id="341" w:name="_BILL_SECTION_HEADER__85651794_b1dd_495d"/>
      <w:bookmarkStart w:id="342" w:name="_PAR__5_d1fa24ad_dd08_46cb_afef_642c44b4"/>
      <w:bookmarkStart w:id="343" w:name="_STATUTE_SS__dc9715ee_9943_4c78_9f1c_d12"/>
      <w:bookmarkStart w:id="344" w:name="_LINE__16_e9f90dee_0667_458a_84b1_407f8f"/>
      <w:bookmarkStart w:id="345" w:name="_STATUTE_NUMBER__e0fc14e7_cca2_4300_8200"/>
      <w:bookmarkEnd w:id="340"/>
      <w:bookmarkEnd w:id="341"/>
      <w:bookmarkEnd w:id="342"/>
      <w:bookmarkEnd w:id="343"/>
      <w:r>
        <w:rPr>
          <w:rFonts w:eastAsia="Arial" w:cs="Arial" w:ascii="Arial" w:hAnsi="Arial"/>
          <w:b/>
        </w:rPr>
        <w:t>5</w:t>
      </w:r>
      <w:bookmarkEnd w:id="345"/>
      <w:r>
        <w:rPr>
          <w:rFonts w:eastAsia="Arial" w:cs="Arial" w:ascii="Arial" w:hAnsi="Arial"/>
          <w:b/>
        </w:rPr>
        <w:t xml:space="preserve">.  </w:t>
      </w:r>
      <w:bookmarkStart w:id="346" w:name="_STATUTE_HEADNOTE__a4bed5e4_903a_48c6_bf"/>
      <w:r>
        <w:rPr>
          <w:rFonts w:eastAsia="Arial" w:cs="Arial" w:ascii="Arial" w:hAnsi="Arial"/>
          <w:b/>
        </w:rPr>
        <w:t>Resume transaction of business.</w:t>
      </w:r>
      <w:bookmarkEnd w:id="3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7" w:name="_STATUTE_CONTENT__578645e7_67e9_4b4b_a83"/>
      <w:r>
        <w:rPr>
          <w:rFonts w:eastAsia="Arial" w:cs="Arial" w:ascii="Arial" w:hAnsi="Arial"/>
        </w:rPr>
        <w:t xml:space="preserve">The shareholders of a domestic </w:t>
      </w:r>
      <w:bookmarkStart w:id="348" w:name="_PROCESSED_CHANGE__046bdaec_7379_4bd1_81"/>
      <w:r>
        <w:rPr>
          <w:rFonts w:eastAsia="Arial" w:cs="Arial" w:ascii="Arial" w:hAnsi="Arial"/>
          <w:u w:val="single"/>
        </w:rPr>
        <w:t>or foreign</w:t>
      </w:r>
      <w:r>
        <w:rPr>
          <w:rFonts w:eastAsia="Arial" w:cs="Arial" w:ascii="Arial" w:hAnsi="Arial"/>
        </w:rPr>
        <w:t xml:space="preserve"> </w:t>
      </w:r>
      <w:bookmarkStart w:id="349" w:name="_LINE__17_c84fb9ed_7df9_41ef_a36e_966a50"/>
      <w:bookmarkEnd w:id="344"/>
      <w:bookmarkEnd w:id="348"/>
      <w:r>
        <w:rPr>
          <w:rFonts w:eastAsia="Arial" w:cs="Arial" w:ascii="Arial" w:hAnsi="Arial"/>
        </w:rPr>
        <w:t xml:space="preserve">corporation that has been excused from filing annual reports pursuant to </w:t>
      </w:r>
      <w:bookmarkStart w:id="350" w:name="_CROSS_REFERENCE__847d623c_1346_4670_b35"/>
      <w:r>
        <w:rPr>
          <w:rFonts w:eastAsia="Arial" w:cs="Arial" w:ascii="Arial" w:hAnsi="Arial"/>
        </w:rPr>
        <w:t>subsection 4</w:t>
      </w:r>
      <w:bookmarkEnd w:id="350"/>
      <w:r>
        <w:rPr>
          <w:rFonts w:eastAsia="Arial" w:cs="Arial" w:ascii="Arial" w:hAnsi="Arial"/>
        </w:rPr>
        <w:t xml:space="preserve"> may </w:t>
      </w:r>
      <w:bookmarkStart w:id="351" w:name="_LINE__18_9910aae0_7d84_4f62_89fe_8b0537"/>
      <w:bookmarkEnd w:id="349"/>
      <w:r>
        <w:rPr>
          <w:rFonts w:eastAsia="Arial" w:cs="Arial" w:ascii="Arial" w:hAnsi="Arial"/>
        </w:rPr>
        <w:t xml:space="preserve">vote to resume transacting business at a meeting duly called and held for that purpose.  A </w:t>
      </w:r>
      <w:bookmarkStart w:id="352" w:name="_LINE__19_aa1e92be_a059_4d95_8f9b_12d9cd"/>
      <w:bookmarkEnd w:id="351"/>
      <w:r>
        <w:rPr>
          <w:rFonts w:eastAsia="Arial" w:cs="Arial" w:ascii="Arial" w:hAnsi="Arial"/>
        </w:rPr>
        <w:t xml:space="preserve">certificate executed and filed as provided in </w:t>
      </w:r>
      <w:bookmarkStart w:id="353" w:name="_CROSS_REFERENCE__9ac4ebda_0e74_412f_927"/>
      <w:r>
        <w:rPr>
          <w:rFonts w:eastAsia="Arial" w:cs="Arial" w:ascii="Arial" w:hAnsi="Arial"/>
        </w:rPr>
        <w:t>section 121</w:t>
      </w:r>
      <w:bookmarkEnd w:id="353"/>
      <w:r>
        <w:rPr>
          <w:rFonts w:eastAsia="Arial" w:cs="Arial" w:ascii="Arial" w:hAnsi="Arial"/>
        </w:rPr>
        <w:t xml:space="preserve"> setting forth that a shareholders' </w:t>
      </w:r>
      <w:bookmarkStart w:id="354" w:name="_LINE__20_cdbe392b_e357_4795_bda1_5c3870"/>
      <w:bookmarkEnd w:id="352"/>
      <w:r>
        <w:rPr>
          <w:rFonts w:eastAsia="Arial" w:cs="Arial" w:ascii="Arial" w:hAnsi="Arial"/>
        </w:rPr>
        <w:t xml:space="preserve">meeting was held, the date and location of same, and that a majority of the shareholders </w:t>
      </w:r>
      <w:bookmarkStart w:id="355" w:name="_LINE__21_0d77e110_829b_424c_9b84_adc7bf"/>
      <w:bookmarkEnd w:id="354"/>
      <w:r>
        <w:rPr>
          <w:rFonts w:eastAsia="Arial" w:cs="Arial" w:ascii="Arial" w:hAnsi="Arial"/>
        </w:rPr>
        <w:t xml:space="preserve">voted to resume transacting business authorizes that domestic </w:t>
      </w:r>
      <w:bookmarkStart w:id="356" w:name="_PROCESSED_CHANGE__310c9279_d847_48a9_90"/>
      <w:r>
        <w:rPr>
          <w:rFonts w:eastAsia="Arial" w:cs="Arial" w:ascii="Arial" w:hAnsi="Arial"/>
          <w:u w:val="single"/>
        </w:rPr>
        <w:t>or foreign</w:t>
      </w:r>
      <w:r>
        <w:rPr>
          <w:rFonts w:eastAsia="Arial" w:cs="Arial" w:ascii="Arial" w:hAnsi="Arial"/>
        </w:rPr>
        <w:t xml:space="preserve"> </w:t>
      </w:r>
      <w:bookmarkEnd w:id="356"/>
      <w:r>
        <w:rPr>
          <w:rFonts w:eastAsia="Arial" w:cs="Arial" w:ascii="Arial" w:hAnsi="Arial"/>
        </w:rPr>
        <w:t xml:space="preserve">corporation to </w:t>
      </w:r>
      <w:bookmarkStart w:id="357" w:name="_LINE__22_ef6196f9_2899_4591_8a90_1050f8"/>
      <w:bookmarkEnd w:id="355"/>
      <w:r>
        <w:rPr>
          <w:rFonts w:eastAsia="Arial" w:cs="Arial" w:ascii="Arial" w:hAnsi="Arial"/>
        </w:rPr>
        <w:t xml:space="preserve">transact business; and after that certificate is filed, the domestic </w:t>
      </w:r>
      <w:bookmarkStart w:id="358" w:name="_PROCESSED_CHANGE__baea78e2_98f8_408b_b8"/>
      <w:r>
        <w:rPr>
          <w:rFonts w:eastAsia="Arial" w:cs="Arial" w:ascii="Arial" w:hAnsi="Arial"/>
          <w:u w:val="single"/>
        </w:rPr>
        <w:t>or foreign</w:t>
      </w:r>
      <w:r>
        <w:rPr>
          <w:rFonts w:eastAsia="Arial" w:cs="Arial" w:ascii="Arial" w:hAnsi="Arial"/>
        </w:rPr>
        <w:t xml:space="preserve"> </w:t>
      </w:r>
      <w:bookmarkEnd w:id="358"/>
      <w:r>
        <w:rPr>
          <w:rFonts w:eastAsia="Arial" w:cs="Arial" w:ascii="Arial" w:hAnsi="Arial"/>
        </w:rPr>
        <w:t xml:space="preserve">corporation is </w:t>
      </w:r>
      <w:bookmarkStart w:id="359" w:name="_LINE__23_6371d437_89af_43dd_8f4b_458e7c"/>
      <w:bookmarkEnd w:id="357"/>
      <w:r>
        <w:rPr>
          <w:rFonts w:eastAsia="Arial" w:cs="Arial" w:ascii="Arial" w:hAnsi="Arial"/>
        </w:rPr>
        <w:t xml:space="preserve">required to file annual reports beginning with the next reporting deadline following </w:t>
      </w:r>
      <w:bookmarkStart w:id="360" w:name="_LINE__24_1daee6fb_5e68_4fa0_922b_5315c4"/>
      <w:bookmarkEnd w:id="359"/>
      <w:r>
        <w:rPr>
          <w:rFonts w:eastAsia="Arial" w:cs="Arial" w:ascii="Arial" w:hAnsi="Arial"/>
        </w:rPr>
        <w:t>resumption.</w:t>
      </w:r>
      <w:bookmarkEnd w:id="347"/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BILL_SECTION__774fbf4b_1da1_4377_b9a1_d"/>
      <w:bookmarkStart w:id="362" w:name="_PAR__5_d1fa24ad_dd08_46cb_afef_642c44b4"/>
      <w:bookmarkStart w:id="363" w:name="_STATUTE_SS__dc9715ee_9943_4c78_9f1c_d12"/>
      <w:bookmarkStart w:id="364" w:name="_BILL_SECTION__8700f6e3_db58_44ca_bf79_7"/>
      <w:bookmarkStart w:id="365" w:name="_PAR__6_db4ef76a_bc78_4c18_89a6_1dc685ea"/>
      <w:bookmarkStart w:id="366" w:name="_BILL_SECTION_HEADER__54565524_fcf2_4f1d"/>
      <w:bookmarkStart w:id="367" w:name="_LINE__25_8d281802_e48e_4912_afb9_59a560"/>
      <w:bookmarkEnd w:id="361"/>
      <w:bookmarkEnd w:id="362"/>
      <w:bookmarkEnd w:id="363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915458e2_302c_4e63"/>
      <w:r>
        <w:rPr>
          <w:rFonts w:eastAsia="Arial" w:cs="Arial" w:ascii="Arial" w:hAnsi="Arial"/>
          <w:b/>
          <w:sz w:val="24"/>
        </w:rPr>
        <w:t>16</w:t>
      </w:r>
      <w:bookmarkEnd w:id="368"/>
      <w:r>
        <w:rPr>
          <w:rFonts w:eastAsia="Arial" w:cs="Arial" w:ascii="Arial" w:hAnsi="Arial"/>
          <w:b/>
          <w:sz w:val="24"/>
        </w:rPr>
        <w:t>.  13-C MRSA §1621, sub-§7</w:t>
      </w:r>
      <w:r>
        <w:rPr>
          <w:rFonts w:eastAsia="Arial" w:cs="Arial" w:ascii="Arial" w:hAnsi="Arial"/>
        </w:rPr>
        <w:t xml:space="preserve"> is enacted to read: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6_db4ef76a_bc78_4c18_89a6_1dc685ea"/>
      <w:bookmarkStart w:id="370" w:name="_BILL_SECTION_HEADER__54565524_fcf2_4f1d"/>
      <w:bookmarkStart w:id="371" w:name="_PROCESSED_CHANGE__bfaa72fc_765e_425f_9f"/>
      <w:bookmarkStart w:id="372" w:name="_PAR__7_bf7f3583_9b67_452b_9546_85e926bd"/>
      <w:bookmarkStart w:id="373" w:name="_STATUTE_SS__82e81369_7d3c_4858_87b4_0fa"/>
      <w:bookmarkStart w:id="374" w:name="_LINE__26_eddab4cd_8314_4a43_be95_784952"/>
      <w:bookmarkStart w:id="375" w:name="_STATUTE_NUMBER__6fb08143_17b8_4200_9c92"/>
      <w:bookmarkEnd w:id="369"/>
      <w:bookmarkEnd w:id="370"/>
      <w:bookmarkEnd w:id="371"/>
      <w:bookmarkEnd w:id="372"/>
      <w:bookmarkEnd w:id="373"/>
      <w:r>
        <w:rPr>
          <w:rFonts w:eastAsia="Arial" w:cs="Arial" w:ascii="Arial" w:hAnsi="Arial"/>
          <w:b/>
          <w:u w:val="single"/>
        </w:rPr>
        <w:t>7</w:t>
      </w:r>
      <w:bookmarkEnd w:id="375"/>
      <w:r>
        <w:rPr>
          <w:rFonts w:eastAsia="Arial" w:cs="Arial" w:ascii="Arial" w:hAnsi="Arial"/>
          <w:b/>
          <w:u w:val="single"/>
        </w:rPr>
        <w:t xml:space="preserve">.  </w:t>
      </w:r>
      <w:bookmarkStart w:id="376" w:name="_STATUTE_HEADNOTE__b99a0009_4e68_4835_af"/>
      <w:r>
        <w:rPr>
          <w:rFonts w:eastAsia="Arial" w:cs="Arial" w:ascii="Arial" w:hAnsi="Arial"/>
          <w:b/>
          <w:u w:val="single"/>
        </w:rPr>
        <w:t xml:space="preserve">Residential rental unit check box and form. </w:t>
      </w:r>
      <w:r>
        <w:rPr>
          <w:rFonts w:eastAsia="Arial" w:cs="Arial" w:ascii="Arial" w:hAnsi="Arial"/>
          <w:u w:val="single"/>
        </w:rPr>
        <w:t xml:space="preserve"> </w:t>
      </w:r>
      <w:bookmarkStart w:id="377" w:name="_STATUTE_CONTENT__6672328a_da43_409e_b18"/>
      <w:bookmarkEnd w:id="376"/>
      <w:r>
        <w:rPr>
          <w:rFonts w:eastAsia="Arial" w:cs="Arial" w:ascii="Arial" w:hAnsi="Arial"/>
          <w:u w:val="single"/>
        </w:rPr>
        <w:t xml:space="preserve">Beginning January 1, 2026, the </w:t>
      </w:r>
      <w:bookmarkStart w:id="378" w:name="_LINE__27_63668165_91f4_40d6_9be8_266f6b"/>
      <w:bookmarkEnd w:id="374"/>
      <w:r>
        <w:rPr>
          <w:rFonts w:eastAsia="Arial" w:cs="Arial" w:ascii="Arial" w:hAnsi="Arial"/>
          <w:u w:val="single"/>
        </w:rPr>
        <w:t xml:space="preserve">Secretary of State shall provide on the annual report form filed by a domestic or foreign </w:t>
      </w:r>
      <w:bookmarkStart w:id="379" w:name="_LINE__28_c517777d_67bc_4515_9943_04801b"/>
      <w:bookmarkEnd w:id="378"/>
      <w:r>
        <w:rPr>
          <w:rFonts w:eastAsia="Arial" w:cs="Arial" w:ascii="Arial" w:hAnsi="Arial"/>
          <w:u w:val="single"/>
        </w:rPr>
        <w:t xml:space="preserve">corporation prescribed by the Secretary of State to comply with this section a check box </w:t>
      </w:r>
      <w:bookmarkStart w:id="380" w:name="_LINE__29_994b6852_45e8_41c0_bf9d_1c04f2"/>
      <w:bookmarkEnd w:id="379"/>
      <w:r>
        <w:rPr>
          <w:rFonts w:eastAsia="Arial" w:cs="Arial" w:ascii="Arial" w:hAnsi="Arial"/>
          <w:u w:val="single"/>
        </w:rPr>
        <w:t xml:space="preserve">indicating whether a purpose of the domestic or foreign corporation is to provide one or </w:t>
      </w:r>
      <w:bookmarkStart w:id="381" w:name="_LINE__30_fec660ed_598e_4028_b31a_fe2511"/>
      <w:bookmarkEnd w:id="380"/>
      <w:r>
        <w:rPr>
          <w:rFonts w:eastAsia="Arial" w:cs="Arial" w:ascii="Arial" w:hAnsi="Arial"/>
          <w:u w:val="single"/>
        </w:rPr>
        <w:t xml:space="preserve">more residential rental units under subsection 1, paragraph K. Beginning January 1, 2027, </w:t>
      </w:r>
      <w:bookmarkStart w:id="382" w:name="_LINE__31_eb2fd8fa_a136_42bf_aa2f_0835b1"/>
      <w:bookmarkEnd w:id="381"/>
      <w:r>
        <w:rPr>
          <w:rFonts w:eastAsia="Arial" w:cs="Arial" w:ascii="Arial" w:hAnsi="Arial"/>
          <w:u w:val="single"/>
        </w:rPr>
        <w:t xml:space="preserve">the Secretary of State shall include with the annual report form a form requesting from a </w:t>
      </w:r>
      <w:bookmarkStart w:id="383" w:name="_LINE__32_481f06d4_3a78_4c75_bed0_6201a3"/>
      <w:bookmarkEnd w:id="382"/>
      <w:r>
        <w:rPr>
          <w:rFonts w:eastAsia="Arial" w:cs="Arial" w:ascii="Arial" w:hAnsi="Arial"/>
          <w:u w:val="single"/>
        </w:rPr>
        <w:t xml:space="preserve">domestic or foreign corporation that checked the residential rental unit check box under </w:t>
      </w:r>
      <w:bookmarkStart w:id="384" w:name="_LINE__33_ccd3dba3_4e49_472c_9ce6_3c9e95"/>
      <w:bookmarkEnd w:id="383"/>
      <w:r>
        <w:rPr>
          <w:rFonts w:eastAsia="Arial" w:cs="Arial" w:ascii="Arial" w:hAnsi="Arial"/>
          <w:u w:val="single"/>
        </w:rPr>
        <w:t>this subsection information required under Title 14, section 6030-K, subsection 2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BILL_SECTION__8700f6e3_db58_44ca_bf79_7"/>
      <w:bookmarkStart w:id="386" w:name="_PROCESSED_CHANGE__bfaa72fc_765e_425f_9f"/>
      <w:bookmarkStart w:id="387" w:name="_PAR__7_bf7f3583_9b67_452b_9546_85e926bd"/>
      <w:bookmarkStart w:id="388" w:name="_STATUTE_SS__82e81369_7d3c_4858_87b4_0fa"/>
      <w:bookmarkStart w:id="389" w:name="_BILL_SECTION__6a171eea_5152_471f_8292_9"/>
      <w:bookmarkStart w:id="390" w:name="_PAR__8_44d04dc5_a799_4e2d_a388_67517c3b"/>
      <w:bookmarkStart w:id="391" w:name="_BILL_SECTION_HEADER__7ac3737e_6e89_4df9"/>
      <w:bookmarkStart w:id="392" w:name="_LINE__34_42bb223d_60bc_422d_a17f_7b1861"/>
      <w:bookmarkEnd w:id="385"/>
      <w:bookmarkEnd w:id="386"/>
      <w:bookmarkEnd w:id="387"/>
      <w:bookmarkEnd w:id="388"/>
      <w:bookmarkEnd w:id="377"/>
      <w:bookmarkEnd w:id="389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SECTION_NUMBER__c53c8280_191b_43d6"/>
      <w:r>
        <w:rPr>
          <w:rFonts w:eastAsia="Arial" w:cs="Arial" w:ascii="Arial" w:hAnsi="Arial"/>
          <w:b/>
          <w:sz w:val="24"/>
        </w:rPr>
        <w:t>17</w:t>
      </w:r>
      <w:bookmarkEnd w:id="393"/>
      <w:r>
        <w:rPr>
          <w:rFonts w:eastAsia="Arial" w:cs="Arial" w:ascii="Arial" w:hAnsi="Arial"/>
          <w:b/>
          <w:sz w:val="24"/>
        </w:rPr>
        <w:t>.  14 MRSA §6001, sub-§9</w:t>
      </w:r>
      <w:r>
        <w:rPr>
          <w:rFonts w:eastAsia="Arial" w:cs="Arial" w:ascii="Arial" w:hAnsi="Arial"/>
        </w:rPr>
        <w:t xml:space="preserve"> is enacted to read: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8_44d04dc5_a799_4e2d_a388_67517c3b"/>
      <w:bookmarkStart w:id="395" w:name="_BILL_SECTION_HEADER__7ac3737e_6e89_4df9"/>
      <w:bookmarkStart w:id="396" w:name="_PROCESSED_CHANGE__432b456e_c4fb_4d55_b8"/>
      <w:bookmarkStart w:id="397" w:name="_PAR__9_e417f3c2_6c6c_49fe_899e_8319559b"/>
      <w:bookmarkStart w:id="398" w:name="_STATUTE_SS__1411682d_95a9_4f21_bbbb_44d"/>
      <w:bookmarkStart w:id="399" w:name="_LINE__35_be470b3f_2cfe_416c_89c8_a588e0"/>
      <w:bookmarkStart w:id="400" w:name="_STATUTE_NUMBER__38b5ab94_55b5_46f4_a2a2"/>
      <w:bookmarkEnd w:id="394"/>
      <w:bookmarkEnd w:id="395"/>
      <w:bookmarkEnd w:id="396"/>
      <w:bookmarkEnd w:id="397"/>
      <w:bookmarkEnd w:id="398"/>
      <w:r>
        <w:rPr>
          <w:rFonts w:eastAsia="Arial" w:cs="Arial" w:ascii="Arial" w:hAnsi="Arial"/>
          <w:b/>
          <w:u w:val="single"/>
        </w:rPr>
        <w:t>9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b56d3335_33e4_4152_9b"/>
      <w:r>
        <w:rPr>
          <w:rFonts w:eastAsia="Arial" w:cs="Arial" w:ascii="Arial" w:hAnsi="Arial"/>
          <w:b/>
          <w:u w:val="single"/>
        </w:rPr>
        <w:t xml:space="preserve">Failure to register. </w:t>
      </w:r>
      <w:r>
        <w:rPr>
          <w:rFonts w:eastAsia="Arial" w:cs="Arial" w:ascii="Arial" w:hAnsi="Arial"/>
          <w:u w:val="single"/>
        </w:rPr>
        <w:t xml:space="preserve"> </w:t>
      </w:r>
      <w:bookmarkStart w:id="402" w:name="_STATUTE_CONTENT__c11a8456_51bc_41e7_a28"/>
      <w:bookmarkEnd w:id="401"/>
      <w:r>
        <w:rPr>
          <w:rFonts w:eastAsia="Arial" w:cs="Arial" w:ascii="Arial" w:hAnsi="Arial"/>
          <w:u w:val="single"/>
        </w:rPr>
        <w:t xml:space="preserve">A person required to register a residential rental unit under </w:t>
      </w:r>
      <w:bookmarkStart w:id="403" w:name="_LINE__36_7b2d0d29_38fc_4498_8aef_707761"/>
      <w:bookmarkEnd w:id="399"/>
      <w:r>
        <w:rPr>
          <w:rFonts w:eastAsia="Arial" w:cs="Arial" w:ascii="Arial" w:hAnsi="Arial"/>
          <w:u w:val="single"/>
        </w:rPr>
        <w:t xml:space="preserve">section 6030-K may not serve a notice of termination under this section to a tenant for </w:t>
      </w:r>
      <w:bookmarkStart w:id="404" w:name="_LINE__37_0df9d79f_0d4b_4e6d_9182_5da579"/>
      <w:bookmarkEnd w:id="403"/>
      <w:r>
        <w:rPr>
          <w:rFonts w:eastAsia="Arial" w:cs="Arial" w:ascii="Arial" w:hAnsi="Arial"/>
          <w:u w:val="single"/>
        </w:rPr>
        <w:t xml:space="preserve">nonpayment of rent if the person has not registered the tenant's residential rental unit under </w:t>
      </w:r>
      <w:bookmarkStart w:id="405" w:name="_LINE__38_c1a8e441_40fd_4fd8_8ce7_587b42"/>
      <w:bookmarkEnd w:id="404"/>
      <w:r>
        <w:rPr>
          <w:rFonts w:eastAsia="Arial" w:cs="Arial" w:ascii="Arial" w:hAnsi="Arial"/>
          <w:u w:val="single"/>
        </w:rPr>
        <w:t xml:space="preserve">section 6030-K. A person may not serve notice of termination under this section for </w:t>
      </w:r>
      <w:bookmarkStart w:id="406" w:name="_LINE__39_4a907699_394b_41e0_9fae_d8aeab"/>
      <w:bookmarkEnd w:id="405"/>
      <w:r>
        <w:rPr>
          <w:rFonts w:eastAsia="Arial" w:cs="Arial" w:ascii="Arial" w:hAnsi="Arial"/>
          <w:u w:val="single"/>
        </w:rPr>
        <w:t xml:space="preserve">nonpayment of rent sooner than 120 days after the person has registered the unit of the </w:t>
      </w:r>
      <w:bookmarkStart w:id="407" w:name="_LINE__40_3bbed182_5cb3_40df_8c98_e73395"/>
      <w:bookmarkEnd w:id="406"/>
      <w:r>
        <w:rPr>
          <w:rFonts w:eastAsia="Arial" w:cs="Arial" w:ascii="Arial" w:hAnsi="Arial"/>
          <w:u w:val="single"/>
        </w:rPr>
        <w:t xml:space="preserve">tenant being served under section 6030-K.  A person that serves notice of termination to a </w:t>
      </w:r>
      <w:bookmarkStart w:id="408" w:name="_LINE__41_ca87eb99_02de_4ca6_a594_c5d99c"/>
      <w:bookmarkEnd w:id="407"/>
      <w:r>
        <w:rPr>
          <w:rFonts w:eastAsia="Arial" w:cs="Arial" w:ascii="Arial" w:hAnsi="Arial"/>
          <w:u w:val="single"/>
        </w:rPr>
        <w:t xml:space="preserve">tenant in violation of this subsection commits a civil violation for which a penalty in the </w:t>
      </w:r>
      <w:bookmarkStart w:id="409" w:name="_LINE__42_e441bdee_5ee2_4733_9764_0c1726"/>
      <w:bookmarkEnd w:id="408"/>
      <w:r>
        <w:rPr>
          <w:rFonts w:eastAsia="Arial" w:cs="Arial" w:ascii="Arial" w:hAnsi="Arial"/>
          <w:u w:val="single"/>
        </w:rPr>
        <w:t>amount of 3 times the monthly rent of the tenant's residential rental unit must be adjudged.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BILL_SECTION__6a171eea_5152_471f_8292_9"/>
      <w:bookmarkStart w:id="411" w:name="_PROCESSED_CHANGE__432b456e_c4fb_4d55_b8"/>
      <w:bookmarkStart w:id="412" w:name="_PAR__9_e417f3c2_6c6c_49fe_899e_8319559b"/>
      <w:bookmarkStart w:id="413" w:name="_STATUTE_SS__1411682d_95a9_4f21_bbbb_44d"/>
      <w:bookmarkStart w:id="414" w:name="_BILL_SECTION__53ed7fb1_8bfe_4a3e_8dee_9"/>
      <w:bookmarkStart w:id="415" w:name="_PAR__10_5044bc29_5f18_4574_b8e2_dd8553a"/>
      <w:bookmarkStart w:id="416" w:name="_BILL_SECTION_HEADER__228a6f30_652f_47d1"/>
      <w:bookmarkStart w:id="417" w:name="_LINE__43_ba14ae41_478b_4a14_a7a7_fc18e3"/>
      <w:bookmarkEnd w:id="410"/>
      <w:bookmarkEnd w:id="411"/>
      <w:bookmarkEnd w:id="412"/>
      <w:bookmarkEnd w:id="413"/>
      <w:bookmarkEnd w:id="402"/>
      <w:bookmarkEnd w:id="414"/>
      <w:bookmarkEnd w:id="415"/>
      <w:bookmarkEnd w:id="416"/>
      <w:r>
        <w:rPr>
          <w:rFonts w:eastAsia="Arial" w:cs="Arial" w:ascii="Arial" w:hAnsi="Arial"/>
          <w:b/>
          <w:sz w:val="24"/>
        </w:rPr>
        <w:t xml:space="preserve">Sec. </w:t>
      </w:r>
      <w:bookmarkStart w:id="418" w:name="_BILL_SECTION_NUMBER__7524fae1_9053_42e3"/>
      <w:r>
        <w:rPr>
          <w:rFonts w:eastAsia="Arial" w:cs="Arial" w:ascii="Arial" w:hAnsi="Arial"/>
          <w:b/>
          <w:sz w:val="24"/>
        </w:rPr>
        <w:t>18</w:t>
      </w:r>
      <w:bookmarkEnd w:id="418"/>
      <w:r>
        <w:rPr>
          <w:rFonts w:eastAsia="Arial" w:cs="Arial" w:ascii="Arial" w:hAnsi="Arial"/>
          <w:b/>
          <w:sz w:val="24"/>
        </w:rPr>
        <w:t>.  14 MRSA §6004, sub-§2, ¶F,</w:t>
      </w:r>
      <w:r>
        <w:rPr>
          <w:rFonts w:eastAsia="Arial" w:cs="Arial" w:ascii="Arial" w:hAnsi="Arial"/>
        </w:rPr>
        <w:t xml:space="preserve"> as enacted by PL 2021, c. 316, §1, is </w:t>
      </w:r>
      <w:bookmarkStart w:id="419" w:name="_LINE__44_39ac7a0c_0095_486a_ab39_eec8a4"/>
      <w:bookmarkEnd w:id="417"/>
      <w:r>
        <w:rPr>
          <w:rFonts w:eastAsia="Arial" w:cs="Arial" w:ascii="Arial" w:hAnsi="Arial"/>
        </w:rPr>
        <w:t>amended to read: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GE__3_3df3d4a7_eaeb_42b2_96fa_9f45319"/>
      <w:bookmarkStart w:id="421" w:name="_PAR__10_5044bc29_5f18_4574_b8e2_dd8553a"/>
      <w:bookmarkStart w:id="422" w:name="_BILL_SECTION_HEADER__228a6f30_652f_47d1"/>
      <w:bookmarkStart w:id="423" w:name="_PAGE__4_51419f17_f326_44c5_916b_974dfaf"/>
      <w:bookmarkStart w:id="424" w:name="_PAR__1_86b6aa98_b2f1_495a_aea1_c0c3bb2c"/>
      <w:bookmarkStart w:id="425" w:name="_STATUTE_P__a4ac6c30_2733_4752_b85b_fede"/>
      <w:bookmarkStart w:id="426" w:name="_LINE__1_48f57bf6_8238_47d2_ba82_c7ffb37"/>
      <w:bookmarkStart w:id="427" w:name="_STATUTE_NUMBER__94fc93ca_bf00_41e3_90af"/>
      <w:bookmarkEnd w:id="420"/>
      <w:bookmarkEnd w:id="421"/>
      <w:bookmarkEnd w:id="422"/>
      <w:bookmarkEnd w:id="423"/>
      <w:bookmarkEnd w:id="424"/>
      <w:bookmarkEnd w:id="425"/>
      <w:r>
        <w:rPr>
          <w:rFonts w:eastAsia="Arial" w:cs="Arial" w:ascii="Arial" w:hAnsi="Arial"/>
        </w:rPr>
        <w:t>F</w:t>
      </w:r>
      <w:bookmarkEnd w:id="427"/>
      <w:r>
        <w:rPr>
          <w:rFonts w:eastAsia="Arial" w:cs="Arial" w:ascii="Arial" w:hAnsi="Arial"/>
        </w:rPr>
        <w:t xml:space="preserve">.  </w:t>
      </w:r>
      <w:bookmarkStart w:id="428" w:name="_STATUTE_CONTENT__5927c245_480c_4d41_874"/>
      <w:r>
        <w:rPr>
          <w:rFonts w:eastAsia="Arial" w:cs="Arial" w:ascii="Arial" w:hAnsi="Arial"/>
        </w:rPr>
        <w:t xml:space="preserve">A statement that either party may request, or the court may at any time refer the </w:t>
      </w:r>
      <w:bookmarkStart w:id="429" w:name="_LINE__2_ccadc37c_6474_4c9f_bc4a_ae17ac1"/>
      <w:bookmarkEnd w:id="426"/>
      <w:r>
        <w:rPr>
          <w:rFonts w:eastAsia="Arial" w:cs="Arial" w:ascii="Arial" w:hAnsi="Arial"/>
        </w:rPr>
        <w:t xml:space="preserve">parties to, mediation on any issue; </w:t>
      </w:r>
      <w:bookmarkStart w:id="430" w:name="_PROCESSED_CHANGE__476a5527_3f3b_431c_99"/>
      <w:r>
        <w:rPr>
          <w:rFonts w:eastAsia="Arial" w:cs="Arial" w:ascii="Arial" w:hAnsi="Arial"/>
          <w:strike/>
        </w:rPr>
        <w:t>and</w:t>
      </w:r>
      <w:bookmarkEnd w:id="428"/>
      <w:bookmarkEnd w:id="429"/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BILL_SECTION__53ed7fb1_8bfe_4a3e_8dee_9"/>
      <w:bookmarkStart w:id="432" w:name="_PAR__1_86b6aa98_b2f1_495a_aea1_c0c3bb2c"/>
      <w:bookmarkStart w:id="433" w:name="_STATUTE_P__a4ac6c30_2733_4752_b85b_fede"/>
      <w:bookmarkStart w:id="434" w:name="_BILL_SECTION__dd2a28c6_a549_4f73_a528_d"/>
      <w:bookmarkStart w:id="435" w:name="_PAR__2_c9561813_ddd6_436b_a17a_f9df0b0d"/>
      <w:bookmarkStart w:id="436" w:name="_BILL_SECTION_HEADER__aa2e84a7_e1e8_42f3"/>
      <w:bookmarkStart w:id="437" w:name="_LINE__3_4d4f5ebb_aac3_42b7_9410_91c7e78"/>
      <w:bookmarkEnd w:id="431"/>
      <w:bookmarkEnd w:id="432"/>
      <w:bookmarkEnd w:id="433"/>
      <w:bookmarkEnd w:id="434"/>
      <w:bookmarkEnd w:id="435"/>
      <w:bookmarkEnd w:id="436"/>
      <w:r>
        <w:rPr>
          <w:rFonts w:eastAsia="Arial" w:cs="Arial" w:ascii="Arial" w:hAnsi="Arial"/>
          <w:b/>
          <w:sz w:val="24"/>
        </w:rPr>
        <w:t xml:space="preserve">Sec. </w:t>
      </w:r>
      <w:bookmarkStart w:id="438" w:name="_BILL_SECTION_NUMBER__6dd44af6_1c86_44ee"/>
      <w:r>
        <w:rPr>
          <w:rFonts w:eastAsia="Arial" w:cs="Arial" w:ascii="Arial" w:hAnsi="Arial"/>
          <w:b/>
          <w:sz w:val="24"/>
        </w:rPr>
        <w:t>19</w:t>
      </w:r>
      <w:bookmarkEnd w:id="438"/>
      <w:r>
        <w:rPr>
          <w:rFonts w:eastAsia="Arial" w:cs="Arial" w:ascii="Arial" w:hAnsi="Arial"/>
          <w:b/>
          <w:sz w:val="24"/>
        </w:rPr>
        <w:t>.  14 MRSA §6004, sub-§2, ¶G,</w:t>
      </w:r>
      <w:r>
        <w:rPr>
          <w:rFonts w:eastAsia="Arial" w:cs="Arial" w:ascii="Arial" w:hAnsi="Arial"/>
        </w:rPr>
        <w:t xml:space="preserve"> as enacted by PL 2021, c. 316, §1, is </w:t>
      </w:r>
      <w:bookmarkStart w:id="439" w:name="_LINE__4_4180abe0_9927_4f5e_9e0b_a44813f"/>
      <w:bookmarkEnd w:id="437"/>
      <w:r>
        <w:rPr>
          <w:rFonts w:eastAsia="Arial" w:cs="Arial" w:ascii="Arial" w:hAnsi="Arial"/>
        </w:rPr>
        <w:t>amended to read: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2_c9561813_ddd6_436b_a17a_f9df0b0d"/>
      <w:bookmarkStart w:id="441" w:name="_BILL_SECTION_HEADER__aa2e84a7_e1e8_42f3"/>
      <w:bookmarkStart w:id="442" w:name="_PAR__3_4856fe1f_1dea_4fbf_9aae_95b95be9"/>
      <w:bookmarkStart w:id="443" w:name="_STATUTE_P__f79b2625_20a6_4822_bb2e_e0e7"/>
      <w:bookmarkStart w:id="444" w:name="_LINE__5_2de89d8a_86da_4b08_9e5a_44c64c3"/>
      <w:bookmarkStart w:id="445" w:name="_STATUTE_NUMBER__8b35f7d0_2f06_4964_a1d9"/>
      <w:bookmarkEnd w:id="440"/>
      <w:bookmarkEnd w:id="441"/>
      <w:bookmarkEnd w:id="442"/>
      <w:bookmarkEnd w:id="443"/>
      <w:r>
        <w:rPr>
          <w:rFonts w:eastAsia="Arial" w:cs="Arial" w:ascii="Arial" w:hAnsi="Arial"/>
        </w:rPr>
        <w:t>G</w:t>
      </w:r>
      <w:bookmarkEnd w:id="445"/>
      <w:r>
        <w:rPr>
          <w:rFonts w:eastAsia="Arial" w:cs="Arial" w:ascii="Arial" w:hAnsi="Arial"/>
        </w:rPr>
        <w:t xml:space="preserve">.  </w:t>
      </w:r>
      <w:bookmarkStart w:id="446" w:name="_STATUTE_CONTENT__f4943c52_6b15_4477_88c"/>
      <w:r>
        <w:rPr>
          <w:rFonts w:eastAsia="Arial" w:cs="Arial" w:ascii="Arial" w:hAnsi="Arial"/>
        </w:rPr>
        <w:t>A court-approved form to request mediation</w:t>
      </w:r>
      <w:bookmarkStart w:id="447" w:name="_PROCESSED_CHANGE__2f4ab1ad_c832_406a_9e"/>
      <w:r>
        <w:rPr>
          <w:rFonts w:eastAsia="Arial" w:cs="Arial" w:ascii="Arial" w:hAnsi="Arial"/>
          <w:strike/>
        </w:rPr>
        <w:t>.</w:t>
      </w:r>
      <w:bookmarkStart w:id="448" w:name="_PROCESSED_CHANGE__047c215a_77eb_4575_b0"/>
      <w:bookmarkEnd w:id="447"/>
      <w:r>
        <w:rPr>
          <w:rFonts w:eastAsia="Arial" w:cs="Arial" w:ascii="Arial" w:hAnsi="Arial"/>
          <w:u w:val="single"/>
        </w:rPr>
        <w:t>; and</w:t>
      </w:r>
      <w:bookmarkEnd w:id="444"/>
      <w:bookmarkEnd w:id="446"/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BILL_SECTION__dd2a28c6_a549_4f73_a528_d"/>
      <w:bookmarkStart w:id="450" w:name="_PAR__3_4856fe1f_1dea_4fbf_9aae_95b95be9"/>
      <w:bookmarkStart w:id="451" w:name="_STATUTE_P__f79b2625_20a6_4822_bb2e_e0e7"/>
      <w:bookmarkStart w:id="452" w:name="_BILL_SECTION__b132bf19_33d0_4eb8_af13_a"/>
      <w:bookmarkStart w:id="453" w:name="_PAR__4_686ad0b7_f940_4b7e_9c85_4e6e9c2e"/>
      <w:bookmarkStart w:id="454" w:name="_BILL_SECTION_HEADER__053cc78e_e373_4d04"/>
      <w:bookmarkStart w:id="455" w:name="_LINE__6_6ac0cd26_a066_47e5_9122_d2dbf59"/>
      <w:bookmarkEnd w:id="449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b/>
          <w:sz w:val="24"/>
        </w:rPr>
        <w:t xml:space="preserve">Sec. </w:t>
      </w:r>
      <w:bookmarkStart w:id="456" w:name="_BILL_SECTION_NUMBER__36a9b1e8_e35a_4e54"/>
      <w:r>
        <w:rPr>
          <w:rFonts w:eastAsia="Arial" w:cs="Arial" w:ascii="Arial" w:hAnsi="Arial"/>
          <w:b/>
          <w:sz w:val="24"/>
        </w:rPr>
        <w:t>20</w:t>
      </w:r>
      <w:bookmarkEnd w:id="456"/>
      <w:r>
        <w:rPr>
          <w:rFonts w:eastAsia="Arial" w:cs="Arial" w:ascii="Arial" w:hAnsi="Arial"/>
          <w:b/>
          <w:sz w:val="24"/>
        </w:rPr>
        <w:t>.  14 MRSA §6004, sub-§2, ¶H</w:t>
      </w:r>
      <w:r>
        <w:rPr>
          <w:rFonts w:eastAsia="Arial" w:cs="Arial" w:ascii="Arial" w:hAnsi="Arial"/>
        </w:rPr>
        <w:t xml:space="preserve"> is enacted to read:</w:t>
      </w:r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PAR__4_686ad0b7_f940_4b7e_9c85_4e6e9c2e"/>
      <w:bookmarkStart w:id="458" w:name="_BILL_SECTION_HEADER__053cc78e_e373_4d04"/>
      <w:bookmarkStart w:id="459" w:name="_PROCESSED_CHANGE__5061bf14_bf97_4327_bd"/>
      <w:bookmarkStart w:id="460" w:name="_PAR__5_0e59e6b9_9b4e_42d6_bd3b_85c5754e"/>
      <w:bookmarkStart w:id="461" w:name="_STATUTE_P__4e343576_0438_495d_93a1_5e84"/>
      <w:bookmarkStart w:id="462" w:name="_LINE__7_616c682e_6f54_4cb6_adf2_3f76adb"/>
      <w:bookmarkStart w:id="463" w:name="_STATUTE_NUMBER__86eecf63_a36e_48bd_bd62"/>
      <w:bookmarkEnd w:id="457"/>
      <w:bookmarkEnd w:id="458"/>
      <w:bookmarkEnd w:id="459"/>
      <w:bookmarkEnd w:id="460"/>
      <w:bookmarkEnd w:id="461"/>
      <w:r>
        <w:rPr>
          <w:rFonts w:eastAsia="Arial" w:cs="Arial" w:ascii="Arial" w:hAnsi="Arial"/>
          <w:u w:val="single"/>
        </w:rPr>
        <w:t>H</w:t>
      </w:r>
      <w:bookmarkEnd w:id="463"/>
      <w:r>
        <w:rPr>
          <w:rFonts w:eastAsia="Arial" w:cs="Arial" w:ascii="Arial" w:hAnsi="Arial"/>
          <w:u w:val="single"/>
        </w:rPr>
        <w:t xml:space="preserve">.  </w:t>
      </w:r>
      <w:bookmarkStart w:id="464" w:name="_STATUTE_CONTENT__f1bbfc04_6edd_45e0_bb5"/>
      <w:r>
        <w:rPr>
          <w:rFonts w:eastAsia="Arial" w:cs="Arial" w:ascii="Arial" w:hAnsi="Arial"/>
          <w:u w:val="single"/>
        </w:rPr>
        <w:t xml:space="preserve">A statement that a landlord may not serve notice of termination for nonpayment of </w:t>
      </w:r>
      <w:bookmarkStart w:id="465" w:name="_LINE__8_89db4096_c39c_4ee4_a04b_7d90ba3"/>
      <w:bookmarkEnd w:id="462"/>
      <w:r>
        <w:rPr>
          <w:rFonts w:eastAsia="Arial" w:cs="Arial" w:ascii="Arial" w:hAnsi="Arial"/>
          <w:u w:val="single"/>
        </w:rPr>
        <w:t xml:space="preserve">rent if the landlord has not registered the residential rental unit of the tenant with the </w:t>
      </w:r>
      <w:bookmarkStart w:id="466" w:name="_LINE__9_212aeafd_7603_4087_b8bc_2c3d13b"/>
      <w:bookmarkEnd w:id="465"/>
      <w:r>
        <w:rPr>
          <w:rFonts w:eastAsia="Arial" w:cs="Arial" w:ascii="Arial" w:hAnsi="Arial"/>
          <w:u w:val="single"/>
        </w:rPr>
        <w:t xml:space="preserve">state residential rental unit registry under section 6030-K, subsection 1 and that a </w:t>
      </w:r>
      <w:bookmarkStart w:id="467" w:name="_LINE__10_f77e77fd_a040_46a0_b02d_85ee10"/>
      <w:bookmarkEnd w:id="466"/>
      <w:r>
        <w:rPr>
          <w:rFonts w:eastAsia="Arial" w:cs="Arial" w:ascii="Arial" w:hAnsi="Arial"/>
          <w:u w:val="single"/>
        </w:rPr>
        <w:t xml:space="preserve">person that violates this provision commits a civil violation for which a penalty in the </w:t>
      </w:r>
      <w:bookmarkStart w:id="468" w:name="_LINE__11_d6466712_5267_43bf_bbb0_a49869"/>
      <w:bookmarkEnd w:id="467"/>
      <w:r>
        <w:rPr>
          <w:rFonts w:eastAsia="Arial" w:cs="Arial" w:ascii="Arial" w:hAnsi="Arial"/>
          <w:u w:val="single"/>
        </w:rPr>
        <w:t xml:space="preserve">amount of 3 times the monthly rent of the tenant's residential rental unit must be </w:t>
      </w:r>
      <w:bookmarkStart w:id="469" w:name="_LINE__12_e48331f8_1913_4271_b192_26fcd5"/>
      <w:bookmarkEnd w:id="468"/>
      <w:r>
        <w:rPr>
          <w:rFonts w:eastAsia="Arial" w:cs="Arial" w:ascii="Arial" w:hAnsi="Arial"/>
          <w:u w:val="single"/>
        </w:rPr>
        <w:t>adjudged.</w:t>
      </w:r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BILL_SECTION__b132bf19_33d0_4eb8_af13_a"/>
      <w:bookmarkStart w:id="471" w:name="_PROCESSED_CHANGE__5061bf14_bf97_4327_bd"/>
      <w:bookmarkStart w:id="472" w:name="_PAR__5_0e59e6b9_9b4e_42d6_bd3b_85c5754e"/>
      <w:bookmarkStart w:id="473" w:name="_STATUTE_P__4e343576_0438_495d_93a1_5e84"/>
      <w:bookmarkStart w:id="474" w:name="_BILL_SECTION__fbaa1f12_093f_41b4_b95b_4"/>
      <w:bookmarkStart w:id="475" w:name="_PAR__6_90629119_aabe_4f28_8d93_5bfc2fff"/>
      <w:bookmarkStart w:id="476" w:name="_BILL_SECTION_HEADER__195fedec_0ea3_4fcd"/>
      <w:bookmarkStart w:id="477" w:name="_LINE__13_22abb335_5b90_4dd5_9f5a_9347a6"/>
      <w:bookmarkEnd w:id="470"/>
      <w:bookmarkEnd w:id="471"/>
      <w:bookmarkEnd w:id="472"/>
      <w:bookmarkEnd w:id="473"/>
      <w:bookmarkEnd w:id="464"/>
      <w:bookmarkEnd w:id="474"/>
      <w:bookmarkEnd w:id="475"/>
      <w:bookmarkEnd w:id="476"/>
      <w:r>
        <w:rPr>
          <w:rFonts w:eastAsia="Arial" w:cs="Arial" w:ascii="Arial" w:hAnsi="Arial"/>
          <w:b/>
          <w:sz w:val="24"/>
        </w:rPr>
        <w:t xml:space="preserve">Sec. </w:t>
      </w:r>
      <w:bookmarkStart w:id="478" w:name="_BILL_SECTION_NUMBER__63118e85_fae7_41ca"/>
      <w:r>
        <w:rPr>
          <w:rFonts w:eastAsia="Arial" w:cs="Arial" w:ascii="Arial" w:hAnsi="Arial"/>
          <w:b/>
          <w:sz w:val="24"/>
        </w:rPr>
        <w:t>21</w:t>
      </w:r>
      <w:bookmarkEnd w:id="478"/>
      <w:r>
        <w:rPr>
          <w:rFonts w:eastAsia="Arial" w:cs="Arial" w:ascii="Arial" w:hAnsi="Arial"/>
          <w:b/>
          <w:sz w:val="24"/>
        </w:rPr>
        <w:t>.  14 MRSA §6030-K</w:t>
      </w:r>
      <w:r>
        <w:rPr>
          <w:rFonts w:eastAsia="Arial" w:cs="Arial" w:ascii="Arial" w:hAnsi="Arial"/>
        </w:rPr>
        <w:t xml:space="preserve"> is enacted to read:</w:t>
      </w:r>
      <w:bookmarkEnd w:id="4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9" w:name="_PAR__6_90629119_aabe_4f28_8d93_5bfc2fff"/>
      <w:bookmarkStart w:id="480" w:name="_BILL_SECTION_HEADER__195fedec_0ea3_4fcd"/>
      <w:bookmarkStart w:id="481" w:name="_PROCESSED_CHANGE__e31aa7cc_c20e_4af8_bd"/>
      <w:bookmarkStart w:id="482" w:name="_STATUTE_S__8fa76297_07de_44c5_a0f0_c7be"/>
      <w:bookmarkStart w:id="483" w:name="_PAR__7_bbe5afa9_3da4_4888_99ee_36e29844"/>
      <w:bookmarkStart w:id="484" w:name="_LINE__14_35ceb5df_81d3_4235_b544_a98974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  <w:u w:val="single"/>
        </w:rPr>
        <w:t>§</w:t>
      </w:r>
      <w:bookmarkStart w:id="485" w:name="_STATUTE_NUMBER__cbcd16b6_6c6b_40d0_856c"/>
      <w:r>
        <w:rPr>
          <w:rFonts w:eastAsia="Arial" w:cs="Arial" w:ascii="Arial" w:hAnsi="Arial"/>
          <w:b/>
          <w:u w:val="single"/>
        </w:rPr>
        <w:t>6030-K</w:t>
      </w:r>
      <w:bookmarkEnd w:id="485"/>
      <w:r>
        <w:rPr>
          <w:rFonts w:eastAsia="Arial" w:cs="Arial" w:ascii="Arial" w:hAnsi="Arial"/>
          <w:b/>
          <w:u w:val="single"/>
        </w:rPr>
        <w:t xml:space="preserve">.  </w:t>
      </w:r>
      <w:bookmarkStart w:id="486" w:name="_STATUTE_HEADNOTE__0e9c5f83_50f0_4956_bd"/>
      <w:r>
        <w:rPr>
          <w:rFonts w:eastAsia="Arial" w:cs="Arial" w:ascii="Arial" w:hAnsi="Arial"/>
          <w:b/>
          <w:u w:val="single"/>
        </w:rPr>
        <w:t>Residential rental unit registry</w:t>
      </w:r>
      <w:bookmarkEnd w:id="484"/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7_bbe5afa9_3da4_4888_99ee_36e29844"/>
      <w:bookmarkStart w:id="488" w:name="_PAR__8_5ea28aec_1414_456e_88f2_746324db"/>
      <w:bookmarkStart w:id="489" w:name="_STATUTE_SS__11e6a8d5_88b3_47cb_b6f6_978"/>
      <w:bookmarkStart w:id="490" w:name="_LINE__15_50e0198e_fa25_4852_a45c_962c65"/>
      <w:bookmarkStart w:id="491" w:name="_STATUTE_NUMBER__d2eb26fa_79d5_4235_a3c9"/>
      <w:bookmarkEnd w:id="487"/>
      <w:bookmarkEnd w:id="488"/>
      <w:bookmarkEnd w:id="489"/>
      <w:r>
        <w:rPr>
          <w:rFonts w:eastAsia="Arial" w:cs="Arial" w:ascii="Arial" w:hAnsi="Arial"/>
          <w:b/>
          <w:u w:val="single"/>
        </w:rPr>
        <w:t>1</w:t>
      </w:r>
      <w:bookmarkEnd w:id="491"/>
      <w:r>
        <w:rPr>
          <w:rFonts w:eastAsia="Arial" w:cs="Arial" w:ascii="Arial" w:hAnsi="Arial"/>
          <w:b/>
          <w:u w:val="single"/>
        </w:rPr>
        <w:t xml:space="preserve">.  </w:t>
      </w:r>
      <w:bookmarkStart w:id="492" w:name="_STATUTE_HEADNOTE__e25987c8_8c30_40aa_ab"/>
      <w:r>
        <w:rPr>
          <w:rFonts w:eastAsia="Arial" w:cs="Arial" w:ascii="Arial" w:hAnsi="Arial"/>
          <w:b/>
          <w:u w:val="single"/>
        </w:rPr>
        <w:t>Residential rental unit registry.</w:t>
      </w:r>
      <w:r>
        <w:rPr>
          <w:rFonts w:eastAsia="Arial" w:cs="Arial" w:ascii="Arial" w:hAnsi="Arial"/>
          <w:u w:val="single"/>
        </w:rPr>
        <w:t xml:space="preserve">  </w:t>
      </w:r>
      <w:bookmarkStart w:id="493" w:name="_STATUTE_CONTENT__fab659a6_6b02_4159_97d"/>
      <w:bookmarkEnd w:id="492"/>
      <w:r>
        <w:rPr>
          <w:rFonts w:eastAsia="Arial" w:cs="Arial" w:ascii="Arial" w:hAnsi="Arial"/>
          <w:u w:val="single"/>
        </w:rPr>
        <w:t xml:space="preserve">The Secretary of State shall publish on a publicly </w:t>
      </w:r>
      <w:bookmarkStart w:id="494" w:name="_LINE__16_4ddd235d_736a_45e2_9012_f291dc"/>
      <w:bookmarkEnd w:id="490"/>
      <w:r>
        <w:rPr>
          <w:rFonts w:eastAsia="Arial" w:cs="Arial" w:ascii="Arial" w:hAnsi="Arial"/>
          <w:u w:val="single"/>
        </w:rPr>
        <w:t xml:space="preserve">accessible website a searchable database of affordable residential rental units that includes </w:t>
      </w:r>
      <w:bookmarkStart w:id="495" w:name="_LINE__17_6196584f_7987_4aa6_a3b5_d528e6"/>
      <w:bookmarkEnd w:id="494"/>
      <w:r>
        <w:rPr>
          <w:rFonts w:eastAsia="Arial" w:cs="Arial" w:ascii="Arial" w:hAnsi="Arial"/>
          <w:u w:val="single"/>
        </w:rPr>
        <w:t xml:space="preserve">a residential rental unit registry. For purposes of this section, "residential rental unit" means </w:t>
      </w:r>
      <w:bookmarkStart w:id="496" w:name="_LINE__18_107a0644_e14a_4b54_9b71_354385"/>
      <w:bookmarkEnd w:id="495"/>
      <w:r>
        <w:rPr>
          <w:rFonts w:eastAsia="Arial" w:cs="Arial" w:ascii="Arial" w:hAnsi="Arial"/>
          <w:u w:val="single"/>
        </w:rPr>
        <w:t>a unit of housing rented for residential purposes for a period of more than 30 days.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8_5ea28aec_1414_456e_88f2_746324db"/>
      <w:bookmarkStart w:id="498" w:name="_STATUTE_SS__11e6a8d5_88b3_47cb_b6f6_978"/>
      <w:bookmarkStart w:id="499" w:name="_STATUTE_SS__d8e33da2_85fb_444d_bab8_d98"/>
      <w:bookmarkStart w:id="500" w:name="_PAR__9_3bd259bf_5082_4a83_8798_d1931b27"/>
      <w:bookmarkStart w:id="501" w:name="_LINE__19_77035b5c_ff54_419f_95f3_eca1e0"/>
      <w:bookmarkStart w:id="502" w:name="_STATUTE_NUMBER__018c67e5_eba0_4fbf_8ae0"/>
      <w:bookmarkEnd w:id="497"/>
      <w:bookmarkEnd w:id="498"/>
      <w:bookmarkEnd w:id="493"/>
      <w:bookmarkEnd w:id="499"/>
      <w:bookmarkEnd w:id="500"/>
      <w:r>
        <w:rPr>
          <w:rFonts w:eastAsia="Arial" w:cs="Arial" w:ascii="Arial" w:hAnsi="Arial"/>
          <w:b/>
          <w:u w:val="single"/>
        </w:rPr>
        <w:t>2</w:t>
      </w:r>
      <w:bookmarkEnd w:id="502"/>
      <w:r>
        <w:rPr>
          <w:rFonts w:eastAsia="Arial" w:cs="Arial" w:ascii="Arial" w:hAnsi="Arial"/>
          <w:b/>
          <w:u w:val="single"/>
        </w:rPr>
        <w:t xml:space="preserve">.  </w:t>
      </w:r>
      <w:bookmarkStart w:id="503" w:name="_STATUTE_HEADNOTE__9a8a8b16_733b_4e49_ad"/>
      <w:r>
        <w:rPr>
          <w:rFonts w:eastAsia="Arial" w:cs="Arial" w:ascii="Arial" w:hAnsi="Arial"/>
          <w:b/>
          <w:u w:val="single"/>
        </w:rPr>
        <w:t>Inform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504" w:name="_STATUTE_CONTENT__ae9a2afb_7834_422c_b05"/>
      <w:bookmarkEnd w:id="503"/>
      <w:r>
        <w:rPr>
          <w:rFonts w:eastAsia="Arial" w:cs="Arial" w:ascii="Arial" w:hAnsi="Arial"/>
          <w:u w:val="single"/>
        </w:rPr>
        <w:t xml:space="preserve">An owner of a residential rental unit in the State shall </w:t>
      </w:r>
      <w:bookmarkStart w:id="505" w:name="_LINE__20_0e4877da_837a_4145_a19e_c265c1"/>
      <w:bookmarkEnd w:id="501"/>
      <w:r>
        <w:rPr>
          <w:rFonts w:eastAsia="Arial" w:cs="Arial" w:ascii="Arial" w:hAnsi="Arial"/>
          <w:u w:val="single"/>
        </w:rPr>
        <w:t xml:space="preserve">register annually with the Secretary of State for inclusion in the residential rental unit </w:t>
      </w:r>
      <w:bookmarkStart w:id="506" w:name="_LINE__21_e330df63_26c3_4bad_92ba_3c0eb6"/>
      <w:bookmarkEnd w:id="505"/>
      <w:r>
        <w:rPr>
          <w:rFonts w:eastAsia="Arial" w:cs="Arial" w:ascii="Arial" w:hAnsi="Arial"/>
          <w:u w:val="single"/>
        </w:rPr>
        <w:t xml:space="preserve">registry under subsection 1 in a form or manner determined by the Secretary of State. The </w:t>
      </w:r>
      <w:bookmarkStart w:id="507" w:name="_LINE__22_05a603b5_0ac3_495f_8d3b_738707"/>
      <w:bookmarkEnd w:id="506"/>
      <w:r>
        <w:rPr>
          <w:rFonts w:eastAsia="Arial" w:cs="Arial" w:ascii="Arial" w:hAnsi="Arial"/>
          <w:u w:val="single"/>
        </w:rPr>
        <w:t>owner shall provide the following information: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9_3bd259bf_5082_4a83_8798_d1931b27"/>
      <w:bookmarkStart w:id="509" w:name="_PAR__10_ade5ff3a_60a6_425a_9182_d00af49"/>
      <w:bookmarkStart w:id="510" w:name="_STATUTE_P__9ec8e0f2_e741_4b6e_9f30_a9a4"/>
      <w:bookmarkStart w:id="511" w:name="_LINE__23_73ab4284_6459_464b_a7f9_2b387f"/>
      <w:bookmarkStart w:id="512" w:name="_STATUTE_NUMBER__8179d583_7e31_42ed_8053"/>
      <w:bookmarkEnd w:id="508"/>
      <w:bookmarkEnd w:id="504"/>
      <w:bookmarkEnd w:id="509"/>
      <w:bookmarkEnd w:id="510"/>
      <w:r>
        <w:rPr>
          <w:rFonts w:eastAsia="Arial" w:cs="Arial" w:ascii="Arial" w:hAnsi="Arial"/>
          <w:u w:val="single"/>
        </w:rPr>
        <w:t>A</w:t>
      </w:r>
      <w:bookmarkEnd w:id="512"/>
      <w:r>
        <w:rPr>
          <w:rFonts w:eastAsia="Arial" w:cs="Arial" w:ascii="Arial" w:hAnsi="Arial"/>
          <w:u w:val="single"/>
        </w:rPr>
        <w:t xml:space="preserve">.  </w:t>
      </w:r>
      <w:bookmarkStart w:id="513" w:name="_STATUTE_CONTENT__b21f78a1_8019_434c_8d6"/>
      <w:r>
        <w:rPr>
          <w:rFonts w:eastAsia="Arial" w:cs="Arial" w:ascii="Arial" w:hAnsi="Arial"/>
          <w:u w:val="single"/>
        </w:rPr>
        <w:t xml:space="preserve">The name, e-mail address and telephone number of the owner of the residential </w:t>
      </w:r>
      <w:bookmarkStart w:id="514" w:name="_LINE__24_1c3adb11_4b0f_4112_87f0_ca3146"/>
      <w:bookmarkEnd w:id="511"/>
      <w:r>
        <w:rPr>
          <w:rFonts w:eastAsia="Arial" w:cs="Arial" w:ascii="Arial" w:hAnsi="Arial"/>
          <w:u w:val="single"/>
        </w:rPr>
        <w:t>rental unit;</w:t>
      </w:r>
      <w:bookmarkEnd w:id="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5" w:name="_PAR__10_ade5ff3a_60a6_425a_9182_d00af49"/>
      <w:bookmarkStart w:id="516" w:name="_STATUTE_P__9ec8e0f2_e741_4b6e_9f30_a9a4"/>
      <w:bookmarkStart w:id="517" w:name="_PAR__11_34f14a3a_0486_42b2_b465_c02770e"/>
      <w:bookmarkStart w:id="518" w:name="_STATUTE_P__fb8212bf_0178_4fe0_a25e_b3ea"/>
      <w:bookmarkStart w:id="519" w:name="_LINE__25_8e96c8c4_f3aa_493f_b51c_38b97c"/>
      <w:bookmarkStart w:id="520" w:name="_STATUTE_NUMBER__c1078600_af3d_478f_9bef"/>
      <w:bookmarkEnd w:id="515"/>
      <w:bookmarkEnd w:id="516"/>
      <w:bookmarkEnd w:id="513"/>
      <w:bookmarkEnd w:id="517"/>
      <w:bookmarkEnd w:id="518"/>
      <w:r>
        <w:rPr>
          <w:rFonts w:eastAsia="Arial" w:cs="Arial" w:ascii="Arial" w:hAnsi="Arial"/>
          <w:u w:val="single"/>
        </w:rPr>
        <w:t>B</w:t>
      </w:r>
      <w:bookmarkEnd w:id="520"/>
      <w:r>
        <w:rPr>
          <w:rFonts w:eastAsia="Arial" w:cs="Arial" w:ascii="Arial" w:hAnsi="Arial"/>
          <w:u w:val="single"/>
        </w:rPr>
        <w:t xml:space="preserve">.  </w:t>
      </w:r>
      <w:bookmarkStart w:id="521" w:name="_STATUTE_CONTENT__3dd451a3_5dee_43d9_a32"/>
      <w:r>
        <w:rPr>
          <w:rFonts w:eastAsia="Arial" w:cs="Arial" w:ascii="Arial" w:hAnsi="Arial"/>
          <w:u w:val="single"/>
        </w:rPr>
        <w:t xml:space="preserve">The name, e-mail address and telephone number of the manager or management </w:t>
      </w:r>
      <w:bookmarkStart w:id="522" w:name="_LINE__26_393c95d2_64c0_437b_9a50_dfdc83"/>
      <w:bookmarkEnd w:id="519"/>
      <w:r>
        <w:rPr>
          <w:rFonts w:eastAsia="Arial" w:cs="Arial" w:ascii="Arial" w:hAnsi="Arial"/>
          <w:u w:val="single"/>
        </w:rPr>
        <w:t xml:space="preserve">company of the residential rental unit or registered agent of the owner if the owner is </w:t>
      </w:r>
      <w:bookmarkStart w:id="523" w:name="_LINE__27_1aec9e56_0cc6_4ed3_bf7f_427417"/>
      <w:bookmarkEnd w:id="522"/>
      <w:r>
        <w:rPr>
          <w:rFonts w:eastAsia="Arial" w:cs="Arial" w:ascii="Arial" w:hAnsi="Arial"/>
          <w:u w:val="single"/>
        </w:rPr>
        <w:t xml:space="preserve">not directly involved with the administration or management of the residential rental </w:t>
      </w:r>
      <w:bookmarkStart w:id="524" w:name="_LINE__28_709efc86_3f8d_4a6d_9ad7_184fca"/>
      <w:bookmarkEnd w:id="523"/>
      <w:r>
        <w:rPr>
          <w:rFonts w:eastAsia="Arial" w:cs="Arial" w:ascii="Arial" w:hAnsi="Arial"/>
          <w:u w:val="single"/>
        </w:rPr>
        <w:t>unit;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PAR__11_34f14a3a_0486_42b2_b465_c02770e"/>
      <w:bookmarkStart w:id="526" w:name="_STATUTE_P__fb8212bf_0178_4fe0_a25e_b3ea"/>
      <w:bookmarkStart w:id="527" w:name="_PAR__12_a37d0267_388a_4af3_bacf_4cc9ac1"/>
      <w:bookmarkStart w:id="528" w:name="_STATUTE_P__e77e073e_e5f6_4cb2_878a_0e00"/>
      <w:bookmarkStart w:id="529" w:name="_LINE__29_68842657_8780_4b1d_94db_e932b3"/>
      <w:bookmarkStart w:id="530" w:name="_STATUTE_NUMBER__f49feecd_3a92_49d0_be51"/>
      <w:bookmarkEnd w:id="525"/>
      <w:bookmarkEnd w:id="526"/>
      <w:bookmarkEnd w:id="521"/>
      <w:bookmarkEnd w:id="527"/>
      <w:bookmarkEnd w:id="528"/>
      <w:r>
        <w:rPr>
          <w:rFonts w:eastAsia="Arial" w:cs="Arial" w:ascii="Arial" w:hAnsi="Arial"/>
          <w:u w:val="single"/>
        </w:rPr>
        <w:t>C</w:t>
      </w:r>
      <w:bookmarkEnd w:id="530"/>
      <w:r>
        <w:rPr>
          <w:rFonts w:eastAsia="Arial" w:cs="Arial" w:ascii="Arial" w:hAnsi="Arial"/>
          <w:u w:val="single"/>
        </w:rPr>
        <w:t xml:space="preserve">.  </w:t>
      </w:r>
      <w:bookmarkStart w:id="531" w:name="_STATUTE_CONTENT__1331ced3_b113_4691_b27"/>
      <w:r>
        <w:rPr>
          <w:rFonts w:eastAsia="Arial" w:cs="Arial" w:ascii="Arial" w:hAnsi="Arial"/>
          <w:u w:val="single"/>
        </w:rPr>
        <w:t xml:space="preserve">The name, e-mail address and telephone number of any entity that has a parental or </w:t>
      </w:r>
      <w:bookmarkStart w:id="532" w:name="_LINE__30_ceb96138_26cc_4896_ae17_7ade90"/>
      <w:bookmarkEnd w:id="529"/>
      <w:r>
        <w:rPr>
          <w:rFonts w:eastAsia="Arial" w:cs="Arial" w:ascii="Arial" w:hAnsi="Arial"/>
          <w:u w:val="single"/>
        </w:rPr>
        <w:t xml:space="preserve">subsidiary relationship with the owner of the residential rental unit and is registered </w:t>
      </w:r>
      <w:bookmarkStart w:id="533" w:name="_LINE__31_bbd8b1ad_31db_4d8f_961d_247772"/>
      <w:bookmarkEnd w:id="532"/>
      <w:r>
        <w:rPr>
          <w:rFonts w:eastAsia="Arial" w:cs="Arial" w:ascii="Arial" w:hAnsi="Arial"/>
          <w:u w:val="single"/>
        </w:rPr>
        <w:t>with the Secretary of State or another agency;</w:t>
      </w:r>
      <w:bookmarkEnd w:id="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12_a37d0267_388a_4af3_bacf_4cc9ac1"/>
      <w:bookmarkStart w:id="535" w:name="_STATUTE_P__e77e073e_e5f6_4cb2_878a_0e00"/>
      <w:bookmarkStart w:id="536" w:name="_PAR__13_7fd9c706_f65f_4694_823d_f31f9d6"/>
      <w:bookmarkStart w:id="537" w:name="_STATUTE_P__0b22ef7d_39d4_451a_b321_7c73"/>
      <w:bookmarkStart w:id="538" w:name="_LINE__32_73752e0c_16a9_456c_833d_c18cc4"/>
      <w:bookmarkStart w:id="539" w:name="_STATUTE_NUMBER__1c97ca10_4532_4821_8c93"/>
      <w:bookmarkEnd w:id="534"/>
      <w:bookmarkEnd w:id="535"/>
      <w:bookmarkEnd w:id="531"/>
      <w:bookmarkEnd w:id="536"/>
      <w:bookmarkEnd w:id="537"/>
      <w:r>
        <w:rPr>
          <w:rFonts w:eastAsia="Arial" w:cs="Arial" w:ascii="Arial" w:hAnsi="Arial"/>
          <w:u w:val="single"/>
        </w:rPr>
        <w:t>D</w:t>
      </w:r>
      <w:bookmarkEnd w:id="539"/>
      <w:r>
        <w:rPr>
          <w:rFonts w:eastAsia="Arial" w:cs="Arial" w:ascii="Arial" w:hAnsi="Arial"/>
          <w:u w:val="single"/>
        </w:rPr>
        <w:t xml:space="preserve">.  </w:t>
      </w:r>
      <w:bookmarkStart w:id="540" w:name="_STATUTE_CONTENT__58f6e5f6_336d_4d62_9e8"/>
      <w:r>
        <w:rPr>
          <w:rFonts w:eastAsia="Arial" w:cs="Arial" w:ascii="Arial" w:hAnsi="Arial"/>
          <w:u w:val="single"/>
        </w:rPr>
        <w:t xml:space="preserve">Emergency contact information of the owner of the residential rental unit if different </w:t>
      </w:r>
      <w:bookmarkStart w:id="541" w:name="_LINE__33_b2c8494c_8fa7_44a1_9d5e_e0124c"/>
      <w:bookmarkEnd w:id="538"/>
      <w:r>
        <w:rPr>
          <w:rFonts w:eastAsia="Arial" w:cs="Arial" w:ascii="Arial" w:hAnsi="Arial"/>
          <w:u w:val="single"/>
        </w:rPr>
        <w:t>from paragraph A or B;</w:t>
      </w:r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13_7fd9c706_f65f_4694_823d_f31f9d6"/>
      <w:bookmarkStart w:id="543" w:name="_STATUTE_P__0b22ef7d_39d4_451a_b321_7c73"/>
      <w:bookmarkStart w:id="544" w:name="_PAR__14_b7a58f11_494e_4d69_b654_37393a5"/>
      <w:bookmarkStart w:id="545" w:name="_STATUTE_P__9757b3c4_9d86_4ea1_a01b_e7e7"/>
      <w:bookmarkStart w:id="546" w:name="_LINE__34_a6972bc4_f4b8_4b8b_a3e8_daa78d"/>
      <w:bookmarkStart w:id="547" w:name="_STATUTE_NUMBER__872631a0_ffef_4ea9_b0ae"/>
      <w:bookmarkEnd w:id="542"/>
      <w:bookmarkEnd w:id="543"/>
      <w:bookmarkEnd w:id="540"/>
      <w:bookmarkEnd w:id="544"/>
      <w:bookmarkEnd w:id="545"/>
      <w:r>
        <w:rPr>
          <w:rFonts w:eastAsia="Arial" w:cs="Arial" w:ascii="Arial" w:hAnsi="Arial"/>
          <w:u w:val="single"/>
        </w:rPr>
        <w:t>E</w:t>
      </w:r>
      <w:bookmarkEnd w:id="547"/>
      <w:r>
        <w:rPr>
          <w:rFonts w:eastAsia="Arial" w:cs="Arial" w:ascii="Arial" w:hAnsi="Arial"/>
          <w:u w:val="single"/>
        </w:rPr>
        <w:t xml:space="preserve">.  </w:t>
      </w:r>
      <w:bookmarkStart w:id="548" w:name="_STATUTE_CONTENT__13c0f33f_0d87_424b_a29"/>
      <w:r>
        <w:rPr>
          <w:rFonts w:eastAsia="Arial" w:cs="Arial" w:ascii="Arial" w:hAnsi="Arial"/>
          <w:u w:val="single"/>
        </w:rPr>
        <w:t xml:space="preserve">The physical address of the residential rental unit for enhanced 9-1-1 services as </w:t>
      </w:r>
      <w:bookmarkStart w:id="549" w:name="_LINE__35_da89098d_fbb6_49a3_9e8e_1781c4"/>
      <w:bookmarkEnd w:id="546"/>
      <w:r>
        <w:rPr>
          <w:rFonts w:eastAsia="Arial" w:cs="Arial" w:ascii="Arial" w:hAnsi="Arial"/>
          <w:u w:val="single"/>
        </w:rPr>
        <w:t>defined in Title 25, section 2921, subsection 6;</w:t>
      </w:r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14_b7a58f11_494e_4d69_b654_37393a5"/>
      <w:bookmarkStart w:id="551" w:name="_STATUTE_P__9757b3c4_9d86_4ea1_a01b_e7e7"/>
      <w:bookmarkStart w:id="552" w:name="_PAR__15_1ce900d8_915e_49ca_936f_05df56e"/>
      <w:bookmarkStart w:id="553" w:name="_STATUTE_P__e9ce555e_662b_4e7c_987a_aaab"/>
      <w:bookmarkStart w:id="554" w:name="_LINE__36_f8859334_0650_48ba_843a_a53a86"/>
      <w:bookmarkStart w:id="555" w:name="_STATUTE_NUMBER__879f77a0_1647_4bda_99cc"/>
      <w:bookmarkEnd w:id="550"/>
      <w:bookmarkEnd w:id="551"/>
      <w:bookmarkEnd w:id="548"/>
      <w:bookmarkEnd w:id="552"/>
      <w:bookmarkEnd w:id="553"/>
      <w:r>
        <w:rPr>
          <w:rFonts w:eastAsia="Arial" w:cs="Arial" w:ascii="Arial" w:hAnsi="Arial"/>
          <w:u w:val="single"/>
        </w:rPr>
        <w:t>F</w:t>
      </w:r>
      <w:bookmarkEnd w:id="555"/>
      <w:r>
        <w:rPr>
          <w:rFonts w:eastAsia="Arial" w:cs="Arial" w:ascii="Arial" w:hAnsi="Arial"/>
          <w:u w:val="single"/>
        </w:rPr>
        <w:t xml:space="preserve">.  </w:t>
      </w:r>
      <w:bookmarkStart w:id="556" w:name="_STATUTE_CONTENT__d8d4f758_9974_443b_bcf"/>
      <w:r>
        <w:rPr>
          <w:rFonts w:eastAsia="Arial" w:cs="Arial" w:ascii="Arial" w:hAnsi="Arial"/>
          <w:u w:val="single"/>
        </w:rPr>
        <w:t xml:space="preserve">The mailing address of the residential rental unit if different from the physical </w:t>
      </w:r>
      <w:bookmarkStart w:id="557" w:name="_LINE__37_2947a38d_9c13_487e_bda4_474fad"/>
      <w:bookmarkEnd w:id="554"/>
      <w:r>
        <w:rPr>
          <w:rFonts w:eastAsia="Arial" w:cs="Arial" w:ascii="Arial" w:hAnsi="Arial"/>
          <w:u w:val="single"/>
        </w:rPr>
        <w:t>address under paragraph E;</w:t>
      </w:r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" w:name="_PAR__15_1ce900d8_915e_49ca_936f_05df56e"/>
      <w:bookmarkStart w:id="559" w:name="_STATUTE_P__e9ce555e_662b_4e7c_987a_aaab"/>
      <w:bookmarkStart w:id="560" w:name="_PAR__16_f2238f6f_064c_4d55_a0ae_fdfe75b"/>
      <w:bookmarkStart w:id="561" w:name="_STATUTE_P__e4f85d8f_d246_4836_9e17_7a38"/>
      <w:bookmarkStart w:id="562" w:name="_LINE__38_8c6746e2_2536_440f_a535_7863ff"/>
      <w:bookmarkStart w:id="563" w:name="_STATUTE_NUMBER__21fe6bcd_6628_4bf7_92a0"/>
      <w:bookmarkEnd w:id="558"/>
      <w:bookmarkEnd w:id="559"/>
      <w:bookmarkEnd w:id="556"/>
      <w:bookmarkEnd w:id="560"/>
      <w:bookmarkEnd w:id="561"/>
      <w:r>
        <w:rPr>
          <w:rFonts w:eastAsia="Arial" w:cs="Arial" w:ascii="Arial" w:hAnsi="Arial"/>
          <w:u w:val="single"/>
        </w:rPr>
        <w:t>G</w:t>
      </w:r>
      <w:bookmarkEnd w:id="563"/>
      <w:r>
        <w:rPr>
          <w:rFonts w:eastAsia="Arial" w:cs="Arial" w:ascii="Arial" w:hAnsi="Arial"/>
          <w:u w:val="single"/>
        </w:rPr>
        <w:t xml:space="preserve">.  </w:t>
      </w:r>
      <w:bookmarkStart w:id="564" w:name="_STATUTE_CONTENT__7f03a982_0ccb_439e_b16"/>
      <w:r>
        <w:rPr>
          <w:rFonts w:eastAsia="Arial" w:cs="Arial" w:ascii="Arial" w:hAnsi="Arial"/>
          <w:u w:val="single"/>
        </w:rPr>
        <w:t xml:space="preserve">If the owner owns a property with multiple residential rental units, the total number </w:t>
      </w:r>
      <w:bookmarkStart w:id="565" w:name="_LINE__39_674ad866_e88b_4504_aa92_397490"/>
      <w:bookmarkEnd w:id="562"/>
      <w:r>
        <w:rPr>
          <w:rFonts w:eastAsia="Arial" w:cs="Arial" w:ascii="Arial" w:hAnsi="Arial"/>
          <w:u w:val="single"/>
        </w:rPr>
        <w:t xml:space="preserve">of residential rental units on each property of the owner, including the number of </w:t>
      </w:r>
      <w:bookmarkStart w:id="566" w:name="_LINE__40_bc79f639_2b03_4069_8db4_4b62a8"/>
      <w:bookmarkEnd w:id="565"/>
      <w:r>
        <w:rPr>
          <w:rFonts w:eastAsia="Arial" w:cs="Arial" w:ascii="Arial" w:hAnsi="Arial"/>
          <w:u w:val="single"/>
        </w:rPr>
        <w:t>occupied residential rental units at the time of registration; and</w:t>
      </w:r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PAGE__4_51419f17_f326_44c5_916b_974dfaf"/>
      <w:bookmarkStart w:id="568" w:name="_PAR__16_f2238f6f_064c_4d55_a0ae_fdfe75b"/>
      <w:bookmarkStart w:id="569" w:name="_STATUTE_P__e4f85d8f_d246_4836_9e17_7a38"/>
      <w:bookmarkStart w:id="570" w:name="_PAGE__5_1383b86f_4c0d_4e39_909b_a75ec84"/>
      <w:bookmarkStart w:id="571" w:name="_PAR__1_3774007a_c3c0_4e3f_af82_88b27fb9"/>
      <w:bookmarkStart w:id="572" w:name="_STATUTE_P__13fc94d7_23ef_4c7b_aebd_8cd9"/>
      <w:bookmarkStart w:id="573" w:name="_LINE__1_0b07a0b7_24da_4305_84a4_3421555"/>
      <w:bookmarkStart w:id="574" w:name="_STATUTE_NUMBER__50cb897c_7aac_4d88_b55e"/>
      <w:bookmarkEnd w:id="567"/>
      <w:bookmarkEnd w:id="568"/>
      <w:bookmarkEnd w:id="569"/>
      <w:bookmarkEnd w:id="564"/>
      <w:bookmarkEnd w:id="570"/>
      <w:bookmarkEnd w:id="571"/>
      <w:bookmarkEnd w:id="572"/>
      <w:r>
        <w:rPr>
          <w:rFonts w:eastAsia="Arial" w:cs="Arial" w:ascii="Arial" w:hAnsi="Arial"/>
          <w:u w:val="single"/>
        </w:rPr>
        <w:t>H</w:t>
      </w:r>
      <w:bookmarkEnd w:id="574"/>
      <w:r>
        <w:rPr>
          <w:rFonts w:eastAsia="Arial" w:cs="Arial" w:ascii="Arial" w:hAnsi="Arial"/>
          <w:u w:val="single"/>
        </w:rPr>
        <w:t xml:space="preserve">.  </w:t>
      </w:r>
      <w:bookmarkStart w:id="575" w:name="_STATUTE_CONTENT__5ba18a17_3ab7_4645_899"/>
      <w:r>
        <w:rPr>
          <w:rFonts w:eastAsia="Arial" w:cs="Arial" w:ascii="Arial" w:hAnsi="Arial"/>
          <w:u w:val="single"/>
        </w:rPr>
        <w:t xml:space="preserve">If the owner owns a property with multiple residential rental units, the total number </w:t>
      </w:r>
      <w:bookmarkStart w:id="576" w:name="_LINE__2_f4fdd903_a9ee_4942_8fe4_b3dabe4"/>
      <w:bookmarkEnd w:id="573"/>
      <w:r>
        <w:rPr>
          <w:rFonts w:eastAsia="Arial" w:cs="Arial" w:ascii="Arial" w:hAnsi="Arial"/>
          <w:u w:val="single"/>
        </w:rPr>
        <w:t xml:space="preserve">of residential rental units on each property of the owner not available for occupancy, </w:t>
      </w:r>
      <w:bookmarkStart w:id="577" w:name="_LINE__3_f36efae0_dd32_4d14_ac0e_49e3338"/>
      <w:bookmarkEnd w:id="576"/>
      <w:r>
        <w:rPr>
          <w:rFonts w:eastAsia="Arial" w:cs="Arial" w:ascii="Arial" w:hAnsi="Arial"/>
          <w:u w:val="single"/>
        </w:rPr>
        <w:t>whether under construction or under renovation.</w:t>
      </w:r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STATUTE_SS__d8e33da2_85fb_444d_bab8_d98"/>
      <w:bookmarkStart w:id="579" w:name="_PAR__1_3774007a_c3c0_4e3f_af82_88b27fb9"/>
      <w:bookmarkStart w:id="580" w:name="_STATUTE_P__13fc94d7_23ef_4c7b_aebd_8cd9"/>
      <w:bookmarkStart w:id="581" w:name="_STATUTE_SS__b4913281_b674_48f6_9cca_62c"/>
      <w:bookmarkStart w:id="582" w:name="_PAR__2_7d2f3deb_b717_40c5_9790_8b14701a"/>
      <w:bookmarkStart w:id="583" w:name="_LINE__4_560de9e2_a1ee_4060_9725_2f3e532"/>
      <w:bookmarkStart w:id="584" w:name="_STATUTE_NUMBER__b990b0ef_ebe0_492e_bc52"/>
      <w:bookmarkEnd w:id="578"/>
      <w:bookmarkEnd w:id="579"/>
      <w:bookmarkEnd w:id="580"/>
      <w:bookmarkEnd w:id="575"/>
      <w:bookmarkEnd w:id="581"/>
      <w:bookmarkEnd w:id="582"/>
      <w:r>
        <w:rPr>
          <w:rFonts w:eastAsia="Arial" w:cs="Arial" w:ascii="Arial" w:hAnsi="Arial"/>
          <w:b/>
          <w:u w:val="single"/>
        </w:rPr>
        <w:t>3</w:t>
      </w:r>
      <w:bookmarkEnd w:id="584"/>
      <w:r>
        <w:rPr>
          <w:rFonts w:eastAsia="Arial" w:cs="Arial" w:ascii="Arial" w:hAnsi="Arial"/>
          <w:b/>
          <w:u w:val="single"/>
        </w:rPr>
        <w:t xml:space="preserve">.  </w:t>
      </w:r>
      <w:bookmarkStart w:id="585" w:name="_STATUTE_HEADNOTE__d5f937eb_1d8c_4930_b1"/>
      <w:r>
        <w:rPr>
          <w:rFonts w:eastAsia="Arial" w:cs="Arial" w:ascii="Arial" w:hAnsi="Arial"/>
          <w:b/>
          <w:u w:val="single"/>
        </w:rPr>
        <w:t>Registration fee.</w:t>
      </w:r>
      <w:r>
        <w:rPr>
          <w:rFonts w:eastAsia="Arial" w:cs="Arial" w:ascii="Arial" w:hAnsi="Arial"/>
          <w:u w:val="single"/>
        </w:rPr>
        <w:t xml:space="preserve">  </w:t>
      </w:r>
      <w:bookmarkStart w:id="586" w:name="_STATUTE_CONTENT__a2a82f5e_f100_41a5_93d"/>
      <w:bookmarkEnd w:id="585"/>
      <w:r>
        <w:rPr>
          <w:rFonts w:eastAsia="Arial" w:cs="Arial" w:ascii="Arial" w:hAnsi="Arial"/>
          <w:u w:val="single"/>
        </w:rPr>
        <w:t xml:space="preserve">The Secretary of State shall charge an initial registration fee for </w:t>
      </w:r>
      <w:bookmarkStart w:id="587" w:name="_LINE__5_85d3c2a4_80b9_41d1_bd5c_2d5d33e"/>
      <w:bookmarkEnd w:id="583"/>
      <w:r>
        <w:rPr>
          <w:rFonts w:eastAsia="Arial" w:cs="Arial" w:ascii="Arial" w:hAnsi="Arial"/>
          <w:u w:val="single"/>
        </w:rPr>
        <w:t xml:space="preserve">inclusion in the residential rental unit registry under subsection 1 that reasonably covers </w:t>
      </w:r>
      <w:bookmarkStart w:id="588" w:name="_LINE__6_f6d55e7e_1972_443b_be41_dc444ad"/>
      <w:bookmarkEnd w:id="587"/>
      <w:r>
        <w:rPr>
          <w:rFonts w:eastAsia="Arial" w:cs="Arial" w:ascii="Arial" w:hAnsi="Arial"/>
          <w:u w:val="single"/>
        </w:rPr>
        <w:t>the expenses to administer the registry. A registration fee is not required if:</w:t>
      </w:r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" w:name="_PAR__2_7d2f3deb_b717_40c5_9790_8b14701a"/>
      <w:bookmarkStart w:id="590" w:name="_PAR__3_68811a08_a05d_436a_96d8_4a4a96c2"/>
      <w:bookmarkStart w:id="591" w:name="_STATUTE_P__13729c19_6eaf_4c62_93b6_a148"/>
      <w:bookmarkStart w:id="592" w:name="_LINE__7_0be98636_3c2d_4477_ace3_7d954a2"/>
      <w:bookmarkStart w:id="593" w:name="_STATUTE_NUMBER__97836522_15e9_44bf_b573"/>
      <w:bookmarkEnd w:id="589"/>
      <w:bookmarkEnd w:id="586"/>
      <w:bookmarkEnd w:id="590"/>
      <w:bookmarkEnd w:id="591"/>
      <w:r>
        <w:rPr>
          <w:rFonts w:eastAsia="Arial" w:cs="Arial" w:ascii="Arial" w:hAnsi="Arial"/>
          <w:u w:val="single"/>
        </w:rPr>
        <w:t>A</w:t>
      </w:r>
      <w:bookmarkEnd w:id="593"/>
      <w:r>
        <w:rPr>
          <w:rFonts w:eastAsia="Arial" w:cs="Arial" w:ascii="Arial" w:hAnsi="Arial"/>
          <w:u w:val="single"/>
        </w:rPr>
        <w:t xml:space="preserve">.  </w:t>
      </w:r>
      <w:bookmarkStart w:id="594" w:name="_STATUTE_CONTENT__98d516ce_8058_4620_a99"/>
      <w:r>
        <w:rPr>
          <w:rFonts w:eastAsia="Arial" w:cs="Arial" w:ascii="Arial" w:hAnsi="Arial"/>
          <w:u w:val="single"/>
        </w:rPr>
        <w:t xml:space="preserve">The owner of the residential rental unit owns 10 or fewer residential rental units in </w:t>
      </w:r>
      <w:bookmarkStart w:id="595" w:name="_LINE__8_719879dd_b347_4f47_80e0_6bc626c"/>
      <w:bookmarkEnd w:id="592"/>
      <w:r>
        <w:rPr>
          <w:rFonts w:eastAsia="Arial" w:cs="Arial" w:ascii="Arial" w:hAnsi="Arial"/>
          <w:u w:val="single"/>
        </w:rPr>
        <w:t xml:space="preserve">the State, including a residential rental unit owned by an entity that has a parental or </w:t>
      </w:r>
      <w:bookmarkStart w:id="596" w:name="_LINE__9_0e45270f_e4a7_41bd_b690_1b3a6db"/>
      <w:bookmarkEnd w:id="595"/>
      <w:r>
        <w:rPr>
          <w:rFonts w:eastAsia="Arial" w:cs="Arial" w:ascii="Arial" w:hAnsi="Arial"/>
          <w:u w:val="single"/>
        </w:rPr>
        <w:t xml:space="preserve">subsidiary relationship with the owner; 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3_68811a08_a05d_436a_96d8_4a4a96c2"/>
      <w:bookmarkStart w:id="598" w:name="_STATUTE_P__13729c19_6eaf_4c62_93b6_a148"/>
      <w:bookmarkStart w:id="599" w:name="_PAR__4_c289f13f_c2fc_43f7_9168_63f66187"/>
      <w:bookmarkStart w:id="600" w:name="_STATUTE_P__fe1291c9_1587_46e3_8095_d816"/>
      <w:bookmarkStart w:id="601" w:name="_LINE__10_ea623418_f1b9_4a0e_83a2_8bd40c"/>
      <w:bookmarkStart w:id="602" w:name="_STATUTE_NUMBER__4e17b62d_797e_4882_8ba3"/>
      <w:bookmarkEnd w:id="597"/>
      <w:bookmarkEnd w:id="598"/>
      <w:bookmarkEnd w:id="594"/>
      <w:bookmarkEnd w:id="599"/>
      <w:bookmarkEnd w:id="600"/>
      <w:r>
        <w:rPr>
          <w:rFonts w:eastAsia="Arial" w:cs="Arial" w:ascii="Arial" w:hAnsi="Arial"/>
          <w:u w:val="single"/>
        </w:rPr>
        <w:t>B</w:t>
      </w:r>
      <w:bookmarkEnd w:id="602"/>
      <w:r>
        <w:rPr>
          <w:rFonts w:eastAsia="Arial" w:cs="Arial" w:ascii="Arial" w:hAnsi="Arial"/>
          <w:u w:val="single"/>
        </w:rPr>
        <w:t xml:space="preserve">.  </w:t>
      </w:r>
      <w:bookmarkStart w:id="603" w:name="_STATUTE_CONTENT__7d0710da_9eaf_41dd_828"/>
      <w:r>
        <w:rPr>
          <w:rFonts w:eastAsia="Arial" w:cs="Arial" w:ascii="Arial" w:hAnsi="Arial"/>
          <w:u w:val="single"/>
        </w:rPr>
        <w:t xml:space="preserve">The residential rental unit is subsidized by the State Government or Federal </w:t>
      </w:r>
      <w:bookmarkStart w:id="604" w:name="_LINE__11_fe984872_f61a_4858_89aa_14867b"/>
      <w:bookmarkEnd w:id="601"/>
      <w:r>
        <w:rPr>
          <w:rFonts w:eastAsia="Arial" w:cs="Arial" w:ascii="Arial" w:hAnsi="Arial"/>
          <w:u w:val="single"/>
        </w:rPr>
        <w:t>Government; or</w:t>
      </w:r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PAR__4_c289f13f_c2fc_43f7_9168_63f66187"/>
      <w:bookmarkStart w:id="606" w:name="_STATUTE_P__fe1291c9_1587_46e3_8095_d816"/>
      <w:bookmarkStart w:id="607" w:name="_PAR__5_d70dd07b_b790_4cb6_ae21_ddb0fc54"/>
      <w:bookmarkStart w:id="608" w:name="_STATUTE_P__5d50c9a0_9822_47f9_81df_75b4"/>
      <w:bookmarkStart w:id="609" w:name="_LINE__12_b8b8d255_4abc_4255_9126_31d4d0"/>
      <w:bookmarkStart w:id="610" w:name="_STATUTE_NUMBER__456713a4_8816_4587_b8f0"/>
      <w:bookmarkEnd w:id="605"/>
      <w:bookmarkEnd w:id="606"/>
      <w:bookmarkEnd w:id="603"/>
      <w:bookmarkEnd w:id="607"/>
      <w:bookmarkEnd w:id="608"/>
      <w:r>
        <w:rPr>
          <w:rFonts w:eastAsia="Arial" w:cs="Arial" w:ascii="Arial" w:hAnsi="Arial"/>
          <w:u w:val="single"/>
        </w:rPr>
        <w:t>C</w:t>
      </w:r>
      <w:bookmarkEnd w:id="610"/>
      <w:r>
        <w:rPr>
          <w:rFonts w:eastAsia="Arial" w:cs="Arial" w:ascii="Arial" w:hAnsi="Arial"/>
          <w:u w:val="single"/>
        </w:rPr>
        <w:t xml:space="preserve">.  </w:t>
      </w:r>
      <w:bookmarkStart w:id="611" w:name="_STATUTE_CONTENT__c553e26a_1636_4005_9a8"/>
      <w:r>
        <w:rPr>
          <w:rFonts w:eastAsia="Arial" w:cs="Arial" w:ascii="Arial" w:hAnsi="Arial"/>
          <w:u w:val="single"/>
        </w:rPr>
        <w:t xml:space="preserve">The residential rental unit is subject to a rent restriction under a federal, state or </w:t>
      </w:r>
      <w:bookmarkStart w:id="612" w:name="_LINE__13_1c572f2a_93c2_43f2_88b0_5d8062"/>
      <w:bookmarkEnd w:id="609"/>
      <w:r>
        <w:rPr>
          <w:rFonts w:eastAsia="Arial" w:cs="Arial" w:ascii="Arial" w:hAnsi="Arial"/>
          <w:u w:val="single"/>
        </w:rPr>
        <w:t>local law, rule, regulation or ordinance.</w:t>
      </w:r>
      <w:bookmarkEnd w:id="6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3" w:name="_PAR__5_d70dd07b_b790_4cb6_ae21_ddb0fc54"/>
      <w:bookmarkStart w:id="614" w:name="_STATUTE_P__5d50c9a0_9822_47f9_81df_75b4"/>
      <w:bookmarkStart w:id="615" w:name="_PAR__6_a2e9e463_04a7_4ab9_b9fc_8274b896"/>
      <w:bookmarkStart w:id="616" w:name="_STATUTE_CONTENT__4f159108_e911_444d_bbe"/>
      <w:bookmarkStart w:id="617" w:name="_STATUTE_P__146b2ef9_f981_4911_b078_a31d"/>
      <w:bookmarkStart w:id="618" w:name="_LINE__14_1887a58b_e8da_4746_b923_9df8ab"/>
      <w:bookmarkEnd w:id="613"/>
      <w:bookmarkEnd w:id="614"/>
      <w:bookmarkEnd w:id="611"/>
      <w:bookmarkEnd w:id="615"/>
      <w:bookmarkEnd w:id="616"/>
      <w:bookmarkEnd w:id="617"/>
      <w:r>
        <w:rPr>
          <w:rFonts w:eastAsia="Arial" w:cs="Arial" w:ascii="Arial" w:hAnsi="Arial"/>
          <w:u w:val="single"/>
        </w:rPr>
        <w:t xml:space="preserve">The Secretary of State shall adopt routine technical rules under Title 5, chapter 375, </w:t>
      </w:r>
      <w:bookmarkStart w:id="619" w:name="_LINE__15_c63ae2ba_178d_42b6_abe3_3e98e7"/>
      <w:bookmarkEnd w:id="618"/>
      <w:r>
        <w:rPr>
          <w:rFonts w:eastAsia="Arial" w:cs="Arial" w:ascii="Arial" w:hAnsi="Arial"/>
          <w:u w:val="single"/>
        </w:rPr>
        <w:t>subchapter 2</w:t>
        <w:noBreakHyphen/>
        <w:t>A to carry out the purposes of this subsection.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STATUTE_SS__b4913281_b674_48f6_9cca_62c"/>
      <w:bookmarkStart w:id="621" w:name="_PAR__6_a2e9e463_04a7_4ab9_b9fc_8274b896"/>
      <w:bookmarkStart w:id="622" w:name="_STATUTE_CONTENT__4f159108_e911_444d_bbe"/>
      <w:bookmarkStart w:id="623" w:name="_STATUTE_P__146b2ef9_f981_4911_b078_a31d"/>
      <w:bookmarkStart w:id="624" w:name="_STATUTE_SS__6423d333_49f4_41e8_b118_829"/>
      <w:bookmarkStart w:id="625" w:name="_PAR__7_983e70a8_eace_449a_9fa0_2637be70"/>
      <w:bookmarkStart w:id="626" w:name="_LINE__16_5cadf550_7e4a_4bc1_ad5a_a072d7"/>
      <w:bookmarkStart w:id="627" w:name="_STATUTE_NUMBER__ca886744_4b63_4a9f_8cfd"/>
      <w:bookmarkEnd w:id="620"/>
      <w:bookmarkEnd w:id="621"/>
      <w:bookmarkEnd w:id="622"/>
      <w:bookmarkEnd w:id="623"/>
      <w:bookmarkEnd w:id="624"/>
      <w:bookmarkEnd w:id="625"/>
      <w:r>
        <w:rPr>
          <w:rFonts w:eastAsia="Arial" w:cs="Arial" w:ascii="Arial" w:hAnsi="Arial"/>
          <w:b/>
          <w:u w:val="single"/>
        </w:rPr>
        <w:t>4</w:t>
      </w:r>
      <w:bookmarkEnd w:id="627"/>
      <w:r>
        <w:rPr>
          <w:rFonts w:eastAsia="Arial" w:cs="Arial" w:ascii="Arial" w:hAnsi="Arial"/>
          <w:b/>
          <w:u w:val="single"/>
        </w:rPr>
        <w:t xml:space="preserve">.  </w:t>
      </w:r>
      <w:bookmarkStart w:id="628" w:name="_STATUTE_HEADNOTE__3569ff66_8e76_4bbe_9d"/>
      <w:r>
        <w:rPr>
          <w:rFonts w:eastAsia="Arial" w:cs="Arial" w:ascii="Arial" w:hAnsi="Arial"/>
          <w:b/>
          <w:u w:val="single"/>
        </w:rPr>
        <w:t>Secretary of State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629" w:name="_STATUTE_CONTENT__4a547cbd_fd96_4847_a80"/>
      <w:bookmarkEnd w:id="628"/>
      <w:r>
        <w:rPr>
          <w:rFonts w:eastAsia="Arial" w:cs="Arial" w:ascii="Arial" w:hAnsi="Arial"/>
          <w:u w:val="single"/>
        </w:rPr>
        <w:t>The Secretary of State shall:</w:t>
      </w:r>
      <w:bookmarkEnd w:id="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0" w:name="_PAR__7_983e70a8_eace_449a_9fa0_2637be70"/>
      <w:bookmarkStart w:id="631" w:name="_PAR__8_c0a4566f_574b_4926_9644_db89a089"/>
      <w:bookmarkStart w:id="632" w:name="_STATUTE_P__24e9bc7f_d133_4022_a062_1404"/>
      <w:bookmarkStart w:id="633" w:name="_LINE__17_12140966_706e_4d1c_b736_7f8f15"/>
      <w:bookmarkStart w:id="634" w:name="_STATUTE_NUMBER__43600836_bfc0_4ae5_9269"/>
      <w:bookmarkEnd w:id="630"/>
      <w:bookmarkEnd w:id="629"/>
      <w:bookmarkEnd w:id="631"/>
      <w:bookmarkEnd w:id="632"/>
      <w:r>
        <w:rPr>
          <w:rFonts w:eastAsia="Arial" w:cs="Arial" w:ascii="Arial" w:hAnsi="Arial"/>
          <w:u w:val="single"/>
        </w:rPr>
        <w:t>A</w:t>
      </w:r>
      <w:bookmarkEnd w:id="634"/>
      <w:r>
        <w:rPr>
          <w:rFonts w:eastAsia="Arial" w:cs="Arial" w:ascii="Arial" w:hAnsi="Arial"/>
          <w:u w:val="single"/>
        </w:rPr>
        <w:t xml:space="preserve">.  </w:t>
      </w:r>
      <w:bookmarkStart w:id="635" w:name="_STATUTE_CONTENT__19f03f1f_13b5_4392_8af"/>
      <w:r>
        <w:rPr>
          <w:rFonts w:eastAsia="Arial" w:cs="Arial" w:ascii="Arial" w:hAnsi="Arial"/>
          <w:u w:val="single"/>
        </w:rPr>
        <w:t xml:space="preserve">Provide a publicly accessible online portal or form for an owner of a residential </w:t>
      </w:r>
      <w:bookmarkStart w:id="636" w:name="_LINE__18_89b35466_a38f_48d4_87da_3c8ab8"/>
      <w:bookmarkEnd w:id="633"/>
      <w:r>
        <w:rPr>
          <w:rFonts w:eastAsia="Arial" w:cs="Arial" w:ascii="Arial" w:hAnsi="Arial"/>
          <w:u w:val="single"/>
        </w:rPr>
        <w:t>rental unit to submit the registration information required under subsection 2;</w:t>
      </w:r>
      <w:bookmarkEnd w:id="6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" w:name="_PAR__8_c0a4566f_574b_4926_9644_db89a089"/>
      <w:bookmarkStart w:id="638" w:name="_STATUTE_P__24e9bc7f_d133_4022_a062_1404"/>
      <w:bookmarkStart w:id="639" w:name="_PAR__9_b5d085f5_458f_4f31_ba30_d6dd7b08"/>
      <w:bookmarkStart w:id="640" w:name="_STATUTE_P__ef453e61_9a37_4fb1_b299_22ac"/>
      <w:bookmarkStart w:id="641" w:name="_LINE__19_8e7417b8_a3f5_49f3_854c_23e81e"/>
      <w:bookmarkStart w:id="642" w:name="_STATUTE_NUMBER__33fa03f9_8751_47db_915f"/>
      <w:bookmarkEnd w:id="637"/>
      <w:bookmarkEnd w:id="638"/>
      <w:bookmarkEnd w:id="635"/>
      <w:bookmarkEnd w:id="639"/>
      <w:bookmarkEnd w:id="640"/>
      <w:r>
        <w:rPr>
          <w:rFonts w:eastAsia="Arial" w:cs="Arial" w:ascii="Arial" w:hAnsi="Arial"/>
          <w:u w:val="single"/>
        </w:rPr>
        <w:t>B</w:t>
      </w:r>
      <w:bookmarkEnd w:id="642"/>
      <w:r>
        <w:rPr>
          <w:rFonts w:eastAsia="Arial" w:cs="Arial" w:ascii="Arial" w:hAnsi="Arial"/>
          <w:u w:val="single"/>
        </w:rPr>
        <w:t xml:space="preserve">.  </w:t>
      </w:r>
      <w:bookmarkStart w:id="643" w:name="_STATUTE_CONTENT__c90a3c41_e52e_4e6c_9d0"/>
      <w:r>
        <w:rPr>
          <w:rFonts w:eastAsia="Arial" w:cs="Arial" w:ascii="Arial" w:hAnsi="Arial"/>
          <w:u w:val="single"/>
        </w:rPr>
        <w:t>Provide a publicly accessible, searchable database of residential rental units; and</w:t>
      </w:r>
      <w:bookmarkEnd w:id="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4" w:name="_PAR__9_b5d085f5_458f_4f31_ba30_d6dd7b08"/>
      <w:bookmarkStart w:id="645" w:name="_STATUTE_P__ef453e61_9a37_4fb1_b299_22ac"/>
      <w:bookmarkStart w:id="646" w:name="_PAR__10_3937ab1b_0018_4968_86ec_63b1d34"/>
      <w:bookmarkStart w:id="647" w:name="_STATUTE_P__b45024ce_584a_4ee3_85b3_e54f"/>
      <w:bookmarkStart w:id="648" w:name="_LINE__20_e89c687a_de09_42cd_8bf1_0704d8"/>
      <w:bookmarkStart w:id="649" w:name="_STATUTE_NUMBER__fc914beb_9855_4a87_8d03"/>
      <w:bookmarkEnd w:id="644"/>
      <w:bookmarkEnd w:id="645"/>
      <w:bookmarkEnd w:id="643"/>
      <w:bookmarkEnd w:id="646"/>
      <w:bookmarkEnd w:id="647"/>
      <w:r>
        <w:rPr>
          <w:rFonts w:eastAsia="Arial" w:cs="Arial" w:ascii="Arial" w:hAnsi="Arial"/>
          <w:u w:val="single"/>
        </w:rPr>
        <w:t>C</w:t>
      </w:r>
      <w:bookmarkEnd w:id="649"/>
      <w:r>
        <w:rPr>
          <w:rFonts w:eastAsia="Arial" w:cs="Arial" w:ascii="Arial" w:hAnsi="Arial"/>
          <w:u w:val="single"/>
        </w:rPr>
        <w:t xml:space="preserve">.  </w:t>
      </w:r>
      <w:bookmarkStart w:id="650" w:name="_STATUTE_CONTENT__2d63656d_f9b0_4659_8ce"/>
      <w:r>
        <w:rPr>
          <w:rFonts w:eastAsia="Arial" w:cs="Arial" w:ascii="Arial" w:hAnsi="Arial"/>
          <w:u w:val="single"/>
        </w:rPr>
        <w:t xml:space="preserve">Develop a process by which a municipality can receive residential rental unit data </w:t>
      </w:r>
      <w:bookmarkStart w:id="651" w:name="_LINE__21_e591aeec_4646_426f_9b06_311355"/>
      <w:bookmarkEnd w:id="648"/>
      <w:r>
        <w:rPr>
          <w:rFonts w:eastAsia="Arial" w:cs="Arial" w:ascii="Arial" w:hAnsi="Arial"/>
          <w:u w:val="single"/>
        </w:rPr>
        <w:t>pertaining to that municipality from the Secretary of State.</w:t>
      </w:r>
      <w:bookmarkEnd w:id="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BILL_SECTION__fbaa1f12_093f_41b4_b95b_4"/>
      <w:bookmarkStart w:id="653" w:name="_PROCESSED_CHANGE__e31aa7cc_c20e_4af8_bd"/>
      <w:bookmarkStart w:id="654" w:name="_STATUTE_S__8fa76297_07de_44c5_a0f0_c7be"/>
      <w:bookmarkStart w:id="655" w:name="_STATUTE_SS__6423d333_49f4_41e8_b118_829"/>
      <w:bookmarkStart w:id="656" w:name="_PAR__10_3937ab1b_0018_4968_86ec_63b1d34"/>
      <w:bookmarkStart w:id="657" w:name="_STATUTE_P__b45024ce_584a_4ee3_85b3_e54f"/>
      <w:bookmarkStart w:id="658" w:name="_BILL_SECTION__dee49414_793d_4091_b466_f"/>
      <w:bookmarkStart w:id="659" w:name="_PAR__11_bc6713bc_3966_4756_ad60_0cf0285"/>
      <w:bookmarkStart w:id="660" w:name="_BILL_SECTION_HEADER__a21f8dba_4da0_4fe8"/>
      <w:bookmarkStart w:id="661" w:name="_LINE__22_8508eed5_ee6b_4d2e_9c74_5c68c8"/>
      <w:bookmarkEnd w:id="652"/>
      <w:bookmarkEnd w:id="653"/>
      <w:bookmarkEnd w:id="654"/>
      <w:bookmarkEnd w:id="655"/>
      <w:bookmarkEnd w:id="656"/>
      <w:bookmarkEnd w:id="657"/>
      <w:bookmarkEnd w:id="650"/>
      <w:bookmarkEnd w:id="658"/>
      <w:bookmarkEnd w:id="659"/>
      <w:bookmarkEnd w:id="660"/>
      <w:r>
        <w:rPr>
          <w:rFonts w:eastAsia="Arial" w:cs="Arial" w:ascii="Arial" w:hAnsi="Arial"/>
          <w:b/>
          <w:sz w:val="24"/>
        </w:rPr>
        <w:t xml:space="preserve">Sec. </w:t>
      </w:r>
      <w:bookmarkStart w:id="662" w:name="_BILL_SECTION_NUMBER__17f28a59_1c5a_442f"/>
      <w:r>
        <w:rPr>
          <w:rFonts w:eastAsia="Arial" w:cs="Arial" w:ascii="Arial" w:hAnsi="Arial"/>
          <w:b/>
          <w:sz w:val="24"/>
        </w:rPr>
        <w:t>22</w:t>
      </w:r>
      <w:bookmarkEnd w:id="662"/>
      <w:r>
        <w:rPr>
          <w:rFonts w:eastAsia="Arial" w:cs="Arial" w:ascii="Arial" w:hAnsi="Arial"/>
          <w:b/>
          <w:sz w:val="24"/>
        </w:rPr>
        <w:t>.  31 MRSA §873, sub-§1,</w:t>
      </w:r>
      <w:r>
        <w:rPr>
          <w:rFonts w:eastAsia="Arial" w:cs="Arial" w:ascii="Arial" w:hAnsi="Arial"/>
        </w:rPr>
        <w:t xml:space="preserve"> as amended by PL 2007, c. 323, Pt. E, §§38 to </w:t>
      </w:r>
      <w:bookmarkStart w:id="663" w:name="_LINE__23_cf56cdad_0656_455e_bb87_bd4c56"/>
      <w:bookmarkEnd w:id="661"/>
      <w:r>
        <w:rPr>
          <w:rFonts w:eastAsia="Arial" w:cs="Arial" w:ascii="Arial" w:hAnsi="Arial"/>
        </w:rPr>
        <w:t>40 and affected by Pt. G, §4, is further amended to read:</w:t>
      </w:r>
      <w:bookmarkEnd w:id="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" w:name="_PAR__11_bc6713bc_3966_4756_ad60_0cf0285"/>
      <w:bookmarkStart w:id="665" w:name="_BILL_SECTION_HEADER__a21f8dba_4da0_4fe8"/>
      <w:bookmarkStart w:id="666" w:name="_STATUTE_SS__ce5260d5_9190_4849_9411_b1c"/>
      <w:bookmarkStart w:id="667" w:name="_PAR__12_7e970787_e127_4211_8916_3e83226"/>
      <w:bookmarkStart w:id="668" w:name="_LINE__24_1734381c_d452_4907_8dab_14f467"/>
      <w:bookmarkStart w:id="669" w:name="_STATUTE_NUMBER__e18b386f_8925_42cf_9ab8"/>
      <w:bookmarkEnd w:id="664"/>
      <w:bookmarkEnd w:id="665"/>
      <w:bookmarkEnd w:id="666"/>
      <w:bookmarkEnd w:id="667"/>
      <w:r>
        <w:rPr>
          <w:rFonts w:eastAsia="Arial" w:cs="Arial" w:ascii="Arial" w:hAnsi="Arial"/>
          <w:b/>
        </w:rPr>
        <w:t>1</w:t>
      </w:r>
      <w:bookmarkEnd w:id="669"/>
      <w:r>
        <w:rPr>
          <w:rFonts w:eastAsia="Arial" w:cs="Arial" w:ascii="Arial" w:hAnsi="Arial"/>
          <w:b/>
        </w:rPr>
        <w:t xml:space="preserve">.  </w:t>
      </w:r>
      <w:bookmarkStart w:id="670" w:name="_STATUTE_HEADNOTE__e0392a92_9975_4a5a_b1"/>
      <w:r>
        <w:rPr>
          <w:rFonts w:eastAsia="Arial" w:cs="Arial" w:ascii="Arial" w:hAnsi="Arial"/>
          <w:b/>
        </w:rPr>
        <w:t>Annual report.</w:t>
      </w:r>
      <w:bookmarkEnd w:id="6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1" w:name="_STATUTE_CONTENT__da4b5198_4e63_4958_b0b"/>
      <w:r>
        <w:rPr>
          <w:rFonts w:eastAsia="Arial" w:cs="Arial" w:ascii="Arial" w:hAnsi="Arial"/>
        </w:rPr>
        <w:t>Each registered limited liability partnership and</w:t>
      </w:r>
      <w:bookmarkStart w:id="672" w:name="_PROCESSED_CHANGE__b8b124fa_9ad3_4af7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ach</w:t>
      </w:r>
      <w:bookmarkEnd w:id="672"/>
      <w:r>
        <w:rPr>
          <w:rFonts w:eastAsia="Arial" w:cs="Arial" w:ascii="Arial" w:hAnsi="Arial"/>
        </w:rPr>
        <w:t xml:space="preserve"> foreign </w:t>
      </w:r>
      <w:bookmarkStart w:id="673" w:name="_LINE__25_a4615170_42cb_4248_8150_0c7751"/>
      <w:bookmarkEnd w:id="668"/>
      <w:r>
        <w:rPr>
          <w:rFonts w:eastAsia="Arial" w:cs="Arial" w:ascii="Arial" w:hAnsi="Arial"/>
        </w:rPr>
        <w:t xml:space="preserve">limited liability partnership authorized to do business in this State shall file, within the time </w:t>
      </w:r>
      <w:bookmarkStart w:id="674" w:name="_LINE__26_0a80334c_226d_4ce1_b50f_682618"/>
      <w:bookmarkEnd w:id="673"/>
      <w:r>
        <w:rPr>
          <w:rFonts w:eastAsia="Arial" w:cs="Arial" w:ascii="Arial" w:hAnsi="Arial"/>
        </w:rPr>
        <w:t>prescribed by this chapter, an annual report setting forth:</w:t>
      </w:r>
      <w:bookmarkEnd w:id="671"/>
      <w:bookmarkEnd w:id="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5" w:name="_PAR__12_7e970787_e127_4211_8916_3e83226"/>
      <w:bookmarkStart w:id="676" w:name="_PAR__13_91761755_4a13_44b9_a9d9_34f1bbe"/>
      <w:bookmarkStart w:id="677" w:name="_STATUTE_P__e47d16b5_8196_4f8c_81b6_e86e"/>
      <w:bookmarkStart w:id="678" w:name="_LINE__27_2a73a76e_5579_4bd9_920c_caca3c"/>
      <w:bookmarkStart w:id="679" w:name="_STATUTE_NUMBER__e43a1dc9_e9f7_486f_9283"/>
      <w:bookmarkEnd w:id="675"/>
      <w:bookmarkEnd w:id="676"/>
      <w:bookmarkEnd w:id="677"/>
      <w:r>
        <w:rPr>
          <w:rFonts w:eastAsia="Arial" w:cs="Arial" w:ascii="Arial" w:hAnsi="Arial"/>
        </w:rPr>
        <w:t>A</w:t>
      </w:r>
      <w:bookmarkEnd w:id="679"/>
      <w:r>
        <w:rPr>
          <w:rFonts w:eastAsia="Arial" w:cs="Arial" w:ascii="Arial" w:hAnsi="Arial"/>
        </w:rPr>
        <w:t xml:space="preserve">.  </w:t>
      </w:r>
      <w:bookmarkStart w:id="680" w:name="_STATUTE_CONTENT__2f41ed34_fab8_4c75_904"/>
      <w:r>
        <w:rPr>
          <w:rFonts w:eastAsia="Arial" w:cs="Arial" w:ascii="Arial" w:hAnsi="Arial"/>
        </w:rPr>
        <w:t>The name of the registered or foreign limited liability partnership;</w:t>
      </w:r>
      <w:bookmarkEnd w:id="678"/>
      <w:bookmarkEnd w:id="6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13_91761755_4a13_44b9_a9d9_34f1bbe"/>
      <w:bookmarkStart w:id="682" w:name="_STATUTE_P__e47d16b5_8196_4f8c_81b6_e86e"/>
      <w:bookmarkStart w:id="683" w:name="_PAR__14_263129ae_7430_498b_b3ab_c0cf78b"/>
      <w:bookmarkStart w:id="684" w:name="_STATUTE_P__b56aab66_04f4_497a_b8bd_4485"/>
      <w:bookmarkStart w:id="685" w:name="_LINE__28_4d781013_6bc6_4e79_a2d9_1f5548"/>
      <w:bookmarkStart w:id="686" w:name="_STATUTE_NUMBER__9b6f13f9_18e9_49d4_a48d"/>
      <w:bookmarkEnd w:id="681"/>
      <w:bookmarkEnd w:id="682"/>
      <w:bookmarkEnd w:id="683"/>
      <w:bookmarkEnd w:id="684"/>
      <w:r>
        <w:rPr>
          <w:rFonts w:eastAsia="Arial" w:cs="Arial" w:ascii="Arial" w:hAnsi="Arial"/>
        </w:rPr>
        <w:t>A-1</w:t>
      </w:r>
      <w:bookmarkEnd w:id="686"/>
      <w:r>
        <w:rPr>
          <w:rFonts w:eastAsia="Arial" w:cs="Arial" w:ascii="Arial" w:hAnsi="Arial"/>
        </w:rPr>
        <w:t xml:space="preserve">.  </w:t>
      </w:r>
      <w:bookmarkStart w:id="687" w:name="_STATUTE_CONTENT__27564f27_8595_4fd3_817"/>
      <w:r>
        <w:rPr>
          <w:rFonts w:eastAsia="Arial" w:cs="Arial" w:ascii="Arial" w:hAnsi="Arial"/>
        </w:rPr>
        <w:t xml:space="preserve">The jurisdiction of organization of the </w:t>
      </w:r>
      <w:bookmarkStart w:id="688" w:name="_PROCESSED_CHANGE__5ff0120f_b2d7_4510_a5"/>
      <w:r>
        <w:rPr>
          <w:rFonts w:eastAsia="Arial" w:cs="Arial" w:ascii="Arial" w:hAnsi="Arial"/>
          <w:u w:val="single"/>
        </w:rPr>
        <w:t>registered or foreign</w:t>
      </w:r>
      <w:r>
        <w:rPr>
          <w:rFonts w:eastAsia="Arial" w:cs="Arial" w:ascii="Arial" w:hAnsi="Arial"/>
        </w:rPr>
        <w:t xml:space="preserve"> </w:t>
      </w:r>
      <w:bookmarkEnd w:id="688"/>
      <w:r>
        <w:rPr>
          <w:rFonts w:eastAsia="Arial" w:cs="Arial" w:ascii="Arial" w:hAnsi="Arial"/>
        </w:rPr>
        <w:t xml:space="preserve">limited liability </w:t>
      </w:r>
      <w:bookmarkStart w:id="689" w:name="_LINE__29_2876a407_d0e8_4441_9aec_18de48"/>
      <w:bookmarkEnd w:id="685"/>
      <w:r>
        <w:rPr>
          <w:rFonts w:eastAsia="Arial" w:cs="Arial" w:ascii="Arial" w:hAnsi="Arial"/>
        </w:rPr>
        <w:t>partnership;</w:t>
      </w:r>
      <w:bookmarkEnd w:id="687"/>
      <w:bookmarkEnd w:id="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0" w:name="_PAR__14_263129ae_7430_498b_b3ab_c0cf78b"/>
      <w:bookmarkStart w:id="691" w:name="_STATUTE_P__b56aab66_04f4_497a_b8bd_4485"/>
      <w:bookmarkStart w:id="692" w:name="_PAR__15_2127073d_9313_48d6_b95a_00c6987"/>
      <w:bookmarkStart w:id="693" w:name="_STATUTE_P__7ed6710f_3104_4781_a16b_c617"/>
      <w:bookmarkStart w:id="694" w:name="_LINE__30_b8fa0935_e59c_46a1_addc_27448a"/>
      <w:bookmarkStart w:id="695" w:name="_STATUTE_NUMBER__f650c0e2_e009_4eda_bc61"/>
      <w:bookmarkEnd w:id="690"/>
      <w:bookmarkEnd w:id="691"/>
      <w:bookmarkEnd w:id="692"/>
      <w:bookmarkEnd w:id="693"/>
      <w:r>
        <w:rPr>
          <w:rFonts w:eastAsia="Arial" w:cs="Arial" w:ascii="Arial" w:hAnsi="Arial"/>
        </w:rPr>
        <w:t>B</w:t>
      </w:r>
      <w:bookmarkEnd w:id="695"/>
      <w:r>
        <w:rPr>
          <w:rFonts w:eastAsia="Arial" w:cs="Arial" w:ascii="Arial" w:hAnsi="Arial"/>
        </w:rPr>
        <w:t xml:space="preserve">.  </w:t>
      </w:r>
      <w:bookmarkStart w:id="696" w:name="_STATUTE_CONTENT__dd81be06_483c_4d78_891"/>
      <w:r>
        <w:rPr>
          <w:rFonts w:eastAsia="Arial" w:cs="Arial" w:ascii="Arial" w:hAnsi="Arial"/>
        </w:rPr>
        <w:t xml:space="preserve">The information required by </w:t>
      </w:r>
      <w:bookmarkStart w:id="697" w:name="_CROSS_REFERENCE__d714143f_8a9e_4d26_b47"/>
      <w:r>
        <w:rPr>
          <w:rFonts w:eastAsia="Arial" w:cs="Arial" w:ascii="Arial" w:hAnsi="Arial"/>
        </w:rPr>
        <w:t>Title 5, section 105, subsection 1</w:t>
      </w:r>
      <w:bookmarkEnd w:id="697"/>
      <w:r>
        <w:rPr>
          <w:rFonts w:eastAsia="Arial" w:cs="Arial" w:ascii="Arial" w:hAnsi="Arial"/>
        </w:rPr>
        <w:t>;</w:t>
      </w:r>
      <w:bookmarkEnd w:id="694"/>
      <w:bookmarkEnd w:id="6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8" w:name="_PAR__15_2127073d_9313_48d6_b95a_00c6987"/>
      <w:bookmarkStart w:id="699" w:name="_STATUTE_P__7ed6710f_3104_4781_a16b_c617"/>
      <w:bookmarkStart w:id="700" w:name="_PAR__16_89779aa3_b823_445c_beec_ae42f69"/>
      <w:bookmarkStart w:id="701" w:name="_STATUTE_P__257327b1_a973_42ba_b26c_33c5"/>
      <w:bookmarkStart w:id="702" w:name="_LINE__31_93a302dc_2af0_461a_be7c_b30c67"/>
      <w:bookmarkStart w:id="703" w:name="_STATUTE_NUMBER__e1c263aa_78ad_49d2_b5b0"/>
      <w:bookmarkEnd w:id="698"/>
      <w:bookmarkEnd w:id="699"/>
      <w:bookmarkEnd w:id="700"/>
      <w:bookmarkEnd w:id="701"/>
      <w:r>
        <w:rPr>
          <w:rFonts w:eastAsia="Arial" w:cs="Arial" w:ascii="Arial" w:hAnsi="Arial"/>
        </w:rPr>
        <w:t>C</w:t>
      </w:r>
      <w:bookmarkEnd w:id="703"/>
      <w:r>
        <w:rPr>
          <w:rFonts w:eastAsia="Arial" w:cs="Arial" w:ascii="Arial" w:hAnsi="Arial"/>
        </w:rPr>
        <w:t xml:space="preserve">.  </w:t>
      </w:r>
      <w:bookmarkStart w:id="704" w:name="_STATUTE_CONTENT__d8f7c5ed_8658_43f2_a4f"/>
      <w:r>
        <w:rPr>
          <w:rFonts w:eastAsia="Arial" w:cs="Arial" w:ascii="Arial" w:hAnsi="Arial"/>
        </w:rPr>
        <w:t xml:space="preserve">A brief statement of the character of the business in which the </w:t>
      </w:r>
      <w:bookmarkStart w:id="705" w:name="_PROCESSED_CHANGE__c6c2a1bb_ebab_4171_b7"/>
      <w:r>
        <w:rPr>
          <w:rFonts w:eastAsia="Arial" w:cs="Arial" w:ascii="Arial" w:hAnsi="Arial"/>
          <w:u w:val="single"/>
        </w:rPr>
        <w:t>registered or foreign</w:t>
      </w:r>
      <w:r>
        <w:rPr>
          <w:rFonts w:eastAsia="Arial" w:cs="Arial" w:ascii="Arial" w:hAnsi="Arial"/>
        </w:rPr>
        <w:t xml:space="preserve"> </w:t>
      </w:r>
      <w:bookmarkStart w:id="706" w:name="_LINE__32_ed7b92ea_d2f2_4d68_acba_60b4d6"/>
      <w:bookmarkEnd w:id="702"/>
      <w:bookmarkEnd w:id="705"/>
      <w:r>
        <w:rPr>
          <w:rFonts w:eastAsia="Arial" w:cs="Arial" w:ascii="Arial" w:hAnsi="Arial"/>
        </w:rPr>
        <w:t>limited liability partnership is actually engaged in this State, if any;</w:t>
      </w:r>
      <w:bookmarkStart w:id="707" w:name="_PROCESSED_CHANGE__423dda78_40db_468a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704"/>
      <w:bookmarkEnd w:id="706"/>
      <w:bookmarkEnd w:id="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8" w:name="_PAR__16_89779aa3_b823_445c_beec_ae42f69"/>
      <w:bookmarkStart w:id="709" w:name="_STATUTE_P__257327b1_a973_42ba_b26c_33c5"/>
      <w:bookmarkStart w:id="710" w:name="_PAR__17_7bb7958f_53e4_4c8a_9336_9fdba03"/>
      <w:bookmarkStart w:id="711" w:name="_STATUTE_P__a18886bd_90aa_4cf2_8b53_ecad"/>
      <w:bookmarkStart w:id="712" w:name="_LINE__33_e53d3d22_801d_45bf_93c0_755703"/>
      <w:bookmarkStart w:id="713" w:name="_STATUTE_NUMBER__040d7e04_bc84_4f88_a29f"/>
      <w:bookmarkEnd w:id="708"/>
      <w:bookmarkEnd w:id="709"/>
      <w:bookmarkEnd w:id="710"/>
      <w:bookmarkEnd w:id="711"/>
      <w:r>
        <w:rPr>
          <w:rFonts w:eastAsia="Arial" w:cs="Arial" w:ascii="Arial" w:hAnsi="Arial"/>
        </w:rPr>
        <w:t>D</w:t>
      </w:r>
      <w:bookmarkEnd w:id="713"/>
      <w:r>
        <w:rPr>
          <w:rFonts w:eastAsia="Arial" w:cs="Arial" w:ascii="Arial" w:hAnsi="Arial"/>
        </w:rPr>
        <w:t xml:space="preserve">.  </w:t>
      </w:r>
      <w:bookmarkStart w:id="714" w:name="_STATUTE_CONTENT__5a5b19a4_0abf_42cc_9d4"/>
      <w:r>
        <w:rPr>
          <w:rFonts w:eastAsia="Arial" w:cs="Arial" w:ascii="Arial" w:hAnsi="Arial"/>
        </w:rPr>
        <w:t xml:space="preserve">The street address of the partnership's chief executive office, the street address of </w:t>
      </w:r>
      <w:bookmarkStart w:id="715" w:name="_LINE__34_ad73a87a_2d3d_4b6d_a48f_64976b"/>
      <w:bookmarkEnd w:id="712"/>
      <w:r>
        <w:rPr>
          <w:rFonts w:eastAsia="Arial" w:cs="Arial" w:ascii="Arial" w:hAnsi="Arial"/>
        </w:rPr>
        <w:t xml:space="preserve">an office of the partnership in this State and the name and street address of the contact </w:t>
      </w:r>
      <w:bookmarkStart w:id="716" w:name="_LINE__35_f02ced96_d322_4cdc_a4cd_8aef4b"/>
      <w:bookmarkEnd w:id="715"/>
      <w:r>
        <w:rPr>
          <w:rFonts w:eastAsia="Arial" w:cs="Arial" w:ascii="Arial" w:hAnsi="Arial"/>
        </w:rPr>
        <w:t>partner</w:t>
      </w:r>
      <w:bookmarkStart w:id="717" w:name="_PROCESSED_CHANGE__f16957a7_526c_4fe2_8d"/>
      <w:r>
        <w:rPr>
          <w:rFonts w:eastAsia="Arial" w:cs="Arial" w:ascii="Arial" w:hAnsi="Arial"/>
          <w:strike/>
        </w:rPr>
        <w:t>.</w:t>
      </w:r>
      <w:bookmarkStart w:id="718" w:name="_PROCESSED_CHANGE__f9b32e13_e754_476d_bb"/>
      <w:bookmarkEnd w:id="717"/>
      <w:r>
        <w:rPr>
          <w:rFonts w:eastAsia="Arial" w:cs="Arial" w:ascii="Arial" w:hAnsi="Arial"/>
          <w:u w:val="single"/>
        </w:rPr>
        <w:t>; and</w:t>
      </w:r>
      <w:bookmarkEnd w:id="714"/>
      <w:bookmarkEnd w:id="716"/>
      <w:bookmarkEnd w:id="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" w:name="_PAR__17_7bb7958f_53e4_4c8a_9336_9fdba03"/>
      <w:bookmarkStart w:id="720" w:name="_STATUTE_P__a18886bd_90aa_4cf2_8b53_ecad"/>
      <w:bookmarkStart w:id="721" w:name="_PROCESSED_CHANGE__ce9cc5f5_c833_4e04_ac"/>
      <w:bookmarkStart w:id="722" w:name="_PAR__18_b5916fa6_1030_42ba_a54c_a9cf6af"/>
      <w:bookmarkStart w:id="723" w:name="_STATUTE_P__a519cbdc_5781_4155_9d56_1ff2"/>
      <w:bookmarkStart w:id="724" w:name="_LINE__36_67e13ccc_f5f7_47fa_9424_4b68bb"/>
      <w:bookmarkStart w:id="725" w:name="_STATUTE_NUMBER__83502956_935d_4aaa_b1be"/>
      <w:bookmarkEnd w:id="719"/>
      <w:bookmarkEnd w:id="720"/>
      <w:bookmarkEnd w:id="721"/>
      <w:bookmarkEnd w:id="722"/>
      <w:bookmarkEnd w:id="723"/>
      <w:r>
        <w:rPr>
          <w:rFonts w:eastAsia="Arial" w:cs="Arial" w:ascii="Arial" w:hAnsi="Arial"/>
          <w:u w:val="single"/>
        </w:rPr>
        <w:t>E</w:t>
      </w:r>
      <w:bookmarkEnd w:id="725"/>
      <w:r>
        <w:rPr>
          <w:rFonts w:eastAsia="Arial" w:cs="Arial" w:ascii="Arial" w:hAnsi="Arial"/>
          <w:u w:val="single"/>
        </w:rPr>
        <w:t xml:space="preserve">.  </w:t>
      </w:r>
      <w:bookmarkStart w:id="726" w:name="_STATUTE_CONTENT__c3e74d40_3f8b_49a4_9ce"/>
      <w:r>
        <w:rPr>
          <w:rFonts w:eastAsia="Arial" w:cs="Arial" w:ascii="Arial" w:hAnsi="Arial"/>
          <w:u w:val="single"/>
        </w:rPr>
        <w:t xml:space="preserve">Whether the registered limited liability partnership or foreign limited liability </w:t>
      </w:r>
      <w:bookmarkStart w:id="727" w:name="_LINE__37_65d07e0f_22b2_45b2_a28f_bd8d48"/>
      <w:bookmarkEnd w:id="724"/>
      <w:r>
        <w:rPr>
          <w:rFonts w:eastAsia="Arial" w:cs="Arial" w:ascii="Arial" w:hAnsi="Arial"/>
          <w:u w:val="single"/>
        </w:rPr>
        <w:t>partnership has a purpose to provide one or more residential rental units.</w:t>
      </w:r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BILL_SECTION__dee49414_793d_4091_b466_f"/>
      <w:bookmarkStart w:id="729" w:name="_STATUTE_SS__ce5260d5_9190_4849_9411_b1c"/>
      <w:bookmarkStart w:id="730" w:name="_PROCESSED_CHANGE__ce9cc5f5_c833_4e04_ac"/>
      <w:bookmarkStart w:id="731" w:name="_PAR__18_b5916fa6_1030_42ba_a54c_a9cf6af"/>
      <w:bookmarkStart w:id="732" w:name="_STATUTE_P__a519cbdc_5781_4155_9d56_1ff2"/>
      <w:bookmarkStart w:id="733" w:name="_BILL_SECTION__b9a25579_4dc7_429f_aaa6_0"/>
      <w:bookmarkStart w:id="734" w:name="_PAR__19_bced0b1b_fe90_4c56_9a96_01e3b04"/>
      <w:bookmarkStart w:id="735" w:name="_BILL_SECTION_HEADER__d2dc34d2_9c5f_431d"/>
      <w:bookmarkStart w:id="736" w:name="_LINE__38_c4a71c01_f984_48dd_992c_1b716e"/>
      <w:bookmarkEnd w:id="728"/>
      <w:bookmarkEnd w:id="729"/>
      <w:bookmarkEnd w:id="730"/>
      <w:bookmarkEnd w:id="731"/>
      <w:bookmarkEnd w:id="732"/>
      <w:bookmarkEnd w:id="726"/>
      <w:bookmarkEnd w:id="733"/>
      <w:bookmarkEnd w:id="734"/>
      <w:bookmarkEnd w:id="735"/>
      <w:r>
        <w:rPr>
          <w:rFonts w:eastAsia="Arial" w:cs="Arial" w:ascii="Arial" w:hAnsi="Arial"/>
          <w:b/>
          <w:sz w:val="24"/>
        </w:rPr>
        <w:t xml:space="preserve">Sec. </w:t>
      </w:r>
      <w:bookmarkStart w:id="737" w:name="_BILL_SECTION_NUMBER__02193dba_2dfb_40de"/>
      <w:r>
        <w:rPr>
          <w:rFonts w:eastAsia="Arial" w:cs="Arial" w:ascii="Arial" w:hAnsi="Arial"/>
          <w:b/>
          <w:sz w:val="24"/>
        </w:rPr>
        <w:t>23</w:t>
      </w:r>
      <w:bookmarkEnd w:id="737"/>
      <w:r>
        <w:rPr>
          <w:rFonts w:eastAsia="Arial" w:cs="Arial" w:ascii="Arial" w:hAnsi="Arial"/>
          <w:b/>
          <w:sz w:val="24"/>
        </w:rPr>
        <w:t>.  31 MRSA §873, sub-§3, ¶C,</w:t>
      </w:r>
      <w:r>
        <w:rPr>
          <w:rFonts w:eastAsia="Arial" w:cs="Arial" w:ascii="Arial" w:hAnsi="Arial"/>
        </w:rPr>
        <w:t xml:space="preserve"> as enacted by PL 1995, c. 633, Pt. B, §1, is </w:t>
      </w:r>
      <w:bookmarkStart w:id="738" w:name="_LINE__39_80178177_9764_47fd_92cc_a29e4f"/>
      <w:bookmarkEnd w:id="736"/>
      <w:r>
        <w:rPr>
          <w:rFonts w:eastAsia="Arial" w:cs="Arial" w:ascii="Arial" w:hAnsi="Arial"/>
        </w:rPr>
        <w:t>amended to read:</w:t>
      </w:r>
      <w:bookmarkEnd w:id="7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9" w:name="_PAGE__5_1383b86f_4c0d_4e39_909b_a75ec84"/>
      <w:bookmarkStart w:id="740" w:name="_PAR__19_bced0b1b_fe90_4c56_9a96_01e3b04"/>
      <w:bookmarkStart w:id="741" w:name="_BILL_SECTION_HEADER__d2dc34d2_9c5f_431d"/>
      <w:bookmarkStart w:id="742" w:name="_PAGE__6_b0ac38cd_45ae_4c2e_8c07_f5cca88"/>
      <w:bookmarkStart w:id="743" w:name="_PAR__1_bfec0d00_0bc9_4bbf_afe7_cebccba9"/>
      <w:bookmarkStart w:id="744" w:name="_STATUTE_P__4cdecada_f396_4bf5_b5e8_e7ae"/>
      <w:bookmarkStart w:id="745" w:name="_LINE__1_b7c5cf12_62a2_4dcb_88ea_dbdf997"/>
      <w:bookmarkStart w:id="746" w:name="_STATUTE_NUMBER__f473a5b2_fbb4_441b_a8d9"/>
      <w:bookmarkEnd w:id="739"/>
      <w:bookmarkEnd w:id="740"/>
      <w:bookmarkEnd w:id="741"/>
      <w:bookmarkEnd w:id="742"/>
      <w:bookmarkEnd w:id="743"/>
      <w:bookmarkEnd w:id="744"/>
      <w:r>
        <w:rPr>
          <w:rFonts w:eastAsia="Arial" w:cs="Arial" w:ascii="Arial" w:hAnsi="Arial"/>
        </w:rPr>
        <w:t>C</w:t>
      </w:r>
      <w:bookmarkEnd w:id="746"/>
      <w:r>
        <w:rPr>
          <w:rFonts w:eastAsia="Arial" w:cs="Arial" w:ascii="Arial" w:hAnsi="Arial"/>
        </w:rPr>
        <w:t xml:space="preserve">.  </w:t>
      </w:r>
      <w:bookmarkStart w:id="747" w:name="_STATUTE_CONTENT__99ee39f2_b402_4eb4_93b"/>
      <w:r>
        <w:rPr>
          <w:rFonts w:eastAsia="Arial" w:cs="Arial" w:ascii="Arial" w:hAnsi="Arial"/>
        </w:rPr>
        <w:t xml:space="preserve">One copy of the report, together with the filing fee required by this chapter, must </w:t>
      </w:r>
      <w:bookmarkStart w:id="748" w:name="_LINE__2_11449f05_d40e_4e23_aec3_b2c9262"/>
      <w:bookmarkEnd w:id="745"/>
      <w:r>
        <w:rPr>
          <w:rFonts w:eastAsia="Arial" w:cs="Arial" w:ascii="Arial" w:hAnsi="Arial"/>
        </w:rPr>
        <w:t xml:space="preserve">be delivered for filing to the Secretary of State, who shall file the report if the Secretary </w:t>
      </w:r>
      <w:bookmarkStart w:id="749" w:name="_LINE__3_0c0673ef_467b_489f_a760_5014067"/>
      <w:bookmarkEnd w:id="748"/>
      <w:r>
        <w:rPr>
          <w:rFonts w:eastAsia="Arial" w:cs="Arial" w:ascii="Arial" w:hAnsi="Arial"/>
        </w:rPr>
        <w:t xml:space="preserve">of State finds that it conforms to the requirements of this chapter.  If the Secretary of </w:t>
      </w:r>
      <w:bookmarkStart w:id="750" w:name="_LINE__4_30906e09_eff0_47d9_a324_cf5ec73"/>
      <w:bookmarkEnd w:id="749"/>
      <w:r>
        <w:rPr>
          <w:rFonts w:eastAsia="Arial" w:cs="Arial" w:ascii="Arial" w:hAnsi="Arial"/>
        </w:rPr>
        <w:t xml:space="preserve">State finds that it does not conform, the Secretary of State shall promptly mail or </w:t>
      </w:r>
      <w:bookmarkStart w:id="751" w:name="_LINE__5_7a0f278b_b2f6_4814_9736_f735bca"/>
      <w:bookmarkEnd w:id="750"/>
      <w:r>
        <w:rPr>
          <w:rFonts w:eastAsia="Arial" w:cs="Arial" w:ascii="Arial" w:hAnsi="Arial"/>
        </w:rPr>
        <w:t xml:space="preserve">otherwise return the report to the </w:t>
      </w:r>
      <w:bookmarkStart w:id="752" w:name="_PROCESSED_CHANGE__d8fac491_86d3_45ce_81"/>
      <w:r>
        <w:rPr>
          <w:rFonts w:eastAsia="Arial" w:cs="Arial" w:ascii="Arial" w:hAnsi="Arial"/>
          <w:u w:val="single"/>
        </w:rPr>
        <w:t>registered or foreign</w:t>
      </w:r>
      <w:r>
        <w:rPr>
          <w:rFonts w:eastAsia="Arial" w:cs="Arial" w:ascii="Arial" w:hAnsi="Arial"/>
        </w:rPr>
        <w:t xml:space="preserve"> </w:t>
      </w:r>
      <w:bookmarkEnd w:id="752"/>
      <w:r>
        <w:rPr>
          <w:rFonts w:eastAsia="Arial" w:cs="Arial" w:ascii="Arial" w:hAnsi="Arial"/>
        </w:rPr>
        <w:t xml:space="preserve">limited liability partnership for </w:t>
      </w:r>
      <w:bookmarkStart w:id="753" w:name="_LINE__6_915c0447_c25a_40de_9b9d_0b4a861"/>
      <w:bookmarkEnd w:id="751"/>
      <w:r>
        <w:rPr>
          <w:rFonts w:eastAsia="Arial" w:cs="Arial" w:ascii="Arial" w:hAnsi="Arial"/>
        </w:rPr>
        <w:t>any necessary correction.</w:t>
      </w:r>
      <w:bookmarkEnd w:id="747"/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BILL_SECTION__b9a25579_4dc7_429f_aaa6_0"/>
      <w:bookmarkStart w:id="755" w:name="_PAR__1_bfec0d00_0bc9_4bbf_afe7_cebccba9"/>
      <w:bookmarkStart w:id="756" w:name="_STATUTE_P__4cdecada_f396_4bf5_b5e8_e7ae"/>
      <w:bookmarkStart w:id="757" w:name="_BILL_SECTION__c548b3b7_8310_40f8_9e0c_e"/>
      <w:bookmarkStart w:id="758" w:name="_PAR__2_58f55600_4271_4572_8123_2e96bc71"/>
      <w:bookmarkStart w:id="759" w:name="_BILL_SECTION_HEADER__2f3a55e7_1c4d_4342"/>
      <w:bookmarkStart w:id="760" w:name="_LINE__7_5648a876_18ab_4d7e_99f5_66fcfa5"/>
      <w:bookmarkEnd w:id="754"/>
      <w:bookmarkEnd w:id="755"/>
      <w:bookmarkEnd w:id="756"/>
      <w:bookmarkEnd w:id="757"/>
      <w:bookmarkEnd w:id="758"/>
      <w:bookmarkEnd w:id="759"/>
      <w:r>
        <w:rPr>
          <w:rFonts w:eastAsia="Arial" w:cs="Arial" w:ascii="Arial" w:hAnsi="Arial"/>
          <w:b/>
          <w:sz w:val="24"/>
        </w:rPr>
        <w:t xml:space="preserve">Sec. </w:t>
      </w:r>
      <w:bookmarkStart w:id="761" w:name="_BILL_SECTION_NUMBER__70acc7c1_e488_489f"/>
      <w:r>
        <w:rPr>
          <w:rFonts w:eastAsia="Arial" w:cs="Arial" w:ascii="Arial" w:hAnsi="Arial"/>
          <w:b/>
          <w:sz w:val="24"/>
        </w:rPr>
        <w:t>24</w:t>
      </w:r>
      <w:bookmarkEnd w:id="761"/>
      <w:r>
        <w:rPr>
          <w:rFonts w:eastAsia="Arial" w:cs="Arial" w:ascii="Arial" w:hAnsi="Arial"/>
          <w:b/>
          <w:sz w:val="24"/>
        </w:rPr>
        <w:t>.  31 MRSA §873, sub-§3, ¶D,</w:t>
      </w:r>
      <w:r>
        <w:rPr>
          <w:rFonts w:eastAsia="Arial" w:cs="Arial" w:ascii="Arial" w:hAnsi="Arial"/>
        </w:rPr>
        <w:t xml:space="preserve"> as enacted by PL 1995, c. 633, Pt. B, §1, is </w:t>
      </w:r>
      <w:bookmarkStart w:id="762" w:name="_LINE__8_3afe9d44_b228_4081_9bc6_92724ae"/>
      <w:bookmarkEnd w:id="760"/>
      <w:r>
        <w:rPr>
          <w:rFonts w:eastAsia="Arial" w:cs="Arial" w:ascii="Arial" w:hAnsi="Arial"/>
        </w:rPr>
        <w:t>amended to read:</w:t>
      </w:r>
      <w:bookmarkEnd w:id="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3" w:name="_PAR__2_58f55600_4271_4572_8123_2e96bc71"/>
      <w:bookmarkStart w:id="764" w:name="_BILL_SECTION_HEADER__2f3a55e7_1c4d_4342"/>
      <w:bookmarkStart w:id="765" w:name="_PAR__3_815cdd0f_1e33_46e7_bb82_4201b378"/>
      <w:bookmarkStart w:id="766" w:name="_STATUTE_P__cb3afbf7_127a_4490_bbf4_1cb0"/>
      <w:bookmarkStart w:id="767" w:name="_LINE__9_8371821a_9bc6_4070_8cbb_16f717c"/>
      <w:bookmarkStart w:id="768" w:name="_STATUTE_NUMBER__dc49526e_7579_4bfe_a588"/>
      <w:bookmarkEnd w:id="763"/>
      <w:bookmarkEnd w:id="764"/>
      <w:bookmarkEnd w:id="765"/>
      <w:bookmarkEnd w:id="766"/>
      <w:r>
        <w:rPr>
          <w:rFonts w:eastAsia="Arial" w:cs="Arial" w:ascii="Arial" w:hAnsi="Arial"/>
        </w:rPr>
        <w:t>D</w:t>
      </w:r>
      <w:bookmarkEnd w:id="768"/>
      <w:r>
        <w:rPr>
          <w:rFonts w:eastAsia="Arial" w:cs="Arial" w:ascii="Arial" w:hAnsi="Arial"/>
        </w:rPr>
        <w:t xml:space="preserve">.  </w:t>
      </w:r>
      <w:bookmarkStart w:id="769" w:name="_STATUTE_CONTENT__f568e08e_ab12_43d6_8eb"/>
      <w:r>
        <w:rPr>
          <w:rFonts w:eastAsia="Arial" w:cs="Arial" w:ascii="Arial" w:hAnsi="Arial"/>
        </w:rPr>
        <w:t xml:space="preserve">The penalties prescribed by this chapter for failure to file the report within the time </w:t>
      </w:r>
      <w:bookmarkStart w:id="770" w:name="_LINE__10_1bd9fd2b_e594_4218_820a_09c49f"/>
      <w:bookmarkEnd w:id="767"/>
      <w:r>
        <w:rPr>
          <w:rFonts w:eastAsia="Arial" w:cs="Arial" w:ascii="Arial" w:hAnsi="Arial"/>
        </w:rPr>
        <w:t xml:space="preserve">provided in this section do not apply if the report is corrected to conform to the </w:t>
      </w:r>
      <w:bookmarkStart w:id="771" w:name="_LINE__11_ef4f82f1_e54b_438b_aba4_bec7bc"/>
      <w:bookmarkEnd w:id="770"/>
      <w:r>
        <w:rPr>
          <w:rFonts w:eastAsia="Arial" w:cs="Arial" w:ascii="Arial" w:hAnsi="Arial"/>
        </w:rPr>
        <w:t xml:space="preserve">requirements of this chapter and returned to the Secretary of State within 30 days from </w:t>
      </w:r>
      <w:bookmarkStart w:id="772" w:name="_LINE__12_fb4d7e80_ebbf_4bf6_89c6_6aff81"/>
      <w:bookmarkEnd w:id="771"/>
      <w:r>
        <w:rPr>
          <w:rFonts w:eastAsia="Arial" w:cs="Arial" w:ascii="Arial" w:hAnsi="Arial"/>
        </w:rPr>
        <w:t xml:space="preserve">the date on which the report was mailed or otherwise returned to the </w:t>
      </w:r>
      <w:bookmarkStart w:id="773" w:name="_PROCESSED_CHANGE__ecc2fd49_cb0d_44fa_95"/>
      <w:r>
        <w:rPr>
          <w:rFonts w:eastAsia="Arial" w:cs="Arial" w:ascii="Arial" w:hAnsi="Arial"/>
          <w:u w:val="single"/>
        </w:rPr>
        <w:t xml:space="preserve">registered or </w:t>
      </w:r>
      <w:bookmarkStart w:id="774" w:name="_LINE__13_e8b71dbd_07e3_475f_858a_9734da"/>
      <w:bookmarkEnd w:id="772"/>
      <w:r>
        <w:rPr>
          <w:rFonts w:eastAsia="Arial" w:cs="Arial" w:ascii="Arial" w:hAnsi="Arial"/>
          <w:u w:val="single"/>
        </w:rPr>
        <w:t>foreign</w:t>
      </w:r>
      <w:r>
        <w:rPr>
          <w:rFonts w:eastAsia="Arial" w:cs="Arial" w:ascii="Arial" w:hAnsi="Arial"/>
        </w:rPr>
        <w:t xml:space="preserve"> </w:t>
      </w:r>
      <w:bookmarkEnd w:id="773"/>
      <w:r>
        <w:rPr>
          <w:rFonts w:eastAsia="Arial" w:cs="Arial" w:ascii="Arial" w:hAnsi="Arial"/>
        </w:rPr>
        <w:t>limited liability partnership by the Secretary of State.</w:t>
      </w:r>
      <w:bookmarkEnd w:id="769"/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BILL_SECTION__c548b3b7_8310_40f8_9e0c_e"/>
      <w:bookmarkStart w:id="776" w:name="_PAR__3_815cdd0f_1e33_46e7_bb82_4201b378"/>
      <w:bookmarkStart w:id="777" w:name="_STATUTE_P__cb3afbf7_127a_4490_bbf4_1cb0"/>
      <w:bookmarkStart w:id="778" w:name="_BILL_SECTION__5384e12c_e0f7_427a_9e5e_2"/>
      <w:bookmarkStart w:id="779" w:name="_PAR__4_1c6348a1_49ae_4aa8_b70c_995f1487"/>
      <w:bookmarkStart w:id="780" w:name="_BILL_SECTION_HEADER__fe5b2212_9842_40e4"/>
      <w:bookmarkStart w:id="781" w:name="_LINE__14_245717c9_d2b9_48d4_b0c7_7a67b1"/>
      <w:bookmarkEnd w:id="775"/>
      <w:bookmarkEnd w:id="776"/>
      <w:bookmarkEnd w:id="777"/>
      <w:bookmarkEnd w:id="778"/>
      <w:bookmarkEnd w:id="779"/>
      <w:bookmarkEnd w:id="780"/>
      <w:r>
        <w:rPr>
          <w:rFonts w:eastAsia="Arial" w:cs="Arial" w:ascii="Arial" w:hAnsi="Arial"/>
          <w:b/>
          <w:sz w:val="24"/>
        </w:rPr>
        <w:t xml:space="preserve">Sec. </w:t>
      </w:r>
      <w:bookmarkStart w:id="782" w:name="_BILL_SECTION_NUMBER__d661a24d_b3b3_4fff"/>
      <w:r>
        <w:rPr>
          <w:rFonts w:eastAsia="Arial" w:cs="Arial" w:ascii="Arial" w:hAnsi="Arial"/>
          <w:b/>
          <w:sz w:val="24"/>
        </w:rPr>
        <w:t>25</w:t>
      </w:r>
      <w:bookmarkEnd w:id="782"/>
      <w:r>
        <w:rPr>
          <w:rFonts w:eastAsia="Arial" w:cs="Arial" w:ascii="Arial" w:hAnsi="Arial"/>
          <w:b/>
          <w:sz w:val="24"/>
        </w:rPr>
        <w:t>.  31 MRSA §873, sub-§4</w:t>
      </w:r>
      <w:r>
        <w:rPr>
          <w:rFonts w:eastAsia="Arial" w:cs="Arial" w:ascii="Arial" w:hAnsi="Arial"/>
        </w:rPr>
        <w:t xml:space="preserve"> is enacted to read:</w:t>
      </w:r>
      <w:bookmarkEnd w:id="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3" w:name="_PAR__4_1c6348a1_49ae_4aa8_b70c_995f1487"/>
      <w:bookmarkStart w:id="784" w:name="_BILL_SECTION_HEADER__fe5b2212_9842_40e4"/>
      <w:bookmarkStart w:id="785" w:name="_PROCESSED_CHANGE__9a9a5585_cebc_41a2_9b"/>
      <w:bookmarkStart w:id="786" w:name="_PAR__5_2c2a7e48_0cb0_4f4a_a682_0281f17e"/>
      <w:bookmarkStart w:id="787" w:name="_STATUTE_SS__99d65cb9_9bb4_4b6e_ae03_a77"/>
      <w:bookmarkStart w:id="788" w:name="_LINE__15_5f2b1f04_d52f_4bff_a78f_1cf492"/>
      <w:bookmarkStart w:id="789" w:name="_STATUTE_NUMBER__de51ecae_c165_47bd_ae86"/>
      <w:bookmarkEnd w:id="783"/>
      <w:bookmarkEnd w:id="784"/>
      <w:bookmarkEnd w:id="785"/>
      <w:bookmarkEnd w:id="786"/>
      <w:bookmarkEnd w:id="787"/>
      <w:r>
        <w:rPr>
          <w:rFonts w:eastAsia="Arial" w:cs="Arial" w:ascii="Arial" w:hAnsi="Arial"/>
          <w:b/>
          <w:u w:val="single"/>
        </w:rPr>
        <w:t>4</w:t>
      </w:r>
      <w:bookmarkEnd w:id="789"/>
      <w:r>
        <w:rPr>
          <w:rFonts w:eastAsia="Arial" w:cs="Arial" w:ascii="Arial" w:hAnsi="Arial"/>
          <w:b/>
          <w:u w:val="single"/>
        </w:rPr>
        <w:t xml:space="preserve">.  </w:t>
      </w:r>
      <w:bookmarkStart w:id="790" w:name="_STATUTE_HEADNOTE__0941647d_277c_4f32_99"/>
      <w:r>
        <w:rPr>
          <w:rFonts w:eastAsia="Arial" w:cs="Arial" w:ascii="Arial" w:hAnsi="Arial"/>
          <w:b/>
          <w:u w:val="single"/>
        </w:rPr>
        <w:t xml:space="preserve">Residential rental unit check box and form. </w:t>
      </w:r>
      <w:r>
        <w:rPr>
          <w:rFonts w:eastAsia="Arial" w:cs="Arial" w:ascii="Arial" w:hAnsi="Arial"/>
          <w:u w:val="single"/>
        </w:rPr>
        <w:t xml:space="preserve"> </w:t>
      </w:r>
      <w:bookmarkStart w:id="791" w:name="_STATUTE_CONTENT__0310d9c2_d549_45ea_b15"/>
      <w:bookmarkEnd w:id="790"/>
      <w:r>
        <w:rPr>
          <w:rFonts w:eastAsia="Arial" w:cs="Arial" w:ascii="Arial" w:hAnsi="Arial"/>
          <w:u w:val="single"/>
        </w:rPr>
        <w:t xml:space="preserve">Beginning January 1, 2026, the </w:t>
      </w:r>
      <w:bookmarkStart w:id="792" w:name="_LINE__16_73c6abc7_a258_4369_b04f_f8ef28"/>
      <w:bookmarkEnd w:id="788"/>
      <w:r>
        <w:rPr>
          <w:rFonts w:eastAsia="Arial" w:cs="Arial" w:ascii="Arial" w:hAnsi="Arial"/>
          <w:u w:val="single"/>
        </w:rPr>
        <w:t xml:space="preserve">Secretary of State shall provide on the annual report form filed by a registered limited </w:t>
      </w:r>
      <w:bookmarkStart w:id="793" w:name="_LINE__17_cd257fb8_3eed_4a34_bf97_59e688"/>
      <w:bookmarkEnd w:id="792"/>
      <w:r>
        <w:rPr>
          <w:rFonts w:eastAsia="Arial" w:cs="Arial" w:ascii="Arial" w:hAnsi="Arial"/>
          <w:u w:val="single"/>
        </w:rPr>
        <w:t xml:space="preserve">liability partnership or foreign limited liability partnership prescribed by the Secretary of </w:t>
      </w:r>
      <w:bookmarkStart w:id="794" w:name="_LINE__18_fcea6f34_3ebe_47f7_9478_a93c2c"/>
      <w:bookmarkEnd w:id="793"/>
      <w:r>
        <w:rPr>
          <w:rFonts w:eastAsia="Arial" w:cs="Arial" w:ascii="Arial" w:hAnsi="Arial"/>
          <w:u w:val="single"/>
        </w:rPr>
        <w:t xml:space="preserve">State to comply with this section a check box indicating whether a purpose of the registered </w:t>
      </w:r>
      <w:bookmarkStart w:id="795" w:name="_LINE__19_283770cd_e21a_4d51_87b4_a05000"/>
      <w:bookmarkEnd w:id="794"/>
      <w:r>
        <w:rPr>
          <w:rFonts w:eastAsia="Arial" w:cs="Arial" w:ascii="Arial" w:hAnsi="Arial"/>
          <w:u w:val="single"/>
        </w:rPr>
        <w:t xml:space="preserve">limited liability partnership or foreign limited liability partnership is to provide one or more </w:t>
      </w:r>
      <w:bookmarkStart w:id="796" w:name="_LINE__20_c5dd5f5e_656d_4e57_bd85_41e6d3"/>
      <w:bookmarkEnd w:id="795"/>
      <w:r>
        <w:rPr>
          <w:rFonts w:eastAsia="Arial" w:cs="Arial" w:ascii="Arial" w:hAnsi="Arial"/>
          <w:u w:val="single"/>
        </w:rPr>
        <w:t xml:space="preserve">residential rental units under subsection 1, paragraph E. Beginning January 1, 2027, the </w:t>
      </w:r>
      <w:bookmarkStart w:id="797" w:name="_LINE__21_e5ebe755_3341_4084_93f9_3e5f5c"/>
      <w:bookmarkEnd w:id="796"/>
      <w:r>
        <w:rPr>
          <w:rFonts w:eastAsia="Arial" w:cs="Arial" w:ascii="Arial" w:hAnsi="Arial"/>
          <w:u w:val="single"/>
        </w:rPr>
        <w:t xml:space="preserve">Secretary of State shall include with the annual report form a form requesting from a </w:t>
      </w:r>
      <w:bookmarkStart w:id="798" w:name="_LINE__22_9259da71_a5a6_4f9b_88d8_1ba31b"/>
      <w:bookmarkEnd w:id="797"/>
      <w:r>
        <w:rPr>
          <w:rFonts w:eastAsia="Arial" w:cs="Arial" w:ascii="Arial" w:hAnsi="Arial"/>
          <w:u w:val="single"/>
        </w:rPr>
        <w:t xml:space="preserve">registered limited liability partnership or foreign limited liability partnership that checked </w:t>
      </w:r>
      <w:bookmarkStart w:id="799" w:name="_LINE__23_474ce7da_b3a6_40b2_a1ed_387dfe"/>
      <w:bookmarkEnd w:id="798"/>
      <w:r>
        <w:rPr>
          <w:rFonts w:eastAsia="Arial" w:cs="Arial" w:ascii="Arial" w:hAnsi="Arial"/>
          <w:u w:val="single"/>
        </w:rPr>
        <w:t xml:space="preserve">the residential rental unit check box under this subsection information required under Title </w:t>
      </w:r>
      <w:bookmarkStart w:id="800" w:name="_LINE__24_530ca9ae_a9ad_42c6_af01_eacfc0"/>
      <w:bookmarkEnd w:id="799"/>
      <w:r>
        <w:rPr>
          <w:rFonts w:eastAsia="Arial" w:cs="Arial" w:ascii="Arial" w:hAnsi="Arial"/>
          <w:u w:val="single"/>
        </w:rPr>
        <w:t>14, section 6030-K, subsection 2.</w:t>
      </w:r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BILL_SECTION__5384e12c_e0f7_427a_9e5e_2"/>
      <w:bookmarkStart w:id="802" w:name="_PROCESSED_CHANGE__9a9a5585_cebc_41a2_9b"/>
      <w:bookmarkStart w:id="803" w:name="_PAR__5_2c2a7e48_0cb0_4f4a_a682_0281f17e"/>
      <w:bookmarkStart w:id="804" w:name="_STATUTE_SS__99d65cb9_9bb4_4b6e_ae03_a77"/>
      <w:bookmarkStart w:id="805" w:name="_BILL_SECTION__4afd39fa_8abd_400e_a08e_1"/>
      <w:bookmarkStart w:id="806" w:name="_PAR__6_cdc27648_1e33_4d6e_b77d_87c16bdc"/>
      <w:bookmarkStart w:id="807" w:name="_BILL_SECTION_HEADER__50a543f8_43e6_4aaf"/>
      <w:bookmarkStart w:id="808" w:name="_LINE__25_3f02cb41_c271_4213_b116_959d7b"/>
      <w:bookmarkEnd w:id="801"/>
      <w:bookmarkEnd w:id="802"/>
      <w:bookmarkEnd w:id="803"/>
      <w:bookmarkEnd w:id="804"/>
      <w:bookmarkEnd w:id="791"/>
      <w:bookmarkEnd w:id="805"/>
      <w:bookmarkEnd w:id="806"/>
      <w:bookmarkEnd w:id="807"/>
      <w:r>
        <w:rPr>
          <w:rFonts w:eastAsia="Arial" w:cs="Arial" w:ascii="Arial" w:hAnsi="Arial"/>
          <w:b/>
          <w:sz w:val="24"/>
        </w:rPr>
        <w:t xml:space="preserve">Sec. </w:t>
      </w:r>
      <w:bookmarkStart w:id="809" w:name="_BILL_SECTION_NUMBER__6938c27f_7d60_4862"/>
      <w:r>
        <w:rPr>
          <w:rFonts w:eastAsia="Arial" w:cs="Arial" w:ascii="Arial" w:hAnsi="Arial"/>
          <w:b/>
          <w:sz w:val="24"/>
        </w:rPr>
        <w:t>26</w:t>
      </w:r>
      <w:bookmarkEnd w:id="809"/>
      <w:r>
        <w:rPr>
          <w:rFonts w:eastAsia="Arial" w:cs="Arial" w:ascii="Arial" w:hAnsi="Arial"/>
          <w:b/>
          <w:sz w:val="24"/>
        </w:rPr>
        <w:t>.  31 MRSA §1330, sub-§1, ¶A,</w:t>
      </w:r>
      <w:r>
        <w:rPr>
          <w:rFonts w:eastAsia="Arial" w:cs="Arial" w:ascii="Arial" w:hAnsi="Arial"/>
        </w:rPr>
        <w:t xml:space="preserve"> as amended by PL 2007, c. 323, Pt. F, §15 </w:t>
      </w:r>
      <w:bookmarkStart w:id="810" w:name="_LINE__26_b3b8952c_bb90_4fa3_ab98_946dbb"/>
      <w:bookmarkEnd w:id="808"/>
      <w:r>
        <w:rPr>
          <w:rFonts w:eastAsia="Arial" w:cs="Arial" w:ascii="Arial" w:hAnsi="Arial"/>
        </w:rPr>
        <w:t>and affected by Pt. G, §4, is further amended to read:</w:t>
      </w:r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6_cdc27648_1e33_4d6e_b77d_87c16bdc"/>
      <w:bookmarkStart w:id="812" w:name="_BILL_SECTION_HEADER__50a543f8_43e6_4aaf"/>
      <w:bookmarkStart w:id="813" w:name="_STATUTE_P__ce86c862_7e90_4c67_81c3_b2c0"/>
      <w:bookmarkStart w:id="814" w:name="_PAR__7_c2477cc9_9c54_4a6a_9274_edae4c15"/>
      <w:bookmarkStart w:id="815" w:name="_LINE__27_570c1d2a_8ed1_4301_98e8_bf8ebb"/>
      <w:bookmarkStart w:id="816" w:name="_STATUTE_NUMBER__414c9086_6a8f_4ab6_b6c8"/>
      <w:bookmarkEnd w:id="811"/>
      <w:bookmarkEnd w:id="812"/>
      <w:bookmarkEnd w:id="813"/>
      <w:bookmarkEnd w:id="814"/>
      <w:r>
        <w:rPr>
          <w:rFonts w:eastAsia="Arial" w:cs="Arial" w:ascii="Arial" w:hAnsi="Arial"/>
        </w:rPr>
        <w:t>A</w:t>
      </w:r>
      <w:bookmarkEnd w:id="816"/>
      <w:r>
        <w:rPr>
          <w:rFonts w:eastAsia="Arial" w:cs="Arial" w:ascii="Arial" w:hAnsi="Arial"/>
        </w:rPr>
        <w:t xml:space="preserve">.  </w:t>
      </w:r>
      <w:bookmarkStart w:id="817" w:name="_STATUTE_CONTENT__07aff781_b940_40d3_838"/>
      <w:r>
        <w:rPr>
          <w:rFonts w:eastAsia="Arial" w:cs="Arial" w:ascii="Arial" w:hAnsi="Arial"/>
        </w:rPr>
        <w:t>The annual report must set forth:</w:t>
      </w:r>
      <w:bookmarkEnd w:id="815"/>
      <w:bookmarkEnd w:id="8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8" w:name="_PAR__7_c2477cc9_9c54_4a6a_9274_edae4c15"/>
      <w:bookmarkStart w:id="819" w:name="_PAR__8_b799f524_17a4_4e75_9fa3_231b9314"/>
      <w:bookmarkStart w:id="820" w:name="_STATUTE_SP__620bc55f_bf8d_4208_836a_8c7"/>
      <w:bookmarkStart w:id="821" w:name="_LINE__28_dc6e89c5_710b_447b_b056_c0518f"/>
      <w:bookmarkEnd w:id="818"/>
      <w:bookmarkEnd w:id="819"/>
      <w:bookmarkEnd w:id="820"/>
      <w:r>
        <w:rPr>
          <w:rFonts w:eastAsia="Arial" w:cs="Arial" w:ascii="Arial" w:hAnsi="Arial"/>
        </w:rPr>
        <w:t>(</w:t>
      </w:r>
      <w:bookmarkStart w:id="822" w:name="_STATUTE_NUMBER__1bf602f6_cebb_4fc0_b894"/>
      <w:r>
        <w:rPr>
          <w:rFonts w:eastAsia="Arial" w:cs="Arial" w:ascii="Arial" w:hAnsi="Arial"/>
        </w:rPr>
        <w:t>1</w:t>
      </w:r>
      <w:bookmarkEnd w:id="822"/>
      <w:r>
        <w:rPr>
          <w:rFonts w:eastAsia="Arial" w:cs="Arial" w:ascii="Arial" w:hAnsi="Arial"/>
        </w:rPr>
        <w:t xml:space="preserve">)  </w:t>
      </w:r>
      <w:bookmarkStart w:id="823" w:name="_STATUTE_CONTENT__43a0970f_e349_4668_a3c"/>
      <w:r>
        <w:rPr>
          <w:rFonts w:eastAsia="Arial" w:cs="Arial" w:ascii="Arial" w:hAnsi="Arial"/>
        </w:rPr>
        <w:t>The name of the domestic or foreign limited partnership;</w:t>
      </w:r>
      <w:bookmarkEnd w:id="821"/>
      <w:bookmarkEnd w:id="8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4" w:name="_PAR__8_b799f524_17a4_4e75_9fa3_231b9314"/>
      <w:bookmarkStart w:id="825" w:name="_STATUTE_SP__620bc55f_bf8d_4208_836a_8c7"/>
      <w:bookmarkStart w:id="826" w:name="_PAR__9_07ffb46e_1140_4007_b32c_27ed5b60"/>
      <w:bookmarkStart w:id="827" w:name="_STATUTE_SP__8d516c36_3ff6_4c0b_9474_1e4"/>
      <w:bookmarkStart w:id="828" w:name="_LINE__29_14654796_09a1_4ec7_91ee_becbdf"/>
      <w:bookmarkEnd w:id="824"/>
      <w:bookmarkEnd w:id="825"/>
      <w:bookmarkEnd w:id="826"/>
      <w:bookmarkEnd w:id="827"/>
      <w:r>
        <w:rPr>
          <w:rFonts w:eastAsia="Arial" w:cs="Arial" w:ascii="Arial" w:hAnsi="Arial"/>
        </w:rPr>
        <w:t>(</w:t>
      </w:r>
      <w:bookmarkStart w:id="829" w:name="_STATUTE_NUMBER__cc978293_5f82_40f5_b211"/>
      <w:r>
        <w:rPr>
          <w:rFonts w:eastAsia="Arial" w:cs="Arial" w:ascii="Arial" w:hAnsi="Arial"/>
        </w:rPr>
        <w:t>1-A</w:t>
      </w:r>
      <w:bookmarkEnd w:id="829"/>
      <w:r>
        <w:rPr>
          <w:rFonts w:eastAsia="Arial" w:cs="Arial" w:ascii="Arial" w:hAnsi="Arial"/>
        </w:rPr>
        <w:t xml:space="preserve">)  </w:t>
      </w:r>
      <w:bookmarkStart w:id="830" w:name="_STATUTE_CONTENT__e06de713_467f_495c_aee"/>
      <w:r>
        <w:rPr>
          <w:rFonts w:eastAsia="Arial" w:cs="Arial" w:ascii="Arial" w:hAnsi="Arial"/>
        </w:rPr>
        <w:t xml:space="preserve">The jurisdiction of organization of the </w:t>
      </w:r>
      <w:bookmarkStart w:id="831" w:name="_PROCESSED_CHANGE__c5efabf8_569b_48f8_b1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831"/>
      <w:r>
        <w:rPr>
          <w:rFonts w:eastAsia="Arial" w:cs="Arial" w:ascii="Arial" w:hAnsi="Arial"/>
        </w:rPr>
        <w:t xml:space="preserve">limited </w:t>
      </w:r>
      <w:bookmarkStart w:id="832" w:name="_LINE__30_56b597f3_9286_4cfd_8643_08f516"/>
      <w:bookmarkEnd w:id="828"/>
      <w:r>
        <w:rPr>
          <w:rFonts w:eastAsia="Arial" w:cs="Arial" w:ascii="Arial" w:hAnsi="Arial"/>
        </w:rPr>
        <w:t>partnership;</w:t>
      </w:r>
      <w:bookmarkEnd w:id="830"/>
      <w:bookmarkEnd w:id="8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3" w:name="_PAR__9_07ffb46e_1140_4007_b32c_27ed5b60"/>
      <w:bookmarkStart w:id="834" w:name="_STATUTE_SP__8d516c36_3ff6_4c0b_9474_1e4"/>
      <w:bookmarkStart w:id="835" w:name="_PAR__10_fe67084f_8591_4588_9e54_1ba1c5c"/>
      <w:bookmarkStart w:id="836" w:name="_STATUTE_SP__81bb490c_cfb5_48b1_9a26_73d"/>
      <w:bookmarkStart w:id="837" w:name="_LINE__31_e2145a48_1827_4f79_85cf_bc4126"/>
      <w:bookmarkEnd w:id="833"/>
      <w:bookmarkEnd w:id="834"/>
      <w:bookmarkEnd w:id="835"/>
      <w:bookmarkEnd w:id="836"/>
      <w:r>
        <w:rPr>
          <w:rFonts w:eastAsia="Arial" w:cs="Arial" w:ascii="Arial" w:hAnsi="Arial"/>
        </w:rPr>
        <w:t>(</w:t>
      </w:r>
      <w:bookmarkStart w:id="838" w:name="_STATUTE_NUMBER__2d4d69c3_b852_4533_8fe4"/>
      <w:r>
        <w:rPr>
          <w:rFonts w:eastAsia="Arial" w:cs="Arial" w:ascii="Arial" w:hAnsi="Arial"/>
        </w:rPr>
        <w:t>2</w:t>
      </w:r>
      <w:bookmarkEnd w:id="838"/>
      <w:r>
        <w:rPr>
          <w:rFonts w:eastAsia="Arial" w:cs="Arial" w:ascii="Arial" w:hAnsi="Arial"/>
        </w:rPr>
        <w:t xml:space="preserve">)  </w:t>
      </w:r>
      <w:bookmarkStart w:id="839" w:name="_STATUTE_CONTENT__5620a26c_c02f_4d78_9e0"/>
      <w:r>
        <w:rPr>
          <w:rFonts w:eastAsia="Arial" w:cs="Arial" w:ascii="Arial" w:hAnsi="Arial"/>
        </w:rPr>
        <w:t xml:space="preserve">The information required by </w:t>
      </w:r>
      <w:bookmarkStart w:id="840" w:name="_CROSS_REFERENCE__7622ad2a_93b2_4790_8e6"/>
      <w:r>
        <w:rPr>
          <w:rFonts w:eastAsia="Arial" w:cs="Arial" w:ascii="Arial" w:hAnsi="Arial"/>
        </w:rPr>
        <w:t>Title 5, section 105, subsection 1</w:t>
      </w:r>
      <w:bookmarkEnd w:id="840"/>
      <w:r>
        <w:rPr>
          <w:rFonts w:eastAsia="Arial" w:cs="Arial" w:ascii="Arial" w:hAnsi="Arial"/>
        </w:rPr>
        <w:t>;</w:t>
      </w:r>
      <w:bookmarkEnd w:id="837"/>
      <w:bookmarkEnd w:id="8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1" w:name="_PAR__10_fe67084f_8591_4588_9e54_1ba1c5c"/>
      <w:bookmarkStart w:id="842" w:name="_STATUTE_SP__81bb490c_cfb5_48b1_9a26_73d"/>
      <w:bookmarkStart w:id="843" w:name="_PAR__11_86341cd0_5d77_4b5f_902f_9054d19"/>
      <w:bookmarkStart w:id="844" w:name="_STATUTE_SP__01f72841_d750_40d2_b585_bc4"/>
      <w:bookmarkStart w:id="845" w:name="_LINE__32_ffd7ec84_5e1e_4386_897d_d02d04"/>
      <w:bookmarkEnd w:id="841"/>
      <w:bookmarkEnd w:id="842"/>
      <w:bookmarkEnd w:id="843"/>
      <w:bookmarkEnd w:id="844"/>
      <w:r>
        <w:rPr>
          <w:rFonts w:eastAsia="Arial" w:cs="Arial" w:ascii="Arial" w:hAnsi="Arial"/>
        </w:rPr>
        <w:t>(</w:t>
      </w:r>
      <w:bookmarkStart w:id="846" w:name="_STATUTE_NUMBER__4e0856a9_a668_4980_9c2c"/>
      <w:r>
        <w:rPr>
          <w:rFonts w:eastAsia="Arial" w:cs="Arial" w:ascii="Arial" w:hAnsi="Arial"/>
        </w:rPr>
        <w:t>3</w:t>
      </w:r>
      <w:bookmarkEnd w:id="846"/>
      <w:r>
        <w:rPr>
          <w:rFonts w:eastAsia="Arial" w:cs="Arial" w:ascii="Arial" w:hAnsi="Arial"/>
        </w:rPr>
        <w:t xml:space="preserve">)  </w:t>
      </w:r>
      <w:bookmarkStart w:id="847" w:name="_STATUTE_CONTENT__1cb27671_761c_42b7_85f"/>
      <w:r>
        <w:rPr>
          <w:rFonts w:eastAsia="Arial" w:cs="Arial" w:ascii="Arial" w:hAnsi="Arial"/>
        </w:rPr>
        <w:t xml:space="preserve">A brief statement of the character of the business in which the </w:t>
      </w:r>
      <w:bookmarkStart w:id="848" w:name="_PROCESSED_CHANGE__fea9465a_3925_422e_96"/>
      <w:r>
        <w:rPr>
          <w:rFonts w:eastAsia="Arial" w:cs="Arial" w:ascii="Arial" w:hAnsi="Arial"/>
          <w:u w:val="single"/>
        </w:rPr>
        <w:t xml:space="preserve">domestic or </w:t>
      </w:r>
      <w:bookmarkStart w:id="849" w:name="_LINE__33_7f70e47c_fa78_4683_8cee_4f1112"/>
      <w:bookmarkEnd w:id="845"/>
      <w:r>
        <w:rPr>
          <w:rFonts w:eastAsia="Arial" w:cs="Arial" w:ascii="Arial" w:hAnsi="Arial"/>
          <w:u w:val="single"/>
        </w:rPr>
        <w:t>foreign</w:t>
      </w:r>
      <w:r>
        <w:rPr>
          <w:rFonts w:eastAsia="Arial" w:cs="Arial" w:ascii="Arial" w:hAnsi="Arial"/>
        </w:rPr>
        <w:t xml:space="preserve"> </w:t>
      </w:r>
      <w:bookmarkEnd w:id="848"/>
      <w:r>
        <w:rPr>
          <w:rFonts w:eastAsia="Arial" w:cs="Arial" w:ascii="Arial" w:hAnsi="Arial"/>
        </w:rPr>
        <w:t>limited partnership is actually engaged in this State, if any;</w:t>
      </w:r>
      <w:bookmarkEnd w:id="847"/>
      <w:bookmarkEnd w:id="8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0" w:name="_PAR__11_86341cd0_5d77_4b5f_902f_9054d19"/>
      <w:bookmarkStart w:id="851" w:name="_STATUTE_SP__01f72841_d750_40d2_b585_bc4"/>
      <w:bookmarkStart w:id="852" w:name="_PAR__12_f43c57e6_3109_4f18_8435_55efc72"/>
      <w:bookmarkStart w:id="853" w:name="_STATUTE_SP__80705fff_e747_4dac_9268_e8b"/>
      <w:bookmarkStart w:id="854" w:name="_LINE__34_270c9939_beab_4820_96de_d1232b"/>
      <w:bookmarkEnd w:id="850"/>
      <w:bookmarkEnd w:id="851"/>
      <w:bookmarkEnd w:id="852"/>
      <w:bookmarkEnd w:id="853"/>
      <w:r>
        <w:rPr>
          <w:rFonts w:eastAsia="Arial" w:cs="Arial" w:ascii="Arial" w:hAnsi="Arial"/>
        </w:rPr>
        <w:t>(</w:t>
      </w:r>
      <w:bookmarkStart w:id="855" w:name="_STATUTE_NUMBER__5da4347f_cde9_4e70_881e"/>
      <w:r>
        <w:rPr>
          <w:rFonts w:eastAsia="Arial" w:cs="Arial" w:ascii="Arial" w:hAnsi="Arial"/>
        </w:rPr>
        <w:t>4</w:t>
      </w:r>
      <w:bookmarkEnd w:id="855"/>
      <w:r>
        <w:rPr>
          <w:rFonts w:eastAsia="Arial" w:cs="Arial" w:ascii="Arial" w:hAnsi="Arial"/>
        </w:rPr>
        <w:t xml:space="preserve">)  </w:t>
      </w:r>
      <w:bookmarkStart w:id="856" w:name="_STATUTE_CONTENT__a085db9b_a2df_445d_827"/>
      <w:r>
        <w:rPr>
          <w:rFonts w:eastAsia="Arial" w:cs="Arial" w:ascii="Arial" w:hAnsi="Arial"/>
        </w:rPr>
        <w:t xml:space="preserve">The name and business or residence address of each general partner, including </w:t>
      </w:r>
      <w:bookmarkStart w:id="857" w:name="_LINE__35_cc17c1e4_abb4_403b_bb1c_7c36b9"/>
      <w:bookmarkEnd w:id="854"/>
      <w:r>
        <w:rPr>
          <w:rFonts w:eastAsia="Arial" w:cs="Arial" w:ascii="Arial" w:hAnsi="Arial"/>
        </w:rPr>
        <w:t>the street or rural route number, town or city and state;</w:t>
      </w:r>
      <w:bookmarkStart w:id="858" w:name="_PROCESSED_CHANGE__808c9403_9539_4d5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856"/>
      <w:bookmarkEnd w:id="857"/>
      <w:bookmarkEnd w:id="8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9" w:name="_PAR__12_f43c57e6_3109_4f18_8435_55efc72"/>
      <w:bookmarkStart w:id="860" w:name="_STATUTE_SP__80705fff_e747_4dac_9268_e8b"/>
      <w:bookmarkStart w:id="861" w:name="_PAR__13_2f60e445_569a_43cc_b958_ddf44b4"/>
      <w:bookmarkStart w:id="862" w:name="_STATUTE_SP__5924e0f2_9dc6_443d_b75e_5e6"/>
      <w:bookmarkStart w:id="863" w:name="_LINE__36_22ebab7b_fe1f_446c_ad3e_08e444"/>
      <w:bookmarkEnd w:id="859"/>
      <w:bookmarkEnd w:id="860"/>
      <w:bookmarkEnd w:id="861"/>
      <w:bookmarkEnd w:id="862"/>
      <w:r>
        <w:rPr>
          <w:rFonts w:eastAsia="Arial" w:cs="Arial" w:ascii="Arial" w:hAnsi="Arial"/>
        </w:rPr>
        <w:t>(</w:t>
      </w:r>
      <w:bookmarkStart w:id="864" w:name="_STATUTE_NUMBER__1621c784_97b2_4420_8c8c"/>
      <w:r>
        <w:rPr>
          <w:rFonts w:eastAsia="Arial" w:cs="Arial" w:ascii="Arial" w:hAnsi="Arial"/>
        </w:rPr>
        <w:t>5</w:t>
      </w:r>
      <w:bookmarkEnd w:id="864"/>
      <w:r>
        <w:rPr>
          <w:rFonts w:eastAsia="Arial" w:cs="Arial" w:ascii="Arial" w:hAnsi="Arial"/>
        </w:rPr>
        <w:t xml:space="preserve">)  </w:t>
      </w:r>
      <w:bookmarkStart w:id="865" w:name="_STATUTE_CONTENT__91293763_0ce0_4c9f_b43"/>
      <w:r>
        <w:rPr>
          <w:rFonts w:eastAsia="Arial" w:cs="Arial" w:ascii="Arial" w:hAnsi="Arial"/>
        </w:rPr>
        <w:t>The address of its principal office, wherever located</w:t>
      </w:r>
      <w:bookmarkStart w:id="866" w:name="_PROCESSED_CHANGE__20c18803_1a5e_49fe_b7"/>
      <w:r>
        <w:rPr>
          <w:rFonts w:eastAsia="Arial" w:cs="Arial" w:ascii="Arial" w:hAnsi="Arial"/>
          <w:strike/>
        </w:rPr>
        <w:t>.</w:t>
      </w:r>
      <w:bookmarkStart w:id="867" w:name="_PROCESSED_CHANGE__f860c34b_275c_4e7c_a8"/>
      <w:bookmarkEnd w:id="866"/>
      <w:r>
        <w:rPr>
          <w:rFonts w:eastAsia="Arial" w:cs="Arial" w:ascii="Arial" w:hAnsi="Arial"/>
          <w:u w:val="single"/>
        </w:rPr>
        <w:t>; and</w:t>
      </w:r>
      <w:bookmarkEnd w:id="863"/>
      <w:bookmarkEnd w:id="865"/>
      <w:bookmarkEnd w:id="8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8" w:name="_PAR__13_2f60e445_569a_43cc_b958_ddf44b4"/>
      <w:bookmarkStart w:id="869" w:name="_STATUTE_SP__5924e0f2_9dc6_443d_b75e_5e6"/>
      <w:bookmarkStart w:id="870" w:name="_PROCESSED_CHANGE__0c27c02b_8ad3_45e1_b9"/>
      <w:bookmarkStart w:id="871" w:name="_PAR__14_f77ee299_25d5_49fc_b1fa_4682460"/>
      <w:bookmarkStart w:id="872" w:name="_STATUTE_SP__2bccfa7d_e2bb_40e7_b410_d61"/>
      <w:bookmarkStart w:id="873" w:name="_LINE__37_01255c32_c3df_483b_8cc6_2f7ebe"/>
      <w:bookmarkEnd w:id="868"/>
      <w:bookmarkEnd w:id="869"/>
      <w:bookmarkEnd w:id="870"/>
      <w:bookmarkEnd w:id="871"/>
      <w:bookmarkEnd w:id="872"/>
      <w:r>
        <w:rPr>
          <w:rFonts w:eastAsia="Arial" w:cs="Arial" w:ascii="Arial" w:hAnsi="Arial"/>
          <w:u w:val="single"/>
        </w:rPr>
        <w:t>(</w:t>
      </w:r>
      <w:bookmarkStart w:id="874" w:name="_STATUTE_NUMBER__02c2a4c3_d5a1_4d0e_933a"/>
      <w:r>
        <w:rPr>
          <w:rFonts w:eastAsia="Arial" w:cs="Arial" w:ascii="Arial" w:hAnsi="Arial"/>
          <w:u w:val="single"/>
        </w:rPr>
        <w:t>6</w:t>
      </w:r>
      <w:bookmarkEnd w:id="874"/>
      <w:r>
        <w:rPr>
          <w:rFonts w:eastAsia="Arial" w:cs="Arial" w:ascii="Arial" w:hAnsi="Arial"/>
          <w:u w:val="single"/>
        </w:rPr>
        <w:t xml:space="preserve">)  </w:t>
      </w:r>
      <w:bookmarkStart w:id="875" w:name="_STATUTE_CONTENT__cbc3057e_3a91_4085_b63"/>
      <w:r>
        <w:rPr>
          <w:rFonts w:eastAsia="Arial" w:cs="Arial" w:ascii="Arial" w:hAnsi="Arial"/>
          <w:u w:val="single"/>
        </w:rPr>
        <w:t xml:space="preserve">Whether the domestic or foreign limited partnership has a purpose to provide </w:t>
      </w:r>
      <w:bookmarkStart w:id="876" w:name="_LINE__38_649fae9d_4e98_4ee9_a3a4_a023cc"/>
      <w:bookmarkEnd w:id="873"/>
      <w:r>
        <w:rPr>
          <w:rFonts w:eastAsia="Arial" w:cs="Arial" w:ascii="Arial" w:hAnsi="Arial"/>
          <w:u w:val="single"/>
        </w:rPr>
        <w:t>one or more residential rental units.</w:t>
      </w:r>
      <w:bookmarkEnd w:id="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7" w:name="_BILL_SECTION__4afd39fa_8abd_400e_a08e_1"/>
      <w:bookmarkStart w:id="878" w:name="_STATUTE_P__ce86c862_7e90_4c67_81c3_b2c0"/>
      <w:bookmarkStart w:id="879" w:name="_PROCESSED_CHANGE__0c27c02b_8ad3_45e1_b9"/>
      <w:bookmarkStart w:id="880" w:name="_PAR__14_f77ee299_25d5_49fc_b1fa_4682460"/>
      <w:bookmarkStart w:id="881" w:name="_STATUTE_SP__2bccfa7d_e2bb_40e7_b410_d61"/>
      <w:bookmarkStart w:id="882" w:name="_BILL_SECTION__8b198096_da8a_4579_b992_b"/>
      <w:bookmarkStart w:id="883" w:name="_PAR__15_2885dd7c_7233_4cf7_acc5_395c642"/>
      <w:bookmarkStart w:id="884" w:name="_BILL_SECTION_HEADER__1477d92c_562a_4006"/>
      <w:bookmarkStart w:id="885" w:name="_LINE__39_deffd6e3_0e48_47a5_9d9d_107cf3"/>
      <w:bookmarkEnd w:id="877"/>
      <w:bookmarkEnd w:id="878"/>
      <w:bookmarkEnd w:id="879"/>
      <w:bookmarkEnd w:id="880"/>
      <w:bookmarkEnd w:id="881"/>
      <w:bookmarkEnd w:id="875"/>
      <w:bookmarkEnd w:id="882"/>
      <w:bookmarkEnd w:id="883"/>
      <w:bookmarkEnd w:id="884"/>
      <w:r>
        <w:rPr>
          <w:rFonts w:eastAsia="Arial" w:cs="Arial" w:ascii="Arial" w:hAnsi="Arial"/>
          <w:b/>
          <w:sz w:val="24"/>
        </w:rPr>
        <w:t xml:space="preserve">Sec. </w:t>
      </w:r>
      <w:bookmarkStart w:id="886" w:name="_BILL_SECTION_NUMBER__f1d59156_74f5_4a94"/>
      <w:r>
        <w:rPr>
          <w:rFonts w:eastAsia="Arial" w:cs="Arial" w:ascii="Arial" w:hAnsi="Arial"/>
          <w:b/>
          <w:sz w:val="24"/>
        </w:rPr>
        <w:t>27</w:t>
      </w:r>
      <w:bookmarkEnd w:id="886"/>
      <w:r>
        <w:rPr>
          <w:rFonts w:eastAsia="Arial" w:cs="Arial" w:ascii="Arial" w:hAnsi="Arial"/>
          <w:b/>
          <w:sz w:val="24"/>
        </w:rPr>
        <w:t>.  31 MRSA §1330, sub-§1, ¶C,</w:t>
      </w:r>
      <w:r>
        <w:rPr>
          <w:rFonts w:eastAsia="Arial" w:cs="Arial" w:ascii="Arial" w:hAnsi="Arial"/>
        </w:rPr>
        <w:t xml:space="preserve"> as enacted by PL 2005, c. 543, Pt. C, §2, </w:t>
      </w:r>
      <w:bookmarkStart w:id="887" w:name="_LINE__40_c41587ac_7d29_44b3_aa60_903113"/>
      <w:bookmarkEnd w:id="885"/>
      <w:r>
        <w:rPr>
          <w:rFonts w:eastAsia="Arial" w:cs="Arial" w:ascii="Arial" w:hAnsi="Arial"/>
        </w:rPr>
        <w:t>is amended to read:</w:t>
      </w:r>
      <w:bookmarkEnd w:id="8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8" w:name="_PAGE__6_b0ac38cd_45ae_4c2e_8c07_f5cca88"/>
      <w:bookmarkStart w:id="889" w:name="_PAR__15_2885dd7c_7233_4cf7_acc5_395c642"/>
      <w:bookmarkStart w:id="890" w:name="_BILL_SECTION_HEADER__1477d92c_562a_4006"/>
      <w:bookmarkStart w:id="891" w:name="_PAGE__7_e9bb274b_3b01_4ce3_a397_33eeac6"/>
      <w:bookmarkStart w:id="892" w:name="_PAR__1_26aa98c8_d9e3_4bbb_913c_2d8f533f"/>
      <w:bookmarkStart w:id="893" w:name="_STATUTE_P__3dda9120_6e2f_40fa_bd64_8350"/>
      <w:bookmarkStart w:id="894" w:name="_LINE__1_336cd82d_ed00_42b0_b4b4_b33b31c"/>
      <w:bookmarkStart w:id="895" w:name="_STATUTE_NUMBER__affb47ae_8d59_4a9f_80b8"/>
      <w:bookmarkEnd w:id="888"/>
      <w:bookmarkEnd w:id="889"/>
      <w:bookmarkEnd w:id="890"/>
      <w:bookmarkEnd w:id="891"/>
      <w:bookmarkEnd w:id="892"/>
      <w:bookmarkEnd w:id="893"/>
      <w:r>
        <w:rPr>
          <w:rFonts w:eastAsia="Arial" w:cs="Arial" w:ascii="Arial" w:hAnsi="Arial"/>
        </w:rPr>
        <w:t>C</w:t>
      </w:r>
      <w:bookmarkEnd w:id="895"/>
      <w:r>
        <w:rPr>
          <w:rFonts w:eastAsia="Arial" w:cs="Arial" w:ascii="Arial" w:hAnsi="Arial"/>
        </w:rPr>
        <w:t xml:space="preserve">.  </w:t>
      </w:r>
      <w:bookmarkStart w:id="896" w:name="_STATUTE_CONTENT__8f9c6e59_ebc7_4c45_abd"/>
      <w:r>
        <w:rPr>
          <w:rFonts w:eastAsia="Arial" w:cs="Arial" w:ascii="Arial" w:hAnsi="Arial"/>
        </w:rPr>
        <w:t xml:space="preserve">The annual report must be executed and signed by a general partner or any other </w:t>
      </w:r>
      <w:bookmarkStart w:id="897" w:name="_LINE__2_bf55d6ca_cc29_4290_a03b_56c1858"/>
      <w:bookmarkEnd w:id="894"/>
      <w:r>
        <w:rPr>
          <w:rFonts w:eastAsia="Arial" w:cs="Arial" w:ascii="Arial" w:hAnsi="Arial"/>
        </w:rPr>
        <w:t xml:space="preserve">duly authorized individual. Subject to rules adopted under </w:t>
      </w:r>
      <w:bookmarkStart w:id="898" w:name="_CROSS_REFERENCE__e06cfa5e_f25e_4428_82a"/>
      <w:r>
        <w:rPr>
          <w:rFonts w:eastAsia="Arial" w:cs="Arial" w:ascii="Arial" w:hAnsi="Arial"/>
        </w:rPr>
        <w:t>section 1456</w:t>
      </w:r>
      <w:bookmarkEnd w:id="898"/>
      <w:r>
        <w:rPr>
          <w:rFonts w:eastAsia="Arial" w:cs="Arial" w:ascii="Arial" w:hAnsi="Arial"/>
        </w:rPr>
        <w:t xml:space="preserve">, the report must </w:t>
      </w:r>
      <w:bookmarkStart w:id="899" w:name="_LINE__3_d92ce63c_eb7f_4afc_9d1a_8db8d79"/>
      <w:bookmarkEnd w:id="897"/>
      <w:r>
        <w:rPr>
          <w:rFonts w:eastAsia="Arial" w:cs="Arial" w:ascii="Arial" w:hAnsi="Arial"/>
        </w:rPr>
        <w:t xml:space="preserve">be delivered to the Secretary of State or a designee for filing. Proof to the satisfaction </w:t>
      </w:r>
      <w:bookmarkStart w:id="900" w:name="_LINE__4_365316fd_99dd_4690_80f8_32bc937"/>
      <w:bookmarkEnd w:id="899"/>
      <w:r>
        <w:rPr>
          <w:rFonts w:eastAsia="Arial" w:cs="Arial" w:ascii="Arial" w:hAnsi="Arial"/>
        </w:rPr>
        <w:t xml:space="preserve">of the Secretary of State that, prior to the date that penalties become effective for late </w:t>
      </w:r>
      <w:bookmarkStart w:id="901" w:name="_LINE__5_a955ad8d_9f47_4214_8f8d_cb4e856"/>
      <w:bookmarkEnd w:id="900"/>
      <w:r>
        <w:rPr>
          <w:rFonts w:eastAsia="Arial" w:cs="Arial" w:ascii="Arial" w:hAnsi="Arial"/>
        </w:rPr>
        <w:t xml:space="preserve">delivery of annual reports as established by the Secretary of State by rule, the report </w:t>
      </w:r>
      <w:bookmarkStart w:id="902" w:name="_LINE__6_07327d46_7d73_4a37_80b1_3102cf4"/>
      <w:bookmarkEnd w:id="901"/>
      <w:r>
        <w:rPr>
          <w:rFonts w:eastAsia="Arial" w:cs="Arial" w:ascii="Arial" w:hAnsi="Arial"/>
        </w:rPr>
        <w:t xml:space="preserve">was deposited in the United States mail in a sealed envelope, properly addressed, with </w:t>
      </w:r>
      <w:bookmarkStart w:id="903" w:name="_LINE__7_f7f3237a_6952_422e_a3e1_0886a88"/>
      <w:bookmarkEnd w:id="902"/>
      <w:r>
        <w:rPr>
          <w:rFonts w:eastAsia="Arial" w:cs="Arial" w:ascii="Arial" w:hAnsi="Arial"/>
        </w:rPr>
        <w:t xml:space="preserve">postage prepaid, or delivered by electronic means as provided by the Secretary of State, </w:t>
      </w:r>
      <w:bookmarkStart w:id="904" w:name="_LINE__8_1ac67e30_d032_497f_a293_ab0fe59"/>
      <w:bookmarkEnd w:id="903"/>
      <w:r>
        <w:rPr>
          <w:rFonts w:eastAsia="Arial" w:cs="Arial" w:ascii="Arial" w:hAnsi="Arial"/>
        </w:rPr>
        <w:t xml:space="preserve">is deemed a compliance with this requirement. One copy of the report, together with </w:t>
      </w:r>
      <w:bookmarkStart w:id="905" w:name="_LINE__9_f1e7d01f_28e4_4364_84e4_8c8d338"/>
      <w:bookmarkEnd w:id="904"/>
      <w:r>
        <w:rPr>
          <w:rFonts w:eastAsia="Arial" w:cs="Arial" w:ascii="Arial" w:hAnsi="Arial"/>
        </w:rPr>
        <w:t xml:space="preserve">the filing fee required by this chapter, must be delivered for filing to the Secretary of </w:t>
      </w:r>
      <w:bookmarkStart w:id="906" w:name="_LINE__10_c4fd8cfa_fabb_4c0c_beea_f136fb"/>
      <w:bookmarkEnd w:id="905"/>
      <w:r>
        <w:rPr>
          <w:rFonts w:eastAsia="Arial" w:cs="Arial" w:ascii="Arial" w:hAnsi="Arial"/>
        </w:rPr>
        <w:t xml:space="preserve">State, who shall file the report if the Secretary of State finds that it conforms to the </w:t>
      </w:r>
      <w:bookmarkStart w:id="907" w:name="_LINE__11_d5df2232_de8b_425e_870e_cc8d7c"/>
      <w:bookmarkEnd w:id="906"/>
      <w:r>
        <w:rPr>
          <w:rFonts w:eastAsia="Arial" w:cs="Arial" w:ascii="Arial" w:hAnsi="Arial"/>
        </w:rPr>
        <w:t xml:space="preserve">requirements of this chapter. If the Secretary of State finds that the report does not so </w:t>
      </w:r>
      <w:bookmarkStart w:id="908" w:name="_LINE__12_eff0c1b8_2468_4ce0_8bae_83a2e1"/>
      <w:bookmarkEnd w:id="907"/>
      <w:r>
        <w:rPr>
          <w:rFonts w:eastAsia="Arial" w:cs="Arial" w:ascii="Arial" w:hAnsi="Arial"/>
        </w:rPr>
        <w:t xml:space="preserve">conform, the Secretary of State shall promptly mail or otherwise return the report to </w:t>
      </w:r>
      <w:bookmarkStart w:id="909" w:name="_LINE__13_67a59c71_db67_45d9_81b2_1165b9"/>
      <w:bookmarkEnd w:id="908"/>
      <w:r>
        <w:rPr>
          <w:rFonts w:eastAsia="Arial" w:cs="Arial" w:ascii="Arial" w:hAnsi="Arial"/>
        </w:rPr>
        <w:t xml:space="preserve">the </w:t>
      </w:r>
      <w:bookmarkStart w:id="910" w:name="_PROCESSED_CHANGE__7037d3b8_4499_4877_b3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910"/>
      <w:r>
        <w:rPr>
          <w:rFonts w:eastAsia="Arial" w:cs="Arial" w:ascii="Arial" w:hAnsi="Arial"/>
        </w:rPr>
        <w:t xml:space="preserve">limited partnership for any necessary corrections. The penalties </w:t>
      </w:r>
      <w:bookmarkStart w:id="911" w:name="_LINE__14_ae5f19a6_c0a0_4a5a_abc0_152490"/>
      <w:bookmarkEnd w:id="909"/>
      <w:r>
        <w:rPr>
          <w:rFonts w:eastAsia="Arial" w:cs="Arial" w:ascii="Arial" w:hAnsi="Arial"/>
        </w:rPr>
        <w:t xml:space="preserve">prescribed by this chapter for failure to file the report within the time provided in this </w:t>
      </w:r>
      <w:bookmarkStart w:id="912" w:name="_LINE__15_fe2ebbfe_a916_4d79_bf38_dba88e"/>
      <w:bookmarkEnd w:id="911"/>
      <w:r>
        <w:rPr>
          <w:rFonts w:eastAsia="Arial" w:cs="Arial" w:ascii="Arial" w:hAnsi="Arial"/>
        </w:rPr>
        <w:t xml:space="preserve">section do not apply if the report is corrected to conform to the requirements of this </w:t>
      </w:r>
      <w:bookmarkStart w:id="913" w:name="_LINE__16_c9268769_bbd5_4f5b_a472_78806f"/>
      <w:bookmarkEnd w:id="912"/>
      <w:r>
        <w:rPr>
          <w:rFonts w:eastAsia="Arial" w:cs="Arial" w:ascii="Arial" w:hAnsi="Arial"/>
        </w:rPr>
        <w:t xml:space="preserve">chapter and returned to the Secretary of State within 30 days from the date on which it </w:t>
      </w:r>
      <w:bookmarkStart w:id="914" w:name="_LINE__17_65abca78_a2e9_45cd_bc2e_f5a4f3"/>
      <w:bookmarkEnd w:id="913"/>
      <w:r>
        <w:rPr>
          <w:rFonts w:eastAsia="Arial" w:cs="Arial" w:ascii="Arial" w:hAnsi="Arial"/>
        </w:rPr>
        <w:t xml:space="preserve">was so mailed or otherwise returned to the </w:t>
      </w:r>
      <w:bookmarkStart w:id="915" w:name="_PROCESSED_CHANGE__464f463e_a2fe_44e1_a4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915"/>
      <w:r>
        <w:rPr>
          <w:rFonts w:eastAsia="Arial" w:cs="Arial" w:ascii="Arial" w:hAnsi="Arial"/>
        </w:rPr>
        <w:t xml:space="preserve">limited partnership by </w:t>
      </w:r>
      <w:bookmarkStart w:id="916" w:name="_LINE__18_cd4599d1_a01a_4218_98d0_774d67"/>
      <w:bookmarkEnd w:id="914"/>
      <w:r>
        <w:rPr>
          <w:rFonts w:eastAsia="Arial" w:cs="Arial" w:ascii="Arial" w:hAnsi="Arial"/>
        </w:rPr>
        <w:t>the Secretary of State.</w:t>
      </w:r>
      <w:bookmarkEnd w:id="896"/>
      <w:bookmarkEnd w:id="9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7" w:name="_BILL_SECTION__8b198096_da8a_4579_b992_b"/>
      <w:bookmarkStart w:id="918" w:name="_PAR__1_26aa98c8_d9e3_4bbb_913c_2d8f533f"/>
      <w:bookmarkStart w:id="919" w:name="_STATUTE_P__3dda9120_6e2f_40fa_bd64_8350"/>
      <w:bookmarkStart w:id="920" w:name="_BILL_SECTION__ce9b1a1c_9463_4928_a6a5_8"/>
      <w:bookmarkStart w:id="921" w:name="_PAR__2_09ddcf92_5b19_4e52_8363_1f18b7bb"/>
      <w:bookmarkStart w:id="922" w:name="_BILL_SECTION_HEADER__098220ac_80cd_4461"/>
      <w:bookmarkStart w:id="923" w:name="_LINE__19_ff1fd1e4_0624_42c5_b126_2bbcf1"/>
      <w:bookmarkEnd w:id="917"/>
      <w:bookmarkEnd w:id="918"/>
      <w:bookmarkEnd w:id="919"/>
      <w:bookmarkEnd w:id="920"/>
      <w:bookmarkEnd w:id="921"/>
      <w:bookmarkEnd w:id="922"/>
      <w:r>
        <w:rPr>
          <w:rFonts w:eastAsia="Arial" w:cs="Arial" w:ascii="Arial" w:hAnsi="Arial"/>
          <w:b/>
          <w:sz w:val="24"/>
        </w:rPr>
        <w:t xml:space="preserve">Sec. </w:t>
      </w:r>
      <w:bookmarkStart w:id="924" w:name="_BILL_SECTION_NUMBER__f4823e20_3e43_4aa3"/>
      <w:r>
        <w:rPr>
          <w:rFonts w:eastAsia="Arial" w:cs="Arial" w:ascii="Arial" w:hAnsi="Arial"/>
          <w:b/>
          <w:sz w:val="24"/>
        </w:rPr>
        <w:t>28</w:t>
      </w:r>
      <w:bookmarkEnd w:id="924"/>
      <w:r>
        <w:rPr>
          <w:rFonts w:eastAsia="Arial" w:cs="Arial" w:ascii="Arial" w:hAnsi="Arial"/>
          <w:b/>
          <w:sz w:val="24"/>
        </w:rPr>
        <w:t>.  31 MRSA §1330, sub-§3,</w:t>
      </w:r>
      <w:r>
        <w:rPr>
          <w:rFonts w:eastAsia="Arial" w:cs="Arial" w:ascii="Arial" w:hAnsi="Arial"/>
        </w:rPr>
        <w:t xml:space="preserve"> as enacted by PL 2005, c. 543, Pt. C, §2, is </w:t>
      </w:r>
      <w:bookmarkStart w:id="925" w:name="_LINE__20_a94e2699_76a3_4262_99ec_dc5e82"/>
      <w:bookmarkEnd w:id="923"/>
      <w:r>
        <w:rPr>
          <w:rFonts w:eastAsia="Arial" w:cs="Arial" w:ascii="Arial" w:hAnsi="Arial"/>
        </w:rPr>
        <w:t>amended to read:</w:t>
      </w:r>
      <w:bookmarkEnd w:id="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6" w:name="_PAR__2_09ddcf92_5b19_4e52_8363_1f18b7bb"/>
      <w:bookmarkStart w:id="927" w:name="_BILL_SECTION_HEADER__098220ac_80cd_4461"/>
      <w:bookmarkStart w:id="928" w:name="_STATUTE_SS__a9c0120a_8c27_4c63_b17a_657"/>
      <w:bookmarkStart w:id="929" w:name="_PAR__3_e3069f0d_e094_44c8_8e1d_1c833987"/>
      <w:bookmarkStart w:id="930" w:name="_LINE__21_0e5b07bb_0ab7_4502_91d1_036fb8"/>
      <w:bookmarkStart w:id="931" w:name="_STATUTE_NUMBER__3a8ed9ca_38ef_42f9_82ce"/>
      <w:bookmarkEnd w:id="926"/>
      <w:bookmarkEnd w:id="927"/>
      <w:bookmarkEnd w:id="928"/>
      <w:bookmarkEnd w:id="929"/>
      <w:r>
        <w:rPr>
          <w:rFonts w:eastAsia="Arial" w:cs="Arial" w:ascii="Arial" w:hAnsi="Arial"/>
          <w:b/>
        </w:rPr>
        <w:t>3</w:t>
      </w:r>
      <w:bookmarkEnd w:id="931"/>
      <w:r>
        <w:rPr>
          <w:rFonts w:eastAsia="Arial" w:cs="Arial" w:ascii="Arial" w:hAnsi="Arial"/>
          <w:b/>
        </w:rPr>
        <w:t xml:space="preserve">.  </w:t>
      </w:r>
      <w:bookmarkStart w:id="932" w:name="_STATUTE_HEADNOTE__30cf2ab2_c03d_42ab_8d"/>
      <w:r>
        <w:rPr>
          <w:rFonts w:eastAsia="Arial" w:cs="Arial" w:ascii="Arial" w:hAnsi="Arial"/>
          <w:b/>
        </w:rPr>
        <w:t>Failure to file annual report; penalty.</w:t>
      </w:r>
      <w:bookmarkEnd w:id="9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3" w:name="_STATUTE_CONTENT__7170839d_e5e9_468f_b59"/>
      <w:r>
        <w:rPr>
          <w:rFonts w:eastAsia="Arial" w:cs="Arial" w:ascii="Arial" w:hAnsi="Arial"/>
        </w:rPr>
        <w:t xml:space="preserve">A domestic or foreign limited partnership </w:t>
      </w:r>
      <w:bookmarkStart w:id="934" w:name="_LINE__22_75177a44_09b6_4f00_b569_9f7fba"/>
      <w:bookmarkEnd w:id="930"/>
      <w:r>
        <w:rPr>
          <w:rFonts w:eastAsia="Arial" w:cs="Arial" w:ascii="Arial" w:hAnsi="Arial"/>
        </w:rPr>
        <w:t xml:space="preserve">that is required to deliver an annual report for filing as provided in </w:t>
      </w:r>
      <w:bookmarkStart w:id="935" w:name="_CROSS_REFERENCE__f223d248_f31e_4d2e_97a"/>
      <w:r>
        <w:rPr>
          <w:rFonts w:eastAsia="Arial" w:cs="Arial" w:ascii="Arial" w:hAnsi="Arial"/>
        </w:rPr>
        <w:t>subsection 1</w:t>
      </w:r>
      <w:bookmarkEnd w:id="935"/>
      <w:r>
        <w:rPr>
          <w:rFonts w:eastAsia="Arial" w:cs="Arial" w:ascii="Arial" w:hAnsi="Arial"/>
        </w:rPr>
        <w:t xml:space="preserve"> that fails </w:t>
      </w:r>
      <w:bookmarkStart w:id="936" w:name="_LINE__23_33c5de0f_04bf_494f_95d4_71d062"/>
      <w:bookmarkEnd w:id="934"/>
      <w:r>
        <w:rPr>
          <w:rFonts w:eastAsia="Arial" w:cs="Arial" w:ascii="Arial" w:hAnsi="Arial"/>
        </w:rPr>
        <w:t xml:space="preserve">to deliver its properly completed annual report to the Secretary of State shall pay, in </w:t>
      </w:r>
      <w:bookmarkStart w:id="937" w:name="_LINE__24_4187de7f_eca5_47ec_92aa_50781b"/>
      <w:bookmarkEnd w:id="936"/>
      <w:r>
        <w:rPr>
          <w:rFonts w:eastAsia="Arial" w:cs="Arial" w:ascii="Arial" w:hAnsi="Arial"/>
        </w:rPr>
        <w:t xml:space="preserve">addition to the regular annual report fee, the late filing penalty described in </w:t>
      </w:r>
      <w:bookmarkStart w:id="938" w:name="_CROSS_REFERENCE__63f9c79f_df45_40d7_a93"/>
      <w:r>
        <w:rPr>
          <w:rFonts w:eastAsia="Arial" w:cs="Arial" w:ascii="Arial" w:hAnsi="Arial"/>
        </w:rPr>
        <w:t xml:space="preserve">section 1460, </w:t>
      </w:r>
      <w:bookmarkStart w:id="939" w:name="_LINE__25_bbea55a0_5191_4ce4_a6f1_e3bd4a"/>
      <w:bookmarkEnd w:id="937"/>
      <w:r>
        <w:rPr>
          <w:rFonts w:eastAsia="Arial" w:cs="Arial" w:ascii="Arial" w:hAnsi="Arial"/>
        </w:rPr>
        <w:t>subsection 19</w:t>
      </w:r>
      <w:bookmarkEnd w:id="938"/>
      <w:r>
        <w:rPr>
          <w:rFonts w:eastAsia="Arial" w:cs="Arial" w:ascii="Arial" w:hAnsi="Arial"/>
        </w:rPr>
        <w:t xml:space="preserve">, as long as the report is received by the Secretary of State prior to revocation </w:t>
      </w:r>
      <w:bookmarkStart w:id="940" w:name="_LINE__26_2f05621a_0c40_4880_87ed_8f37f5"/>
      <w:bookmarkEnd w:id="939"/>
      <w:r>
        <w:rPr>
          <w:rFonts w:eastAsia="Arial" w:cs="Arial" w:ascii="Arial" w:hAnsi="Arial"/>
        </w:rPr>
        <w:t xml:space="preserve">or administrative dissolution. Upon a </w:t>
      </w:r>
      <w:bookmarkStart w:id="941" w:name="_PROCESSED_CHANGE__9f31c11c_5505_45cf_a8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941"/>
      <w:r>
        <w:rPr>
          <w:rFonts w:eastAsia="Arial" w:cs="Arial" w:ascii="Arial" w:hAnsi="Arial"/>
        </w:rPr>
        <w:t xml:space="preserve">limited partnership's failure to </w:t>
      </w:r>
      <w:bookmarkStart w:id="942" w:name="_LINE__27_67a77c9d_806a_455d_b3c9_e27b23"/>
      <w:bookmarkEnd w:id="940"/>
      <w:r>
        <w:rPr>
          <w:rFonts w:eastAsia="Arial" w:cs="Arial" w:ascii="Arial" w:hAnsi="Arial"/>
        </w:rPr>
        <w:t xml:space="preserve">file the annual report and to pay the annual report fee or the penalty, the Secretary of State, </w:t>
      </w:r>
      <w:bookmarkStart w:id="943" w:name="_LINE__28_96bfcd18_bbaf_4634_b9b6_e9eec3"/>
      <w:bookmarkEnd w:id="942"/>
      <w:r>
        <w:rPr>
          <w:rFonts w:eastAsia="Arial" w:cs="Arial" w:ascii="Arial" w:hAnsi="Arial"/>
        </w:rPr>
        <w:t xml:space="preserve">notwithstanding </w:t>
      </w:r>
      <w:bookmarkStart w:id="944" w:name="_CROSS_REFERENCE__2b1a594d_8f5d_4bb2_a7d"/>
      <w:r>
        <w:rPr>
          <w:rFonts w:eastAsia="Arial" w:cs="Arial" w:ascii="Arial" w:hAnsi="Arial"/>
        </w:rPr>
        <w:t>Title 4, chapter 5</w:t>
      </w:r>
      <w:bookmarkEnd w:id="944"/>
      <w:r>
        <w:rPr>
          <w:rFonts w:eastAsia="Arial" w:cs="Arial" w:ascii="Arial" w:hAnsi="Arial"/>
        </w:rPr>
        <w:t xml:space="preserve"> and </w:t>
      </w:r>
      <w:bookmarkStart w:id="945" w:name="_CROSS_REFERENCE__34f1b0aa_aed2_443a_87e"/>
      <w:r>
        <w:rPr>
          <w:rFonts w:eastAsia="Arial" w:cs="Arial" w:ascii="Arial" w:hAnsi="Arial"/>
        </w:rPr>
        <w:t>Title 5, chapter 375</w:t>
      </w:r>
      <w:bookmarkEnd w:id="945"/>
      <w:r>
        <w:rPr>
          <w:rFonts w:eastAsia="Arial" w:cs="Arial" w:ascii="Arial" w:hAnsi="Arial"/>
        </w:rPr>
        <w:t xml:space="preserve">, shall revoke a foreign limited </w:t>
      </w:r>
      <w:bookmarkStart w:id="946" w:name="_LINE__29_bfa9226b_d801_4b4c_bcc8_67d0fe"/>
      <w:bookmarkEnd w:id="943"/>
      <w:r>
        <w:rPr>
          <w:rFonts w:eastAsia="Arial" w:cs="Arial" w:ascii="Arial" w:hAnsi="Arial"/>
        </w:rPr>
        <w:t xml:space="preserve">partnership's authority to do business in this State and administratively dissolve a domestic </w:t>
      </w:r>
      <w:bookmarkStart w:id="947" w:name="_LINE__30_34dc4ac6_90db_44bf_a713_6c4da1"/>
      <w:bookmarkEnd w:id="946"/>
      <w:r>
        <w:rPr>
          <w:rFonts w:eastAsia="Arial" w:cs="Arial" w:ascii="Arial" w:hAnsi="Arial"/>
        </w:rPr>
        <w:t xml:space="preserve">limited partnership. The Secretary of State shall use the procedures set forth in </w:t>
      </w:r>
      <w:bookmarkStart w:id="948" w:name="_CROSS_REFERENCE__ded38658_71c6_49ee_b14"/>
      <w:r>
        <w:rPr>
          <w:rFonts w:eastAsia="Arial" w:cs="Arial" w:ascii="Arial" w:hAnsi="Arial"/>
        </w:rPr>
        <w:t>section 1399</w:t>
      </w:r>
      <w:bookmarkEnd w:id="948"/>
      <w:r>
        <w:rPr>
          <w:rFonts w:eastAsia="Arial" w:cs="Arial" w:ascii="Arial" w:hAnsi="Arial"/>
        </w:rPr>
        <w:t xml:space="preserve"> </w:t>
      </w:r>
      <w:bookmarkStart w:id="949" w:name="_LINE__31_c435ebea_e659_4137_9ad6_05e983"/>
      <w:bookmarkEnd w:id="947"/>
      <w:r>
        <w:rPr>
          <w:rFonts w:eastAsia="Arial" w:cs="Arial" w:ascii="Arial" w:hAnsi="Arial"/>
        </w:rPr>
        <w:t xml:space="preserve">to administratively dissolve a domestic limited partnership and the procedure set forth in </w:t>
      </w:r>
      <w:bookmarkStart w:id="950" w:name="_LINE__32_f58212e0_73fa_4033_85f1_42dc87"/>
      <w:bookmarkStart w:id="951" w:name="_CROSS_REFERENCE__99f96e5f_27b2_42b1_bb9"/>
      <w:bookmarkEnd w:id="949"/>
      <w:r>
        <w:rPr>
          <w:rFonts w:eastAsia="Arial" w:cs="Arial" w:ascii="Arial" w:hAnsi="Arial"/>
        </w:rPr>
        <w:t>section 1416</w:t>
      </w:r>
      <w:bookmarkEnd w:id="951"/>
      <w:r>
        <w:rPr>
          <w:rFonts w:eastAsia="Arial" w:cs="Arial" w:ascii="Arial" w:hAnsi="Arial"/>
        </w:rPr>
        <w:t xml:space="preserve"> to revoke a foreign limited partnership's authority to transact business in this </w:t>
      </w:r>
      <w:bookmarkStart w:id="952" w:name="_LINE__33_4bff009d_72ec_4b7f_b37b_f075a3"/>
      <w:bookmarkEnd w:id="950"/>
      <w:r>
        <w:rPr>
          <w:rFonts w:eastAsia="Arial" w:cs="Arial" w:ascii="Arial" w:hAnsi="Arial"/>
        </w:rPr>
        <w:t xml:space="preserve">State. A domestic limited partnership that has been administratively dissolved under </w:t>
      </w:r>
      <w:bookmarkStart w:id="953" w:name="_LINE__34_f3676dc5_de27_4566_9e53_8ef2ba"/>
      <w:bookmarkStart w:id="954" w:name="_CROSS_REFERENCE__0d11926e_fa60_4dce_bd3"/>
      <w:bookmarkEnd w:id="952"/>
      <w:r>
        <w:rPr>
          <w:rFonts w:eastAsia="Arial" w:cs="Arial" w:ascii="Arial" w:hAnsi="Arial"/>
        </w:rPr>
        <w:t>section 1399</w:t>
      </w:r>
      <w:bookmarkEnd w:id="954"/>
      <w:r>
        <w:rPr>
          <w:rFonts w:eastAsia="Arial" w:cs="Arial" w:ascii="Arial" w:hAnsi="Arial"/>
        </w:rPr>
        <w:t xml:space="preserve"> must follow the requirements set forth in </w:t>
      </w:r>
      <w:bookmarkStart w:id="955" w:name="_CROSS_REFERENCE__d80f6a0a_1046_45e8_813"/>
      <w:r>
        <w:rPr>
          <w:rFonts w:eastAsia="Arial" w:cs="Arial" w:ascii="Arial" w:hAnsi="Arial"/>
        </w:rPr>
        <w:t>section 1400</w:t>
      </w:r>
      <w:bookmarkEnd w:id="955"/>
      <w:r>
        <w:rPr>
          <w:rFonts w:eastAsia="Arial" w:cs="Arial" w:ascii="Arial" w:hAnsi="Arial"/>
        </w:rPr>
        <w:t xml:space="preserve"> to reinstate.</w:t>
      </w:r>
      <w:bookmarkEnd w:id="933"/>
      <w:bookmarkEnd w:id="9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6" w:name="_PAR__3_e3069f0d_e094_44c8_8e1d_1c833987"/>
      <w:bookmarkStart w:id="957" w:name="_PAR__4_ee0c8c3f_3d56_4c74_9345_20ae7aa3"/>
      <w:bookmarkStart w:id="958" w:name="_STATUTE_P__ad93af17_552d_4ee8_bf5b_cf3d"/>
      <w:bookmarkStart w:id="959" w:name="_LINE__35_c66f1d65_75cb_4941_9324_d96567"/>
      <w:bookmarkStart w:id="960" w:name="_STATUTE_NUMBER__5d86626e_1cbd_478a_b279"/>
      <w:bookmarkEnd w:id="956"/>
      <w:bookmarkEnd w:id="957"/>
      <w:bookmarkEnd w:id="958"/>
      <w:r>
        <w:rPr>
          <w:rFonts w:eastAsia="Arial" w:cs="Arial" w:ascii="Arial" w:hAnsi="Arial"/>
        </w:rPr>
        <w:t>A</w:t>
      </w:r>
      <w:bookmarkEnd w:id="960"/>
      <w:r>
        <w:rPr>
          <w:rFonts w:eastAsia="Arial" w:cs="Arial" w:ascii="Arial" w:hAnsi="Arial"/>
        </w:rPr>
        <w:t xml:space="preserve">.  </w:t>
      </w:r>
      <w:bookmarkStart w:id="961" w:name="_STATUTE_CONTENT__624ab759_a6b5_43eb_b31"/>
      <w:r>
        <w:rPr>
          <w:rFonts w:eastAsia="Arial" w:cs="Arial" w:ascii="Arial" w:hAnsi="Arial"/>
        </w:rPr>
        <w:t xml:space="preserve">If the Secretary of State finds that any annual report of a domestic or foreign limited </w:t>
      </w:r>
      <w:bookmarkStart w:id="962" w:name="_LINE__36_662b5ba9_def9_4140_865c_d26f50"/>
      <w:bookmarkEnd w:id="959"/>
      <w:r>
        <w:rPr>
          <w:rFonts w:eastAsia="Arial" w:cs="Arial" w:ascii="Arial" w:hAnsi="Arial"/>
        </w:rPr>
        <w:t xml:space="preserve">partnership delivered for filing does not conform with the requirements of </w:t>
      </w:r>
      <w:bookmarkStart w:id="963" w:name="_CROSS_REFERENCE__bfe601f6_b38c_4777_971"/>
      <w:r>
        <w:rPr>
          <w:rFonts w:eastAsia="Arial" w:cs="Arial" w:ascii="Arial" w:hAnsi="Arial"/>
        </w:rPr>
        <w:t xml:space="preserve">subsection </w:t>
      </w:r>
      <w:bookmarkStart w:id="964" w:name="_LINE__37_af22fd96_6864_4ef9_b514_a171c0"/>
      <w:bookmarkEnd w:id="962"/>
      <w:r>
        <w:rPr>
          <w:rFonts w:eastAsia="Arial" w:cs="Arial" w:ascii="Arial" w:hAnsi="Arial"/>
        </w:rPr>
        <w:t>1</w:t>
      </w:r>
      <w:bookmarkEnd w:id="963"/>
      <w:r>
        <w:rPr>
          <w:rFonts w:eastAsia="Arial" w:cs="Arial" w:ascii="Arial" w:hAnsi="Arial"/>
        </w:rPr>
        <w:t>, the report must be returned for correction.</w:t>
      </w:r>
      <w:bookmarkEnd w:id="961"/>
      <w:bookmarkEnd w:id="9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5" w:name="_PAR__4_ee0c8c3f_3d56_4c74_9345_20ae7aa3"/>
      <w:bookmarkStart w:id="966" w:name="_STATUTE_P__ad93af17_552d_4ee8_bf5b_cf3d"/>
      <w:bookmarkStart w:id="967" w:name="_PAR__5_18596dd5_f43d_46dd_83d5_116ba409"/>
      <w:bookmarkStart w:id="968" w:name="_STATUTE_P__8af32841_464e_4526_a4e6_df30"/>
      <w:bookmarkStart w:id="969" w:name="_LINE__38_0a746d64_1cca_4e61_a37e_17f62b"/>
      <w:bookmarkStart w:id="970" w:name="_STATUTE_NUMBER__6ff9cda1_d1e1_4974_bfe7"/>
      <w:bookmarkEnd w:id="965"/>
      <w:bookmarkEnd w:id="966"/>
      <w:bookmarkEnd w:id="967"/>
      <w:bookmarkEnd w:id="968"/>
      <w:r>
        <w:rPr>
          <w:rFonts w:eastAsia="Arial" w:cs="Arial" w:ascii="Arial" w:hAnsi="Arial"/>
        </w:rPr>
        <w:t>B</w:t>
      </w:r>
      <w:bookmarkEnd w:id="970"/>
      <w:r>
        <w:rPr>
          <w:rFonts w:eastAsia="Arial" w:cs="Arial" w:ascii="Arial" w:hAnsi="Arial"/>
        </w:rPr>
        <w:t xml:space="preserve">.  </w:t>
      </w:r>
      <w:bookmarkStart w:id="971" w:name="_STATUTE_CONTENT__982305e3_1dd0_49ff_9d5"/>
      <w:r>
        <w:rPr>
          <w:rFonts w:eastAsia="Arial" w:cs="Arial" w:ascii="Arial" w:hAnsi="Arial"/>
        </w:rPr>
        <w:t xml:space="preserve">If the annual report of a domestic or foreign limited partnership is not delivered for </w:t>
      </w:r>
      <w:bookmarkStart w:id="972" w:name="_LINE__39_4ba18600_5c51_454f_8ac0_0025ae"/>
      <w:bookmarkEnd w:id="969"/>
      <w:r>
        <w:rPr>
          <w:rFonts w:eastAsia="Arial" w:cs="Arial" w:ascii="Arial" w:hAnsi="Arial"/>
        </w:rPr>
        <w:t xml:space="preserve">filing within the time specified in </w:t>
      </w:r>
      <w:bookmarkStart w:id="973" w:name="_CROSS_REFERENCE__2beb4a2e_28a7_402b_a86"/>
      <w:r>
        <w:rPr>
          <w:rFonts w:eastAsia="Arial" w:cs="Arial" w:ascii="Arial" w:hAnsi="Arial"/>
        </w:rPr>
        <w:t>subsection 1</w:t>
      </w:r>
      <w:bookmarkEnd w:id="973"/>
      <w:r>
        <w:rPr>
          <w:rFonts w:eastAsia="Arial" w:cs="Arial" w:ascii="Arial" w:hAnsi="Arial"/>
        </w:rPr>
        <w:t xml:space="preserve">, the </w:t>
      </w:r>
      <w:bookmarkStart w:id="974" w:name="_PROCESSED_CHANGE__b1289937_1574_4b69_8b"/>
      <w:r>
        <w:rPr>
          <w:rFonts w:eastAsia="Arial" w:cs="Arial" w:ascii="Arial" w:hAnsi="Arial"/>
          <w:u w:val="single"/>
        </w:rPr>
        <w:t>domestic or foreign</w:t>
      </w:r>
      <w:r>
        <w:rPr>
          <w:rFonts w:eastAsia="Arial" w:cs="Arial" w:ascii="Arial" w:hAnsi="Arial"/>
        </w:rPr>
        <w:t xml:space="preserve"> </w:t>
      </w:r>
      <w:bookmarkEnd w:id="974"/>
      <w:r>
        <w:rPr>
          <w:rFonts w:eastAsia="Arial" w:cs="Arial" w:ascii="Arial" w:hAnsi="Arial"/>
        </w:rPr>
        <w:t xml:space="preserve">limited </w:t>
      </w:r>
      <w:bookmarkStart w:id="975" w:name="_LINE__40_e0d03472_4de9_46ce_9f27_88ee13"/>
      <w:bookmarkEnd w:id="972"/>
      <w:r>
        <w:rPr>
          <w:rFonts w:eastAsia="Arial" w:cs="Arial" w:ascii="Arial" w:hAnsi="Arial"/>
        </w:rPr>
        <w:t xml:space="preserve">partnership is excused from the liability provided in this section and from any other </w:t>
      </w:r>
      <w:bookmarkStart w:id="976" w:name="_LINE__41_67b39ee2_6a1a_43bd_81b2_275e76"/>
      <w:bookmarkEnd w:id="975"/>
      <w:r>
        <w:rPr>
          <w:rFonts w:eastAsia="Arial" w:cs="Arial" w:ascii="Arial" w:hAnsi="Arial"/>
        </w:rPr>
        <w:t xml:space="preserve">penalty for failure to file timely the report if it establishes, to the satisfaction of the </w:t>
      </w:r>
      <w:bookmarkStart w:id="977" w:name="_LINE__42_0f9d4e77_7ecf_48a8_90b6_fae77d"/>
      <w:bookmarkEnd w:id="976"/>
      <w:r>
        <w:rPr>
          <w:rFonts w:eastAsia="Arial" w:cs="Arial" w:ascii="Arial" w:hAnsi="Arial"/>
        </w:rPr>
        <w:t xml:space="preserve">Secretary of State, that failure to file was the result of excusable neglect and it furnishes </w:t>
      </w:r>
      <w:bookmarkStart w:id="978" w:name="_LINE__43_6224ae30_4939_4c7e_8847_eafa67"/>
      <w:bookmarkEnd w:id="977"/>
      <w:r>
        <w:rPr>
          <w:rFonts w:eastAsia="Arial" w:cs="Arial" w:ascii="Arial" w:hAnsi="Arial"/>
        </w:rPr>
        <w:t xml:space="preserve">the Secretary of State a copy of the report within 30 days after it learns that the </w:t>
      </w:r>
      <w:bookmarkStart w:id="979" w:name="_LINE__44_771f687a_fdeb_4cb1_88ea_b3c919"/>
      <w:bookmarkEnd w:id="978"/>
      <w:r>
        <w:rPr>
          <w:rFonts w:eastAsia="Arial" w:cs="Arial" w:ascii="Arial" w:hAnsi="Arial"/>
        </w:rPr>
        <w:t>Secretary of State failed to receive the original report.</w:t>
      </w:r>
      <w:bookmarkEnd w:id="971"/>
      <w:bookmarkEnd w:id="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0" w:name="_BILL_SECTION__ce9b1a1c_9463_4928_a6a5_8"/>
      <w:bookmarkStart w:id="981" w:name="_STATUTE_SS__a9c0120a_8c27_4c63_b17a_657"/>
      <w:bookmarkStart w:id="982" w:name="_PAR__5_18596dd5_f43d_46dd_83d5_116ba409"/>
      <w:bookmarkStart w:id="983" w:name="_STATUTE_P__8af32841_464e_4526_a4e6_df30"/>
      <w:bookmarkStart w:id="984" w:name="_BILL_SECTION__3d78d20b_1f86_4ef2_8aed_8"/>
      <w:bookmarkStart w:id="985" w:name="_PAR__6_23cccadf_623a_419a_9dc6_a0c6baf1"/>
      <w:bookmarkStart w:id="986" w:name="_BILL_SECTION_HEADER__24f9a9ee_80a3_41c4"/>
      <w:bookmarkStart w:id="987" w:name="_LINE__45_0a60cfc6_baf1_4908_86ae_953bb6"/>
      <w:bookmarkEnd w:id="980"/>
      <w:bookmarkEnd w:id="981"/>
      <w:bookmarkEnd w:id="982"/>
      <w:bookmarkEnd w:id="983"/>
      <w:bookmarkEnd w:id="984"/>
      <w:bookmarkEnd w:id="985"/>
      <w:bookmarkEnd w:id="986"/>
      <w:r>
        <w:rPr>
          <w:rFonts w:eastAsia="Arial" w:cs="Arial" w:ascii="Arial" w:hAnsi="Arial"/>
          <w:b/>
          <w:sz w:val="24"/>
        </w:rPr>
        <w:t xml:space="preserve">Sec. </w:t>
      </w:r>
      <w:bookmarkStart w:id="988" w:name="_BILL_SECTION_NUMBER__0eb76a58_3e71_48a1"/>
      <w:r>
        <w:rPr>
          <w:rFonts w:eastAsia="Arial" w:cs="Arial" w:ascii="Arial" w:hAnsi="Arial"/>
          <w:b/>
          <w:sz w:val="24"/>
        </w:rPr>
        <w:t>29</w:t>
      </w:r>
      <w:bookmarkEnd w:id="988"/>
      <w:r>
        <w:rPr>
          <w:rFonts w:eastAsia="Arial" w:cs="Arial" w:ascii="Arial" w:hAnsi="Arial"/>
          <w:b/>
          <w:sz w:val="24"/>
        </w:rPr>
        <w:t>.  31 MRSA §1330, sub-§4</w:t>
      </w:r>
      <w:r>
        <w:rPr>
          <w:rFonts w:eastAsia="Arial" w:cs="Arial" w:ascii="Arial" w:hAnsi="Arial"/>
        </w:rPr>
        <w:t xml:space="preserve"> is enacted to read:</w:t>
      </w:r>
      <w:bookmarkEnd w:id="9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9" w:name="_PAGE__7_e9bb274b_3b01_4ce3_a397_33eeac6"/>
      <w:bookmarkStart w:id="990" w:name="_PAR__6_23cccadf_623a_419a_9dc6_a0c6baf1"/>
      <w:bookmarkStart w:id="991" w:name="_BILL_SECTION_HEADER__24f9a9ee_80a3_41c4"/>
      <w:bookmarkStart w:id="992" w:name="_PAGE__8_51fa594f_3e7d_439d_b913_50adfe6"/>
      <w:bookmarkStart w:id="993" w:name="_PROCESSED_CHANGE__99ecd91b_d1cf_4174_83"/>
      <w:bookmarkStart w:id="994" w:name="_PAR__1_d8600d30_57ee_4164_972d_fd6d59bd"/>
      <w:bookmarkStart w:id="995" w:name="_STATUTE_SS__9c93b0d4_2fd9_4514_a11c_5a3"/>
      <w:bookmarkStart w:id="996" w:name="_LINE__1_766470b1_840f_4208_9b2d_95ff0ec"/>
      <w:bookmarkStart w:id="997" w:name="_STATUTE_NUMBER__efacc30e_0772_4893_86ff"/>
      <w:bookmarkEnd w:id="989"/>
      <w:bookmarkEnd w:id="990"/>
      <w:bookmarkEnd w:id="991"/>
      <w:bookmarkEnd w:id="993"/>
      <w:bookmarkEnd w:id="994"/>
      <w:bookmarkEnd w:id="995"/>
      <w:r>
        <w:rPr>
          <w:rFonts w:eastAsia="Arial" w:cs="Arial" w:ascii="Arial" w:hAnsi="Arial"/>
          <w:b/>
          <w:u w:val="single"/>
        </w:rPr>
        <w:t>4</w:t>
      </w:r>
      <w:bookmarkEnd w:id="997"/>
      <w:r>
        <w:rPr>
          <w:rFonts w:eastAsia="Arial" w:cs="Arial" w:ascii="Arial" w:hAnsi="Arial"/>
          <w:b/>
          <w:u w:val="single"/>
        </w:rPr>
        <w:t xml:space="preserve">.  </w:t>
      </w:r>
      <w:bookmarkStart w:id="998" w:name="_STATUTE_HEADNOTE__3cc2e38b_aed7_40eb_82"/>
      <w:r>
        <w:rPr>
          <w:rFonts w:eastAsia="Arial" w:cs="Arial" w:ascii="Arial" w:hAnsi="Arial"/>
          <w:b/>
          <w:u w:val="single"/>
        </w:rPr>
        <w:t xml:space="preserve">Residential rental unit check box and form. </w:t>
      </w:r>
      <w:r>
        <w:rPr>
          <w:rFonts w:eastAsia="Arial" w:cs="Arial" w:ascii="Arial" w:hAnsi="Arial"/>
          <w:u w:val="single"/>
        </w:rPr>
        <w:t xml:space="preserve"> </w:t>
      </w:r>
      <w:bookmarkStart w:id="999" w:name="_STATUTE_CONTENT__eb516920_4911_440a_882"/>
      <w:bookmarkEnd w:id="998"/>
      <w:r>
        <w:rPr>
          <w:rFonts w:eastAsia="Arial" w:cs="Arial" w:ascii="Arial" w:hAnsi="Arial"/>
          <w:u w:val="single"/>
        </w:rPr>
        <w:t xml:space="preserve">Beginning January 1, 2026, the </w:t>
      </w:r>
      <w:bookmarkStart w:id="1000" w:name="_LINE__2_55175bfa_6bfb_42df_9a73_ec79672"/>
      <w:bookmarkEnd w:id="996"/>
      <w:r>
        <w:rPr>
          <w:rFonts w:eastAsia="Arial" w:cs="Arial" w:ascii="Arial" w:hAnsi="Arial"/>
          <w:u w:val="single"/>
        </w:rPr>
        <w:t xml:space="preserve">Secretary of State shall provide on the annual report form filed by a domestic or foreign </w:t>
      </w:r>
      <w:bookmarkStart w:id="1001" w:name="_LINE__3_e57256ee_12ee_4308_bb07_6dabb11"/>
      <w:bookmarkEnd w:id="1000"/>
      <w:r>
        <w:rPr>
          <w:rFonts w:eastAsia="Arial" w:cs="Arial" w:ascii="Arial" w:hAnsi="Arial"/>
          <w:u w:val="single"/>
        </w:rPr>
        <w:t xml:space="preserve">limited partnership prescribed by the Secretary of State to comply with this section a check </w:t>
      </w:r>
      <w:bookmarkStart w:id="1002" w:name="_LINE__4_55add6fa_8e42_438d_908d_334ed89"/>
      <w:bookmarkEnd w:id="1001"/>
      <w:r>
        <w:rPr>
          <w:rFonts w:eastAsia="Arial" w:cs="Arial" w:ascii="Arial" w:hAnsi="Arial"/>
          <w:u w:val="single"/>
        </w:rPr>
        <w:t xml:space="preserve">box indicating whether a purpose of the domestic or foreign limited partnership is to </w:t>
      </w:r>
      <w:bookmarkStart w:id="1003" w:name="_LINE__5_4a72533d_e4f9_43c8_be9c_d8a85b4"/>
      <w:bookmarkEnd w:id="1002"/>
      <w:r>
        <w:rPr>
          <w:rFonts w:eastAsia="Arial" w:cs="Arial" w:ascii="Arial" w:hAnsi="Arial"/>
          <w:u w:val="single"/>
        </w:rPr>
        <w:t xml:space="preserve">provide one or more residential rental units under subsection 1, paragraph A, subparagraph </w:t>
      </w:r>
      <w:bookmarkStart w:id="1004" w:name="_LINE__6_4fe33ee6_8408_4082_841f_4c2db6b"/>
      <w:bookmarkEnd w:id="1003"/>
      <w:r>
        <w:rPr>
          <w:rFonts w:eastAsia="Arial" w:cs="Arial" w:ascii="Arial" w:hAnsi="Arial"/>
          <w:u w:val="single"/>
        </w:rPr>
        <w:t xml:space="preserve">6. Beginning January 1, 2027, the Secretary of State shall include with the annual report </w:t>
      </w:r>
      <w:bookmarkStart w:id="1005" w:name="_LINE__7_5b3ec5a1_8d12_4fe3_94db_8d2edec"/>
      <w:bookmarkEnd w:id="1004"/>
      <w:r>
        <w:rPr>
          <w:rFonts w:eastAsia="Arial" w:cs="Arial" w:ascii="Arial" w:hAnsi="Arial"/>
          <w:u w:val="single"/>
        </w:rPr>
        <w:t xml:space="preserve">form a form requesting from a domestic or foreign limited partnership that checked the </w:t>
      </w:r>
      <w:bookmarkStart w:id="1006" w:name="_LINE__8_9f87d9b8_94ab_4092_8c93_d11291f"/>
      <w:bookmarkEnd w:id="1005"/>
      <w:r>
        <w:rPr>
          <w:rFonts w:eastAsia="Arial" w:cs="Arial" w:ascii="Arial" w:hAnsi="Arial"/>
          <w:u w:val="single"/>
        </w:rPr>
        <w:t xml:space="preserve">residential rental unit check box under this subsection information required under Title 14, </w:t>
      </w:r>
      <w:bookmarkStart w:id="1007" w:name="_LINE__9_8d2adb81_5fea_4dcb_b81c_d7e5529"/>
      <w:bookmarkEnd w:id="1006"/>
      <w:r>
        <w:rPr>
          <w:rFonts w:eastAsia="Arial" w:cs="Arial" w:ascii="Arial" w:hAnsi="Arial"/>
          <w:u w:val="single"/>
        </w:rPr>
        <w:t>section 6030-K, subsection 2.</w:t>
      </w:r>
      <w:bookmarkEnd w:id="1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8" w:name="_BILL_SECTION__3d78d20b_1f86_4ef2_8aed_8"/>
      <w:bookmarkStart w:id="1009" w:name="_PROCESSED_CHANGE__99ecd91b_d1cf_4174_83"/>
      <w:bookmarkStart w:id="1010" w:name="_PAR__1_d8600d30_57ee_4164_972d_fd6d59bd"/>
      <w:bookmarkStart w:id="1011" w:name="_STATUTE_SS__9c93b0d4_2fd9_4514_a11c_5a3"/>
      <w:bookmarkStart w:id="1012" w:name="_BILL_SECTION__2d58763f_12f4_4d29_86ce_f"/>
      <w:bookmarkStart w:id="1013" w:name="_PAR__2_117f22ad_af5c_4e1e_8bb6_23d0afbb"/>
      <w:bookmarkStart w:id="1014" w:name="_BILL_SECTION_HEADER__c2e10f26_d695_44c6"/>
      <w:bookmarkStart w:id="1015" w:name="_LINE__10_8384e09a_3fec_4aca_b216_f8efdb"/>
      <w:bookmarkEnd w:id="1008"/>
      <w:bookmarkEnd w:id="1009"/>
      <w:bookmarkEnd w:id="1010"/>
      <w:bookmarkEnd w:id="1011"/>
      <w:bookmarkEnd w:id="999"/>
      <w:bookmarkEnd w:id="1012"/>
      <w:bookmarkEnd w:id="1013"/>
      <w:bookmarkEnd w:id="1014"/>
      <w:r>
        <w:rPr>
          <w:rFonts w:eastAsia="Arial" w:cs="Arial" w:ascii="Arial" w:hAnsi="Arial"/>
          <w:b/>
          <w:sz w:val="24"/>
        </w:rPr>
        <w:t xml:space="preserve">Sec. </w:t>
      </w:r>
      <w:bookmarkStart w:id="1016" w:name="_BILL_SECTION_NUMBER__06b39493_a39e_446c"/>
      <w:r>
        <w:rPr>
          <w:rFonts w:eastAsia="Arial" w:cs="Arial" w:ascii="Arial" w:hAnsi="Arial"/>
          <w:b/>
          <w:sz w:val="24"/>
        </w:rPr>
        <w:t>30</w:t>
      </w:r>
      <w:bookmarkEnd w:id="1016"/>
      <w:r>
        <w:rPr>
          <w:rFonts w:eastAsia="Arial" w:cs="Arial" w:ascii="Arial" w:hAnsi="Arial"/>
          <w:b/>
          <w:sz w:val="24"/>
        </w:rPr>
        <w:t>.  31 MRSA §1665,</w:t>
      </w:r>
      <w:r>
        <w:rPr>
          <w:rFonts w:eastAsia="Arial" w:cs="Arial" w:ascii="Arial" w:hAnsi="Arial"/>
        </w:rPr>
        <w:t xml:space="preserve"> as amended by PL 2011, c. 113, Pt. B, §§8 to 10, is </w:t>
      </w:r>
      <w:bookmarkStart w:id="1017" w:name="_LINE__11_c10b97d2_eaba_4293_97c0_bfad8a"/>
      <w:bookmarkEnd w:id="1015"/>
      <w:r>
        <w:rPr>
          <w:rFonts w:eastAsia="Arial" w:cs="Arial" w:ascii="Arial" w:hAnsi="Arial"/>
        </w:rPr>
        <w:t>further amended to read:</w:t>
      </w:r>
      <w:bookmarkEnd w:id="10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8" w:name="_PAR__2_117f22ad_af5c_4e1e_8bb6_23d0afbb"/>
      <w:bookmarkStart w:id="1019" w:name="_BILL_SECTION_HEADER__c2e10f26_d695_44c6"/>
      <w:bookmarkStart w:id="1020" w:name="_STATUTE_S__093314d6_2928_424c_bc9a_da83"/>
      <w:bookmarkStart w:id="1021" w:name="_PAR__3_559b429e_d6d6_4993_9738_2b6683fb"/>
      <w:bookmarkStart w:id="1022" w:name="_LINE__12_f3d9dce8_6f53_4cda_81d9_5f44b0"/>
      <w:bookmarkEnd w:id="1018"/>
      <w:bookmarkEnd w:id="1019"/>
      <w:bookmarkEnd w:id="1020"/>
      <w:bookmarkEnd w:id="1021"/>
      <w:r>
        <w:rPr>
          <w:rFonts w:eastAsia="Arial" w:cs="Arial" w:ascii="Arial" w:hAnsi="Arial"/>
          <w:b/>
        </w:rPr>
        <w:t>§</w:t>
      </w:r>
      <w:bookmarkStart w:id="1023" w:name="_STATUTE_NUMBER__2c0d748c_d243_44ec_9839"/>
      <w:r>
        <w:rPr>
          <w:rFonts w:eastAsia="Arial" w:cs="Arial" w:ascii="Arial" w:hAnsi="Arial"/>
          <w:b/>
        </w:rPr>
        <w:t>1665</w:t>
      </w:r>
      <w:bookmarkEnd w:id="1023"/>
      <w:r>
        <w:rPr>
          <w:rFonts w:eastAsia="Arial" w:cs="Arial" w:ascii="Arial" w:hAnsi="Arial"/>
          <w:b/>
        </w:rPr>
        <w:t xml:space="preserve">.  </w:t>
      </w:r>
      <w:bookmarkStart w:id="1024" w:name="_STATUTE_HEADNOTE__e37de124_a0fb_4dc3_a0"/>
      <w:r>
        <w:rPr>
          <w:rFonts w:eastAsia="Arial" w:cs="Arial" w:ascii="Arial" w:hAnsi="Arial"/>
          <w:b/>
        </w:rPr>
        <w:t>Annual report for Secretary of State</w:t>
      </w:r>
      <w:bookmarkEnd w:id="1022"/>
      <w:bookmarkEnd w:id="1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5" w:name="_PAR__3_559b429e_d6d6_4993_9738_2b6683fb"/>
      <w:bookmarkStart w:id="1026" w:name="_STATUTE_SS__01c39067_6dde_484c_92d6_65f"/>
      <w:bookmarkStart w:id="1027" w:name="_PAR__4_978fb954_c9e7_447f_8aec_df9b20b8"/>
      <w:bookmarkStart w:id="1028" w:name="_LINE__13_182d7bf9_acab_4ae7_bb85_ff0ac4"/>
      <w:bookmarkStart w:id="1029" w:name="_STATUTE_NUMBER__4ba01207_e0c8_4123_af10"/>
      <w:bookmarkEnd w:id="1025"/>
      <w:bookmarkEnd w:id="1026"/>
      <w:bookmarkEnd w:id="1027"/>
      <w:r>
        <w:rPr>
          <w:rFonts w:eastAsia="Arial" w:cs="Arial" w:ascii="Arial" w:hAnsi="Arial"/>
          <w:b/>
        </w:rPr>
        <w:t>1</w:t>
      </w:r>
      <w:bookmarkEnd w:id="1029"/>
      <w:r>
        <w:rPr>
          <w:rFonts w:eastAsia="Arial" w:cs="Arial" w:ascii="Arial" w:hAnsi="Arial"/>
          <w:b/>
        </w:rPr>
        <w:t xml:space="preserve">.  </w:t>
      </w:r>
      <w:bookmarkStart w:id="1030" w:name="_STATUTE_HEADNOTE__a62b22a0_703d_4d35_bf"/>
      <w:r>
        <w:rPr>
          <w:rFonts w:eastAsia="Arial" w:cs="Arial" w:ascii="Arial" w:hAnsi="Arial"/>
          <w:b/>
        </w:rPr>
        <w:t>Annual report.</w:t>
      </w:r>
      <w:bookmarkEnd w:id="10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1" w:name="_STATUTE_CONTENT__d4f8508c_76aa_40a6_80f"/>
      <w:r>
        <w:rPr>
          <w:rFonts w:eastAsia="Arial" w:cs="Arial" w:ascii="Arial" w:hAnsi="Arial"/>
        </w:rPr>
        <w:t>Each year, each limited liability company or</w:t>
      </w:r>
      <w:bookmarkStart w:id="1032" w:name="_PROCESSED_CHANGE__28ef9de7_0f93_4cf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ach</w:t>
      </w:r>
      <w:bookmarkEnd w:id="1032"/>
      <w:r>
        <w:rPr>
          <w:rFonts w:eastAsia="Arial" w:cs="Arial" w:ascii="Arial" w:hAnsi="Arial"/>
        </w:rPr>
        <w:t xml:space="preserve"> foreign limited </w:t>
      </w:r>
      <w:bookmarkStart w:id="1033" w:name="_LINE__14_fe293d1e_17eb_4205_bfe7_0004fc"/>
      <w:bookmarkEnd w:id="1028"/>
      <w:r>
        <w:rPr>
          <w:rFonts w:eastAsia="Arial" w:cs="Arial" w:ascii="Arial" w:hAnsi="Arial"/>
        </w:rPr>
        <w:t xml:space="preserve">liability company authorized to conduct business in this State shall deliver to the office of </w:t>
      </w:r>
      <w:bookmarkStart w:id="1034" w:name="_LINE__15_aea1629a_1aa0_4401_8583_aad8f3"/>
      <w:bookmarkEnd w:id="1033"/>
      <w:r>
        <w:rPr>
          <w:rFonts w:eastAsia="Arial" w:cs="Arial" w:ascii="Arial" w:hAnsi="Arial"/>
        </w:rPr>
        <w:t>the Secretary of State for filing an annual report setting forth:</w:t>
      </w:r>
      <w:bookmarkEnd w:id="1031"/>
      <w:bookmarkEnd w:id="10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5" w:name="_PAR__4_978fb954_c9e7_447f_8aec_df9b20b8"/>
      <w:bookmarkStart w:id="1036" w:name="_PAR__5_ab1efb43_8b53_4ea7_9d82_fa9a3191"/>
      <w:bookmarkStart w:id="1037" w:name="_STATUTE_P__e18d8525_3afe_4201_98ed_0c85"/>
      <w:bookmarkStart w:id="1038" w:name="_LINE__16_d03c4ab5_0e68_400f_b869_9f0236"/>
      <w:bookmarkStart w:id="1039" w:name="_STATUTE_NUMBER__cfcce537_fd42_40fe_a383"/>
      <w:bookmarkEnd w:id="1035"/>
      <w:bookmarkEnd w:id="1036"/>
      <w:bookmarkEnd w:id="1037"/>
      <w:r>
        <w:rPr>
          <w:rFonts w:eastAsia="Arial" w:cs="Arial" w:ascii="Arial" w:hAnsi="Arial"/>
        </w:rPr>
        <w:t>A</w:t>
      </w:r>
      <w:bookmarkEnd w:id="1039"/>
      <w:r>
        <w:rPr>
          <w:rFonts w:eastAsia="Arial" w:cs="Arial" w:ascii="Arial" w:hAnsi="Arial"/>
        </w:rPr>
        <w:t xml:space="preserve">.  </w:t>
      </w:r>
      <w:bookmarkStart w:id="1040" w:name="_STATUTE_CONTENT__e937bb94_c468_4abc_b3e"/>
      <w:r>
        <w:rPr>
          <w:rFonts w:eastAsia="Arial" w:cs="Arial" w:ascii="Arial" w:hAnsi="Arial"/>
        </w:rPr>
        <w:t>The name of the limited liability company or</w:t>
      </w:r>
      <w:bookmarkStart w:id="1041" w:name="_PROCESSED_CHANGE__1562ab12_7a38_4446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End w:id="1041"/>
      <w:r>
        <w:rPr>
          <w:rFonts w:eastAsia="Arial" w:cs="Arial" w:ascii="Arial" w:hAnsi="Arial"/>
        </w:rPr>
        <w:t xml:space="preserve"> foreign limited liability company;</w:t>
      </w:r>
      <w:bookmarkEnd w:id="1038"/>
      <w:bookmarkEnd w:id="10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2" w:name="_PAR__5_ab1efb43_8b53_4ea7_9d82_fa9a3191"/>
      <w:bookmarkStart w:id="1043" w:name="_STATUTE_P__e18d8525_3afe_4201_98ed_0c85"/>
      <w:bookmarkStart w:id="1044" w:name="_PAR__6_ffd05597_dc1a_458f_a6ba_c9506c72"/>
      <w:bookmarkStart w:id="1045" w:name="_STATUTE_P__79dbfbf5_6629_4c06_980a_7422"/>
      <w:bookmarkStart w:id="1046" w:name="_LINE__17_11dcd016_ab51_4731_b11e_ba11d3"/>
      <w:bookmarkStart w:id="1047" w:name="_STATUTE_NUMBER__8d742674_2e46_4bcb_8932"/>
      <w:bookmarkEnd w:id="1042"/>
      <w:bookmarkEnd w:id="1043"/>
      <w:bookmarkEnd w:id="1044"/>
      <w:bookmarkEnd w:id="1045"/>
      <w:r>
        <w:rPr>
          <w:rFonts w:eastAsia="Arial" w:cs="Arial" w:ascii="Arial" w:hAnsi="Arial"/>
        </w:rPr>
        <w:t>B</w:t>
      </w:r>
      <w:bookmarkEnd w:id="1047"/>
      <w:r>
        <w:rPr>
          <w:rFonts w:eastAsia="Arial" w:cs="Arial" w:ascii="Arial" w:hAnsi="Arial"/>
        </w:rPr>
        <w:t xml:space="preserve">.  </w:t>
      </w:r>
      <w:bookmarkStart w:id="1048" w:name="_STATUTE_CONTENT__5923d620_56f2_472a_b85"/>
      <w:r>
        <w:rPr>
          <w:rFonts w:eastAsia="Arial" w:cs="Arial" w:ascii="Arial" w:hAnsi="Arial"/>
        </w:rPr>
        <w:t xml:space="preserve">The information required by </w:t>
      </w:r>
      <w:bookmarkStart w:id="1049" w:name="_CROSS_REFERENCE__16fcde11_301e_4894_bee"/>
      <w:r>
        <w:rPr>
          <w:rFonts w:eastAsia="Arial" w:cs="Arial" w:ascii="Arial" w:hAnsi="Arial"/>
        </w:rPr>
        <w:t>Title 5, section 105, subsection 1</w:t>
      </w:r>
      <w:bookmarkEnd w:id="1049"/>
      <w:r>
        <w:rPr>
          <w:rFonts w:eastAsia="Arial" w:cs="Arial" w:ascii="Arial" w:hAnsi="Arial"/>
        </w:rPr>
        <w:t>;</w:t>
      </w:r>
      <w:bookmarkEnd w:id="1046"/>
      <w:bookmarkEnd w:id="10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0" w:name="_PAR__6_ffd05597_dc1a_458f_a6ba_c9506c72"/>
      <w:bookmarkStart w:id="1051" w:name="_STATUTE_P__79dbfbf5_6629_4c06_980a_7422"/>
      <w:bookmarkStart w:id="1052" w:name="_PAR__7_edd75dcd_9191_4503_8dd2_51b37a96"/>
      <w:bookmarkStart w:id="1053" w:name="_STATUTE_P__62230d5c_f1e4_4f58_af5b_01e4"/>
      <w:bookmarkStart w:id="1054" w:name="_LINE__18_eca28d41_1cb4_4763_94ac_4c06a8"/>
      <w:bookmarkStart w:id="1055" w:name="_STATUTE_NUMBER__250da330_ca2b_4873_a2bf"/>
      <w:bookmarkEnd w:id="1050"/>
      <w:bookmarkEnd w:id="1051"/>
      <w:bookmarkEnd w:id="1052"/>
      <w:bookmarkEnd w:id="1053"/>
      <w:r>
        <w:rPr>
          <w:rFonts w:eastAsia="Arial" w:cs="Arial" w:ascii="Arial" w:hAnsi="Arial"/>
        </w:rPr>
        <w:t>C</w:t>
      </w:r>
      <w:bookmarkEnd w:id="1055"/>
      <w:r>
        <w:rPr>
          <w:rFonts w:eastAsia="Arial" w:cs="Arial" w:ascii="Arial" w:hAnsi="Arial"/>
        </w:rPr>
        <w:t xml:space="preserve">.  </w:t>
      </w:r>
      <w:bookmarkStart w:id="1056" w:name="_STATUTE_CONTENT__3a1c69d9_c7e5_4737_b92"/>
      <w:r>
        <w:rPr>
          <w:rFonts w:eastAsia="Arial" w:cs="Arial" w:ascii="Arial" w:hAnsi="Arial"/>
        </w:rPr>
        <w:t xml:space="preserve">The address of the limited liability company's or foreign limited liability company's </w:t>
      </w:r>
      <w:bookmarkStart w:id="1057" w:name="_LINE__19_062a8afd_6960_4e8c_b1d3_7984b9"/>
      <w:bookmarkEnd w:id="1054"/>
      <w:r>
        <w:rPr>
          <w:rFonts w:eastAsia="Arial" w:cs="Arial" w:ascii="Arial" w:hAnsi="Arial"/>
        </w:rPr>
        <w:t>principal office;</w:t>
      </w:r>
      <w:bookmarkEnd w:id="1056"/>
      <w:bookmarkEnd w:id="10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8" w:name="_PAR__7_edd75dcd_9191_4503_8dd2_51b37a96"/>
      <w:bookmarkStart w:id="1059" w:name="_STATUTE_P__62230d5c_f1e4_4f58_af5b_01e4"/>
      <w:bookmarkStart w:id="1060" w:name="_PAR__8_8a057c6c_4cbd_4756_9aa8_3d656140"/>
      <w:bookmarkStart w:id="1061" w:name="_STATUTE_P__f278a0b1_3684_46fa_8967_b2f4"/>
      <w:bookmarkStart w:id="1062" w:name="_LINE__20_018c5082_86e6_4925_985c_b184cf"/>
      <w:bookmarkStart w:id="1063" w:name="_STATUTE_NUMBER__e8d901e3_6692_4680_a798"/>
      <w:bookmarkEnd w:id="1058"/>
      <w:bookmarkEnd w:id="1059"/>
      <w:bookmarkEnd w:id="1060"/>
      <w:bookmarkEnd w:id="1061"/>
      <w:r>
        <w:rPr>
          <w:rFonts w:eastAsia="Arial" w:cs="Arial" w:ascii="Arial" w:hAnsi="Arial"/>
        </w:rPr>
        <w:t>D</w:t>
      </w:r>
      <w:bookmarkEnd w:id="1063"/>
      <w:r>
        <w:rPr>
          <w:rFonts w:eastAsia="Arial" w:cs="Arial" w:ascii="Arial" w:hAnsi="Arial"/>
        </w:rPr>
        <w:t xml:space="preserve">.  </w:t>
      </w:r>
      <w:bookmarkStart w:id="1064" w:name="_STATUTE_CONTENT__e15d6c3e_e312_4945_8ab"/>
      <w:r>
        <w:rPr>
          <w:rFonts w:eastAsia="Arial" w:cs="Arial" w:ascii="Arial" w:hAnsi="Arial"/>
        </w:rPr>
        <w:t xml:space="preserve">A brief statement of the character of the business in which the limited liability </w:t>
      </w:r>
      <w:bookmarkStart w:id="1065" w:name="_LINE__21_c39d6a3f_8b66_4c28_b337_c9af9a"/>
      <w:bookmarkEnd w:id="1062"/>
      <w:r>
        <w:rPr>
          <w:rFonts w:eastAsia="Arial" w:cs="Arial" w:ascii="Arial" w:hAnsi="Arial"/>
        </w:rPr>
        <w:t xml:space="preserve">company is actually engaged in this State; </w:t>
      </w:r>
      <w:bookmarkStart w:id="1066" w:name="_PROCESSED_CHANGE__dce9e741_7f31_4f7f_a0"/>
      <w:r>
        <w:rPr>
          <w:rFonts w:eastAsia="Arial" w:cs="Arial" w:ascii="Arial" w:hAnsi="Arial"/>
          <w:strike/>
        </w:rPr>
        <w:t>and</w:t>
      </w:r>
      <w:bookmarkEnd w:id="1064"/>
      <w:bookmarkEnd w:id="1065"/>
      <w:bookmarkEnd w:id="10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7" w:name="_PAR__8_8a057c6c_4cbd_4756_9aa8_3d656140"/>
      <w:bookmarkStart w:id="1068" w:name="_STATUTE_P__f278a0b1_3684_46fa_8967_b2f4"/>
      <w:bookmarkStart w:id="1069" w:name="_PAR__9_5853c200_bbcc_401b_b048_0cce651b"/>
      <w:bookmarkStart w:id="1070" w:name="_STATUTE_P__779440bf_a399_4677_8140_de23"/>
      <w:bookmarkStart w:id="1071" w:name="_LINE__22_190bb36a_ebf0_4f83_ba60_00f091"/>
      <w:bookmarkStart w:id="1072" w:name="_STATUTE_NUMBER__dd8eab23_e28c_4ea6_b592"/>
      <w:bookmarkEnd w:id="1067"/>
      <w:bookmarkEnd w:id="1068"/>
      <w:bookmarkEnd w:id="1069"/>
      <w:bookmarkEnd w:id="1070"/>
      <w:r>
        <w:rPr>
          <w:rFonts w:eastAsia="Arial" w:cs="Arial" w:ascii="Arial" w:hAnsi="Arial"/>
        </w:rPr>
        <w:t>E</w:t>
      </w:r>
      <w:bookmarkEnd w:id="1072"/>
      <w:r>
        <w:rPr>
          <w:rFonts w:eastAsia="Arial" w:cs="Arial" w:ascii="Arial" w:hAnsi="Arial"/>
        </w:rPr>
        <w:t xml:space="preserve">.  </w:t>
      </w:r>
      <w:bookmarkStart w:id="1073" w:name="_STATUTE_CONTENT__aeb07fd1_3047_4991_977"/>
      <w:r>
        <w:rPr>
          <w:rFonts w:eastAsia="Arial" w:cs="Arial" w:ascii="Arial" w:hAnsi="Arial"/>
        </w:rPr>
        <w:t xml:space="preserve">The name and address of at least one person who is a member, manager or other </w:t>
      </w:r>
      <w:bookmarkStart w:id="1074" w:name="_LINE__23_ecf7ec05_c2d7_4269_b387_498936"/>
      <w:bookmarkEnd w:id="1071"/>
      <w:r>
        <w:rPr>
          <w:rFonts w:eastAsia="Arial" w:cs="Arial" w:ascii="Arial" w:hAnsi="Arial"/>
        </w:rPr>
        <w:t>authorized person of the limited liability company</w:t>
      </w:r>
      <w:bookmarkStart w:id="1075" w:name="_PROCESSED_CHANGE__516871fc_8ea1_4064_86"/>
      <w:r>
        <w:rPr>
          <w:rFonts w:eastAsia="Arial" w:cs="Arial" w:ascii="Arial" w:hAnsi="Arial"/>
          <w:strike/>
        </w:rPr>
        <w:t>.</w:t>
      </w:r>
      <w:bookmarkStart w:id="1076" w:name="_PROCESSED_CHANGE__1fa23b45_d570_4642_95"/>
      <w:bookmarkEnd w:id="1075"/>
      <w:r>
        <w:rPr>
          <w:rFonts w:eastAsia="Arial" w:cs="Arial" w:ascii="Arial" w:hAnsi="Arial"/>
          <w:u w:val="single"/>
        </w:rPr>
        <w:t>; and</w:t>
      </w:r>
      <w:bookmarkEnd w:id="1073"/>
      <w:bookmarkEnd w:id="1074"/>
      <w:bookmarkEnd w:id="1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7" w:name="_PAR__9_5853c200_bbcc_401b_b048_0cce651b"/>
      <w:bookmarkStart w:id="1078" w:name="_STATUTE_P__779440bf_a399_4677_8140_de23"/>
      <w:bookmarkStart w:id="1079" w:name="_PROCESSED_CHANGE__bd573b9d_c8ea_4182_94"/>
      <w:bookmarkStart w:id="1080" w:name="_PAR__10_df25f69d_088b_4b32_b733_a65260c"/>
      <w:bookmarkStart w:id="1081" w:name="_STATUTE_P__680de07b_9e35_41e6_88f9_8aab"/>
      <w:bookmarkStart w:id="1082" w:name="_LINE__24_25a07bd2_8f3b_412a_9394_f822be"/>
      <w:bookmarkStart w:id="1083" w:name="_STATUTE_NUMBER__669bb3e9_b0c7_41e4_81ad"/>
      <w:bookmarkEnd w:id="1077"/>
      <w:bookmarkEnd w:id="1078"/>
      <w:bookmarkEnd w:id="1079"/>
      <w:bookmarkEnd w:id="1080"/>
      <w:bookmarkEnd w:id="1081"/>
      <w:r>
        <w:rPr>
          <w:rFonts w:eastAsia="Arial" w:cs="Arial" w:ascii="Arial" w:hAnsi="Arial"/>
          <w:u w:val="single"/>
        </w:rPr>
        <w:t>F</w:t>
      </w:r>
      <w:bookmarkEnd w:id="1083"/>
      <w:r>
        <w:rPr>
          <w:rFonts w:eastAsia="Arial" w:cs="Arial" w:ascii="Arial" w:hAnsi="Arial"/>
          <w:u w:val="single"/>
        </w:rPr>
        <w:t xml:space="preserve">.  </w:t>
      </w:r>
      <w:bookmarkStart w:id="1084" w:name="_STATUTE_CONTENT__a3091ace_0264_4a46_b98"/>
      <w:r>
        <w:rPr>
          <w:rFonts w:eastAsia="Arial" w:cs="Arial" w:ascii="Arial" w:hAnsi="Arial"/>
          <w:u w:val="single"/>
        </w:rPr>
        <w:t xml:space="preserve">Whether the limited liability company or foreign limited liability company has a </w:t>
      </w:r>
      <w:bookmarkStart w:id="1085" w:name="_LINE__25_d5789c9d_727c_4d86_b546_d1f8f2"/>
      <w:bookmarkEnd w:id="1082"/>
      <w:r>
        <w:rPr>
          <w:rFonts w:eastAsia="Arial" w:cs="Arial" w:ascii="Arial" w:hAnsi="Arial"/>
          <w:u w:val="single"/>
        </w:rPr>
        <w:t>purpose to provide one or more residential rental units.</w:t>
      </w:r>
      <w:bookmarkEnd w:id="1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6" w:name="_STATUTE_SS__01c39067_6dde_484c_92d6_65f"/>
      <w:bookmarkStart w:id="1087" w:name="_PROCESSED_CHANGE__bd573b9d_c8ea_4182_94"/>
      <w:bookmarkStart w:id="1088" w:name="_PAR__10_df25f69d_088b_4b32_b733_a65260c"/>
      <w:bookmarkStart w:id="1089" w:name="_STATUTE_P__680de07b_9e35_41e6_88f9_8aab"/>
      <w:bookmarkStart w:id="1090" w:name="_PAR__11_78a48b32_8270_47db_972f_bec8173"/>
      <w:bookmarkStart w:id="1091" w:name="_STATUTE_SS__d6a162e9_6099_4d9a_92ae_38f"/>
      <w:bookmarkStart w:id="1092" w:name="_LINE__26_4c5656f9_74f9_4819_bf0e_5165ce"/>
      <w:bookmarkStart w:id="1093" w:name="_STATUTE_NUMBER__88d5dcf6_6b34_414d_8677"/>
      <w:bookmarkEnd w:id="1086"/>
      <w:bookmarkEnd w:id="1087"/>
      <w:bookmarkEnd w:id="1088"/>
      <w:bookmarkEnd w:id="1089"/>
      <w:bookmarkEnd w:id="1084"/>
      <w:bookmarkEnd w:id="1090"/>
      <w:bookmarkEnd w:id="1091"/>
      <w:r>
        <w:rPr>
          <w:rFonts w:eastAsia="Arial" w:cs="Arial" w:ascii="Arial" w:hAnsi="Arial"/>
          <w:b/>
        </w:rPr>
        <w:t>2</w:t>
      </w:r>
      <w:bookmarkEnd w:id="1093"/>
      <w:r>
        <w:rPr>
          <w:rFonts w:eastAsia="Arial" w:cs="Arial" w:ascii="Arial" w:hAnsi="Arial"/>
          <w:b/>
        </w:rPr>
        <w:t xml:space="preserve">.  </w:t>
      </w:r>
      <w:bookmarkStart w:id="1094" w:name="_STATUTE_HEADNOTE__1bb78bf7_af5b_47e9_90"/>
      <w:r>
        <w:rPr>
          <w:rFonts w:eastAsia="Arial" w:cs="Arial" w:ascii="Arial" w:hAnsi="Arial"/>
          <w:b/>
        </w:rPr>
        <w:t>Current information.</w:t>
      </w:r>
      <w:bookmarkEnd w:id="10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5" w:name="_STATUTE_CONTENT__221b275b_c5f9_41f4_82b"/>
      <w:r>
        <w:rPr>
          <w:rFonts w:eastAsia="Arial" w:cs="Arial" w:ascii="Arial" w:hAnsi="Arial"/>
        </w:rPr>
        <w:t xml:space="preserve">Information in an annual report under this section must be </w:t>
      </w:r>
      <w:bookmarkStart w:id="1096" w:name="_LINE__27_1ac3c479_e56b_4c6b_9b6e_792dbf"/>
      <w:bookmarkEnd w:id="1092"/>
      <w:r>
        <w:rPr>
          <w:rFonts w:eastAsia="Arial" w:cs="Arial" w:ascii="Arial" w:hAnsi="Arial"/>
        </w:rPr>
        <w:t>current as of the date the report is delivered to the office of the Secretary of State for filing.</w:t>
      </w:r>
      <w:bookmarkEnd w:id="1095"/>
      <w:bookmarkEnd w:id="1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7" w:name="_PAR__11_78a48b32_8270_47db_972f_bec8173"/>
      <w:bookmarkStart w:id="1098" w:name="_STATUTE_SS__d6a162e9_6099_4d9a_92ae_38f"/>
      <w:bookmarkStart w:id="1099" w:name="_PAR__12_baf213e6_d2d5_44b4_809b_8e96adc"/>
      <w:bookmarkStart w:id="1100" w:name="_STATUTE_SS__3c6852b4_3e77_4aed_8507_6e2"/>
      <w:bookmarkStart w:id="1101" w:name="_LINE__28_1ee71159_cef8_4e0b_a20f_02f2e6"/>
      <w:bookmarkStart w:id="1102" w:name="_STATUTE_NUMBER__fadd3c94_c49b_469f_a8c4"/>
      <w:bookmarkEnd w:id="1097"/>
      <w:bookmarkEnd w:id="1098"/>
      <w:bookmarkEnd w:id="1099"/>
      <w:bookmarkEnd w:id="1100"/>
      <w:r>
        <w:rPr>
          <w:rFonts w:eastAsia="Arial" w:cs="Arial" w:ascii="Arial" w:hAnsi="Arial"/>
          <w:b/>
        </w:rPr>
        <w:t>3</w:t>
      </w:r>
      <w:bookmarkEnd w:id="1102"/>
      <w:r>
        <w:rPr>
          <w:rFonts w:eastAsia="Arial" w:cs="Arial" w:ascii="Arial" w:hAnsi="Arial"/>
          <w:b/>
        </w:rPr>
        <w:t xml:space="preserve">.  </w:t>
      </w:r>
      <w:bookmarkStart w:id="1103" w:name="_STATUTE_HEADNOTE__67290e01_3978_4065_a6"/>
      <w:r>
        <w:rPr>
          <w:rFonts w:eastAsia="Arial" w:cs="Arial" w:ascii="Arial" w:hAnsi="Arial"/>
          <w:b/>
        </w:rPr>
        <w:t>First annual report; subsequent reports.</w:t>
      </w:r>
      <w:bookmarkEnd w:id="11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4" w:name="_STATUTE_CONTENT__cecc42e4_9a13_4dd1_be4"/>
      <w:r>
        <w:rPr>
          <w:rFonts w:eastAsia="Arial" w:cs="Arial" w:ascii="Arial" w:hAnsi="Arial"/>
        </w:rPr>
        <w:t xml:space="preserve">The first annual report under this section </w:t>
      </w:r>
      <w:bookmarkStart w:id="1105" w:name="_LINE__29_b58c16a2_81d7_461e_85ea_ee2f0b"/>
      <w:bookmarkEnd w:id="1101"/>
      <w:r>
        <w:rPr>
          <w:rFonts w:eastAsia="Arial" w:cs="Arial" w:ascii="Arial" w:hAnsi="Arial"/>
        </w:rPr>
        <w:t xml:space="preserve">must be delivered to the office of the Secretary of State between January 1st and June 1st </w:t>
      </w:r>
      <w:bookmarkStart w:id="1106" w:name="_LINE__30_871ab8a5_20b0_438b_9aba_eeb824"/>
      <w:bookmarkEnd w:id="1105"/>
      <w:r>
        <w:rPr>
          <w:rFonts w:eastAsia="Arial" w:cs="Arial" w:ascii="Arial" w:hAnsi="Arial"/>
        </w:rPr>
        <w:t xml:space="preserve">of the year following the calendar year in which a limited liability company was formed or </w:t>
      </w:r>
      <w:bookmarkStart w:id="1107" w:name="_LINE__31_fafb4c45_8419_40fb_aaf2_00899a"/>
      <w:bookmarkEnd w:id="1106"/>
      <w:r>
        <w:rPr>
          <w:rFonts w:eastAsia="Arial" w:cs="Arial" w:ascii="Arial" w:hAnsi="Arial"/>
        </w:rPr>
        <w:t xml:space="preserve">a foreign limited liability company delivered its statement of foreign qualification to the </w:t>
      </w:r>
      <w:bookmarkStart w:id="1108" w:name="_LINE__32_693f96a9_fc21_4692_986e_24a105"/>
      <w:bookmarkEnd w:id="1107"/>
      <w:r>
        <w:rPr>
          <w:rFonts w:eastAsia="Arial" w:cs="Arial" w:ascii="Arial" w:hAnsi="Arial"/>
        </w:rPr>
        <w:t xml:space="preserve">office of the Secretary of State for filing.  For subsequent years, annual reports must be </w:t>
      </w:r>
      <w:bookmarkStart w:id="1109" w:name="_LINE__33_60865090_b323_4eae_8105_0ae6de"/>
      <w:bookmarkEnd w:id="1108"/>
      <w:r>
        <w:rPr>
          <w:rFonts w:eastAsia="Arial" w:cs="Arial" w:ascii="Arial" w:hAnsi="Arial"/>
        </w:rPr>
        <w:t xml:space="preserve">delivered to the office of the Secretary of State between January 1st and June 1st of the </w:t>
      </w:r>
      <w:bookmarkStart w:id="1110" w:name="_LINE__34_b91dba35_7fa1_4846_86db_a98b07"/>
      <w:bookmarkEnd w:id="1109"/>
      <w:r>
        <w:rPr>
          <w:rFonts w:eastAsia="Arial" w:cs="Arial" w:ascii="Arial" w:hAnsi="Arial"/>
        </w:rPr>
        <w:t>following calendar year.</w:t>
      </w:r>
      <w:bookmarkEnd w:id="1104"/>
      <w:bookmarkEnd w:id="1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1" w:name="_PAR__12_baf213e6_d2d5_44b4_809b_8e96adc"/>
      <w:bookmarkStart w:id="1112" w:name="_STATUTE_SS__3c6852b4_3e77_4aed_8507_6e2"/>
      <w:bookmarkStart w:id="1113" w:name="_STATUTE_SS__3a929abe_c2bb_4745_8eef_80b"/>
      <w:bookmarkStart w:id="1114" w:name="_PAR__13_cd3d89ac_add7_43df_9f07_1b3ad37"/>
      <w:bookmarkStart w:id="1115" w:name="_LINE__35_d38acfa7_8ab0_4b33_98bd_ebd08a"/>
      <w:bookmarkStart w:id="1116" w:name="_STATUTE_NUMBER__10c5b48e_750e_49e6_91f6"/>
      <w:bookmarkEnd w:id="1111"/>
      <w:bookmarkEnd w:id="1112"/>
      <w:bookmarkEnd w:id="1113"/>
      <w:r>
        <w:rPr>
          <w:rFonts w:eastAsia="Arial" w:cs="Arial" w:ascii="Arial" w:hAnsi="Arial"/>
          <w:b/>
        </w:rPr>
        <w:t>4</w:t>
      </w:r>
      <w:bookmarkEnd w:id="1116"/>
      <w:r>
        <w:rPr>
          <w:rFonts w:eastAsia="Arial" w:cs="Arial" w:ascii="Arial" w:hAnsi="Arial"/>
          <w:b/>
        </w:rPr>
        <w:t xml:space="preserve">.  </w:t>
      </w:r>
      <w:bookmarkStart w:id="1117" w:name="_STATUTE_HEADNOTE__ceb04091_fbbe_4a6c_85"/>
      <w:r>
        <w:rPr>
          <w:rFonts w:eastAsia="Arial" w:cs="Arial" w:ascii="Arial" w:hAnsi="Arial"/>
          <w:b/>
        </w:rPr>
        <w:t>Filing.</w:t>
      </w:r>
      <w:bookmarkEnd w:id="11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8" w:name="_STATUTE_CONTENT__455272e0_97e8_4e12_802"/>
      <w:r>
        <w:rPr>
          <w:rFonts w:eastAsia="Arial" w:cs="Arial" w:ascii="Arial" w:hAnsi="Arial"/>
        </w:rPr>
        <w:t xml:space="preserve">The report, together with the filing fee required by this chapter, must be </w:t>
      </w:r>
      <w:bookmarkStart w:id="1119" w:name="_LINE__36_fb92a74b_439f_4c83_a6db_993ea9"/>
      <w:bookmarkEnd w:id="1115"/>
      <w:r>
        <w:rPr>
          <w:rFonts w:eastAsia="Arial" w:cs="Arial" w:ascii="Arial" w:hAnsi="Arial"/>
        </w:rPr>
        <w:t xml:space="preserve">delivered for filing to the office of the Secretary of State, who shall file the report if the </w:t>
      </w:r>
      <w:bookmarkStart w:id="1120" w:name="_LINE__37_4d4bb0dd_58fe_4a09_80dc_f8b0cd"/>
      <w:bookmarkEnd w:id="1119"/>
      <w:r>
        <w:rPr>
          <w:rFonts w:eastAsia="Arial" w:cs="Arial" w:ascii="Arial" w:hAnsi="Arial"/>
        </w:rPr>
        <w:t xml:space="preserve">Secretary of State finds that it conforms to the requirements of </w:t>
      </w:r>
      <w:bookmarkStart w:id="1121" w:name="_CROSS_REFERENCE__94c87cb0_6307_4d7c_853"/>
      <w:r>
        <w:rPr>
          <w:rFonts w:eastAsia="Arial" w:cs="Arial" w:ascii="Arial" w:hAnsi="Arial"/>
        </w:rPr>
        <w:t>subsection 1</w:t>
      </w:r>
      <w:bookmarkEnd w:id="1121"/>
      <w:r>
        <w:rPr>
          <w:rFonts w:eastAsia="Arial" w:cs="Arial" w:ascii="Arial" w:hAnsi="Arial"/>
        </w:rPr>
        <w:t xml:space="preserve">. If the Secretary </w:t>
      </w:r>
      <w:bookmarkStart w:id="1122" w:name="_LINE__38_050b9e85_e387_49b5_a259_cdae9e"/>
      <w:bookmarkEnd w:id="1120"/>
      <w:r>
        <w:rPr>
          <w:rFonts w:eastAsia="Arial" w:cs="Arial" w:ascii="Arial" w:hAnsi="Arial"/>
        </w:rPr>
        <w:t xml:space="preserve">of State finds that the report does not conform to the requirements of </w:t>
      </w:r>
      <w:bookmarkStart w:id="1123" w:name="_CROSS_REFERENCE__8314353b_2456_4646_8dd"/>
      <w:r>
        <w:rPr>
          <w:rFonts w:eastAsia="Arial" w:cs="Arial" w:ascii="Arial" w:hAnsi="Arial"/>
        </w:rPr>
        <w:t>subsection 1</w:t>
      </w:r>
      <w:bookmarkEnd w:id="1123"/>
      <w:r>
        <w:rPr>
          <w:rFonts w:eastAsia="Arial" w:cs="Arial" w:ascii="Arial" w:hAnsi="Arial"/>
        </w:rPr>
        <w:t xml:space="preserve">, the </w:t>
      </w:r>
      <w:bookmarkStart w:id="1124" w:name="_LINE__39_d73b46ec_8d35_40ef_9bb7_8b30ab"/>
      <w:bookmarkEnd w:id="1122"/>
      <w:r>
        <w:rPr>
          <w:rFonts w:eastAsia="Arial" w:cs="Arial" w:ascii="Arial" w:hAnsi="Arial"/>
        </w:rPr>
        <w:t xml:space="preserve">Secretary of State shall promptly mail or otherwise return the report to the reporting limited </w:t>
      </w:r>
      <w:bookmarkStart w:id="1125" w:name="_LINE__40_3ad52299_0483_4df3_ba57_87cad9"/>
      <w:bookmarkEnd w:id="1124"/>
      <w:r>
        <w:rPr>
          <w:rFonts w:eastAsia="Arial" w:cs="Arial" w:ascii="Arial" w:hAnsi="Arial"/>
        </w:rPr>
        <w:t xml:space="preserve">liability company for any necessary correction.  If the report is corrected to contain the </w:t>
      </w:r>
      <w:bookmarkStart w:id="1126" w:name="_LINE__41_3b42a8d0_6d2c_4236_938b_fa296f"/>
      <w:bookmarkEnd w:id="1125"/>
      <w:r>
        <w:rPr>
          <w:rFonts w:eastAsia="Arial" w:cs="Arial" w:ascii="Arial" w:hAnsi="Arial"/>
        </w:rPr>
        <w:t xml:space="preserve">information required in </w:t>
      </w:r>
      <w:bookmarkStart w:id="1127" w:name="_CROSS_REFERENCE__6146ac8c_709b_4318_98a"/>
      <w:r>
        <w:rPr>
          <w:rFonts w:eastAsia="Arial" w:cs="Arial" w:ascii="Arial" w:hAnsi="Arial"/>
        </w:rPr>
        <w:t>subsection 1</w:t>
      </w:r>
      <w:bookmarkEnd w:id="1127"/>
      <w:r>
        <w:rPr>
          <w:rFonts w:eastAsia="Arial" w:cs="Arial" w:ascii="Arial" w:hAnsi="Arial"/>
        </w:rPr>
        <w:t xml:space="preserve"> and delivered to the office of the Secretary of State </w:t>
      </w:r>
      <w:bookmarkStart w:id="1128" w:name="_LINE__42_deb74ea1_15f4_4916_aaa8_307478"/>
      <w:bookmarkEnd w:id="1126"/>
      <w:r>
        <w:rPr>
          <w:rFonts w:eastAsia="Arial" w:cs="Arial" w:ascii="Arial" w:hAnsi="Arial"/>
        </w:rPr>
        <w:t xml:space="preserve">within 30 days after the effective date of the notice, it is timely delivered.  Proof to the </w:t>
      </w:r>
      <w:bookmarkStart w:id="1129" w:name="_LINE__43_49dbe267_eccc_47dd_8a53_bdc0ca"/>
      <w:bookmarkEnd w:id="1128"/>
      <w:r>
        <w:rPr>
          <w:rFonts w:eastAsia="Arial" w:cs="Arial" w:ascii="Arial" w:hAnsi="Arial"/>
        </w:rPr>
        <w:t xml:space="preserve">satisfaction of the Secretary of State that, prior to the date that penalties become effective </w:t>
      </w:r>
      <w:bookmarkStart w:id="1130" w:name="_PAGE__9_5512d85e_fec9_4eab_b828_23bcf3e"/>
      <w:bookmarkStart w:id="1131" w:name="_PAR__1_8e12d7ce_90bf_4a51_bf76_81b86f97"/>
      <w:bookmarkStart w:id="1132" w:name="_LINE__1_126381af_0273_4b26_9c4c_1fb8fc9"/>
      <w:bookmarkStart w:id="1133" w:name="_PAGE_SPLIT__07cb86b9_43de_400c_b868_b0a"/>
      <w:bookmarkEnd w:id="992"/>
      <w:bookmarkEnd w:id="1114"/>
      <w:bookmarkEnd w:id="1129"/>
      <w:r>
        <w:rPr>
          <w:rFonts w:eastAsia="Arial" w:cs="Arial" w:ascii="Arial" w:hAnsi="Arial"/>
        </w:rPr>
        <w:t>f</w:t>
      </w:r>
      <w:bookmarkEnd w:id="1133"/>
      <w:r>
        <w:rPr>
          <w:rFonts w:eastAsia="Arial" w:cs="Arial" w:ascii="Arial" w:hAnsi="Arial"/>
        </w:rPr>
        <w:t xml:space="preserve">or late delivery of an annual report as established by the Secretary of State by rule, the </w:t>
      </w:r>
      <w:bookmarkStart w:id="1134" w:name="_LINE__2_635e9f25_f47e_4407_8f71_87e187f"/>
      <w:bookmarkEnd w:id="1132"/>
      <w:r>
        <w:rPr>
          <w:rFonts w:eastAsia="Arial" w:cs="Arial" w:ascii="Arial" w:hAnsi="Arial"/>
        </w:rPr>
        <w:t xml:space="preserve">report was deposited in the United States mail in a sealed envelope, properly addressed, </w:t>
      </w:r>
      <w:bookmarkStart w:id="1135" w:name="_LINE__3_56239863_a409_4ea6_8773_54dcfcc"/>
      <w:bookmarkEnd w:id="1134"/>
      <w:r>
        <w:rPr>
          <w:rFonts w:eastAsia="Arial" w:cs="Arial" w:ascii="Arial" w:hAnsi="Arial"/>
        </w:rPr>
        <w:t xml:space="preserve">with postage prepaid or was delivered in a medium authorized by the Secretary of State is </w:t>
      </w:r>
      <w:bookmarkStart w:id="1136" w:name="_LINE__4_eb05416e_6562_4cfc_a41b_d6f19a4"/>
      <w:bookmarkEnd w:id="1135"/>
      <w:r>
        <w:rPr>
          <w:rFonts w:eastAsia="Arial" w:cs="Arial" w:ascii="Arial" w:hAnsi="Arial"/>
        </w:rPr>
        <w:t xml:space="preserve">deemed in compliance with this requirement.  The penalties prescribed by this chapter for </w:t>
      </w:r>
      <w:bookmarkStart w:id="1137" w:name="_LINE__5_f1fbb4f2_192b_42ed_9895_3c74360"/>
      <w:bookmarkEnd w:id="1136"/>
      <w:r>
        <w:rPr>
          <w:rFonts w:eastAsia="Arial" w:cs="Arial" w:ascii="Arial" w:hAnsi="Arial"/>
        </w:rPr>
        <w:t xml:space="preserve">failure to file the report by the date required by rule by the Secretary of State do not apply </w:t>
      </w:r>
      <w:bookmarkStart w:id="1138" w:name="_LINE__6_2e11584c_e1fa_4bdf_a7ac_9001a82"/>
      <w:bookmarkEnd w:id="1137"/>
      <w:r>
        <w:rPr>
          <w:rFonts w:eastAsia="Arial" w:cs="Arial" w:ascii="Arial" w:hAnsi="Arial"/>
        </w:rPr>
        <w:t xml:space="preserve">if the report is corrected to conform to the requirements of this chapter and returned to the </w:t>
      </w:r>
      <w:bookmarkStart w:id="1139" w:name="_LINE__7_9c1d0aa6_ad32_4923_be7c_edb49ca"/>
      <w:bookmarkEnd w:id="1138"/>
      <w:r>
        <w:rPr>
          <w:rFonts w:eastAsia="Arial" w:cs="Arial" w:ascii="Arial" w:hAnsi="Arial"/>
        </w:rPr>
        <w:t xml:space="preserve">Secretary of State within 30 days from the date on which the report was mailed or otherwise </w:t>
      </w:r>
      <w:bookmarkStart w:id="1140" w:name="_LINE__8_14c1f930_b9fe_4140_ad25_b17f105"/>
      <w:bookmarkEnd w:id="1139"/>
      <w:r>
        <w:rPr>
          <w:rFonts w:eastAsia="Arial" w:cs="Arial" w:ascii="Arial" w:hAnsi="Arial"/>
        </w:rPr>
        <w:t xml:space="preserve">returned to the limited liability company </w:t>
      </w:r>
      <w:bookmarkStart w:id="1141" w:name="_PROCESSED_CHANGE__32f3d7c7_cdcf_4756_8c"/>
      <w:r>
        <w:rPr>
          <w:rFonts w:eastAsia="Arial" w:cs="Arial" w:ascii="Arial" w:hAnsi="Arial"/>
          <w:u w:val="single"/>
        </w:rPr>
        <w:t>or foreign limited liability company</w:t>
      </w:r>
      <w:r>
        <w:rPr>
          <w:rFonts w:eastAsia="Arial" w:cs="Arial" w:ascii="Arial" w:hAnsi="Arial"/>
        </w:rPr>
        <w:t xml:space="preserve"> </w:t>
      </w:r>
      <w:bookmarkEnd w:id="1141"/>
      <w:r>
        <w:rPr>
          <w:rFonts w:eastAsia="Arial" w:cs="Arial" w:ascii="Arial" w:hAnsi="Arial"/>
        </w:rPr>
        <w:t xml:space="preserve">by the </w:t>
      </w:r>
      <w:bookmarkStart w:id="1142" w:name="_LINE__9_c3533ec8_0439_4803_a312_b35e986"/>
      <w:bookmarkEnd w:id="1140"/>
      <w:r>
        <w:rPr>
          <w:rFonts w:eastAsia="Arial" w:cs="Arial" w:ascii="Arial" w:hAnsi="Arial"/>
        </w:rPr>
        <w:t>Secretary of State.</w:t>
      </w:r>
      <w:bookmarkEnd w:id="1118"/>
      <w:bookmarkEnd w:id="1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STATUTE_SS__3a929abe_c2bb_4745_8eef_80b"/>
      <w:bookmarkStart w:id="1144" w:name="_PAR__2_4fba6636_dc15_4570_a7e3_567eafac"/>
      <w:bookmarkStart w:id="1145" w:name="_STATUTE_SS__f9ff1982_2d4a_463c_898b_e8d"/>
      <w:bookmarkStart w:id="1146" w:name="_LINE__10_02d729bc_716e_4a3c_86f4_f2db5b"/>
      <w:bookmarkStart w:id="1147" w:name="_STATUTE_NUMBER__485785a3_1f42_46d6_959e"/>
      <w:bookmarkEnd w:id="1143"/>
      <w:bookmarkEnd w:id="1131"/>
      <w:bookmarkEnd w:id="1144"/>
      <w:bookmarkEnd w:id="1145"/>
      <w:r>
        <w:rPr>
          <w:rFonts w:eastAsia="Arial" w:cs="Arial" w:ascii="Arial" w:hAnsi="Arial"/>
          <w:b/>
        </w:rPr>
        <w:t>5</w:t>
      </w:r>
      <w:bookmarkEnd w:id="1147"/>
      <w:r>
        <w:rPr>
          <w:rFonts w:eastAsia="Arial" w:cs="Arial" w:ascii="Arial" w:hAnsi="Arial"/>
          <w:b/>
        </w:rPr>
        <w:t xml:space="preserve">.  </w:t>
      </w:r>
      <w:bookmarkStart w:id="1148" w:name="_STATUTE_HEADNOTE__80f96eff_5175_4256_99"/>
      <w:r>
        <w:rPr>
          <w:rFonts w:eastAsia="Arial" w:cs="Arial" w:ascii="Arial" w:hAnsi="Arial"/>
          <w:b/>
        </w:rPr>
        <w:t>Certificate of excuse.</w:t>
      </w:r>
      <w:bookmarkEnd w:id="11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9" w:name="_STATUTE_CONTENT__b4cc85a0_ea30_49fc_b5f"/>
      <w:r>
        <w:rPr>
          <w:rFonts w:eastAsia="Arial" w:cs="Arial" w:ascii="Arial" w:hAnsi="Arial"/>
        </w:rPr>
        <w:t xml:space="preserve">The Secretary of State, upon application by a limited liability </w:t>
      </w:r>
      <w:bookmarkStart w:id="1150" w:name="_LINE__11_458e6d3b_cb51_4696_ab24_d6aeef"/>
      <w:bookmarkEnd w:id="1146"/>
      <w:r>
        <w:rPr>
          <w:rFonts w:eastAsia="Arial" w:cs="Arial" w:ascii="Arial" w:hAnsi="Arial"/>
        </w:rPr>
        <w:t xml:space="preserve">company </w:t>
      </w:r>
      <w:bookmarkStart w:id="1151" w:name="_PROCESSED_CHANGE__e9139d18_6e25_4c73_a4"/>
      <w:r>
        <w:rPr>
          <w:rFonts w:eastAsia="Arial" w:cs="Arial" w:ascii="Arial" w:hAnsi="Arial"/>
          <w:u w:val="single"/>
        </w:rPr>
        <w:t>or foreign limited liability company</w:t>
      </w:r>
      <w:r>
        <w:rPr>
          <w:rFonts w:eastAsia="Arial" w:cs="Arial" w:ascii="Arial" w:hAnsi="Arial"/>
        </w:rPr>
        <w:t xml:space="preserve"> </w:t>
      </w:r>
      <w:bookmarkEnd w:id="1151"/>
      <w:r>
        <w:rPr>
          <w:rFonts w:eastAsia="Arial" w:cs="Arial" w:ascii="Arial" w:hAnsi="Arial"/>
        </w:rPr>
        <w:t xml:space="preserve">and satisfactory proof that it has ceased to </w:t>
      </w:r>
      <w:bookmarkStart w:id="1152" w:name="_LINE__12_cfbb8a95_ca4b_48f3_9b42_d2a3ba"/>
      <w:bookmarkEnd w:id="1150"/>
      <w:r>
        <w:rPr>
          <w:rFonts w:eastAsia="Arial" w:cs="Arial" w:ascii="Arial" w:hAnsi="Arial"/>
        </w:rPr>
        <w:t xml:space="preserve">transact business and that it is not indebted to this State for failure to file an annual report </w:t>
      </w:r>
      <w:bookmarkStart w:id="1153" w:name="_LINE__13_48f95707_604d_4b71_b418_62453e"/>
      <w:bookmarkEnd w:id="1152"/>
      <w:r>
        <w:rPr>
          <w:rFonts w:eastAsia="Arial" w:cs="Arial" w:ascii="Arial" w:hAnsi="Arial"/>
        </w:rPr>
        <w:t xml:space="preserve">and to pay any fees or penalties accrued, shall file a certificate of the fact and shall give a </w:t>
      </w:r>
      <w:bookmarkStart w:id="1154" w:name="_LINE__14_e44c0c25_b127_47cb_aa72_0bb0bc"/>
      <w:bookmarkEnd w:id="1153"/>
      <w:r>
        <w:rPr>
          <w:rFonts w:eastAsia="Arial" w:cs="Arial" w:ascii="Arial" w:hAnsi="Arial"/>
        </w:rPr>
        <w:t>duplicate certificate to the limited liability company</w:t>
      </w:r>
      <w:bookmarkStart w:id="1155" w:name="_PROCESSED_CHANGE__d5efcade_da7b_480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oreign limited liability company</w:t>
      </w:r>
      <w:bookmarkEnd w:id="1155"/>
      <w:r>
        <w:rPr>
          <w:rFonts w:eastAsia="Arial" w:cs="Arial" w:ascii="Arial" w:hAnsi="Arial"/>
        </w:rPr>
        <w:t xml:space="preserve">, </w:t>
      </w:r>
      <w:bookmarkStart w:id="1156" w:name="_LINE__15_461e249c_f562_4e25_aeb4_e7b309"/>
      <w:bookmarkEnd w:id="1154"/>
      <w:r>
        <w:rPr>
          <w:rFonts w:eastAsia="Arial" w:cs="Arial" w:ascii="Arial" w:hAnsi="Arial"/>
        </w:rPr>
        <w:t xml:space="preserve">after which the limited liability company </w:t>
      </w:r>
      <w:bookmarkStart w:id="1157" w:name="_PROCESSED_CHANGE__629fe0fa_7255_4c81_a0"/>
      <w:r>
        <w:rPr>
          <w:rFonts w:eastAsia="Arial" w:cs="Arial" w:ascii="Arial" w:hAnsi="Arial"/>
          <w:u w:val="single"/>
        </w:rPr>
        <w:t>or foreign limited liability company</w:t>
      </w:r>
      <w:r>
        <w:rPr>
          <w:rFonts w:eastAsia="Arial" w:cs="Arial" w:ascii="Arial" w:hAnsi="Arial"/>
        </w:rPr>
        <w:t xml:space="preserve"> </w:t>
      </w:r>
      <w:bookmarkEnd w:id="1157"/>
      <w:r>
        <w:rPr>
          <w:rFonts w:eastAsia="Arial" w:cs="Arial" w:ascii="Arial" w:hAnsi="Arial"/>
        </w:rPr>
        <w:t xml:space="preserve">is excused </w:t>
      </w:r>
      <w:bookmarkStart w:id="1158" w:name="_LINE__16_e9fc6c17_abdf_4b17_956d_e2ec2b"/>
      <w:bookmarkEnd w:id="1156"/>
      <w:r>
        <w:rPr>
          <w:rFonts w:eastAsia="Arial" w:cs="Arial" w:ascii="Arial" w:hAnsi="Arial"/>
        </w:rPr>
        <w:t xml:space="preserve">from filing annual reports with the office of the Secretary of State, as long as the limited </w:t>
      </w:r>
      <w:bookmarkStart w:id="1159" w:name="_LINE__17_b701d948_690b_4864_aac6_edc5dc"/>
      <w:bookmarkEnd w:id="1158"/>
      <w:r>
        <w:rPr>
          <w:rFonts w:eastAsia="Arial" w:cs="Arial" w:ascii="Arial" w:hAnsi="Arial"/>
        </w:rPr>
        <w:t>liability company</w:t>
      </w:r>
      <w:bookmarkStart w:id="1160" w:name="_PROCESSED_CHANGE__395d2c8d_f596_4ad4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oreign limited liability company</w:t>
      </w:r>
      <w:bookmarkEnd w:id="1160"/>
      <w:r>
        <w:rPr>
          <w:rFonts w:eastAsia="Arial" w:cs="Arial" w:ascii="Arial" w:hAnsi="Arial"/>
        </w:rPr>
        <w:t xml:space="preserve"> in fact transacts no business.  The </w:t>
      </w:r>
      <w:bookmarkStart w:id="1161" w:name="_LINE__18_43663e83_a153_4f30_a295_5c8283"/>
      <w:bookmarkEnd w:id="1159"/>
      <w:r>
        <w:rPr>
          <w:rFonts w:eastAsia="Arial" w:cs="Arial" w:ascii="Arial" w:hAnsi="Arial"/>
        </w:rPr>
        <w:t xml:space="preserve">name of a limited liability company </w:t>
      </w:r>
      <w:bookmarkStart w:id="1162" w:name="_PROCESSED_CHANGE__2a34b7b2_86f9_493a_8e"/>
      <w:r>
        <w:rPr>
          <w:rFonts w:eastAsia="Arial" w:cs="Arial" w:ascii="Arial" w:hAnsi="Arial"/>
          <w:u w:val="single"/>
        </w:rPr>
        <w:t>or foreign limited liability company</w:t>
      </w:r>
      <w:r>
        <w:rPr>
          <w:rFonts w:eastAsia="Arial" w:cs="Arial" w:ascii="Arial" w:hAnsi="Arial"/>
        </w:rPr>
        <w:t xml:space="preserve"> </w:t>
      </w:r>
      <w:bookmarkEnd w:id="1162"/>
      <w:r>
        <w:rPr>
          <w:rFonts w:eastAsia="Arial" w:cs="Arial" w:ascii="Arial" w:hAnsi="Arial"/>
        </w:rPr>
        <w:t xml:space="preserve">remains in the </w:t>
      </w:r>
      <w:bookmarkStart w:id="1163" w:name="_LINE__19_f4601b92_bb98_47fd_b314_651339"/>
      <w:bookmarkEnd w:id="1161"/>
      <w:r>
        <w:rPr>
          <w:rFonts w:eastAsia="Arial" w:cs="Arial" w:ascii="Arial" w:hAnsi="Arial"/>
        </w:rPr>
        <w:t xml:space="preserve">office of the Secretary of State's records of entity names and is protected for a period of 5 </w:t>
      </w:r>
      <w:bookmarkStart w:id="1164" w:name="_LINE__20_4e157059_cda6_4269_8cbd_8e5668"/>
      <w:bookmarkEnd w:id="1163"/>
      <w:r>
        <w:rPr>
          <w:rFonts w:eastAsia="Arial" w:cs="Arial" w:ascii="Arial" w:hAnsi="Arial"/>
        </w:rPr>
        <w:t>years following excuse.</w:t>
      </w:r>
      <w:bookmarkEnd w:id="1149"/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PAR__2_4fba6636_dc15_4570_a7e3_567eafac"/>
      <w:bookmarkStart w:id="1166" w:name="_STATUTE_SS__f9ff1982_2d4a_463c_898b_e8d"/>
      <w:bookmarkStart w:id="1167" w:name="_PAR__3_8f5904fe_0d1f_4c0b_829e_d744a3d3"/>
      <w:bookmarkStart w:id="1168" w:name="_STATUTE_SS__c4b39d49_71b7_4c85_ad62_135"/>
      <w:bookmarkStart w:id="1169" w:name="_LINE__21_b5b840fe_5027_4461_a0fa_7ace3c"/>
      <w:bookmarkStart w:id="1170" w:name="_STATUTE_NUMBER__6f401d6f_f0e1_40e4_bec9"/>
      <w:bookmarkEnd w:id="1165"/>
      <w:bookmarkEnd w:id="1166"/>
      <w:bookmarkEnd w:id="1167"/>
      <w:bookmarkEnd w:id="1168"/>
      <w:r>
        <w:rPr>
          <w:rFonts w:eastAsia="Arial" w:cs="Arial" w:ascii="Arial" w:hAnsi="Arial"/>
          <w:b/>
        </w:rPr>
        <w:t>6</w:t>
      </w:r>
      <w:bookmarkEnd w:id="1170"/>
      <w:r>
        <w:rPr>
          <w:rFonts w:eastAsia="Arial" w:cs="Arial" w:ascii="Arial" w:hAnsi="Arial"/>
          <w:b/>
        </w:rPr>
        <w:t xml:space="preserve">.  </w:t>
      </w:r>
      <w:bookmarkStart w:id="1171" w:name="_STATUTE_HEADNOTE__70005fc4_a5a3_4117_9c"/>
      <w:r>
        <w:rPr>
          <w:rFonts w:eastAsia="Arial" w:cs="Arial" w:ascii="Arial" w:hAnsi="Arial"/>
          <w:b/>
        </w:rPr>
        <w:t>Resumption of business.</w:t>
      </w:r>
      <w:bookmarkEnd w:id="1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2" w:name="_STATUTE_CONTENT__fd35c8e8_31d7_49e4_b08"/>
      <w:r>
        <w:rPr>
          <w:rFonts w:eastAsia="Arial" w:cs="Arial" w:ascii="Arial" w:hAnsi="Arial"/>
        </w:rPr>
        <w:t xml:space="preserve">A limited liability company </w:t>
      </w:r>
      <w:bookmarkStart w:id="1173" w:name="_PROCESSED_CHANGE__ac383b77_353e_4e44_a0"/>
      <w:r>
        <w:rPr>
          <w:rFonts w:eastAsia="Arial" w:cs="Arial" w:ascii="Arial" w:hAnsi="Arial"/>
          <w:u w:val="single"/>
        </w:rPr>
        <w:t xml:space="preserve">or foreign limited liability </w:t>
      </w:r>
      <w:bookmarkStart w:id="1174" w:name="_LINE__22_4daea9bd_a35d_44c0_8da7_47e60f"/>
      <w:bookmarkEnd w:id="1169"/>
      <w:r>
        <w:rPr>
          <w:rFonts w:eastAsia="Arial" w:cs="Arial" w:ascii="Arial" w:hAnsi="Arial"/>
          <w:u w:val="single"/>
        </w:rPr>
        <w:t>company</w:t>
      </w:r>
      <w:r>
        <w:rPr>
          <w:rFonts w:eastAsia="Arial" w:cs="Arial" w:ascii="Arial" w:hAnsi="Arial"/>
        </w:rPr>
        <w:t xml:space="preserve"> </w:t>
      </w:r>
      <w:bookmarkEnd w:id="1173"/>
      <w:r>
        <w:rPr>
          <w:rFonts w:eastAsia="Arial" w:cs="Arial" w:ascii="Arial" w:hAnsi="Arial"/>
        </w:rPr>
        <w:t xml:space="preserve">that has been excused from filing annual reports pursuant to </w:t>
      </w:r>
      <w:bookmarkStart w:id="1175" w:name="_CROSS_REFERENCE__6fbb965f_0d93_408b_907"/>
      <w:r>
        <w:rPr>
          <w:rFonts w:eastAsia="Arial" w:cs="Arial" w:ascii="Arial" w:hAnsi="Arial"/>
        </w:rPr>
        <w:t>subsection 5</w:t>
      </w:r>
      <w:bookmarkEnd w:id="1175"/>
      <w:r>
        <w:rPr>
          <w:rFonts w:eastAsia="Arial" w:cs="Arial" w:ascii="Arial" w:hAnsi="Arial"/>
        </w:rPr>
        <w:t xml:space="preserve"> may </w:t>
      </w:r>
      <w:bookmarkStart w:id="1176" w:name="_LINE__23_634337bc_e20d_4372_bb66_4599b6"/>
      <w:bookmarkEnd w:id="1174"/>
      <w:r>
        <w:rPr>
          <w:rFonts w:eastAsia="Arial" w:cs="Arial" w:ascii="Arial" w:hAnsi="Arial"/>
        </w:rPr>
        <w:t xml:space="preserve">elect to resume transacting business.  A certificate executed and filed as provided in </w:t>
      </w:r>
      <w:bookmarkStart w:id="1177" w:name="_CROSS_REFERENCE__0421c5ce_e006_412c_b8d"/>
      <w:r>
        <w:rPr>
          <w:rFonts w:eastAsia="Arial" w:cs="Arial" w:ascii="Arial" w:hAnsi="Arial"/>
        </w:rPr>
        <w:t xml:space="preserve">section </w:t>
      </w:r>
      <w:bookmarkStart w:id="1178" w:name="_LINE__24_5d0f47ae_8db7_48b5_9ff0_cf2497"/>
      <w:bookmarkEnd w:id="1176"/>
      <w:r>
        <w:rPr>
          <w:rFonts w:eastAsia="Arial" w:cs="Arial" w:ascii="Arial" w:hAnsi="Arial"/>
        </w:rPr>
        <w:t>1673</w:t>
      </w:r>
      <w:bookmarkEnd w:id="1177"/>
      <w:r>
        <w:rPr>
          <w:rFonts w:eastAsia="Arial" w:cs="Arial" w:ascii="Arial" w:hAnsi="Arial"/>
        </w:rPr>
        <w:t xml:space="preserve"> setting forth that an election was made to resume the transaction of business </w:t>
      </w:r>
      <w:bookmarkStart w:id="1179" w:name="_LINE__25_0b51f29e_3332_4b93_8c75_152563"/>
      <w:bookmarkEnd w:id="1178"/>
      <w:r>
        <w:rPr>
          <w:rFonts w:eastAsia="Arial" w:cs="Arial" w:ascii="Arial" w:hAnsi="Arial"/>
        </w:rPr>
        <w:t xml:space="preserve">authorizes the limited liability company </w:t>
      </w:r>
      <w:bookmarkStart w:id="1180" w:name="_PROCESSED_CHANGE__37f571b6_8df2_4095_ab"/>
      <w:r>
        <w:rPr>
          <w:rFonts w:eastAsia="Arial" w:cs="Arial" w:ascii="Arial" w:hAnsi="Arial"/>
          <w:u w:val="single"/>
        </w:rPr>
        <w:t>or foreign limited liability company</w:t>
      </w:r>
      <w:r>
        <w:rPr>
          <w:rFonts w:eastAsia="Arial" w:cs="Arial" w:ascii="Arial" w:hAnsi="Arial"/>
        </w:rPr>
        <w:t xml:space="preserve"> </w:t>
      </w:r>
      <w:bookmarkEnd w:id="1180"/>
      <w:r>
        <w:rPr>
          <w:rFonts w:eastAsia="Arial" w:cs="Arial" w:ascii="Arial" w:hAnsi="Arial"/>
        </w:rPr>
        <w:t xml:space="preserve">to resume </w:t>
      </w:r>
      <w:bookmarkStart w:id="1181" w:name="_LINE__26_3ca728bd_9fc3_4569_9713_eb25de"/>
      <w:bookmarkEnd w:id="1179"/>
      <w:r>
        <w:rPr>
          <w:rFonts w:eastAsia="Arial" w:cs="Arial" w:ascii="Arial" w:hAnsi="Arial"/>
        </w:rPr>
        <w:t xml:space="preserve">transaction of business.  After that certificate is filed, the limited liability company </w:t>
      </w:r>
      <w:bookmarkStart w:id="1182" w:name="_PROCESSED_CHANGE__9f1d27ac_d37c_4ddd_88"/>
      <w:r>
        <w:rPr>
          <w:rFonts w:eastAsia="Arial" w:cs="Arial" w:ascii="Arial" w:hAnsi="Arial"/>
          <w:u w:val="single"/>
        </w:rPr>
        <w:t xml:space="preserve">or </w:t>
      </w:r>
      <w:bookmarkStart w:id="1183" w:name="_LINE__27_07189365_3194_4fa0_a5ae_d2956e"/>
      <w:bookmarkEnd w:id="1181"/>
      <w:r>
        <w:rPr>
          <w:rFonts w:eastAsia="Arial" w:cs="Arial" w:ascii="Arial" w:hAnsi="Arial"/>
          <w:u w:val="single"/>
        </w:rPr>
        <w:t>foreign limited liability company</w:t>
      </w:r>
      <w:r>
        <w:rPr>
          <w:rFonts w:eastAsia="Arial" w:cs="Arial" w:ascii="Arial" w:hAnsi="Arial"/>
        </w:rPr>
        <w:t xml:space="preserve"> </w:t>
      </w:r>
      <w:bookmarkEnd w:id="1182"/>
      <w:r>
        <w:rPr>
          <w:rFonts w:eastAsia="Arial" w:cs="Arial" w:ascii="Arial" w:hAnsi="Arial"/>
        </w:rPr>
        <w:t xml:space="preserve">is required to file annual reports beginning with the next </w:t>
      </w:r>
      <w:bookmarkStart w:id="1184" w:name="_LINE__28_7f117323_7fcd_4924_87b6_835864"/>
      <w:bookmarkEnd w:id="1183"/>
      <w:r>
        <w:rPr>
          <w:rFonts w:eastAsia="Arial" w:cs="Arial" w:ascii="Arial" w:hAnsi="Arial"/>
        </w:rPr>
        <w:t>reporting deadline following resumption.</w:t>
      </w:r>
      <w:bookmarkEnd w:id="1172"/>
      <w:bookmarkEnd w:id="1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5" w:name="_PAR__3_8f5904fe_0d1f_4c0b_829e_d744a3d3"/>
      <w:bookmarkStart w:id="1186" w:name="_STATUTE_SS__c4b39d49_71b7_4c85_ad62_135"/>
      <w:bookmarkStart w:id="1187" w:name="_PROCESSED_CHANGE__6576b35c_d95b_4788_a8"/>
      <w:bookmarkStart w:id="1188" w:name="_PAR__4_b8969ab7_283e_44fc_bf38_bf7a9f0c"/>
      <w:bookmarkStart w:id="1189" w:name="_STATUTE_SS__ba0f947c_4039_417f_b07a_718"/>
      <w:bookmarkStart w:id="1190" w:name="_LINE__29_6d95d480_00bb_425b_aa91_7311d7"/>
      <w:bookmarkStart w:id="1191" w:name="_STATUTE_NUMBER__e8688895_bd5c_4859_bd9c"/>
      <w:bookmarkEnd w:id="1185"/>
      <w:bookmarkEnd w:id="1186"/>
      <w:bookmarkEnd w:id="1187"/>
      <w:bookmarkEnd w:id="1188"/>
      <w:bookmarkEnd w:id="1189"/>
      <w:r>
        <w:rPr>
          <w:rFonts w:eastAsia="Arial" w:cs="Arial" w:ascii="Arial" w:hAnsi="Arial"/>
          <w:b/>
          <w:u w:val="single"/>
        </w:rPr>
        <w:t>7</w:t>
      </w:r>
      <w:bookmarkEnd w:id="1191"/>
      <w:r>
        <w:rPr>
          <w:rFonts w:eastAsia="Arial" w:cs="Arial" w:ascii="Arial" w:hAnsi="Arial"/>
          <w:b/>
          <w:u w:val="single"/>
        </w:rPr>
        <w:t xml:space="preserve">.  </w:t>
      </w:r>
      <w:bookmarkStart w:id="1192" w:name="_STATUTE_HEADNOTE__3461a0d0_653d_4601_8d"/>
      <w:r>
        <w:rPr>
          <w:rFonts w:eastAsia="Arial" w:cs="Arial" w:ascii="Arial" w:hAnsi="Arial"/>
          <w:b/>
          <w:u w:val="single"/>
        </w:rPr>
        <w:t xml:space="preserve">Residential rental unit check box and form. </w:t>
      </w:r>
      <w:r>
        <w:rPr>
          <w:rFonts w:eastAsia="Arial" w:cs="Arial" w:ascii="Arial" w:hAnsi="Arial"/>
          <w:u w:val="single"/>
        </w:rPr>
        <w:t xml:space="preserve"> </w:t>
      </w:r>
      <w:bookmarkStart w:id="1193" w:name="_STATUTE_CONTENT__fdda2bcd_ef8f_4aaa_aa3"/>
      <w:bookmarkEnd w:id="1192"/>
      <w:r>
        <w:rPr>
          <w:rFonts w:eastAsia="Arial" w:cs="Arial" w:ascii="Arial" w:hAnsi="Arial"/>
          <w:u w:val="single"/>
        </w:rPr>
        <w:t xml:space="preserve">Beginning January 1, 2026, the </w:t>
      </w:r>
      <w:bookmarkStart w:id="1194" w:name="_LINE__30_3a15695e_b24c_467a_8eda_2ca68f"/>
      <w:bookmarkEnd w:id="1190"/>
      <w:r>
        <w:rPr>
          <w:rFonts w:eastAsia="Arial" w:cs="Arial" w:ascii="Arial" w:hAnsi="Arial"/>
          <w:u w:val="single"/>
        </w:rPr>
        <w:t xml:space="preserve">Secretary of State shall provide on the annual report form filed by a limited liability </w:t>
      </w:r>
      <w:bookmarkStart w:id="1195" w:name="_LINE__31_7822802c_7366_4f7b_a28d_337a82"/>
      <w:bookmarkEnd w:id="1194"/>
      <w:r>
        <w:rPr>
          <w:rFonts w:eastAsia="Arial" w:cs="Arial" w:ascii="Arial" w:hAnsi="Arial"/>
          <w:u w:val="single"/>
        </w:rPr>
        <w:t xml:space="preserve">company or foreign limited liability company prescribed by the Secretary of State to </w:t>
      </w:r>
      <w:bookmarkStart w:id="1196" w:name="_LINE__32_67fa0ddc_8669_42f1_b761_271569"/>
      <w:bookmarkEnd w:id="1195"/>
      <w:r>
        <w:rPr>
          <w:rFonts w:eastAsia="Arial" w:cs="Arial" w:ascii="Arial" w:hAnsi="Arial"/>
          <w:u w:val="single"/>
        </w:rPr>
        <w:t xml:space="preserve">comply with this section a check box indicating whether a purpose of the limited liability </w:t>
      </w:r>
      <w:bookmarkStart w:id="1197" w:name="_LINE__33_2efa5314_b8bd_4521_8a1a_d41a49"/>
      <w:bookmarkEnd w:id="1196"/>
      <w:r>
        <w:rPr>
          <w:rFonts w:eastAsia="Arial" w:cs="Arial" w:ascii="Arial" w:hAnsi="Arial"/>
          <w:u w:val="single"/>
        </w:rPr>
        <w:t xml:space="preserve">company or foreign limited liability company is to provide one or more residential rental </w:t>
      </w:r>
      <w:bookmarkStart w:id="1198" w:name="_LINE__34_683a08c5_c8f1_46d0_a9d5_5a3ad3"/>
      <w:bookmarkEnd w:id="1197"/>
      <w:r>
        <w:rPr>
          <w:rFonts w:eastAsia="Arial" w:cs="Arial" w:ascii="Arial" w:hAnsi="Arial"/>
          <w:u w:val="single"/>
        </w:rPr>
        <w:t xml:space="preserve">units under subsection 1, paragraph F. Beginning January 1, 2027, the Secretary of State </w:t>
      </w:r>
      <w:bookmarkStart w:id="1199" w:name="_LINE__35_2c8ef752_8746_4a48_aa6e_f6bbde"/>
      <w:bookmarkEnd w:id="1198"/>
      <w:r>
        <w:rPr>
          <w:rFonts w:eastAsia="Arial" w:cs="Arial" w:ascii="Arial" w:hAnsi="Arial"/>
          <w:u w:val="single"/>
        </w:rPr>
        <w:t xml:space="preserve">shall include with the annual report form a form requesting from a limited liability company </w:t>
      </w:r>
      <w:bookmarkStart w:id="1200" w:name="_LINE__36_25afc8a8_c237_4110_a34e_76a034"/>
      <w:bookmarkEnd w:id="1199"/>
      <w:r>
        <w:rPr>
          <w:rFonts w:eastAsia="Arial" w:cs="Arial" w:ascii="Arial" w:hAnsi="Arial"/>
          <w:u w:val="single"/>
        </w:rPr>
        <w:t xml:space="preserve">or foreign limited liability company that checked the residential rental unit check box under </w:t>
      </w:r>
      <w:bookmarkStart w:id="1201" w:name="_LINE__37_0d84a595_35aa_4b0b_8a6c_3359d1"/>
      <w:bookmarkEnd w:id="1200"/>
      <w:r>
        <w:rPr>
          <w:rFonts w:eastAsia="Arial" w:cs="Arial" w:ascii="Arial" w:hAnsi="Arial"/>
          <w:u w:val="single"/>
        </w:rPr>
        <w:t>this subsection information required under Title 14, section 6030-K, subsection 2.</w:t>
      </w:r>
      <w:bookmarkEnd w:id="1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2" w:name="_BILL_SECTION__2d58763f_12f4_4d29_86ce_f"/>
      <w:bookmarkStart w:id="1203" w:name="_STATUTE_S__093314d6_2928_424c_bc9a_da83"/>
      <w:bookmarkStart w:id="1204" w:name="_PROCESSED_CHANGE__6576b35c_d95b_4788_a8"/>
      <w:bookmarkStart w:id="1205" w:name="_PAR__4_b8969ab7_283e_44fc_bf38_bf7a9f0c"/>
      <w:bookmarkStart w:id="1206" w:name="_STATUTE_SS__ba0f947c_4039_417f_b07a_718"/>
      <w:bookmarkStart w:id="1207" w:name="_PAR__5_6b2e07b5_9085_491a_b2b5_8349f65b"/>
      <w:bookmarkStart w:id="1208" w:name="_BILL_SECTION_UNALLOCATED__9dec7c5b_7186"/>
      <w:bookmarkStart w:id="1209" w:name="_LINE__38_4cc5c2b8_571d_4b6c_af21_4bfc58"/>
      <w:bookmarkEnd w:id="1202"/>
      <w:bookmarkEnd w:id="1203"/>
      <w:bookmarkEnd w:id="1204"/>
      <w:bookmarkEnd w:id="1205"/>
      <w:bookmarkEnd w:id="1206"/>
      <w:bookmarkEnd w:id="1193"/>
      <w:bookmarkEnd w:id="1207"/>
      <w:bookmarkEnd w:id="1208"/>
      <w:r>
        <w:rPr>
          <w:rFonts w:eastAsia="Arial" w:cs="Arial" w:ascii="Arial" w:hAnsi="Arial"/>
          <w:b/>
          <w:sz w:val="24"/>
        </w:rPr>
        <w:t xml:space="preserve">Sec. </w:t>
      </w:r>
      <w:bookmarkStart w:id="1210" w:name="_BILL_SECTION_NUMBER__998c5c5f_0907_49ae"/>
      <w:r>
        <w:rPr>
          <w:rFonts w:eastAsia="Arial" w:cs="Arial" w:ascii="Arial" w:hAnsi="Arial"/>
          <w:b/>
          <w:sz w:val="24"/>
        </w:rPr>
        <w:t>31</w:t>
      </w:r>
      <w:bookmarkEnd w:id="12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Secretary of State to calculate registration fee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By January 1, 2028, </w:t>
      </w:r>
      <w:bookmarkStart w:id="1211" w:name="_LINE__39_3929592e_4f83_481e_8770_832d7d"/>
      <w:bookmarkEnd w:id="1209"/>
      <w:r>
        <w:rPr>
          <w:rFonts w:eastAsia="Arial" w:cs="Arial" w:ascii="Arial" w:hAnsi="Arial"/>
        </w:rPr>
        <w:t xml:space="preserve">the Secretary of State shall calculate the residential rental unit registry registration fee under </w:t>
      </w:r>
      <w:bookmarkStart w:id="1212" w:name="_LINE__40_7b1f7e18_cf11_42db_8d9b_fdf518"/>
      <w:bookmarkEnd w:id="1211"/>
      <w:r>
        <w:rPr>
          <w:rFonts w:eastAsia="Arial" w:cs="Arial" w:ascii="Arial" w:hAnsi="Arial"/>
        </w:rPr>
        <w:t xml:space="preserve">the Maine Revised Statutes, Title 14, section 6030-K, subsection 3, to cover start-up and </w:t>
      </w:r>
      <w:bookmarkStart w:id="1213" w:name="_LINE__41_138cec89_696c_41ce_a1b0_f8fc33"/>
      <w:bookmarkEnd w:id="1212"/>
      <w:r>
        <w:rPr>
          <w:rFonts w:eastAsia="Arial" w:cs="Arial" w:ascii="Arial" w:hAnsi="Arial"/>
        </w:rPr>
        <w:t>administrative expenses of the residential rental unit registry under Title 14, section 6030</w:t>
        <w:noBreakHyphen/>
        <w:t xml:space="preserve">K </w:t>
      </w:r>
      <w:bookmarkStart w:id="1214" w:name="_LINE__42_52ec883c_61e6_494c_8db1_0b1ff4"/>
      <w:bookmarkEnd w:id="1213"/>
      <w:r>
        <w:rPr>
          <w:rFonts w:eastAsia="Arial" w:cs="Arial" w:ascii="Arial" w:hAnsi="Arial"/>
        </w:rPr>
        <w:t xml:space="preserve">based upon the number of entities that mark the check box under Title 13-B, section 1301, </w:t>
      </w:r>
      <w:bookmarkStart w:id="1215" w:name="_LINE__43_fd27ef8e_edb6_453b_87fb_ebb97f"/>
      <w:bookmarkEnd w:id="1214"/>
      <w:r>
        <w:rPr>
          <w:rFonts w:eastAsia="Arial" w:cs="Arial" w:ascii="Arial" w:hAnsi="Arial"/>
        </w:rPr>
        <w:t xml:space="preserve">subsection 7; Title 13-C, section 1621, subsection 7; Title 31, section 873, subsection 4; </w:t>
      </w:r>
      <w:bookmarkStart w:id="1216" w:name="_LINE__44_545f4f60_87bc_4b05_a899_57009f"/>
      <w:bookmarkEnd w:id="1215"/>
      <w:r>
        <w:rPr>
          <w:rFonts w:eastAsia="Arial" w:cs="Arial" w:ascii="Arial" w:hAnsi="Arial"/>
        </w:rPr>
        <w:t>Title 31, section 1330, subsection 4; and Title 31, section 1665, subsection 7.</w:t>
      </w:r>
      <w:bookmarkEnd w:id="1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7" w:name="_PAR__5_6b2e07b5_9085_491a_b2b5_8349f65b"/>
      <w:bookmarkStart w:id="1218" w:name="_BILL_SECTION_UNALLOCATED__9dec7c5b_7186"/>
      <w:bookmarkStart w:id="1219" w:name="_PAGE__10_1186793e_6429_45e4_9561_f98f83"/>
      <w:bookmarkStart w:id="1220" w:name="_PAR__1_74426e16_b828_4602_b822_c84af3c4"/>
      <w:bookmarkStart w:id="1221" w:name="_EFFECTIVE_CLAUSE__6a1cc188_c419_4390_84"/>
      <w:bookmarkStart w:id="1222" w:name="_LINE__1_2cb24edd_9211_431b_a668_1cc2f3f"/>
      <w:bookmarkEnd w:id="1130"/>
      <w:bookmarkEnd w:id="1217"/>
      <w:bookmarkEnd w:id="1218"/>
      <w:bookmarkEnd w:id="1220"/>
      <w:bookmarkEnd w:id="1221"/>
      <w:r>
        <w:rPr>
          <w:rFonts w:eastAsia="Arial" w:cs="Arial" w:ascii="Arial" w:hAnsi="Arial"/>
          <w:b/>
          <w:sz w:val="24"/>
        </w:rPr>
        <w:t xml:space="preserve">Sec. </w:t>
      </w:r>
      <w:bookmarkStart w:id="1223" w:name="_BILL_SECTION_NUMBER__8076431f_39ff_4b78"/>
      <w:r>
        <w:rPr>
          <w:rFonts w:eastAsia="Arial" w:cs="Arial" w:ascii="Arial" w:hAnsi="Arial"/>
          <w:b/>
          <w:sz w:val="24"/>
        </w:rPr>
        <w:t>32</w:t>
      </w:r>
      <w:bookmarkEnd w:id="122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ose sections of this Act that enact the Maine Revised </w:t>
      </w:r>
      <w:bookmarkStart w:id="1224" w:name="_LINE__2_d5ae3102_75b0_4794_95d9_3ae4a79"/>
      <w:bookmarkEnd w:id="1222"/>
      <w:r>
        <w:rPr>
          <w:rFonts w:eastAsia="Arial" w:cs="Arial" w:ascii="Arial" w:hAnsi="Arial"/>
        </w:rPr>
        <w:t xml:space="preserve">Statutes, Title 14, section 6001, subsection 9; Title 14, section 6004, subsection 2, </w:t>
      </w:r>
      <w:bookmarkStart w:id="1225" w:name="_LINE__3_b73bcccd_d5d4_4e2d_85e1_67bae4e"/>
      <w:bookmarkEnd w:id="1224"/>
      <w:r>
        <w:rPr>
          <w:rFonts w:eastAsia="Arial" w:cs="Arial" w:ascii="Arial" w:hAnsi="Arial"/>
        </w:rPr>
        <w:t>paragraph H; and Title 14, section 6030-K take effect January 1, 2028.</w:t>
      </w:r>
      <w:bookmarkEnd w:id="12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26" w:name="_DOC_BODY_CONTENT__02f90567_885c_4439_93"/>
      <w:bookmarkStart w:id="1227" w:name="_PAR__1_74426e16_b828_4602_b822_c84af3c4"/>
      <w:bookmarkStart w:id="1228" w:name="_EFFECTIVE_CLAUSE__6a1cc188_c419_4390_84"/>
      <w:bookmarkStart w:id="1229" w:name="_SUMMARY__37bf5cae_4e50_4127_baa6_ae11a0"/>
      <w:bookmarkStart w:id="1230" w:name="_PAR__2_898c452e_52e0_4079_ae8c_64c0a2c7"/>
      <w:bookmarkStart w:id="1231" w:name="_LINE__4_a5247e16_753c_41cf_8a0d_1c6d824"/>
      <w:bookmarkEnd w:id="1226"/>
      <w:bookmarkEnd w:id="1227"/>
      <w:bookmarkEnd w:id="1228"/>
      <w:bookmarkEnd w:id="1230"/>
      <w:r>
        <w:rPr>
          <w:rFonts w:eastAsia="Arial" w:cs="Arial" w:ascii="Arial" w:hAnsi="Arial"/>
          <w:b/>
          <w:sz w:val="24"/>
        </w:rPr>
        <w:t>SUMMARY</w:t>
      </w:r>
      <w:bookmarkEnd w:id="12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2" w:name="_PAR__2_898c452e_52e0_4079_ae8c_64c0a2c7"/>
      <w:bookmarkStart w:id="1233" w:name="_PAR__3_b015f593_9702_4ea3_8f21_3409fa28"/>
      <w:bookmarkStart w:id="1234" w:name="_LINE__5_24e64c0a_1302_4a10_ad42_97337d5"/>
      <w:bookmarkEnd w:id="1232"/>
      <w:r>
        <w:rPr>
          <w:rFonts w:eastAsia="Arial" w:cs="Arial" w:ascii="Arial" w:hAnsi="Arial"/>
        </w:rPr>
        <w:t xml:space="preserve">This bill creates a residential rental unit registry administered by the Secretary of State </w:t>
      </w:r>
      <w:bookmarkStart w:id="1235" w:name="_LINE__6_acbce192_9726_47a4_88b0_6b0bcbb"/>
      <w:bookmarkEnd w:id="1234"/>
      <w:r>
        <w:rPr>
          <w:rFonts w:eastAsia="Arial" w:cs="Arial" w:ascii="Arial" w:hAnsi="Arial"/>
        </w:rPr>
        <w:t xml:space="preserve">in which all residential rental property owners in the State must register all residential rental </w:t>
      </w:r>
      <w:bookmarkStart w:id="1236" w:name="_LINE__7_43b55069_3bed_4585_b99a_6685b47"/>
      <w:bookmarkEnd w:id="1235"/>
      <w:r>
        <w:rPr>
          <w:rFonts w:eastAsia="Arial" w:cs="Arial" w:ascii="Arial" w:hAnsi="Arial"/>
        </w:rPr>
        <w:t xml:space="preserve">units except for units provided as subsidized housing or registered on a municipal registry.  </w:t>
      </w:r>
      <w:bookmarkStart w:id="1237" w:name="_LINE__8_0598c9de_5a78_4111_a377_df38bb1"/>
      <w:bookmarkEnd w:id="1236"/>
      <w:r>
        <w:rPr>
          <w:rFonts w:eastAsia="Arial" w:cs="Arial" w:ascii="Arial" w:hAnsi="Arial"/>
        </w:rPr>
        <w:t xml:space="preserve">A municipality may receive data from the registry regarding rental units in that </w:t>
      </w:r>
      <w:bookmarkStart w:id="1238" w:name="_LINE__9_c6a596e1_47e4_4201_b236_8e1e50f"/>
      <w:bookmarkEnd w:id="1237"/>
      <w:r>
        <w:rPr>
          <w:rFonts w:eastAsia="Arial" w:cs="Arial" w:ascii="Arial" w:hAnsi="Arial"/>
        </w:rPr>
        <w:t xml:space="preserve">municipality. A residential landlord may not terminate a tenant's lease for nonpayment of </w:t>
      </w:r>
      <w:bookmarkStart w:id="1239" w:name="_LINE__10_a0b6ec15_402f_430f_bf88_762567"/>
      <w:bookmarkEnd w:id="1238"/>
      <w:r>
        <w:rPr>
          <w:rFonts w:eastAsia="Arial" w:cs="Arial" w:ascii="Arial" w:hAnsi="Arial"/>
        </w:rPr>
        <w:t xml:space="preserve">rent if the tenant's unit is not registered as required and may not serve the tenant with a </w:t>
      </w:r>
      <w:bookmarkStart w:id="1240" w:name="_LINE__11_182af542_45a3_4341_b4a6_ee86f4"/>
      <w:bookmarkEnd w:id="1239"/>
      <w:r>
        <w:rPr>
          <w:rFonts w:eastAsia="Arial" w:cs="Arial" w:ascii="Arial" w:hAnsi="Arial"/>
        </w:rPr>
        <w:t xml:space="preserve">notice of termination for nonpayment of rent less than 120 days after registering; in either </w:t>
      </w:r>
      <w:bookmarkStart w:id="1241" w:name="_LINE__12_39537e29_f107_4a41_b84e_9c821a"/>
      <w:bookmarkEnd w:id="1240"/>
      <w:r>
        <w:rPr>
          <w:rFonts w:eastAsia="Arial" w:cs="Arial" w:ascii="Arial" w:hAnsi="Arial"/>
        </w:rPr>
        <w:t xml:space="preserve">case, the residential landlord commits a civil violation for which a fine in the amount of 3 </w:t>
      </w:r>
      <w:bookmarkStart w:id="1242" w:name="_LINE__13_8595bbbd_1f64_4816_9ff8_7a02de"/>
      <w:bookmarkEnd w:id="1241"/>
      <w:r>
        <w:rPr>
          <w:rFonts w:eastAsia="Arial" w:cs="Arial" w:ascii="Arial" w:hAnsi="Arial"/>
        </w:rPr>
        <w:t xml:space="preserve">times the rent of the unit must be adjudged. The landlord must attach a statement describing </w:t>
      </w:r>
      <w:bookmarkStart w:id="1243" w:name="_LINE__14_a4a16f91_4a61_42a1_b37f_577bc4"/>
      <w:bookmarkEnd w:id="1242"/>
      <w:r>
        <w:rPr>
          <w:rFonts w:eastAsia="Arial" w:cs="Arial" w:ascii="Arial" w:hAnsi="Arial"/>
        </w:rPr>
        <w:t xml:space="preserve">the prohibition in any service of process for entry and detainer being served on a tenant.  </w:t>
      </w:r>
      <w:bookmarkEnd w:id="0"/>
      <w:bookmarkEnd w:id="1"/>
      <w:bookmarkEnd w:id="1219"/>
      <w:bookmarkEnd w:id="1229"/>
      <w:bookmarkEnd w:id="1233"/>
      <w:bookmarkEnd w:id="1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Residential Rental Unit Reg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61</ItemId>
    <LRId>75743</LRId>
    <LRNumber>207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Residential Rental Unit Registry</LRTitle>
    <ItemTitle>An Act to Create a Residential Rental Unit Registry</ItemTitle>
    <ShortTitle1>CREATE A RESIDENTIAL RENTAL</ShortTitle1>
    <ShortTitle2>UNIT REGISTRY</ShortTitle2>
    <SponsorFirstName>Ambureen</SponsorFirstName>
    <SponsorLastName>Rana</SponsorLastName>
    <SponsorChamberPrefix>Rep.</SponsorChamberPrefix>
    <SponsorFrom>Bangor</SponsorFrom>
    <DraftingCycleCount>2</DraftingCycleCount>
    <LatestDraftingActionId>130</LatestDraftingActionId>
    <LatestDraftingActionDate>2025-04-18T08:37:56</LatestDraftingActionDate>
    <LatestDrafterName>wmilliken</LatestDrafterName>
    <LatestProoferName>abachelder</LatestProoferName>
    <LatestTechName>BShorey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4214" w:rsidRDefault="00544214" w:rsidP="00544214"&amp;gt;&amp;lt;w:pPr&amp;gt;&amp;lt;w:ind w:left="360" /&amp;gt;&amp;lt;/w:pPr&amp;gt;&amp;lt;w:bookmarkStart w:id="0" w:name="_ENACTING_CLAUSE__02d4007f_193b_4810_954" /&amp;gt;&amp;lt;w:bookmarkStart w:id="1" w:name="_DOC_BODY__1b989043_1ed7_4fd8_b953_cd70f" /&amp;gt;&amp;lt;w:bookmarkStart w:id="2" w:name="_DOC_BODY_CONTAINER__4b3d96fa_b820_4315_" /&amp;gt;&amp;lt;w:bookmarkStart w:id="3" w:name="_PAGE__1_6caef196_678d_4396_96a4_03f17a2" /&amp;gt;&amp;lt;w:bookmarkStart w:id="4" w:name="_PAR__1_cc440627_5687_4c14_815f_1f8ae775" /&amp;gt;&amp;lt;w:bookmarkStart w:id="5" w:name="_LINE__1_b140e608_d2ba_414b_a7fb_d0a2e5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4214" w:rsidRDefault="00544214" w:rsidP="00544214"&amp;gt;&amp;lt;w:pPr&amp;gt;&amp;lt;w:ind w:left="360" w:firstLine="360" /&amp;gt;&amp;lt;/w:pPr&amp;gt;&amp;lt;w:bookmarkStart w:id="6" w:name="_BILL_SECTION_HEADER__5320cfd1_e346_48ea" /&amp;gt;&amp;lt;w:bookmarkStart w:id="7" w:name="_BILL_SECTION__4428e962_b123_425c_a19f_e" /&amp;gt;&amp;lt;w:bookmarkStart w:id="8" w:name="_DOC_BODY_CONTENT__02f90567_885c_4439_93" /&amp;gt;&amp;lt;w:bookmarkStart w:id="9" w:name="_PAR__2_a05ac739_ef53_42cf_be13_bc61c886" /&amp;gt;&amp;lt;w:bookmarkStart w:id="10" w:name="_LINE__2_d43f364d_d7b6_458a_8904_76d9b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5c2ddc_a3f3_45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3-B MRSA §1301, sub-§1, ¶C,&amp;lt;/w:t&amp;gt;&amp;lt;/w:r&amp;gt;&amp;lt;w:r&amp;gt;&amp;lt;w:t xml:space="preserve"&amp;gt; as amended by PL 2007, c. 323, Pt. B, &amp;lt;/w:t&amp;gt;&amp;lt;/w:r&amp;gt;&amp;lt;w:bookmarkStart w:id="12" w:name="_LINE__3_8356654e_af97_47e1_8678_01bd788" /&amp;gt;&amp;lt;w:bookmarkEnd w:id="10" /&amp;gt;&amp;lt;w:r&amp;gt;&amp;lt;w:t&amp;gt;§27 and affected by Pt. G, §4, is further amended to read:&amp;lt;/w:t&amp;gt;&amp;lt;/w:r&amp;gt;&amp;lt;w:bookmarkEnd w:id="12" /&amp;gt;&amp;lt;/w:p&amp;gt;&amp;lt;w:p w:rsidR="00544214" w:rsidRDefault="00544214" w:rsidP="00544214"&amp;gt;&amp;lt;w:pPr&amp;gt;&amp;lt;w:ind w:left="720" /&amp;gt;&amp;lt;/w:pPr&amp;gt;&amp;lt;w:bookmarkStart w:id="13" w:name="_STATUTE_NUMBER__7cd4edd3_b86c_4547_a2ab" /&amp;gt;&amp;lt;w:bookmarkStart w:id="14" w:name="_STATUTE_P__2d3d352e_4a0b_4d3e_bec0_d347" /&amp;gt;&amp;lt;w:bookmarkStart w:id="15" w:name="_PAR__3_1088fe7d_f26e_427e_8b7f_95ea86fe" /&amp;gt;&amp;lt;w:bookmarkStart w:id="16" w:name="_LINE__4_28f4af24_c545_486d_a0b0_77a1044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6c20d3aa_9d47_4466_b82" /&amp;gt;&amp;lt;w:r&amp;gt;&amp;lt;w:t xml:space="preserve"&amp;gt;The names and business or residence addresses, of the president, the treasurer, the &amp;lt;/w:t&amp;gt;&amp;lt;/w:r&amp;gt;&amp;lt;w:bookmarkStart w:id="18" w:name="_LINE__5_12c36390_50a9_4d89_98dc_8715050" /&amp;gt;&amp;lt;w:bookmarkEnd w:id="16" /&amp;gt;&amp;lt;w:r&amp;gt;&amp;lt;w:t xml:space="preserve"&amp;gt;registered agent, the secretary or clerk, and directors of the &amp;lt;/w:t&amp;gt;&amp;lt;/w:r&amp;gt;&amp;lt;w:bookmarkStart w:id="19" w:name="_PROCESSED_CHANGE__aac1d64a_190a_4270_87" /&amp;gt;&amp;lt;w:ins w:id="20" w:author="BPS" w:date="2025-04-15T10:11:00Z"&amp;gt;&amp;lt;w:r&amp;gt;&amp;lt;w:t&amp;gt;domestic or foreign&amp;lt;/w:t&amp;gt;&amp;lt;/w:r&amp;gt;&amp;lt;/w:ins&amp;gt;&amp;lt;w:r&amp;gt;&amp;lt;w:t xml:space="preserve"&amp;gt; &amp;lt;/w:t&amp;gt;&amp;lt;/w:r&amp;gt;&amp;lt;w:bookmarkStart w:id="21" w:name="_LINE__6_4e35aa5e_29d3_4667_8087_bcd56bc" /&amp;gt;&amp;lt;w:bookmarkEnd w:id="18" /&amp;gt;&amp;lt;w:bookmarkEnd w:id="19" /&amp;gt;&amp;lt;w:r&amp;gt;&amp;lt;w:t&amp;gt;corporation, including the street or rural route number, town or city and state;&amp;lt;/w:t&amp;gt;&amp;lt;/w:r&amp;gt;&amp;lt;w:bookmarkEnd w:id="17" /&amp;gt;&amp;lt;w:bookmarkEnd w:id="21" /&amp;gt;&amp;lt;/w:p&amp;gt;&amp;lt;w:p w:rsidR="00544214" w:rsidRDefault="00544214" w:rsidP="00544214"&amp;gt;&amp;lt;w:pPr&amp;gt;&amp;lt;w:ind w:left="360" w:firstLine="360" /&amp;gt;&amp;lt;/w:pPr&amp;gt;&amp;lt;w:bookmarkStart w:id="22" w:name="_BILL_SECTION_HEADER__dda114db_e3de_4768" /&amp;gt;&amp;lt;w:bookmarkStart w:id="23" w:name="_BILL_SECTION__fe63ea32_7670_40db_8510_7" /&amp;gt;&amp;lt;w:bookmarkStart w:id="24" w:name="_PAR__4_28cff600_da0a_4810_ba31_b8a4d1b3" /&amp;gt;&amp;lt;w:bookmarkStart w:id="25" w:name="_LINE__7_f559fe0b_56a7_4620_b0a5_b99401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047de4d9_ba03_4d8d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3-B MRSA §1301, sub-§1, ¶D,&amp;lt;/w:t&amp;gt;&amp;lt;/w:r&amp;gt;&amp;lt;w:r&amp;gt;&amp;lt;w:t xml:space="preserve"&amp;gt; as enacted by PL 2007, c. 323, Pt. B, §27 &amp;lt;/w:t&amp;gt;&amp;lt;/w:r&amp;gt;&amp;lt;w:bookmarkStart w:id="27" w:name="_LINE__8_9827bd0c_b8a5_4712_b255_a239724" /&amp;gt;&amp;lt;w:bookmarkEnd w:id="25" /&amp;gt;&amp;lt;w:r&amp;gt;&amp;lt;w:t&amp;gt;and affected by Pt. G, §4, is amended to read:&amp;lt;/w:t&amp;gt;&amp;lt;/w:r&amp;gt;&amp;lt;w:bookmarkEnd w:id="27" /&amp;gt;&amp;lt;/w:p&amp;gt;&amp;lt;w:p w:rsidR="00544214" w:rsidRDefault="00544214" w:rsidP="00544214"&amp;gt;&amp;lt;w:pPr&amp;gt;&amp;lt;w:ind w:left="720" /&amp;gt;&amp;lt;/w:pPr&amp;gt;&amp;lt;w:bookmarkStart w:id="28" w:name="_STATUTE_NUMBER__e1354b93_9c44_46bc_8737" /&amp;gt;&amp;lt;w:bookmarkStart w:id="29" w:name="_STATUTE_P__1a62eefd_ff8b_4f64_a9b8_e91d" /&amp;gt;&amp;lt;w:bookmarkStart w:id="30" w:name="_PAR__5_a4f5d605_b6ba_4942_9e30_f79717ae" /&amp;gt;&amp;lt;w:bookmarkStart w:id="31" w:name="_LINE__9_dc1397ea_aca4_49c1_a178_4cc7c1e" /&amp;gt;&amp;lt;w:bookmarkEnd w:id="22" /&amp;gt;&amp;lt;w:bookmarkEnd w:id="24" /&amp;gt;&amp;lt;w:r&amp;gt;&amp;lt;w:t&amp;gt;D&amp;lt;/w:t&amp;gt;&amp;lt;/w:r&amp;gt;&amp;lt;w:bookmarkEnd w:id="28" /&amp;gt;&amp;lt;w:r&amp;gt;&amp;lt;w:t xml:space="preserve"&amp;gt;.  &amp;lt;/w:t&amp;gt;&amp;lt;/w:r&amp;gt;&amp;lt;w:bookmarkStart w:id="32" w:name="_STATUTE_CONTENT__29e59506_d8ab_493e_8df" /&amp;gt;&amp;lt;w:r&amp;gt;&amp;lt;w:t xml:space="preserve"&amp;gt;A brief statement of the character of the activities in which the domestic or foreign &amp;lt;/w:t&amp;gt;&amp;lt;/w:r&amp;gt;&amp;lt;w:bookmarkStart w:id="33" w:name="_LINE__10_6872c007_9a8d_4619_947a_e3c527" /&amp;gt;&amp;lt;w:bookmarkEnd w:id="31" /&amp;gt;&amp;lt;w:r&amp;gt;&amp;lt;w:t&amp;gt;corporation is actually engaged in this State, if any;&amp;lt;/w:t&amp;gt;&amp;lt;/w:r&amp;gt;&amp;lt;w:bookmarkStart w:id="34" w:name="_PROCESSED_CHANGE__ff4aecb0_eef7_49fb_a3" /&amp;gt;&amp;lt;w:r&amp;gt;&amp;lt;w:t xml:space="preserve"&amp;gt; &amp;lt;/w:t&amp;gt;&amp;lt;/w:r&amp;gt;&amp;lt;w:del w:id="35" w:author="BPS" w:date="2025-04-10T10:19:00Z"&amp;gt;&amp;lt;w:r w:rsidDel="008157E9"&amp;gt;&amp;lt;w:delText&amp;gt;and&amp;lt;/w:delText&amp;gt;&amp;lt;/w:r&amp;gt;&amp;lt;/w:del&amp;gt;&amp;lt;w:bookmarkEnd w:id="32" /&amp;gt;&amp;lt;w:bookmarkEnd w:id="33" /&amp;gt;&amp;lt;w:bookmarkEnd w:id="34" /&amp;gt;&amp;lt;/w:p&amp;gt;&amp;lt;w:p w:rsidR="00544214" w:rsidRDefault="00544214" w:rsidP="00544214"&amp;gt;&amp;lt;w:pPr&amp;gt;&amp;lt;w:ind w:left="360" w:firstLine="360" /&amp;gt;&amp;lt;/w:pPr&amp;gt;&amp;lt;w:bookmarkStart w:id="36" w:name="_BILL_SECTION_HEADER__d6e09e66_2994_47ce" /&amp;gt;&amp;lt;w:bookmarkStart w:id="37" w:name="_BILL_SECTION__06d0eb85_6b62_4896_89a0_c" /&amp;gt;&amp;lt;w:bookmarkStart w:id="38" w:name="_PAR__6_2c81213c_77c2_4e88_bc5e_9ce2c368" /&amp;gt;&amp;lt;w:bookmarkStart w:id="39" w:name="_LINE__11_acac3d31_a622_45f7_b7c4_8ecd44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0" w:name="_BILL_SECTION_NUMBER__29c5c440_b2b8_49e8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13-B MRSA §1301, sub-§1, ¶E,&amp;lt;/w:t&amp;gt;&amp;lt;/w:r&amp;gt;&amp;lt;w:r&amp;gt;&amp;lt;w:t xml:space="preserve"&amp;gt; as enacted by PL 2007, c. 323, Pt. B, §27 &amp;lt;/w:t&amp;gt;&amp;lt;/w:r&amp;gt;&amp;lt;w:bookmarkStart w:id="41" w:name="_LINE__12_d4d0c9c6_425c_41d9_91e1_eb1f7f" /&amp;gt;&amp;lt;w:bookmarkEnd w:id="39" /&amp;gt;&amp;lt;w:r&amp;gt;&amp;lt;w:t&amp;gt;and affected by Pt. G, §4, is amended to read:&amp;lt;/w:t&amp;gt;&amp;lt;/w:r&amp;gt;&amp;lt;w:bookmarkEnd w:id="41" /&amp;gt;&amp;lt;/w:p&amp;gt;&amp;lt;w:p w:rsidR="00544214" w:rsidRDefault="00544214" w:rsidP="00544214"&amp;gt;&amp;lt;w:pPr&amp;gt;&amp;lt;w:ind w:left="720" /&amp;gt;&amp;lt;/w:pPr&amp;gt;&amp;lt;w:bookmarkStart w:id="42" w:name="_STATUTE_NUMBER__7d56516e_75cf_424e_88e6" /&amp;gt;&amp;lt;w:bookmarkStart w:id="43" w:name="_STATUTE_P__5c90d22f_5c44_410d_ab8e_f25f" /&amp;gt;&amp;lt;w:bookmarkStart w:id="44" w:name="_PAR__7_75693224_e157_4a8c_b8a6_e958815d" /&amp;gt;&amp;lt;w:bookmarkStart w:id="45" w:name="_LINE__13_7be84538_491b_4146_b7bf_cef1c4" /&amp;gt;&amp;lt;w:bookmarkEnd w:id="36" /&amp;gt;&amp;lt;w:bookmarkEnd w:id="38" /&amp;gt;&amp;lt;w:r&amp;gt;&amp;lt;w:t&amp;gt;E&amp;lt;/w:t&amp;gt;&amp;lt;/w:r&amp;gt;&amp;lt;w:bookmarkEnd w:id="42" /&amp;gt;&amp;lt;w:r&amp;gt;&amp;lt;w:t xml:space="preserve"&amp;gt;.  &amp;lt;/w:t&amp;gt;&amp;lt;/w:r&amp;gt;&amp;lt;w:bookmarkStart w:id="46" w:name="_STATUTE_CONTENT__7021f654_65c4_40d4_999" /&amp;gt;&amp;lt;w:r&amp;gt;&amp;lt;w:t&amp;gt;The address of its principal office, wherever located&amp;lt;/w:t&amp;gt;&amp;lt;/w:r&amp;gt;&amp;lt;w:bookmarkStart w:id="47" w:name="_PROCESSED_CHANGE__b72bd0da_437b_4b4f_8e" /&amp;gt;&amp;lt;w:del w:id="48" w:author="BPS" w:date="2025-04-10T10:19:00Z"&amp;gt;&amp;lt;w:r w:rsidDel="008157E9"&amp;gt;&amp;lt;w:delText&amp;gt;.&amp;lt;/w:delText&amp;gt;&amp;lt;/w:r&amp;gt;&amp;lt;/w:del&amp;gt;&amp;lt;w:bookmarkStart w:id="49" w:name="_PROCESSED_CHANGE__e04649f5_3e7b_4f99_87" /&amp;gt;&amp;lt;w:bookmarkEnd w:id="47" /&amp;gt;&amp;lt;w:ins w:id="50" w:author="BPS" w:date="2025-04-10T10:19:00Z"&amp;gt;&amp;lt;w:r&amp;gt;&amp;lt;w:t&amp;gt;; and&amp;lt;/w:t&amp;gt;&amp;lt;/w:r&amp;gt;&amp;lt;/w:ins&amp;gt;&amp;lt;w:bookmarkEnd w:id="45" /&amp;gt;&amp;lt;w:bookmarkEnd w:id="46" /&amp;gt;&amp;lt;w:bookmarkEnd w:id="49" /&amp;gt;&amp;lt;/w:p&amp;gt;&amp;lt;w:p w:rsidR="00544214" w:rsidRDefault="00544214" w:rsidP="00544214"&amp;gt;&amp;lt;w:pPr&amp;gt;&amp;lt;w:ind w:left="360" w:firstLine="360" /&amp;gt;&amp;lt;/w:pPr&amp;gt;&amp;lt;w:bookmarkStart w:id="51" w:name="_BILL_SECTION_HEADER__edee8842_f985_47d3" /&amp;gt;&amp;lt;w:bookmarkStart w:id="52" w:name="_BILL_SECTION__254cf0a9_1db3_4c68_99ea_4" /&amp;gt;&amp;lt;w:bookmarkStart w:id="53" w:name="_PAR__8_44a3cf17_d2e3_4c43_9f01_f07106eb" /&amp;gt;&amp;lt;w:bookmarkStart w:id="54" w:name="_LINE__14_3f2af076_7b00_4eec_bbf1_525aa5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5" w:name="_BILL_SECTION_NUMBER__1396307b_c611_4234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  13-B MRSA §1301, sub-§1, ¶F&amp;lt;/w:t&amp;gt;&amp;lt;/w:r&amp;gt;&amp;lt;w:r&amp;gt;&amp;lt;w:t xml:space="preserve"&amp;gt; is enacted to read:&amp;lt;/w:t&amp;gt;&amp;lt;/w:r&amp;gt;&amp;lt;w:bookmarkEnd w:id="54" /&amp;gt;&amp;lt;/w:p&amp;gt;&amp;lt;w:p w:rsidR="00544214" w:rsidRDefault="00544214" w:rsidP="00544214"&amp;gt;&amp;lt;w:pPr&amp;gt;&amp;lt;w:ind w:left="720" /&amp;gt;&amp;lt;/w:pPr&amp;gt;&amp;lt;w:bookmarkStart w:id="56" w:name="_STATUTE_NUMBER__e7848f55_845b_44fe_add1" /&amp;gt;&amp;lt;w:bookmarkStart w:id="57" w:name="_STATUTE_P__1c882924_a9ec_43ae_995f_0d62" /&amp;gt;&amp;lt;w:bookmarkStart w:id="58" w:name="_PAR__9_aea1f1f4_d7f3_4dfd_8ab3_9bc0859a" /&amp;gt;&amp;lt;w:bookmarkStart w:id="59" w:name="_LINE__15_af52edfc_3174_4815_aa79_0aa09b" /&amp;gt;&amp;lt;w:bookmarkStart w:id="60" w:name="_PROCESSED_CHANGE__4acc05fb_dab7_4314_aa" /&amp;gt;&amp;lt;w:bookmarkEnd w:id="51" /&amp;gt;&amp;lt;w:bookmarkEnd w:id="53" /&amp;gt;&amp;lt;w:ins w:id="61" w:author="BPS" w:date="2025-04-10T10:19:00Z"&amp;gt;&amp;lt;w:r&amp;gt;&amp;lt;w:t&amp;gt;F&amp;lt;/w:t&amp;gt;&amp;lt;/w:r&amp;gt;&amp;lt;w:bookmarkEnd w:id="56" /&amp;gt;&amp;lt;w:r&amp;gt;&amp;lt;w:t xml:space="preserve"&amp;gt;.  &amp;lt;/w:t&amp;gt;&amp;lt;/w:r&amp;gt;&amp;lt;w:bookmarkStart w:id="62" w:name="_STATUTE_CONTENT__bde8d197_49b4_418b_957" /&amp;gt;&amp;lt;w:r w:rsidRPr="008157E9"&amp;gt;&amp;lt;w:t xml:space="preserve"&amp;gt;Whether the domestic or foreign corporation has a purpose to provide one or more &amp;lt;/w:t&amp;gt;&amp;lt;/w:r&amp;gt;&amp;lt;w:bookmarkStart w:id="63" w:name="_LINE__16_3f84a09a_57e4_4cad_a590_b710af" /&amp;gt;&amp;lt;w:bookmarkEnd w:id="59" /&amp;gt;&amp;lt;w:r w:rsidRPr="008157E9"&amp;gt;&amp;lt;w:t&amp;gt;residential rental units.&amp;lt;/w:t&amp;gt;&amp;lt;/w:r&amp;gt;&amp;lt;/w:ins&amp;gt;&amp;lt;w:bookmarkEnd w:id="63" /&amp;gt;&amp;lt;/w:p&amp;gt;&amp;lt;w:p w:rsidR="00544214" w:rsidRDefault="00544214" w:rsidP="00544214"&amp;gt;&amp;lt;w:pPr&amp;gt;&amp;lt;w:ind w:left="360" w:firstLine="360" /&amp;gt;&amp;lt;/w:pPr&amp;gt;&amp;lt;w:bookmarkStart w:id="64" w:name="_BILL_SECTION_HEADER__f9873eda_5842_4b90" /&amp;gt;&amp;lt;w:bookmarkStart w:id="65" w:name="_BILL_SECTION__0bf02a24_2b86_4212_8c39_a" /&amp;gt;&amp;lt;w:bookmarkStart w:id="66" w:name="_PAR__10_6c6201bd_a4e6_4208_bbb4_03079ca" /&amp;gt;&amp;lt;w:bookmarkStart w:id="67" w:name="_LINE__17_47104348_fb5f_46b5_a7af_054b62" /&amp;gt;&amp;lt;w:bookmarkEnd w:id="52" /&amp;gt;&amp;lt;w:bookmarkEnd w:id="57" /&amp;gt;&amp;lt;w:bookmarkEnd w:id="58" /&amp;gt;&amp;lt;w:bookmarkEnd w:id="60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8" w:name="_BILL_SECTION_NUMBER__599cc87b_868d_43eb" /&amp;gt;&amp;lt;w:r&amp;gt;&amp;lt;w:rPr&amp;gt;&amp;lt;w:b /&amp;gt;&amp;lt;w:sz w:val="24" /&amp;gt;&amp;lt;/w:rPr&amp;gt;&amp;lt;w:t&amp;gt;5&amp;lt;/w:t&amp;gt;&amp;lt;/w:r&amp;gt;&amp;lt;w:bookmarkEnd w:id="68" /&amp;gt;&amp;lt;w:r&amp;gt;&amp;lt;w:rPr&amp;gt;&amp;lt;w:b /&amp;gt;&amp;lt;w:sz w:val="24" /&amp;gt;&amp;lt;/w:rPr&amp;gt;&amp;lt;w:t&amp;gt;.  13-B MRSA §1301, sub-§4,&amp;lt;/w:t&amp;gt;&amp;lt;/w:r&amp;gt;&amp;lt;w:r&amp;gt;&amp;lt;w:t xml:space="preserve"&amp;gt; as repealed and replaced by PL 1993, c. 680, &amp;lt;/w:t&amp;gt;&amp;lt;/w:r&amp;gt;&amp;lt;w:bookmarkStart w:id="69" w:name="_LINE__18_60658a25_4a63_4af3_8afd_a02618" /&amp;gt;&amp;lt;w:bookmarkEnd w:id="67" /&amp;gt;&amp;lt;w:r&amp;gt;&amp;lt;w:t&amp;gt;Pt. A, §23, is amended to read:&amp;lt;/w:t&amp;gt;&amp;lt;/w:r&amp;gt;&amp;lt;w:bookmarkEnd w:id="69" /&amp;gt;&amp;lt;/w:p&amp;gt;&amp;lt;w:p w:rsidR="00544214" w:rsidRDefault="00544214" w:rsidP="00544214"&amp;gt;&amp;lt;w:pPr&amp;gt;&amp;lt;w:ind w:left="360" w:firstLine="360" /&amp;gt;&amp;lt;/w:pPr&amp;gt;&amp;lt;w:bookmarkStart w:id="70" w:name="_STATUTE_NUMBER__0f80bf22_022f_468b_9c13" /&amp;gt;&amp;lt;w:bookmarkStart w:id="71" w:name="_STATUTE_SS__4f04354c_e26b_4171_a823_05b" /&amp;gt;&amp;lt;w:bookmarkStart w:id="72" w:name="_PAR__11_7e34093d_6c0a_45a6_a8cc_7ec4026" /&amp;gt;&amp;lt;w:bookmarkStart w:id="73" w:name="_LINE__19_580d7739_fb7c_41a8_942f_8d47ad" /&amp;gt;&amp;lt;w:bookmarkEnd w:id="64" /&amp;gt;&amp;lt;w:bookmarkEnd w:id="66" /&amp;gt;&amp;lt;w:r&amp;gt;&amp;lt;w:rPr&amp;gt;&amp;lt;w:b /&amp;gt;&amp;lt;/w:rPr&amp;gt;&amp;lt;w:t&amp;gt;4&amp;lt;/w:t&amp;gt;&amp;lt;/w:r&amp;gt;&amp;lt;w:bookmarkEnd w:id="70" /&amp;gt;&amp;lt;w:r&amp;gt;&amp;lt;w:rPr&amp;gt;&amp;lt;w:b /&amp;gt;&amp;lt;/w:rPr&amp;gt;&amp;lt;w:t xml:space="preserve"&amp;gt;.  &amp;lt;/w:t&amp;gt;&amp;lt;/w:r&amp;gt;&amp;lt;w:bookmarkStart w:id="74" w:name="_STATUTE_HEADNOTE__396a4748_d7d5_49d9_9f" /&amp;gt;&amp;lt;w:r&amp;gt;&amp;lt;w:rPr&amp;gt;&amp;lt;w:b /&amp;gt;&amp;lt;/w:rPr&amp;gt;&amp;lt;w:t&amp;gt;Filing.&amp;lt;/w:t&amp;gt;&amp;lt;/w:r&amp;gt;&amp;lt;w:bookmarkEnd w:id="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" w:name="_STATUTE_CONTENT__adc7bab2_0a4a_4f1f_911" /&amp;gt;&amp;lt;w:r&amp;gt;&amp;lt;w:t xml:space="preserve"&amp;gt;Subject to rules adopted under &amp;lt;/w:t&amp;gt;&amp;lt;/w:r&amp;gt;&amp;lt;w:bookmarkStart w:id="76" w:name="_CROSS_REFERENCE__ffc8dcd0_c351_4fe5_bae" /&amp;gt;&amp;lt;w:r&amp;gt;&amp;lt;w:t&amp;gt;section 1302‑A, subsection 4&amp;lt;/w:t&amp;gt;&amp;lt;/w:r&amp;gt;&amp;lt;w:bookmarkEnd w:id="76" /&amp;gt;&amp;lt;w:r&amp;gt;&amp;lt;w:t xml:space="preserve"&amp;gt;, the annual &amp;lt;/w:t&amp;gt;&amp;lt;/w:r&amp;gt;&amp;lt;w:bookmarkStart w:id="77" w:name="_LINE__20_c5a210d4_f1fb_4888_8a19_499c75" /&amp;gt;&amp;lt;w:bookmarkEnd w:id="73" /&amp;gt;&amp;lt;w:r&amp;gt;&amp;lt;w:t xml:space="preserve"&amp;gt;report must be delivered for filing to the Secretary of State or a designee.  The annual &amp;lt;/w:t&amp;gt;&amp;lt;/w:r&amp;gt;&amp;lt;w:bookmarkStart w:id="78" w:name="_LINE__21_c4dac545_2ff2_4ec8_8905_a278b1" /&amp;gt;&amp;lt;w:bookmarkEnd w:id="77" /&amp;gt;&amp;lt;w:r&amp;gt;&amp;lt;w:t xml:space="preserve"&amp;gt;reports may be delivered to the Secretary of State on a staggered basis as defined by the &amp;lt;/w:t&amp;gt;&amp;lt;/w:r&amp;gt;&amp;lt;w:bookmarkStart w:id="79" w:name="_LINE__22_28a65f09_4fa4_4e7f_8a0c_f8a71d" /&amp;gt;&amp;lt;w:bookmarkEnd w:id="78" /&amp;gt;&amp;lt;w:r&amp;gt;&amp;lt;w:t xml:space="preserve"&amp;gt;Secretary of State by rule in accordance with the Maine Administrative Procedure Act.  The &amp;lt;/w:t&amp;gt;&amp;lt;/w:r&amp;gt;&amp;lt;w:bookmarkStart w:id="80" w:name="_LINE__23_5e6489d6_c014_476f_bc58_abfe5c" /&amp;gt;&amp;lt;w:bookmarkEnd w:id="79" /&amp;gt;&amp;lt;w:r&amp;gt;&amp;lt;w:t xml:space="preserve"&amp;gt;report must apply to the 12-month period specified by the Secretary of State.  Proof to the &amp;lt;/w:t&amp;gt;&amp;lt;/w:r&amp;gt;&amp;lt;w:bookmarkStart w:id="81" w:name="_LINE__24_c99dd564_0b07_4a62_a14a_b0cee3" /&amp;gt;&amp;lt;w:bookmarkEnd w:id="80" /&amp;gt;&amp;lt;w:r&amp;gt;&amp;lt;w:t xml:space="preserve"&amp;gt;satisfaction of the Secretary of State that the report was deposited in the United States mail &amp;lt;/w:t&amp;gt;&amp;lt;/w:r&amp;gt;&amp;lt;w:bookmarkStart w:id="82" w:name="_LINE__25_672ce85f_b9e6_47d7_a8b2_f5b0a9" /&amp;gt;&amp;lt;w:bookmarkEnd w:id="81" /&amp;gt;&amp;lt;w:r&amp;gt;&amp;lt;w:t xml:space="preserve"&amp;gt;in a sealed envelope, properly addressed and with postage prepaid, before the date that &amp;lt;/w:t&amp;gt;&amp;lt;/w:r&amp;gt;&amp;lt;w:bookmarkStart w:id="83" w:name="_LINE__26_87de49f4_ff96_49e4_bd31_0f81c3" /&amp;gt;&amp;lt;w:bookmarkEnd w:id="82" /&amp;gt;&amp;lt;w:r&amp;gt;&amp;lt;w:t xml:space="preserve"&amp;gt;penalties become effective for late delivery of annual reports, as established by the &amp;lt;/w:t&amp;gt;&amp;lt;/w:r&amp;gt;&amp;lt;w:bookmarkStart w:id="84" w:name="_LINE__27_b411612e_9a1b_49a9_a3fe_d84dda" /&amp;gt;&amp;lt;w:bookmarkEnd w:id="83" /&amp;gt;&amp;lt;w:r&amp;gt;&amp;lt;w:t xml:space="preserve"&amp;gt;Secretary of State by rule, is considered compliance with this subsection.  One copy of the &amp;lt;/w:t&amp;gt;&amp;lt;/w:r&amp;gt;&amp;lt;w:bookmarkStart w:id="85" w:name="_LINE__28_d7e49496_8108_4197_8c03_c207a0" /&amp;gt;&amp;lt;w:bookmarkEnd w:id="84" /&amp;gt;&amp;lt;w:r&amp;gt;&amp;lt;w:t xml:space="preserve"&amp;gt;report, together with the filing fee required by this Act, must be delivered for filing to the &amp;lt;/w:t&amp;gt;&amp;lt;/w:r&amp;gt;&amp;lt;w:bookmarkStart w:id="86" w:name="_LINE__29_20eefdb7_6eeb_4ffc_9893_247fa6" /&amp;gt;&amp;lt;w:bookmarkEnd w:id="85" /&amp;gt;&amp;lt;w:r&amp;gt;&amp;lt;w:t xml:space="preserve"&amp;gt;Secretary of State, who shall file the report if the Secretary of State finds that it conforms &amp;lt;/w:t&amp;gt;&amp;lt;/w:r&amp;gt;&amp;lt;w:bookmarkStart w:id="87" w:name="_LINE__30_3177931b_55e2_45ab_844b_2c49b1" /&amp;gt;&amp;lt;w:bookmarkEnd w:id="86" /&amp;gt;&amp;lt;w:r&amp;gt;&amp;lt;w:t xml:space="preserve"&amp;gt;to the requirements of this Act.  If the Secretary of State finds that the report does not &amp;lt;/w:t&amp;gt;&amp;lt;/w:r&amp;gt;&amp;lt;w:bookmarkStart w:id="88" w:name="_LINE__31_e89b86ea_5f97_40b8_9ec7_4e7928" /&amp;gt;&amp;lt;w:bookmarkEnd w:id="87" /&amp;gt;&amp;lt;w:r&amp;gt;&amp;lt;w:t xml:space="preserve"&amp;gt;conform, the Secretary of State shall promptly mail or otherwise return the report to the &amp;lt;/w:t&amp;gt;&amp;lt;/w:r&amp;gt;&amp;lt;w:bookmarkStart w:id="89" w:name="_LINE__32_4c2f4ca3_3115_47cd_bd6c_c2db8e" /&amp;gt;&amp;lt;w:bookmarkStart w:id="90" w:name="_PROCESSED_CHANGE__8e8c5e2d_fd39_4784_b6" /&amp;gt;&amp;lt;w:bookmarkEnd w:id="88" /&amp;gt;&amp;lt;w:ins w:id="91" w:author="BPS" w:date="2025-04-15T10:12:00Z"&amp;gt;&amp;lt;w:r&amp;gt;&amp;lt;w:t&amp;gt;domestic or foreign&amp;lt;/w:t&amp;gt;&amp;lt;/w:r&amp;gt;&amp;lt;/w:ins&amp;gt;&amp;lt;w:r&amp;gt;&amp;lt;w:t xml:space="preserve"&amp;gt; &amp;lt;/w:t&amp;gt;&amp;lt;/w:r&amp;gt;&amp;lt;w:bookmarkEnd w:id="90" /&amp;gt;&amp;lt;w:r&amp;gt;&amp;lt;w:t xml:space="preserve"&amp;gt;corporation for necessary corrections, in which event the penalties &amp;lt;/w:t&amp;gt;&amp;lt;/w:r&amp;gt;&amp;lt;w:bookmarkStart w:id="92" w:name="_LINE__33_88240ecd_635b_4a40_826f_531197" /&amp;gt;&amp;lt;w:bookmarkEnd w:id="89" /&amp;gt;&amp;lt;w:r&amp;gt;&amp;lt;w:t xml:space="preserve"&amp;gt;prescribed by this Act for failure to file the report within the time provided in this section &amp;lt;/w:t&amp;gt;&amp;lt;/w:r&amp;gt;&amp;lt;w:bookmarkStart w:id="93" w:name="_LINE__34_082760b6_9367_4a0c_b8b1_f534d2" /&amp;gt;&amp;lt;w:bookmarkEnd w:id="92" /&amp;gt;&amp;lt;w:r&amp;gt;&amp;lt;w:t xml:space="preserve"&amp;gt;do not apply if the report is corrected to conform to the requirements of this Act and &amp;lt;/w:t&amp;gt;&amp;lt;/w:r&amp;gt;&amp;lt;w:bookmarkStart w:id="94" w:name="_LINE__35_9460d2d5_418e_4324_94f2_76dcd9" /&amp;gt;&amp;lt;w:bookmarkEnd w:id="93" /&amp;gt;&amp;lt;w:r&amp;gt;&amp;lt;w:t xml:space="preserve"&amp;gt;returned to the Secretary of State within 30 days from the date on which it was mailed or &amp;lt;/w:t&amp;gt;&amp;lt;/w:r&amp;gt;&amp;lt;w:bookmarkStart w:id="95" w:name="_LINE__36_d7018c70_b251_4ad7_8f95_59c826" /&amp;gt;&amp;lt;w:bookmarkEnd w:id="94" /&amp;gt;&amp;lt;w:r&amp;gt;&amp;lt;w:t xml:space="preserve"&amp;gt;otherwise returned to the &amp;lt;/w:t&amp;gt;&amp;lt;/w:r&amp;gt;&amp;lt;w:bookmarkStart w:id="96" w:name="_PROCESSED_CHANGE__96fde8f5_dd4b_4d98_a7" /&amp;gt;&amp;lt;w:ins w:id="97" w:author="BPS" w:date="2025-04-15T10:12:00Z"&amp;gt;&amp;lt;w:r&amp;gt;&amp;lt;w:t&amp;gt;domestic or foreign&amp;lt;/w:t&amp;gt;&amp;lt;/w:r&amp;gt;&amp;lt;/w:ins&amp;gt;&amp;lt;w:r&amp;gt;&amp;lt;w:t xml:space="preserve"&amp;gt; &amp;lt;/w:t&amp;gt;&amp;lt;/w:r&amp;gt;&amp;lt;w:bookmarkEnd w:id="96" /&amp;gt;&amp;lt;w:r&amp;gt;&amp;lt;w:t&amp;gt;corporation by the Secretary of State.&amp;lt;/w:t&amp;gt;&amp;lt;/w:r&amp;gt;&amp;lt;w:bookmarkEnd w:id="75" /&amp;gt;&amp;lt;w:bookmarkEnd w:id="95" /&amp;gt;&amp;lt;/w:p&amp;gt;&amp;lt;w:p w:rsidR="00544214" w:rsidRDefault="00544214" w:rsidP="00544214"&amp;gt;&amp;lt;w:pPr&amp;gt;&amp;lt;w:ind w:left="360" w:firstLine="360" /&amp;gt;&amp;lt;/w:pPr&amp;gt;&amp;lt;w:bookmarkStart w:id="98" w:name="_BILL_SECTION_HEADER__4cff46ee_d173_4fc2" /&amp;gt;&amp;lt;w:bookmarkStart w:id="99" w:name="_BILL_SECTION__644fbb8c_897f_4ad1_9b19_0" /&amp;gt;&amp;lt;w:bookmarkStart w:id="100" w:name="_PAR__12_d6427242_ea57_4a0e_be16_eef9cce" /&amp;gt;&amp;lt;w:bookmarkStart w:id="101" w:name="_LINE__37_80ac89d3_7b56_48f3_a2b3_67f768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102" w:name="_BILL_SECTION_NUMBER__110f9863_774a_4f4c" /&amp;gt;&amp;lt;w:r&amp;gt;&amp;lt;w:rPr&amp;gt;&amp;lt;w:b /&amp;gt;&amp;lt;w:sz w:val="24" /&amp;gt;&amp;lt;/w:rPr&amp;gt;&amp;lt;w:t&amp;gt;6&amp;lt;/w:t&amp;gt;&amp;lt;/w:r&amp;gt;&amp;lt;w:bookmarkEnd w:id="102" /&amp;gt;&amp;lt;w:r&amp;gt;&amp;lt;w:rPr&amp;gt;&amp;lt;w:b /&amp;gt;&amp;lt;w:sz w:val="24" /&amp;gt;&amp;lt;/w:rPr&amp;gt;&amp;lt;w:t&amp;gt;.  13-B MRSA §1301, sub-§5,&amp;lt;/w:t&amp;gt;&amp;lt;/w:r&amp;gt;&amp;lt;w:r&amp;gt;&amp;lt;w:t xml:space="preserve"&amp;gt; as amended by PL 2007, c. 535, Pt. A, §2 and &amp;lt;/w:t&amp;gt;&amp;lt;/w:r&amp;gt;&amp;lt;w:bookmarkStart w:id="103" w:name="_LINE__38_2dca29f0_27d1_4fd9_86c9_9a619b" /&amp;gt;&amp;lt;w:bookmarkEnd w:id="101" /&amp;gt;&amp;lt;w:r&amp;gt;&amp;lt;w:t&amp;gt;affected by §7, is further amended to read:&amp;lt;/w:t&amp;gt;&amp;lt;/w:r&amp;gt;&amp;lt;w:bookmarkEnd w:id="103" /&amp;gt;&amp;lt;/w:p&amp;gt;&amp;lt;w:p w:rsidR="00544214" w:rsidRDefault="00544214" w:rsidP="00544214"&amp;gt;&amp;lt;w:pPr&amp;gt;&amp;lt;w:ind w:left="360" w:firstLine="360" /&amp;gt;&amp;lt;/w:pPr&amp;gt;&amp;lt;w:bookmarkStart w:id="104" w:name="_STATUTE_NUMBER__842e15f0_8908_4cca_a292" /&amp;gt;&amp;lt;w:bookmarkStart w:id="105" w:name="_STATUTE_SS__e88c5dac_2043_4dbb_b56a_dcd" /&amp;gt;&amp;lt;w:bookmarkStart w:id="106" w:name="_PAR__13_7ceb28b6_8f6e_478d_a3d1_874aae6" /&amp;gt;&amp;lt;w:bookmarkStart w:id="107" w:name="_LINE__39_7e3921ba_fbe7_45b1_9920_2c3464" /&amp;gt;&amp;lt;w:bookmarkEnd w:id="98" /&amp;gt;&amp;lt;w:bookmarkEnd w:id="100" /&amp;gt;&amp;lt;w:r&amp;gt;&amp;lt;w:rPr&amp;gt;&amp;lt;w:b /&amp;gt;&amp;lt;/w:rPr&amp;gt;&amp;lt;w:t&amp;gt;5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cabe9f92_ea82_4e42_a5" /&amp;gt;&amp;lt;w:r&amp;gt;&amp;lt;w:rPr&amp;gt;&amp;lt;w:b /&amp;gt;&amp;lt;/w:rPr&amp;gt;&amp;lt;w:t&amp;gt;Certificate of excuse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8fd1d214_b383_46fe_be4" /&amp;gt;&amp;lt;w:r&amp;gt;&amp;lt;w:t xml:space="preserve"&amp;gt;The Secretary of State, upon application by a &amp;lt;/w:t&amp;gt;&amp;lt;/w:r&amp;gt;&amp;lt;w:bookmarkStart w:id="110" w:name="_PROCESSED_CHANGE__f0bc769b_8978_4c2d_98" /&amp;gt;&amp;lt;w:ins w:id="111" w:author="BPS" w:date="2025-04-15T10:13:00Z"&amp;gt;&amp;lt;w:r&amp;gt;&amp;lt;w:t xml:space="preserve"&amp;gt;domestic or &amp;lt;/w:t&amp;gt;&amp;lt;/w:r&amp;gt;&amp;lt;w:bookmarkStart w:id="112" w:name="_LINE__40_d5b413a2_e8dd_47de_b16c_ab3a1d" /&amp;gt;&amp;lt;w:bookmarkEnd w:id="107" /&amp;gt;&amp;lt;w:r&amp;gt;&amp;lt;w:t&amp;gt;foreign&amp;lt;/w:t&amp;gt;&amp;lt;/w:r&amp;gt;&amp;lt;/w:ins&amp;gt;&amp;lt;w:r&amp;gt;&amp;lt;w:t xml:space="preserve"&amp;gt; &amp;lt;/w:t&amp;gt;&amp;lt;/w:r&amp;gt;&amp;lt;w:bookmarkEnd w:id="110" /&amp;gt;&amp;lt;w:r&amp;gt;&amp;lt;w:t xml:space="preserve"&amp;gt;corporation and satisfactory proof that it has ceased to carry on activities, shall file &amp;lt;/w:t&amp;gt;&amp;lt;/w:r&amp;gt;&amp;lt;w:bookmarkStart w:id="113" w:name="_LINE__41_f42ff545_7f05_45f7_aa32_5d4990" /&amp;gt;&amp;lt;w:bookmarkEnd w:id="112" /&amp;gt;&amp;lt;w:r&amp;gt;&amp;lt;w:t xml:space="preserve"&amp;gt;a certificate of that fact and shall give a duplicate certificate to the &amp;lt;/w:t&amp;gt;&amp;lt;/w:r&amp;gt;&amp;lt;w:bookmarkStart w:id="114" w:name="_PROCESSED_CHANGE__dd11f25b_59d3_4722_9b" /&amp;gt;&amp;lt;w:ins w:id="115" w:author="BPS" w:date="2025-04-15T10:13:00Z"&amp;gt;&amp;lt;w:r&amp;gt;&amp;lt;w:t&amp;gt;domestic or foreign&amp;lt;/w:t&amp;gt;&amp;lt;/w:r&amp;gt;&amp;lt;/w:ins&amp;gt;&amp;lt;w:r&amp;gt;&amp;lt;w:t xml:space="preserve"&amp;gt; &amp;lt;/w:t&amp;gt;&amp;lt;/w:r&amp;gt;&amp;lt;w:bookmarkStart w:id="116" w:name="_LINE__42_ade0b1bf_4fb7_4150_af03_c39364" /&amp;gt;&amp;lt;w:bookmarkEnd w:id="113" /&amp;gt;&amp;lt;w:bookmarkEnd w:id="114" /&amp;gt;&amp;lt;w:r&amp;gt;&amp;lt;w:t xml:space="preserve"&amp;gt;corporation.  The &amp;lt;/w:t&amp;gt;&amp;lt;/w:r&amp;gt;&amp;lt;w:bookmarkStart w:id="117" w:name="_PROCESSED_CHANGE__4df4b182_0cc6_468c_93" /&amp;gt;&amp;lt;w:ins w:id="118" w:author="BPS" w:date="2025-04-15T10:13:00Z"&amp;gt;&amp;lt;w:r&amp;gt;&amp;lt;w:t&amp;gt;domestic or foreign&amp;lt;/w:t&amp;gt;&amp;lt;/w:r&amp;gt;&amp;lt;/w:ins&amp;gt;&amp;lt;w:r&amp;gt;&amp;lt;w:t xml:space="preserve"&amp;gt; &amp;lt;/w:t&amp;gt;&amp;lt;/w:r&amp;gt;&amp;lt;w:bookmarkEnd w:id="117" /&amp;gt;&amp;lt;w:r&amp;gt;&amp;lt;w:t xml:space="preserve"&amp;gt;corporation is then excused from filing annual reports &amp;lt;/w:t&amp;gt;&amp;lt;/w:r&amp;gt;&amp;lt;w:bookmarkStart w:id="119" w:name="_PAGE_SPLIT__b51be237_6a60_4d49_8bb8_b9e" /&amp;gt;&amp;lt;w:bookmarkStart w:id="120" w:name="_PAGE__2_47e2ae83_be4e_42e4_8233_091eec0" /&amp;gt;&amp;lt;w:bookmarkStart w:id="121" w:name="_PAR__1_ed60823b_ce3a_4582_9267_fe36fe9e" /&amp;gt;&amp;lt;w:bookmarkStart w:id="122" w:name="_LINE__1_a4fef4ff_c165_4cd5_8cb6_34efd66" /&amp;gt;&amp;lt;w:bookmarkEnd w:id="3" /&amp;gt;&amp;lt;w:bookmarkEnd w:id="106" /&amp;gt;&amp;lt;w:bookmarkEnd w:id="116" /&amp;gt;&amp;lt;w:r&amp;gt;&amp;lt;w:t&amp;gt;w&amp;lt;/w:t&amp;gt;&amp;lt;/w:r&amp;gt;&amp;lt;w:bookmarkEnd w:id="119" /&amp;gt;&amp;lt;w:r&amp;gt;&amp;lt;w:t xml:space="preserve"&amp;gt;ith the Secretary of State as long as the &amp;lt;/w:t&amp;gt;&amp;lt;/w:r&amp;gt;&amp;lt;w:bookmarkStart w:id="123" w:name="_PROCESSED_CHANGE__87914271_e08c_4480_b1" /&amp;gt;&amp;lt;w:ins w:id="124" w:author="BPS" w:date="2025-04-15T10:13:00Z"&amp;gt;&amp;lt;w:r&amp;gt;&amp;lt;w:t&amp;gt;domestic or foreign&amp;lt;/w:t&amp;gt;&amp;lt;/w:r&amp;gt;&amp;lt;/w:ins&amp;gt;&amp;lt;w:r&amp;gt;&amp;lt;w:t xml:space="preserve"&amp;gt; &amp;lt;/w:t&amp;gt;&amp;lt;/w:r&amp;gt;&amp;lt;w:bookmarkEnd w:id="123" /&amp;gt;&amp;lt;w:r&amp;gt;&amp;lt;w:t xml:space="preserve"&amp;gt;corporation carries on no &amp;lt;/w:t&amp;gt;&amp;lt;/w:r&amp;gt;&amp;lt;w:bookmarkStart w:id="125" w:name="_LINE__2_a1aed3e5_6559_4744_9ac6_1e057a7" /&amp;gt;&amp;lt;w:bookmarkEnd w:id="122" /&amp;gt;&amp;lt;w:r&amp;gt;&amp;lt;w:t xml:space="preserve"&amp;gt;activities.   The name of a &amp;lt;/w:t&amp;gt;&amp;lt;/w:r&amp;gt;&amp;lt;w:bookmarkStart w:id="126" w:name="_PROCESSED_CHANGE__e552a44d_aaa7_454c_a5" /&amp;gt;&amp;lt;w:ins w:id="127" w:author="BPS" w:date="2025-04-15T10:14:00Z"&amp;gt;&amp;lt;w:r&amp;gt;&amp;lt;w:t&amp;gt;domestic or foreign&amp;lt;/w:t&amp;gt;&amp;lt;/w:r&amp;gt;&amp;lt;/w:ins&amp;gt;&amp;lt;w:r&amp;gt;&amp;lt;w:t xml:space="preserve"&amp;gt; &amp;lt;/w:t&amp;gt;&amp;lt;/w:r&amp;gt;&amp;lt;w:bookmarkEnd w:id="126" /&amp;gt;&amp;lt;w:r&amp;gt;&amp;lt;w:t xml:space="preserve"&amp;gt;corporation remains in the Secretary of &amp;lt;/w:t&amp;gt;&amp;lt;/w:r&amp;gt;&amp;lt;w:bookmarkStart w:id="128" w:name="_LINE__3_e814e399_0bc4_4324_9cc7_26ed7f4" /&amp;gt;&amp;lt;w:bookmarkEnd w:id="125" /&amp;gt;&amp;lt;w:r&amp;gt;&amp;lt;w:t xml:space="preserve"&amp;gt;State's record of corporate names and is protected for a period of 5 years following the &amp;lt;/w:t&amp;gt;&amp;lt;/w:r&amp;gt;&amp;lt;w:bookmarkStart w:id="129" w:name="_LINE__4_39732f41_a58f_4113_8386_f71da4d" /&amp;gt;&amp;lt;w:bookmarkEnd w:id="128" /&amp;gt;&amp;lt;w:r&amp;gt;&amp;lt;w:t&amp;gt;filing of the certificate under this subsection.&amp;lt;/w:t&amp;gt;&amp;lt;/w:r&amp;gt;&amp;lt;w:bookmarkEnd w:id="109" /&amp;gt;&amp;lt;w:bookmarkEnd w:id="129" /&amp;gt;&amp;lt;/w:p&amp;gt;&amp;lt;w:p w:rsidR="00544214" w:rsidRDefault="00544214" w:rsidP="00544214"&amp;gt;&amp;lt;w:pPr&amp;gt;&amp;lt;w:ind w:left="360" w:firstLine="360" /&amp;gt;&amp;lt;/w:pPr&amp;gt;&amp;lt;w:bookmarkStart w:id="130" w:name="_BILL_SECTION_HEADER__a59388f1_aadd_4a91" /&amp;gt;&amp;lt;w:bookmarkStart w:id="131" w:name="_BILL_SECTION__6e974b60_b8ab_4289_b43e_b" /&amp;gt;&amp;lt;w:bookmarkStart w:id="132" w:name="_PAR__2_a1803365_c4fd_48d4_9f2e_42dae769" /&amp;gt;&amp;lt;w:bookmarkStart w:id="133" w:name="_LINE__5_1ddfd13d_a857_4d8f_8bff_433c3ad" /&amp;gt;&amp;lt;w:bookmarkEnd w:id="99" /&amp;gt;&amp;lt;w:bookmarkEnd w:id="105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4" w:name="_BILL_SECTION_NUMBER__f7522b32_61ac_4336" /&amp;gt;&amp;lt;w:r&amp;gt;&amp;lt;w:rPr&amp;gt;&amp;lt;w:b /&amp;gt;&amp;lt;w:sz w:val="24" /&amp;gt;&amp;lt;/w:rPr&amp;gt;&amp;lt;w:t&amp;gt;7&amp;lt;/w:t&amp;gt;&amp;lt;/w:r&amp;gt;&amp;lt;w:bookmarkEnd w:id="134" /&amp;gt;&amp;lt;w:r&amp;gt;&amp;lt;w:rPr&amp;gt;&amp;lt;w:b /&amp;gt;&amp;lt;w:sz w:val="24" /&amp;gt;&amp;lt;/w:rPr&amp;gt;&amp;lt;w:t&amp;gt;.  13-B MRSA §1301, sub-§6,&amp;lt;/w:t&amp;gt;&amp;lt;/w:r&amp;gt;&amp;lt;w:r&amp;gt;&amp;lt;w:t xml:space="preserve"&amp;gt; as repealed and replaced by PL 1993, c. 680, &amp;lt;/w:t&amp;gt;&amp;lt;/w:r&amp;gt;&amp;lt;w:bookmarkStart w:id="135" w:name="_LINE__6_e13cb1c2_a597_45bb_b036_44f6007" /&amp;gt;&amp;lt;w:bookmarkEnd w:id="133" /&amp;gt;&amp;lt;w:r&amp;gt;&amp;lt;w:t&amp;gt;Pt. A, §23, is amended to read:&amp;lt;/w:t&amp;gt;&amp;lt;/w:r&amp;gt;&amp;lt;w:bookmarkEnd w:id="135" /&amp;gt;&amp;lt;/w:p&amp;gt;&amp;lt;w:p w:rsidR="00544214" w:rsidRDefault="00544214" w:rsidP="00544214"&amp;gt;&amp;lt;w:pPr&amp;gt;&amp;lt;w:ind w:left="360" w:firstLine="360" /&amp;gt;&amp;lt;/w:pPr&amp;gt;&amp;lt;w:bookmarkStart w:id="136" w:name="_STATUTE_NUMBER__20c2f15e_7fb8_472d_98f0" /&amp;gt;&amp;lt;w:bookmarkStart w:id="137" w:name="_STATUTE_SS__88da2a51_d3f6_4d1c_a369_248" /&amp;gt;&amp;lt;w:bookmarkStart w:id="138" w:name="_PAR__3_c8208374_4129_4336_bacd_90e0e315" /&amp;gt;&amp;lt;w:bookmarkStart w:id="139" w:name="_LINE__7_909b11cb_30e2_4a69_b15f_a05decd" /&amp;gt;&amp;lt;w:bookmarkEnd w:id="130" /&amp;gt;&amp;lt;w:bookmarkEnd w:id="132" /&amp;gt;&amp;lt;w:r&amp;gt;&amp;lt;w:rPr&amp;gt;&amp;lt;w:b /&amp;gt;&amp;lt;/w:rPr&amp;gt;&amp;lt;w:t&amp;gt;6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0" w:name="_STATUTE_HEADNOTE__d316bc4b_71a3_4b4e_9d" /&amp;gt;&amp;lt;w:r&amp;gt;&amp;lt;w:rPr&amp;gt;&amp;lt;w:b /&amp;gt;&amp;lt;/w:rPr&amp;gt;&amp;lt;w:t&amp;gt;Vote to carry on activities.&amp;lt;/w:t&amp;gt;&amp;lt;/w:r&amp;gt;&amp;lt;w:bookmarkEnd w:id="1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1" w:name="_STATUTE_CONTENT__275810af_78bf_4bf7_992" /&amp;gt;&amp;lt;w:r&amp;gt;&amp;lt;w:t xml:space="preserve"&amp;gt;The members entitled to vote or, if none, the directors &amp;lt;/w:t&amp;gt;&amp;lt;/w:r&amp;gt;&amp;lt;w:bookmarkStart w:id="142" w:name="_LINE__8_65600ca2_15fd_419e_834b_5017d27" /&amp;gt;&amp;lt;w:bookmarkEnd w:id="139" /&amp;gt;&amp;lt;w:r&amp;gt;&amp;lt;w:t xml:space="preserve"&amp;gt;of a &amp;lt;/w:t&amp;gt;&amp;lt;/w:r&amp;gt;&amp;lt;w:bookmarkStart w:id="143" w:name="_PROCESSED_CHANGE__c767761c_e8f2_4022_b5" /&amp;gt;&amp;lt;w:ins w:id="144" w:author="BPS" w:date="2025-04-15T10:14:00Z"&amp;gt;&amp;lt;w:r&amp;gt;&amp;lt;w:t&amp;gt;domestic or foreign&amp;lt;/w:t&amp;gt;&amp;lt;/w:r&amp;gt;&amp;lt;/w:ins&amp;gt;&amp;lt;w:r&amp;gt;&amp;lt;w:t xml:space="preserve"&amp;gt; &amp;lt;/w:t&amp;gt;&amp;lt;/w:r&amp;gt;&amp;lt;w:bookmarkEnd w:id="143" /&amp;gt;&amp;lt;w:r&amp;gt;&amp;lt;w:t xml:space="preserve"&amp;gt;corporation that has been excused pursuant to &amp;lt;/w:t&amp;gt;&amp;lt;/w:r&amp;gt;&amp;lt;w:bookmarkStart w:id="145" w:name="_CROSS_REFERENCE__d1752f5d_e771_4f01_8bd" /&amp;gt;&amp;lt;w:r&amp;gt;&amp;lt;w:t&amp;gt;subsection 5&amp;lt;/w:t&amp;gt;&amp;lt;/w:r&amp;gt;&amp;lt;w:bookmarkEnd w:id="145" /&amp;gt;&amp;lt;w:r&amp;gt;&amp;lt;w:t xml:space="preserve"&amp;gt; may &amp;lt;/w:t&amp;gt;&amp;lt;/w:r&amp;gt;&amp;lt;w:bookmarkStart w:id="146" w:name="_LINE__9_7efe1730_dad9_44a5_b6d6_acc4856" /&amp;gt;&amp;lt;w:bookmarkEnd w:id="142" /&amp;gt;&amp;lt;w:r&amp;gt;&amp;lt;w:t xml:space="preserve"&amp;gt;vote to resume carrying on activities at a meeting duly called and held for that purpose.  A &amp;lt;/w:t&amp;gt;&amp;lt;/w:r&amp;gt;&amp;lt;w:bookmarkStart w:id="147" w:name="_LINE__10_b2b311fc_deb0_43c5_a224_335077" /&amp;gt;&amp;lt;w:bookmarkEnd w:id="146" /&amp;gt;&amp;lt;w:r&amp;gt;&amp;lt;w:t xml:space="preserve"&amp;gt;certificate executed and filed as provided in &amp;lt;/w:t&amp;gt;&amp;lt;/w:r&amp;gt;&amp;lt;w:bookmarkStart w:id="148" w:name="_CROSS_REFERENCE__61acdc81_2c86_4a9b_9fc" /&amp;gt;&amp;lt;w:r&amp;gt;&amp;lt;w:t&amp;gt;sections 104&amp;lt;/w:t&amp;gt;&amp;lt;/w:r&amp;gt;&amp;lt;w:bookmarkEnd w:id="148" /&amp;gt;&amp;lt;w:r&amp;gt;&amp;lt;w:t xml:space="preserve"&amp;gt; and &amp;lt;/w:t&amp;gt;&amp;lt;/w:r&amp;gt;&amp;lt;w:bookmarkStart w:id="149" w:name="_CROSS_REFERENCE__308d1da6_565c_424d_a7e" /&amp;gt;&amp;lt;w:r&amp;gt;&amp;lt;w:t&amp;gt;106&amp;lt;/w:t&amp;gt;&amp;lt;/w:r&amp;gt;&amp;lt;w:bookmarkEnd w:id="149" /&amp;gt;&amp;lt;w:r&amp;gt;&amp;lt;w:t xml:space="preserve"&amp;gt;, setting forth that a &amp;lt;/w:t&amp;gt;&amp;lt;/w:r&amp;gt;&amp;lt;w:bookmarkStart w:id="150" w:name="_LINE__11_efd16581_c25e_4e0e_b80a_63e6b1" /&amp;gt;&amp;lt;w:bookmarkEnd w:id="147" /&amp;gt;&amp;lt;w:r&amp;gt;&amp;lt;w:t xml:space="preserve"&amp;gt;members' or directors' meeting was held, the date and location of the meeting and that a &amp;lt;/w:t&amp;gt;&amp;lt;/w:r&amp;gt;&amp;lt;w:bookmarkStart w:id="151" w:name="_LINE__12_977f2cab_d231_458d_937c_4b25a7" /&amp;gt;&amp;lt;w:bookmarkEnd w:id="150" /&amp;gt;&amp;lt;w:r&amp;gt;&amp;lt;w:t xml:space="preserve"&amp;gt;majority of the members or directors voted to resume carrying on activities, authorizes that &amp;lt;/w:t&amp;gt;&amp;lt;/w:r&amp;gt;&amp;lt;w:bookmarkStart w:id="152" w:name="_LINE__13_b8188059_0a60_48f5_9d67_fdbae7" /&amp;gt;&amp;lt;w:bookmarkStart w:id="153" w:name="_PROCESSED_CHANGE__65e48e3d_d274_43ad_b7" /&amp;gt;&amp;lt;w:bookmarkEnd w:id="151" /&amp;gt;&amp;lt;w:ins w:id="154" w:author="BPS" w:date="2025-04-15T10:14:00Z"&amp;gt;&amp;lt;w:r&amp;gt;&amp;lt;w:t&amp;gt;domestic or foreign&amp;lt;/w:t&amp;gt;&amp;lt;/w:r&amp;gt;&amp;lt;/w:ins&amp;gt;&amp;lt;w:r&amp;gt;&amp;lt;w:t xml:space="preserve"&amp;gt; &amp;lt;/w:t&amp;gt;&amp;lt;/w:r&amp;gt;&amp;lt;w:bookmarkEnd w:id="153" /&amp;gt;&amp;lt;w:r&amp;gt;&amp;lt;w:t xml:space="preserve"&amp;gt;corporation to carry on activities; after that certificate is filed, the &amp;lt;/w:t&amp;gt;&amp;lt;/w:r&amp;gt;&amp;lt;w:bookmarkStart w:id="155" w:name="_LINE__14_292ec74c_44ca_4647_8179_320065" /&amp;gt;&amp;lt;w:bookmarkStart w:id="156" w:name="_PROCESSED_CHANGE__4c23c5e5_6ea1_4ebb_a0" /&amp;gt;&amp;lt;w:bookmarkEnd w:id="152" /&amp;gt;&amp;lt;w:ins w:id="157" w:author="BPS" w:date="2025-04-15T10:14:00Z"&amp;gt;&amp;lt;w:r&amp;gt;&amp;lt;w:t&amp;gt;domestic or foreign&amp;lt;/w:t&amp;gt;&amp;lt;/w:r&amp;gt;&amp;lt;/w:ins&amp;gt;&amp;lt;w:r&amp;gt;&amp;lt;w:t xml:space="preserve"&amp;gt; &amp;lt;/w:t&amp;gt;&amp;lt;/w:r&amp;gt;&amp;lt;w:bookmarkEnd w:id="156" /&amp;gt;&amp;lt;w:r&amp;gt;&amp;lt;w:t xml:space="preserve"&amp;gt;corporation is required to file annual reports beginning with the next &amp;lt;/w:t&amp;gt;&amp;lt;/w:r&amp;gt;&amp;lt;w:bookmarkStart w:id="158" w:name="_LINE__15_28be7b00_5f9f_4d78_bf7b_2781e8" /&amp;gt;&amp;lt;w:bookmarkEnd w:id="155" /&amp;gt;&amp;lt;w:r&amp;gt;&amp;lt;w:t xml:space="preserve"&amp;gt;reporting deadline following resumption as established by &amp;lt;/w:t&amp;gt;&amp;lt;/w:r&amp;gt;&amp;lt;w:bookmarkStart w:id="159" w:name="_CROSS_REFERENCE__80463ed8_58f0_4dfd_a93" /&amp;gt;&amp;lt;w:r&amp;gt;&amp;lt;w:t&amp;gt;subsection 4&amp;lt;/w:t&amp;gt;&amp;lt;/w:r&amp;gt;&amp;lt;w:bookmarkEnd w:id="159" /&amp;gt;&amp;lt;w:r&amp;gt;&amp;lt;w:t&amp;gt;.&amp;lt;/w:t&amp;gt;&amp;lt;/w:r&amp;gt;&amp;lt;w:bookmarkEnd w:id="141" /&amp;gt;&amp;lt;w:bookmarkEnd w:id="158" /&amp;gt;&amp;lt;/w:p&amp;gt;&amp;lt;w:p w:rsidR="00544214" w:rsidRDefault="00544214" w:rsidP="00544214"&amp;gt;&amp;lt;w:pPr&amp;gt;&amp;lt;w:ind w:left="360" w:firstLine="360" /&amp;gt;&amp;lt;/w:pPr&amp;gt;&amp;lt;w:bookmarkStart w:id="160" w:name="_BILL_SECTION_HEADER__366cd68e_8238_4c44" /&amp;gt;&amp;lt;w:bookmarkStart w:id="161" w:name="_BILL_SECTION__e798c3af_ec57_46a8_ba05_4" /&amp;gt;&amp;lt;w:bookmarkStart w:id="162" w:name="_PAR__4_6d83206b_b43f_4010_a84b_24e746b2" /&amp;gt;&amp;lt;w:bookmarkStart w:id="163" w:name="_LINE__16_e1d776d0_92b8_47b3_bb93_5c747a" /&amp;gt;&amp;lt;w:bookmarkEnd w:id="131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64" w:name="_BILL_SECTION_NUMBER__ef7669ef_eb15_49eb" /&amp;gt;&amp;lt;w:r&amp;gt;&amp;lt;w:rPr&amp;gt;&amp;lt;w:b /&amp;gt;&amp;lt;w:sz w:val="24" /&amp;gt;&amp;lt;/w:rPr&amp;gt;&amp;lt;w:t&amp;gt;8&amp;lt;/w:t&amp;gt;&amp;lt;/w:r&amp;gt;&amp;lt;w:bookmarkEnd w:id="164" /&amp;gt;&amp;lt;w:r&amp;gt;&amp;lt;w:rPr&amp;gt;&amp;lt;w:b /&amp;gt;&amp;lt;w:sz w:val="24" /&amp;gt;&amp;lt;/w:rPr&amp;gt;&amp;lt;w:t&amp;gt;.  13-B MRSA §1301, sub-§7&amp;lt;/w:t&amp;gt;&amp;lt;/w:r&amp;gt;&amp;lt;w:r&amp;gt;&amp;lt;w:t xml:space="preserve"&amp;gt; is enacted to read:&amp;lt;/w:t&amp;gt;&amp;lt;/w:r&amp;gt;&amp;lt;w:bookmarkEnd w:id="163" /&amp;gt;&amp;lt;/w:p&amp;gt;&amp;lt;w:p w:rsidR="00544214" w:rsidRDefault="00544214" w:rsidP="00544214"&amp;gt;&amp;lt;w:pPr&amp;gt;&amp;lt;w:ind w:left="360" w:firstLine="360" /&amp;gt;&amp;lt;/w:pPr&amp;gt;&amp;lt;w:bookmarkStart w:id="165" w:name="_STATUTE_NUMBER__07ef6915_522a_4df9_b7c9" /&amp;gt;&amp;lt;w:bookmarkStart w:id="166" w:name="_STATUTE_SS__1c282f44_5d6f_4bf0_85e3_08d" /&amp;gt;&amp;lt;w:bookmarkStart w:id="167" w:name="_PAR__5_095e0bb6_170e_4eb8_87f9_0496abb5" /&amp;gt;&amp;lt;w:bookmarkStart w:id="168" w:name="_LINE__17_1389baaa_c736_4788_a846_22f4ab" /&amp;gt;&amp;lt;w:bookmarkStart w:id="169" w:name="_PROCESSED_CHANGE__12b31f67_9fc5_4b15_a9" /&amp;gt;&amp;lt;w:bookmarkEnd w:id="160" /&amp;gt;&amp;lt;w:bookmarkEnd w:id="162" /&amp;gt;&amp;lt;w:ins w:id="170" w:author="BPS" w:date="2025-04-10T10:20:00Z"&amp;gt;&amp;lt;w:r&amp;gt;&amp;lt;w:rPr&amp;gt;&amp;lt;w:b /&amp;gt;&amp;lt;/w:rPr&amp;gt;&amp;lt;w:t&amp;gt;7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1" w:name="_STATUTE_HEADNOTE__768ede4c_cff1_46a4_b2" /&amp;gt;&amp;lt;w:r&amp;gt;&amp;lt;w:rPr&amp;gt;&amp;lt;w:b /&amp;gt;&amp;lt;/w:rPr&amp;gt;&amp;lt;w:t xml:space="preserve"&amp;gt;Residential &amp;lt;/w:t&amp;gt;&amp;lt;/w:r&amp;gt;&amp;lt;/w:ins&amp;gt;&amp;lt;w:ins w:id="172" w:author="BPS" w:date="2025-04-15T10:07:00Z"&amp;gt;&amp;lt;w:r&amp;gt;&amp;lt;w:rPr&amp;gt;&amp;lt;w:b /&amp;gt;&amp;lt;/w:rPr&amp;gt;&amp;lt;w:t xml:space="preserve"&amp;gt;rental &amp;lt;/w:t&amp;gt;&amp;lt;/w:r&amp;gt;&amp;lt;/w:ins&amp;gt;&amp;lt;w:ins w:id="173" w:author="BPS" w:date="2025-04-10T10:20:00Z"&amp;gt;&amp;lt;w:r&amp;gt;&amp;lt;w:rPr&amp;gt;&amp;lt;w:b /&amp;gt;&amp;lt;/w:rPr&amp;gt;&amp;lt;w:t xml:space="preserve"&amp;gt;unit check box and form. &amp;lt;/w:t&amp;gt;&amp;lt;/w:r&amp;gt;&amp;lt;w:r&amp;gt;&amp;lt;w:t xml:space="preserve"&amp;gt; &amp;lt;/w:t&amp;gt;&amp;lt;/w:r&amp;gt;&amp;lt;w:bookmarkStart w:id="174" w:name="_STATUTE_CONTENT__a5500ee4_d2b1_42b4_b6c" /&amp;gt;&amp;lt;w:bookmarkEnd w:id="171" /&amp;gt;&amp;lt;w:r w:rsidRPr="008157E9"&amp;gt;&amp;lt;w:t xml:space="preserve"&amp;gt;Beginning &amp;lt;/w:t&amp;gt;&amp;lt;/w:r&amp;gt;&amp;lt;/w:ins&amp;gt;&amp;lt;w:ins w:id="175" w:author="BPS" w:date="2025-04-15T10:07:00Z"&amp;gt;&amp;lt;w:r&amp;gt;&amp;lt;w:t&amp;gt;January 1,&amp;lt;/w:t&amp;gt;&amp;lt;/w:r&amp;gt;&amp;lt;/w:ins&amp;gt;&amp;lt;w:ins w:id="176" w:author="BPS" w:date="2025-04-10T10:20:00Z"&amp;gt;&amp;lt;w:r w:rsidRPr="008157E9"&amp;gt;&amp;lt;w:t xml:space="preserve"&amp;gt; 2026, the &amp;lt;/w:t&amp;gt;&amp;lt;/w:r&amp;gt;&amp;lt;w:bookmarkStart w:id="177" w:name="_LINE__18_f66f7840_dd74_4ceb_b0f9_79bcd5" /&amp;gt;&amp;lt;w:bookmarkEnd w:id="168" /&amp;gt;&amp;lt;w:r w:rsidRPr="008157E9"&amp;gt;&amp;lt;w:t xml:space="preserve"&amp;gt;Secretary of State shall provide on the annual report form filed by a domestic or foreign &amp;lt;/w:t&amp;gt;&amp;lt;/w:r&amp;gt;&amp;lt;w:bookmarkStart w:id="178" w:name="_LINE__19_36d4bc08_35fc_4b5f_a2dc_6018f6" /&amp;gt;&amp;lt;w:bookmarkEnd w:id="177" /&amp;gt;&amp;lt;w:r w:rsidRPr="008157E9"&amp;gt;&amp;lt;w:t xml:space="preserve"&amp;gt;corporation prescribed by the Secretary of State to comply with this section a check box &amp;lt;/w:t&amp;gt;&amp;lt;/w:r&amp;gt;&amp;lt;w:bookmarkStart w:id="179" w:name="_LINE__20_3a304492_0653_400f_a94a_822541" /&amp;gt;&amp;lt;w:bookmarkEnd w:id="178" /&amp;gt;&amp;lt;w:r w:rsidRPr="008157E9"&amp;gt;&amp;lt;w:t xml:space="preserve"&amp;gt;indicating whether a purpose of the domestic or foreign corporation is to provide one or &amp;lt;/w:t&amp;gt;&amp;lt;/w:r&amp;gt;&amp;lt;w:bookmarkStart w:id="180" w:name="_LINE__21_1570d50e_6faf_4d76_aa0e_b03cfb" /&amp;gt;&amp;lt;w:bookmarkEnd w:id="179" /&amp;gt;&amp;lt;w:r w:rsidRPr="008157E9"&amp;gt;&amp;lt;w:t xml:space="preserve"&amp;gt;more residential rental units under subsection 1, paragraph F. Beginning &amp;lt;/w:t&amp;gt;&amp;lt;/w:r&amp;gt;&amp;lt;/w:ins&amp;gt;&amp;lt;w:ins w:id="181" w:author="BPS" w:date="2025-04-15T10:07:00Z"&amp;gt;&amp;lt;w:r&amp;gt;&amp;lt;w:t&amp;gt;January 1,&amp;lt;/w:t&amp;gt;&amp;lt;/w:r&amp;gt;&amp;lt;/w:ins&amp;gt;&amp;lt;w:ins w:id="182" w:author="BPS" w:date="2025-04-10T10:20:00Z"&amp;gt;&amp;lt;w:r w:rsidRPr="008157E9"&amp;gt;&amp;lt;w:t xml:space="preserve"&amp;gt; 2027, &amp;lt;/w:t&amp;gt;&amp;lt;/w:r&amp;gt;&amp;lt;w:bookmarkStart w:id="183" w:name="_LINE__22_a22bb288_5827_411f_869b_12194a" /&amp;gt;&amp;lt;w:bookmarkEnd w:id="180" /&amp;gt;&amp;lt;w:r w:rsidRPr="008157E9"&amp;gt;&amp;lt;w:t xml:space="preserve"&amp;gt;the Secretary of State shall include with the annual report form a form requesting from a &amp;lt;/w:t&amp;gt;&amp;lt;/w:r&amp;gt;&amp;lt;w:bookmarkStart w:id="184" w:name="_LINE__23_ec7e555e_869b_4929_89e8_78d057" /&amp;gt;&amp;lt;w:bookmarkEnd w:id="183" /&amp;gt;&amp;lt;w:r w:rsidRPr="008157E9"&amp;gt;&amp;lt;w:t xml:space="preserve"&amp;gt;domestic or foreign corporation that checked the residential &amp;lt;/w:t&amp;gt;&amp;lt;/w:r&amp;gt;&amp;lt;/w:ins&amp;gt;&amp;lt;w:ins w:id="185" w:author="BPS" w:date="2025-04-15T10:07:00Z"&amp;gt;&amp;lt;w:r&amp;gt;&amp;lt;w:t xml:space="preserve"&amp;gt;rental &amp;lt;/w:t&amp;gt;&amp;lt;/w:r&amp;gt;&amp;lt;/w:ins&amp;gt;&amp;lt;w:ins w:id="186" w:author="BPS" w:date="2025-04-10T10:20:00Z"&amp;gt;&amp;lt;w:r w:rsidRPr="008157E9"&amp;gt;&amp;lt;w:t xml:space="preserve"&amp;gt;unit check box under &amp;lt;/w:t&amp;gt;&amp;lt;/w:r&amp;gt;&amp;lt;w:bookmarkStart w:id="187" w:name="_LINE__24_764fcb3f_9a80_47ea_973f_73df03" /&amp;gt;&amp;lt;w:bookmarkEnd w:id="184" /&amp;gt;&amp;lt;w:r w:rsidRPr="008157E9"&amp;gt;&amp;lt;w:t&amp;gt;this subsection information required under Title 14, section 6030-K, subsection 2.&amp;lt;/w:t&amp;gt;&amp;lt;/w:r&amp;gt;&amp;lt;/w:ins&amp;gt;&amp;lt;w:bookmarkEnd w:id="187" /&amp;gt;&amp;lt;/w:p&amp;gt;&amp;lt;w:p w:rsidR="00544214" w:rsidRDefault="00544214" w:rsidP="00544214"&amp;gt;&amp;lt;w:pPr&amp;gt;&amp;lt;w:ind w:left="360" w:firstLine="360" /&amp;gt;&amp;lt;/w:pPr&amp;gt;&amp;lt;w:bookmarkStart w:id="188" w:name="_BILL_SECTION_HEADER__b2ff52a3_8761_46b2" /&amp;gt;&amp;lt;w:bookmarkStart w:id="189" w:name="_BILL_SECTION__c3e6e8d8_a264_49cf_9353_b" /&amp;gt;&amp;lt;w:bookmarkStart w:id="190" w:name="_PAR__6_b8cf0e86_1c31_4e9d_849a_9c932226" /&amp;gt;&amp;lt;w:bookmarkStart w:id="191" w:name="_LINE__25_ea0f3258_e7fa_46a1_aefd_929657" /&amp;gt;&amp;lt;w:bookmarkEnd w:id="161" /&amp;gt;&amp;lt;w:bookmarkEnd w:id="166" /&amp;gt;&amp;lt;w:bookmarkEnd w:id="167" /&amp;gt;&amp;lt;w:bookmarkEnd w:id="169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92" w:name="_BILL_SECTION_NUMBER__51888cab_935e_4f05" /&amp;gt;&amp;lt;w:r&amp;gt;&amp;lt;w:rPr&amp;gt;&amp;lt;w:b /&amp;gt;&amp;lt;w:sz w:val="24" /&amp;gt;&amp;lt;/w:rPr&amp;gt;&amp;lt;w:t&amp;gt;9&amp;lt;/w:t&amp;gt;&amp;lt;/w:r&amp;gt;&amp;lt;w:bookmarkEnd w:id="192" /&amp;gt;&amp;lt;w:r&amp;gt;&amp;lt;w:rPr&amp;gt;&amp;lt;w:b /&amp;gt;&amp;lt;w:sz w:val="24" /&amp;gt;&amp;lt;/w:rPr&amp;gt;&amp;lt;w:t&amp;gt;.  13-C MRSA §1621, sub-§1, ¶G,&amp;lt;/w:t&amp;gt;&amp;lt;/w:r&amp;gt;&amp;lt;w:r&amp;gt;&amp;lt;w:t xml:space="preserve"&amp;gt; as amended by PL 2021, c. 385, §2, is &amp;lt;/w:t&amp;gt;&amp;lt;/w:r&amp;gt;&amp;lt;w:bookmarkStart w:id="193" w:name="_LINE__26_d6e57050_e103_4dfb_9920_db86fc" /&amp;gt;&amp;lt;w:bookmarkEnd w:id="191" /&amp;gt;&amp;lt;w:r&amp;gt;&amp;lt;w:t&amp;gt;further amended to read:&amp;lt;/w:t&amp;gt;&amp;lt;/w:r&amp;gt;&amp;lt;w:bookmarkEnd w:id="193" /&amp;gt;&amp;lt;/w:p&amp;gt;&amp;lt;w:p w:rsidR="00544214" w:rsidRDefault="00544214" w:rsidP="00544214"&amp;gt;&amp;lt;w:pPr&amp;gt;&amp;lt;w:ind w:left="720" /&amp;gt;&amp;lt;/w:pPr&amp;gt;&amp;lt;w:bookmarkStart w:id="194" w:name="_STATUTE_NUMBER__d1b2bc56_cd9a_419a_a972" /&amp;gt;&amp;lt;w:bookmarkStart w:id="195" w:name="_STATUTE_P__8f6b6533_42b5_40b8_9dd6_ae58" /&amp;gt;&amp;lt;w:bookmarkStart w:id="196" w:name="_PAR__7_8c2b47af_61e7_4ba6_bec0_2216cc83" /&amp;gt;&amp;lt;w:bookmarkStart w:id="197" w:name="_LINE__27_9aa6cdf4_07da_4ba0_9328_500c44" /&amp;gt;&amp;lt;w:bookmarkEnd w:id="188" /&amp;gt;&amp;lt;w:bookmarkEnd w:id="190" /&amp;gt;&amp;lt;w:r&amp;gt;&amp;lt;w:t&amp;gt;G&amp;lt;/w:t&amp;gt;&amp;lt;/w:r&amp;gt;&amp;lt;w:bookmarkEnd w:id="194" /&amp;gt;&amp;lt;w:r&amp;gt;&amp;lt;w:t xml:space="preserve"&amp;gt;.  &amp;lt;/w:t&amp;gt;&amp;lt;/w:r&amp;gt;&amp;lt;w:bookmarkStart w:id="198" w:name="_STATUTE_CONTENT__3abccbd0_3f04_4dd4_a39" /&amp;gt;&amp;lt;w:r&amp;gt;&amp;lt;w:t xml:space="preserve"&amp;gt;The names of its directors, except that in the case of a &amp;lt;/w:t&amp;gt;&amp;lt;/w:r&amp;gt;&amp;lt;w:bookmarkStart w:id="199" w:name="_PROCESSED_CHANGE__4f168b70_cf6c_4728_97" /&amp;gt;&amp;lt;w:ins w:id="200" w:author="BPS" w:date="2025-04-15T10:22:00Z"&amp;gt;&amp;lt;w:r&amp;gt;&amp;lt;w:t&amp;gt;domestic or foreign&amp;lt;/w:t&amp;gt;&amp;lt;/w:r&amp;gt;&amp;lt;/w:ins&amp;gt;&amp;lt;w:r&amp;gt;&amp;lt;w:t xml:space="preserve"&amp;gt; &amp;lt;/w:t&amp;gt;&amp;lt;/w:r&amp;gt;&amp;lt;w:bookmarkStart w:id="201" w:name="_LINE__28_5b3fa334_d967_4293_bb06_a5449c" /&amp;gt;&amp;lt;w:bookmarkEnd w:id="197" /&amp;gt;&amp;lt;w:bookmarkEnd w:id="199" /&amp;gt;&amp;lt;w:r&amp;gt;&amp;lt;w:t xml:space="preserve"&amp;gt;corporation that has eliminated its board of directors pursuant to &amp;lt;/w:t&amp;gt;&amp;lt;/w:r&amp;gt;&amp;lt;w:bookmarkStart w:id="202" w:name="_CROSS_REFERENCE__9a3113fa_9745_4b9a_945" /&amp;gt;&amp;lt;w:r&amp;gt;&amp;lt;w:t&amp;gt;section 743&amp;lt;/w:t&amp;gt;&amp;lt;/w:r&amp;gt;&amp;lt;w:bookmarkEnd w:id="202" /&amp;gt;&amp;lt;w:r&amp;gt;&amp;lt;w:t xml:space="preserve"&amp;gt; the annual &amp;lt;/w:t&amp;gt;&amp;lt;/w:r&amp;gt;&amp;lt;w:bookmarkStart w:id="203" w:name="_LINE__29_283d0cd3_e03e_4810_97bb_61f48b" /&amp;gt;&amp;lt;w:bookmarkEnd w:id="201" /&amp;gt;&amp;lt;w:r&amp;gt;&amp;lt;w:t&amp;gt;report must set forth the names of the shareholders instead;&amp;lt;/w:t&amp;gt;&amp;lt;/w:r&amp;gt;&amp;lt;w:bookmarkEnd w:id="198" /&amp;gt;&amp;lt;w:bookmarkEnd w:id="203" /&amp;gt;&amp;lt;/w:p&amp;gt;&amp;lt;w:p w:rsidR="00544214" w:rsidRDefault="00544214" w:rsidP="00544214"&amp;gt;&amp;lt;w:pPr&amp;gt;&amp;lt;w:ind w:left="360" w:firstLine="360" /&amp;gt;&amp;lt;/w:pPr&amp;gt;&amp;lt;w:bookmarkStart w:id="204" w:name="_BILL_SECTION_HEADER__dfe73e85_01b8_4248" /&amp;gt;&amp;lt;w:bookmarkStart w:id="205" w:name="_BILL_SECTION__4f443b8b_f964_4097_a09e_e" /&amp;gt;&amp;lt;w:bookmarkStart w:id="206" w:name="_PAR__8_c33192fe_06db_40a3_a1df_f8405e8d" /&amp;gt;&amp;lt;w:bookmarkStart w:id="207" w:name="_LINE__30_c7557f5d_4100_488a_847b_c51322" /&amp;gt;&amp;lt;w:bookmarkEnd w:id="189" /&amp;gt;&amp;lt;w:bookmarkEnd w:id="195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08" w:name="_BILL_SECTION_NUMBER__75925bcf_bd2d_48e2" /&amp;gt;&amp;lt;w:r&amp;gt;&amp;lt;w:rPr&amp;gt;&amp;lt;w:b /&amp;gt;&amp;lt;w:sz w:val="24" /&amp;gt;&amp;lt;/w:rPr&amp;gt;&amp;lt;w:t&amp;gt;10&amp;lt;/w:t&amp;gt;&amp;lt;/w:r&amp;gt;&amp;lt;w:bookmarkEnd w:id="208" /&amp;gt;&amp;lt;w:r&amp;gt;&amp;lt;w:rPr&amp;gt;&amp;lt;w:b /&amp;gt;&amp;lt;w:sz w:val="24" /&amp;gt;&amp;lt;/w:rPr&amp;gt;&amp;lt;w:t&amp;gt;.  13-C MRSA §1621, sub-§1, ¶H,&amp;lt;/w:t&amp;gt;&amp;lt;/w:r&amp;gt;&amp;lt;w:r&amp;gt;&amp;lt;w:t xml:space="preserve"&amp;gt; as enacted by PL 2021, c. 385, §2, is &amp;lt;/w:t&amp;gt;&amp;lt;/w:r&amp;gt;&amp;lt;w:bookmarkStart w:id="209" w:name="_LINE__31_15481a05_a869_4bc8_9ab0_09a14c" /&amp;gt;&amp;lt;w:bookmarkEnd w:id="207" /&amp;gt;&amp;lt;w:r&amp;gt;&amp;lt;w:t&amp;gt;amended to read:&amp;lt;/w:t&amp;gt;&amp;lt;/w:r&amp;gt;&amp;lt;w:bookmarkEnd w:id="209" /&amp;gt;&amp;lt;/w:p&amp;gt;&amp;lt;w:p w:rsidR="00544214" w:rsidRDefault="00544214" w:rsidP="00544214"&amp;gt;&amp;lt;w:pPr&amp;gt;&amp;lt;w:ind w:left="720" /&amp;gt;&amp;lt;/w:pPr&amp;gt;&amp;lt;w:bookmarkStart w:id="210" w:name="_STATUTE_NUMBER__7442027c_8c4b_4a0a_872f" /&amp;gt;&amp;lt;w:bookmarkStart w:id="211" w:name="_STATUTE_P__bfeb2987_3989_4c1e_9010_eed7" /&amp;gt;&amp;lt;w:bookmarkStart w:id="212" w:name="_PAR__9_a55e417d_8e4e_418c_8bac_0e41bf28" /&amp;gt;&amp;lt;w:bookmarkStart w:id="213" w:name="_LINE__32_85e6c4ba_66e8_415b_acd2_9e5b27" /&amp;gt;&amp;lt;w:bookmarkEnd w:id="204" /&amp;gt;&amp;lt;w:bookmarkEnd w:id="206" /&amp;gt;&amp;lt;w:r&amp;gt;&amp;lt;w:t&amp;gt;H&amp;lt;/w:t&amp;gt;&amp;lt;/w:r&amp;gt;&amp;lt;w:bookmarkEnd w:id="210" /&amp;gt;&amp;lt;w:r&amp;gt;&amp;lt;w:t xml:space="preserve"&amp;gt;.  &amp;lt;/w:t&amp;gt;&amp;lt;/w:r&amp;gt;&amp;lt;w:bookmarkStart w:id="214" w:name="_STATUTE_CONTENT__130dcc1d_12b4_474d_82d" /&amp;gt;&amp;lt;w:r&amp;gt;&amp;lt;w:t xml:space="preserve"&amp;gt;An indication as to whether the domestic &amp;lt;/w:t&amp;gt;&amp;lt;/w:r&amp;gt;&amp;lt;w:bookmarkStart w:id="215" w:name="_PROCESSED_CHANGE__fc40b1b8_9536_4ec7_a9" /&amp;gt;&amp;lt;w:ins w:id="216" w:author="BPS" w:date="2025-04-15T10:22:00Z"&amp;gt;&amp;lt;w:r&amp;gt;&amp;lt;w:t&amp;gt;or foreign&amp;lt;/w:t&amp;gt;&amp;lt;/w:r&amp;gt;&amp;lt;/w:ins&amp;gt;&amp;lt;w:r&amp;gt;&amp;lt;w:t xml:space="preserve"&amp;gt; &amp;lt;/w:t&amp;gt;&amp;lt;/w:r&amp;gt;&amp;lt;w:bookmarkEnd w:id="215" /&amp;gt;&amp;lt;w:r&amp;gt;&amp;lt;w:t&amp;gt;corporation is publicly held;&amp;lt;/w:t&amp;gt;&amp;lt;/w:r&amp;gt;&amp;lt;w:bookmarkEnd w:id="213" /&amp;gt;&amp;lt;w:bookmarkEnd w:id="214" /&amp;gt;&amp;lt;/w:p&amp;gt;&amp;lt;w:p w:rsidR="00544214" w:rsidRDefault="00544214" w:rsidP="00544214"&amp;gt;&amp;lt;w:pPr&amp;gt;&amp;lt;w:ind w:left="360" w:firstLine="360" /&amp;gt;&amp;lt;/w:pPr&amp;gt;&amp;lt;w:bookmarkStart w:id="217" w:name="_BILL_SECTION_HEADER__c5a33887_2057_43f2" /&amp;gt;&amp;lt;w:bookmarkStart w:id="218" w:name="_BILL_SECTION__27c2ad28_69ac_420f_9287_9" /&amp;gt;&amp;lt;w:bookmarkStart w:id="219" w:name="_PAR__10_78e6168e_f5ad_4754_a196_86f6695" /&amp;gt;&amp;lt;w:bookmarkStart w:id="220" w:name="_LINE__33_ca175709_b275_4713_8419_5d1a4d" /&amp;gt;&amp;lt;w:bookmarkEnd w:id="205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1" w:name="_BILL_SECTION_NUMBER__81f8be88_860c_4bbe" /&amp;gt;&amp;lt;w:r&amp;gt;&amp;lt;w:rPr&amp;gt;&amp;lt;w:b /&amp;gt;&amp;lt;w:sz w:val="24" /&amp;gt;&amp;lt;/w:rPr&amp;gt;&amp;lt;w:t&amp;gt;11&amp;lt;/w:t&amp;gt;&amp;lt;/w:r&amp;gt;&amp;lt;w:bookmarkEnd w:id="221" /&amp;gt;&amp;lt;w:r&amp;gt;&amp;lt;w:rPr&amp;gt;&amp;lt;w:b /&amp;gt;&amp;lt;w:sz w:val="24" /&amp;gt;&amp;lt;/w:rPr&amp;gt;&amp;lt;w:t&amp;gt;.  13-C MRSA §1621, sub-§1, ¶I,&amp;lt;/w:t&amp;gt;&amp;lt;/w:r&amp;gt;&amp;lt;w:r&amp;gt;&amp;lt;w:t xml:space="preserve"&amp;gt; as enacted by PL 2021, c. 385, §2, is &amp;lt;/w:t&amp;gt;&amp;lt;/w:r&amp;gt;&amp;lt;w:bookmarkStart w:id="222" w:name="_LINE__34_e5470462_c68e_4c18_ba80_f96553" /&amp;gt;&amp;lt;w:bookmarkEnd w:id="220" /&amp;gt;&amp;lt;w:r&amp;gt;&amp;lt;w:t&amp;gt;amended to read:&amp;lt;/w:t&amp;gt;&amp;lt;/w:r&amp;gt;&amp;lt;w:bookmarkEnd w:id="222" /&amp;gt;&amp;lt;/w:p&amp;gt;&amp;lt;w:p w:rsidR="00544214" w:rsidRDefault="00544214" w:rsidP="00544214"&amp;gt;&amp;lt;w:pPr&amp;gt;&amp;lt;w:ind w:left="720" /&amp;gt;&amp;lt;/w:pPr&amp;gt;&amp;lt;w:bookmarkStart w:id="223" w:name="_STATUTE_NUMBER__f4499d5d_6cbb_4ef7_a910" /&amp;gt;&amp;lt;w:bookmarkStart w:id="224" w:name="_STATUTE_P__7b6391f3_7262_4190_953a_58c5" /&amp;gt;&amp;lt;w:bookmarkStart w:id="225" w:name="_PAR__11_0736a098_5696_46b0_8a11_caa2a1f" /&amp;gt;&amp;lt;w:bookmarkStart w:id="226" w:name="_LINE__35_128f935b_3a6c_40a9_857d_cb6cf2" /&amp;gt;&amp;lt;w:bookmarkEnd w:id="217" /&amp;gt;&amp;lt;w:bookmarkEnd w:id="219" /&amp;gt;&amp;lt;w:r&amp;gt;&amp;lt;w:t&amp;gt;I&amp;lt;/w:t&amp;gt;&amp;lt;/w:r&amp;gt;&amp;lt;w:bookmarkEnd w:id="223" /&amp;gt;&amp;lt;w:r&amp;gt;&amp;lt;w:t xml:space="preserve"&amp;gt;.  &amp;lt;/w:t&amp;gt;&amp;lt;/w:r&amp;gt;&amp;lt;w:bookmarkStart w:id="227" w:name="_STATUTE_CONTENT__299ce563_248b_4578_9de" /&amp;gt;&amp;lt;w:r&amp;gt;&amp;lt;w:t xml:space="preserve"&amp;gt;An indication of how many female directors are on the board of directors of the &amp;lt;/w:t&amp;gt;&amp;lt;/w:r&amp;gt;&amp;lt;w:bookmarkStart w:id="228" w:name="_LINE__36_11aaeea9_c18b_4476_974c_9eabaf" /&amp;gt;&amp;lt;w:bookmarkEnd w:id="226" /&amp;gt;&amp;lt;w:r&amp;gt;&amp;lt;w:t xml:space="preserve"&amp;gt;publicly held domestic &amp;lt;/w:t&amp;gt;&amp;lt;/w:r&amp;gt;&amp;lt;w:bookmarkStart w:id="229" w:name="_PROCESSED_CHANGE__d1c3ed17_867c_4a10_b9" /&amp;gt;&amp;lt;w:ins w:id="230" w:author="BPS" w:date="2025-04-15T10:22:00Z"&amp;gt;&amp;lt;w:r&amp;gt;&amp;lt;w:t&amp;gt;or foreign&amp;lt;/w:t&amp;gt;&amp;lt;/w:r&amp;gt;&amp;lt;/w:ins&amp;gt;&amp;lt;w:r&amp;gt;&amp;lt;w:t xml:space="preserve"&amp;gt; &amp;lt;/w:t&amp;gt;&amp;lt;/w:r&amp;gt;&amp;lt;w:bookmarkEnd w:id="229" /&amp;gt;&amp;lt;w:r&amp;gt;&amp;lt;w:t&amp;gt;corporation;&amp;lt;/w:t&amp;gt;&amp;lt;/w:r&amp;gt;&amp;lt;w:bookmarkStart w:id="231" w:name="_PROCESSED_CHANGE__639f4db5_6101_4f9e_b7" /&amp;gt;&amp;lt;w:r&amp;gt;&amp;lt;w:t xml:space="preserve"&amp;gt; &amp;lt;/w:t&amp;gt;&amp;lt;/w:r&amp;gt;&amp;lt;w:del w:id="232" w:author="BPS" w:date="2025-04-10T10:20:00Z"&amp;gt;&amp;lt;w:r w:rsidDel="008157E9"&amp;gt;&amp;lt;w:delText&amp;gt;and&amp;lt;/w:delText&amp;gt;&amp;lt;/w:r&amp;gt;&amp;lt;/w:del&amp;gt;&amp;lt;w:bookmarkEnd w:id="227" /&amp;gt;&amp;lt;w:bookmarkEnd w:id="228" /&amp;gt;&amp;lt;w:bookmarkEnd w:id="231" /&amp;gt;&amp;lt;/w:p&amp;gt;&amp;lt;w:p w:rsidR="00544214" w:rsidRDefault="00544214" w:rsidP="00544214"&amp;gt;&amp;lt;w:pPr&amp;gt;&amp;lt;w:ind w:left="360" w:firstLine="360" /&amp;gt;&amp;lt;/w:pPr&amp;gt;&amp;lt;w:bookmarkStart w:id="233" w:name="_BILL_SECTION_HEADER__12e33cb7_cf47_493f" /&amp;gt;&amp;lt;w:bookmarkStart w:id="234" w:name="_BILL_SECTION__9170382d_75e9_4fe7_b6af_6" /&amp;gt;&amp;lt;w:bookmarkStart w:id="235" w:name="_PAR__12_9492f835_3cc2_45c9_a53c_a4aa218" /&amp;gt;&amp;lt;w:bookmarkStart w:id="236" w:name="_LINE__37_2c634167_7bc4_43ec_acc1_a456b2" /&amp;gt;&amp;lt;w:bookmarkEnd w:id="218" /&amp;gt;&amp;lt;w:bookmarkEnd w:id="224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7" w:name="_BILL_SECTION_NUMBER__3cae5b21_408b_4063" /&amp;gt;&amp;lt;w:r&amp;gt;&amp;lt;w:rPr&amp;gt;&amp;lt;w:b /&amp;gt;&amp;lt;w:sz w:val="24" /&amp;gt;&amp;lt;/w:rPr&amp;gt;&amp;lt;w:t&amp;gt;12&amp;lt;/w:t&amp;gt;&amp;lt;/w:r&amp;gt;&amp;lt;w:bookmarkEnd w:id="237" /&amp;gt;&amp;lt;w:r&amp;gt;&amp;lt;w:rPr&amp;gt;&amp;lt;w:b /&amp;gt;&amp;lt;w:sz w:val="24" /&amp;gt;&amp;lt;/w:rPr&amp;gt;&amp;lt;w:t&amp;gt;.  13-C MRSA §1621, sub-§1, ¶J,&amp;lt;/w:t&amp;gt;&amp;lt;/w:r&amp;gt;&amp;lt;w:r&amp;gt;&amp;lt;w:t xml:space="preserve"&amp;gt; as enacted by PL 2021, c. 385, §2, is &amp;lt;/w:t&amp;gt;&amp;lt;/w:r&amp;gt;&amp;lt;w:bookmarkStart w:id="238" w:name="_LINE__38_ee4de317_5718_4569_b001_f09132" /&amp;gt;&amp;lt;w:bookmarkEnd w:id="236" /&amp;gt;&amp;lt;w:r&amp;gt;&amp;lt;w:t&amp;gt;amended to read:&amp;lt;/w:t&amp;gt;&amp;lt;/w:r&amp;gt;&amp;lt;w:bookmarkEnd w:id="238" /&amp;gt;&amp;lt;/w:p&amp;gt;&amp;lt;w:p w:rsidR="00544214" w:rsidRDefault="00544214" w:rsidP="00544214"&amp;gt;&amp;lt;w:pPr&amp;gt;&amp;lt;w:ind w:left="720" /&amp;gt;&amp;lt;/w:pPr&amp;gt;&amp;lt;w:bookmarkStart w:id="239" w:name="_STATUTE_NUMBER__62791361_8be8_4900_8a6a" /&amp;gt;&amp;lt;w:bookmarkStart w:id="240" w:name="_STATUTE_P__6524f755_19ea_4af9_be88_e38d" /&amp;gt;&amp;lt;w:bookmarkStart w:id="241" w:name="_PAR__13_946ae083_4317_4130_9ce8_d8a84a7" /&amp;gt;&amp;lt;w:bookmarkStart w:id="242" w:name="_LINE__39_e2ecf8e0_d67c_461a_813f_f5f24a" /&amp;gt;&amp;lt;w:bookmarkEnd w:id="233" /&amp;gt;&amp;lt;w:bookmarkEnd w:id="235" /&amp;gt;&amp;lt;w:r&amp;gt;&amp;lt;w:t&amp;gt;J&amp;lt;/w:t&amp;gt;&amp;lt;/w:r&amp;gt;&amp;lt;w:bookmarkEnd w:id="239" /&amp;gt;&amp;lt;w:r&amp;gt;&amp;lt;w:t xml:space="preserve"&amp;gt;.  &amp;lt;/w:t&amp;gt;&amp;lt;/w:r&amp;gt;&amp;lt;w:bookmarkStart w:id="243" w:name="_STATUTE_CONTENT__9f67d8f4_ce5c_4619_9f0" /&amp;gt;&amp;lt;w:r&amp;gt;&amp;lt;w:t xml:space="preserve"&amp;gt;An indication as to whether the domestic publicly held &amp;lt;/w:t&amp;gt;&amp;lt;/w:r&amp;gt;&amp;lt;w:bookmarkStart w:id="244" w:name="_PROCESSED_CHANGE__6a522bfc_2427_47d1_a6" /&amp;gt;&amp;lt;w:ins w:id="245" w:author="BPS" w:date="2025-04-15T10:22:00Z"&amp;gt;&amp;lt;w:r&amp;gt;&amp;lt;w:t&amp;gt;or foreign&amp;lt;/w:t&amp;gt;&amp;lt;/w:r&amp;gt;&amp;lt;/w:ins&amp;gt;&amp;lt;w:r&amp;gt;&amp;lt;w:t xml:space="preserve"&amp;gt; &amp;lt;/w:t&amp;gt;&amp;lt;/w:r&amp;gt;&amp;lt;w:bookmarkEnd w:id="244" /&amp;gt;&amp;lt;w:r&amp;gt;&amp;lt;w:t xml:space="preserve"&amp;gt;corporation has &amp;lt;/w:t&amp;gt;&amp;lt;/w:r&amp;gt;&amp;lt;w:bookmarkStart w:id="246" w:name="_LINE__40_d0aa611d_d4b8_4c4a_8a4c_7a7fea" /&amp;gt;&amp;lt;w:bookmarkEnd w:id="242" /&amp;gt;&amp;lt;w:r&amp;gt;&amp;lt;w:t xml:space="preserve"&amp;gt;the minimum number of female directors on its board of directors required by &amp;lt;/w:t&amp;gt;&amp;lt;/w:r&amp;gt;&amp;lt;w:bookmarkStart w:id="247" w:name="_CROSS_REFERENCE__dd8abf34_858d_4aad_bf6" /&amp;gt;&amp;lt;w:r&amp;gt;&amp;lt;w:t xml:space="preserve"&amp;gt;section &amp;lt;/w:t&amp;gt;&amp;lt;/w:r&amp;gt;&amp;lt;w:bookmarkStart w:id="248" w:name="_LINE__41_ea1d725a_f4b8_49f2_93b3_9fb06f" /&amp;gt;&amp;lt;w:bookmarkEnd w:id="246" /&amp;gt;&amp;lt;w:r&amp;gt;&amp;lt;w:t&amp;gt;803, subsection 4&amp;lt;/w:t&amp;gt;&amp;lt;/w:r&amp;gt;&amp;lt;w:bookmarkStart w:id="249" w:name="_PROCESSED_CHANGE__083be3ed_6d19_484d_a6" /&amp;gt;&amp;lt;w:bookmarkEnd w:id="247" /&amp;gt;&amp;lt;w:del w:id="250" w:author="BPS" w:date="2025-04-10T10:21:00Z"&amp;gt;&amp;lt;w:r w:rsidDel="008157E9"&amp;gt;&amp;lt;w:delText&amp;gt;.&amp;lt;/w:delText&amp;gt;&amp;lt;/w:r&amp;gt;&amp;lt;/w:del&amp;gt;&amp;lt;w:bookmarkStart w:id="251" w:name="_PROCESSED_CHANGE__fafa6d86_9866_416c_a9" /&amp;gt;&amp;lt;w:bookmarkEnd w:id="249" /&amp;gt;&amp;lt;w:ins w:id="252" w:author="BPS" w:date="2025-04-10T10:21:00Z"&amp;gt;&amp;lt;w:r&amp;gt;&amp;lt;w:t&amp;gt;; and&amp;lt;/w:t&amp;gt;&amp;lt;/w:r&amp;gt;&amp;lt;/w:ins&amp;gt;&amp;lt;w:bookmarkEnd w:id="243" /&amp;gt;&amp;lt;w:bookmarkEnd w:id="248" /&amp;gt;&amp;lt;w:bookmarkEnd w:id="251" /&amp;gt;&amp;lt;/w:p&amp;gt;&amp;lt;w:p w:rsidR="00544214" w:rsidRDefault="00544214" w:rsidP="00544214"&amp;gt;&amp;lt;w:pPr&amp;gt;&amp;lt;w:ind w:left="360" w:firstLine="360" /&amp;gt;&amp;lt;/w:pPr&amp;gt;&amp;lt;w:bookmarkStart w:id="253" w:name="_BILL_SECTION_HEADER__288adc05_5886_404a" /&amp;gt;&amp;lt;w:bookmarkStart w:id="254" w:name="_BILL_SECTION__668c455e_4998_4768_9c04_1" /&amp;gt;&amp;lt;w:bookmarkStart w:id="255" w:name="_PAR__14_cc5f403a_c522_406b_b92c_da5db42" /&amp;gt;&amp;lt;w:bookmarkStart w:id="256" w:name="_LINE__42_4ac9f3fb_db3e_496d_8718_77eb4c" /&amp;gt;&amp;lt;w:bookmarkEnd w:id="234" /&amp;gt;&amp;lt;w:bookmarkEnd w:id="240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57" w:name="_BILL_SECTION_NUMBER__189c3ad9_9857_4fa5" /&amp;gt;&amp;lt;w:r&amp;gt;&amp;lt;w:rPr&amp;gt;&amp;lt;w:b /&amp;gt;&amp;lt;w:sz w:val="24" /&amp;gt;&amp;lt;/w:rPr&amp;gt;&amp;lt;w:t&amp;gt;13&amp;lt;/w:t&amp;gt;&amp;lt;/w:r&amp;gt;&amp;lt;w:bookmarkEnd w:id="257" /&amp;gt;&amp;lt;w:r&amp;gt;&amp;lt;w:rPr&amp;gt;&amp;lt;w:b /&amp;gt;&amp;lt;w:sz w:val="24" /&amp;gt;&amp;lt;/w:rPr&amp;gt;&amp;lt;w:t&amp;gt;.  13-C MRSA §1621, sub-§1, ¶K&amp;lt;/w:t&amp;gt;&amp;lt;/w:r&amp;gt;&amp;lt;w:r&amp;gt;&amp;lt;w:t xml:space="preserve"&amp;gt; is enacted to read:&amp;lt;/w:t&amp;gt;&amp;lt;/w:r&amp;gt;&amp;lt;w:bookmarkEnd w:id="256" /&amp;gt;&amp;lt;/w:p&amp;gt;&amp;lt;w:p w:rsidR="00544214" w:rsidRDefault="00544214" w:rsidP="00544214"&amp;gt;&amp;lt;w:pPr&amp;gt;&amp;lt;w:ind w:left="720" /&amp;gt;&amp;lt;/w:pPr&amp;gt;&amp;lt;w:bookmarkStart w:id="258" w:name="_STATUTE_NUMBER__cf7e93bd_47e2_4b80_aeb4" /&amp;gt;&amp;lt;w:bookmarkStart w:id="259" w:name="_STATUTE_P__de27f713_dbcc_4019_a8f5_786e" /&amp;gt;&amp;lt;w:bookmarkStart w:id="260" w:name="_PAGE__3_3df3d4a7_eaeb_42b2_96fa_9f45319" /&amp;gt;&amp;lt;w:bookmarkStart w:id="261" w:name="_PAR__1_332249be_3da8_498f_a8f9_bb3f0ef4" /&amp;gt;&amp;lt;w:bookmarkStart w:id="262" w:name="_LINE__1_92237262_7d27_4766_b13e_597d26c" /&amp;gt;&amp;lt;w:bookmarkStart w:id="263" w:name="_PROCESSED_CHANGE__4397ec73_3e40_4cc2_86" /&amp;gt;&amp;lt;w:bookmarkEnd w:id="120" /&amp;gt;&amp;lt;w:bookmarkEnd w:id="253" /&amp;gt;&amp;lt;w:bookmarkEnd w:id="255" /&amp;gt;&amp;lt;w:ins w:id="264" w:author="BPS" w:date="2025-04-10T10:20:00Z"&amp;gt;&amp;lt;w:r&amp;gt;&amp;lt;w:t&amp;gt;K&amp;lt;/w:t&amp;gt;&amp;lt;/w:r&amp;gt;&amp;lt;w:bookmarkEnd w:id="258" /&amp;gt;&amp;lt;w:r&amp;gt;&amp;lt;w:t xml:space="preserve"&amp;gt;.  &amp;lt;/w:t&amp;gt;&amp;lt;/w:r&amp;gt;&amp;lt;/w:ins&amp;gt;&amp;lt;w:bookmarkStart w:id="265" w:name="_STATUTE_CONTENT__5a639341_9e52_4d94_87c" /&amp;gt;&amp;lt;w:ins w:id="266" w:author="BPS" w:date="2025-04-10T10:21:00Z"&amp;gt;&amp;lt;w:r w:rsidRPr="008157E9"&amp;gt;&amp;lt;w:t xml:space="preserve"&amp;gt;An indication as to whether the domestic or foreign corporation has a purpose to &amp;lt;/w:t&amp;gt;&amp;lt;/w:r&amp;gt;&amp;lt;w:bookmarkStart w:id="267" w:name="_LINE__2_48d3f2dc_463e_42ba_a6ad_1ce68ad" /&amp;gt;&amp;lt;w:bookmarkEnd w:id="262" /&amp;gt;&amp;lt;w:r w:rsidRPr="008157E9"&amp;gt;&amp;lt;w:t&amp;gt;provide one or more residential rental units.&amp;lt;/w:t&amp;gt;&amp;lt;/w:r&amp;gt;&amp;lt;/w:ins&amp;gt;&amp;lt;w:bookmarkEnd w:id="267" /&amp;gt;&amp;lt;/w:p&amp;gt;&amp;lt;w:p w:rsidR="00544214" w:rsidRDefault="00544214" w:rsidP="00544214"&amp;gt;&amp;lt;w:pPr&amp;gt;&amp;lt;w:ind w:left="360" w:firstLine="360" /&amp;gt;&amp;lt;/w:pPr&amp;gt;&amp;lt;w:bookmarkStart w:id="268" w:name="_BILL_SECTION_HEADER__21ff56e0_7120_49d6" /&amp;gt;&amp;lt;w:bookmarkStart w:id="269" w:name="_BILL_SECTION__29cc7a08_2ce9_4d5d_8c8c_c" /&amp;gt;&amp;lt;w:bookmarkStart w:id="270" w:name="_PAR__2_28a01d50_41a7_4ebe_876e_9b744b88" /&amp;gt;&amp;lt;w:bookmarkStart w:id="271" w:name="_LINE__3_a3b57fd0_d557_451d_9f2a_b705f05" /&amp;gt;&amp;lt;w:bookmarkEnd w:id="254" /&amp;gt;&amp;lt;w:bookmarkEnd w:id="259" /&amp;gt;&amp;lt;w:bookmarkEnd w:id="261" /&amp;gt;&amp;lt;w:bookmarkEnd w:id="263" /&amp;gt;&amp;lt;w:bookmarkEnd w:id="265" /&amp;gt;&amp;lt;w:r&amp;gt;&amp;lt;w:rPr&amp;gt;&amp;lt;w:b /&amp;gt;&amp;lt;w:sz w:val="24" /&amp;gt;&amp;lt;/w:rPr&amp;gt;&amp;lt;w:t xml:space="preserve"&amp;gt;Sec. &amp;lt;/w:t&amp;gt;&amp;lt;/w:r&amp;gt;&amp;lt;w:bookmarkStart w:id="272" w:name="_BILL_SECTION_NUMBER__c29e0253_6ed4_4680" /&amp;gt;&amp;lt;w:r&amp;gt;&amp;lt;w:rPr&amp;gt;&amp;lt;w:b /&amp;gt;&amp;lt;w:sz w:val="24" /&amp;gt;&amp;lt;/w:rPr&amp;gt;&amp;lt;w:t&amp;gt;14&amp;lt;/w:t&amp;gt;&amp;lt;/w:r&amp;gt;&amp;lt;w:bookmarkEnd w:id="272" /&amp;gt;&amp;lt;w:r&amp;gt;&amp;lt;w:rPr&amp;gt;&amp;lt;w:b /&amp;gt;&amp;lt;w:sz w:val="24" /&amp;gt;&amp;lt;/w:rPr&amp;gt;&amp;lt;w:t&amp;gt;.  13-C MRSA §1621, sub-§4,&amp;lt;/w:t&amp;gt;&amp;lt;/w:r&amp;gt;&amp;lt;w:r&amp;gt;&amp;lt;w:t xml:space="preserve"&amp;gt; as amended by PL 2003, c. 344, Pt. B, §134, &amp;lt;/w:t&amp;gt;&amp;lt;/w:r&amp;gt;&amp;lt;w:bookmarkStart w:id="273" w:name="_LINE__4_2bf60cc4_5972_4b86_a75d_de3b497" /&amp;gt;&amp;lt;w:bookmarkEnd w:id="271" /&amp;gt;&amp;lt;w:r&amp;gt;&amp;lt;w:t&amp;gt;is further amended to read:&amp;lt;/w:t&amp;gt;&amp;lt;/w:r&amp;gt;&amp;lt;w:bookmarkEnd w:id="273" /&amp;gt;&amp;lt;/w:p&amp;gt;&amp;lt;w:p w:rsidR="00544214" w:rsidRDefault="00544214" w:rsidP="00544214"&amp;gt;&amp;lt;w:pPr&amp;gt;&amp;lt;w:ind w:left="360" w:firstLine="360" /&amp;gt;&amp;lt;/w:pPr&amp;gt;&amp;lt;w:bookmarkStart w:id="274" w:name="_STATUTE_NUMBER__da8a63ec_8762_436a_8797" /&amp;gt;&amp;lt;w:bookmarkStart w:id="275" w:name="_STATUTE_SS__ffc7492f_0201_40e8_8712_19b" /&amp;gt;&amp;lt;w:bookmarkStart w:id="276" w:name="_PAR__3_ac23fb50_722c_4ad7_b682_dafdef84" /&amp;gt;&amp;lt;w:bookmarkStart w:id="277" w:name="_LINE__5_b26d808e_2bd3_4d8b_98ad_7f97733" /&amp;gt;&amp;lt;w:bookmarkEnd w:id="268" /&amp;gt;&amp;lt;w:bookmarkEnd w:id="270" /&amp;gt;&amp;lt;w:r&amp;gt;&amp;lt;w:rPr&amp;gt;&amp;lt;w:b /&amp;gt;&amp;lt;/w:rPr&amp;gt;&amp;lt;w:t&amp;gt;4&amp;lt;/w:t&amp;gt;&amp;lt;/w:r&amp;gt;&amp;lt;w:bookmarkEnd w:id="274" /&amp;gt;&amp;lt;w:r&amp;gt;&amp;lt;w:rPr&amp;gt;&amp;lt;w:b /&amp;gt;&amp;lt;/w:rPr&amp;gt;&amp;lt;w:t xml:space="preserve"&amp;gt;.  &amp;lt;/w:t&amp;gt;&amp;lt;/w:r&amp;gt;&amp;lt;w:bookmarkStart w:id="278" w:name="_STATUTE_HEADNOTE__290315f9_723c_4b48_b8" /&amp;gt;&amp;lt;w:r&amp;gt;&amp;lt;w:rPr&amp;gt;&amp;lt;w:b /&amp;gt;&amp;lt;/w:rPr&amp;gt;&amp;lt;w:t&amp;gt;Certificate of excuse.&amp;lt;/w:t&amp;gt;&amp;lt;/w:r&amp;gt;&amp;lt;w:bookmarkEnd w:id="2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9" w:name="_STATUTE_CONTENT__7c9ed2f8_dad2_4ad1_a95" /&amp;gt;&amp;lt;w:r&amp;gt;&amp;lt;w:t xml:space="preserve"&amp;gt;The Secretary of State, upon application by any domestic &amp;lt;/w:t&amp;gt;&amp;lt;/w:r&amp;gt;&amp;lt;w:bookmarkStart w:id="280" w:name="_PROCESSED_CHANGE__830c5e16_766b_4e21_90" /&amp;gt;&amp;lt;w:ins w:id="281" w:author="BPS" w:date="2025-04-15T10:25:00Z"&amp;gt;&amp;lt;w:r&amp;gt;&amp;lt;w:t xml:space="preserve"&amp;gt;or &amp;lt;/w:t&amp;gt;&amp;lt;/w:r&amp;gt;&amp;lt;w:bookmarkStart w:id="282" w:name="_LINE__6_bd114170_fad9_48bb_938d_de9e5a0" /&amp;gt;&amp;lt;w:bookmarkEnd w:id="277" /&amp;gt;&amp;lt;w:r&amp;gt;&amp;lt;w:t&amp;gt;foreign&amp;lt;/w:t&amp;gt;&amp;lt;/w:r&amp;gt;&amp;lt;/w:ins&amp;gt;&amp;lt;w:r&amp;gt;&amp;lt;w:t xml:space="preserve"&amp;gt; &amp;lt;/w:t&amp;gt;&amp;lt;/w:r&amp;gt;&amp;lt;w:bookmarkEnd w:id="280" /&amp;gt;&amp;lt;w:r&amp;gt;&amp;lt;w:t xml:space="preserve"&amp;gt;corporation and satisfactory proof that it has ceased to transact business and that it &amp;lt;/w:t&amp;gt;&amp;lt;/w:r&amp;gt;&amp;lt;w:bookmarkStart w:id="283" w:name="_LINE__7_9d039f4a_dd70_4e90_bc93_0c9f3fb" /&amp;gt;&amp;lt;w:bookmarkEnd w:id="282" /&amp;gt;&amp;lt;w:r&amp;gt;&amp;lt;w:t xml:space="preserve"&amp;gt;is not indebted to this State for failure to file an annual report and to pay any fees or &amp;lt;/w:t&amp;gt;&amp;lt;/w:r&amp;gt;&amp;lt;w:bookmarkStart w:id="284" w:name="_LINE__8_2dd657a9_bec8_43f6_9fd4_d93b28f" /&amp;gt;&amp;lt;w:bookmarkEnd w:id="283" /&amp;gt;&amp;lt;w:r&amp;gt;&amp;lt;w:t xml:space="preserve"&amp;gt;penalties accrued, shall file a certificate of the fact and shall give a duplicate certificate to &amp;lt;/w:t&amp;gt;&amp;lt;/w:r&amp;gt;&amp;lt;w:bookmarkStart w:id="285" w:name="_LINE__9_9ddc7c76_8017_4c34_9f5c_bc682d6" /&amp;gt;&amp;lt;w:bookmarkEnd w:id="284" /&amp;gt;&amp;lt;w:r&amp;gt;&amp;lt;w:t xml:space="preserve"&amp;gt;the domestic &amp;lt;/w:t&amp;gt;&amp;lt;/w:r&amp;gt;&amp;lt;w:bookmarkStart w:id="286" w:name="_PROCESSED_CHANGE__c5ed07d1_0a4c_4a1b_b3" /&amp;gt;&amp;lt;w:ins w:id="287" w:author="BPS" w:date="2025-04-15T10:23:00Z"&amp;gt;&amp;lt;w:r&amp;gt;&amp;lt;w:t&amp;gt;or foreign&amp;lt;/w:t&amp;gt;&amp;lt;/w:r&amp;gt;&amp;lt;/w:ins&amp;gt;&amp;lt;w:r&amp;gt;&amp;lt;w:t xml:space="preserve"&amp;gt; &amp;lt;/w:t&amp;gt;&amp;lt;/w:r&amp;gt;&amp;lt;w:bookmarkEnd w:id="286" /&amp;gt;&amp;lt;w:r&amp;gt;&amp;lt;w:t xml:space="preserve"&amp;gt;corporation, after which the &amp;lt;/w:t&amp;gt;&amp;lt;/w:r&amp;gt;&amp;lt;w:bookmarkStart w:id="288" w:name="_PROCESSED_CHANGE__2ef48b71_7483_46ba_86" /&amp;gt;&amp;lt;w:ins w:id="289" w:author="BPS" w:date="2025-04-15T10:24:00Z"&amp;gt;&amp;lt;w:r&amp;gt;&amp;lt;w:t&amp;gt;domestic or foreign&amp;lt;/w:t&amp;gt;&amp;lt;/w:r&amp;gt;&amp;lt;/w:ins&amp;gt;&amp;lt;w:r&amp;gt;&amp;lt;w:t xml:space="preserve"&amp;gt; &amp;lt;/w:t&amp;gt;&amp;lt;/w:r&amp;gt;&amp;lt;w:bookmarkEnd w:id="288" /&amp;gt;&amp;lt;w:r&amp;gt;&amp;lt;w:t xml:space="preserve"&amp;gt;corporation is &amp;lt;/w:t&amp;gt;&amp;lt;/w:r&amp;gt;&amp;lt;w:bookmarkStart w:id="290" w:name="_LINE__10_1b362cd0_4241_49df_a45d_aeb3c7" /&amp;gt;&amp;lt;w:bookmarkEnd w:id="285" /&amp;gt;&amp;lt;w:r&amp;gt;&amp;lt;w:t xml:space="preserve"&amp;gt;excused from filing annual reports with the Secretary of State,  as long as the domestic &amp;lt;/w:t&amp;gt;&amp;lt;/w:r&amp;gt;&amp;lt;w:bookmarkStart w:id="291" w:name="_PROCESSED_CHANGE__435dd672_5508_4cbf_ab" /&amp;gt;&amp;lt;w:ins w:id="292" w:author="BPS" w:date="2025-04-15T10:24:00Z"&amp;gt;&amp;lt;w:r&amp;gt;&amp;lt;w:t xml:space="preserve"&amp;gt;or &amp;lt;/w:t&amp;gt;&amp;lt;/w:r&amp;gt;&amp;lt;w:bookmarkStart w:id="293" w:name="_LINE__11_80fe0028_ad08_4bab_9c8d_090d86" /&amp;gt;&amp;lt;w:bookmarkEnd w:id="290" /&amp;gt;&amp;lt;w:r&amp;gt;&amp;lt;w:t&amp;gt;foreign&amp;lt;/w:t&amp;gt;&amp;lt;/w:r&amp;gt;&amp;lt;/w:ins&amp;gt;&amp;lt;w:r&amp;gt;&amp;lt;w:t xml:space="preserve"&amp;gt; &amp;lt;/w:t&amp;gt;&amp;lt;/w:r&amp;gt;&amp;lt;w:bookmarkEnd w:id="291" /&amp;gt;&amp;lt;w:r&amp;gt;&amp;lt;w:t xml:space="preserve"&amp;gt;corporation in fact transacts no business.  The name of a &amp;lt;/w:t&amp;gt;&amp;lt;/w:r&amp;gt;&amp;lt;w:bookmarkStart w:id="294" w:name="_PROCESSED_CHANGE__56401aee_49c1_431e_bf" /&amp;gt;&amp;lt;w:ins w:id="295" w:author="BPS" w:date="2025-04-15T10:24:00Z"&amp;gt;&amp;lt;w:r&amp;gt;&amp;lt;w:t&amp;gt;domestic or foreign&amp;lt;/w:t&amp;gt;&amp;lt;/w:r&amp;gt;&amp;lt;/w:ins&amp;gt;&amp;lt;w:r&amp;gt;&amp;lt;w:t xml:space="preserve"&amp;gt; &amp;lt;/w:t&amp;gt;&amp;lt;/w:r&amp;gt;&amp;lt;w:bookmarkStart w:id="296" w:name="_LINE__12_85aeae88_d35f_4446_88eb_dc17a1" /&amp;gt;&amp;lt;w:bookmarkEnd w:id="293" /&amp;gt;&amp;lt;w:bookmarkEnd w:id="294" /&amp;gt;&amp;lt;w:r&amp;gt;&amp;lt;w:t xml:space="preserve"&amp;gt;corporation remains in the Secretary of State's records of corporate names and is protected &amp;lt;/w:t&amp;gt;&amp;lt;/w:r&amp;gt;&amp;lt;w:bookmarkStart w:id="297" w:name="_LINE__13_4e8925be_0fdb_47f0_8dac_9b41dc" /&amp;gt;&amp;lt;w:bookmarkEnd w:id="296" /&amp;gt;&amp;lt;w:r&amp;gt;&amp;lt;w:t&amp;gt;for a period of 5 years following excuse.&amp;lt;/w:t&amp;gt;&amp;lt;/w:r&amp;gt;&amp;lt;w:bookmarkEnd w:id="279" /&amp;gt;&amp;lt;w:bookmarkEnd w:id="297" /&amp;gt;&amp;lt;/w:p&amp;gt;&amp;lt;w:p w:rsidR="00544214" w:rsidRDefault="00544214" w:rsidP="00544214"&amp;gt;&amp;lt;w:pPr&amp;gt;&amp;lt;w:ind w:left="360" w:firstLine="360" /&amp;gt;&amp;lt;/w:pPr&amp;gt;&amp;lt;w:bookmarkStart w:id="298" w:name="_BILL_SECTION_HEADER__85651794_b1dd_495d" /&amp;gt;&amp;lt;w:bookmarkStart w:id="299" w:name="_BILL_SECTION__774fbf4b_1da1_4377_b9a1_d" /&amp;gt;&amp;lt;w:bookmarkStart w:id="300" w:name="_PAR__4_7f8de88f_89d1_46ae_9879_055f14fe" /&amp;gt;&amp;lt;w:bookmarkStart w:id="301" w:name="_LINE__14_31333560_8723_46a7_9e08_a59863" /&amp;gt;&amp;lt;w:bookmarkEnd w:id="269" /&amp;gt;&amp;lt;w:bookmarkEnd w:id="275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302" w:name="_BILL_SECTION_NUMBER__a68005c4_09ee_4ea2" /&amp;gt;&amp;lt;w:r&amp;gt;&amp;lt;w:rPr&amp;gt;&amp;lt;w:b /&amp;gt;&amp;lt;w:sz w:val="24" /&amp;gt;&amp;lt;/w:rPr&amp;gt;&amp;lt;w:t&amp;gt;15&amp;lt;/w:t&amp;gt;&amp;lt;/w:r&amp;gt;&amp;lt;w:bookmarkEnd w:id="302" /&amp;gt;&amp;lt;w:r&amp;gt;&amp;lt;w:rPr&amp;gt;&amp;lt;w:b /&amp;gt;&amp;lt;w:sz w:val="24" /&amp;gt;&amp;lt;/w:rPr&amp;gt;&amp;lt;w:t&amp;gt;.  13-C MRSA §1621, sub-§5,&amp;lt;/w:t&amp;gt;&amp;lt;/w:r&amp;gt;&amp;lt;w:r&amp;gt;&amp;lt;w:t xml:space="preserve"&amp;gt; as enacted by PL 2001, c. 640, Pt. A, §2 and &amp;lt;/w:t&amp;gt;&amp;lt;/w:r&amp;gt;&amp;lt;w:bookmarkStart w:id="303" w:name="_LINE__15_07b93ec3_703e_444a_ba55_7f6a05" /&amp;gt;&amp;lt;w:bookmarkEnd w:id="301" /&amp;gt;&amp;lt;w:r&amp;gt;&amp;lt;w:t&amp;gt;affected by Pt. B, §7, is amended to read:&amp;lt;/w:t&amp;gt;&amp;lt;/w:r&amp;gt;&amp;lt;w:bookmarkEnd w:id="303" /&amp;gt;&amp;lt;/w:p&amp;gt;&amp;lt;w:p w:rsidR="00544214" w:rsidRDefault="00544214" w:rsidP="00544214"&amp;gt;&amp;lt;w:pPr&amp;gt;&amp;lt;w:ind w:left="360" w:firstLine="360" /&amp;gt;&amp;lt;/w:pPr&amp;gt;&amp;lt;w:bookmarkStart w:id="304" w:name="_STATUTE_NUMBER__e0fc14e7_cca2_4300_8200" /&amp;gt;&amp;lt;w:bookmarkStart w:id="305" w:name="_STATUTE_SS__dc9715ee_9943_4c78_9f1c_d12" /&amp;gt;&amp;lt;w:bookmarkStart w:id="306" w:name="_PAR__5_d1fa24ad_dd08_46cb_afef_642c44b4" /&amp;gt;&amp;lt;w:bookmarkStart w:id="307" w:name="_LINE__16_e9f90dee_0667_458a_84b1_407f8f" /&amp;gt;&amp;lt;w:bookmarkEnd w:id="298" /&amp;gt;&amp;lt;w:bookmarkEnd w:id="300" /&amp;gt;&amp;lt;w:r&amp;gt;&amp;lt;w:rPr&amp;gt;&amp;lt;w:b /&amp;gt;&amp;lt;/w:rPr&amp;gt;&amp;lt;w:t&amp;gt;5&amp;lt;/w:t&amp;gt;&amp;lt;/w:r&amp;gt;&amp;lt;w:bookmarkEnd w:id="304" /&amp;gt;&amp;lt;w:r&amp;gt;&amp;lt;w:rPr&amp;gt;&amp;lt;w:b /&amp;gt;&amp;lt;/w:rPr&amp;gt;&amp;lt;w:t xml:space="preserve"&amp;gt;.  &amp;lt;/w:t&amp;gt;&amp;lt;/w:r&amp;gt;&amp;lt;w:bookmarkStart w:id="308" w:name="_STATUTE_HEADNOTE__a4bed5e4_903a_48c6_bf" /&amp;gt;&amp;lt;w:r&amp;gt;&amp;lt;w:rPr&amp;gt;&amp;lt;w:b /&amp;gt;&amp;lt;/w:rPr&amp;gt;&amp;lt;w:t&amp;gt;Resume transaction of business.&amp;lt;/w:t&amp;gt;&amp;lt;/w:r&amp;gt;&amp;lt;w:bookmarkEnd w:id="3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9" w:name="_STATUTE_CONTENT__578645e7_67e9_4b4b_a83" /&amp;gt;&amp;lt;w:r&amp;gt;&amp;lt;w:t xml:space="preserve"&amp;gt;The shareholders of a domestic &amp;lt;/w:t&amp;gt;&amp;lt;/w:r&amp;gt;&amp;lt;w:bookmarkStart w:id="310" w:name="_PROCESSED_CHANGE__046bdaec_7379_4bd1_81" /&amp;gt;&amp;lt;w:ins w:id="311" w:author="BPS" w:date="2025-04-15T10:23:00Z"&amp;gt;&amp;lt;w:r&amp;gt;&amp;lt;w:t&amp;gt;or foreign&amp;lt;/w:t&amp;gt;&amp;lt;/w:r&amp;gt;&amp;lt;/w:ins&amp;gt;&amp;lt;w:r&amp;gt;&amp;lt;w:t xml:space="preserve"&amp;gt; &amp;lt;/w:t&amp;gt;&amp;lt;/w:r&amp;gt;&amp;lt;w:bookmarkStart w:id="312" w:name="_LINE__17_c84fb9ed_7df9_41ef_a36e_966a50" /&amp;gt;&amp;lt;w:bookmarkEnd w:id="307" /&amp;gt;&amp;lt;w:bookmarkEnd w:id="310" /&amp;gt;&amp;lt;w:r&amp;gt;&amp;lt;w:t xml:space="preserve"&amp;gt;corporation that has been excused from filing annual reports pursuant to &amp;lt;/w:t&amp;gt;&amp;lt;/w:r&amp;gt;&amp;lt;w:bookmarkStart w:id="313" w:name="_CROSS_REFERENCE__847d623c_1346_4670_b35" /&amp;gt;&amp;lt;w:r&amp;gt;&amp;lt;w:t&amp;gt;subsection 4&amp;lt;/w:t&amp;gt;&amp;lt;/w:r&amp;gt;&amp;lt;w:bookmarkEnd w:id="313" /&amp;gt;&amp;lt;w:r&amp;gt;&amp;lt;w:t xml:space="preserve"&amp;gt; may &amp;lt;/w:t&amp;gt;&amp;lt;/w:r&amp;gt;&amp;lt;w:bookmarkStart w:id="314" w:name="_LINE__18_9910aae0_7d84_4f62_89fe_8b0537" /&amp;gt;&amp;lt;w:bookmarkEnd w:id="312" /&amp;gt;&amp;lt;w:r&amp;gt;&amp;lt;w:t xml:space="preserve"&amp;gt;vote to resume transacting business at a meeting duly called and held for that purpose.  A &amp;lt;/w:t&amp;gt;&amp;lt;/w:r&amp;gt;&amp;lt;w:bookmarkStart w:id="315" w:name="_LINE__19_aa1e92be_a059_4d95_8f9b_12d9cd" /&amp;gt;&amp;lt;w:bookmarkEnd w:id="314" /&amp;gt;&amp;lt;w:r&amp;gt;&amp;lt;w:t xml:space="preserve"&amp;gt;certificate executed and filed as provided in &amp;lt;/w:t&amp;gt;&amp;lt;/w:r&amp;gt;&amp;lt;w:bookmarkStart w:id="316" w:name="_CROSS_REFERENCE__9ac4ebda_0e74_412f_927" /&amp;gt;&amp;lt;w:r&amp;gt;&amp;lt;w:t&amp;gt;section 121&amp;lt;/w:t&amp;gt;&amp;lt;/w:r&amp;gt;&amp;lt;w:bookmarkEnd w:id="316" /&amp;gt;&amp;lt;w:r&amp;gt;&amp;lt;w:t xml:space="preserve"&amp;gt; setting forth that a shareholders' &amp;lt;/w:t&amp;gt;&amp;lt;/w:r&amp;gt;&amp;lt;w:bookmarkStart w:id="317" w:name="_LINE__20_cdbe392b_e357_4795_bda1_5c3870" /&amp;gt;&amp;lt;w:bookmarkEnd w:id="315" /&amp;gt;&amp;lt;w:r&amp;gt;&amp;lt;w:t xml:space="preserve"&amp;gt;meeting was held, the date and location of same, and that a majority of the shareholders &amp;lt;/w:t&amp;gt;&amp;lt;/w:r&amp;gt;&amp;lt;w:bookmarkStart w:id="318" w:name="_LINE__21_0d77e110_829b_424c_9b84_adc7bf" /&amp;gt;&amp;lt;w:bookmarkEnd w:id="317" /&amp;gt;&amp;lt;w:r&amp;gt;&amp;lt;w:t xml:space="preserve"&amp;gt;voted to resume transacting business authorizes that domestic &amp;lt;/w:t&amp;gt;&amp;lt;/w:r&amp;gt;&amp;lt;w:bookmarkStart w:id="319" w:name="_PROCESSED_CHANGE__310c9279_d847_48a9_90" /&amp;gt;&amp;lt;w:ins w:id="320" w:author="BPS" w:date="2025-04-15T10:25:00Z"&amp;gt;&amp;lt;w:r&amp;gt;&amp;lt;w:t&amp;gt;or foreign&amp;lt;/w:t&amp;gt;&amp;lt;/w:r&amp;gt;&amp;lt;/w:ins&amp;gt;&amp;lt;w:r&amp;gt;&amp;lt;w:t xml:space="preserve"&amp;gt; &amp;lt;/w:t&amp;gt;&amp;lt;/w:r&amp;gt;&amp;lt;w:bookmarkEnd w:id="319" /&amp;gt;&amp;lt;w:r&amp;gt;&amp;lt;w:t xml:space="preserve"&amp;gt;corporation to &amp;lt;/w:t&amp;gt;&amp;lt;/w:r&amp;gt;&amp;lt;w:bookmarkStart w:id="321" w:name="_LINE__22_ef6196f9_2899_4591_8a90_1050f8" /&amp;gt;&amp;lt;w:bookmarkEnd w:id="318" /&amp;gt;&amp;lt;w:r&amp;gt;&amp;lt;w:t xml:space="preserve"&amp;gt;transact business; and after that certificate is filed, the domestic &amp;lt;/w:t&amp;gt;&amp;lt;/w:r&amp;gt;&amp;lt;w:bookmarkStart w:id="322" w:name="_PROCESSED_CHANGE__baea78e2_98f8_408b_b8" /&amp;gt;&amp;lt;w:ins w:id="323" w:author="BPS" w:date="2025-04-15T10:25:00Z"&amp;gt;&amp;lt;w:r&amp;gt;&amp;lt;w:t&amp;gt;or foreign&amp;lt;/w:t&amp;gt;&amp;lt;/w:r&amp;gt;&amp;lt;/w:ins&amp;gt;&amp;lt;w:r&amp;gt;&amp;lt;w:t xml:space="preserve"&amp;gt; &amp;lt;/w:t&amp;gt;&amp;lt;/w:r&amp;gt;&amp;lt;w:bookmarkEnd w:id="322" /&amp;gt;&amp;lt;w:r&amp;gt;&amp;lt;w:t xml:space="preserve"&amp;gt;corporation is &amp;lt;/w:t&amp;gt;&amp;lt;/w:r&amp;gt;&amp;lt;w:bookmarkStart w:id="324" w:name="_LINE__23_6371d437_89af_43dd_8f4b_458e7c" /&amp;gt;&amp;lt;w:bookmarkEnd w:id="321" /&amp;gt;&amp;lt;w:r&amp;gt;&amp;lt;w:t xml:space="preserve"&amp;gt;required to file annual reports beginning with the next reporting deadline following &amp;lt;/w:t&amp;gt;&amp;lt;/w:r&amp;gt;&amp;lt;w:bookmarkStart w:id="325" w:name="_LINE__24_1daee6fb_5e68_4fa0_922b_5315c4" /&amp;gt;&amp;lt;w:bookmarkEnd w:id="324" /&amp;gt;&amp;lt;w:r&amp;gt;&amp;lt;w:t&amp;gt;resumption.&amp;lt;/w:t&amp;gt;&amp;lt;/w:r&amp;gt;&amp;lt;w:bookmarkEnd w:id="309" /&amp;gt;&amp;lt;w:bookmarkEnd w:id="325" /&amp;gt;&amp;lt;/w:p&amp;gt;&amp;lt;w:p w:rsidR="00544214" w:rsidRDefault="00544214" w:rsidP="00544214"&amp;gt;&amp;lt;w:pPr&amp;gt;&amp;lt;w:ind w:left="360" w:firstLine="360" /&amp;gt;&amp;lt;/w:pPr&amp;gt;&amp;lt;w:bookmarkStart w:id="326" w:name="_BILL_SECTION_HEADER__54565524_fcf2_4f1d" /&amp;gt;&amp;lt;w:bookmarkStart w:id="327" w:name="_BILL_SECTION__8700f6e3_db58_44ca_bf79_7" /&amp;gt;&amp;lt;w:bookmarkStart w:id="328" w:name="_PAR__6_db4ef76a_bc78_4c18_89a6_1dc685ea" /&amp;gt;&amp;lt;w:bookmarkStart w:id="329" w:name="_LINE__25_8d281802_e48e_4912_afb9_59a560" /&amp;gt;&amp;lt;w:bookmarkEnd w:id="299" /&amp;gt;&amp;lt;w:bookmarkEnd w:id="305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30" w:name="_BILL_SECTION_NUMBER__915458e2_302c_4e63" /&amp;gt;&amp;lt;w:r&amp;gt;&amp;lt;w:rPr&amp;gt;&amp;lt;w:b /&amp;gt;&amp;lt;w:sz w:val="24" /&amp;gt;&amp;lt;/w:rPr&amp;gt;&amp;lt;w:t&amp;gt;16&amp;lt;/w:t&amp;gt;&amp;lt;/w:r&amp;gt;&amp;lt;w:bookmarkEnd w:id="330" /&amp;gt;&amp;lt;w:r&amp;gt;&amp;lt;w:rPr&amp;gt;&amp;lt;w:b /&amp;gt;&amp;lt;w:sz w:val="24" /&amp;gt;&amp;lt;/w:rPr&amp;gt;&amp;lt;w:t&amp;gt;.  13-C MRSA §1621, sub-§7&amp;lt;/w:t&amp;gt;&amp;lt;/w:r&amp;gt;&amp;lt;w:r&amp;gt;&amp;lt;w:t xml:space="preserve"&amp;gt; is enacted to read:&amp;lt;/w:t&amp;gt;&amp;lt;/w:r&amp;gt;&amp;lt;w:bookmarkEnd w:id="329" /&amp;gt;&amp;lt;/w:p&amp;gt;&amp;lt;w:p w:rsidR="00544214" w:rsidRDefault="00544214" w:rsidP="00544214"&amp;gt;&amp;lt;w:pPr&amp;gt;&amp;lt;w:ind w:left="360" w:firstLine="360" /&amp;gt;&amp;lt;/w:pPr&amp;gt;&amp;lt;w:bookmarkStart w:id="331" w:name="_STATUTE_NUMBER__6fb08143_17b8_4200_9c92" /&amp;gt;&amp;lt;w:bookmarkStart w:id="332" w:name="_STATUTE_SS__82e81369_7d3c_4858_87b4_0fa" /&amp;gt;&amp;lt;w:bookmarkStart w:id="333" w:name="_PAR__7_bf7f3583_9b67_452b_9546_85e926bd" /&amp;gt;&amp;lt;w:bookmarkStart w:id="334" w:name="_LINE__26_eddab4cd_8314_4a43_be95_784952" /&amp;gt;&amp;lt;w:bookmarkStart w:id="335" w:name="_PROCESSED_CHANGE__bfaa72fc_765e_425f_9f" /&amp;gt;&amp;lt;w:bookmarkEnd w:id="326" /&amp;gt;&amp;lt;w:bookmarkEnd w:id="328" /&amp;gt;&amp;lt;w:ins w:id="336" w:author="BPS" w:date="2025-04-10T10:21:00Z"&amp;gt;&amp;lt;w:r&amp;gt;&amp;lt;w:rPr&amp;gt;&amp;lt;w:b /&amp;gt;&amp;lt;/w:rPr&amp;gt;&amp;lt;w:t&amp;gt;7&amp;lt;/w:t&amp;gt;&amp;lt;/w:r&amp;gt;&amp;lt;w:bookmarkEnd w:id="331" /&amp;gt;&amp;lt;w:r&amp;gt;&amp;lt;w:rPr&amp;gt;&amp;lt;w:b /&amp;gt;&amp;lt;/w:rPr&amp;gt;&amp;lt;w:t xml:space="preserve"&amp;gt;.  &amp;lt;/w:t&amp;gt;&amp;lt;/w:r&amp;gt;&amp;lt;w:bookmarkStart w:id="337" w:name="_STATUTE_HEADNOTE__b99a0009_4e68_4835_af" /&amp;gt;&amp;lt;w:r&amp;gt;&amp;lt;w:rPr&amp;gt;&amp;lt;w:b /&amp;gt;&amp;lt;/w:rPr&amp;gt;&amp;lt;w:t xml:space="preserve"&amp;gt;Residential &amp;lt;/w:t&amp;gt;&amp;lt;/w:r&amp;gt;&amp;lt;/w:ins&amp;gt;&amp;lt;w:ins w:id="338" w:author="BPS" w:date="2025-04-15T10:08:00Z"&amp;gt;&amp;lt;w:r&amp;gt;&amp;lt;w:rPr&amp;gt;&amp;lt;w:b /&amp;gt;&amp;lt;/w:rPr&amp;gt;&amp;lt;w:t xml:space="preserve"&amp;gt;rental &amp;lt;/w:t&amp;gt;&amp;lt;/w:r&amp;gt;&amp;lt;/w:ins&amp;gt;&amp;lt;w:ins w:id="339" w:author="BPS" w:date="2025-04-10T10:21:00Z"&amp;gt;&amp;lt;w:r&amp;gt;&amp;lt;w:rPr&amp;gt;&amp;lt;w:b /&amp;gt;&amp;lt;/w:rPr&amp;gt;&amp;lt;w:t xml:space="preserve"&amp;gt;unit check box and form. &amp;lt;/w:t&amp;gt;&amp;lt;/w:r&amp;gt;&amp;lt;w:r&amp;gt;&amp;lt;w:t xml:space="preserve"&amp;gt; &amp;lt;/w:t&amp;gt;&amp;lt;/w:r&amp;gt;&amp;lt;w:bookmarkStart w:id="340" w:name="_STATUTE_CONTENT__6672328a_da43_409e_b18" /&amp;gt;&amp;lt;w:bookmarkEnd w:id="337" /&amp;gt;&amp;lt;w:r w:rsidRPr="008157E9"&amp;gt;&amp;lt;w:t xml:space="preserve"&amp;gt;Beginning &amp;lt;/w:t&amp;gt;&amp;lt;/w:r&amp;gt;&amp;lt;/w:ins&amp;gt;&amp;lt;w:ins w:id="341" w:author="BPS" w:date="2025-04-15T10:08:00Z"&amp;gt;&amp;lt;w:r&amp;gt;&amp;lt;w:t&amp;gt;January 1,&amp;lt;/w:t&amp;gt;&amp;lt;/w:r&amp;gt;&amp;lt;/w:ins&amp;gt;&amp;lt;w:ins w:id="342" w:author="BPS" w:date="2025-04-10T10:21:00Z"&amp;gt;&amp;lt;w:r w:rsidRPr="008157E9"&amp;gt;&amp;lt;w:t xml:space="preserve"&amp;gt; 2026, the &amp;lt;/w:t&amp;gt;&amp;lt;/w:r&amp;gt;&amp;lt;w:bookmarkStart w:id="343" w:name="_LINE__27_63668165_91f4_40d6_9be8_266f6b" /&amp;gt;&amp;lt;w:bookmarkEnd w:id="334" /&amp;gt;&amp;lt;w:r w:rsidRPr="008157E9"&amp;gt;&amp;lt;w:t xml:space="preserve"&amp;gt;Secretary of State shall provide on the annual report form filed by a domestic or foreign &amp;lt;/w:t&amp;gt;&amp;lt;/w:r&amp;gt;&amp;lt;w:bookmarkStart w:id="344" w:name="_LINE__28_c517777d_67bc_4515_9943_04801b" /&amp;gt;&amp;lt;w:bookmarkEnd w:id="343" /&amp;gt;&amp;lt;w:r w:rsidRPr="008157E9"&amp;gt;&amp;lt;w:t xml:space="preserve"&amp;gt;corporation prescribed by the Secretary of State to comply with this section a check box &amp;lt;/w:t&amp;gt;&amp;lt;/w:r&amp;gt;&amp;lt;w:bookmarkStart w:id="345" w:name="_LINE__29_994b6852_45e8_41c0_bf9d_1c04f2" /&amp;gt;&amp;lt;w:bookmarkEnd w:id="344" /&amp;gt;&amp;lt;w:r w:rsidRPr="008157E9"&amp;gt;&amp;lt;w:t xml:space="preserve"&amp;gt;indicating whether a purpose of the domestic or foreign corporation is to provide one or &amp;lt;/w:t&amp;gt;&amp;lt;/w:r&amp;gt;&amp;lt;w:bookmarkStart w:id="346" w:name="_LINE__30_fec660ed_598e_4028_b31a_fe2511" /&amp;gt;&amp;lt;w:bookmarkEnd w:id="345" /&amp;gt;&amp;lt;w:r w:rsidRPr="008157E9"&amp;gt;&amp;lt;w:t xml:space="preserve"&amp;gt;more residential &amp;lt;/w:t&amp;gt;&amp;lt;/w:r&amp;gt;&amp;lt;/w:ins&amp;gt;&amp;lt;w:ins w:id="347" w:author="BPS" w:date="2025-04-15T10:08:00Z"&amp;gt;&amp;lt;w:r&amp;gt;&amp;lt;w:t xml:space="preserve"&amp;gt;rental &amp;lt;/w:t&amp;gt;&amp;lt;/w:r&amp;gt;&amp;lt;/w:ins&amp;gt;&amp;lt;w:ins w:id="348" w:author="BPS" w:date="2025-04-10T10:21:00Z"&amp;gt;&amp;lt;w:r w:rsidRPr="008157E9"&amp;gt;&amp;lt;w:t xml:space="preserve"&amp;gt;units under subsection 1, paragraph K. Beginning &amp;lt;/w:t&amp;gt;&amp;lt;/w:r&amp;gt;&amp;lt;/w:ins&amp;gt;&amp;lt;w:ins w:id="349" w:author="BPS" w:date="2025-04-15T10:08:00Z"&amp;gt;&amp;lt;w:r&amp;gt;&amp;lt;w:t&amp;gt;January 1,&amp;lt;/w:t&amp;gt;&amp;lt;/w:r&amp;gt;&amp;lt;/w:ins&amp;gt;&amp;lt;w:ins w:id="350" w:author="BPS" w:date="2025-04-10T10:21:00Z"&amp;gt;&amp;lt;w:r w:rsidRPr="008157E9"&amp;gt;&amp;lt;w:t xml:space="preserve"&amp;gt; 2027, &amp;lt;/w:t&amp;gt;&amp;lt;/w:r&amp;gt;&amp;lt;w:bookmarkStart w:id="351" w:name="_LINE__31_eb2fd8fa_a136_42bf_aa2f_0835b1" /&amp;gt;&amp;lt;w:bookmarkEnd w:id="346" /&amp;gt;&amp;lt;w:r w:rsidRPr="008157E9"&amp;gt;&amp;lt;w:t xml:space="preserve"&amp;gt;the Secretary of State shall include with the annual report form a form requesting from a &amp;lt;/w:t&amp;gt;&amp;lt;/w:r&amp;gt;&amp;lt;w:bookmarkStart w:id="352" w:name="_LINE__32_481f06d4_3a78_4c75_bed0_6201a3" /&amp;gt;&amp;lt;w:bookmarkEnd w:id="351" /&amp;gt;&amp;lt;w:r w:rsidRPr="008157E9"&amp;gt;&amp;lt;w:t xml:space="preserve"&amp;gt;domestic or foreign corporation that checked the residential &amp;lt;/w:t&amp;gt;&amp;lt;/w:r&amp;gt;&amp;lt;/w:ins&amp;gt;&amp;lt;w:ins w:id="353" w:author="BPS" w:date="2025-04-15T10:26:00Z"&amp;gt;&amp;lt;w:r&amp;gt;&amp;lt;w:t xml:space="preserve"&amp;gt;rental &amp;lt;/w:t&amp;gt;&amp;lt;/w:r&amp;gt;&amp;lt;/w:ins&amp;gt;&amp;lt;w:ins w:id="354" w:author="BPS" w:date="2025-04-10T10:21:00Z"&amp;gt;&amp;lt;w:r w:rsidRPr="008157E9"&amp;gt;&amp;lt;w:t xml:space="preserve"&amp;gt;unit check box under &amp;lt;/w:t&amp;gt;&amp;lt;/w:r&amp;gt;&amp;lt;w:bookmarkStart w:id="355" w:name="_LINE__33_ccd3dba3_4e49_472c_9ce6_3c9e95" /&amp;gt;&amp;lt;w:bookmarkEnd w:id="352" /&amp;gt;&amp;lt;w:r w:rsidRPr="008157E9"&amp;gt;&amp;lt;w:t&amp;gt;this subsection information required under Title 14, section 6030-K, subsection 2.&amp;lt;/w:t&amp;gt;&amp;lt;/w:r&amp;gt;&amp;lt;/w:ins&amp;gt;&amp;lt;w:bookmarkEnd w:id="355" /&amp;gt;&amp;lt;/w:p&amp;gt;&amp;lt;w:p w:rsidR="00544214" w:rsidRDefault="00544214" w:rsidP="00544214"&amp;gt;&amp;lt;w:pPr&amp;gt;&amp;lt;w:ind w:left="360" w:firstLine="360" /&amp;gt;&amp;lt;/w:pPr&amp;gt;&amp;lt;w:bookmarkStart w:id="356" w:name="_BILL_SECTION_HEADER__7ac3737e_6e89_4df9" /&amp;gt;&amp;lt;w:bookmarkStart w:id="357" w:name="_BILL_SECTION__6a171eea_5152_471f_8292_9" /&amp;gt;&amp;lt;w:bookmarkStart w:id="358" w:name="_PAR__8_44d04dc5_a799_4e2d_a388_67517c3b" /&amp;gt;&amp;lt;w:bookmarkStart w:id="359" w:name="_LINE__34_42bb223d_60bc_422d_a17f_7b1861" /&amp;gt;&amp;lt;w:bookmarkEnd w:id="327" /&amp;gt;&amp;lt;w:bookmarkEnd w:id="332" /&amp;gt;&amp;lt;w:bookmarkEnd w:id="333" /&amp;gt;&amp;lt;w:bookmarkEnd w:id="335" /&amp;gt;&amp;lt;w:bookmarkEnd w:id="340" /&amp;gt;&amp;lt;w:r&amp;gt;&amp;lt;w:rPr&amp;gt;&amp;lt;w:b /&amp;gt;&amp;lt;w:sz w:val="24" /&amp;gt;&amp;lt;/w:rPr&amp;gt;&amp;lt;w:t xml:space="preserve"&amp;gt;Sec. &amp;lt;/w:t&amp;gt;&amp;lt;/w:r&amp;gt;&amp;lt;w:bookmarkStart w:id="360" w:name="_BILL_SECTION_NUMBER__c53c8280_191b_43d6" /&amp;gt;&amp;lt;w:r&amp;gt;&amp;lt;w:rPr&amp;gt;&amp;lt;w:b /&amp;gt;&amp;lt;w:sz w:val="24" /&amp;gt;&amp;lt;/w:rPr&amp;gt;&amp;lt;w:t&amp;gt;17&amp;lt;/w:t&amp;gt;&amp;lt;/w:r&amp;gt;&amp;lt;w:bookmarkEnd w:id="360" /&amp;gt;&amp;lt;w:r&amp;gt;&amp;lt;w:rPr&amp;gt;&amp;lt;w:b /&amp;gt;&amp;lt;w:sz w:val="24" /&amp;gt;&amp;lt;/w:rPr&amp;gt;&amp;lt;w:t&amp;gt;.  14 MRSA §6001, sub-§9&amp;lt;/w:t&amp;gt;&amp;lt;/w:r&amp;gt;&amp;lt;w:r&amp;gt;&amp;lt;w:t xml:space="preserve"&amp;gt; is enacted to read:&amp;lt;/w:t&amp;gt;&amp;lt;/w:r&amp;gt;&amp;lt;w:bookmarkEnd w:id="359" /&amp;gt;&amp;lt;/w:p&amp;gt;&amp;lt;w:p w:rsidR="00544214" w:rsidRDefault="00544214" w:rsidP="00544214"&amp;gt;&amp;lt;w:pPr&amp;gt;&amp;lt;w:ind w:left="360" w:firstLine="360" /&amp;gt;&amp;lt;/w:pPr&amp;gt;&amp;lt;w:bookmarkStart w:id="361" w:name="_STATUTE_NUMBER__38b5ab94_55b5_46f4_a2a2" /&amp;gt;&amp;lt;w:bookmarkStart w:id="362" w:name="_STATUTE_SS__1411682d_95a9_4f21_bbbb_44d" /&amp;gt;&amp;lt;w:bookmarkStart w:id="363" w:name="_PAR__9_e417f3c2_6c6c_49fe_899e_8319559b" /&amp;gt;&amp;lt;w:bookmarkStart w:id="364" w:name="_LINE__35_be470b3f_2cfe_416c_89c8_a588e0" /&amp;gt;&amp;lt;w:bookmarkStart w:id="365" w:name="_PROCESSED_CHANGE__432b456e_c4fb_4d55_b8" /&amp;gt;&amp;lt;w:bookmarkEnd w:id="356" /&amp;gt;&amp;lt;w:bookmarkEnd w:id="358" /&amp;gt;&amp;lt;w:ins w:id="366" w:author="BPS" w:date="2025-03-07T11:36:00Z"&amp;gt;&amp;lt;w:r&amp;gt;&amp;lt;w:rPr&amp;gt;&amp;lt;w:b /&amp;gt;&amp;lt;/w:rPr&amp;gt;&amp;lt;w:t&amp;gt;9&amp;lt;/w:t&amp;gt;&amp;lt;/w:r&amp;gt;&amp;lt;w:bookmarkEnd w:id="361" /&amp;gt;&amp;lt;w:r&amp;gt;&amp;lt;w:rPr&amp;gt;&amp;lt;w:b /&amp;gt;&amp;lt;/w:rPr&amp;gt;&amp;lt;w:t xml:space="preserve"&amp;gt;.  &amp;lt;/w:t&amp;gt;&amp;lt;/w:r&amp;gt;&amp;lt;w:bookmarkStart w:id="367" w:name="_STATUTE_HEADNOTE__b56d3335_33e4_4152_9b" /&amp;gt;&amp;lt;w:r&amp;gt;&amp;lt;w:rPr&amp;gt;&amp;lt;w:b /&amp;gt;&amp;lt;/w:rPr&amp;gt;&amp;lt;w:t xml:space="preserve"&amp;gt;Failure to register. &amp;lt;/w:t&amp;gt;&amp;lt;/w:r&amp;gt;&amp;lt;w:r&amp;gt;&amp;lt;w:t xml:space="preserve"&amp;gt; &amp;lt;/w:t&amp;gt;&amp;lt;/w:r&amp;gt;&amp;lt;w:bookmarkStart w:id="368" w:name="_STATUTE_CONTENT__c11a8456_51bc_41e7_a28" /&amp;gt;&amp;lt;w:bookmarkEnd w:id="367" /&amp;gt;&amp;lt;w:r w:rsidRPr="008F2224"&amp;gt;&amp;lt;w:t xml:space="preserve"&amp;gt;A person required to register &amp;lt;/w:t&amp;gt;&amp;lt;/w:r&amp;gt;&amp;lt;/w:ins&amp;gt;&amp;lt;w:ins w:id="369" w:author="BPS" w:date="2025-04-15T10:26:00Z"&amp;gt;&amp;lt;w:r&amp;gt;&amp;lt;w:t xml:space="preserve"&amp;gt;a residential rental unit &amp;lt;/w:t&amp;gt;&amp;lt;/w:r&amp;gt;&amp;lt;/w:ins&amp;gt;&amp;lt;w:ins w:id="370" w:author="BPS" w:date="2025-03-07T11:36:00Z"&amp;gt;&amp;lt;w:r w:rsidRPr="008F2224"&amp;gt;&amp;lt;w:t xml:space="preserve"&amp;gt;under &amp;lt;/w:t&amp;gt;&amp;lt;/w:r&amp;gt;&amp;lt;w:bookmarkStart w:id="371" w:name="_LINE__36_7b2d0d29_38fc_4498_8aef_707761" /&amp;gt;&amp;lt;w:bookmarkEnd w:id="364" /&amp;gt;&amp;lt;w:r w:rsidRPr="008F2224"&amp;gt;&amp;lt;w:t xml:space="preserve"&amp;gt;section 6030-K may not serve a notice &amp;lt;/w:t&amp;gt;&amp;lt;/w:r&amp;gt;&amp;lt;/w:ins&amp;gt;&amp;lt;w:ins w:id="372" w:author="BPS" w:date="2025-03-12T11:06:00Z"&amp;gt;&amp;lt;w:r&amp;gt;&amp;lt;w:t&amp;gt;of termination&amp;lt;/w:t&amp;gt;&amp;lt;/w:r&amp;gt;&amp;lt;/w:ins&amp;gt;&amp;lt;w:ins w:id="373" w:author="BPS" w:date="2025-03-07T11:36:00Z"&amp;gt;&amp;lt;w:r w:rsidRPr="008F2224"&amp;gt;&amp;lt;w:t xml:space="preserve"&amp;gt; under this section to a tenant for &amp;lt;/w:t&amp;gt;&amp;lt;/w:r&amp;gt;&amp;lt;w:bookmarkStart w:id="374" w:name="_LINE__37_0df9d79f_0d4b_4e6d_9182_5da579" /&amp;gt;&amp;lt;w:bookmarkEnd w:id="371" /&amp;gt;&amp;lt;w:r w:rsidRPr="008F2224"&amp;gt;&amp;lt;w:t&amp;gt;nonpayment of rent if the person has not registered the tenant&amp;lt;/w:t&amp;gt;&amp;lt;/w:r&amp;gt;&amp;lt;/w:ins&amp;gt;&amp;lt;w:ins w:id="375" w:author="BPS" w:date="2025-03-07T11:43:00Z"&amp;gt;&amp;lt;w:r&amp;gt;&amp;lt;w:t&amp;gt;'&amp;lt;/w:t&amp;gt;&amp;lt;/w:r&amp;gt;&amp;lt;/w:ins&amp;gt;&amp;lt;w:ins w:id="376" w:author="BPS" w:date="2025-03-07T11:36:00Z"&amp;gt;&amp;lt;w:r w:rsidRPr="008F2224"&amp;gt;&amp;lt;w:t xml:space="preserve"&amp;gt;s residential rental unit under &amp;lt;/w:t&amp;gt;&amp;lt;/w:r&amp;gt;&amp;lt;w:bookmarkStart w:id="377" w:name="_LINE__38_c1a8e441_40fd_4fd8_8ce7_587b42" /&amp;gt;&amp;lt;w:bookmarkEnd w:id="374" /&amp;gt;&amp;lt;w:r w:rsidRPr="008F2224"&amp;gt;&amp;lt;w:t&amp;gt;section 6030-K. A person may not serve notice&amp;lt;/w:t&amp;gt;&amp;lt;/w:r&amp;gt;&amp;lt;/w:ins&amp;gt;&amp;lt;w:ins w:id="378" w:author="BPS" w:date="2025-03-12T11:06:00Z"&amp;gt;&amp;lt;w:r&amp;gt;&amp;lt;w:t xml:space="preserve"&amp;gt; of termination&amp;lt;/w:t&amp;gt;&amp;lt;/w:r&amp;gt;&amp;lt;/w:ins&amp;gt;&amp;lt;w:ins w:id="379" w:author="BPS" w:date="2025-03-07T11:36:00Z"&amp;gt;&amp;lt;w:r w:rsidRPr="008F2224"&amp;gt;&amp;lt;w:t xml:space="preserve"&amp;gt; under this section for &amp;lt;/w:t&amp;gt;&amp;lt;/w:r&amp;gt;&amp;lt;w:bookmarkStart w:id="380" w:name="_LINE__39_4a907699_394b_41e0_9fae_d8aeab" /&amp;gt;&amp;lt;w:bookmarkEnd w:id="377" /&amp;gt;&amp;lt;w:r w:rsidRPr="008F2224"&amp;gt;&amp;lt;w:t xml:space="preserve"&amp;gt;nonpayment of rent sooner than 120 days after the person has registered the unit of the &amp;lt;/w:t&amp;gt;&amp;lt;/w:r&amp;gt;&amp;lt;w:bookmarkStart w:id="381" w:name="_LINE__40_3bbed182_5cb3_40df_8c98_e73395" /&amp;gt;&amp;lt;w:bookmarkEnd w:id="380" /&amp;gt;&amp;lt;w:r w:rsidRPr="008F2224"&amp;gt;&amp;lt;w:t xml:space="preserve"&amp;gt;tenant being served under section 6030-K.  A person &amp;lt;/w:t&amp;gt;&amp;lt;/w:r&amp;gt;&amp;lt;/w:ins&amp;gt;&amp;lt;w:ins w:id="382" w:author="BPS" w:date="2025-03-12T11:07:00Z"&amp;gt;&amp;lt;w:r&amp;gt;&amp;lt;w:t&amp;gt;that&amp;lt;/w:t&amp;gt;&amp;lt;/w:r&amp;gt;&amp;lt;/w:ins&amp;gt;&amp;lt;w:ins w:id="383" w:author="BPS" w:date="2025-03-07T11:36:00Z"&amp;gt;&amp;lt;w:r w:rsidRPr="008F2224"&amp;gt;&amp;lt;w:t xml:space="preserve"&amp;gt; serves notice&amp;lt;/w:t&amp;gt;&amp;lt;/w:r&amp;gt;&amp;lt;/w:ins&amp;gt;&amp;lt;w:ins w:id="384" w:author="BPS" w:date="2025-03-12T11:06:00Z"&amp;gt;&amp;lt;w:r&amp;gt;&amp;lt;w:t xml:space="preserve"&amp;gt; of termination&amp;lt;/w:t&amp;gt;&amp;lt;/w:r&amp;gt;&amp;lt;/w:ins&amp;gt;&amp;lt;w:ins w:id="385" w:author="BPS" w:date="2025-03-07T11:36:00Z"&amp;gt;&amp;lt;w:r w:rsidRPr="008F2224"&amp;gt;&amp;lt;w:t xml:space="preserve"&amp;gt; to a &amp;lt;/w:t&amp;gt;&amp;lt;/w:r&amp;gt;&amp;lt;w:bookmarkStart w:id="386" w:name="_LINE__41_ca87eb99_02de_4ca6_a594_c5d99c" /&amp;gt;&amp;lt;w:bookmarkEnd w:id="381" /&amp;gt;&amp;lt;w:r w:rsidRPr="008F2224"&amp;gt;&amp;lt;w:t xml:space="preserve"&amp;gt;tenant in violation of this subsection commits a civil violation for which a penalty in the &amp;lt;/w:t&amp;gt;&amp;lt;/w:r&amp;gt;&amp;lt;w:bookmarkStart w:id="387" w:name="_LINE__42_e441bdee_5ee2_4733_9764_0c1726" /&amp;gt;&amp;lt;w:bookmarkEnd w:id="386" /&amp;gt;&amp;lt;w:r w:rsidRPr="008F2224"&amp;gt;&amp;lt;w:t&amp;gt;amount of 3 times the monthly rent of the tenant&amp;lt;/w:t&amp;gt;&amp;lt;/w:r&amp;gt;&amp;lt;/w:ins&amp;gt;&amp;lt;w:ins w:id="388" w:author="BPS" w:date="2025-03-07T11:43:00Z"&amp;gt;&amp;lt;w:r&amp;gt;&amp;lt;w:t&amp;gt;'&amp;lt;/w:t&amp;gt;&amp;lt;/w:r&amp;gt;&amp;lt;/w:ins&amp;gt;&amp;lt;w:ins w:id="389" w:author="BPS" w:date="2025-03-07T11:36:00Z"&amp;gt;&amp;lt;w:r w:rsidRPr="008F2224"&amp;gt;&amp;lt;w:t&amp;gt;s residential rental unit must be adjudged.&amp;lt;/w:t&amp;gt;&amp;lt;/w:r&amp;gt;&amp;lt;/w:ins&amp;gt;&amp;lt;w:bookmarkEnd w:id="387" /&amp;gt;&amp;lt;/w:p&amp;gt;&amp;lt;w:p w:rsidR="00544214" w:rsidRDefault="00544214" w:rsidP="00544214"&amp;gt;&amp;lt;w:pPr&amp;gt;&amp;lt;w:ind w:left="360" w:firstLine="360" /&amp;gt;&amp;lt;/w:pPr&amp;gt;&amp;lt;w:bookmarkStart w:id="390" w:name="_BILL_SECTION_HEADER__228a6f30_652f_47d1" /&amp;gt;&amp;lt;w:bookmarkStart w:id="391" w:name="_BILL_SECTION__53ed7fb1_8bfe_4a3e_8dee_9" /&amp;gt;&amp;lt;w:bookmarkStart w:id="392" w:name="_PAR__10_5044bc29_5f18_4574_b8e2_dd8553a" /&amp;gt;&amp;lt;w:bookmarkStart w:id="393" w:name="_LINE__43_ba14ae41_478b_4a14_a7a7_fc18e3" /&amp;gt;&amp;lt;w:bookmarkEnd w:id="357" /&amp;gt;&amp;lt;w:bookmarkEnd w:id="362" /&amp;gt;&amp;lt;w:bookmarkEnd w:id="363" /&amp;gt;&amp;lt;w:bookmarkEnd w:id="365" /&amp;gt;&amp;lt;w:bookmarkEnd w:id="368" /&amp;gt;&amp;lt;w:r&amp;gt;&amp;lt;w:rPr&amp;gt;&amp;lt;w:b /&amp;gt;&amp;lt;w:sz w:val="24" /&amp;gt;&amp;lt;/w:rPr&amp;gt;&amp;lt;w:t xml:space="preserve"&amp;gt;Sec. &amp;lt;/w:t&amp;gt;&amp;lt;/w:r&amp;gt;&amp;lt;w:bookmarkStart w:id="394" w:name="_BILL_SECTION_NUMBER__7524fae1_9053_42e3" /&amp;gt;&amp;lt;w:r&amp;gt;&amp;lt;w:rPr&amp;gt;&amp;lt;w:b /&amp;gt;&amp;lt;w:sz w:val="24" /&amp;gt;&amp;lt;/w:rPr&amp;gt;&amp;lt;w:t&amp;gt;18&amp;lt;/w:t&amp;gt;&amp;lt;/w:r&amp;gt;&amp;lt;w:bookmarkEnd w:id="394" /&amp;gt;&amp;lt;w:r&amp;gt;&amp;lt;w:rPr&amp;gt;&amp;lt;w:b /&amp;gt;&amp;lt;w:sz w:val="24" /&amp;gt;&amp;lt;/w:rPr&amp;gt;&amp;lt;w:t&amp;gt;.  14 MRSA §6004, sub-§2, ¶F,&amp;lt;/w:t&amp;gt;&amp;lt;/w:r&amp;gt;&amp;lt;w:r&amp;gt;&amp;lt;w:t xml:space="preserve"&amp;gt; as enacted by PL 2021, c. 316, §1, is &amp;lt;/w:t&amp;gt;&amp;lt;/w:r&amp;gt;&amp;lt;w:bookmarkStart w:id="395" w:name="_LINE__44_39ac7a0c_0095_486a_ab39_eec8a4" /&amp;gt;&amp;lt;w:bookmarkEnd w:id="393" /&amp;gt;&amp;lt;w:r&amp;gt;&amp;lt;w:t&amp;gt;amended to read:&amp;lt;/w:t&amp;gt;&amp;lt;/w:r&amp;gt;&amp;lt;w:bookmarkEnd w:id="395" /&amp;gt;&amp;lt;/w:p&amp;gt;&amp;lt;w:p w:rsidR="00544214" w:rsidRDefault="00544214" w:rsidP="00544214"&amp;gt;&amp;lt;w:pPr&amp;gt;&amp;lt;w:ind w:left="720" /&amp;gt;&amp;lt;/w:pPr&amp;gt;&amp;lt;w:bookmarkStart w:id="396" w:name="_STATUTE_NUMBER__94fc93ca_bf00_41e3_90af" /&amp;gt;&amp;lt;w:bookmarkStart w:id="397" w:name="_STATUTE_P__a4ac6c30_2733_4752_b85b_fede" /&amp;gt;&amp;lt;w:bookmarkStart w:id="398" w:name="_PAGE__4_51419f17_f326_44c5_916b_974dfaf" /&amp;gt;&amp;lt;w:bookmarkStart w:id="399" w:name="_PAR__1_86b6aa98_b2f1_495a_aea1_c0c3bb2c" /&amp;gt;&amp;lt;w:bookmarkStart w:id="400" w:name="_LINE__1_48f57bf6_8238_47d2_ba82_c7ffb37" /&amp;gt;&amp;lt;w:bookmarkEnd w:id="260" /&amp;gt;&amp;lt;w:bookmarkEnd w:id="390" /&amp;gt;&amp;lt;w:bookmarkEnd w:id="392" /&amp;gt;&amp;lt;w:r&amp;gt;&amp;lt;w:t&amp;gt;F&amp;lt;/w:t&amp;gt;&amp;lt;/w:r&amp;gt;&amp;lt;w:bookmarkEnd w:id="396" /&amp;gt;&amp;lt;w:r&amp;gt;&amp;lt;w:t xml:space="preserve"&amp;gt;.  &amp;lt;/w:t&amp;gt;&amp;lt;/w:r&amp;gt;&amp;lt;w:bookmarkStart w:id="401" w:name="_STATUTE_CONTENT__5927c245_480c_4d41_874" /&amp;gt;&amp;lt;w:r&amp;gt;&amp;lt;w:t xml:space="preserve"&amp;gt;A statement that either party may request, or the court may at any time refer the &amp;lt;/w:t&amp;gt;&amp;lt;/w:r&amp;gt;&amp;lt;w:bookmarkStart w:id="402" w:name="_LINE__2_ccadc37c_6474_4c9f_bc4a_ae17ac1" /&amp;gt;&amp;lt;w:bookmarkEnd w:id="400" /&amp;gt;&amp;lt;w:r&amp;gt;&amp;lt;w:t xml:space="preserve"&amp;gt;parties to, mediation on any issue; &amp;lt;/w:t&amp;gt;&amp;lt;/w:r&amp;gt;&amp;lt;w:bookmarkStart w:id="403" w:name="_PROCESSED_CHANGE__476a5527_3f3b_431c_99" /&amp;gt;&amp;lt;w:del w:id="404" w:author="BPS" w:date="2025-03-07T11:36:00Z"&amp;gt;&amp;lt;w:r w:rsidDel="008F2224"&amp;gt;&amp;lt;w:delText&amp;gt;and&amp;lt;/w:delText&amp;gt;&amp;lt;/w:r&amp;gt;&amp;lt;/w:del&amp;gt;&amp;lt;w:bookmarkEnd w:id="401" /&amp;gt;&amp;lt;w:bookmarkEnd w:id="402" /&amp;gt;&amp;lt;w:bookmarkEnd w:id="403" /&amp;gt;&amp;lt;/w:p&amp;gt;&amp;lt;w:p w:rsidR="00544214" w:rsidRDefault="00544214" w:rsidP="00544214"&amp;gt;&amp;lt;w:pPr&amp;gt;&amp;lt;w:ind w:left="360" w:firstLine="360" /&amp;gt;&amp;lt;/w:pPr&amp;gt;&amp;lt;w:bookmarkStart w:id="405" w:name="_BILL_SECTION_HEADER__aa2e84a7_e1e8_42f3" /&amp;gt;&amp;lt;w:bookmarkStart w:id="406" w:name="_BILL_SECTION__dd2a28c6_a549_4f73_a528_d" /&amp;gt;&amp;lt;w:bookmarkStart w:id="407" w:name="_PAR__2_c9561813_ddd6_436b_a17a_f9df0b0d" /&amp;gt;&amp;lt;w:bookmarkStart w:id="408" w:name="_LINE__3_4d4f5ebb_aac3_42b7_9410_91c7e78" /&amp;gt;&amp;lt;w:bookmarkEnd w:id="391" /&amp;gt;&amp;lt;w:bookmarkEnd w:id="397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09" w:name="_BILL_SECTION_NUMBER__6dd44af6_1c86_44ee" /&amp;gt;&amp;lt;w:r&amp;gt;&amp;lt;w:rPr&amp;gt;&amp;lt;w:b /&amp;gt;&amp;lt;w:sz w:val="24" /&amp;gt;&amp;lt;/w:rPr&amp;gt;&amp;lt;w:t&amp;gt;19&amp;lt;/w:t&amp;gt;&amp;lt;/w:r&amp;gt;&amp;lt;w:bookmarkEnd w:id="409" /&amp;gt;&amp;lt;w:r&amp;gt;&amp;lt;w:rPr&amp;gt;&amp;lt;w:b /&amp;gt;&amp;lt;w:sz w:val="24" /&amp;gt;&amp;lt;/w:rPr&amp;gt;&amp;lt;w:t&amp;gt;.  14 MRSA §6004, sub-§2, ¶G,&amp;lt;/w:t&amp;gt;&amp;lt;/w:r&amp;gt;&amp;lt;w:r&amp;gt;&amp;lt;w:t xml:space="preserve"&amp;gt; as enacted by PL 2021, c. 316, §1, is &amp;lt;/w:t&amp;gt;&amp;lt;/w:r&amp;gt;&amp;lt;w:bookmarkStart w:id="410" w:name="_LINE__4_4180abe0_9927_4f5e_9e0b_a44813f" /&amp;gt;&amp;lt;w:bookmarkEnd w:id="408" /&amp;gt;&amp;lt;w:r&amp;gt;&amp;lt;w:t&amp;gt;amended to read:&amp;lt;/w:t&amp;gt;&amp;lt;/w:r&amp;gt;&amp;lt;w:bookmarkEnd w:id="410" /&amp;gt;&amp;lt;/w:p&amp;gt;&amp;lt;w:p w:rsidR="00544214" w:rsidRDefault="00544214" w:rsidP="00544214"&amp;gt;&amp;lt;w:pPr&amp;gt;&amp;lt;w:ind w:left="720" /&amp;gt;&amp;lt;/w:pPr&amp;gt;&amp;lt;w:bookmarkStart w:id="411" w:name="_STATUTE_NUMBER__8b35f7d0_2f06_4964_a1d9" /&amp;gt;&amp;lt;w:bookmarkStart w:id="412" w:name="_STATUTE_P__f79b2625_20a6_4822_bb2e_e0e7" /&amp;gt;&amp;lt;w:bookmarkStart w:id="413" w:name="_PAR__3_4856fe1f_1dea_4fbf_9aae_95b95be9" /&amp;gt;&amp;lt;w:bookmarkStart w:id="414" w:name="_LINE__5_2de89d8a_86da_4b08_9e5a_44c64c3" /&amp;gt;&amp;lt;w:bookmarkEnd w:id="405" /&amp;gt;&amp;lt;w:bookmarkEnd w:id="407" /&amp;gt;&amp;lt;w:r&amp;gt;&amp;lt;w:t&amp;gt;G&amp;lt;/w:t&amp;gt;&amp;lt;/w:r&amp;gt;&amp;lt;w:bookmarkEnd w:id="411" /&amp;gt;&amp;lt;w:r&amp;gt;&amp;lt;w:t xml:space="preserve"&amp;gt;.  &amp;lt;/w:t&amp;gt;&amp;lt;/w:r&amp;gt;&amp;lt;w:bookmarkStart w:id="415" w:name="_STATUTE_CONTENT__f4943c52_6b15_4477_88c" /&amp;gt;&amp;lt;w:r&amp;gt;&amp;lt;w:t&amp;gt;A court-approved form to request mediation&amp;lt;/w:t&amp;gt;&amp;lt;/w:r&amp;gt;&amp;lt;w:bookmarkStart w:id="416" w:name="_PROCESSED_CHANGE__2f4ab1ad_c832_406a_9e" /&amp;gt;&amp;lt;w:del w:id="417" w:author="BPS" w:date="2025-03-07T11:36:00Z"&amp;gt;&amp;lt;w:r w:rsidDel="008F2224"&amp;gt;&amp;lt;w:delText&amp;gt;.&amp;lt;/w:delText&amp;gt;&amp;lt;/w:r&amp;gt;&amp;lt;/w:del&amp;gt;&amp;lt;w:bookmarkStart w:id="418" w:name="_PROCESSED_CHANGE__047c215a_77eb_4575_b0" /&amp;gt;&amp;lt;w:bookmarkEnd w:id="416" /&amp;gt;&amp;lt;w:ins w:id="419" w:author="BPS" w:date="2025-03-07T11:37:00Z"&amp;gt;&amp;lt;w:r&amp;gt;&amp;lt;w:t&amp;gt;; and&amp;lt;/w:t&amp;gt;&amp;lt;/w:r&amp;gt;&amp;lt;/w:ins&amp;gt;&amp;lt;w:bookmarkEnd w:id="414" /&amp;gt;&amp;lt;w:bookmarkEnd w:id="415" /&amp;gt;&amp;lt;w:bookmarkEnd w:id="418" /&amp;gt;&amp;lt;/w:p&amp;gt;&amp;lt;w:p w:rsidR="00544214" w:rsidRDefault="00544214" w:rsidP="00544214"&amp;gt;&amp;lt;w:pPr&amp;gt;&amp;lt;w:ind w:left="360" w:firstLine="360" /&amp;gt;&amp;lt;/w:pPr&amp;gt;&amp;lt;w:bookmarkStart w:id="420" w:name="_BILL_SECTION_HEADER__053cc78e_e373_4d04" /&amp;gt;&amp;lt;w:bookmarkStart w:id="421" w:name="_BILL_SECTION__b132bf19_33d0_4eb8_af13_a" /&amp;gt;&amp;lt;w:bookmarkStart w:id="422" w:name="_PAR__4_686ad0b7_f940_4b7e_9c85_4e6e9c2e" /&amp;gt;&amp;lt;w:bookmarkStart w:id="423" w:name="_LINE__6_6ac0cd26_a066_47e5_9122_d2dbf59" /&amp;gt;&amp;lt;w:bookmarkEnd w:id="406" /&amp;gt;&amp;lt;w:bookmarkEnd w:id="412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24" w:name="_BILL_SECTION_NUMBER__36a9b1e8_e35a_4e54" /&amp;gt;&amp;lt;w:r&amp;gt;&amp;lt;w:rPr&amp;gt;&amp;lt;w:b /&amp;gt;&amp;lt;w:sz w:val="24" /&amp;gt;&amp;lt;/w:rPr&amp;gt;&amp;lt;w:t&amp;gt;20&amp;lt;/w:t&amp;gt;&amp;lt;/w:r&amp;gt;&amp;lt;w:bookmarkEnd w:id="424" /&amp;gt;&amp;lt;w:r&amp;gt;&amp;lt;w:rPr&amp;gt;&amp;lt;w:b /&amp;gt;&amp;lt;w:sz w:val="24" /&amp;gt;&amp;lt;/w:rPr&amp;gt;&amp;lt;w:t&amp;gt;.  14 MRSA §6004, sub-§2, ¶H&amp;lt;/w:t&amp;gt;&amp;lt;/w:r&amp;gt;&amp;lt;w:r&amp;gt;&amp;lt;w:t xml:space="preserve"&amp;gt; is enacted to read:&amp;lt;/w:t&amp;gt;&amp;lt;/w:r&amp;gt;&amp;lt;w:bookmarkEnd w:id="423" /&amp;gt;&amp;lt;/w:p&amp;gt;&amp;lt;w:p w:rsidR="00544214" w:rsidRDefault="00544214" w:rsidP="00544214"&amp;gt;&amp;lt;w:pPr&amp;gt;&amp;lt;w:ind w:left="720" /&amp;gt;&amp;lt;/w:pPr&amp;gt;&amp;lt;w:bookmarkStart w:id="425" w:name="_STATUTE_NUMBER__86eecf63_a36e_48bd_bd62" /&amp;gt;&amp;lt;w:bookmarkStart w:id="426" w:name="_STATUTE_P__4e343576_0438_495d_93a1_5e84" /&amp;gt;&amp;lt;w:bookmarkStart w:id="427" w:name="_PAR__5_0e59e6b9_9b4e_42d6_bd3b_85c5754e" /&amp;gt;&amp;lt;w:bookmarkStart w:id="428" w:name="_LINE__7_616c682e_6f54_4cb6_adf2_3f76adb" /&amp;gt;&amp;lt;w:bookmarkStart w:id="429" w:name="_PROCESSED_CHANGE__5061bf14_bf97_4327_bd" /&amp;gt;&amp;lt;w:bookmarkEnd w:id="420" /&amp;gt;&amp;lt;w:bookmarkEnd w:id="422" /&amp;gt;&amp;lt;w:ins w:id="430" w:author="BPS" w:date="2025-03-07T11:36:00Z"&amp;gt;&amp;lt;w:r&amp;gt;&amp;lt;w:t&amp;gt;H&amp;lt;/w:t&amp;gt;&amp;lt;/w:r&amp;gt;&amp;lt;w:bookmarkEnd w:id="425" /&amp;gt;&amp;lt;w:r&amp;gt;&amp;lt;w:t xml:space="preserve"&amp;gt;.  &amp;lt;/w:t&amp;gt;&amp;lt;/w:r&amp;gt;&amp;lt;/w:ins&amp;gt;&amp;lt;w:bookmarkStart w:id="431" w:name="_STATUTE_CONTENT__f1bbfc04_6edd_45e0_bb5" /&amp;gt;&amp;lt;w:ins w:id="432" w:author="BPS" w:date="2025-03-07T11:43:00Z"&amp;gt;&amp;lt;w:r w:rsidRPr="00FD0A5B"&amp;gt;&amp;lt;w:t xml:space="preserve"&amp;gt;A statement that a landlord may not serve notice &amp;lt;/w:t&amp;gt;&amp;lt;/w:r&amp;gt;&amp;lt;/w:ins&amp;gt;&amp;lt;w:ins w:id="433" w:author="BPS" w:date="2025-03-12T11:07:00Z"&amp;gt;&amp;lt;w:r&amp;gt;&amp;lt;w:t&amp;gt;of termination&amp;lt;/w:t&amp;gt;&amp;lt;/w:r&amp;gt;&amp;lt;/w:ins&amp;gt;&amp;lt;w:ins w:id="434" w:author="BPS" w:date="2025-03-07T11:43:00Z"&amp;gt;&amp;lt;w:r w:rsidRPr="00FD0A5B"&amp;gt;&amp;lt;w:t xml:space="preserve"&amp;gt; for nonpayment of &amp;lt;/w:t&amp;gt;&amp;lt;/w:r&amp;gt;&amp;lt;w:bookmarkStart w:id="435" w:name="_LINE__8_89db4096_c39c_4ee4_a04b_7d90ba3" /&amp;gt;&amp;lt;w:bookmarkEnd w:id="428" /&amp;gt;&amp;lt;w:r w:rsidRPr="00FD0A5B"&amp;gt;&amp;lt;w:t xml:space="preserve"&amp;gt;rent if the landlord has not registered the &amp;lt;/w:t&amp;gt;&amp;lt;/w:r&amp;gt;&amp;lt;/w:ins&amp;gt;&amp;lt;w:ins w:id="436" w:author="BPS" w:date="2025-04-15T10:27:00Z"&amp;gt;&amp;lt;w:r&amp;gt;&amp;lt;w:t xml:space="preserve"&amp;gt;residential &amp;lt;/w:t&amp;gt;&amp;lt;/w:r&amp;gt;&amp;lt;/w:ins&amp;gt;&amp;lt;w:ins w:id="437" w:author="BPS" w:date="2025-03-07T11:43:00Z"&amp;gt;&amp;lt;w:r w:rsidRPr="00FD0A5B"&amp;gt;&amp;lt;w:t xml:space="preserve"&amp;gt;rental unit of the tenant with the &amp;lt;/w:t&amp;gt;&amp;lt;/w:r&amp;gt;&amp;lt;w:bookmarkStart w:id="438" w:name="_LINE__9_212aeafd_7603_4087_b8bc_2c3d13b" /&amp;gt;&amp;lt;w:bookmarkEnd w:id="435" /&amp;gt;&amp;lt;w:r w:rsidRPr="00FD0A5B"&amp;gt;&amp;lt;w:t&amp;gt;state residential rental unit registry&amp;lt;/w:t&amp;gt;&amp;lt;/w:r&amp;gt;&amp;lt;/w:ins&amp;gt;&amp;lt;w:ins w:id="439" w:author="BPS" w:date="2025-03-12T11:07:00Z"&amp;gt;&amp;lt;w:r&amp;gt;&amp;lt;w:t xml:space="preserve"&amp;gt; under section 6030&amp;lt;/w:t&amp;gt;&amp;lt;/w:r&amp;gt;&amp;lt;/w:ins&amp;gt;&amp;lt;w:ins w:id="440" w:author="BPS" w:date="2025-03-12T11:08:00Z"&amp;gt;&amp;lt;w:r&amp;gt;&amp;lt;w:t&amp;gt;-&amp;lt;/w:t&amp;gt;&amp;lt;/w:r&amp;gt;&amp;lt;/w:ins&amp;gt;&amp;lt;w:ins w:id="441" w:author="BPS" w:date="2025-03-12T11:07:00Z"&amp;gt;&amp;lt;w:r&amp;gt;&amp;lt;w:t&amp;gt;K, subsection 1&amp;lt;/w:t&amp;gt;&amp;lt;/w:r&amp;gt;&amp;lt;/w:ins&amp;gt;&amp;lt;w:ins w:id="442" w:author="BPS" w:date="2025-03-07T11:43:00Z"&amp;gt;&amp;lt;w:r w:rsidRPr="00FD0A5B"&amp;gt;&amp;lt;w:t xml:space="preserve"&amp;gt; and that a &amp;lt;/w:t&amp;gt;&amp;lt;/w:r&amp;gt;&amp;lt;w:bookmarkStart w:id="443" w:name="_LINE__10_f77e77fd_a040_46a0_b02d_85ee10" /&amp;gt;&amp;lt;w:bookmarkEnd w:id="438" /&amp;gt;&amp;lt;w:r w:rsidRPr="00FD0A5B"&amp;gt;&amp;lt;w:t xml:space="preserve"&amp;gt;person &amp;lt;/w:t&amp;gt;&amp;lt;/w:r&amp;gt;&amp;lt;/w:ins&amp;gt;&amp;lt;w:ins w:id="444" w:author="BPS" w:date="2025-03-12T11:08:00Z"&amp;gt;&amp;lt;w:r&amp;gt;&amp;lt;w:t&amp;gt;that&amp;lt;/w:t&amp;gt;&amp;lt;/w:r&amp;gt;&amp;lt;/w:ins&amp;gt;&amp;lt;w:ins w:id="445" w:author="BPS" w:date="2025-03-07T11:43:00Z"&amp;gt;&amp;lt;w:r w:rsidRPr="00FD0A5B"&amp;gt;&amp;lt;w:t xml:space="preserve"&amp;gt; violates this provision commits a civil violation for which a penalty in the &amp;lt;/w:t&amp;gt;&amp;lt;/w:r&amp;gt;&amp;lt;w:bookmarkStart w:id="446" w:name="_LINE__11_d6466712_5267_43bf_bbb0_a49869" /&amp;gt;&amp;lt;w:bookmarkEnd w:id="443" /&amp;gt;&amp;lt;w:r w:rsidRPr="00FD0A5B"&amp;gt;&amp;lt;w:t&amp;gt;amount of 3 times the monthly rent of the&amp;lt;/w:t&amp;gt;&amp;lt;/w:r&amp;gt;&amp;lt;/w:ins&amp;gt;&amp;lt;w:ins w:id="447" w:author="BPS" w:date="2025-03-12T11:08:00Z"&amp;gt;&amp;lt;w:r&amp;gt;&amp;lt;w:t xml:space="preserve"&amp;gt; &amp;lt;/w:t&amp;gt;&amp;lt;/w:r&amp;gt;&amp;lt;/w:ins&amp;gt;&amp;lt;w:ins w:id="448" w:author="BPS" w:date="2025-03-07T11:43:00Z"&amp;gt;&amp;lt;w:r w:rsidRPr="00FD0A5B"&amp;gt;&amp;lt;w:t xml:space="preserve"&amp;gt;tenant's &amp;lt;/w:t&amp;gt;&amp;lt;/w:r&amp;gt;&amp;lt;/w:ins&amp;gt;&amp;lt;w:ins w:id="449" w:author="BPS" w:date="2025-04-15T10:28:00Z"&amp;gt;&amp;lt;w:r&amp;gt;&amp;lt;w:t xml:space="preserve"&amp;gt;residential &amp;lt;/w:t&amp;gt;&amp;lt;/w:r&amp;gt;&amp;lt;/w:ins&amp;gt;&amp;lt;w:ins w:id="450" w:author="BPS" w:date="2025-03-07T11:43:00Z"&amp;gt;&amp;lt;w:r w:rsidRPr="00FD0A5B"&amp;gt;&amp;lt;w:t xml:space="preserve"&amp;gt;rental unit must be &amp;lt;/w:t&amp;gt;&amp;lt;/w:r&amp;gt;&amp;lt;w:bookmarkStart w:id="451" w:name="_LINE__12_e48331f8_1913_4271_b192_26fcd5" /&amp;gt;&amp;lt;w:bookmarkEnd w:id="446" /&amp;gt;&amp;lt;w:r w:rsidRPr="00FD0A5B"&amp;gt;&amp;lt;w:t&amp;gt;adjudged.&amp;lt;/w:t&amp;gt;&amp;lt;/w:r&amp;gt;&amp;lt;/w:ins&amp;gt;&amp;lt;w:bookmarkEnd w:id="451" /&amp;gt;&amp;lt;/w:p&amp;gt;&amp;lt;w:p w:rsidR="00544214" w:rsidRDefault="00544214" w:rsidP="00544214"&amp;gt;&amp;lt;w:pPr&amp;gt;&amp;lt;w:ind w:left="360" w:firstLine="360" /&amp;gt;&amp;lt;/w:pPr&amp;gt;&amp;lt;w:bookmarkStart w:id="452" w:name="_BILL_SECTION_HEADER__195fedec_0ea3_4fcd" /&amp;gt;&amp;lt;w:bookmarkStart w:id="453" w:name="_BILL_SECTION__fbaa1f12_093f_41b4_b95b_4" /&amp;gt;&amp;lt;w:bookmarkStart w:id="454" w:name="_PAR__6_90629119_aabe_4f28_8d93_5bfc2fff" /&amp;gt;&amp;lt;w:bookmarkStart w:id="455" w:name="_LINE__13_22abb335_5b90_4dd5_9f5a_9347a6" /&amp;gt;&amp;lt;w:bookmarkEnd w:id="421" /&amp;gt;&amp;lt;w:bookmarkEnd w:id="426" /&amp;gt;&amp;lt;w:bookmarkEnd w:id="427" /&amp;gt;&amp;lt;w:bookmarkEnd w:id="429" /&amp;gt;&amp;lt;w:bookmarkEnd w:id="431" /&amp;gt;&amp;lt;w:r&amp;gt;&amp;lt;w:rPr&amp;gt;&amp;lt;w:b /&amp;gt;&amp;lt;w:sz w:val="24" /&amp;gt;&amp;lt;/w:rPr&amp;gt;&amp;lt;w:t xml:space="preserve"&amp;gt;Sec. &amp;lt;/w:t&amp;gt;&amp;lt;/w:r&amp;gt;&amp;lt;w:bookmarkStart w:id="456" w:name="_BILL_SECTION_NUMBER__63118e85_fae7_41ca" /&amp;gt;&amp;lt;w:r&amp;gt;&amp;lt;w:rPr&amp;gt;&amp;lt;w:b /&amp;gt;&amp;lt;w:sz w:val="24" /&amp;gt;&amp;lt;/w:rPr&amp;gt;&amp;lt;w:t&amp;gt;21&amp;lt;/w:t&amp;gt;&amp;lt;/w:r&amp;gt;&amp;lt;w:bookmarkEnd w:id="456" /&amp;gt;&amp;lt;w:r&amp;gt;&amp;lt;w:rPr&amp;gt;&amp;lt;w:b /&amp;gt;&amp;lt;w:sz w:val="24" /&amp;gt;&amp;lt;/w:rPr&amp;gt;&amp;lt;w:t&amp;gt;.  14 MRSA §6030-K&amp;lt;/w:t&amp;gt;&amp;lt;/w:r&amp;gt;&amp;lt;w:r&amp;gt;&amp;lt;w:t xml:space="preserve"&amp;gt; is enacted to read:&amp;lt;/w:t&amp;gt;&amp;lt;/w:r&amp;gt;&amp;lt;w:bookmarkEnd w:id="455" /&amp;gt;&amp;lt;/w:p&amp;gt;&amp;lt;w:p w:rsidR="00544214" w:rsidRDefault="00544214" w:rsidP="00544214"&amp;gt;&amp;lt;w:pPr&amp;gt;&amp;lt;w:ind w:left="1080" w:hanging="720" /&amp;gt;&amp;lt;w:rPr&amp;gt;&amp;lt;w:ins w:id="457" w:author="BPS" w:date="2025-04-10T10:16:00Z" /&amp;gt;&amp;lt;/w:rPr&amp;gt;&amp;lt;/w:pPr&amp;gt;&amp;lt;w:bookmarkStart w:id="458" w:name="_STATUTE_S__8fa76297_07de_44c5_a0f0_c7be" /&amp;gt;&amp;lt;w:bookmarkStart w:id="459" w:name="_PAR__7_bbe5afa9_3da4_4888_99ee_36e29844" /&amp;gt;&amp;lt;w:bookmarkStart w:id="460" w:name="_LINE__14_35ceb5df_81d3_4235_b544_a98974" /&amp;gt;&amp;lt;w:bookmarkStart w:id="461" w:name="_PROCESSED_CHANGE__e31aa7cc_c20e_4af8_bd" /&amp;gt;&amp;lt;w:bookmarkEnd w:id="452" /&amp;gt;&amp;lt;w:bookmarkEnd w:id="454" /&amp;gt;&amp;lt;w:ins w:id="462" w:author="BPS" w:date="2025-04-10T10:16:00Z"&amp;gt;&amp;lt;w:r&amp;gt;&amp;lt;w:rPr&amp;gt;&amp;lt;w:b /&amp;gt;&amp;lt;/w:rPr&amp;gt;&amp;lt;w:t&amp;gt;§&amp;lt;/w:t&amp;gt;&amp;lt;/w:r&amp;gt;&amp;lt;w:bookmarkStart w:id="463" w:name="_STATUTE_NUMBER__cbcd16b6_6c6b_40d0_856c" /&amp;gt;&amp;lt;w:r&amp;gt;&amp;lt;w:rPr&amp;gt;&amp;lt;w:b /&amp;gt;&amp;lt;/w:rPr&amp;gt;&amp;lt;w:t&amp;gt;6030-K&amp;lt;/w:t&amp;gt;&amp;lt;/w:r&amp;gt;&amp;lt;w:bookmarkEnd w:id="463" /&amp;gt;&amp;lt;w:r&amp;gt;&amp;lt;w:rPr&amp;gt;&amp;lt;w:b /&amp;gt;&amp;lt;/w:rPr&amp;gt;&amp;lt;w:t xml:space="preserve"&amp;gt;.  &amp;lt;/w:t&amp;gt;&amp;lt;/w:r&amp;gt;&amp;lt;w:bookmarkStart w:id="464" w:name="_STATUTE_HEADNOTE__0e9c5f83_50f0_4956_bd" /&amp;gt;&amp;lt;w:r&amp;gt;&amp;lt;w:rPr&amp;gt;&amp;lt;w:b /&amp;gt;&amp;lt;/w:rPr&amp;gt;&amp;lt;w:t&amp;gt;Residential rental unit registry&amp;lt;/w:t&amp;gt;&amp;lt;/w:r&amp;gt;&amp;lt;w:bookmarkEnd w:id="460" /&amp;gt;&amp;lt;w:bookmarkEnd w:id="464" /&amp;gt;&amp;lt;/w:ins&amp;gt;&amp;lt;/w:p&amp;gt;&amp;lt;w:p w:rsidR="00544214" w:rsidRPr="008D00A7" w:rsidRDefault="00544214" w:rsidP="00544214"&amp;gt;&amp;lt;w:pPr&amp;gt;&amp;lt;w:ind w:left="360" w:firstLine="360" /&amp;gt;&amp;lt;w:rPr&amp;gt;&amp;lt;w:ins w:id="465" w:author="BPS" w:date="2025-04-10T10:16:00Z" /&amp;gt;&amp;lt;/w:rPr&amp;gt;&amp;lt;/w:pPr&amp;gt;&amp;lt;w:bookmarkStart w:id="466" w:name="_STATUTE_NUMBER__d2eb26fa_79d5_4235_a3c9" /&amp;gt;&amp;lt;w:bookmarkStart w:id="467" w:name="_STATUTE_SS__11e6a8d5_88b3_47cb_b6f6_978" /&amp;gt;&amp;lt;w:bookmarkStart w:id="468" w:name="_PAR__8_5ea28aec_1414_456e_88f2_746324db" /&amp;gt;&amp;lt;w:bookmarkStart w:id="469" w:name="_LINE__15_50e0198e_fa25_4852_a45c_962c65" /&amp;gt;&amp;lt;w:bookmarkEnd w:id="459" /&amp;gt;&amp;lt;w:ins w:id="470" w:author="BPS" w:date="2025-04-10T10:16:00Z"&amp;gt;&amp;lt;w:r w:rsidRPr="008D00A7"&amp;gt;&amp;lt;w:rPr&amp;gt;&amp;lt;w:b /&amp;gt;&amp;lt;/w:rPr&amp;gt;&amp;lt;w:t&amp;gt;1&amp;lt;/w:t&amp;gt;&amp;lt;/w:r&amp;gt;&amp;lt;w:bookmarkEnd w:id="466" /&amp;gt;&amp;lt;w:r w:rsidRPr="008D00A7"&amp;gt;&amp;lt;w:rPr&amp;gt;&amp;lt;w:b /&amp;gt;&amp;lt;/w:rPr&amp;gt;&amp;lt;w:t xml:space="preserve"&amp;gt;.  &amp;lt;/w:t&amp;gt;&amp;lt;/w:r&amp;gt;&amp;lt;w:bookmarkStart w:id="471" w:name="_STATUTE_HEADNOTE__e25987c8_8c30_40aa_ab" /&amp;gt;&amp;lt;w:r w:rsidRPr="008D00A7"&amp;gt;&amp;lt;w:rPr&amp;gt;&amp;lt;w:b /&amp;gt;&amp;lt;/w:rPr&amp;gt;&amp;lt;w:t&amp;gt;Residential rental unit registry.&amp;lt;/w:t&amp;gt;&amp;lt;/w:r&amp;gt;&amp;lt;w:r w:rsidRPr="008D00A7"&amp;gt;&amp;lt;w:t xml:space="preserve"&amp;gt; &amp;lt;/w:t&amp;gt;&amp;lt;/w:r&amp;gt;&amp;lt;w:r&amp;gt;&amp;lt;w:t xml:space="preserve"&amp;gt; &amp;lt;/w:t&amp;gt;&amp;lt;/w:r&amp;gt;&amp;lt;w:bookmarkStart w:id="472" w:name="_STATUTE_CONTENT__fab659a6_6b02_4159_97d" /&amp;gt;&amp;lt;w:bookmarkEnd w:id="471" /&amp;gt;&amp;lt;w:r w:rsidRPr="008D00A7"&amp;gt;&amp;lt;w:t xml:space="preserve"&amp;gt;The &amp;lt;/w:t&amp;gt;&amp;lt;/w:r&amp;gt;&amp;lt;w:r&amp;gt;&amp;lt;w:t xml:space="preserve"&amp;gt;Secretary of State &amp;lt;/w:t&amp;gt;&amp;lt;/w:r&amp;gt;&amp;lt;w:r w:rsidRPr="008D00A7"&amp;gt;&amp;lt;w:t xml:space="preserve"&amp;gt;shall &amp;lt;/w:t&amp;gt;&amp;lt;/w:r&amp;gt;&amp;lt;w:r&amp;gt;&amp;lt;w:t xml:space="preserve"&amp;gt;publish on a publicly &amp;lt;/w:t&amp;gt;&amp;lt;/w:r&amp;gt;&amp;lt;w:bookmarkStart w:id="473" w:name="_LINE__16_4ddd235d_736a_45e2_9012_f291dc" /&amp;gt;&amp;lt;w:bookmarkEnd w:id="469" /&amp;gt;&amp;lt;w:r&amp;gt;&amp;lt;w:t&amp;gt;accessible website a searchable database of affordable residential rental units&amp;lt;/w:t&amp;gt;&amp;lt;/w:r&amp;gt;&amp;lt;w:r w:rsidRPr="008D00A7"&amp;gt;&amp;lt;w:t xml:space="preserve"&amp;gt; &amp;lt;/w:t&amp;gt;&amp;lt;/w:r&amp;gt;&amp;lt;w:r&amp;gt;&amp;lt;w:t&amp;gt;that&amp;lt;/w:t&amp;gt;&amp;lt;/w:r&amp;gt;&amp;lt;w:r w:rsidRPr="008D00A7"&amp;gt;&amp;lt;w:t xml:space="preserve"&amp;gt; include&amp;lt;/w:t&amp;gt;&amp;lt;/w:r&amp;gt;&amp;lt;w:r&amp;gt;&amp;lt;w:t&amp;gt;s&amp;lt;/w:t&amp;gt;&amp;lt;/w:r&amp;gt;&amp;lt;w:r w:rsidRPr="008D00A7"&amp;gt;&amp;lt;w:t xml:space="preserve"&amp;gt; &amp;lt;/w:t&amp;gt;&amp;lt;/w:r&amp;gt;&amp;lt;w:bookmarkStart w:id="474" w:name="_LINE__17_6196584f_7987_4aa6_a3b5_d528e6" /&amp;gt;&amp;lt;w:bookmarkEnd w:id="473" /&amp;gt;&amp;lt;w:r w:rsidRPr="008D00A7"&amp;gt;&amp;lt;w:t xml:space="preserve"&amp;gt;a residential rental unit registry. For purposes of this section, "residential rental unit" means &amp;lt;/w:t&amp;gt;&amp;lt;/w:r&amp;gt;&amp;lt;w:bookmarkStart w:id="475" w:name="_LINE__18_107a0644_e14a_4b54_9b71_354385" /&amp;gt;&amp;lt;w:bookmarkEnd w:id="474" /&amp;gt;&amp;lt;w:r w:rsidRPr="008D00A7"&amp;gt;&amp;lt;w:t&amp;gt;a unit of housing rented for residential purposes for a period of more than 30 days.&amp;lt;/w:t&amp;gt;&amp;lt;/w:r&amp;gt;&amp;lt;w:bookmarkEnd w:id="475" /&amp;gt;&amp;lt;/w:ins&amp;gt;&amp;lt;/w:p&amp;gt;&amp;lt;w:p w:rsidR="00544214" w:rsidRPr="008D00A7" w:rsidRDefault="00544214" w:rsidP="00544214"&amp;gt;&amp;lt;w:pPr&amp;gt;&amp;lt;w:ind w:left="360" w:firstLine="360" /&amp;gt;&amp;lt;w:rPr&amp;gt;&amp;lt;w:ins w:id="476" w:author="BPS" w:date="2025-04-10T10:16:00Z" /&amp;gt;&amp;lt;/w:rPr&amp;gt;&amp;lt;/w:pPr&amp;gt;&amp;lt;w:bookmarkStart w:id="477" w:name="_STATUTE_NUMBER__018c67e5_eba0_4fbf_8ae0" /&amp;gt;&amp;lt;w:bookmarkStart w:id="478" w:name="_STATUTE_SS__d8e33da2_85fb_444d_bab8_d98" /&amp;gt;&amp;lt;w:bookmarkStart w:id="479" w:name="_PAR__9_3bd259bf_5082_4a83_8798_d1931b27" /&amp;gt;&amp;lt;w:bookmarkStart w:id="480" w:name="_LINE__19_77035b5c_ff54_419f_95f3_eca1e0" /&amp;gt;&amp;lt;w:bookmarkEnd w:id="467" /&amp;gt;&amp;lt;w:bookmarkEnd w:id="468" /&amp;gt;&amp;lt;w:bookmarkEnd w:id="472" /&amp;gt;&amp;lt;w:ins w:id="481" w:author="BPS" w:date="2025-04-10T10:16:00Z"&amp;gt;&amp;lt;w:r w:rsidRPr="008D00A7"&amp;gt;&amp;lt;w:rPr&amp;gt;&amp;lt;w:b /&amp;gt;&amp;lt;/w:rPr&amp;gt;&amp;lt;w:t&amp;gt;2&amp;lt;/w:t&amp;gt;&amp;lt;/w:r&amp;gt;&amp;lt;w:bookmarkEnd w:id="477" /&amp;gt;&amp;lt;w:r w:rsidRPr="008D00A7"&amp;gt;&amp;lt;w:rPr&amp;gt;&amp;lt;w:b /&amp;gt;&amp;lt;/w:rPr&amp;gt;&amp;lt;w:t xml:space="preserve"&amp;gt;.  &amp;lt;/w:t&amp;gt;&amp;lt;/w:r&amp;gt;&amp;lt;w:bookmarkStart w:id="482" w:name="_STATUTE_HEADNOTE__9a8a8b16_733b_4e49_ad" /&amp;gt;&amp;lt;w:r w:rsidRPr="008D00A7"&amp;gt;&amp;lt;w:rPr&amp;gt;&amp;lt;w:b /&amp;gt;&amp;lt;/w:rPr&amp;gt;&amp;lt;w:t&amp;gt;Information required.&amp;lt;/w:t&amp;gt;&amp;lt;/w:r&amp;gt;&amp;lt;w:r w:rsidRPr="008D00A7"&amp;gt;&amp;lt;w:t xml:space="preserve"&amp;gt;  &amp;lt;/w:t&amp;gt;&amp;lt;/w:r&amp;gt;&amp;lt;w:bookmarkStart w:id="483" w:name="_STATUTE_CONTENT__ae9a2afb_7834_422c_b05" /&amp;gt;&amp;lt;w:bookmarkEnd w:id="482" /&amp;gt;&amp;lt;w:r w:rsidRPr="008D00A7"&amp;gt;&amp;lt;w:t xml:space="preserve"&amp;gt;An owner of a residential rental unit in the State shall &amp;lt;/w:t&amp;gt;&amp;lt;/w:r&amp;gt;&amp;lt;w:bookmarkStart w:id="484" w:name="_LINE__20_0e4877da_837a_4145_a19e_c265c1" /&amp;gt;&amp;lt;w:bookmarkEnd w:id="480" /&amp;gt;&amp;lt;w:r w:rsidRPr="008D00A7"&amp;gt;&amp;lt;w:t xml:space="preserve"&amp;gt;register annually with the &amp;lt;/w:t&amp;gt;&amp;lt;/w:r&amp;gt;&amp;lt;w:r&amp;gt;&amp;lt;w:t xml:space="preserve"&amp;gt;Secretary of State for inclusion in the residential rental unit &amp;lt;/w:t&amp;gt;&amp;lt;/w:r&amp;gt;&amp;lt;w:bookmarkStart w:id="485" w:name="_LINE__21_e330df63_26c3_4bad_92ba_3c0eb6" /&amp;gt;&amp;lt;w:bookmarkEnd w:id="484" /&amp;gt;&amp;lt;w:r&amp;gt;&amp;lt;w:t&amp;gt;registry under subsection 1&amp;lt;/w:t&amp;gt;&amp;lt;/w:r&amp;gt;&amp;lt;w:r w:rsidRPr="008D00A7"&amp;gt;&amp;lt;w:t xml:space="preserve"&amp;gt; in a form or manner determined by the &amp;lt;/w:t&amp;gt;&amp;lt;/w:r&amp;gt;&amp;lt;w:r&amp;gt;&amp;lt;w:t xml:space="preserve"&amp;gt;Secretary of State. The &amp;lt;/w:t&amp;gt;&amp;lt;/w:r&amp;gt;&amp;lt;w:bookmarkStart w:id="486" w:name="_LINE__22_05a603b5_0ac3_495f_8d3b_738707" /&amp;gt;&amp;lt;w:bookmarkEnd w:id="485" /&amp;gt;&amp;lt;w:r&amp;gt;&amp;lt;w:t&amp;gt;owner shall provide&amp;lt;/w:t&amp;gt;&amp;lt;/w:r&amp;gt;&amp;lt;w:r w:rsidRPr="008D00A7"&amp;gt;&amp;lt;w:t xml:space="preserve"&amp;gt; the following information:&amp;lt;/w:t&amp;gt;&amp;lt;/w:r&amp;gt;&amp;lt;w:bookmarkEnd w:id="486" /&amp;gt;&amp;lt;/w:ins&amp;gt;&amp;lt;/w:p&amp;gt;&amp;lt;w:p w:rsidR="00544214" w:rsidRPr="008D00A7" w:rsidRDefault="00544214" w:rsidP="00544214"&amp;gt;&amp;lt;w:pPr&amp;gt;&amp;lt;w:ind w:left="720" /&amp;gt;&amp;lt;w:rPr&amp;gt;&amp;lt;w:ins w:id="487" w:author="BPS" w:date="2025-04-10T10:16:00Z" /&amp;gt;&amp;lt;/w:rPr&amp;gt;&amp;lt;/w:pPr&amp;gt;&amp;lt;w:bookmarkStart w:id="488" w:name="_STATUTE_NUMBER__8179d583_7e31_42ed_8053" /&amp;gt;&amp;lt;w:bookmarkStart w:id="489" w:name="_STATUTE_P__9ec8e0f2_e741_4b6e_9f30_a9a4" /&amp;gt;&amp;lt;w:bookmarkStart w:id="490" w:name="_PAR__10_ade5ff3a_60a6_425a_9182_d00af49" /&amp;gt;&amp;lt;w:bookmarkStart w:id="491" w:name="_LINE__23_73ab4284_6459_464b_a7f9_2b387f" /&amp;gt;&amp;lt;w:bookmarkEnd w:id="479" /&amp;gt;&amp;lt;w:bookmarkEnd w:id="483" /&amp;gt;&amp;lt;w:ins w:id="492" w:author="BPS" w:date="2025-04-10T10:16:00Z"&amp;gt;&amp;lt;w:r w:rsidRPr="008D00A7"&amp;gt;&amp;lt;w:t&amp;gt;A&amp;lt;/w:t&amp;gt;&amp;lt;/w:r&amp;gt;&amp;lt;w:bookmarkEnd w:id="488" /&amp;gt;&amp;lt;w:r w:rsidRPr="008D00A7"&amp;gt;&amp;lt;w:t xml:space="preserve"&amp;gt;. &amp;lt;/w:t&amp;gt;&amp;lt;/w:r&amp;gt;&amp;lt;w:r&amp;gt;&amp;lt;w:t xml:space="preserve"&amp;gt; &amp;lt;/w:t&amp;gt;&amp;lt;/w:r&amp;gt;&amp;lt;w:bookmarkStart w:id="493" w:name="_STATUTE_CONTENT__b21f78a1_8019_434c_8d6" /&amp;gt;&amp;lt;w:r w:rsidRPr="008D00A7"&amp;gt;&amp;lt;w:t&amp;gt;The name, e&amp;lt;/w:t&amp;gt;&amp;lt;/w:r&amp;gt;&amp;lt;w:r&amp;gt;&amp;lt;w:t&amp;gt;-&amp;lt;/w:t&amp;gt;&amp;lt;/w:r&amp;gt;&amp;lt;w:r w:rsidRPr="008D00A7"&amp;gt;&amp;lt;w:t xml:space="preserve"&amp;gt;mail address and telephone number of the owner of the residential &amp;lt;/w:t&amp;gt;&amp;lt;/w:r&amp;gt;&amp;lt;w:bookmarkStart w:id="494" w:name="_LINE__24_1c3adb11_4b0f_4112_87f0_ca3146" /&amp;gt;&amp;lt;w:bookmarkEnd w:id="491" /&amp;gt;&amp;lt;w:r w:rsidRPr="008D00A7"&amp;gt;&amp;lt;w:t&amp;gt;rental unit;&amp;lt;/w:t&amp;gt;&amp;lt;/w:r&amp;gt;&amp;lt;w:bookmarkEnd w:id="494" /&amp;gt;&amp;lt;/w:ins&amp;gt;&amp;lt;/w:p&amp;gt;&amp;lt;w:p w:rsidR="00544214" w:rsidRPr="008D00A7" w:rsidRDefault="00544214" w:rsidP="00544214"&amp;gt;&amp;lt;w:pPr&amp;gt;&amp;lt;w:ind w:left="720" /&amp;gt;&amp;lt;w:rPr&amp;gt;&amp;lt;w:ins w:id="495" w:author="BPS" w:date="2025-04-10T10:16:00Z" /&amp;gt;&amp;lt;/w:rPr&amp;gt;&amp;lt;/w:pPr&amp;gt;&amp;lt;w:bookmarkStart w:id="496" w:name="_STATUTE_NUMBER__c1078600_af3d_478f_9bef" /&amp;gt;&amp;lt;w:bookmarkStart w:id="497" w:name="_STATUTE_P__fb8212bf_0178_4fe0_a25e_b3ea" /&amp;gt;&amp;lt;w:bookmarkStart w:id="498" w:name="_PAR__11_34f14a3a_0486_42b2_b465_c02770e" /&amp;gt;&amp;lt;w:bookmarkStart w:id="499" w:name="_LINE__25_8e96c8c4_f3aa_493f_b51c_38b97c" /&amp;gt;&amp;lt;w:bookmarkEnd w:id="489" /&amp;gt;&amp;lt;w:bookmarkEnd w:id="490" /&amp;gt;&amp;lt;w:bookmarkEnd w:id="493" /&amp;gt;&amp;lt;w:ins w:id="500" w:author="BPS" w:date="2025-04-10T10:16:00Z"&amp;gt;&amp;lt;w:r w:rsidRPr="008D00A7"&amp;gt;&amp;lt;w:t&amp;gt;B&amp;lt;/w:t&amp;gt;&amp;lt;/w:r&amp;gt;&amp;lt;w:bookmarkEnd w:id="496" /&amp;gt;&amp;lt;w:r w:rsidRPr="008D00A7"&amp;gt;&amp;lt;w:t&amp;gt;.&amp;lt;/w:t&amp;gt;&amp;lt;/w:r&amp;gt;&amp;lt;w:r&amp;gt;&amp;lt;w:t xml:space="preserve"&amp;gt; &amp;lt;/w:t&amp;gt;&amp;lt;/w:r&amp;gt;&amp;lt;w:r w:rsidRPr="008D00A7"&amp;gt;&amp;lt;w:t xml:space="preserve"&amp;gt; &amp;lt;/w:t&amp;gt;&amp;lt;/w:r&amp;gt;&amp;lt;w:bookmarkStart w:id="501" w:name="_STATUTE_CONTENT__3dd451a3_5dee_43d9_a32" /&amp;gt;&amp;lt;w:r w:rsidRPr="008D00A7"&amp;gt;&amp;lt;w:t&amp;gt;The name, e&amp;lt;/w:t&amp;gt;&amp;lt;/w:r&amp;gt;&amp;lt;w:r&amp;gt;&amp;lt;w:t&amp;gt;-&amp;lt;/w:t&amp;gt;&amp;lt;/w:r&amp;gt;&amp;lt;w:r w:rsidRPr="008D00A7"&amp;gt;&amp;lt;w:t xml:space="preserve"&amp;gt;mail address and telephone number of the manager or management &amp;lt;/w:t&amp;gt;&amp;lt;/w:r&amp;gt;&amp;lt;w:bookmarkStart w:id="502" w:name="_LINE__26_393c95d2_64c0_437b_9a50_dfdc83" /&amp;gt;&amp;lt;w:bookmarkEnd w:id="499" /&amp;gt;&amp;lt;w:r w:rsidRPr="008D00A7"&amp;gt;&amp;lt;w:t xml:space="preserve"&amp;gt;company of the residential &amp;lt;/w:t&amp;gt;&amp;lt;/w:r&amp;gt;&amp;lt;w:r&amp;gt;&amp;lt;w:t xml:space="preserve"&amp;gt;rental &amp;lt;/w:t&amp;gt;&amp;lt;/w:r&amp;gt;&amp;lt;w:r w:rsidRPr="008D00A7"&amp;gt;&amp;lt;w:t xml:space="preserve"&amp;gt;unit or registered agent of the owner if &amp;lt;/w:t&amp;gt;&amp;lt;/w:r&amp;gt;&amp;lt;w:r&amp;gt;&amp;lt;w:t xml:space="preserve"&amp;gt;the owner is &amp;lt;/w:t&amp;gt;&amp;lt;/w:r&amp;gt;&amp;lt;w:bookmarkStart w:id="503" w:name="_LINE__27_1aec9e56_0cc6_4ed3_bf7f_427417" /&amp;gt;&amp;lt;w:bookmarkEnd w:id="502" /&amp;gt;&amp;lt;w:r w:rsidRPr="008D00A7"&amp;gt;&amp;lt;w:t xml:space="preserve"&amp;gt;not directly involved with the administration or management of the residential rental &amp;lt;/w:t&amp;gt;&amp;lt;/w:r&amp;gt;&amp;lt;w:bookmarkStart w:id="504" w:name="_LINE__28_709efc86_3f8d_4a6d_9ad7_184fca" /&amp;gt;&amp;lt;w:bookmarkEnd w:id="503" /&amp;gt;&amp;lt;w:r w:rsidRPr="008D00A7"&amp;gt;&amp;lt;w:t&amp;gt;unit;&amp;lt;/w:t&amp;gt;&amp;lt;/w:r&amp;gt;&amp;lt;w:bookmarkEnd w:id="504" /&amp;gt;&amp;lt;/w:ins&amp;gt;&amp;lt;/w:p&amp;gt;&amp;lt;w:p w:rsidR="00544214" w:rsidRPr="008D00A7" w:rsidRDefault="00544214" w:rsidP="00544214"&amp;gt;&amp;lt;w:pPr&amp;gt;&amp;lt;w:ind w:left="720" /&amp;gt;&amp;lt;w:rPr&amp;gt;&amp;lt;w:ins w:id="505" w:author="BPS" w:date="2025-04-10T10:16:00Z" /&amp;gt;&amp;lt;/w:rPr&amp;gt;&amp;lt;/w:pPr&amp;gt;&amp;lt;w:bookmarkStart w:id="506" w:name="_STATUTE_NUMBER__f49feecd_3a92_49d0_be51" /&amp;gt;&amp;lt;w:bookmarkStart w:id="507" w:name="_STATUTE_P__e77e073e_e5f6_4cb2_878a_0e00" /&amp;gt;&amp;lt;w:bookmarkStart w:id="508" w:name="_PAR__12_a37d0267_388a_4af3_bacf_4cc9ac1" /&amp;gt;&amp;lt;w:bookmarkStart w:id="509" w:name="_LINE__29_68842657_8780_4b1d_94db_e932b3" /&amp;gt;&amp;lt;w:bookmarkEnd w:id="497" /&amp;gt;&amp;lt;w:bookmarkEnd w:id="498" /&amp;gt;&amp;lt;w:bookmarkEnd w:id="501" /&amp;gt;&amp;lt;w:ins w:id="510" w:author="BPS" w:date="2025-04-10T10:16:00Z"&amp;gt;&amp;lt;w:r w:rsidRPr="008D00A7"&amp;gt;&amp;lt;w:t&amp;gt;C&amp;lt;/w:t&amp;gt;&amp;lt;/w:r&amp;gt;&amp;lt;w:bookmarkEnd w:id="506" /&amp;gt;&amp;lt;w:r w:rsidRPr="008D00A7"&amp;gt;&amp;lt;w:t xml:space="preserve"&amp;gt;. &amp;lt;/w:t&amp;gt;&amp;lt;/w:r&amp;gt;&amp;lt;w:r&amp;gt;&amp;lt;w:t xml:space="preserve"&amp;gt; &amp;lt;/w:t&amp;gt;&amp;lt;/w:r&amp;gt;&amp;lt;w:bookmarkStart w:id="511" w:name="_STATUTE_CONTENT__1331ced3_b113_4691_b27" /&amp;gt;&amp;lt;w:r w:rsidRPr="008D00A7"&amp;gt;&amp;lt;w:t&amp;gt;The name, e&amp;lt;/w:t&amp;gt;&amp;lt;/w:r&amp;gt;&amp;lt;w:r&amp;gt;&amp;lt;w:t&amp;gt;-&amp;lt;/w:t&amp;gt;&amp;lt;/w:r&amp;gt;&amp;lt;w:r w:rsidRPr="008D00A7"&amp;gt;&amp;lt;w:t xml:space="preserve"&amp;gt;mail address and telephone number of any entity that has a parental or &amp;lt;/w:t&amp;gt;&amp;lt;/w:r&amp;gt;&amp;lt;w:bookmarkStart w:id="512" w:name="_LINE__30_ceb96138_26cc_4896_ae17_7ade90" /&amp;gt;&amp;lt;w:bookmarkEnd w:id="509" /&amp;gt;&amp;lt;w:r w:rsidRPr="008D00A7"&amp;gt;&amp;lt;w:t&amp;gt;subsidiary relationship with the owner of the residential rental unit&amp;lt;/w:t&amp;gt;&amp;lt;/w:r&amp;gt;&amp;lt;w:r&amp;gt;&amp;lt;w:t xml:space="preserve"&amp;gt; and is registered &amp;lt;/w:t&amp;gt;&amp;lt;/w:r&amp;gt;&amp;lt;w:bookmarkStart w:id="513" w:name="_LINE__31_bbd8b1ad_31db_4d8f_961d_247772" /&amp;gt;&amp;lt;w:bookmarkEnd w:id="512" /&amp;gt;&amp;lt;w:r&amp;gt;&amp;lt;w:t&amp;gt;with the Secretary of State or another agency&amp;lt;/w:t&amp;gt;&amp;lt;/w:r&amp;gt;&amp;lt;w:r w:rsidRPr="008D00A7"&amp;gt;&amp;lt;w:t&amp;gt;;&amp;lt;/w:t&amp;gt;&amp;lt;/w:r&amp;gt;&amp;lt;w:bookmarkEnd w:id="513" /&amp;gt;&amp;lt;/w:ins&amp;gt;&amp;lt;/w:p&amp;gt;&amp;lt;w:p w:rsidR="00544214" w:rsidRPr="008D00A7" w:rsidRDefault="00544214" w:rsidP="00544214"&amp;gt;&amp;lt;w:pPr&amp;gt;&amp;lt;w:ind w:left="720" /&amp;gt;&amp;lt;w:rPr&amp;gt;&amp;lt;w:ins w:id="514" w:author="BPS" w:date="2025-04-10T10:16:00Z" /&amp;gt;&amp;lt;/w:rPr&amp;gt;&amp;lt;/w:pPr&amp;gt;&amp;lt;w:bookmarkStart w:id="515" w:name="_STATUTE_NUMBER__1c97ca10_4532_4821_8c93" /&amp;gt;&amp;lt;w:bookmarkStart w:id="516" w:name="_STATUTE_P__0b22ef7d_39d4_451a_b321_7c73" /&amp;gt;&amp;lt;w:bookmarkStart w:id="517" w:name="_PAR__13_7fd9c706_f65f_4694_823d_f31f9d6" /&amp;gt;&amp;lt;w:bookmarkStart w:id="518" w:name="_LINE__32_73752e0c_16a9_456c_833d_c18cc4" /&amp;gt;&amp;lt;w:bookmarkEnd w:id="507" /&amp;gt;&amp;lt;w:bookmarkEnd w:id="508" /&amp;gt;&amp;lt;w:bookmarkEnd w:id="511" /&amp;gt;&amp;lt;w:ins w:id="519" w:author="BPS" w:date="2025-04-10T10:16:00Z"&amp;gt;&amp;lt;w:r w:rsidRPr="008D00A7"&amp;gt;&amp;lt;w:t&amp;gt;D&amp;lt;/w:t&amp;gt;&amp;lt;/w:r&amp;gt;&amp;lt;w:bookmarkEnd w:id="515" /&amp;gt;&amp;lt;w:r w:rsidRPr="008D00A7"&amp;gt;&amp;lt;w:t xml:space="preserve"&amp;gt;. &amp;lt;/w:t&amp;gt;&amp;lt;/w:r&amp;gt;&amp;lt;w:r&amp;gt;&amp;lt;w:t xml:space="preserve"&amp;gt; &amp;lt;/w:t&amp;gt;&amp;lt;/w:r&amp;gt;&amp;lt;w:bookmarkStart w:id="520" w:name="_STATUTE_CONTENT__58f6e5f6_336d_4d62_9e8" /&amp;gt;&amp;lt;w:r w:rsidRPr="008D00A7"&amp;gt;&amp;lt;w:t xml:space="preserve"&amp;gt;Emergency contact information &amp;lt;/w:t&amp;gt;&amp;lt;/w:r&amp;gt;&amp;lt;w:r&amp;gt;&amp;lt;w:t xml:space="preserve"&amp;gt;of the owner of the residential rental unit &amp;lt;/w:t&amp;gt;&amp;lt;/w:r&amp;gt;&amp;lt;w:r w:rsidRPr="008D00A7"&amp;gt;&amp;lt;w:t xml:space="preserve"&amp;gt;if different &amp;lt;/w:t&amp;gt;&amp;lt;/w:r&amp;gt;&amp;lt;w:bookmarkStart w:id="521" w:name="_LINE__33_b2c8494c_8fa7_44a1_9d5e_e0124c" /&amp;gt;&amp;lt;w:bookmarkEnd w:id="518" /&amp;gt;&amp;lt;w:r&amp;gt;&amp;lt;w:t&amp;gt;from&amp;lt;/w:t&amp;gt;&amp;lt;/w:r&amp;gt;&amp;lt;w:r w:rsidRPr="008D00A7"&amp;gt;&amp;lt;w:t xml:space="preserve"&amp;gt; paragraph A or B;&amp;lt;/w:t&amp;gt;&amp;lt;/w:r&amp;gt;&amp;lt;w:bookmarkEnd w:id="521" /&amp;gt;&amp;lt;/w:ins&amp;gt;&amp;lt;/w:p&amp;gt;&amp;lt;w:p w:rsidR="00544214" w:rsidRPr="008D00A7" w:rsidRDefault="00544214" w:rsidP="00544214"&amp;gt;&amp;lt;w:pPr&amp;gt;&amp;lt;w:ind w:left="720" /&amp;gt;&amp;lt;w:rPr&amp;gt;&amp;lt;w:ins w:id="522" w:author="BPS" w:date="2025-04-10T10:16:00Z" /&amp;gt;&amp;lt;/w:rPr&amp;gt;&amp;lt;/w:pPr&amp;gt;&amp;lt;w:bookmarkStart w:id="523" w:name="_STATUTE_NUMBER__872631a0_ffef_4ea9_b0ae" /&amp;gt;&amp;lt;w:bookmarkStart w:id="524" w:name="_STATUTE_P__9757b3c4_9d86_4ea1_a01b_e7e7" /&amp;gt;&amp;lt;w:bookmarkStart w:id="525" w:name="_PAR__14_b7a58f11_494e_4d69_b654_37393a5" /&amp;gt;&amp;lt;w:bookmarkStart w:id="526" w:name="_LINE__34_a6972bc4_f4b8_4b8b_a3e8_daa78d" /&amp;gt;&amp;lt;w:bookmarkEnd w:id="516" /&amp;gt;&amp;lt;w:bookmarkEnd w:id="517" /&amp;gt;&amp;lt;w:bookmarkEnd w:id="520" /&amp;gt;&amp;lt;w:ins w:id="527" w:author="BPS" w:date="2025-04-10T10:16:00Z"&amp;gt;&amp;lt;w:r w:rsidRPr="008D00A7"&amp;gt;&amp;lt;w:t&amp;gt;E&amp;lt;/w:t&amp;gt;&amp;lt;/w:r&amp;gt;&amp;lt;w:bookmarkEnd w:id="523" /&amp;gt;&amp;lt;w:r w:rsidRPr="008D00A7"&amp;gt;&amp;lt;w:t xml:space="preserve"&amp;gt;. &amp;lt;/w:t&amp;gt;&amp;lt;/w:r&amp;gt;&amp;lt;w:r&amp;gt;&amp;lt;w:t xml:space="preserve"&amp;gt; &amp;lt;/w:t&amp;gt;&amp;lt;/w:r&amp;gt;&amp;lt;w:bookmarkStart w:id="528" w:name="_STATUTE_CONTENT__13c0f33f_0d87_424b_a29" /&amp;gt;&amp;lt;w:r w:rsidRPr="008D00A7"&amp;gt;&amp;lt;w:t xml:space="preserve"&amp;gt;The physical address of the residential rental unit for enhanced 9-1-1 services as &amp;lt;/w:t&amp;gt;&amp;lt;/w:r&amp;gt;&amp;lt;w:bookmarkStart w:id="529" w:name="_LINE__35_da89098d_fbb6_49a3_9e8e_1781c4" /&amp;gt;&amp;lt;w:bookmarkEnd w:id="526" /&amp;gt;&amp;lt;w:r w:rsidRPr="008D00A7"&amp;gt;&amp;lt;w:t&amp;gt;defined in Title 25, section 2921, subsection 6;&amp;lt;/w:t&amp;gt;&amp;lt;/w:r&amp;gt;&amp;lt;w:bookmarkEnd w:id="529" /&amp;gt;&amp;lt;/w:ins&amp;gt;&amp;lt;/w:p&amp;gt;&amp;lt;w:p w:rsidR="00544214" w:rsidRPr="008D00A7" w:rsidRDefault="00544214" w:rsidP="00544214"&amp;gt;&amp;lt;w:pPr&amp;gt;&amp;lt;w:ind w:left="720" /&amp;gt;&amp;lt;w:rPr&amp;gt;&amp;lt;w:ins w:id="530" w:author="BPS" w:date="2025-04-10T10:16:00Z" /&amp;gt;&amp;lt;/w:rPr&amp;gt;&amp;lt;/w:pPr&amp;gt;&amp;lt;w:bookmarkStart w:id="531" w:name="_STATUTE_NUMBER__879f77a0_1647_4bda_99cc" /&amp;gt;&amp;lt;w:bookmarkStart w:id="532" w:name="_STATUTE_P__e9ce555e_662b_4e7c_987a_aaab" /&amp;gt;&amp;lt;w:bookmarkStart w:id="533" w:name="_PAR__15_1ce900d8_915e_49ca_936f_05df56e" /&amp;gt;&amp;lt;w:bookmarkStart w:id="534" w:name="_LINE__36_f8859334_0650_48ba_843a_a53a86" /&amp;gt;&amp;lt;w:bookmarkEnd w:id="524" /&amp;gt;&amp;lt;w:bookmarkEnd w:id="525" /&amp;gt;&amp;lt;w:bookmarkEnd w:id="528" /&amp;gt;&amp;lt;w:ins w:id="535" w:author="BPS" w:date="2025-04-10T10:16:00Z"&amp;gt;&amp;lt;w:r w:rsidRPr="008D00A7"&amp;gt;&amp;lt;w:t&amp;gt;F&amp;lt;/w:t&amp;gt;&amp;lt;/w:r&amp;gt;&amp;lt;w:bookmarkEnd w:id="531" /&amp;gt;&amp;lt;w:r w:rsidRPr="008D00A7"&amp;gt;&amp;lt;w:t xml:space="preserve"&amp;gt;. &amp;lt;/w:t&amp;gt;&amp;lt;/w:r&amp;gt;&amp;lt;w:r&amp;gt;&amp;lt;w:t xml:space="preserve"&amp;gt; &amp;lt;/w:t&amp;gt;&amp;lt;/w:r&amp;gt;&amp;lt;w:bookmarkStart w:id="536" w:name="_STATUTE_CONTENT__d8d4f758_9974_443b_bcf" /&amp;gt;&amp;lt;w:r w:rsidRPr="008D00A7"&amp;gt;&amp;lt;w:t xml:space="preserve"&amp;gt;The mailing address of the residential rental unit if different &amp;lt;/w:t&amp;gt;&amp;lt;/w:r&amp;gt;&amp;lt;w:r&amp;gt;&amp;lt;w:t&amp;gt;from&amp;lt;/w:t&amp;gt;&amp;lt;/w:r&amp;gt;&amp;lt;w:r w:rsidRPr="008D00A7"&amp;gt;&amp;lt;w:t xml:space="preserve"&amp;gt; the physical &amp;lt;/w:t&amp;gt;&amp;lt;/w:r&amp;gt;&amp;lt;w:bookmarkStart w:id="537" w:name="_LINE__37_2947a38d_9c13_487e_bda4_474fad" /&amp;gt;&amp;lt;w:bookmarkEnd w:id="534" /&amp;gt;&amp;lt;w:r w:rsidRPr="008D00A7"&amp;gt;&amp;lt;w:t xml:space="preserve"&amp;gt;address under paragraph &amp;lt;/w:t&amp;gt;&amp;lt;/w:r&amp;gt;&amp;lt;w:r&amp;gt;&amp;lt;w:t&amp;gt;E&amp;lt;/w:t&amp;gt;&amp;lt;/w:r&amp;gt;&amp;lt;w:r w:rsidRPr="008D00A7"&amp;gt;&amp;lt;w:t&amp;gt;;&amp;lt;/w:t&amp;gt;&amp;lt;/w:r&amp;gt;&amp;lt;w:bookmarkEnd w:id="537" /&amp;gt;&amp;lt;/w:ins&amp;gt;&amp;lt;/w:p&amp;gt;&amp;lt;w:p w:rsidR="00544214" w:rsidRPr="008D00A7" w:rsidRDefault="00544214" w:rsidP="00544214"&amp;gt;&amp;lt;w:pPr&amp;gt;&amp;lt;w:ind w:left="720" /&amp;gt;&amp;lt;w:rPr&amp;gt;&amp;lt;w:ins w:id="538" w:author="BPS" w:date="2025-04-10T10:16:00Z" /&amp;gt;&amp;lt;/w:rPr&amp;gt;&amp;lt;/w:pPr&amp;gt;&amp;lt;w:bookmarkStart w:id="539" w:name="_STATUTE_NUMBER__21fe6bcd_6628_4bf7_92a0" /&amp;gt;&amp;lt;w:bookmarkStart w:id="540" w:name="_STATUTE_P__e4f85d8f_d246_4836_9e17_7a38" /&amp;gt;&amp;lt;w:bookmarkStart w:id="541" w:name="_PAR__16_f2238f6f_064c_4d55_a0ae_fdfe75b" /&amp;gt;&amp;lt;w:bookmarkStart w:id="542" w:name="_LINE__38_8c6746e2_2536_440f_a535_7863ff" /&amp;gt;&amp;lt;w:bookmarkEnd w:id="532" /&amp;gt;&amp;lt;w:bookmarkEnd w:id="533" /&amp;gt;&amp;lt;w:bookmarkEnd w:id="536" /&amp;gt;&amp;lt;w:ins w:id="543" w:author="BPS" w:date="2025-04-10T10:16:00Z"&amp;gt;&amp;lt;w:r&amp;gt;&amp;lt;w:t&amp;gt;G&amp;lt;/w:t&amp;gt;&amp;lt;/w:r&amp;gt;&amp;lt;w:bookmarkEnd w:id="539" /&amp;gt;&amp;lt;w:r w:rsidRPr="008D00A7"&amp;gt;&amp;lt;w:t xml:space="preserve"&amp;gt;. &amp;lt;/w:t&amp;gt;&amp;lt;/w:r&amp;gt;&amp;lt;w:r&amp;gt;&amp;lt;w:t xml:space="preserve"&amp;gt; &amp;lt;/w:t&amp;gt;&amp;lt;/w:r&amp;gt;&amp;lt;w:bookmarkStart w:id="544" w:name="_STATUTE_CONTENT__7f03a982_0ccb_439e_b16" /&amp;gt;&amp;lt;w:r w:rsidRPr="008D00A7"&amp;gt;&amp;lt;w:t xml:space="preserve"&amp;gt;If the owner owns a property with multiple residential rental units, the total number &amp;lt;/w:t&amp;gt;&amp;lt;/w:r&amp;gt;&amp;lt;w:bookmarkStart w:id="545" w:name="_LINE__39_674ad866_e88b_4504_aa92_397490" /&amp;gt;&amp;lt;w:bookmarkEnd w:id="542" /&amp;gt;&amp;lt;w:r w:rsidRPr="008D00A7"&amp;gt;&amp;lt;w:t xml:space="preserve"&amp;gt;of residential rental units on each property of the owner, including the number of &amp;lt;/w:t&amp;gt;&amp;lt;/w:r&amp;gt;&amp;lt;w:bookmarkStart w:id="546" w:name="_LINE__40_bc79f639_2b03_4069_8db4_4b62a8" /&amp;gt;&amp;lt;w:bookmarkEnd w:id="545" /&amp;gt;&amp;lt;w:r w:rsidRPr="008D00A7"&amp;gt;&amp;lt;w:t xml:space="preserve"&amp;gt;occupied &amp;lt;/w:t&amp;gt;&amp;lt;/w:r&amp;gt;&amp;lt;w:r&amp;gt;&amp;lt;w:t xml:space="preserve"&amp;gt;residential rental &amp;lt;/w:t&amp;gt;&amp;lt;/w:r&amp;gt;&amp;lt;w:r w:rsidRPr="008D00A7"&amp;gt;&amp;lt;w:t&amp;gt;units at the time of registration; and&amp;lt;/w:t&amp;gt;&amp;lt;/w:r&amp;gt;&amp;lt;w:bookmarkEnd w:id="546" /&amp;gt;&amp;lt;/w:ins&amp;gt;&amp;lt;/w:p&amp;gt;&amp;lt;w:p w:rsidR="00544214" w:rsidRPr="008D00A7" w:rsidRDefault="00544214" w:rsidP="00544214"&amp;gt;&amp;lt;w:pPr&amp;gt;&amp;lt;w:ind w:left="720" /&amp;gt;&amp;lt;w:rPr&amp;gt;&amp;lt;w:ins w:id="547" w:author="BPS" w:date="2025-04-10T10:16:00Z" /&amp;gt;&amp;lt;/w:rPr&amp;gt;&amp;lt;/w:pPr&amp;gt;&amp;lt;w:bookmarkStart w:id="548" w:name="_STATUTE_NUMBER__50cb897c_7aac_4d88_b55e" /&amp;gt;&amp;lt;w:bookmarkStart w:id="549" w:name="_STATUTE_P__13fc94d7_23ef_4c7b_aebd_8cd9" /&amp;gt;&amp;lt;w:bookmarkStart w:id="550" w:name="_PAGE__5_1383b86f_4c0d_4e39_909b_a75ec84" /&amp;gt;&amp;lt;w:bookmarkStart w:id="551" w:name="_PAR__1_3774007a_c3c0_4e3f_af82_88b27fb9" /&amp;gt;&amp;lt;w:bookmarkStart w:id="552" w:name="_LINE__1_0b07a0b7_24da_4305_84a4_3421555" /&amp;gt;&amp;lt;w:bookmarkEnd w:id="398" /&amp;gt;&amp;lt;w:bookmarkEnd w:id="540" /&amp;gt;&amp;lt;w:bookmarkEnd w:id="541" /&amp;gt;&amp;lt;w:bookmarkEnd w:id="544" /&amp;gt;&amp;lt;w:ins w:id="553" w:author="BPS" w:date="2025-04-10T10:16:00Z"&amp;gt;&amp;lt;w:r&amp;gt;&amp;lt;w:t&amp;gt;H&amp;lt;/w:t&amp;gt;&amp;lt;/w:r&amp;gt;&amp;lt;w:bookmarkEnd w:id="548" /&amp;gt;&amp;lt;w:r w:rsidRPr="008D00A7"&amp;gt;&amp;lt;w:t xml:space="preserve"&amp;gt;. &amp;lt;/w:t&amp;gt;&amp;lt;/w:r&amp;gt;&amp;lt;w:r&amp;gt;&amp;lt;w:t xml:space="preserve"&amp;gt; &amp;lt;/w:t&amp;gt;&amp;lt;/w:r&amp;gt;&amp;lt;w:bookmarkStart w:id="554" w:name="_STATUTE_CONTENT__5ba18a17_3ab7_4645_899" /&amp;gt;&amp;lt;w:r w:rsidRPr="008D00A7"&amp;gt;&amp;lt;w:t xml:space="preserve"&amp;gt;If the owner owns a property with multiple residential rental units, the &amp;lt;/w:t&amp;gt;&amp;lt;/w:r&amp;gt;&amp;lt;w:r&amp;gt;&amp;lt;w:t xml:space="preserve"&amp;gt;total &amp;lt;/w:t&amp;gt;&amp;lt;/w:r&amp;gt;&amp;lt;w:r w:rsidRPr="008D00A7"&amp;gt;&amp;lt;w:t xml:space="preserve"&amp;gt;number &amp;lt;/w:t&amp;gt;&amp;lt;/w:r&amp;gt;&amp;lt;w:bookmarkStart w:id="555" w:name="_LINE__2_f4fdd903_a9ee_4942_8fe4_b3dabe4" /&amp;gt;&amp;lt;w:bookmarkEnd w:id="552" /&amp;gt;&amp;lt;w:r w:rsidRPr="008D00A7"&amp;gt;&amp;lt;w:t&amp;gt;of residential rental units on each property of the owner not available for occupancy&amp;lt;/w:t&amp;gt;&amp;lt;/w:r&amp;gt;&amp;lt;w:r&amp;gt;&amp;lt;w:t&amp;gt;,&amp;lt;/w:t&amp;gt;&amp;lt;/w:r&amp;gt;&amp;lt;w:r w:rsidRPr="008D00A7"&amp;gt;&amp;lt;w:t xml:space="preserve"&amp;gt; &amp;lt;/w:t&amp;gt;&amp;lt;/w:r&amp;gt;&amp;lt;w:bookmarkStart w:id="556" w:name="_LINE__3_f36efae0_dd32_4d14_ac0e_49e3338" /&amp;gt;&amp;lt;w:bookmarkEnd w:id="555" /&amp;gt;&amp;lt;w:r w:rsidRPr="008D00A7"&amp;gt;&amp;lt;w:t&amp;gt;whether under construction or under renovation.&amp;lt;/w:t&amp;gt;&amp;lt;/w:r&amp;gt;&amp;lt;w:bookmarkEnd w:id="556" /&amp;gt;&amp;lt;/w:ins&amp;gt;&amp;lt;/w:p&amp;gt;&amp;lt;w:p w:rsidR="00544214" w:rsidRPr="008D00A7" w:rsidRDefault="00544214" w:rsidP="00544214"&amp;gt;&amp;lt;w:pPr&amp;gt;&amp;lt;w:ind w:left="360" w:firstLine="360" /&amp;gt;&amp;lt;w:rPr&amp;gt;&amp;lt;w:ins w:id="557" w:author="BPS" w:date="2025-04-10T10:16:00Z" /&amp;gt;&amp;lt;/w:rPr&amp;gt;&amp;lt;/w:pPr&amp;gt;&amp;lt;w:bookmarkStart w:id="558" w:name="_STATUTE_NUMBER__b990b0ef_ebe0_492e_bc52" /&amp;gt;&amp;lt;w:bookmarkStart w:id="559" w:name="_STATUTE_SS__b4913281_b674_48f6_9cca_62c" /&amp;gt;&amp;lt;w:bookmarkStart w:id="560" w:name="_PAR__2_7d2f3deb_b717_40c5_9790_8b14701a" /&amp;gt;&amp;lt;w:bookmarkStart w:id="561" w:name="_LINE__4_560de9e2_a1ee_4060_9725_2f3e532" /&amp;gt;&amp;lt;w:bookmarkEnd w:id="478" /&amp;gt;&amp;lt;w:bookmarkEnd w:id="549" /&amp;gt;&amp;lt;w:bookmarkEnd w:id="551" /&amp;gt;&amp;lt;w:bookmarkEnd w:id="554" /&amp;gt;&amp;lt;w:ins w:id="562" w:author="BPS" w:date="2025-04-10T10:16:00Z"&amp;gt;&amp;lt;w:r w:rsidRPr="008D00A7"&amp;gt;&amp;lt;w:rPr&amp;gt;&amp;lt;w:b /&amp;gt;&amp;lt;/w:rPr&amp;gt;&amp;lt;w:t&amp;gt;3&amp;lt;/w:t&amp;gt;&amp;lt;/w:r&amp;gt;&amp;lt;w:bookmarkEnd w:id="558" /&amp;gt;&amp;lt;w:r w:rsidRPr="008D00A7"&amp;gt;&amp;lt;w:rPr&amp;gt;&amp;lt;w:b /&amp;gt;&amp;lt;/w:rPr&amp;gt;&amp;lt;w:t xml:space="preserve"&amp;gt;.  &amp;lt;/w:t&amp;gt;&amp;lt;/w:r&amp;gt;&amp;lt;w:bookmarkStart w:id="563" w:name="_STATUTE_HEADNOTE__d5f937eb_1d8c_4930_b1" /&amp;gt;&amp;lt;w:r w:rsidRPr="008D00A7"&amp;gt;&amp;lt;w:rPr&amp;gt;&amp;lt;w:b /&amp;gt;&amp;lt;/w:rPr&amp;gt;&amp;lt;w:t&amp;gt;Registration fee.&amp;lt;/w:t&amp;gt;&amp;lt;/w:r&amp;gt;&amp;lt;w:r w:rsidRPr="008D00A7"&amp;gt;&amp;lt;w:t xml:space="preserve"&amp;gt; &amp;lt;/w:t&amp;gt;&amp;lt;/w:r&amp;gt;&amp;lt;w:r&amp;gt;&amp;lt;w:t xml:space="preserve"&amp;gt; &amp;lt;/w:t&amp;gt;&amp;lt;/w:r&amp;gt;&amp;lt;w:bookmarkStart w:id="564" w:name="_STATUTE_CONTENT__a2a82f5e_f100_41a5_93d" /&amp;gt;&amp;lt;w:bookmarkEnd w:id="563" /&amp;gt;&amp;lt;w:r w:rsidRPr="008D00A7"&amp;gt;&amp;lt;w:t&amp;gt;The&amp;lt;/w:t&amp;gt;&amp;lt;/w:r&amp;gt;&amp;lt;w:r&amp;gt;&amp;lt;w:t xml:space="preserve"&amp;gt; Secretary of State shall charge an&amp;lt;/w:t&amp;gt;&amp;lt;/w:r&amp;gt;&amp;lt;w:r w:rsidRPr="008D00A7"&amp;gt;&amp;lt;w:t xml:space="preserve"&amp;gt; initial registration fee&amp;lt;/w:t&amp;gt;&amp;lt;/w:r&amp;gt;&amp;lt;w:r&amp;gt;&amp;lt;w:t xml:space="preserve"&amp;gt; for &amp;lt;/w:t&amp;gt;&amp;lt;/w:r&amp;gt;&amp;lt;w:bookmarkStart w:id="565" w:name="_LINE__5_85d3c2a4_80b9_41d1_bd5c_2d5d33e" /&amp;gt;&amp;lt;w:bookmarkEnd w:id="561" /&amp;gt;&amp;lt;w:r&amp;gt;&amp;lt;w:t xml:space="preserve"&amp;gt;inclusion in the residential rental unit registry under subsection 1 that reasonably covers &amp;lt;/w:t&amp;gt;&amp;lt;/w:r&amp;gt;&amp;lt;w:bookmarkStart w:id="566" w:name="_LINE__6_f6d55e7e_1972_443b_be41_dc444ad" /&amp;gt;&amp;lt;w:bookmarkEnd w:id="565" /&amp;gt;&amp;lt;w:r&amp;gt;&amp;lt;w:t&amp;gt;the expenses to administer the registry&amp;lt;/w:t&amp;gt;&amp;lt;/w:r&amp;gt;&amp;lt;w:r w:rsidRPr="008D00A7"&amp;gt;&amp;lt;w:t&amp;gt;. A registration fee is not required if:&amp;lt;/w:t&amp;gt;&amp;lt;/w:r&amp;gt;&amp;lt;w:bookmarkEnd w:id="566" /&amp;gt;&amp;lt;/w:ins&amp;gt;&amp;lt;/w:p&amp;gt;&amp;lt;w:p w:rsidR="00544214" w:rsidRPr="008D00A7" w:rsidRDefault="00544214" w:rsidP="00544214"&amp;gt;&amp;lt;w:pPr&amp;gt;&amp;lt;w:ind w:left="720" /&amp;gt;&amp;lt;w:rPr&amp;gt;&amp;lt;w:ins w:id="567" w:author="BPS" w:date="2025-04-10T10:16:00Z" /&amp;gt;&amp;lt;/w:rPr&amp;gt;&amp;lt;/w:pPr&amp;gt;&amp;lt;w:bookmarkStart w:id="568" w:name="_STATUTE_NUMBER__97836522_15e9_44bf_b573" /&amp;gt;&amp;lt;w:bookmarkStart w:id="569" w:name="_STATUTE_P__13729c19_6eaf_4c62_93b6_a148" /&amp;gt;&amp;lt;w:bookmarkStart w:id="570" w:name="_PAR__3_68811a08_a05d_436a_96d8_4a4a96c2" /&amp;gt;&amp;lt;w:bookmarkStart w:id="571" w:name="_LINE__7_0be98636_3c2d_4477_ace3_7d954a2" /&amp;gt;&amp;lt;w:bookmarkEnd w:id="560" /&amp;gt;&amp;lt;w:bookmarkEnd w:id="564" /&amp;gt;&amp;lt;w:ins w:id="572" w:author="BPS" w:date="2025-04-10T10:16:00Z"&amp;gt;&amp;lt;w:r w:rsidRPr="008D00A7"&amp;gt;&amp;lt;w:t&amp;gt;A&amp;lt;/w:t&amp;gt;&amp;lt;/w:r&amp;gt;&amp;lt;w:bookmarkEnd w:id="568" /&amp;gt;&amp;lt;w:r w:rsidRPr="008D00A7"&amp;gt;&amp;lt;w:t xml:space="preserve"&amp;gt;. &amp;lt;/w:t&amp;gt;&amp;lt;/w:r&amp;gt;&amp;lt;w:r&amp;gt;&amp;lt;w:t xml:space="preserve"&amp;gt; &amp;lt;/w:t&amp;gt;&amp;lt;/w:r&amp;gt;&amp;lt;w:bookmarkStart w:id="573" w:name="_STATUTE_CONTENT__98d516ce_8058_4620_a99" /&amp;gt;&amp;lt;w:r w:rsidRPr="008D00A7"&amp;gt;&amp;lt;w:t xml:space="preserve"&amp;gt;The owner of the residential rental unit owns 10 or fewer residential rental units in &amp;lt;/w:t&amp;gt;&amp;lt;/w:r&amp;gt;&amp;lt;w:bookmarkStart w:id="574" w:name="_LINE__8_719879dd_b347_4f47_80e0_6bc626c" /&amp;gt;&amp;lt;w:bookmarkEnd w:id="571" /&amp;gt;&amp;lt;w:r w:rsidRPr="008D00A7"&amp;gt;&amp;lt;w:t xml:space="preserve"&amp;gt;the State, including a residential rental unit owned by an entity that has a parental or &amp;lt;/w:t&amp;gt;&amp;lt;/w:r&amp;gt;&amp;lt;w:bookmarkStart w:id="575" w:name="_LINE__9_0e45270f_e4a7_41bd_b690_1b3a6db" /&amp;gt;&amp;lt;w:bookmarkEnd w:id="574" /&amp;gt;&amp;lt;w:r w:rsidRPr="008D00A7"&amp;gt;&amp;lt;w:t xml:space="preserve"&amp;gt;subsidiary relationship with the owner; &amp;lt;/w:t&amp;gt;&amp;lt;/w:r&amp;gt;&amp;lt;w:bookmarkEnd w:id="575" /&amp;gt;&amp;lt;/w:ins&amp;gt;&amp;lt;/w:p&amp;gt;&amp;lt;w:p w:rsidR="00544214" w:rsidRPr="008D00A7" w:rsidRDefault="00544214" w:rsidP="00544214"&amp;gt;&amp;lt;w:pPr&amp;gt;&amp;lt;w:ind w:left="720" /&amp;gt;&amp;lt;w:rPr&amp;gt;&amp;lt;w:ins w:id="576" w:author="BPS" w:date="2025-04-10T10:16:00Z" /&amp;gt;&amp;lt;/w:rPr&amp;gt;&amp;lt;/w:pPr&amp;gt;&amp;lt;w:bookmarkStart w:id="577" w:name="_STATUTE_NUMBER__4e17b62d_797e_4882_8ba3" /&amp;gt;&amp;lt;w:bookmarkStart w:id="578" w:name="_STATUTE_P__fe1291c9_1587_46e3_8095_d816" /&amp;gt;&amp;lt;w:bookmarkStart w:id="579" w:name="_PAR__4_c289f13f_c2fc_43f7_9168_63f66187" /&amp;gt;&amp;lt;w:bookmarkStart w:id="580" w:name="_LINE__10_ea623418_f1b9_4a0e_83a2_8bd40c" /&amp;gt;&amp;lt;w:bookmarkEnd w:id="569" /&amp;gt;&amp;lt;w:bookmarkEnd w:id="570" /&amp;gt;&amp;lt;w:bookmarkEnd w:id="573" /&amp;gt;&amp;lt;w:ins w:id="581" w:author="BPS" w:date="2025-04-10T10:16:00Z"&amp;gt;&amp;lt;w:r w:rsidRPr="008D00A7"&amp;gt;&amp;lt;w:t&amp;gt;B&amp;lt;/w:t&amp;gt;&amp;lt;/w:r&amp;gt;&amp;lt;w:bookmarkEnd w:id="577" /&amp;gt;&amp;lt;w:r w:rsidRPr="008D00A7"&amp;gt;&amp;lt;w:t&amp;gt;.&amp;lt;/w:t&amp;gt;&amp;lt;/w:r&amp;gt;&amp;lt;w:r&amp;gt;&amp;lt;w:t xml:space="preserve"&amp;gt; &amp;lt;/w:t&amp;gt;&amp;lt;/w:r&amp;gt;&amp;lt;w:r w:rsidRPr="008D00A7"&amp;gt;&amp;lt;w:t xml:space="preserve"&amp;gt; &amp;lt;/w:t&amp;gt;&amp;lt;/w:r&amp;gt;&amp;lt;w:bookmarkStart w:id="582" w:name="_STATUTE_CONTENT__7d0710da_9eaf_41dd_828" /&amp;gt;&amp;lt;w:r w:rsidRPr="008D00A7"&amp;gt;&amp;lt;w:t xml:space="preserve"&amp;gt;The residential rental unit is subsidized by the State &amp;lt;/w:t&amp;gt;&amp;lt;/w:r&amp;gt;&amp;lt;w:r&amp;gt;&amp;lt;w:t xml:space="preserve"&amp;gt;Government &amp;lt;/w:t&amp;gt;&amp;lt;/w:r&amp;gt;&amp;lt;w:r w:rsidRPr="008D00A7"&amp;gt;&amp;lt;w:t xml:space="preserve"&amp;gt;or Federal &amp;lt;/w:t&amp;gt;&amp;lt;/w:r&amp;gt;&amp;lt;w:bookmarkStart w:id="583" w:name="_LINE__11_fe984872_f61a_4858_89aa_14867b" /&amp;gt;&amp;lt;w:bookmarkEnd w:id="580" /&amp;gt;&amp;lt;w:r w:rsidRPr="008D00A7"&amp;gt;&amp;lt;w:t&amp;gt;Government; or&amp;lt;/w:t&amp;gt;&amp;lt;/w:r&amp;gt;&amp;lt;w:bookmarkEnd w:id="583" /&amp;gt;&amp;lt;/w:ins&amp;gt;&amp;lt;/w:p&amp;gt;&amp;lt;w:p w:rsidR="00544214" w:rsidRDefault="00544214" w:rsidP="00544214"&amp;gt;&amp;lt;w:pPr&amp;gt;&amp;lt;w:ind w:left="720" /&amp;gt;&amp;lt;w:rPr&amp;gt;&amp;lt;w:ins w:id="584" w:author="BPS" w:date="2025-04-10T10:16:00Z" /&amp;gt;&amp;lt;/w:rPr&amp;gt;&amp;lt;/w:pPr&amp;gt;&amp;lt;w:bookmarkStart w:id="585" w:name="_STATUTE_NUMBER__456713a4_8816_4587_b8f0" /&amp;gt;&amp;lt;w:bookmarkStart w:id="586" w:name="_STATUTE_P__5d50c9a0_9822_47f9_81df_75b4" /&amp;gt;&amp;lt;w:bookmarkStart w:id="587" w:name="_PAR__5_d70dd07b_b790_4cb6_ae21_ddb0fc54" /&amp;gt;&amp;lt;w:bookmarkStart w:id="588" w:name="_LINE__12_b8b8d255_4abc_4255_9126_31d4d0" /&amp;gt;&amp;lt;w:bookmarkEnd w:id="578" /&amp;gt;&amp;lt;w:bookmarkEnd w:id="579" /&amp;gt;&amp;lt;w:bookmarkEnd w:id="582" /&amp;gt;&amp;lt;w:ins w:id="589" w:author="BPS" w:date="2025-04-10T10:16:00Z"&amp;gt;&amp;lt;w:r w:rsidRPr="008D00A7"&amp;gt;&amp;lt;w:t&amp;gt;C&amp;lt;/w:t&amp;gt;&amp;lt;/w:r&amp;gt;&amp;lt;w:bookmarkEnd w:id="585" /&amp;gt;&amp;lt;w:r w:rsidRPr="008D00A7"&amp;gt;&amp;lt;w:t xml:space="preserve"&amp;gt;. &amp;lt;/w:t&amp;gt;&amp;lt;/w:r&amp;gt;&amp;lt;w:r&amp;gt;&amp;lt;w:t xml:space="preserve"&amp;gt; &amp;lt;/w:t&amp;gt;&amp;lt;/w:r&amp;gt;&amp;lt;w:bookmarkStart w:id="590" w:name="_STATUTE_CONTENT__c553e26a_1636_4005_9a8" /&amp;gt;&amp;lt;w:r&amp;gt;&amp;lt;w:t&amp;gt;The residential rental unit i&amp;lt;/w:t&amp;gt;&amp;lt;/w:r&amp;gt;&amp;lt;w:r w:rsidRPr="008D00A7"&amp;gt;&amp;lt;w:t xml:space="preserve"&amp;gt;s subject to a rent restriction under a &amp;lt;/w:t&amp;gt;&amp;lt;/w:r&amp;gt;&amp;lt;w:r&amp;gt;&amp;lt;w:t xml:space="preserve"&amp;gt;federal, state or &amp;lt;/w:t&amp;gt;&amp;lt;/w:r&amp;gt;&amp;lt;w:bookmarkStart w:id="591" w:name="_LINE__13_1c572f2a_93c2_43f2_88b0_5d8062" /&amp;gt;&amp;lt;w:bookmarkEnd w:id="588" /&amp;gt;&amp;lt;w:r&amp;gt;&amp;lt;w:t&amp;gt;local law, rule, regulation or ordinance&amp;lt;/w:t&amp;gt;&amp;lt;/w:r&amp;gt;&amp;lt;w:r w:rsidRPr="008D00A7"&amp;gt;&amp;lt;w:t&amp;gt;.&amp;lt;/w:t&amp;gt;&amp;lt;/w:r&amp;gt;&amp;lt;w:bookmarkEnd w:id="591" /&amp;gt;&amp;lt;/w:ins&amp;gt;&amp;lt;/w:p&amp;gt;&amp;lt;w:p w:rsidR="00544214" w:rsidRPr="008D00A7" w:rsidRDefault="00544214" w:rsidP="00544214"&amp;gt;&amp;lt;w:pPr&amp;gt;&amp;lt;w:ind w:left="360" /&amp;gt;&amp;lt;w:rPr&amp;gt;&amp;lt;w:ins w:id="592" w:author="BPS" w:date="2025-04-10T10:16:00Z" /&amp;gt;&amp;lt;/w:rPr&amp;gt;&amp;lt;/w:pPr&amp;gt;&amp;lt;w:bookmarkStart w:id="593" w:name="_STATUTE_P__146b2ef9_f981_4911_b078_a31d" /&amp;gt;&amp;lt;w:bookmarkStart w:id="594" w:name="_STATUTE_CONTENT__4f159108_e911_444d_bbe" /&amp;gt;&amp;lt;w:bookmarkStart w:id="595" w:name="_PAR__6_a2e9e463_04a7_4ab9_b9fc_8274b896" /&amp;gt;&amp;lt;w:bookmarkStart w:id="596" w:name="_LINE__14_1887a58b_e8da_4746_b923_9df8ab" /&amp;gt;&amp;lt;w:bookmarkEnd w:id="586" /&amp;gt;&amp;lt;w:bookmarkEnd w:id="587" /&amp;gt;&amp;lt;w:bookmarkEnd w:id="590" /&amp;gt;&amp;lt;w:ins w:id="597" w:author="BPS" w:date="2025-04-10T10:16:00Z"&amp;gt;&amp;lt;w:r&amp;gt;&amp;lt;w:t xml:space="preserve"&amp;gt;The Secretary of State shall adopt routine technical rules under Title 5, chapter 375, &amp;lt;/w:t&amp;gt;&amp;lt;/w:r&amp;gt;&amp;lt;w:bookmarkStart w:id="598" w:name="_LINE__15_c63ae2ba_178d_42b6_abe3_3e98e7" /&amp;gt;&amp;lt;w:bookmarkEnd w:id="596" /&amp;gt;&amp;lt;w:r&amp;gt;&amp;lt;w:t&amp;gt;subchapter 2&amp;lt;/w:t&amp;gt;&amp;lt;/w:r&amp;gt;&amp;lt;w:r&amp;gt;&amp;lt;w:noBreakHyphen /&amp;gt;&amp;lt;w:t&amp;gt;A to carry out the purposes of this subsection.&amp;lt;/w:t&amp;gt;&amp;lt;/w:r&amp;gt;&amp;lt;w:bookmarkEnd w:id="598" /&amp;gt;&amp;lt;/w:ins&amp;gt;&amp;lt;/w:p&amp;gt;&amp;lt;w:p w:rsidR="00544214" w:rsidRPr="008D00A7" w:rsidRDefault="00544214" w:rsidP="00544214"&amp;gt;&amp;lt;w:pPr&amp;gt;&amp;lt;w:ind w:left="360" w:firstLine="360" /&amp;gt;&amp;lt;w:rPr&amp;gt;&amp;lt;w:ins w:id="599" w:author="BPS" w:date="2025-04-10T10:16:00Z" /&amp;gt;&amp;lt;/w:rPr&amp;gt;&amp;lt;/w:pPr&amp;gt;&amp;lt;w:bookmarkStart w:id="600" w:name="_STATUTE_NUMBER__ca886744_4b63_4a9f_8cfd" /&amp;gt;&amp;lt;w:bookmarkStart w:id="601" w:name="_STATUTE_SS__6423d333_49f4_41e8_b118_829" /&amp;gt;&amp;lt;w:bookmarkStart w:id="602" w:name="_PAR__7_983e70a8_eace_449a_9fa0_2637be70" /&amp;gt;&amp;lt;w:bookmarkStart w:id="603" w:name="_LINE__16_5cadf550_7e4a_4bc1_ad5a_a072d7" /&amp;gt;&amp;lt;w:bookmarkEnd w:id="559" /&amp;gt;&amp;lt;w:bookmarkEnd w:id="593" /&amp;gt;&amp;lt;w:bookmarkEnd w:id="594" /&amp;gt;&amp;lt;w:bookmarkEnd w:id="595" /&amp;gt;&amp;lt;w:ins w:id="604" w:author="BPS" w:date="2025-04-10T10:16:00Z"&amp;gt;&amp;lt;w:r w:rsidRPr="008D00A7"&amp;gt;&amp;lt;w:rPr&amp;gt;&amp;lt;w:b /&amp;gt;&amp;lt;/w:rPr&amp;gt;&amp;lt;w:t&amp;gt;4&amp;lt;/w:t&amp;gt;&amp;lt;/w:r&amp;gt;&amp;lt;w:bookmarkEnd w:id="600" /&amp;gt;&amp;lt;w:r w:rsidRPr="008D00A7"&amp;gt;&amp;lt;w:rPr&amp;gt;&amp;lt;w:b /&amp;gt;&amp;lt;/w:rPr&amp;gt;&amp;lt;w:t xml:space="preserve"&amp;gt;.  &amp;lt;/w:t&amp;gt;&amp;lt;/w:r&amp;gt;&amp;lt;w:bookmarkStart w:id="605" w:name="_STATUTE_HEADNOTE__3569ff66_8e76_4bbe_9d" /&amp;gt;&amp;lt;w:r&amp;gt;&amp;lt;w:rPr&amp;gt;&amp;lt;w:b /&amp;gt;&amp;lt;/w:rPr&amp;gt;&amp;lt;w:t&amp;gt;Secretary of State&amp;lt;/w:t&amp;gt;&amp;lt;/w:r&amp;gt;&amp;lt;w:r w:rsidRPr="008D00A7"&amp;gt;&amp;lt;w:rPr&amp;gt;&amp;lt;w:b /&amp;gt;&amp;lt;/w:rPr&amp;gt;&amp;lt;w:t xml:space="preserve"&amp;gt; responsibilities.&amp;lt;/w:t&amp;gt;&amp;lt;/w:r&amp;gt;&amp;lt;w:r&amp;gt;&amp;lt;w:t xml:space="preserve"&amp;gt; &amp;lt;/w:t&amp;gt;&amp;lt;/w:r&amp;gt;&amp;lt;w:r w:rsidRPr="008D00A7"&amp;gt;&amp;lt;w:t xml:space="preserve"&amp;gt; &amp;lt;/w:t&amp;gt;&amp;lt;/w:r&amp;gt;&amp;lt;w:bookmarkStart w:id="606" w:name="_STATUTE_CONTENT__4a547cbd_fd96_4847_a80" /&amp;gt;&amp;lt;w:bookmarkEnd w:id="605" /&amp;gt;&amp;lt;w:r w:rsidRPr="008D00A7"&amp;gt;&amp;lt;w:t xml:space="preserve"&amp;gt;The &amp;lt;/w:t&amp;gt;&amp;lt;/w:r&amp;gt;&amp;lt;w:r&amp;gt;&amp;lt;w:t&amp;gt;Secretary of State&amp;lt;/w:t&amp;gt;&amp;lt;/w:r&amp;gt;&amp;lt;w:r w:rsidRPr="008D00A7"&amp;gt;&amp;lt;w:t xml:space="preserve"&amp;gt; shall:&amp;lt;/w:t&amp;gt;&amp;lt;/w:r&amp;gt;&amp;lt;w:bookmarkEnd w:id="603" /&amp;gt;&amp;lt;/w:ins&amp;gt;&amp;lt;/w:p&amp;gt;&amp;lt;w:p w:rsidR="00544214" w:rsidRPr="008D00A7" w:rsidRDefault="00544214" w:rsidP="00544214"&amp;gt;&amp;lt;w:pPr&amp;gt;&amp;lt;w:ind w:left="720" /&amp;gt;&amp;lt;w:rPr&amp;gt;&amp;lt;w:ins w:id="607" w:author="BPS" w:date="2025-04-10T10:16:00Z" /&amp;gt;&amp;lt;/w:rPr&amp;gt;&amp;lt;/w:pPr&amp;gt;&amp;lt;w:bookmarkStart w:id="608" w:name="_STATUTE_NUMBER__43600836_bfc0_4ae5_9269" /&amp;gt;&amp;lt;w:bookmarkStart w:id="609" w:name="_STATUTE_P__24e9bc7f_d133_4022_a062_1404" /&amp;gt;&amp;lt;w:bookmarkStart w:id="610" w:name="_PAR__8_c0a4566f_574b_4926_9644_db89a089" /&amp;gt;&amp;lt;w:bookmarkStart w:id="611" w:name="_LINE__17_12140966_706e_4d1c_b736_7f8f15" /&amp;gt;&amp;lt;w:bookmarkEnd w:id="602" /&amp;gt;&amp;lt;w:bookmarkEnd w:id="606" /&amp;gt;&amp;lt;w:ins w:id="612" w:author="BPS" w:date="2025-04-10T10:16:00Z"&amp;gt;&amp;lt;w:r w:rsidRPr="008D00A7"&amp;gt;&amp;lt;w:t&amp;gt;A&amp;lt;/w:t&amp;gt;&amp;lt;/w:r&amp;gt;&amp;lt;w:bookmarkEnd w:id="608" /&amp;gt;&amp;lt;w:r w:rsidRPr="008D00A7"&amp;gt;&amp;lt;w:t&amp;gt;.&amp;lt;/w:t&amp;gt;&amp;lt;/w:r&amp;gt;&amp;lt;w:r&amp;gt;&amp;lt;w:t xml:space="preserve"&amp;gt; &amp;lt;/w:t&amp;gt;&amp;lt;/w:r&amp;gt;&amp;lt;w:r w:rsidRPr="008D00A7"&amp;gt;&amp;lt;w:t xml:space="preserve"&amp;gt; &amp;lt;/w:t&amp;gt;&amp;lt;/w:r&amp;gt;&amp;lt;w:bookmarkStart w:id="613" w:name="_STATUTE_CONTENT__19f03f1f_13b5_4392_8af" /&amp;gt;&amp;lt;w:r w:rsidRPr="008D00A7"&amp;gt;&amp;lt;w:t xml:space="preserve"&amp;gt;Provide a publicly accessible online portal or form for an owner of a residential &amp;lt;/w:t&amp;gt;&amp;lt;/w:r&amp;gt;&amp;lt;w:bookmarkStart w:id="614" w:name="_LINE__18_89b35466_a38f_48d4_87da_3c8ab8" /&amp;gt;&amp;lt;w:bookmarkEnd w:id="611" /&amp;gt;&amp;lt;w:r w:rsidRPr="008D00A7"&amp;gt;&amp;lt;w:t&amp;gt;rental unit to submit the registration information required under subsection 2;&amp;lt;/w:t&amp;gt;&amp;lt;/w:r&amp;gt;&amp;lt;w:bookmarkEnd w:id="614" /&amp;gt;&amp;lt;/w:ins&amp;gt;&amp;lt;/w:p&amp;gt;&amp;lt;w:p w:rsidR="00544214" w:rsidRPr="008D00A7" w:rsidRDefault="00544214" w:rsidP="00544214"&amp;gt;&amp;lt;w:pPr&amp;gt;&amp;lt;w:ind w:left="720" /&amp;gt;&amp;lt;w:rPr&amp;gt;&amp;lt;w:ins w:id="615" w:author="BPS" w:date="2025-04-10T10:16:00Z" /&amp;gt;&amp;lt;/w:rPr&amp;gt;&amp;lt;/w:pPr&amp;gt;&amp;lt;w:bookmarkStart w:id="616" w:name="_STATUTE_NUMBER__33fa03f9_8751_47db_915f" /&amp;gt;&amp;lt;w:bookmarkStart w:id="617" w:name="_STATUTE_P__ef453e61_9a37_4fb1_b299_22ac" /&amp;gt;&amp;lt;w:bookmarkStart w:id="618" w:name="_PAR__9_b5d085f5_458f_4f31_ba30_d6dd7b08" /&amp;gt;&amp;lt;w:bookmarkStart w:id="619" w:name="_LINE__19_8e7417b8_a3f5_49f3_854c_23e81e" /&amp;gt;&amp;lt;w:bookmarkEnd w:id="609" /&amp;gt;&amp;lt;w:bookmarkEnd w:id="610" /&amp;gt;&amp;lt;w:bookmarkEnd w:id="613" /&amp;gt;&amp;lt;w:ins w:id="620" w:author="BPS" w:date="2025-04-10T10:16:00Z"&amp;gt;&amp;lt;w:r w:rsidRPr="008D00A7"&amp;gt;&amp;lt;w:t&amp;gt;B&amp;lt;/w:t&amp;gt;&amp;lt;/w:r&amp;gt;&amp;lt;w:bookmarkEnd w:id="616" /&amp;gt;&amp;lt;w:r w:rsidRPr="008D00A7"&amp;gt;&amp;lt;w:t xml:space="preserve"&amp;gt;. &amp;lt;/w:t&amp;gt;&amp;lt;/w:r&amp;gt;&amp;lt;w:r&amp;gt;&amp;lt;w:t xml:space="preserve"&amp;gt; &amp;lt;/w:t&amp;gt;&amp;lt;/w:r&amp;gt;&amp;lt;w:bookmarkStart w:id="621" w:name="_STATUTE_CONTENT__c90a3c41_e52e_4e6c_9d0" /&amp;gt;&amp;lt;w:r w:rsidRPr="008D00A7"&amp;gt;&amp;lt;w:t&amp;gt;Provide a publicly accessible&amp;lt;/w:t&amp;gt;&amp;lt;/w:r&amp;gt;&amp;lt;w:r&amp;gt;&amp;lt;w:t&amp;gt;,&amp;lt;/w:t&amp;gt;&amp;lt;/w:r&amp;gt;&amp;lt;w:r w:rsidRPr="008D00A7"&amp;gt;&amp;lt;w:t xml:space="preserve"&amp;gt; searchable database of&amp;lt;/w:t&amp;gt;&amp;lt;/w:r&amp;gt;&amp;lt;w:r&amp;gt;&amp;lt;w:t xml:space="preserve"&amp;gt; &amp;lt;/w:t&amp;gt;&amp;lt;/w:r&amp;gt;&amp;lt;w:r w:rsidRPr="008D00A7"&amp;gt;&amp;lt;w:t&amp;gt;residential rental units;&amp;lt;/w:t&amp;gt;&amp;lt;/w:r&amp;gt;&amp;lt;w:r&amp;gt;&amp;lt;w:t xml:space="preserve"&amp;gt; and&amp;lt;/w:t&amp;gt;&amp;lt;/w:r&amp;gt;&amp;lt;w:bookmarkEnd w:id="619" /&amp;gt;&amp;lt;/w:ins&amp;gt;&amp;lt;/w:p&amp;gt;&amp;lt;w:p w:rsidR="00544214" w:rsidRDefault="00544214" w:rsidP="00544214"&amp;gt;&amp;lt;w:pPr&amp;gt;&amp;lt;w:ind w:left="720" /&amp;gt;&amp;lt;/w:pPr&amp;gt;&amp;lt;w:bookmarkStart w:id="622" w:name="_STATUTE_NUMBER__fc914beb_9855_4a87_8d03" /&amp;gt;&amp;lt;w:bookmarkStart w:id="623" w:name="_STATUTE_P__b45024ce_584a_4ee3_85b3_e54f" /&amp;gt;&amp;lt;w:bookmarkStart w:id="624" w:name="_PAR__10_3937ab1b_0018_4968_86ec_63b1d34" /&amp;gt;&amp;lt;w:bookmarkStart w:id="625" w:name="_LINE__20_e89c687a_de09_42cd_8bf1_0704d8" /&amp;gt;&amp;lt;w:bookmarkEnd w:id="617" /&amp;gt;&amp;lt;w:bookmarkEnd w:id="618" /&amp;gt;&amp;lt;w:bookmarkEnd w:id="621" /&amp;gt;&amp;lt;w:ins w:id="626" w:author="BPS" w:date="2025-04-10T10:16:00Z"&amp;gt;&amp;lt;w:r&amp;gt;&amp;lt;w:t&amp;gt;C&amp;lt;/w:t&amp;gt;&amp;lt;/w:r&amp;gt;&amp;lt;w:bookmarkEnd w:id="622" /&amp;gt;&amp;lt;w:r w:rsidRPr="008D00A7"&amp;gt;&amp;lt;w:t&amp;gt;.&amp;lt;/w:t&amp;gt;&amp;lt;/w:r&amp;gt;&amp;lt;w:r&amp;gt;&amp;lt;w:t xml:space="preserve"&amp;gt; &amp;lt;/w:t&amp;gt;&amp;lt;/w:r&amp;gt;&amp;lt;w:r w:rsidRPr="008D00A7"&amp;gt;&amp;lt;w:t xml:space="preserve"&amp;gt; &amp;lt;/w:t&amp;gt;&amp;lt;/w:r&amp;gt;&amp;lt;w:bookmarkStart w:id="627" w:name="_STATUTE_CONTENT__2d63656d_f9b0_4659_8ce" /&amp;gt;&amp;lt;w:r w:rsidRPr="008D00A7"&amp;gt;&amp;lt;w:t xml:space="preserve"&amp;gt;Develop a process by which a municipality can receive residential rental unit data &amp;lt;/w:t&amp;gt;&amp;lt;/w:r&amp;gt;&amp;lt;w:bookmarkStart w:id="628" w:name="_LINE__21_e591aeec_4646_426f_9b06_311355" /&amp;gt;&amp;lt;w:bookmarkEnd w:id="625" /&amp;gt;&amp;lt;w:r w:rsidRPr="008D00A7"&amp;gt;&amp;lt;w:t xml:space="preserve"&amp;gt;pertaining to that municipality from the &amp;lt;/w:t&amp;gt;&amp;lt;/w:r&amp;gt;&amp;lt;w:r&amp;gt;&amp;lt;w:t&amp;gt;Secretary of State.&amp;lt;/w:t&amp;gt;&amp;lt;/w:r&amp;gt;&amp;lt;/w:ins&amp;gt;&amp;lt;w:bookmarkEnd w:id="628" /&amp;gt;&amp;lt;/w:p&amp;gt;&amp;lt;w:p w:rsidR="00544214" w:rsidRDefault="00544214" w:rsidP="00544214"&amp;gt;&amp;lt;w:pPr&amp;gt;&amp;lt;w:ind w:left="360" w:firstLine="360" /&amp;gt;&amp;lt;/w:pPr&amp;gt;&amp;lt;w:bookmarkStart w:id="629" w:name="_BILL_SECTION_HEADER__a21f8dba_4da0_4fe8" /&amp;gt;&amp;lt;w:bookmarkStart w:id="630" w:name="_BILL_SECTION__dee49414_793d_4091_b466_f" /&amp;gt;&amp;lt;w:bookmarkStart w:id="631" w:name="_PAR__11_bc6713bc_3966_4756_ad60_0cf0285" /&amp;gt;&amp;lt;w:bookmarkStart w:id="632" w:name="_LINE__22_8508eed5_ee6b_4d2e_9c74_5c68c8" /&amp;gt;&amp;lt;w:bookmarkEnd w:id="453" /&amp;gt;&amp;lt;w:bookmarkEnd w:id="458" /&amp;gt;&amp;lt;w:bookmarkEnd w:id="461" /&amp;gt;&amp;lt;w:bookmarkEnd w:id="601" /&amp;gt;&amp;lt;w:bookmarkEnd w:id="623" /&amp;gt;&amp;lt;w:bookmarkEnd w:id="624" /&amp;gt;&amp;lt;w:bookmarkEnd w:id="627" /&amp;gt;&amp;lt;w:r&amp;gt;&amp;lt;w:rPr&amp;gt;&amp;lt;w:b /&amp;gt;&amp;lt;w:sz w:val="24" /&amp;gt;&amp;lt;/w:rPr&amp;gt;&amp;lt;w:t xml:space="preserve"&amp;gt;Sec. &amp;lt;/w:t&amp;gt;&amp;lt;/w:r&amp;gt;&amp;lt;w:bookmarkStart w:id="633" w:name="_BILL_SECTION_NUMBER__17f28a59_1c5a_442f" /&amp;gt;&amp;lt;w:r&amp;gt;&amp;lt;w:rPr&amp;gt;&amp;lt;w:b /&amp;gt;&amp;lt;w:sz w:val="24" /&amp;gt;&amp;lt;/w:rPr&amp;gt;&amp;lt;w:t&amp;gt;22&amp;lt;/w:t&amp;gt;&amp;lt;/w:r&amp;gt;&amp;lt;w:bookmarkEnd w:id="633" /&amp;gt;&amp;lt;w:r&amp;gt;&amp;lt;w:rPr&amp;gt;&amp;lt;w:b /&amp;gt;&amp;lt;w:sz w:val="24" /&amp;gt;&amp;lt;/w:rPr&amp;gt;&amp;lt;w:t&amp;gt;.  31 MRSA §873, sub-§1,&amp;lt;/w:t&amp;gt;&amp;lt;/w:r&amp;gt;&amp;lt;w:r&amp;gt;&amp;lt;w:t xml:space="preserve"&amp;gt; as amended by PL 2007, c. 323, Pt. E, §§38 to &amp;lt;/w:t&amp;gt;&amp;lt;/w:r&amp;gt;&amp;lt;w:bookmarkStart w:id="634" w:name="_LINE__23_cf56cdad_0656_455e_bb87_bd4c56" /&amp;gt;&amp;lt;w:bookmarkEnd w:id="632" /&amp;gt;&amp;lt;w:r&amp;gt;&amp;lt;w:t&amp;gt;40 and affected by Pt. G, §4, is further amended to read:&amp;lt;/w:t&amp;gt;&amp;lt;/w:r&amp;gt;&amp;lt;w:bookmarkEnd w:id="634" /&amp;gt;&amp;lt;/w:p&amp;gt;&amp;lt;w:p w:rsidR="00544214" w:rsidRDefault="00544214" w:rsidP="00544214"&amp;gt;&amp;lt;w:pPr&amp;gt;&amp;lt;w:ind w:left="360" w:firstLine="360" /&amp;gt;&amp;lt;/w:pPr&amp;gt;&amp;lt;w:bookmarkStart w:id="635" w:name="_STATUTE_NUMBER__e18b386f_8925_42cf_9ab8" /&amp;gt;&amp;lt;w:bookmarkStart w:id="636" w:name="_STATUTE_SS__ce5260d5_9190_4849_9411_b1c" /&amp;gt;&amp;lt;w:bookmarkStart w:id="637" w:name="_PAR__12_7e970787_e127_4211_8916_3e83226" /&amp;gt;&amp;lt;w:bookmarkStart w:id="638" w:name="_LINE__24_1734381c_d452_4907_8dab_14f467" /&amp;gt;&amp;lt;w:bookmarkEnd w:id="629" /&amp;gt;&amp;lt;w:bookmarkEnd w:id="631" /&amp;gt;&amp;lt;w:r&amp;gt;&amp;lt;w:rPr&amp;gt;&amp;lt;w:b /&amp;gt;&amp;lt;/w:rPr&amp;gt;&amp;lt;w:t&amp;gt;1&amp;lt;/w:t&amp;gt;&amp;lt;/w:r&amp;gt;&amp;lt;w:bookmarkEnd w:id="635" /&amp;gt;&amp;lt;w:r&amp;gt;&amp;lt;w:rPr&amp;gt;&amp;lt;w:b /&amp;gt;&amp;lt;/w:rPr&amp;gt;&amp;lt;w:t xml:space="preserve"&amp;gt;.  &amp;lt;/w:t&amp;gt;&amp;lt;/w:r&amp;gt;&amp;lt;w:bookmarkStart w:id="639" w:name="_STATUTE_HEADNOTE__e0392a92_9975_4a5a_b1" /&amp;gt;&amp;lt;w:r&amp;gt;&amp;lt;w:rPr&amp;gt;&amp;lt;w:b /&amp;gt;&amp;lt;/w:rPr&amp;gt;&amp;lt;w:t&amp;gt;Annual report.&amp;lt;/w:t&amp;gt;&amp;lt;/w:r&amp;gt;&amp;lt;w:bookmarkEnd w:id="6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0" w:name="_STATUTE_CONTENT__da4b5198_4e63_4958_b0b" /&amp;gt;&amp;lt;w:r&amp;gt;&amp;lt;w:t&amp;gt;Each registered limited liability partnership and&amp;lt;/w:t&amp;gt;&amp;lt;/w:r&amp;gt;&amp;lt;w:bookmarkStart w:id="641" w:name="_PROCESSED_CHANGE__b8b124fa_9ad3_4af7_bd" /&amp;gt;&amp;lt;w:r&amp;gt;&amp;lt;w:t xml:space="preserve"&amp;gt; &amp;lt;/w:t&amp;gt;&amp;lt;/w:r&amp;gt;&amp;lt;w:del w:id="642" w:author="BPS" w:date="2025-04-15T10:33:00Z"&amp;gt;&amp;lt;w:r w:rsidDel="0054461B"&amp;gt;&amp;lt;w:delText&amp;gt;each&amp;lt;/w:delText&amp;gt;&amp;lt;/w:r&amp;gt;&amp;lt;/w:del&amp;gt;&amp;lt;w:bookmarkEnd w:id="641" /&amp;gt;&amp;lt;w:r&amp;gt;&amp;lt;w:t xml:space="preserve"&amp;gt; foreign &amp;lt;/w:t&amp;gt;&amp;lt;/w:r&amp;gt;&amp;lt;w:bookmarkStart w:id="643" w:name="_LINE__25_a4615170_42cb_4248_8150_0c7751" /&amp;gt;&amp;lt;w:bookmarkEnd w:id="638" /&amp;gt;&amp;lt;w:r&amp;gt;&amp;lt;w:t xml:space="preserve"&amp;gt;limited liability partnership authorized to do business in this State shall file, within the time &amp;lt;/w:t&amp;gt;&amp;lt;/w:r&amp;gt;&amp;lt;w:bookmarkStart w:id="644" w:name="_LINE__26_0a80334c_226d_4ce1_b50f_682618" /&amp;gt;&amp;lt;w:bookmarkEnd w:id="643" /&amp;gt;&amp;lt;w:r&amp;gt;&amp;lt;w:t&amp;gt;prescribed by this chapter, an annual report setting forth:&amp;lt;/w:t&amp;gt;&amp;lt;/w:r&amp;gt;&amp;lt;w:bookmarkEnd w:id="640" /&amp;gt;&amp;lt;w:bookmarkEnd w:id="644" /&amp;gt;&amp;lt;/w:p&amp;gt;&amp;lt;w:p w:rsidR="00544214" w:rsidRDefault="00544214" w:rsidP="00544214"&amp;gt;&amp;lt;w:pPr&amp;gt;&amp;lt;w:ind w:left="720" /&amp;gt;&amp;lt;/w:pPr&amp;gt;&amp;lt;w:bookmarkStart w:id="645" w:name="_STATUTE_NUMBER__e43a1dc9_e9f7_486f_9283" /&amp;gt;&amp;lt;w:bookmarkStart w:id="646" w:name="_STATUTE_P__e47d16b5_8196_4f8c_81b6_e86e" /&amp;gt;&amp;lt;w:bookmarkStart w:id="647" w:name="_PAR__13_91761755_4a13_44b9_a9d9_34f1bbe" /&amp;gt;&amp;lt;w:bookmarkStart w:id="648" w:name="_LINE__27_2a73a76e_5579_4bd9_920c_caca3c" /&amp;gt;&amp;lt;w:bookmarkEnd w:id="637" /&amp;gt;&amp;lt;w:r&amp;gt;&amp;lt;w:t&amp;gt;A&amp;lt;/w:t&amp;gt;&amp;lt;/w:r&amp;gt;&amp;lt;w:bookmarkEnd w:id="645" /&amp;gt;&amp;lt;w:r&amp;gt;&amp;lt;w:t xml:space="preserve"&amp;gt;.  &amp;lt;/w:t&amp;gt;&amp;lt;/w:r&amp;gt;&amp;lt;w:bookmarkStart w:id="649" w:name="_STATUTE_CONTENT__2f41ed34_fab8_4c75_904" /&amp;gt;&amp;lt;w:r&amp;gt;&amp;lt;w:t&amp;gt;The name of the registered or foreign limited liability partnership;&amp;lt;/w:t&amp;gt;&amp;lt;/w:r&amp;gt;&amp;lt;w:bookmarkEnd w:id="648" /&amp;gt;&amp;lt;w:bookmarkEnd w:id="649" /&amp;gt;&amp;lt;/w:p&amp;gt;&amp;lt;w:p w:rsidR="00544214" w:rsidRDefault="00544214" w:rsidP="00544214"&amp;gt;&amp;lt;w:pPr&amp;gt;&amp;lt;w:ind w:left="720" /&amp;gt;&amp;lt;/w:pPr&amp;gt;&amp;lt;w:bookmarkStart w:id="650" w:name="_STATUTE_NUMBER__9b6f13f9_18e9_49d4_a48d" /&amp;gt;&amp;lt;w:bookmarkStart w:id="651" w:name="_STATUTE_P__b56aab66_04f4_497a_b8bd_4485" /&amp;gt;&amp;lt;w:bookmarkStart w:id="652" w:name="_PAR__14_263129ae_7430_498b_b3ab_c0cf78b" /&amp;gt;&amp;lt;w:bookmarkStart w:id="653" w:name="_LINE__28_4d781013_6bc6_4e79_a2d9_1f5548" /&amp;gt;&amp;lt;w:bookmarkEnd w:id="646" /&amp;gt;&amp;lt;w:bookmarkEnd w:id="647" /&amp;gt;&amp;lt;w:r&amp;gt;&amp;lt;w:t&amp;gt;A-1&amp;lt;/w:t&amp;gt;&amp;lt;/w:r&amp;gt;&amp;lt;w:bookmarkEnd w:id="650" /&amp;gt;&amp;lt;w:r&amp;gt;&amp;lt;w:t xml:space="preserve"&amp;gt;.  &amp;lt;/w:t&amp;gt;&amp;lt;/w:r&amp;gt;&amp;lt;w:bookmarkStart w:id="654" w:name="_STATUTE_CONTENT__27564f27_8595_4fd3_817" /&amp;gt;&amp;lt;w:r&amp;gt;&amp;lt;w:t xml:space="preserve"&amp;gt;The jurisdiction of organization of the &amp;lt;/w:t&amp;gt;&amp;lt;/w:r&amp;gt;&amp;lt;w:bookmarkStart w:id="655" w:name="_PROCESSED_CHANGE__5ff0120f_b2d7_4510_a5" /&amp;gt;&amp;lt;w:ins w:id="656" w:author="BPS" w:date="2025-04-15T10:33:00Z"&amp;gt;&amp;lt;w:r&amp;gt;&amp;lt;w:t&amp;gt;registered or foreign&amp;lt;/w:t&amp;gt;&amp;lt;/w:r&amp;gt;&amp;lt;/w:ins&amp;gt;&amp;lt;w:r&amp;gt;&amp;lt;w:t xml:space="preserve"&amp;gt; &amp;lt;/w:t&amp;gt;&amp;lt;/w:r&amp;gt;&amp;lt;w:bookmarkEnd w:id="655" /&amp;gt;&amp;lt;w:r&amp;gt;&amp;lt;w:t xml:space="preserve"&amp;gt;limited liability &amp;lt;/w:t&amp;gt;&amp;lt;/w:r&amp;gt;&amp;lt;w:bookmarkStart w:id="657" w:name="_LINE__29_2876a407_d0e8_4441_9aec_18de48" /&amp;gt;&amp;lt;w:bookmarkEnd w:id="653" /&amp;gt;&amp;lt;w:r&amp;gt;&amp;lt;w:t&amp;gt;partnership;&amp;lt;/w:t&amp;gt;&amp;lt;/w:r&amp;gt;&amp;lt;w:bookmarkEnd w:id="654" /&amp;gt;&amp;lt;w:bookmarkEnd w:id="657" /&amp;gt;&amp;lt;/w:p&amp;gt;&amp;lt;w:p w:rsidR="00544214" w:rsidRDefault="00544214" w:rsidP="00544214"&amp;gt;&amp;lt;w:pPr&amp;gt;&amp;lt;w:ind w:left="720" /&amp;gt;&amp;lt;/w:pPr&amp;gt;&amp;lt;w:bookmarkStart w:id="658" w:name="_STATUTE_NUMBER__f650c0e2_e009_4eda_bc61" /&amp;gt;&amp;lt;w:bookmarkStart w:id="659" w:name="_STATUTE_P__7ed6710f_3104_4781_a16b_c617" /&amp;gt;&amp;lt;w:bookmarkStart w:id="660" w:name="_PAR__15_2127073d_9313_48d6_b95a_00c6987" /&amp;gt;&amp;lt;w:bookmarkStart w:id="661" w:name="_LINE__30_b8fa0935_e59c_46a1_addc_27448a" /&amp;gt;&amp;lt;w:bookmarkEnd w:id="651" /&amp;gt;&amp;lt;w:bookmarkEnd w:id="652" /&amp;gt;&amp;lt;w:r&amp;gt;&amp;lt;w:t&amp;gt;B&amp;lt;/w:t&amp;gt;&amp;lt;/w:r&amp;gt;&amp;lt;w:bookmarkEnd w:id="658" /&amp;gt;&amp;lt;w:r&amp;gt;&amp;lt;w:t xml:space="preserve"&amp;gt;.  &amp;lt;/w:t&amp;gt;&amp;lt;/w:r&amp;gt;&amp;lt;w:bookmarkStart w:id="662" w:name="_STATUTE_CONTENT__dd81be06_483c_4d78_891" /&amp;gt;&amp;lt;w:r&amp;gt;&amp;lt;w:t xml:space="preserve"&amp;gt;The information required by &amp;lt;/w:t&amp;gt;&amp;lt;/w:r&amp;gt;&amp;lt;w:bookmarkStart w:id="663" w:name="_CROSS_REFERENCE__d714143f_8a9e_4d26_b47" /&amp;gt;&amp;lt;w:r&amp;gt;&amp;lt;w:t&amp;gt;Title 5, section 105, subsection 1&amp;lt;/w:t&amp;gt;&amp;lt;/w:r&amp;gt;&amp;lt;w:bookmarkEnd w:id="663" /&amp;gt;&amp;lt;w:r&amp;gt;&amp;lt;w:t&amp;gt;;&amp;lt;/w:t&amp;gt;&amp;lt;/w:r&amp;gt;&amp;lt;w:bookmarkEnd w:id="661" /&amp;gt;&amp;lt;w:bookmarkEnd w:id="662" /&amp;gt;&amp;lt;/w:p&amp;gt;&amp;lt;w:p w:rsidR="00544214" w:rsidRDefault="00544214" w:rsidP="00544214"&amp;gt;&amp;lt;w:pPr&amp;gt;&amp;lt;w:ind w:left="720" /&amp;gt;&amp;lt;/w:pPr&amp;gt;&amp;lt;w:bookmarkStart w:id="664" w:name="_STATUTE_NUMBER__e1c263aa_78ad_49d2_b5b0" /&amp;gt;&amp;lt;w:bookmarkStart w:id="665" w:name="_STATUTE_P__257327b1_a973_42ba_b26c_33c5" /&amp;gt;&amp;lt;w:bookmarkStart w:id="666" w:name="_PAR__16_89779aa3_b823_445c_beec_ae42f69" /&amp;gt;&amp;lt;w:bookmarkStart w:id="667" w:name="_LINE__31_93a302dc_2af0_461a_be7c_b30c67" /&amp;gt;&amp;lt;w:bookmarkEnd w:id="659" /&amp;gt;&amp;lt;w:bookmarkEnd w:id="660" /&amp;gt;&amp;lt;w:r&amp;gt;&amp;lt;w:t&amp;gt;C&amp;lt;/w:t&amp;gt;&amp;lt;/w:r&amp;gt;&amp;lt;w:bookmarkEnd w:id="664" /&amp;gt;&amp;lt;w:r&amp;gt;&amp;lt;w:t xml:space="preserve"&amp;gt;.  &amp;lt;/w:t&amp;gt;&amp;lt;/w:r&amp;gt;&amp;lt;w:bookmarkStart w:id="668" w:name="_STATUTE_CONTENT__d8f7c5ed_8658_43f2_a4f" /&amp;gt;&amp;lt;w:r&amp;gt;&amp;lt;w:t xml:space="preserve"&amp;gt;A brief statement of the character of the business in which the &amp;lt;/w:t&amp;gt;&amp;lt;/w:r&amp;gt;&amp;lt;w:bookmarkStart w:id="669" w:name="_PROCESSED_CHANGE__c6c2a1bb_ebab_4171_b7" /&amp;gt;&amp;lt;w:ins w:id="670" w:author="BPS" w:date="2025-04-15T10:34:00Z"&amp;gt;&amp;lt;w:r&amp;gt;&amp;lt;w:t&amp;gt;registered or foreign&amp;lt;/w:t&amp;gt;&amp;lt;/w:r&amp;gt;&amp;lt;/w:ins&amp;gt;&amp;lt;w:r&amp;gt;&amp;lt;w:t xml:space="preserve"&amp;gt; &amp;lt;/w:t&amp;gt;&amp;lt;/w:r&amp;gt;&amp;lt;w:bookmarkStart w:id="671" w:name="_LINE__32_ed7b92ea_d2f2_4d68_acba_60b4d6" /&amp;gt;&amp;lt;w:bookmarkEnd w:id="667" /&amp;gt;&amp;lt;w:bookmarkEnd w:id="669" /&amp;gt;&amp;lt;w:r&amp;gt;&amp;lt;w:t&amp;gt;limited liability partnership is actually engaged in this State, if any;&amp;lt;/w:t&amp;gt;&amp;lt;/w:r&amp;gt;&amp;lt;w:bookmarkStart w:id="672" w:name="_PROCESSED_CHANGE__423dda78_40db_468a_a4" /&amp;gt;&amp;lt;w:r&amp;gt;&amp;lt;w:t xml:space="preserve"&amp;gt; &amp;lt;/w:t&amp;gt;&amp;lt;/w:r&amp;gt;&amp;lt;w:del w:id="673" w:author="BPS" w:date="2025-04-15T10:31:00Z"&amp;gt;&amp;lt;w:r w:rsidDel="0054461B"&amp;gt;&amp;lt;w:delText&amp;gt;and&amp;lt;/w:delText&amp;gt;&amp;lt;/w:r&amp;gt;&amp;lt;/w:del&amp;gt;&amp;lt;w:bookmarkEnd w:id="668" /&amp;gt;&amp;lt;w:bookmarkEnd w:id="671" /&amp;gt;&amp;lt;w:bookmarkEnd w:id="672" /&amp;gt;&amp;lt;/w:p&amp;gt;&amp;lt;w:p w:rsidR="00544214" w:rsidRDefault="00544214" w:rsidP="00544214"&amp;gt;&amp;lt;w:pPr&amp;gt;&amp;lt;w:ind w:left="720" /&amp;gt;&amp;lt;/w:pPr&amp;gt;&amp;lt;w:bookmarkStart w:id="674" w:name="_STATUTE_NUMBER__040d7e04_bc84_4f88_a29f" /&amp;gt;&amp;lt;w:bookmarkStart w:id="675" w:name="_STATUTE_P__a18886bd_90aa_4cf2_8b53_ecad" /&amp;gt;&amp;lt;w:bookmarkStart w:id="676" w:name="_PAR__17_7bb7958f_53e4_4c8a_9336_9fdba03" /&amp;gt;&amp;lt;w:bookmarkStart w:id="677" w:name="_LINE__33_e53d3d22_801d_45bf_93c0_755703" /&amp;gt;&amp;lt;w:bookmarkEnd w:id="665" /&amp;gt;&amp;lt;w:bookmarkEnd w:id="666" /&amp;gt;&amp;lt;w:r&amp;gt;&amp;lt;w:t&amp;gt;D&amp;lt;/w:t&amp;gt;&amp;lt;/w:r&amp;gt;&amp;lt;w:bookmarkEnd w:id="674" /&amp;gt;&amp;lt;w:r&amp;gt;&amp;lt;w:t xml:space="preserve"&amp;gt;.  &amp;lt;/w:t&amp;gt;&amp;lt;/w:r&amp;gt;&amp;lt;w:bookmarkStart w:id="678" w:name="_STATUTE_CONTENT__5a5b19a4_0abf_42cc_9d4" /&amp;gt;&amp;lt;w:r&amp;gt;&amp;lt;w:t xml:space="preserve"&amp;gt;The street address of the partnership's chief executive office, the street address of &amp;lt;/w:t&amp;gt;&amp;lt;/w:r&amp;gt;&amp;lt;w:bookmarkStart w:id="679" w:name="_LINE__34_ad73a87a_2d3d_4b6d_a48f_64976b" /&amp;gt;&amp;lt;w:bookmarkEnd w:id="677" /&amp;gt;&amp;lt;w:r&amp;gt;&amp;lt;w:t xml:space="preserve"&amp;gt;an office of the partnership in this State and the name and street address of the contact &amp;lt;/w:t&amp;gt;&amp;lt;/w:r&amp;gt;&amp;lt;w:bookmarkStart w:id="680" w:name="_LINE__35_f02ced96_d322_4cdc_a4cd_8aef4b" /&amp;gt;&amp;lt;w:bookmarkEnd w:id="679" /&amp;gt;&amp;lt;w:r&amp;gt;&amp;lt;w:t&amp;gt;partner&amp;lt;/w:t&amp;gt;&amp;lt;/w:r&amp;gt;&amp;lt;w:bookmarkStart w:id="681" w:name="_PROCESSED_CHANGE__f16957a7_526c_4fe2_8d" /&amp;gt;&amp;lt;w:del w:id="682" w:author="BPS" w:date="2025-04-15T10:31:00Z"&amp;gt;&amp;lt;w:r w:rsidDel="0054461B"&amp;gt;&amp;lt;w:delText&amp;gt;.&amp;lt;/w:delText&amp;gt;&amp;lt;/w:r&amp;gt;&amp;lt;/w:del&amp;gt;&amp;lt;w:bookmarkStart w:id="683" w:name="_PROCESSED_CHANGE__f9b32e13_e754_476d_bb" /&amp;gt;&amp;lt;w:bookmarkEnd w:id="681" /&amp;gt;&amp;lt;w:ins w:id="684" w:author="BPS" w:date="2025-04-15T10:31:00Z"&amp;gt;&amp;lt;w:r&amp;gt;&amp;lt;w:t&amp;gt;; and&amp;lt;/w:t&amp;gt;&amp;lt;/w:r&amp;gt;&amp;lt;/w:ins&amp;gt;&amp;lt;w:bookmarkEnd w:id="678" /&amp;gt;&amp;lt;w:bookmarkEnd w:id="680" /&amp;gt;&amp;lt;w:bookmarkEnd w:id="683" /&amp;gt;&amp;lt;/w:p&amp;gt;&amp;lt;w:p w:rsidR="00544214" w:rsidRDefault="00544214" w:rsidP="00544214"&amp;gt;&amp;lt;w:pPr&amp;gt;&amp;lt;w:ind w:left="720" /&amp;gt;&amp;lt;/w:pPr&amp;gt;&amp;lt;w:bookmarkStart w:id="685" w:name="_STATUTE_NUMBER__83502956_935d_4aaa_b1be" /&amp;gt;&amp;lt;w:bookmarkStart w:id="686" w:name="_STATUTE_P__a519cbdc_5781_4155_9d56_1ff2" /&amp;gt;&amp;lt;w:bookmarkStart w:id="687" w:name="_PAR__18_b5916fa6_1030_42ba_a54c_a9cf6af" /&amp;gt;&amp;lt;w:bookmarkStart w:id="688" w:name="_LINE__36_67e13ccc_f5f7_47fa_9424_4b68bb" /&amp;gt;&amp;lt;w:bookmarkStart w:id="689" w:name="_PROCESSED_CHANGE__ce9cc5f5_c833_4e04_ac" /&amp;gt;&amp;lt;w:bookmarkEnd w:id="675" /&amp;gt;&amp;lt;w:bookmarkEnd w:id="676" /&amp;gt;&amp;lt;w:ins w:id="690" w:author="BPS" w:date="2025-04-15T10:32:00Z"&amp;gt;&amp;lt;w:r&amp;gt;&amp;lt;w:t&amp;gt;E&amp;lt;/w:t&amp;gt;&amp;lt;/w:r&amp;gt;&amp;lt;w:bookmarkEnd w:id="685" /&amp;gt;&amp;lt;w:r&amp;gt;&amp;lt;w:t xml:space="preserve"&amp;gt;.  &amp;lt;/w:t&amp;gt;&amp;lt;/w:r&amp;gt;&amp;lt;w:bookmarkStart w:id="691" w:name="_STATUTE_CONTENT__c3e74d40_3f8b_49a4_9ce" /&amp;gt;&amp;lt;w:r w:rsidRPr="0054461B"&amp;gt;&amp;lt;w:t xml:space="preserve"&amp;gt;Whether the registered limited liability partnership or foreign limited liability &amp;lt;/w:t&amp;gt;&amp;lt;/w:r&amp;gt;&amp;lt;w:bookmarkStart w:id="692" w:name="_LINE__37_65d07e0f_22b2_45b2_a28f_bd8d48" /&amp;gt;&amp;lt;w:bookmarkEnd w:id="688" /&amp;gt;&amp;lt;w:r w:rsidRPr="0054461B"&amp;gt;&amp;lt;w:t&amp;gt;partnership has a purpose to provide one or more residential rental units.&amp;lt;/w:t&amp;gt;&amp;lt;/w:r&amp;gt;&amp;lt;/w:ins&amp;gt;&amp;lt;w:bookmarkEnd w:id="692" /&amp;gt;&amp;lt;/w:p&amp;gt;&amp;lt;w:p w:rsidR="00544214" w:rsidRDefault="00544214" w:rsidP="00544214"&amp;gt;&amp;lt;w:pPr&amp;gt;&amp;lt;w:ind w:left="360" w:firstLine="360" /&amp;gt;&amp;lt;/w:pPr&amp;gt;&amp;lt;w:bookmarkStart w:id="693" w:name="_BILL_SECTION_HEADER__d2dc34d2_9c5f_431d" /&amp;gt;&amp;lt;w:bookmarkStart w:id="694" w:name="_BILL_SECTION__b9a25579_4dc7_429f_aaa6_0" /&amp;gt;&amp;lt;w:bookmarkStart w:id="695" w:name="_PAR__19_bced0b1b_fe90_4c56_9a96_01e3b04" /&amp;gt;&amp;lt;w:bookmarkStart w:id="696" w:name="_LINE__38_c4a71c01_f984_48dd_992c_1b716e" /&amp;gt;&amp;lt;w:bookmarkEnd w:id="630" /&amp;gt;&amp;lt;w:bookmarkEnd w:id="636" /&amp;gt;&amp;lt;w:bookmarkEnd w:id="686" /&amp;gt;&amp;lt;w:bookmarkEnd w:id="687" /&amp;gt;&amp;lt;w:bookmarkEnd w:id="689" /&amp;gt;&amp;lt;w:bookmarkEnd w:id="691" /&amp;gt;&amp;lt;w:r&amp;gt;&amp;lt;w:rPr&amp;gt;&amp;lt;w:b /&amp;gt;&amp;lt;w:sz w:val="24" /&amp;gt;&amp;lt;/w:rPr&amp;gt;&amp;lt;w:t xml:space="preserve"&amp;gt;Sec. &amp;lt;/w:t&amp;gt;&amp;lt;/w:r&amp;gt;&amp;lt;w:bookmarkStart w:id="697" w:name="_BILL_SECTION_NUMBER__02193dba_2dfb_40de" /&amp;gt;&amp;lt;w:r&amp;gt;&amp;lt;w:rPr&amp;gt;&amp;lt;w:b /&amp;gt;&amp;lt;w:sz w:val="24" /&amp;gt;&amp;lt;/w:rPr&amp;gt;&amp;lt;w:t&amp;gt;23&amp;lt;/w:t&amp;gt;&amp;lt;/w:r&amp;gt;&amp;lt;w:bookmarkEnd w:id="697" /&amp;gt;&amp;lt;w:r&amp;gt;&amp;lt;w:rPr&amp;gt;&amp;lt;w:b /&amp;gt;&amp;lt;w:sz w:val="24" /&amp;gt;&amp;lt;/w:rPr&amp;gt;&amp;lt;w:t&amp;gt;.  31 MRSA §873, sub-§3, ¶C,&amp;lt;/w:t&amp;gt;&amp;lt;/w:r&amp;gt;&amp;lt;w:r&amp;gt;&amp;lt;w:t xml:space="preserve"&amp;gt; as enacted by PL 1995, c. 633, Pt. B, §1, is &amp;lt;/w:t&amp;gt;&amp;lt;/w:r&amp;gt;&amp;lt;w:bookmarkStart w:id="698" w:name="_LINE__39_80178177_9764_47fd_92cc_a29e4f" /&amp;gt;&amp;lt;w:bookmarkEnd w:id="696" /&amp;gt;&amp;lt;w:r&amp;gt;&amp;lt;w:t&amp;gt;amended to read:&amp;lt;/w:t&amp;gt;&amp;lt;/w:r&amp;gt;&amp;lt;w:bookmarkEnd w:id="698" /&amp;gt;&amp;lt;/w:p&amp;gt;&amp;lt;w:p w:rsidR="00544214" w:rsidRDefault="00544214" w:rsidP="00544214"&amp;gt;&amp;lt;w:pPr&amp;gt;&amp;lt;w:ind w:left="720" /&amp;gt;&amp;lt;/w:pPr&amp;gt;&amp;lt;w:bookmarkStart w:id="699" w:name="_STATUTE_NUMBER__f473a5b2_fbb4_441b_a8d9" /&amp;gt;&amp;lt;w:bookmarkStart w:id="700" w:name="_STATUTE_P__4cdecada_f396_4bf5_b5e8_e7ae" /&amp;gt;&amp;lt;w:bookmarkStart w:id="701" w:name="_PAGE__6_b0ac38cd_45ae_4c2e_8c07_f5cca88" /&amp;gt;&amp;lt;w:bookmarkStart w:id="702" w:name="_PAR__1_bfec0d00_0bc9_4bbf_afe7_cebccba9" /&amp;gt;&amp;lt;w:bookmarkStart w:id="703" w:name="_LINE__1_b7c5cf12_62a2_4dcb_88ea_dbdf997" /&amp;gt;&amp;lt;w:bookmarkEnd w:id="550" /&amp;gt;&amp;lt;w:bookmarkEnd w:id="693" /&amp;gt;&amp;lt;w:bookmarkEnd w:id="695" /&amp;gt;&amp;lt;w:r&amp;gt;&amp;lt;w:t&amp;gt;C&amp;lt;/w:t&amp;gt;&amp;lt;/w:r&amp;gt;&amp;lt;w:bookmarkEnd w:id="699" /&amp;gt;&amp;lt;w:r&amp;gt;&amp;lt;w:t xml:space="preserve"&amp;gt;.  &amp;lt;/w:t&amp;gt;&amp;lt;/w:r&amp;gt;&amp;lt;w:bookmarkStart w:id="704" w:name="_STATUTE_CONTENT__99ee39f2_b402_4eb4_93b" /&amp;gt;&amp;lt;w:r&amp;gt;&amp;lt;w:t xml:space="preserve"&amp;gt;One copy of the report, together with the filing fee required by this chapter, must &amp;lt;/w:t&amp;gt;&amp;lt;/w:r&amp;gt;&amp;lt;w:bookmarkStart w:id="705" w:name="_LINE__2_11449f05_d40e_4e23_aec3_b2c9262" /&amp;gt;&amp;lt;w:bookmarkEnd w:id="703" /&amp;gt;&amp;lt;w:r&amp;gt;&amp;lt;w:t xml:space="preserve"&amp;gt;be delivered for filing to the Secretary of State, who shall file the report if the Secretary &amp;lt;/w:t&amp;gt;&amp;lt;/w:r&amp;gt;&amp;lt;w:bookmarkStart w:id="706" w:name="_LINE__3_0c0673ef_467b_489f_a760_5014067" /&amp;gt;&amp;lt;w:bookmarkEnd w:id="705" /&amp;gt;&amp;lt;w:r&amp;gt;&amp;lt;w:t xml:space="preserve"&amp;gt;of State finds that it conforms to the requirements of this chapter.  If the Secretary of &amp;lt;/w:t&amp;gt;&amp;lt;/w:r&amp;gt;&amp;lt;w:bookmarkStart w:id="707" w:name="_LINE__4_30906e09_eff0_47d9_a324_cf5ec73" /&amp;gt;&amp;lt;w:bookmarkEnd w:id="706" /&amp;gt;&amp;lt;w:r&amp;gt;&amp;lt;w:t xml:space="preserve"&amp;gt;State finds that it does not conform, the Secretary of State shall promptly mail or &amp;lt;/w:t&amp;gt;&amp;lt;/w:r&amp;gt;&amp;lt;w:bookmarkStart w:id="708" w:name="_LINE__5_7a0f278b_b2f6_4814_9736_f735bca" /&amp;gt;&amp;lt;w:bookmarkEnd w:id="707" /&amp;gt;&amp;lt;w:r&amp;gt;&amp;lt;w:t xml:space="preserve"&amp;gt;otherwise return the report to the &amp;lt;/w:t&amp;gt;&amp;lt;/w:r&amp;gt;&amp;lt;w:bookmarkStart w:id="709" w:name="_PROCESSED_CHANGE__d8fac491_86d3_45ce_81" /&amp;gt;&amp;lt;w:ins w:id="710" w:author="BPS" w:date="2025-04-15T10:40:00Z"&amp;gt;&amp;lt;w:r&amp;gt;&amp;lt;w:t&amp;gt;registered or foreign&amp;lt;/w:t&amp;gt;&amp;lt;/w:r&amp;gt;&amp;lt;/w:ins&amp;gt;&amp;lt;w:r&amp;gt;&amp;lt;w:t xml:space="preserve"&amp;gt; &amp;lt;/w:t&amp;gt;&amp;lt;/w:r&amp;gt;&amp;lt;w:bookmarkEnd w:id="709" /&amp;gt;&amp;lt;w:r&amp;gt;&amp;lt;w:t xml:space="preserve"&amp;gt;limited liability partnership for &amp;lt;/w:t&amp;gt;&amp;lt;/w:r&amp;gt;&amp;lt;w:bookmarkStart w:id="711" w:name="_LINE__6_915c0447_c25a_40de_9b9d_0b4a861" /&amp;gt;&amp;lt;w:bookmarkEnd w:id="708" /&amp;gt;&amp;lt;w:r&amp;gt;&amp;lt;w:t&amp;gt;any necessary correction.&amp;lt;/w:t&amp;gt;&amp;lt;/w:r&amp;gt;&amp;lt;w:bookmarkEnd w:id="704" /&amp;gt;&amp;lt;w:bookmarkEnd w:id="711" /&amp;gt;&amp;lt;/w:p&amp;gt;&amp;lt;w:p w:rsidR="00544214" w:rsidRDefault="00544214" w:rsidP="00544214"&amp;gt;&amp;lt;w:pPr&amp;gt;&amp;lt;w:ind w:left="360" w:firstLine="360" /&amp;gt;&amp;lt;/w:pPr&amp;gt;&amp;lt;w:bookmarkStart w:id="712" w:name="_BILL_SECTION_HEADER__2f3a55e7_1c4d_4342" /&amp;gt;&amp;lt;w:bookmarkStart w:id="713" w:name="_BILL_SECTION__c548b3b7_8310_40f8_9e0c_e" /&amp;gt;&amp;lt;w:bookmarkStart w:id="714" w:name="_PAR__2_58f55600_4271_4572_8123_2e96bc71" /&amp;gt;&amp;lt;w:bookmarkStart w:id="715" w:name="_LINE__7_5648a876_18ab_4d7e_99f5_66fcfa5" /&amp;gt;&amp;lt;w:bookmarkEnd w:id="694" /&amp;gt;&amp;lt;w:bookmarkEnd w:id="700" /&amp;gt;&amp;lt;w:bookmarkEnd w:id="702" /&amp;gt;&amp;lt;w:r&amp;gt;&amp;lt;w:rPr&amp;gt;&amp;lt;w:b /&amp;gt;&amp;lt;w:sz w:val="24" /&amp;gt;&amp;lt;/w:rPr&amp;gt;&amp;lt;w:t xml:space="preserve"&amp;gt;Sec. &amp;lt;/w:t&amp;gt;&amp;lt;/w:r&amp;gt;&amp;lt;w:bookmarkStart w:id="716" w:name="_BILL_SECTION_NUMBER__70acc7c1_e488_489f" /&amp;gt;&amp;lt;w:r&amp;gt;&amp;lt;w:rPr&amp;gt;&amp;lt;w:b /&amp;gt;&amp;lt;w:sz w:val="24" /&amp;gt;&amp;lt;/w:rPr&amp;gt;&amp;lt;w:t&amp;gt;24&amp;lt;/w:t&amp;gt;&amp;lt;/w:r&amp;gt;&amp;lt;w:bookmarkEnd w:id="716" /&amp;gt;&amp;lt;w:r&amp;gt;&amp;lt;w:rPr&amp;gt;&amp;lt;w:b /&amp;gt;&amp;lt;w:sz w:val="24" /&amp;gt;&amp;lt;/w:rPr&amp;gt;&amp;lt;w:t&amp;gt;.  31 MRSA §873, sub-§3, ¶D,&amp;lt;/w:t&amp;gt;&amp;lt;/w:r&amp;gt;&amp;lt;w:r&amp;gt;&amp;lt;w:t xml:space="preserve"&amp;gt; as enacted by PL 1995, c. 633, Pt. B, §1, is &amp;lt;/w:t&amp;gt;&amp;lt;/w:r&amp;gt;&amp;lt;w:bookmarkStart w:id="717" w:name="_LINE__8_3afe9d44_b228_4081_9bc6_92724ae" /&amp;gt;&amp;lt;w:bookmarkEnd w:id="715" /&amp;gt;&amp;lt;w:r&amp;gt;&amp;lt;w:t&amp;gt;amended to read:&amp;lt;/w:t&amp;gt;&amp;lt;/w:r&amp;gt;&amp;lt;w:bookmarkEnd w:id="717" /&amp;gt;&amp;lt;/w:p&amp;gt;&amp;lt;w:p w:rsidR="00544214" w:rsidRDefault="00544214" w:rsidP="00544214"&amp;gt;&amp;lt;w:pPr&amp;gt;&amp;lt;w:ind w:left="720" /&amp;gt;&amp;lt;/w:pPr&amp;gt;&amp;lt;w:bookmarkStart w:id="718" w:name="_STATUTE_NUMBER__dc49526e_7579_4bfe_a588" /&amp;gt;&amp;lt;w:bookmarkStart w:id="719" w:name="_STATUTE_P__cb3afbf7_127a_4490_bbf4_1cb0" /&amp;gt;&amp;lt;w:bookmarkStart w:id="720" w:name="_PAR__3_815cdd0f_1e33_46e7_bb82_4201b378" /&amp;gt;&amp;lt;w:bookmarkStart w:id="721" w:name="_LINE__9_8371821a_9bc6_4070_8cbb_16f717c" /&amp;gt;&amp;lt;w:bookmarkEnd w:id="712" /&amp;gt;&amp;lt;w:bookmarkEnd w:id="714" /&amp;gt;&amp;lt;w:r&amp;gt;&amp;lt;w:t&amp;gt;D&amp;lt;/w:t&amp;gt;&amp;lt;/w:r&amp;gt;&amp;lt;w:bookmarkEnd w:id="718" /&amp;gt;&amp;lt;w:r&amp;gt;&amp;lt;w:t xml:space="preserve"&amp;gt;.  &amp;lt;/w:t&amp;gt;&amp;lt;/w:r&amp;gt;&amp;lt;w:bookmarkStart w:id="722" w:name="_STATUTE_CONTENT__f568e08e_ab12_43d6_8eb" /&amp;gt;&amp;lt;w:r&amp;gt;&amp;lt;w:t xml:space="preserve"&amp;gt;The penalties prescribed by this chapter for failure to file the report within the time &amp;lt;/w:t&amp;gt;&amp;lt;/w:r&amp;gt;&amp;lt;w:bookmarkStart w:id="723" w:name="_LINE__10_1bd9fd2b_e594_4218_820a_09c49f" /&amp;gt;&amp;lt;w:bookmarkEnd w:id="721" /&amp;gt;&amp;lt;w:r&amp;gt;&amp;lt;w:t xml:space="preserve"&amp;gt;provided in this section do not apply if the report is corrected to conform to the &amp;lt;/w:t&amp;gt;&amp;lt;/w:r&amp;gt;&amp;lt;w:bookmarkStart w:id="724" w:name="_LINE__11_ef4f82f1_e54b_438b_aba4_bec7bc" /&amp;gt;&amp;lt;w:bookmarkEnd w:id="723" /&amp;gt;&amp;lt;w:r&amp;gt;&amp;lt;w:t xml:space="preserve"&amp;gt;requirements of this chapter and returned to the Secretary of State within 30 days from &amp;lt;/w:t&amp;gt;&amp;lt;/w:r&amp;gt;&amp;lt;w:bookmarkStart w:id="725" w:name="_LINE__12_fb4d7e80_ebbf_4bf6_89c6_6aff81" /&amp;gt;&amp;lt;w:bookmarkEnd w:id="724" /&amp;gt;&amp;lt;w:r&amp;gt;&amp;lt;w:t xml:space="preserve"&amp;gt;the date on which the report was mailed or otherwise returned to the &amp;lt;/w:t&amp;gt;&amp;lt;/w:r&amp;gt;&amp;lt;w:bookmarkStart w:id="726" w:name="_PROCESSED_CHANGE__ecc2fd49_cb0d_44fa_95" /&amp;gt;&amp;lt;w:ins w:id="727" w:author="BPS" w:date="2025-04-15T10:40:00Z"&amp;gt;&amp;lt;w:r&amp;gt;&amp;lt;w:t xml:space="preserve"&amp;gt;registered or &amp;lt;/w:t&amp;gt;&amp;lt;/w:r&amp;gt;&amp;lt;w:bookmarkStart w:id="728" w:name="_LINE__13_e8b71dbd_07e3_475f_858a_9734da" /&amp;gt;&amp;lt;w:bookmarkEnd w:id="725" /&amp;gt;&amp;lt;w:r&amp;gt;&amp;lt;w:t&amp;gt;foreign&amp;lt;/w:t&amp;gt;&amp;lt;/w:r&amp;gt;&amp;lt;/w:ins&amp;gt;&amp;lt;w:r&amp;gt;&amp;lt;w:t xml:space="preserve"&amp;gt; &amp;lt;/w:t&amp;gt;&amp;lt;/w:r&amp;gt;&amp;lt;w:bookmarkEnd w:id="726" /&amp;gt;&amp;lt;w:r&amp;gt;&amp;lt;w:t&amp;gt;limited liability partnership by the Secretary of State.&amp;lt;/w:t&amp;gt;&amp;lt;/w:r&amp;gt;&amp;lt;w:bookmarkEnd w:id="722" /&amp;gt;&amp;lt;w:bookmarkEnd w:id="728" /&amp;gt;&amp;lt;/w:p&amp;gt;&amp;lt;w:p w:rsidR="00544214" w:rsidRDefault="00544214" w:rsidP="00544214"&amp;gt;&amp;lt;w:pPr&amp;gt;&amp;lt;w:ind w:left="360" w:firstLine="360" /&amp;gt;&amp;lt;/w:pPr&amp;gt;&amp;lt;w:bookmarkStart w:id="729" w:name="_BILL_SECTION_HEADER__fe5b2212_9842_40e4" /&amp;gt;&amp;lt;w:bookmarkStart w:id="730" w:name="_BILL_SECTION__5384e12c_e0f7_427a_9e5e_2" /&amp;gt;&amp;lt;w:bookmarkStart w:id="731" w:name="_PAR__4_1c6348a1_49ae_4aa8_b70c_995f1487" /&amp;gt;&amp;lt;w:bookmarkStart w:id="732" w:name="_LINE__14_245717c9_d2b9_48d4_b0c7_7a67b1" /&amp;gt;&amp;lt;w:bookmarkEnd w:id="713" /&amp;gt;&amp;lt;w:bookmarkEnd w:id="719" /&amp;gt;&amp;lt;w:bookmarkEnd w:id="720" /&amp;gt;&amp;lt;w:r&amp;gt;&amp;lt;w:rPr&amp;gt;&amp;lt;w:b /&amp;gt;&amp;lt;w:sz w:val="24" /&amp;gt;&amp;lt;/w:rPr&amp;gt;&amp;lt;w:t xml:space="preserve"&amp;gt;Sec. &amp;lt;/w:t&amp;gt;&amp;lt;/w:r&amp;gt;&amp;lt;w:bookmarkStart w:id="733" w:name="_BILL_SECTION_NUMBER__d661a24d_b3b3_4fff" /&amp;gt;&amp;lt;w:r&amp;gt;&amp;lt;w:rPr&amp;gt;&amp;lt;w:b /&amp;gt;&amp;lt;w:sz w:val="24" /&amp;gt;&amp;lt;/w:rPr&amp;gt;&amp;lt;w:t&amp;gt;25&amp;lt;/w:t&amp;gt;&amp;lt;/w:r&amp;gt;&amp;lt;w:bookmarkEnd w:id="733" /&amp;gt;&amp;lt;w:r&amp;gt;&amp;lt;w:rPr&amp;gt;&amp;lt;w:b /&amp;gt;&amp;lt;w:sz w:val="24" /&amp;gt;&amp;lt;/w:rPr&amp;gt;&amp;lt;w:t&amp;gt;.  31 MRSA §873, sub-§4&amp;lt;/w:t&amp;gt;&amp;lt;/w:r&amp;gt;&amp;lt;w:r&amp;gt;&amp;lt;w:t xml:space="preserve"&amp;gt; is enacted to read:&amp;lt;/w:t&amp;gt;&amp;lt;/w:r&amp;gt;&amp;lt;w:bookmarkEnd w:id="732" /&amp;gt;&amp;lt;/w:p&amp;gt;&amp;lt;w:p w:rsidR="00544214" w:rsidRDefault="00544214" w:rsidP="00544214"&amp;gt;&amp;lt;w:pPr&amp;gt;&amp;lt;w:ind w:left="360" w:firstLine="360" /&amp;gt;&amp;lt;/w:pPr&amp;gt;&amp;lt;w:bookmarkStart w:id="734" w:name="_STATUTE_NUMBER__de51ecae_c165_47bd_ae86" /&amp;gt;&amp;lt;w:bookmarkStart w:id="735" w:name="_STATUTE_SS__99d65cb9_9bb4_4b6e_ae03_a77" /&amp;gt;&amp;lt;w:bookmarkStart w:id="736" w:name="_PAR__5_2c2a7e48_0cb0_4f4a_a682_0281f17e" /&amp;gt;&amp;lt;w:bookmarkStart w:id="737" w:name="_LINE__15_5f2b1f04_d52f_4bff_a78f_1cf492" /&amp;gt;&amp;lt;w:bookmarkStart w:id="738" w:name="_PROCESSED_CHANGE__9a9a5585_cebc_41a2_9b" /&amp;gt;&amp;lt;w:bookmarkEnd w:id="729" /&amp;gt;&amp;lt;w:bookmarkEnd w:id="731" /&amp;gt;&amp;lt;w:ins w:id="739" w:author="BPS" w:date="2025-04-10T10:23:00Z"&amp;gt;&amp;lt;w:r&amp;gt;&amp;lt;w:rPr&amp;gt;&amp;lt;w:b /&amp;gt;&amp;lt;/w:rPr&amp;gt;&amp;lt;w:t&amp;gt;4&amp;lt;/w:t&amp;gt;&amp;lt;/w:r&amp;gt;&amp;lt;w:bookmarkEnd w:id="734" /&amp;gt;&amp;lt;w:r&amp;gt;&amp;lt;w:rPr&amp;gt;&amp;lt;w:b /&amp;gt;&amp;lt;/w:rPr&amp;gt;&amp;lt;w:t xml:space="preserve"&amp;gt;.  &amp;lt;/w:t&amp;gt;&amp;lt;/w:r&amp;gt;&amp;lt;w:bookmarkStart w:id="740" w:name="_STATUTE_HEADNOTE__0941647d_277c_4f32_99" /&amp;gt;&amp;lt;w:r&amp;gt;&amp;lt;w:rPr&amp;gt;&amp;lt;w:b /&amp;gt;&amp;lt;/w:rPr&amp;gt;&amp;lt;w:t xml:space="preserve"&amp;gt;Residential &amp;lt;/w:t&amp;gt;&amp;lt;/w:r&amp;gt;&amp;lt;/w:ins&amp;gt;&amp;lt;w:ins w:id="741" w:author="BPS" w:date="2025-04-15T10:41:00Z"&amp;gt;&amp;lt;w:r&amp;gt;&amp;lt;w:rPr&amp;gt;&amp;lt;w:b /&amp;gt;&amp;lt;/w:rPr&amp;gt;&amp;lt;w:t xml:space="preserve"&amp;gt;rental &amp;lt;/w:t&amp;gt;&amp;lt;/w:r&amp;gt;&amp;lt;/w:ins&amp;gt;&amp;lt;w:ins w:id="742" w:author="BPS" w:date="2025-04-10T10:23:00Z"&amp;gt;&amp;lt;w:r&amp;gt;&amp;lt;w:rPr&amp;gt;&amp;lt;w:b /&amp;gt;&amp;lt;/w:rPr&amp;gt;&amp;lt;w:t xml:space="preserve"&amp;gt;unit check box and form. &amp;lt;/w:t&amp;gt;&amp;lt;/w:r&amp;gt;&amp;lt;w:r&amp;gt;&amp;lt;w:t xml:space="preserve"&amp;gt; &amp;lt;/w:t&amp;gt;&amp;lt;/w:r&amp;gt;&amp;lt;w:bookmarkStart w:id="743" w:name="_STATUTE_CONTENT__0310d9c2_d549_45ea_b15" /&amp;gt;&amp;lt;w:bookmarkEnd w:id="740" /&amp;gt;&amp;lt;w:r w:rsidRPr="008157E9"&amp;gt;&amp;lt;w:t xml:space="preserve"&amp;gt;Beginning &amp;lt;/w:t&amp;gt;&amp;lt;/w:r&amp;gt;&amp;lt;/w:ins&amp;gt;&amp;lt;w:ins w:id="744" w:author="BPS" w:date="2025-04-15T10:41:00Z"&amp;gt;&amp;lt;w:r&amp;gt;&amp;lt;w:t&amp;gt;January 1,&amp;lt;/w:t&amp;gt;&amp;lt;/w:r&amp;gt;&amp;lt;/w:ins&amp;gt;&amp;lt;w:ins w:id="745" w:author="BPS" w:date="2025-04-10T10:23:00Z"&amp;gt;&amp;lt;w:r w:rsidRPr="008157E9"&amp;gt;&amp;lt;w:t xml:space="preserve"&amp;gt; 2026, the &amp;lt;/w:t&amp;gt;&amp;lt;/w:r&amp;gt;&amp;lt;w:bookmarkStart w:id="746" w:name="_LINE__16_73c6abc7_a258_4369_b04f_f8ef28" /&amp;gt;&amp;lt;w:bookmarkEnd w:id="737" /&amp;gt;&amp;lt;w:r w:rsidRPr="008157E9"&amp;gt;&amp;lt;w:t xml:space="preserve"&amp;gt;Secretary of State shall provide on the annual report form filed by a registered limited &amp;lt;/w:t&amp;gt;&amp;lt;/w:r&amp;gt;&amp;lt;w:bookmarkStart w:id="747" w:name="_LINE__17_cd257fb8_3eed_4a34_bf97_59e688" /&amp;gt;&amp;lt;w:bookmarkEnd w:id="746" /&amp;gt;&amp;lt;w:r w:rsidRPr="008157E9"&amp;gt;&amp;lt;w:t xml:space="preserve"&amp;gt;liability partnership or foreign limited liability partnership prescribed by the Secretary of &amp;lt;/w:t&amp;gt;&amp;lt;/w:r&amp;gt;&amp;lt;w:bookmarkStart w:id="748" w:name="_LINE__18_fcea6f34_3ebe_47f7_9478_a93c2c" /&amp;gt;&amp;lt;w:bookmarkEnd w:id="747" /&amp;gt;&amp;lt;w:r w:rsidRPr="008157E9"&amp;gt;&amp;lt;w:t xml:space="preserve"&amp;gt;State to comply with this section a check box indicating whether a purpose of the &amp;lt;/w:t&amp;gt;&amp;lt;/w:r&amp;gt;&amp;lt;/w:ins&amp;gt;&amp;lt;w:ins w:id="749" w:author="BPS" w:date="2025-04-15T10:44:00Z"&amp;gt;&amp;lt;w:r&amp;gt;&amp;lt;w:t xml:space="preserve"&amp;gt;registered &amp;lt;/w:t&amp;gt;&amp;lt;/w:r&amp;gt;&amp;lt;w:bookmarkStart w:id="750" w:name="_LINE__19_283770cd_e21a_4d51_87b4_a05000" /&amp;gt;&amp;lt;w:bookmarkEnd w:id="748" /&amp;gt;&amp;lt;w:r&amp;gt;&amp;lt;w:t xml:space="preserve"&amp;gt;limited liability partnership or foreign limited liability &amp;lt;/w:t&amp;gt;&amp;lt;/w:r&amp;gt;&amp;lt;/w:ins&amp;gt;&amp;lt;w:ins w:id="751" w:author="BPS" w:date="2025-04-15T10:45:00Z"&amp;gt;&amp;lt;w:r&amp;gt;&amp;lt;w:t&amp;gt;partnership&amp;lt;/w:t&amp;gt;&amp;lt;/w:r&amp;gt;&amp;lt;/w:ins&amp;gt;&amp;lt;w:ins w:id="752" w:author="BPS" w:date="2025-04-10T10:23:00Z"&amp;gt;&amp;lt;w:r w:rsidRPr="008157E9"&amp;gt;&amp;lt;w:t xml:space="preserve"&amp;gt; is to provide one or more &amp;lt;/w:t&amp;gt;&amp;lt;/w:r&amp;gt;&amp;lt;w:bookmarkStart w:id="753" w:name="_LINE__20_c5dd5f5e_656d_4e57_bd85_41e6d3" /&amp;gt;&amp;lt;w:bookmarkEnd w:id="750" /&amp;gt;&amp;lt;w:r w:rsidRPr="008157E9"&amp;gt;&amp;lt;w:t xml:space="preserve"&amp;gt;residential &amp;lt;/w:t&amp;gt;&amp;lt;/w:r&amp;gt;&amp;lt;/w:ins&amp;gt;&amp;lt;w:ins w:id="754" w:author="BPS" w:date="2025-04-15T10:45:00Z"&amp;gt;&amp;lt;w:r&amp;gt;&amp;lt;w:t xml:space="preserve"&amp;gt;rental &amp;lt;/w:t&amp;gt;&amp;lt;/w:r&amp;gt;&amp;lt;/w:ins&amp;gt;&amp;lt;w:ins w:id="755" w:author="BPS" w:date="2025-04-10T10:23:00Z"&amp;gt;&amp;lt;w:r w:rsidRPr="008157E9"&amp;gt;&amp;lt;w:t xml:space="preserve"&amp;gt;units under subsection 1, paragraph E. Beginning &amp;lt;/w:t&amp;gt;&amp;lt;/w:r&amp;gt;&amp;lt;/w:ins&amp;gt;&amp;lt;w:ins w:id="756" w:author="BPS" w:date="2025-04-15T10:46:00Z"&amp;gt;&amp;lt;w:r&amp;gt;&amp;lt;w:t&amp;gt;January 1,&amp;lt;/w:t&amp;gt;&amp;lt;/w:r&amp;gt;&amp;lt;/w:ins&amp;gt;&amp;lt;w:ins w:id="757" w:author="BPS" w:date="2025-04-10T10:23:00Z"&amp;gt;&amp;lt;w:r w:rsidRPr="008157E9"&amp;gt;&amp;lt;w:t xml:space="preserve"&amp;gt; 2027, the &amp;lt;/w:t&amp;gt;&amp;lt;/w:r&amp;gt;&amp;lt;w:bookmarkStart w:id="758" w:name="_LINE__21_e5ebe755_3341_4084_93f9_3e5f5c" /&amp;gt;&amp;lt;w:bookmarkEnd w:id="753" /&amp;gt;&amp;lt;w:r w:rsidRPr="008157E9"&amp;gt;&amp;lt;w:t xml:space="preserve"&amp;gt;Secretary of State shall include with the annual report form a form requesting from a &amp;lt;/w:t&amp;gt;&amp;lt;/w:r&amp;gt;&amp;lt;/w:ins&amp;gt;&amp;lt;w:bookmarkStart w:id="759" w:name="_LINE__22_9259da71_a5a6_4f9b_88d8_1ba31b" /&amp;gt;&amp;lt;w:bookmarkEnd w:id="758" /&amp;gt;&amp;lt;w:ins w:id="760" w:author="BPS" w:date="2025-04-15T10:46:00Z"&amp;gt;&amp;lt;w:r w:rsidRPr="0054461B"&amp;gt;&amp;lt;w:t&amp;gt;registered limited liability partnership or foreign limited liability partnership&amp;lt;/w:t&amp;gt;&amp;lt;/w:r&amp;gt;&amp;lt;/w:ins&amp;gt;&amp;lt;w:ins w:id="761" w:author="BPS" w:date="2025-04-10T10:23:00Z"&amp;gt;&amp;lt;w:r w:rsidRPr="008157E9"&amp;gt;&amp;lt;w:t xml:space="preserve"&amp;gt; that checked &amp;lt;/w:t&amp;gt;&amp;lt;/w:r&amp;gt;&amp;lt;w:bookmarkStart w:id="762" w:name="_LINE__23_474ce7da_b3a6_40b2_a1ed_387dfe" /&amp;gt;&amp;lt;w:bookmarkEnd w:id="759" /&amp;gt;&amp;lt;w:r w:rsidRPr="008157E9"&amp;gt;&amp;lt;w:t xml:space="preserve"&amp;gt;the residential &amp;lt;/w:t&amp;gt;&amp;lt;/w:r&amp;gt;&amp;lt;/w:ins&amp;gt;&amp;lt;w:ins w:id="763" w:author="BPS" w:date="2025-04-15T10:46:00Z"&amp;gt;&amp;lt;w:r&amp;gt;&amp;lt;w:t xml:space="preserve"&amp;gt;rental &amp;lt;/w:t&amp;gt;&amp;lt;/w:r&amp;gt;&amp;lt;/w:ins&amp;gt;&amp;lt;w:ins w:id="764" w:author="BPS" w:date="2025-04-10T10:23:00Z"&amp;gt;&amp;lt;w:r w:rsidRPr="008157E9"&amp;gt;&amp;lt;w:t xml:space="preserve"&amp;gt;unit check box under this subsection information required under Title &amp;lt;/w:t&amp;gt;&amp;lt;/w:r&amp;gt;&amp;lt;w:bookmarkStart w:id="765" w:name="_LINE__24_530ca9ae_a9ad_42c6_af01_eacfc0" /&amp;gt;&amp;lt;w:bookmarkEnd w:id="762" /&amp;gt;&amp;lt;w:r w:rsidRPr="008157E9"&amp;gt;&amp;lt;w:t&amp;gt;14, section 6030-K, subsection 2.&amp;lt;/w:t&amp;gt;&amp;lt;/w:r&amp;gt;&amp;lt;/w:ins&amp;gt;&amp;lt;w:bookmarkEnd w:id="765" /&amp;gt;&amp;lt;/w:p&amp;gt;&amp;lt;w:p w:rsidR="00544214" w:rsidRDefault="00544214" w:rsidP="00544214"&amp;gt;&amp;lt;w:pPr&amp;gt;&amp;lt;w:ind w:left="360" w:firstLine="360" /&amp;gt;&amp;lt;/w:pPr&amp;gt;&amp;lt;w:bookmarkStart w:id="766" w:name="_BILL_SECTION_HEADER__50a543f8_43e6_4aaf" /&amp;gt;&amp;lt;w:bookmarkStart w:id="767" w:name="_BILL_SECTION__4afd39fa_8abd_400e_a08e_1" /&amp;gt;&amp;lt;w:bookmarkStart w:id="768" w:name="_PAR__6_cdc27648_1e33_4d6e_b77d_87c16bdc" /&amp;gt;&amp;lt;w:bookmarkStart w:id="769" w:name="_LINE__25_3f02cb41_c271_4213_b116_959d7b" /&amp;gt;&amp;lt;w:bookmarkEnd w:id="730" /&amp;gt;&amp;lt;w:bookmarkEnd w:id="735" /&amp;gt;&amp;lt;w:bookmarkEnd w:id="736" /&amp;gt;&amp;lt;w:bookmarkEnd w:id="738" /&amp;gt;&amp;lt;w:bookmarkEnd w:id="743" /&amp;gt;&amp;lt;w:r&amp;gt;&amp;lt;w:rPr&amp;gt;&amp;lt;w:b /&amp;gt;&amp;lt;w:sz w:val="24" /&amp;gt;&amp;lt;/w:rPr&amp;gt;&amp;lt;w:t xml:space="preserve"&amp;gt;Sec. &amp;lt;/w:t&amp;gt;&amp;lt;/w:r&amp;gt;&amp;lt;w:bookmarkStart w:id="770" w:name="_BILL_SECTION_NUMBER__6938c27f_7d60_4862" /&amp;gt;&amp;lt;w:r&amp;gt;&amp;lt;w:rPr&amp;gt;&amp;lt;w:b /&amp;gt;&amp;lt;w:sz w:val="24" /&amp;gt;&amp;lt;/w:rPr&amp;gt;&amp;lt;w:t&amp;gt;26&amp;lt;/w:t&amp;gt;&amp;lt;/w:r&amp;gt;&amp;lt;w:bookmarkEnd w:id="770" /&amp;gt;&amp;lt;w:r&amp;gt;&amp;lt;w:rPr&amp;gt;&amp;lt;w:b /&amp;gt;&amp;lt;w:sz w:val="24" /&amp;gt;&amp;lt;/w:rPr&amp;gt;&amp;lt;w:t&amp;gt;.  31 MRSA §1330, sub-§1, ¶A,&amp;lt;/w:t&amp;gt;&amp;lt;/w:r&amp;gt;&amp;lt;w:r&amp;gt;&amp;lt;w:t xml:space="preserve"&amp;gt; as amended by PL 2007, c. 323, Pt. F, §15 &amp;lt;/w:t&amp;gt;&amp;lt;/w:r&amp;gt;&amp;lt;w:bookmarkStart w:id="771" w:name="_LINE__26_b3b8952c_bb90_4fa3_ab98_946dbb" /&amp;gt;&amp;lt;w:bookmarkEnd w:id="769" /&amp;gt;&amp;lt;w:r&amp;gt;&amp;lt;w:t&amp;gt;and affected by Pt. G, §4, is further amended to read:&amp;lt;/w:t&amp;gt;&amp;lt;/w:r&amp;gt;&amp;lt;w:bookmarkEnd w:id="771" /&amp;gt;&amp;lt;/w:p&amp;gt;&amp;lt;w:p w:rsidR="00544214" w:rsidRDefault="00544214" w:rsidP="00544214"&amp;gt;&amp;lt;w:pPr&amp;gt;&amp;lt;w:ind w:left="720" /&amp;gt;&amp;lt;/w:pPr&amp;gt;&amp;lt;w:bookmarkStart w:id="772" w:name="_STATUTE_NUMBER__414c9086_6a8f_4ab6_b6c8" /&amp;gt;&amp;lt;w:bookmarkStart w:id="773" w:name="_STATUTE_P__ce86c862_7e90_4c67_81c3_b2c0" /&amp;gt;&amp;lt;w:bookmarkStart w:id="774" w:name="_PAR__7_c2477cc9_9c54_4a6a_9274_edae4c15" /&amp;gt;&amp;lt;w:bookmarkStart w:id="775" w:name="_LINE__27_570c1d2a_8ed1_4301_98e8_bf8ebb" /&amp;gt;&amp;lt;w:bookmarkEnd w:id="766" /&amp;gt;&amp;lt;w:bookmarkEnd w:id="768" /&amp;gt;&amp;lt;w:r&amp;gt;&amp;lt;w:t&amp;gt;A&amp;lt;/w:t&amp;gt;&amp;lt;/w:r&amp;gt;&amp;lt;w:bookmarkEnd w:id="772" /&amp;gt;&amp;lt;w:r&amp;gt;&amp;lt;w:t xml:space="preserve"&amp;gt;.  &amp;lt;/w:t&amp;gt;&amp;lt;/w:r&amp;gt;&amp;lt;w:bookmarkStart w:id="776" w:name="_STATUTE_CONTENT__07aff781_b940_40d3_838" /&amp;gt;&amp;lt;w:r&amp;gt;&amp;lt;w:t&amp;gt;The annual report must set forth:&amp;lt;/w:t&amp;gt;&amp;lt;/w:r&amp;gt;&amp;lt;w:bookmarkEnd w:id="775" /&amp;gt;&amp;lt;w:bookmarkEnd w:id="776" /&amp;gt;&amp;lt;/w:p&amp;gt;&amp;lt;w:p w:rsidR="00544214" w:rsidRDefault="00544214" w:rsidP="00544214"&amp;gt;&amp;lt;w:pPr&amp;gt;&amp;lt;w:ind w:left="1080" /&amp;gt;&amp;lt;/w:pPr&amp;gt;&amp;lt;w:bookmarkStart w:id="777" w:name="_STATUTE_SP__620bc55f_bf8d_4208_836a_8c7" /&amp;gt;&amp;lt;w:bookmarkStart w:id="778" w:name="_PAR__8_b799f524_17a4_4e75_9fa3_231b9314" /&amp;gt;&amp;lt;w:bookmarkStart w:id="779" w:name="_LINE__28_dc6e89c5_710b_447b_b056_c0518f" /&amp;gt;&amp;lt;w:bookmarkEnd w:id="774" /&amp;gt;&amp;lt;w:r&amp;gt;&amp;lt;w:t&amp;gt;(&amp;lt;/w:t&amp;gt;&amp;lt;/w:r&amp;gt;&amp;lt;w:bookmarkStart w:id="780" w:name="_STATUTE_NUMBER__1bf602f6_cebb_4fc0_b894" /&amp;gt;&amp;lt;w:r&amp;gt;&amp;lt;w:t&amp;gt;1&amp;lt;/w:t&amp;gt;&amp;lt;/w:r&amp;gt;&amp;lt;w:bookmarkEnd w:id="780" /&amp;gt;&amp;lt;w:r&amp;gt;&amp;lt;w:t xml:space="preserve"&amp;gt;)  &amp;lt;/w:t&amp;gt;&amp;lt;/w:r&amp;gt;&amp;lt;w:bookmarkStart w:id="781" w:name="_STATUTE_CONTENT__43a0970f_e349_4668_a3c" /&amp;gt;&amp;lt;w:r&amp;gt;&amp;lt;w:t&amp;gt;The name of the domestic or foreign limited partnership;&amp;lt;/w:t&amp;gt;&amp;lt;/w:r&amp;gt;&amp;lt;w:bookmarkEnd w:id="779" /&amp;gt;&amp;lt;w:bookmarkEnd w:id="781" /&amp;gt;&amp;lt;/w:p&amp;gt;&amp;lt;w:p w:rsidR="00544214" w:rsidRDefault="00544214" w:rsidP="00544214"&amp;gt;&amp;lt;w:pPr&amp;gt;&amp;lt;w:ind w:left="1080" /&amp;gt;&amp;lt;/w:pPr&amp;gt;&amp;lt;w:bookmarkStart w:id="782" w:name="_STATUTE_SP__8d516c36_3ff6_4c0b_9474_1e4" /&amp;gt;&amp;lt;w:bookmarkStart w:id="783" w:name="_PAR__9_07ffb46e_1140_4007_b32c_27ed5b60" /&amp;gt;&amp;lt;w:bookmarkStart w:id="784" w:name="_LINE__29_14654796_09a1_4ec7_91ee_becbdf" /&amp;gt;&amp;lt;w:bookmarkEnd w:id="777" /&amp;gt;&amp;lt;w:bookmarkEnd w:id="778" /&amp;gt;&amp;lt;w:r&amp;gt;&amp;lt;w:t&amp;gt;(&amp;lt;/w:t&amp;gt;&amp;lt;/w:r&amp;gt;&amp;lt;w:bookmarkStart w:id="785" w:name="_STATUTE_NUMBER__cc978293_5f82_40f5_b211" /&amp;gt;&amp;lt;w:r&amp;gt;&amp;lt;w:t&amp;gt;1-A&amp;lt;/w:t&amp;gt;&amp;lt;/w:r&amp;gt;&amp;lt;w:bookmarkEnd w:id="785" /&amp;gt;&amp;lt;w:r&amp;gt;&amp;lt;w:t xml:space="preserve"&amp;gt;)  &amp;lt;/w:t&amp;gt;&amp;lt;/w:r&amp;gt;&amp;lt;w:bookmarkStart w:id="786" w:name="_STATUTE_CONTENT__e06de713_467f_495c_aee" /&amp;gt;&amp;lt;w:r&amp;gt;&amp;lt;w:t xml:space="preserve"&amp;gt;The jurisdiction of organization of the &amp;lt;/w:t&amp;gt;&amp;lt;/w:r&amp;gt;&amp;lt;w:bookmarkStart w:id="787" w:name="_PROCESSED_CHANGE__c5efabf8_569b_48f8_b1" /&amp;gt;&amp;lt;w:ins w:id="788" w:author="BPS" w:date="2025-04-15T11:00:00Z"&amp;gt;&amp;lt;w:r&amp;gt;&amp;lt;w:t&amp;gt;domestic or foreign&amp;lt;/w:t&amp;gt;&amp;lt;/w:r&amp;gt;&amp;lt;/w:ins&amp;gt;&amp;lt;w:r&amp;gt;&amp;lt;w:t xml:space="preserve"&amp;gt; &amp;lt;/w:t&amp;gt;&amp;lt;/w:r&amp;gt;&amp;lt;w:bookmarkEnd w:id="787" /&amp;gt;&amp;lt;w:r&amp;gt;&amp;lt;w:t xml:space="preserve"&amp;gt;limited &amp;lt;/w:t&amp;gt;&amp;lt;/w:r&amp;gt;&amp;lt;w:bookmarkStart w:id="789" w:name="_LINE__30_56b597f3_9286_4cfd_8643_08f516" /&amp;gt;&amp;lt;w:bookmarkEnd w:id="784" /&amp;gt;&amp;lt;w:r&amp;gt;&amp;lt;w:t&amp;gt;partnership;&amp;lt;/w:t&amp;gt;&amp;lt;/w:r&amp;gt;&amp;lt;w:bookmarkEnd w:id="786" /&amp;gt;&amp;lt;w:bookmarkEnd w:id="789" /&amp;gt;&amp;lt;/w:p&amp;gt;&amp;lt;w:p w:rsidR="00544214" w:rsidRDefault="00544214" w:rsidP="00544214"&amp;gt;&amp;lt;w:pPr&amp;gt;&amp;lt;w:ind w:left="1080" /&amp;gt;&amp;lt;/w:pPr&amp;gt;&amp;lt;w:bookmarkStart w:id="790" w:name="_STATUTE_SP__81bb490c_cfb5_48b1_9a26_73d" /&amp;gt;&amp;lt;w:bookmarkStart w:id="791" w:name="_PAR__10_fe67084f_8591_4588_9e54_1ba1c5c" /&amp;gt;&amp;lt;w:bookmarkStart w:id="792" w:name="_LINE__31_e2145a48_1827_4f79_85cf_bc4126" /&amp;gt;&amp;lt;w:bookmarkEnd w:id="782" /&amp;gt;&amp;lt;w:bookmarkEnd w:id="783" /&amp;gt;&amp;lt;w:r&amp;gt;&amp;lt;w:t&amp;gt;(&amp;lt;/w:t&amp;gt;&amp;lt;/w:r&amp;gt;&amp;lt;w:bookmarkStart w:id="793" w:name="_STATUTE_NUMBER__2d4d69c3_b852_4533_8fe4" /&amp;gt;&amp;lt;w:r&amp;gt;&amp;lt;w:t&amp;gt;2&amp;lt;/w:t&amp;gt;&amp;lt;/w:r&amp;gt;&amp;lt;w:bookmarkEnd w:id="793" /&amp;gt;&amp;lt;w:r&amp;gt;&amp;lt;w:t xml:space="preserve"&amp;gt;)  &amp;lt;/w:t&amp;gt;&amp;lt;/w:r&amp;gt;&amp;lt;w:bookmarkStart w:id="794" w:name="_STATUTE_CONTENT__5620a26c_c02f_4d78_9e0" /&amp;gt;&amp;lt;w:r&amp;gt;&amp;lt;w:t xml:space="preserve"&amp;gt;The information required by &amp;lt;/w:t&amp;gt;&amp;lt;/w:r&amp;gt;&amp;lt;w:bookmarkStart w:id="795" w:name="_CROSS_REFERENCE__7622ad2a_93b2_4790_8e6" /&amp;gt;&amp;lt;w:r&amp;gt;&amp;lt;w:t&amp;gt;Title 5, section 105, subsection 1&amp;lt;/w:t&amp;gt;&amp;lt;/w:r&amp;gt;&amp;lt;w:bookmarkEnd w:id="795" /&amp;gt;&amp;lt;w:r&amp;gt;&amp;lt;w:t&amp;gt;;&amp;lt;/w:t&amp;gt;&amp;lt;/w:r&amp;gt;&amp;lt;w:bookmarkEnd w:id="792" /&amp;gt;&amp;lt;w:bookmarkEnd w:id="794" /&amp;gt;&amp;lt;/w:p&amp;gt;&amp;lt;w:p w:rsidR="00544214" w:rsidRDefault="00544214" w:rsidP="00544214"&amp;gt;&amp;lt;w:pPr&amp;gt;&amp;lt;w:ind w:left="1080" /&amp;gt;&amp;lt;/w:pPr&amp;gt;&amp;lt;w:bookmarkStart w:id="796" w:name="_STATUTE_SP__01f72841_d750_40d2_b585_bc4" /&amp;gt;&amp;lt;w:bookmarkStart w:id="797" w:name="_PAR__11_86341cd0_5d77_4b5f_902f_9054d19" /&amp;gt;&amp;lt;w:bookmarkStart w:id="798" w:name="_LINE__32_ffd7ec84_5e1e_4386_897d_d02d04" /&amp;gt;&amp;lt;w:bookmarkEnd w:id="790" /&amp;gt;&amp;lt;w:bookmarkEnd w:id="791" /&amp;gt;&amp;lt;w:r&amp;gt;&amp;lt;w:t&amp;gt;(&amp;lt;/w:t&amp;gt;&amp;lt;/w:r&amp;gt;&amp;lt;w:bookmarkStart w:id="799" w:name="_STATUTE_NUMBER__4e0856a9_a668_4980_9c2c" /&amp;gt;&amp;lt;w:r&amp;gt;&amp;lt;w:t&amp;gt;3&amp;lt;/w:t&amp;gt;&amp;lt;/w:r&amp;gt;&amp;lt;w:bookmarkEnd w:id="799" /&amp;gt;&amp;lt;w:r&amp;gt;&amp;lt;w:t xml:space="preserve"&amp;gt;)  &amp;lt;/w:t&amp;gt;&amp;lt;/w:r&amp;gt;&amp;lt;w:bookmarkStart w:id="800" w:name="_STATUTE_CONTENT__1cb27671_761c_42b7_85f" /&amp;gt;&amp;lt;w:r&amp;gt;&amp;lt;w:t xml:space="preserve"&amp;gt;A brief statement of the character of the business in which the &amp;lt;/w:t&amp;gt;&amp;lt;/w:r&amp;gt;&amp;lt;w:bookmarkStart w:id="801" w:name="_PROCESSED_CHANGE__fea9465a_3925_422e_96" /&amp;gt;&amp;lt;w:ins w:id="802" w:author="BPS" w:date="2025-04-15T11:01:00Z"&amp;gt;&amp;lt;w:r&amp;gt;&amp;lt;w:t xml:space="preserve"&amp;gt;domestic or &amp;lt;/w:t&amp;gt;&amp;lt;/w:r&amp;gt;&amp;lt;w:bookmarkStart w:id="803" w:name="_LINE__33_7f70e47c_fa78_4683_8cee_4f1112" /&amp;gt;&amp;lt;w:bookmarkEnd w:id="798" /&amp;gt;&amp;lt;w:r&amp;gt;&amp;lt;w:t&amp;gt;foreign&amp;lt;/w:t&amp;gt;&amp;lt;/w:r&amp;gt;&amp;lt;/w:ins&amp;gt;&amp;lt;w:r&amp;gt;&amp;lt;w:t xml:space="preserve"&amp;gt; &amp;lt;/w:t&amp;gt;&amp;lt;/w:r&amp;gt;&amp;lt;w:bookmarkEnd w:id="801" /&amp;gt;&amp;lt;w:r&amp;gt;&amp;lt;w:t&amp;gt;limited partnership is actually engaged in this State, if any;&amp;lt;/w:t&amp;gt;&amp;lt;/w:r&amp;gt;&amp;lt;w:bookmarkEnd w:id="800" /&amp;gt;&amp;lt;w:bookmarkEnd w:id="803" /&amp;gt;&amp;lt;/w:p&amp;gt;&amp;lt;w:p w:rsidR="00544214" w:rsidRDefault="00544214" w:rsidP="00544214"&amp;gt;&amp;lt;w:pPr&amp;gt;&amp;lt;w:ind w:left="1080" /&amp;gt;&amp;lt;/w:pPr&amp;gt;&amp;lt;w:bookmarkStart w:id="804" w:name="_STATUTE_SP__80705fff_e747_4dac_9268_e8b" /&amp;gt;&amp;lt;w:bookmarkStart w:id="805" w:name="_PAR__12_f43c57e6_3109_4f18_8435_55efc72" /&amp;gt;&amp;lt;w:bookmarkStart w:id="806" w:name="_LINE__34_270c9939_beab_4820_96de_d1232b" /&amp;gt;&amp;lt;w:bookmarkEnd w:id="796" /&amp;gt;&amp;lt;w:bookmarkEnd w:id="797" /&amp;gt;&amp;lt;w:r&amp;gt;&amp;lt;w:t&amp;gt;(&amp;lt;/w:t&amp;gt;&amp;lt;/w:r&amp;gt;&amp;lt;w:bookmarkStart w:id="807" w:name="_STATUTE_NUMBER__5da4347f_cde9_4e70_881e" /&amp;gt;&amp;lt;w:r&amp;gt;&amp;lt;w:t&amp;gt;4&amp;lt;/w:t&amp;gt;&amp;lt;/w:r&amp;gt;&amp;lt;w:bookmarkEnd w:id="807" /&amp;gt;&amp;lt;w:r&amp;gt;&amp;lt;w:t xml:space="preserve"&amp;gt;)  &amp;lt;/w:t&amp;gt;&amp;lt;/w:r&amp;gt;&amp;lt;w:bookmarkStart w:id="808" w:name="_STATUTE_CONTENT__a085db9b_a2df_445d_827" /&amp;gt;&amp;lt;w:r&amp;gt;&amp;lt;w:t xml:space="preserve"&amp;gt;The name and business or residence address of each general partner, including &amp;lt;/w:t&amp;gt;&amp;lt;/w:r&amp;gt;&amp;lt;w:bookmarkStart w:id="809" w:name="_LINE__35_cc17c1e4_abb4_403b_bb1c_7c36b9" /&amp;gt;&amp;lt;w:bookmarkEnd w:id="806" /&amp;gt;&amp;lt;w:r&amp;gt;&amp;lt;w:t&amp;gt;the street or rural route number, town or city and state;&amp;lt;/w:t&amp;gt;&amp;lt;/w:r&amp;gt;&amp;lt;w:bookmarkStart w:id="810" w:name="_PROCESSED_CHANGE__808c9403_9539_4d53_87" /&amp;gt;&amp;lt;w:r&amp;gt;&amp;lt;w:t xml:space="preserve"&amp;gt; &amp;lt;/w:t&amp;gt;&amp;lt;/w:r&amp;gt;&amp;lt;w:del w:id="811" w:author="BPS" w:date="2025-04-15T11:00:00Z"&amp;gt;&amp;lt;w:r w:rsidDel="007D06D9"&amp;gt;&amp;lt;w:delText&amp;gt;and&amp;lt;/w:delText&amp;gt;&amp;lt;/w:r&amp;gt;&amp;lt;/w:del&amp;gt;&amp;lt;w:bookmarkEnd w:id="808" /&amp;gt;&amp;lt;w:bookmarkEnd w:id="809" /&amp;gt;&amp;lt;w:bookmarkEnd w:id="810" /&amp;gt;&amp;lt;/w:p&amp;gt;&amp;lt;w:p w:rsidR="00544214" w:rsidRDefault="00544214" w:rsidP="00544214"&amp;gt;&amp;lt;w:pPr&amp;gt;&amp;lt;w:ind w:left="1080" /&amp;gt;&amp;lt;/w:pPr&amp;gt;&amp;lt;w:bookmarkStart w:id="812" w:name="_STATUTE_SP__5924e0f2_9dc6_443d_b75e_5e6" /&amp;gt;&amp;lt;w:bookmarkStart w:id="813" w:name="_PAR__13_2f60e445_569a_43cc_b958_ddf44b4" /&amp;gt;&amp;lt;w:bookmarkStart w:id="814" w:name="_LINE__36_22ebab7b_fe1f_446c_ad3e_08e444" /&amp;gt;&amp;lt;w:bookmarkEnd w:id="804" /&amp;gt;&amp;lt;w:bookmarkEnd w:id="805" /&amp;gt;&amp;lt;w:r&amp;gt;&amp;lt;w:t&amp;gt;(&amp;lt;/w:t&amp;gt;&amp;lt;/w:r&amp;gt;&amp;lt;w:bookmarkStart w:id="815" w:name="_STATUTE_NUMBER__1621c784_97b2_4420_8c8c" /&amp;gt;&amp;lt;w:r&amp;gt;&amp;lt;w:t&amp;gt;5&amp;lt;/w:t&amp;gt;&amp;lt;/w:r&amp;gt;&amp;lt;w:bookmarkEnd w:id="815" /&amp;gt;&amp;lt;w:r&amp;gt;&amp;lt;w:t xml:space="preserve"&amp;gt;)  &amp;lt;/w:t&amp;gt;&amp;lt;/w:r&amp;gt;&amp;lt;w:bookmarkStart w:id="816" w:name="_STATUTE_CONTENT__91293763_0ce0_4c9f_b43" /&amp;gt;&amp;lt;w:r&amp;gt;&amp;lt;w:t&amp;gt;The address of its principal office, wherever located&amp;lt;/w:t&amp;gt;&amp;lt;/w:r&amp;gt;&amp;lt;w:bookmarkStart w:id="817" w:name="_PROCESSED_CHANGE__20c18803_1a5e_49fe_b7" /&amp;gt;&amp;lt;w:del w:id="818" w:author="BPS" w:date="2025-04-15T11:00:00Z"&amp;gt;&amp;lt;w:r w:rsidDel="007D06D9"&amp;gt;&amp;lt;w:delText&amp;gt;.&amp;lt;/w:delText&amp;gt;&amp;lt;/w:r&amp;gt;&amp;lt;/w:del&amp;gt;&amp;lt;w:bookmarkStart w:id="819" w:name="_PROCESSED_CHANGE__f860c34b_275c_4e7c_a8" /&amp;gt;&amp;lt;w:bookmarkEnd w:id="817" /&amp;gt;&amp;lt;w:ins w:id="820" w:author="BPS" w:date="2025-04-15T11:00:00Z"&amp;gt;&amp;lt;w:r&amp;gt;&amp;lt;w:t&amp;gt;; and&amp;lt;/w:t&amp;gt;&amp;lt;/w:r&amp;gt;&amp;lt;/w:ins&amp;gt;&amp;lt;w:bookmarkEnd w:id="814" /&amp;gt;&amp;lt;w:bookmarkEnd w:id="816" /&amp;gt;&amp;lt;w:bookmarkEnd w:id="819" /&amp;gt;&amp;lt;/w:p&amp;gt;&amp;lt;w:p w:rsidR="00544214" w:rsidRDefault="00544214" w:rsidP="00544214"&amp;gt;&amp;lt;w:pPr&amp;gt;&amp;lt;w:ind w:left="1080" /&amp;gt;&amp;lt;/w:pPr&amp;gt;&amp;lt;w:bookmarkStart w:id="821" w:name="_STATUTE_SP__2bccfa7d_e2bb_40e7_b410_d61" /&amp;gt;&amp;lt;w:bookmarkStart w:id="822" w:name="_PAR__14_f77ee299_25d5_49fc_b1fa_4682460" /&amp;gt;&amp;lt;w:bookmarkStart w:id="823" w:name="_LINE__37_01255c32_c3df_483b_8cc6_2f7ebe" /&amp;gt;&amp;lt;w:bookmarkStart w:id="824" w:name="_PROCESSED_CHANGE__0c27c02b_8ad3_45e1_b9" /&amp;gt;&amp;lt;w:bookmarkEnd w:id="812" /&amp;gt;&amp;lt;w:bookmarkEnd w:id="813" /&amp;gt;&amp;lt;w:ins w:id="825" w:author="BPS" w:date="2025-04-15T10:58:00Z"&amp;gt;&amp;lt;w:r&amp;gt;&amp;lt;w:t&amp;gt;(&amp;lt;/w:t&amp;gt;&amp;lt;/w:r&amp;gt;&amp;lt;w:bookmarkStart w:id="826" w:name="_STATUTE_NUMBER__02c2a4c3_d5a1_4d0e_933a" /&amp;gt;&amp;lt;w:r&amp;gt;&amp;lt;w:t&amp;gt;6&amp;lt;/w:t&amp;gt;&amp;lt;/w:r&amp;gt;&amp;lt;w:bookmarkEnd w:id="826" /&amp;gt;&amp;lt;w:r&amp;gt;&amp;lt;w:t xml:space="preserve"&amp;gt;)  &amp;lt;/w:t&amp;gt;&amp;lt;/w:r&amp;gt;&amp;lt;/w:ins&amp;gt;&amp;lt;w:bookmarkStart w:id="827" w:name="_STATUTE_CONTENT__cbc3057e_3a91_4085_b63" /&amp;gt;&amp;lt;w:ins w:id="828" w:author="BPS" w:date="2025-04-15T10:59:00Z"&amp;gt;&amp;lt;w:r w:rsidRPr="007D06D9"&amp;gt;&amp;lt;w:t xml:space="preserve"&amp;gt;Whether the domestic or foreign limited partnership has a purpose to provide &amp;lt;/w:t&amp;gt;&amp;lt;/w:r&amp;gt;&amp;lt;w:bookmarkStart w:id="829" w:name="_LINE__38_649fae9d_4e98_4ee9_a3a4_a023cc" /&amp;gt;&amp;lt;w:bookmarkEnd w:id="823" /&amp;gt;&amp;lt;w:r w:rsidRPr="007D06D9"&amp;gt;&amp;lt;w:t&amp;gt;one or more residential rental units.&amp;lt;/w:t&amp;gt;&amp;lt;/w:r&amp;gt;&amp;lt;/w:ins&amp;gt;&amp;lt;w:bookmarkEnd w:id="829" /&amp;gt;&amp;lt;/w:p&amp;gt;&amp;lt;w:p w:rsidR="00544214" w:rsidRDefault="00544214" w:rsidP="00544214"&amp;gt;&amp;lt;w:pPr&amp;gt;&amp;lt;w:ind w:left="360" w:firstLine="360" /&amp;gt;&amp;lt;/w:pPr&amp;gt;&amp;lt;w:bookmarkStart w:id="830" w:name="_BILL_SECTION_HEADER__1477d92c_562a_4006" /&amp;gt;&amp;lt;w:bookmarkStart w:id="831" w:name="_BILL_SECTION__8b198096_da8a_4579_b992_b" /&amp;gt;&amp;lt;w:bookmarkStart w:id="832" w:name="_PAR__15_2885dd7c_7233_4cf7_acc5_395c642" /&amp;gt;&amp;lt;w:bookmarkStart w:id="833" w:name="_LINE__39_deffd6e3_0e48_47a5_9d9d_107cf3" /&amp;gt;&amp;lt;w:bookmarkEnd w:id="767" /&amp;gt;&amp;lt;w:bookmarkEnd w:id="773" /&amp;gt;&amp;lt;w:bookmarkEnd w:id="821" /&amp;gt;&amp;lt;w:bookmarkEnd w:id="822" /&amp;gt;&amp;lt;w:bookmarkEnd w:id="824" /&amp;gt;&amp;lt;w:bookmarkEnd w:id="827" /&amp;gt;&amp;lt;w:r&amp;gt;&amp;lt;w:rPr&amp;gt;&amp;lt;w:b /&amp;gt;&amp;lt;w:sz w:val="24" /&amp;gt;&amp;lt;/w:rPr&amp;gt;&amp;lt;w:t xml:space="preserve"&amp;gt;Sec. &amp;lt;/w:t&amp;gt;&amp;lt;/w:r&amp;gt;&amp;lt;w:bookmarkStart w:id="834" w:name="_BILL_SECTION_NUMBER__f1d59156_74f5_4a94" /&amp;gt;&amp;lt;w:r&amp;gt;&amp;lt;w:rPr&amp;gt;&amp;lt;w:b /&amp;gt;&amp;lt;w:sz w:val="24" /&amp;gt;&amp;lt;/w:rPr&amp;gt;&amp;lt;w:t&amp;gt;27&amp;lt;/w:t&amp;gt;&amp;lt;/w:r&amp;gt;&amp;lt;w:bookmarkEnd w:id="834" /&amp;gt;&amp;lt;w:r&amp;gt;&amp;lt;w:rPr&amp;gt;&amp;lt;w:b /&amp;gt;&amp;lt;w:sz w:val="24" /&amp;gt;&amp;lt;/w:rPr&amp;gt;&amp;lt;w:t&amp;gt;.  31 MRSA §1330, sub-§1, ¶C,&amp;lt;/w:t&amp;gt;&amp;lt;/w:r&amp;gt;&amp;lt;w:r&amp;gt;&amp;lt;w:t xml:space="preserve"&amp;gt; as enacted by PL 2005, c. 543, Pt. C, §2, &amp;lt;/w:t&amp;gt;&amp;lt;/w:r&amp;gt;&amp;lt;w:bookmarkStart w:id="835" w:name="_LINE__40_c41587ac_7d29_44b3_aa60_903113" /&amp;gt;&amp;lt;w:bookmarkEnd w:id="833" /&amp;gt;&amp;lt;w:r&amp;gt;&amp;lt;w:t&amp;gt;is amended to read:&amp;lt;/w:t&amp;gt;&amp;lt;/w:r&amp;gt;&amp;lt;w:bookmarkEnd w:id="835" /&amp;gt;&amp;lt;/w:p&amp;gt;&amp;lt;w:p w:rsidR="00544214" w:rsidRDefault="00544214" w:rsidP="00544214"&amp;gt;&amp;lt;w:pPr&amp;gt;&amp;lt;w:ind w:left="720" /&amp;gt;&amp;lt;/w:pPr&amp;gt;&amp;lt;w:bookmarkStart w:id="836" w:name="_STATUTE_NUMBER__affb47ae_8d59_4a9f_80b8" /&amp;gt;&amp;lt;w:bookmarkStart w:id="837" w:name="_STATUTE_P__3dda9120_6e2f_40fa_bd64_8350" /&amp;gt;&amp;lt;w:bookmarkStart w:id="838" w:name="_PAGE__7_e9bb274b_3b01_4ce3_a397_33eeac6" /&amp;gt;&amp;lt;w:bookmarkStart w:id="839" w:name="_PAR__1_26aa98c8_d9e3_4bbb_913c_2d8f533f" /&amp;gt;&amp;lt;w:bookmarkStart w:id="840" w:name="_LINE__1_336cd82d_ed00_42b0_b4b4_b33b31c" /&amp;gt;&amp;lt;w:bookmarkEnd w:id="701" /&amp;gt;&amp;lt;w:bookmarkEnd w:id="830" /&amp;gt;&amp;lt;w:bookmarkEnd w:id="832" /&amp;gt;&amp;lt;w:r&amp;gt;&amp;lt;w:t&amp;gt;C&amp;lt;/w:t&amp;gt;&amp;lt;/w:r&amp;gt;&amp;lt;w:bookmarkEnd w:id="836" /&amp;gt;&amp;lt;w:r&amp;gt;&amp;lt;w:t xml:space="preserve"&amp;gt;.  &amp;lt;/w:t&amp;gt;&amp;lt;/w:r&amp;gt;&amp;lt;w:bookmarkStart w:id="841" w:name="_STATUTE_CONTENT__8f9c6e59_ebc7_4c45_abd" /&amp;gt;&amp;lt;w:r&amp;gt;&amp;lt;w:t xml:space="preserve"&amp;gt;The annual report must be executed and signed by a general partner or any other &amp;lt;/w:t&amp;gt;&amp;lt;/w:r&amp;gt;&amp;lt;w:bookmarkStart w:id="842" w:name="_LINE__2_bf55d6ca_cc29_4290_a03b_56c1858" /&amp;gt;&amp;lt;w:bookmarkEnd w:id="840" /&amp;gt;&amp;lt;w:r&amp;gt;&amp;lt;w:t xml:space="preserve"&amp;gt;duly authorized individual. Subject to rules adopted under &amp;lt;/w:t&amp;gt;&amp;lt;/w:r&amp;gt;&amp;lt;w:bookmarkStart w:id="843" w:name="_CROSS_REFERENCE__e06cfa5e_f25e_4428_82a" /&amp;gt;&amp;lt;w:r&amp;gt;&amp;lt;w:t&amp;gt;section 1456&amp;lt;/w:t&amp;gt;&amp;lt;/w:r&amp;gt;&amp;lt;w:bookmarkEnd w:id="843" /&amp;gt;&amp;lt;w:r&amp;gt;&amp;lt;w:t xml:space="preserve"&amp;gt;, the report must &amp;lt;/w:t&amp;gt;&amp;lt;/w:r&amp;gt;&amp;lt;w:bookmarkStart w:id="844" w:name="_LINE__3_d92ce63c_eb7f_4afc_9d1a_8db8d79" /&amp;gt;&amp;lt;w:bookmarkEnd w:id="842" /&amp;gt;&amp;lt;w:r&amp;gt;&amp;lt;w:t xml:space="preserve"&amp;gt;be delivered to the Secretary of State or a designee for filing. Proof to the satisfaction &amp;lt;/w:t&amp;gt;&amp;lt;/w:r&amp;gt;&amp;lt;w:bookmarkStart w:id="845" w:name="_LINE__4_365316fd_99dd_4690_80f8_32bc937" /&amp;gt;&amp;lt;w:bookmarkEnd w:id="844" /&amp;gt;&amp;lt;w:r&amp;gt;&amp;lt;w:t xml:space="preserve"&amp;gt;of the Secretary of State that, prior to the date that penalties become effective for late &amp;lt;/w:t&amp;gt;&amp;lt;/w:r&amp;gt;&amp;lt;w:bookmarkStart w:id="846" w:name="_LINE__5_a955ad8d_9f47_4214_8f8d_cb4e856" /&amp;gt;&amp;lt;w:bookmarkEnd w:id="845" /&amp;gt;&amp;lt;w:r&amp;gt;&amp;lt;w:t xml:space="preserve"&amp;gt;delivery of annual reports as established by the Secretary of State by rule, the report &amp;lt;/w:t&amp;gt;&amp;lt;/w:r&amp;gt;&amp;lt;w:bookmarkStart w:id="847" w:name="_LINE__6_07327d46_7d73_4a37_80b1_3102cf4" /&amp;gt;&amp;lt;w:bookmarkEnd w:id="846" /&amp;gt;&amp;lt;w:r&amp;gt;&amp;lt;w:t xml:space="preserve"&amp;gt;was deposited in the United States mail in a sealed envelope, properly addressed, with &amp;lt;/w:t&amp;gt;&amp;lt;/w:r&amp;gt;&amp;lt;w:bookmarkStart w:id="848" w:name="_LINE__7_f7f3237a_6952_422e_a3e1_0886a88" /&amp;gt;&amp;lt;w:bookmarkEnd w:id="847" /&amp;gt;&amp;lt;w:r&amp;gt;&amp;lt;w:t xml:space="preserve"&amp;gt;postage prepaid, or delivered by electronic means as provided by the Secretary of State, &amp;lt;/w:t&amp;gt;&amp;lt;/w:r&amp;gt;&amp;lt;w:bookmarkStart w:id="849" w:name="_LINE__8_1ac67e30_d032_497f_a293_ab0fe59" /&amp;gt;&amp;lt;w:bookmarkEnd w:id="848" /&amp;gt;&amp;lt;w:r&amp;gt;&amp;lt;w:t xml:space="preserve"&amp;gt;is deemed a compliance with this requirement. One copy of the report, together with &amp;lt;/w:t&amp;gt;&amp;lt;/w:r&amp;gt;&amp;lt;w:bookmarkStart w:id="850" w:name="_LINE__9_f1e7d01f_28e4_4364_84e4_8c8d338" /&amp;gt;&amp;lt;w:bookmarkEnd w:id="849" /&amp;gt;&amp;lt;w:r&amp;gt;&amp;lt;w:t xml:space="preserve"&amp;gt;the filing fee required by this chapter, must be delivered for filing to the Secretary of &amp;lt;/w:t&amp;gt;&amp;lt;/w:r&amp;gt;&amp;lt;w:bookmarkStart w:id="851" w:name="_LINE__10_c4fd8cfa_fabb_4c0c_beea_f136fb" /&amp;gt;&amp;lt;w:bookmarkEnd w:id="850" /&amp;gt;&amp;lt;w:r&amp;gt;&amp;lt;w:t xml:space="preserve"&amp;gt;State, who shall file the report if the Secretary of State finds that it conforms to the &amp;lt;/w:t&amp;gt;&amp;lt;/w:r&amp;gt;&amp;lt;w:bookmarkStart w:id="852" w:name="_LINE__11_d5df2232_de8b_425e_870e_cc8d7c" /&amp;gt;&amp;lt;w:bookmarkEnd w:id="851" /&amp;gt;&amp;lt;w:r&amp;gt;&amp;lt;w:t xml:space="preserve"&amp;gt;requirements of this chapter. If the Secretary of State finds that the report does not so &amp;lt;/w:t&amp;gt;&amp;lt;/w:r&amp;gt;&amp;lt;w:bookmarkStart w:id="853" w:name="_LINE__12_eff0c1b8_2468_4ce0_8bae_83a2e1" /&amp;gt;&amp;lt;w:bookmarkEnd w:id="852" /&amp;gt;&amp;lt;w:r&amp;gt;&amp;lt;w:t xml:space="preserve"&amp;gt;conform, the Secretary of State shall promptly mail or otherwise return the report to &amp;lt;/w:t&amp;gt;&amp;lt;/w:r&amp;gt;&amp;lt;w:bookmarkStart w:id="854" w:name="_LINE__13_67a59c71_db67_45d9_81b2_1165b9" /&amp;gt;&amp;lt;w:bookmarkEnd w:id="853" /&amp;gt;&amp;lt;w:r&amp;gt;&amp;lt;w:t xml:space="preserve"&amp;gt;the &amp;lt;/w:t&amp;gt;&amp;lt;/w:r&amp;gt;&amp;lt;w:bookmarkStart w:id="855" w:name="_PROCESSED_CHANGE__7037d3b8_4499_4877_b3" /&amp;gt;&amp;lt;w:ins w:id="856" w:author="BPS" w:date="2025-04-15T11:01:00Z"&amp;gt;&amp;lt;w:r&amp;gt;&amp;lt;w:t&amp;gt;domestic or foreign&amp;lt;/w:t&amp;gt;&amp;lt;/w:r&amp;gt;&amp;lt;/w:ins&amp;gt;&amp;lt;w:r&amp;gt;&amp;lt;w:t xml:space="preserve"&amp;gt; &amp;lt;/w:t&amp;gt;&amp;lt;/w:r&amp;gt;&amp;lt;w:bookmarkEnd w:id="855" /&amp;gt;&amp;lt;w:r&amp;gt;&amp;lt;w:t xml:space="preserve"&amp;gt;limited partnership for any necessary corrections. The penalties &amp;lt;/w:t&amp;gt;&amp;lt;/w:r&amp;gt;&amp;lt;w:bookmarkStart w:id="857" w:name="_LINE__14_ae5f19a6_c0a0_4a5a_abc0_152490" /&amp;gt;&amp;lt;w:bookmarkEnd w:id="854" /&amp;gt;&amp;lt;w:r&amp;gt;&amp;lt;w:t xml:space="preserve"&amp;gt;prescribed by this chapter for failure to file the report within the time provided in this &amp;lt;/w:t&amp;gt;&amp;lt;/w:r&amp;gt;&amp;lt;w:bookmarkStart w:id="858" w:name="_LINE__15_fe2ebbfe_a916_4d79_bf38_dba88e" /&amp;gt;&amp;lt;w:bookmarkEnd w:id="857" /&amp;gt;&amp;lt;w:r&amp;gt;&amp;lt;w:t xml:space="preserve"&amp;gt;section do not apply if the report is corrected to conform to the requirements of this &amp;lt;/w:t&amp;gt;&amp;lt;/w:r&amp;gt;&amp;lt;w:bookmarkStart w:id="859" w:name="_LINE__16_c9268769_bbd5_4f5b_a472_78806f" /&amp;gt;&amp;lt;w:bookmarkEnd w:id="858" /&amp;gt;&amp;lt;w:r&amp;gt;&amp;lt;w:t xml:space="preserve"&amp;gt;chapter and returned to the Secretary of State within 30 days from the date on which it &amp;lt;/w:t&amp;gt;&amp;lt;/w:r&amp;gt;&amp;lt;w:bookmarkStart w:id="860" w:name="_LINE__17_65abca78_a2e9_45cd_bc2e_f5a4f3" /&amp;gt;&amp;lt;w:bookmarkEnd w:id="859" /&amp;gt;&amp;lt;w:r&amp;gt;&amp;lt;w:t xml:space="preserve"&amp;gt;was so mailed or otherwise returned to the &amp;lt;/w:t&amp;gt;&amp;lt;/w:r&amp;gt;&amp;lt;w:bookmarkStart w:id="861" w:name="_PROCESSED_CHANGE__464f463e_a2fe_44e1_a4" /&amp;gt;&amp;lt;w:ins w:id="862" w:author="BPS" w:date="2025-04-15T11:02:00Z"&amp;gt;&amp;lt;w:r&amp;gt;&amp;lt;w:t&amp;gt;domestic or foreign&amp;lt;/w:t&amp;gt;&amp;lt;/w:r&amp;gt;&amp;lt;/w:ins&amp;gt;&amp;lt;w:r&amp;gt;&amp;lt;w:t xml:space="preserve"&amp;gt; &amp;lt;/w:t&amp;gt;&amp;lt;/w:r&amp;gt;&amp;lt;w:bookmarkEnd w:id="861" /&amp;gt;&amp;lt;w:r&amp;gt;&amp;lt;w:t xml:space="preserve"&amp;gt;limited partnership by &amp;lt;/w:t&amp;gt;&amp;lt;/w:r&amp;gt;&amp;lt;w:bookmarkStart w:id="863" w:name="_LINE__18_cd4599d1_a01a_4218_98d0_774d67" /&amp;gt;&amp;lt;w:bookmarkEnd w:id="860" /&amp;gt;&amp;lt;w:r&amp;gt;&amp;lt;w:t&amp;gt;the Secretary of State.&amp;lt;/w:t&amp;gt;&amp;lt;/w:r&amp;gt;&amp;lt;w:bookmarkEnd w:id="841" /&amp;gt;&amp;lt;w:bookmarkEnd w:id="863" /&amp;gt;&amp;lt;/w:p&amp;gt;&amp;lt;w:p w:rsidR="00544214" w:rsidRDefault="00544214" w:rsidP="00544214"&amp;gt;&amp;lt;w:pPr&amp;gt;&amp;lt;w:ind w:left="360" w:firstLine="360" /&amp;gt;&amp;lt;/w:pPr&amp;gt;&amp;lt;w:bookmarkStart w:id="864" w:name="_BILL_SECTION_HEADER__098220ac_80cd_4461" /&amp;gt;&amp;lt;w:bookmarkStart w:id="865" w:name="_BILL_SECTION__ce9b1a1c_9463_4928_a6a5_8" /&amp;gt;&amp;lt;w:bookmarkStart w:id="866" w:name="_PAR__2_09ddcf92_5b19_4e52_8363_1f18b7bb" /&amp;gt;&amp;lt;w:bookmarkStart w:id="867" w:name="_LINE__19_ff1fd1e4_0624_42c5_b126_2bbcf1" /&amp;gt;&amp;lt;w:bookmarkEnd w:id="831" /&amp;gt;&amp;lt;w:bookmarkEnd w:id="837" /&amp;gt;&amp;lt;w:bookmarkEnd w:id="839" /&amp;gt;&amp;lt;w:r&amp;gt;&amp;lt;w:rPr&amp;gt;&amp;lt;w:b /&amp;gt;&amp;lt;w:sz w:val="24" /&amp;gt;&amp;lt;/w:rPr&amp;gt;&amp;lt;w:t xml:space="preserve"&amp;gt;Sec. &amp;lt;/w:t&amp;gt;&amp;lt;/w:r&amp;gt;&amp;lt;w:bookmarkStart w:id="868" w:name="_BILL_SECTION_NUMBER__f4823e20_3e43_4aa3" /&amp;gt;&amp;lt;w:r&amp;gt;&amp;lt;w:rPr&amp;gt;&amp;lt;w:b /&amp;gt;&amp;lt;w:sz w:val="24" /&amp;gt;&amp;lt;/w:rPr&amp;gt;&amp;lt;w:t&amp;gt;28&amp;lt;/w:t&amp;gt;&amp;lt;/w:r&amp;gt;&amp;lt;w:bookmarkEnd w:id="868" /&amp;gt;&amp;lt;w:r&amp;gt;&amp;lt;w:rPr&amp;gt;&amp;lt;w:b /&amp;gt;&amp;lt;w:sz w:val="24" /&amp;gt;&amp;lt;/w:rPr&amp;gt;&amp;lt;w:t&amp;gt;.  31 MRSA §1330, sub-§3,&amp;lt;/w:t&amp;gt;&amp;lt;/w:r&amp;gt;&amp;lt;w:r&amp;gt;&amp;lt;w:t xml:space="preserve"&amp;gt; as enacted by PL 2005, c. 543, Pt. C, §2, is &amp;lt;/w:t&amp;gt;&amp;lt;/w:r&amp;gt;&amp;lt;w:bookmarkStart w:id="869" w:name="_LINE__20_a94e2699_76a3_4262_99ec_dc5e82" /&amp;gt;&amp;lt;w:bookmarkEnd w:id="867" /&amp;gt;&amp;lt;w:r&amp;gt;&amp;lt;w:t&amp;gt;amended to read:&amp;lt;/w:t&amp;gt;&amp;lt;/w:r&amp;gt;&amp;lt;w:bookmarkEnd w:id="869" /&amp;gt;&amp;lt;/w:p&amp;gt;&amp;lt;w:p w:rsidR="00544214" w:rsidRDefault="00544214" w:rsidP="00544214"&amp;gt;&amp;lt;w:pPr&amp;gt;&amp;lt;w:ind w:left="360" w:firstLine="360" /&amp;gt;&amp;lt;/w:pPr&amp;gt;&amp;lt;w:bookmarkStart w:id="870" w:name="_STATUTE_NUMBER__3a8ed9ca_38ef_42f9_82ce" /&amp;gt;&amp;lt;w:bookmarkStart w:id="871" w:name="_STATUTE_SS__a9c0120a_8c27_4c63_b17a_657" /&amp;gt;&amp;lt;w:bookmarkStart w:id="872" w:name="_PAR__3_e3069f0d_e094_44c8_8e1d_1c833987" /&amp;gt;&amp;lt;w:bookmarkStart w:id="873" w:name="_LINE__21_0e5b07bb_0ab7_4502_91d1_036fb8" /&amp;gt;&amp;lt;w:bookmarkEnd w:id="864" /&amp;gt;&amp;lt;w:bookmarkEnd w:id="866" /&amp;gt;&amp;lt;w:r&amp;gt;&amp;lt;w:rPr&amp;gt;&amp;lt;w:b /&amp;gt;&amp;lt;/w:rPr&amp;gt;&amp;lt;w:t&amp;gt;3&amp;lt;/w:t&amp;gt;&amp;lt;/w:r&amp;gt;&amp;lt;w:bookmarkEnd w:id="870" /&amp;gt;&amp;lt;w:r&amp;gt;&amp;lt;w:rPr&amp;gt;&amp;lt;w:b /&amp;gt;&amp;lt;/w:rPr&amp;gt;&amp;lt;w:t xml:space="preserve"&amp;gt;.  &amp;lt;/w:t&amp;gt;&amp;lt;/w:r&amp;gt;&amp;lt;w:bookmarkStart w:id="874" w:name="_STATUTE_HEADNOTE__30cf2ab2_c03d_42ab_8d" /&amp;gt;&amp;lt;w:r&amp;gt;&amp;lt;w:rPr&amp;gt;&amp;lt;w:b /&amp;gt;&amp;lt;/w:rPr&amp;gt;&amp;lt;w:t&amp;gt;Failure to file annual report; penalty.&amp;lt;/w:t&amp;gt;&amp;lt;/w:r&amp;gt;&amp;lt;w:bookmarkEnd w:id="8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5" w:name="_STATUTE_CONTENT__7170839d_e5e9_468f_b59" /&amp;gt;&amp;lt;w:r&amp;gt;&amp;lt;w:t xml:space="preserve"&amp;gt;A domestic or foreign limited partnership &amp;lt;/w:t&amp;gt;&amp;lt;/w:r&amp;gt;&amp;lt;w:bookmarkStart w:id="876" w:name="_LINE__22_75177a44_09b6_4f00_b569_9f7fba" /&amp;gt;&amp;lt;w:bookmarkEnd w:id="873" /&amp;gt;&amp;lt;w:r&amp;gt;&amp;lt;w:t xml:space="preserve"&amp;gt;that is required to deliver an annual report for filing as provided in &amp;lt;/w:t&amp;gt;&amp;lt;/w:r&amp;gt;&amp;lt;w:bookmarkStart w:id="877" w:name="_CROSS_REFERENCE__f223d248_f31e_4d2e_97a" /&amp;gt;&amp;lt;w:r&amp;gt;&amp;lt;w:t&amp;gt;subsection 1&amp;lt;/w:t&amp;gt;&amp;lt;/w:r&amp;gt;&amp;lt;w:bookmarkEnd w:id="877" /&amp;gt;&amp;lt;w:r&amp;gt;&amp;lt;w:t xml:space="preserve"&amp;gt; that fails &amp;lt;/w:t&amp;gt;&amp;lt;/w:r&amp;gt;&amp;lt;w:bookmarkStart w:id="878" w:name="_LINE__23_33c5de0f_04bf_494f_95d4_71d062" /&amp;gt;&amp;lt;w:bookmarkEnd w:id="876" /&amp;gt;&amp;lt;w:r&amp;gt;&amp;lt;w:t xml:space="preserve"&amp;gt;to deliver its properly completed annual report to the Secretary of State shall pay, in &amp;lt;/w:t&amp;gt;&amp;lt;/w:r&amp;gt;&amp;lt;w:bookmarkStart w:id="879" w:name="_LINE__24_4187de7f_eca5_47ec_92aa_50781b" /&amp;gt;&amp;lt;w:bookmarkEnd w:id="878" /&amp;gt;&amp;lt;w:r&amp;gt;&amp;lt;w:t xml:space="preserve"&amp;gt;addition to the regular annual report fee, the late filing penalty described in &amp;lt;/w:t&amp;gt;&amp;lt;/w:r&amp;gt;&amp;lt;w:bookmarkStart w:id="880" w:name="_CROSS_REFERENCE__63f9c79f_df45_40d7_a93" /&amp;gt;&amp;lt;w:r&amp;gt;&amp;lt;w:t xml:space="preserve"&amp;gt;section 1460, &amp;lt;/w:t&amp;gt;&amp;lt;/w:r&amp;gt;&amp;lt;w:bookmarkStart w:id="881" w:name="_LINE__25_bbea55a0_5191_4ce4_a6f1_e3bd4a" /&amp;gt;&amp;lt;w:bookmarkEnd w:id="879" /&amp;gt;&amp;lt;w:r&amp;gt;&amp;lt;w:t&amp;gt;subsection 19&amp;lt;/w:t&amp;gt;&amp;lt;/w:r&amp;gt;&amp;lt;w:bookmarkEnd w:id="880" /&amp;gt;&amp;lt;w:r&amp;gt;&amp;lt;w:t xml:space="preserve"&amp;gt;, as long as the report is received by the Secretary of State prior to revocation &amp;lt;/w:t&amp;gt;&amp;lt;/w:r&amp;gt;&amp;lt;w:bookmarkStart w:id="882" w:name="_LINE__26_2f05621a_0c40_4880_87ed_8f37f5" /&amp;gt;&amp;lt;w:bookmarkEnd w:id="881" /&amp;gt;&amp;lt;w:r&amp;gt;&amp;lt;w:t xml:space="preserve"&amp;gt;or administrative dissolution. Upon a &amp;lt;/w:t&amp;gt;&amp;lt;/w:r&amp;gt;&amp;lt;w:bookmarkStart w:id="883" w:name="_PROCESSED_CHANGE__9f31c11c_5505_45cf_a8" /&amp;gt;&amp;lt;w:ins w:id="884" w:author="BPS" w:date="2025-04-15T11:02:00Z"&amp;gt;&amp;lt;w:r&amp;gt;&amp;lt;w:t&amp;gt;domestic or foreign&amp;lt;/w:t&amp;gt;&amp;lt;/w:r&amp;gt;&amp;lt;/w:ins&amp;gt;&amp;lt;w:r&amp;gt;&amp;lt;w:t xml:space="preserve"&amp;gt; &amp;lt;/w:t&amp;gt;&amp;lt;/w:r&amp;gt;&amp;lt;w:bookmarkEnd w:id="883" /&amp;gt;&amp;lt;w:r&amp;gt;&amp;lt;w:t xml:space="preserve"&amp;gt;limited partnership's failure to &amp;lt;/w:t&amp;gt;&amp;lt;/w:r&amp;gt;&amp;lt;w:bookmarkStart w:id="885" w:name="_LINE__27_67a77c9d_806a_455d_b3c9_e27b23" /&amp;gt;&amp;lt;w:bookmarkEnd w:id="882" /&amp;gt;&amp;lt;w:r&amp;gt;&amp;lt;w:t xml:space="preserve"&amp;gt;file the annual report and to pay the annual report fee or the penalty, the Secretary of State, &amp;lt;/w:t&amp;gt;&amp;lt;/w:r&amp;gt;&amp;lt;w:bookmarkStart w:id="886" w:name="_LINE__28_96bfcd18_bbaf_4634_b9b6_e9eec3" /&amp;gt;&amp;lt;w:bookmarkEnd w:id="885" /&amp;gt;&amp;lt;w:r&amp;gt;&amp;lt;w:t xml:space="preserve"&amp;gt;notwithstanding &amp;lt;/w:t&amp;gt;&amp;lt;/w:r&amp;gt;&amp;lt;w:bookmarkStart w:id="887" w:name="_CROSS_REFERENCE__2b1a594d_8f5d_4bb2_a7d" /&amp;gt;&amp;lt;w:r&amp;gt;&amp;lt;w:t&amp;gt;Title 4, chapter 5&amp;lt;/w:t&amp;gt;&amp;lt;/w:r&amp;gt;&amp;lt;w:bookmarkEnd w:id="887" /&amp;gt;&amp;lt;w:r&amp;gt;&amp;lt;w:t xml:space="preserve"&amp;gt; and &amp;lt;/w:t&amp;gt;&amp;lt;/w:r&amp;gt;&amp;lt;w:bookmarkStart w:id="888" w:name="_CROSS_REFERENCE__34f1b0aa_aed2_443a_87e" /&amp;gt;&amp;lt;w:r&amp;gt;&amp;lt;w:t&amp;gt;Title 5, chapter 375&amp;lt;/w:t&amp;gt;&amp;lt;/w:r&amp;gt;&amp;lt;w:bookmarkEnd w:id="888" /&amp;gt;&amp;lt;w:r&amp;gt;&amp;lt;w:t xml:space="preserve"&amp;gt;, shall revoke a foreign limited &amp;lt;/w:t&amp;gt;&amp;lt;/w:r&amp;gt;&amp;lt;w:bookmarkStart w:id="889" w:name="_LINE__29_bfa9226b_d801_4b4c_bcc8_67d0fe" /&amp;gt;&amp;lt;w:bookmarkEnd w:id="886" /&amp;gt;&amp;lt;w:r&amp;gt;&amp;lt;w:t xml:space="preserve"&amp;gt;partnership's authority to do business in this State and administratively dissolve a domestic &amp;lt;/w:t&amp;gt;&amp;lt;/w:r&amp;gt;&amp;lt;w:bookmarkStart w:id="890" w:name="_LINE__30_34dc4ac6_90db_44bf_a713_6c4da1" /&amp;gt;&amp;lt;w:bookmarkEnd w:id="889" /&amp;gt;&amp;lt;w:r&amp;gt;&amp;lt;w:t xml:space="preserve"&amp;gt;limited partnership. The Secretary of State shall use the procedures set forth in &amp;lt;/w:t&amp;gt;&amp;lt;/w:r&amp;gt;&amp;lt;w:bookmarkStart w:id="891" w:name="_CROSS_REFERENCE__ded38658_71c6_49ee_b14" /&amp;gt;&amp;lt;w:r&amp;gt;&amp;lt;w:t&amp;gt;section 1399&amp;lt;/w:t&amp;gt;&amp;lt;/w:r&amp;gt;&amp;lt;w:bookmarkEnd w:id="891" /&amp;gt;&amp;lt;w:r&amp;gt;&amp;lt;w:t xml:space="preserve"&amp;gt; &amp;lt;/w:t&amp;gt;&amp;lt;/w:r&amp;gt;&amp;lt;w:bookmarkStart w:id="892" w:name="_LINE__31_c435ebea_e659_4137_9ad6_05e983" /&amp;gt;&amp;lt;w:bookmarkEnd w:id="890" /&amp;gt;&amp;lt;w:r&amp;gt;&amp;lt;w:t xml:space="preserve"&amp;gt;to administratively dissolve a domestic limited partnership and the procedure set forth in &amp;lt;/w:t&amp;gt;&amp;lt;/w:r&amp;gt;&amp;lt;w:bookmarkStart w:id="893" w:name="_CROSS_REFERENCE__99f96e5f_27b2_42b1_bb9" /&amp;gt;&amp;lt;w:bookmarkStart w:id="894" w:name="_LINE__32_f58212e0_73fa_4033_85f1_42dc87" /&amp;gt;&amp;lt;w:bookmarkEnd w:id="892" /&amp;gt;&amp;lt;w:r&amp;gt;&amp;lt;w:t&amp;gt;section 1416&amp;lt;/w:t&amp;gt;&amp;lt;/w:r&amp;gt;&amp;lt;w:bookmarkEnd w:id="893" /&amp;gt;&amp;lt;w:r&amp;gt;&amp;lt;w:t xml:space="preserve"&amp;gt; to revoke a foreign limited partnership's authority to transact business in this &amp;lt;/w:t&amp;gt;&amp;lt;/w:r&amp;gt;&amp;lt;w:bookmarkStart w:id="895" w:name="_LINE__33_4bff009d_72ec_4b7f_b37b_f075a3" /&amp;gt;&amp;lt;w:bookmarkEnd w:id="894" /&amp;gt;&amp;lt;w:r&amp;gt;&amp;lt;w:t xml:space="preserve"&amp;gt;State. A domestic limited partnership that has been administratively dissolved under &amp;lt;/w:t&amp;gt;&amp;lt;/w:r&amp;gt;&amp;lt;w:bookmarkStart w:id="896" w:name="_CROSS_REFERENCE__0d11926e_fa60_4dce_bd3" /&amp;gt;&amp;lt;w:bookmarkStart w:id="897" w:name="_LINE__34_f3676dc5_de27_4566_9e53_8ef2ba" /&amp;gt;&amp;lt;w:bookmarkEnd w:id="895" /&amp;gt;&amp;lt;w:r&amp;gt;&amp;lt;w:t&amp;gt;section 1399&amp;lt;/w:t&amp;gt;&amp;lt;/w:r&amp;gt;&amp;lt;w:bookmarkEnd w:id="896" /&amp;gt;&amp;lt;w:r&amp;gt;&amp;lt;w:t xml:space="preserve"&amp;gt; must follow the requirements set forth in &amp;lt;/w:t&amp;gt;&amp;lt;/w:r&amp;gt;&amp;lt;w:bookmarkStart w:id="898" w:name="_CROSS_REFERENCE__d80f6a0a_1046_45e8_813" /&amp;gt;&amp;lt;w:r&amp;gt;&amp;lt;w:t&amp;gt;section 1400&amp;lt;/w:t&amp;gt;&amp;lt;/w:r&amp;gt;&amp;lt;w:bookmarkEnd w:id="898" /&amp;gt;&amp;lt;w:r&amp;gt;&amp;lt;w:t xml:space="preserve"&amp;gt; to reinstate.&amp;lt;/w:t&amp;gt;&amp;lt;/w:r&amp;gt;&amp;lt;w:bookmarkEnd w:id="875" /&amp;gt;&amp;lt;w:bookmarkEnd w:id="897" /&amp;gt;&amp;lt;/w:p&amp;gt;&amp;lt;w:p w:rsidR="00544214" w:rsidRDefault="00544214" w:rsidP="00544214"&amp;gt;&amp;lt;w:pPr&amp;gt;&amp;lt;w:ind w:left="720" /&amp;gt;&amp;lt;/w:pPr&amp;gt;&amp;lt;w:bookmarkStart w:id="899" w:name="_STATUTE_NUMBER__5d86626e_1cbd_478a_b279" /&amp;gt;&amp;lt;w:bookmarkStart w:id="900" w:name="_STATUTE_P__ad93af17_552d_4ee8_bf5b_cf3d" /&amp;gt;&amp;lt;w:bookmarkStart w:id="901" w:name="_PAR__4_ee0c8c3f_3d56_4c74_9345_20ae7aa3" /&amp;gt;&amp;lt;w:bookmarkStart w:id="902" w:name="_LINE__35_c66f1d65_75cb_4941_9324_d96567" /&amp;gt;&amp;lt;w:bookmarkEnd w:id="872" /&amp;gt;&amp;lt;w:r&amp;gt;&amp;lt;w:t&amp;gt;A&amp;lt;/w:t&amp;gt;&amp;lt;/w:r&amp;gt;&amp;lt;w:bookmarkEnd w:id="899" /&amp;gt;&amp;lt;w:r&amp;gt;&amp;lt;w:t xml:space="preserve"&amp;gt;.  &amp;lt;/w:t&amp;gt;&amp;lt;/w:r&amp;gt;&amp;lt;w:bookmarkStart w:id="903" w:name="_STATUTE_CONTENT__624ab759_a6b5_43eb_b31" /&amp;gt;&amp;lt;w:r&amp;gt;&amp;lt;w:t xml:space="preserve"&amp;gt;If the Secretary of State finds that any annual report of a domestic or foreign limited &amp;lt;/w:t&amp;gt;&amp;lt;/w:r&amp;gt;&amp;lt;w:bookmarkStart w:id="904" w:name="_LINE__36_662b5ba9_def9_4140_865c_d26f50" /&amp;gt;&amp;lt;w:bookmarkEnd w:id="902" /&amp;gt;&amp;lt;w:r&amp;gt;&amp;lt;w:t xml:space="preserve"&amp;gt;partnership delivered for filing does not conform with the requirements of &amp;lt;/w:t&amp;gt;&amp;lt;/w:r&amp;gt;&amp;lt;w:bookmarkStart w:id="905" w:name="_CROSS_REFERENCE__bfe601f6_b38c_4777_971" /&amp;gt;&amp;lt;w:r&amp;gt;&amp;lt;w:t xml:space="preserve"&amp;gt;subsection &amp;lt;/w:t&amp;gt;&amp;lt;/w:r&amp;gt;&amp;lt;w:bookmarkStart w:id="906" w:name="_LINE__37_af22fd96_6864_4ef9_b514_a171c0" /&amp;gt;&amp;lt;w:bookmarkEnd w:id="904" /&amp;gt;&amp;lt;w:r&amp;gt;&amp;lt;w:t&amp;gt;1&amp;lt;/w:t&amp;gt;&amp;lt;/w:r&amp;gt;&amp;lt;w:bookmarkEnd w:id="905" /&amp;gt;&amp;lt;w:r&amp;gt;&amp;lt;w:t&amp;gt;, the report must be returned for correction.&amp;lt;/w:t&amp;gt;&amp;lt;/w:r&amp;gt;&amp;lt;w:bookmarkEnd w:id="903" /&amp;gt;&amp;lt;w:bookmarkEnd w:id="906" /&amp;gt;&amp;lt;/w:p&amp;gt;&amp;lt;w:p w:rsidR="00544214" w:rsidRDefault="00544214" w:rsidP="00544214"&amp;gt;&amp;lt;w:pPr&amp;gt;&amp;lt;w:ind w:left="720" /&amp;gt;&amp;lt;/w:pPr&amp;gt;&amp;lt;w:bookmarkStart w:id="907" w:name="_STATUTE_NUMBER__6ff9cda1_d1e1_4974_bfe7" /&amp;gt;&amp;lt;w:bookmarkStart w:id="908" w:name="_STATUTE_P__8af32841_464e_4526_a4e6_df30" /&amp;gt;&amp;lt;w:bookmarkStart w:id="909" w:name="_PAR__5_18596dd5_f43d_46dd_83d5_116ba409" /&amp;gt;&amp;lt;w:bookmarkStart w:id="910" w:name="_LINE__38_0a746d64_1cca_4e61_a37e_17f62b" /&amp;gt;&amp;lt;w:bookmarkEnd w:id="900" /&amp;gt;&amp;lt;w:bookmarkEnd w:id="901" /&amp;gt;&amp;lt;w:r&amp;gt;&amp;lt;w:t&amp;gt;B&amp;lt;/w:t&amp;gt;&amp;lt;/w:r&amp;gt;&amp;lt;w:bookmarkEnd w:id="907" /&amp;gt;&amp;lt;w:r&amp;gt;&amp;lt;w:t xml:space="preserve"&amp;gt;.  &amp;lt;/w:t&amp;gt;&amp;lt;/w:r&amp;gt;&amp;lt;w:bookmarkStart w:id="911" w:name="_STATUTE_CONTENT__982305e3_1dd0_49ff_9d5" /&amp;gt;&amp;lt;w:r&amp;gt;&amp;lt;w:t xml:space="preserve"&amp;gt;If the annual report of a domestic or foreign limited partnership is not delivered for &amp;lt;/w:t&amp;gt;&amp;lt;/w:r&amp;gt;&amp;lt;w:bookmarkStart w:id="912" w:name="_LINE__39_4ba18600_5c51_454f_8ac0_0025ae" /&amp;gt;&amp;lt;w:bookmarkEnd w:id="910" /&amp;gt;&amp;lt;w:r&amp;gt;&amp;lt;w:t xml:space="preserve"&amp;gt;filing within the time specified in &amp;lt;/w:t&amp;gt;&amp;lt;/w:r&amp;gt;&amp;lt;w:bookmarkStart w:id="913" w:name="_CROSS_REFERENCE__2beb4a2e_28a7_402b_a86" /&amp;gt;&amp;lt;w:r&amp;gt;&amp;lt;w:t&amp;gt;subsection 1&amp;lt;/w:t&amp;gt;&amp;lt;/w:r&amp;gt;&amp;lt;w:bookmarkEnd w:id="913" /&amp;gt;&amp;lt;w:r&amp;gt;&amp;lt;w:t xml:space="preserve"&amp;gt;, the &amp;lt;/w:t&amp;gt;&amp;lt;/w:r&amp;gt;&amp;lt;w:bookmarkStart w:id="914" w:name="_PROCESSED_CHANGE__b1289937_1574_4b69_8b" /&amp;gt;&amp;lt;w:ins w:id="915" w:author="BPS" w:date="2025-04-15T11:02:00Z"&amp;gt;&amp;lt;w:r&amp;gt;&amp;lt;w:t&amp;gt;domestic or foreign&amp;lt;/w:t&amp;gt;&amp;lt;/w:r&amp;gt;&amp;lt;/w:ins&amp;gt;&amp;lt;w:r&amp;gt;&amp;lt;w:t xml:space="preserve"&amp;gt; &amp;lt;/w:t&amp;gt;&amp;lt;/w:r&amp;gt;&amp;lt;w:bookmarkEnd w:id="914" /&amp;gt;&amp;lt;w:r&amp;gt;&amp;lt;w:t xml:space="preserve"&amp;gt;limited &amp;lt;/w:t&amp;gt;&amp;lt;/w:r&amp;gt;&amp;lt;w:bookmarkStart w:id="916" w:name="_LINE__40_e0d03472_4de9_46ce_9f27_88ee13" /&amp;gt;&amp;lt;w:bookmarkEnd w:id="912" /&amp;gt;&amp;lt;w:r&amp;gt;&amp;lt;w:t xml:space="preserve"&amp;gt;partnership is excused from the liability provided in this section and from any other &amp;lt;/w:t&amp;gt;&amp;lt;/w:r&amp;gt;&amp;lt;w:bookmarkStart w:id="917" w:name="_LINE__41_67b39ee2_6a1a_43bd_81b2_275e76" /&amp;gt;&amp;lt;w:bookmarkEnd w:id="916" /&amp;gt;&amp;lt;w:r&amp;gt;&amp;lt;w:t xml:space="preserve"&amp;gt;penalty for failure to file timely the report if it establishes, to the satisfaction of the &amp;lt;/w:t&amp;gt;&amp;lt;/w:r&amp;gt;&amp;lt;w:bookmarkStart w:id="918" w:name="_LINE__42_0f9d4e77_7ecf_48a8_90b6_fae77d" /&amp;gt;&amp;lt;w:bookmarkEnd w:id="917" /&amp;gt;&amp;lt;w:r&amp;gt;&amp;lt;w:t xml:space="preserve"&amp;gt;Secretary of State, that failure to file was the result of excusable neglect and it furnishes &amp;lt;/w:t&amp;gt;&amp;lt;/w:r&amp;gt;&amp;lt;w:bookmarkStart w:id="919" w:name="_LINE__43_6224ae30_4939_4c7e_8847_eafa67" /&amp;gt;&amp;lt;w:bookmarkEnd w:id="918" /&amp;gt;&amp;lt;w:r&amp;gt;&amp;lt;w:t xml:space="preserve"&amp;gt;the Secretary of State a copy of the report within 30 days after it learns that the &amp;lt;/w:t&amp;gt;&amp;lt;/w:r&amp;gt;&amp;lt;w:bookmarkStart w:id="920" w:name="_LINE__44_771f687a_fdeb_4cb1_88ea_b3c919" /&amp;gt;&amp;lt;w:bookmarkEnd w:id="919" /&amp;gt;&amp;lt;w:r&amp;gt;&amp;lt;w:t&amp;gt;Secretary of State failed to receive the original report.&amp;lt;/w:t&amp;gt;&amp;lt;/w:r&amp;gt;&amp;lt;w:bookmarkEnd w:id="911" /&amp;gt;&amp;lt;w:bookmarkEnd w:id="920" /&amp;gt;&amp;lt;/w:p&amp;gt;&amp;lt;w:p w:rsidR="00544214" w:rsidRDefault="00544214" w:rsidP="00544214"&amp;gt;&amp;lt;w:pPr&amp;gt;&amp;lt;w:ind w:left="360" w:firstLine="360" /&amp;gt;&amp;lt;/w:pPr&amp;gt;&amp;lt;w:bookmarkStart w:id="921" w:name="_BILL_SECTION_HEADER__24f9a9ee_80a3_41c4" /&amp;gt;&amp;lt;w:bookmarkStart w:id="922" w:name="_BILL_SECTION__3d78d20b_1f86_4ef2_8aed_8" /&amp;gt;&amp;lt;w:bookmarkStart w:id="923" w:name="_PAR__6_23cccadf_623a_419a_9dc6_a0c6baf1" /&amp;gt;&amp;lt;w:bookmarkStart w:id="924" w:name="_LINE__45_0a60cfc6_baf1_4908_86ae_953bb6" /&amp;gt;&amp;lt;w:bookmarkEnd w:id="865" /&amp;gt;&amp;lt;w:bookmarkEnd w:id="871" /&amp;gt;&amp;lt;w:bookmarkEnd w:id="908" /&amp;gt;&amp;lt;w:bookmarkEnd w:id="909" /&amp;gt;&amp;lt;w:r&amp;gt;&amp;lt;w:rPr&amp;gt;&amp;lt;w:b /&amp;gt;&amp;lt;w:sz w:val="24" /&amp;gt;&amp;lt;/w:rPr&amp;gt;&amp;lt;w:t xml:space="preserve"&amp;gt;Sec. &amp;lt;/w:t&amp;gt;&amp;lt;/w:r&amp;gt;&amp;lt;w:bookmarkStart w:id="925" w:name="_BILL_SECTION_NUMBER__0eb76a58_3e71_48a1" /&amp;gt;&amp;lt;w:r&amp;gt;&amp;lt;w:rPr&amp;gt;&amp;lt;w:b /&amp;gt;&amp;lt;w:sz w:val="24" /&amp;gt;&amp;lt;/w:rPr&amp;gt;&amp;lt;w:t&amp;gt;29&amp;lt;/w:t&amp;gt;&amp;lt;/w:r&amp;gt;&amp;lt;w:bookmarkEnd w:id="925" /&amp;gt;&amp;lt;w:r&amp;gt;&amp;lt;w:rPr&amp;gt;&amp;lt;w:b /&amp;gt;&amp;lt;w:sz w:val="24" /&amp;gt;&amp;lt;/w:rPr&amp;gt;&amp;lt;w:t&amp;gt;.  31 MRSA §1330, sub-§4&amp;lt;/w:t&amp;gt;&amp;lt;/w:r&amp;gt;&amp;lt;w:r&amp;gt;&amp;lt;w:t xml:space="preserve"&amp;gt; is enacted to read:&amp;lt;/w:t&amp;gt;&amp;lt;/w:r&amp;gt;&amp;lt;w:bookmarkEnd w:id="924" /&amp;gt;&amp;lt;/w:p&amp;gt;&amp;lt;w:p w:rsidR="00544214" w:rsidRDefault="00544214" w:rsidP="00544214"&amp;gt;&amp;lt;w:pPr&amp;gt;&amp;lt;w:ind w:left="360" w:firstLine="360" /&amp;gt;&amp;lt;/w:pPr&amp;gt;&amp;lt;w:bookmarkStart w:id="926" w:name="_STATUTE_NUMBER__efacc30e_0772_4893_86ff" /&amp;gt;&amp;lt;w:bookmarkStart w:id="927" w:name="_STATUTE_SS__9c93b0d4_2fd9_4514_a11c_5a3" /&amp;gt;&amp;lt;w:bookmarkStart w:id="928" w:name="_PAGE__8_51fa594f_3e7d_439d_b913_50adfe6" /&amp;gt;&amp;lt;w:bookmarkStart w:id="929" w:name="_PAR__1_d8600d30_57ee_4164_972d_fd6d59bd" /&amp;gt;&amp;lt;w:bookmarkStart w:id="930" w:name="_LINE__1_766470b1_840f_4208_9b2d_95ff0ec" /&amp;gt;&amp;lt;w:bookmarkStart w:id="931" w:name="_PROCESSED_CHANGE__99ecd91b_d1cf_4174_83" /&amp;gt;&amp;lt;w:bookmarkEnd w:id="838" /&amp;gt;&amp;lt;w:bookmarkEnd w:id="921" /&amp;gt;&amp;lt;w:bookmarkEnd w:id="923" /&amp;gt;&amp;lt;w:ins w:id="932" w:author="BPS" w:date="2025-04-10T10:25:00Z"&amp;gt;&amp;lt;w:r&amp;gt;&amp;lt;w:rPr&amp;gt;&amp;lt;w:b /&amp;gt;&amp;lt;/w:rPr&amp;gt;&amp;lt;w:t&amp;gt;4&amp;lt;/w:t&amp;gt;&amp;lt;/w:r&amp;gt;&amp;lt;w:bookmarkEnd w:id="926" /&amp;gt;&amp;lt;w:r&amp;gt;&amp;lt;w:rPr&amp;gt;&amp;lt;w:b /&amp;gt;&amp;lt;/w:rPr&amp;gt;&amp;lt;w:t xml:space="preserve"&amp;gt;.  &amp;lt;/w:t&amp;gt;&amp;lt;/w:r&amp;gt;&amp;lt;w:bookmarkStart w:id="933" w:name="_STATUTE_HEADNOTE__3cc2e38b_aed7_40eb_82" /&amp;gt;&amp;lt;w:r&amp;gt;&amp;lt;w:rPr&amp;gt;&amp;lt;w:b /&amp;gt;&amp;lt;/w:rPr&amp;gt;&amp;lt;w:t xml:space="preserve"&amp;gt;Residential &amp;lt;/w:t&amp;gt;&amp;lt;/w:r&amp;gt;&amp;lt;/w:ins&amp;gt;&amp;lt;w:ins w:id="934" w:author="BPS" w:date="2025-04-15T10:52:00Z"&amp;gt;&amp;lt;w:r&amp;gt;&amp;lt;w:rPr&amp;gt;&amp;lt;w:b /&amp;gt;&amp;lt;/w:rPr&amp;gt;&amp;lt;w:t xml:space="preserve"&amp;gt;rental &amp;lt;/w:t&amp;gt;&amp;lt;/w:r&amp;gt;&amp;lt;/w:ins&amp;gt;&amp;lt;w:ins w:id="935" w:author="BPS" w:date="2025-04-10T10:25:00Z"&amp;gt;&amp;lt;w:r&amp;gt;&amp;lt;w:rPr&amp;gt;&amp;lt;w:b /&amp;gt;&amp;lt;/w:rPr&amp;gt;&amp;lt;w:t xml:space="preserve"&amp;gt;unit check box and form. &amp;lt;/w:t&amp;gt;&amp;lt;/w:r&amp;gt;&amp;lt;w:r&amp;gt;&amp;lt;w:t xml:space="preserve"&amp;gt; &amp;lt;/w:t&amp;gt;&amp;lt;/w:r&amp;gt;&amp;lt;w:bookmarkStart w:id="936" w:name="_STATUTE_CONTENT__eb516920_4911_440a_882" /&amp;gt;&amp;lt;w:bookmarkEnd w:id="933" /&amp;gt;&amp;lt;w:r w:rsidRPr="008157E9"&amp;gt;&amp;lt;w:t xml:space="preserve"&amp;gt;Beginning &amp;lt;/w:t&amp;gt;&amp;lt;/w:r&amp;gt;&amp;lt;/w:ins&amp;gt;&amp;lt;w:ins w:id="937" w:author="BPS" w:date="2025-04-15T10:52:00Z"&amp;gt;&amp;lt;w:r&amp;gt;&amp;lt;w:t&amp;gt;January 1,&amp;lt;/w:t&amp;gt;&amp;lt;/w:r&amp;gt;&amp;lt;/w:ins&amp;gt;&amp;lt;w:ins w:id="938" w:author="BPS" w:date="2025-04-10T10:25:00Z"&amp;gt;&amp;lt;w:r w:rsidRPr="008157E9"&amp;gt;&amp;lt;w:t xml:space="preserve"&amp;gt; 2026, the &amp;lt;/w:t&amp;gt;&amp;lt;/w:r&amp;gt;&amp;lt;w:bookmarkStart w:id="939" w:name="_LINE__2_55175bfa_6bfb_42df_9a73_ec79672" /&amp;gt;&amp;lt;w:bookmarkEnd w:id="930" /&amp;gt;&amp;lt;w:r w:rsidRPr="008157E9"&amp;gt;&amp;lt;w:t xml:space="preserve"&amp;gt;Secretary of State shall provide on the annual report form filed by a domestic or foreign &amp;lt;/w:t&amp;gt;&amp;lt;/w:r&amp;gt;&amp;lt;w:bookmarkStart w:id="940" w:name="_LINE__3_e57256ee_12ee_4308_bb07_6dabb11" /&amp;gt;&amp;lt;w:bookmarkEnd w:id="939" /&amp;gt;&amp;lt;w:r w:rsidRPr="008157E9"&amp;gt;&amp;lt;w:t xml:space="preserve"&amp;gt;limited partnership prescribed by the Secretary of State to comply with this section a check &amp;lt;/w:t&amp;gt;&amp;lt;/w:r&amp;gt;&amp;lt;w:bookmarkStart w:id="941" w:name="_LINE__4_55add6fa_8e42_438d_908d_334ed89" /&amp;gt;&amp;lt;w:bookmarkEnd w:id="940" /&amp;gt;&amp;lt;w:r w:rsidRPr="008157E9"&amp;gt;&amp;lt;w:t xml:space="preserve"&amp;gt;box indicating whether a purpose of the domestic or foreign &amp;lt;/w:t&amp;gt;&amp;lt;/w:r&amp;gt;&amp;lt;/w:ins&amp;gt;&amp;lt;w:ins w:id="942" w:author="BPS" w:date="2025-04-15T10:53:00Z"&amp;gt;&amp;lt;w:r&amp;gt;&amp;lt;w:t&amp;gt;limited partnership&amp;lt;/w:t&amp;gt;&amp;lt;/w:r&amp;gt;&amp;lt;/w:ins&amp;gt;&amp;lt;w:ins w:id="943" w:author="BPS" w:date="2025-04-10T10:25:00Z"&amp;gt;&amp;lt;w:r w:rsidRPr="008157E9"&amp;gt;&amp;lt;w:t xml:space="preserve"&amp;gt; is to &amp;lt;/w:t&amp;gt;&amp;lt;/w:r&amp;gt;&amp;lt;w:bookmarkStart w:id="944" w:name="_LINE__5_4a72533d_e4f9_43c8_be9c_d8a85b4" /&amp;gt;&amp;lt;w:bookmarkEnd w:id="941" /&amp;gt;&amp;lt;w:r w:rsidRPr="008157E9"&amp;gt;&amp;lt;w:t xml:space="preserve"&amp;gt;provide one or more residential &amp;lt;/w:t&amp;gt;&amp;lt;/w:r&amp;gt;&amp;lt;/w:ins&amp;gt;&amp;lt;w:ins w:id="945" w:author="BPS" w:date="2025-04-15T10:53:00Z"&amp;gt;&amp;lt;w:r&amp;gt;&amp;lt;w:t xml:space="preserve"&amp;gt;rental &amp;lt;/w:t&amp;gt;&amp;lt;/w:r&amp;gt;&amp;lt;/w:ins&amp;gt;&amp;lt;w:ins w:id="946" w:author="BPS" w:date="2025-04-10T10:25:00Z"&amp;gt;&amp;lt;w:r w:rsidRPr="008157E9"&amp;gt;&amp;lt;w:t xml:space="preserve"&amp;gt;units under subsection 1, paragraph A, subparagraph &amp;lt;/w:t&amp;gt;&amp;lt;/w:r&amp;gt;&amp;lt;w:bookmarkStart w:id="947" w:name="_LINE__6_4fe33ee6_8408_4082_841f_4c2db6b" /&amp;gt;&amp;lt;w:bookmarkEnd w:id="944" /&amp;gt;&amp;lt;w:r w:rsidRPr="008157E9"&amp;gt;&amp;lt;w:t xml:space="preserve"&amp;gt;6. Beginning &amp;lt;/w:t&amp;gt;&amp;lt;/w:r&amp;gt;&amp;lt;/w:ins&amp;gt;&amp;lt;w:ins w:id="948" w:author="BPS" w:date="2025-04-15T10:53:00Z"&amp;gt;&amp;lt;w:r&amp;gt;&amp;lt;w:t&amp;gt;January 1,&amp;lt;/w:t&amp;gt;&amp;lt;/w:r&amp;gt;&amp;lt;/w:ins&amp;gt;&amp;lt;w:ins w:id="949" w:author="BPS" w:date="2025-04-10T10:25:00Z"&amp;gt;&amp;lt;w:r w:rsidRPr="008157E9"&amp;gt;&amp;lt;w:t xml:space="preserve"&amp;gt; 2027, the Secretary of State shall include with the annual report &amp;lt;/w:t&amp;gt;&amp;lt;/w:r&amp;gt;&amp;lt;w:bookmarkStart w:id="950" w:name="_LINE__7_5b3ec5a1_8d12_4fe3_94db_8d2edec" /&amp;gt;&amp;lt;w:bookmarkEnd w:id="947" /&amp;gt;&amp;lt;w:r w:rsidRPr="008157E9"&amp;gt;&amp;lt;w:t xml:space="preserve"&amp;gt;form a form requesting from a domestic or foreign &amp;lt;/w:t&amp;gt;&amp;lt;/w:r&amp;gt;&amp;lt;/w:ins&amp;gt;&amp;lt;w:ins w:id="951" w:author="BPS" w:date="2025-04-15T10:54:00Z"&amp;gt;&amp;lt;w:r&amp;gt;&amp;lt;w:t&amp;gt;limited partnership&amp;lt;/w:t&amp;gt;&amp;lt;/w:r&amp;gt;&amp;lt;/w:ins&amp;gt;&amp;lt;w:ins w:id="952" w:author="BPS" w:date="2025-04-10T10:25:00Z"&amp;gt;&amp;lt;w:r w:rsidRPr="008157E9"&amp;gt;&amp;lt;w:t xml:space="preserve"&amp;gt; that checked the &amp;lt;/w:t&amp;gt;&amp;lt;/w:r&amp;gt;&amp;lt;w:bookmarkStart w:id="953" w:name="_LINE__8_9f87d9b8_94ab_4092_8c93_d11291f" /&amp;gt;&amp;lt;w:bookmarkEnd w:id="950" /&amp;gt;&amp;lt;w:r w:rsidRPr="008157E9"&amp;gt;&amp;lt;w:t xml:space="preserve"&amp;gt;residential &amp;lt;/w:t&amp;gt;&amp;lt;/w:r&amp;gt;&amp;lt;/w:ins&amp;gt;&amp;lt;w:ins w:id="954" w:author="BPS" w:date="2025-04-15T10:54:00Z"&amp;gt;&amp;lt;w:r&amp;gt;&amp;lt;w:t xml:space="preserve"&amp;gt;rental &amp;lt;/w:t&amp;gt;&amp;lt;/w:r&amp;gt;&amp;lt;/w:ins&amp;gt;&amp;lt;w:ins w:id="955" w:author="BPS" w:date="2025-04-10T10:25:00Z"&amp;gt;&amp;lt;w:r w:rsidRPr="008157E9"&amp;gt;&amp;lt;w:t xml:space="preserve"&amp;gt;unit check box under this subsection information required under Title 14, &amp;lt;/w:t&amp;gt;&amp;lt;/w:r&amp;gt;&amp;lt;w:bookmarkStart w:id="956" w:name="_LINE__9_8d2adb81_5fea_4dcb_b81c_d7e5529" /&amp;gt;&amp;lt;w:bookmarkEnd w:id="953" /&amp;gt;&amp;lt;w:r w:rsidRPr="008157E9"&amp;gt;&amp;lt;w:t&amp;gt;section 6030-K, subsection 2.&amp;lt;/w:t&amp;gt;&amp;lt;/w:r&amp;gt;&amp;lt;/w:ins&amp;gt;&amp;lt;w:bookmarkEnd w:id="956" /&amp;gt;&amp;lt;/w:p&amp;gt;&amp;lt;w:p w:rsidR="00544214" w:rsidRDefault="00544214" w:rsidP="00544214"&amp;gt;&amp;lt;w:pPr&amp;gt;&amp;lt;w:ind w:left="360" w:firstLine="360" /&amp;gt;&amp;lt;/w:pPr&amp;gt;&amp;lt;w:bookmarkStart w:id="957" w:name="_BILL_SECTION_HEADER__c2e10f26_d695_44c6" /&amp;gt;&amp;lt;w:bookmarkStart w:id="958" w:name="_BILL_SECTION__2d58763f_12f4_4d29_86ce_f" /&amp;gt;&amp;lt;w:bookmarkStart w:id="959" w:name="_PAR__2_117f22ad_af5c_4e1e_8bb6_23d0afbb" /&amp;gt;&amp;lt;w:bookmarkStart w:id="960" w:name="_LINE__10_8384e09a_3fec_4aca_b216_f8efdb" /&amp;gt;&amp;lt;w:bookmarkEnd w:id="922" /&amp;gt;&amp;lt;w:bookmarkEnd w:id="927" /&amp;gt;&amp;lt;w:bookmarkEnd w:id="929" /&amp;gt;&amp;lt;w:bookmarkEnd w:id="931" /&amp;gt;&amp;lt;w:bookmarkEnd w:id="936" /&amp;gt;&amp;lt;w:r&amp;gt;&amp;lt;w:rPr&amp;gt;&amp;lt;w:b /&amp;gt;&amp;lt;w:sz w:val="24" /&amp;gt;&amp;lt;/w:rPr&amp;gt;&amp;lt;w:t xml:space="preserve"&amp;gt;Sec. &amp;lt;/w:t&amp;gt;&amp;lt;/w:r&amp;gt;&amp;lt;w:bookmarkStart w:id="961" w:name="_BILL_SECTION_NUMBER__06b39493_a39e_446c" /&amp;gt;&amp;lt;w:r&amp;gt;&amp;lt;w:rPr&amp;gt;&amp;lt;w:b /&amp;gt;&amp;lt;w:sz w:val="24" /&amp;gt;&amp;lt;/w:rPr&amp;gt;&amp;lt;w:t&amp;gt;30&amp;lt;/w:t&amp;gt;&amp;lt;/w:r&amp;gt;&amp;lt;w:bookmarkEnd w:id="961" /&amp;gt;&amp;lt;w:r&amp;gt;&amp;lt;w:rPr&amp;gt;&amp;lt;w:b /&amp;gt;&amp;lt;w:sz w:val="24" /&amp;gt;&amp;lt;/w:rPr&amp;gt;&amp;lt;w:t&amp;gt;.  31 MRSA §1665,&amp;lt;/w:t&amp;gt;&amp;lt;/w:r&amp;gt;&amp;lt;w:r&amp;gt;&amp;lt;w:t xml:space="preserve"&amp;gt; as amended by PL 2011, c. 113, Pt. B, §§8 to 10, is &amp;lt;/w:t&amp;gt;&amp;lt;/w:r&amp;gt;&amp;lt;w:bookmarkStart w:id="962" w:name="_LINE__11_c10b97d2_eaba_4293_97c0_bfad8a" /&amp;gt;&amp;lt;w:bookmarkEnd w:id="960" /&amp;gt;&amp;lt;w:r&amp;gt;&amp;lt;w:t&amp;gt;further amended to read:&amp;lt;/w:t&amp;gt;&amp;lt;/w:r&amp;gt;&amp;lt;w:bookmarkEnd w:id="962" /&amp;gt;&amp;lt;/w:p&amp;gt;&amp;lt;w:p w:rsidR="00544214" w:rsidRDefault="00544214" w:rsidP="00544214"&amp;gt;&amp;lt;w:pPr&amp;gt;&amp;lt;w:ind w:left="1080" w:hanging="720" /&amp;gt;&amp;lt;/w:pPr&amp;gt;&amp;lt;w:bookmarkStart w:id="963" w:name="_STATUTE_S__093314d6_2928_424c_bc9a_da83" /&amp;gt;&amp;lt;w:bookmarkStart w:id="964" w:name="_PAR__3_559b429e_d6d6_4993_9738_2b6683fb" /&amp;gt;&amp;lt;w:bookmarkStart w:id="965" w:name="_LINE__12_f3d9dce8_6f53_4cda_81d9_5f44b0" /&amp;gt;&amp;lt;w:bookmarkEnd w:id="957" /&amp;gt;&amp;lt;w:bookmarkEnd w:id="959" /&amp;gt;&amp;lt;w:r&amp;gt;&amp;lt;w:rPr&amp;gt;&amp;lt;w:b /&amp;gt;&amp;lt;/w:rPr&amp;gt;&amp;lt;w:t&amp;gt;§&amp;lt;/w:t&amp;gt;&amp;lt;/w:r&amp;gt;&amp;lt;w:bookmarkStart w:id="966" w:name="_STATUTE_NUMBER__2c0d748c_d243_44ec_9839" /&amp;gt;&amp;lt;w:r&amp;gt;&amp;lt;w:rPr&amp;gt;&amp;lt;w:b /&amp;gt;&amp;lt;/w:rPr&amp;gt;&amp;lt;w:t&amp;gt;1665&amp;lt;/w:t&amp;gt;&amp;lt;/w:r&amp;gt;&amp;lt;w:bookmarkEnd w:id="966" /&amp;gt;&amp;lt;w:r&amp;gt;&amp;lt;w:rPr&amp;gt;&amp;lt;w:b /&amp;gt;&amp;lt;/w:rPr&amp;gt;&amp;lt;w:t xml:space="preserve"&amp;gt;.  &amp;lt;/w:t&amp;gt;&amp;lt;/w:r&amp;gt;&amp;lt;w:bookmarkStart w:id="967" w:name="_STATUTE_HEADNOTE__e37de124_a0fb_4dc3_a0" /&amp;gt;&amp;lt;w:r&amp;gt;&amp;lt;w:rPr&amp;gt;&amp;lt;w:b /&amp;gt;&amp;lt;/w:rPr&amp;gt;&amp;lt;w:t&amp;gt;Annual report for Secretary of State&amp;lt;/w:t&amp;gt;&amp;lt;/w:r&amp;gt;&amp;lt;w:bookmarkEnd w:id="965" /&amp;gt;&amp;lt;w:bookmarkEnd w:id="967" /&amp;gt;&amp;lt;/w:p&amp;gt;&amp;lt;w:p w:rsidR="00544214" w:rsidRDefault="00544214" w:rsidP="00544214"&amp;gt;&amp;lt;w:pPr&amp;gt;&amp;lt;w:ind w:left="360" w:firstLine="360" /&amp;gt;&amp;lt;/w:pPr&amp;gt;&amp;lt;w:bookmarkStart w:id="968" w:name="_STATUTE_NUMBER__4ba01207_e0c8_4123_af10" /&amp;gt;&amp;lt;w:bookmarkStart w:id="969" w:name="_STATUTE_SS__01c39067_6dde_484c_92d6_65f" /&amp;gt;&amp;lt;w:bookmarkStart w:id="970" w:name="_PAR__4_978fb954_c9e7_447f_8aec_df9b20b8" /&amp;gt;&amp;lt;w:bookmarkStart w:id="971" w:name="_LINE__13_182d7bf9_acab_4ae7_bb85_ff0ac4" /&amp;gt;&amp;lt;w:bookmarkEnd w:id="964" /&amp;gt;&amp;lt;w:r&amp;gt;&amp;lt;w:rPr&amp;gt;&amp;lt;w:b /&amp;gt;&amp;lt;/w:rPr&amp;gt;&amp;lt;w:t&amp;gt;1&amp;lt;/w:t&amp;gt;&amp;lt;/w:r&amp;gt;&amp;lt;w:bookmarkEnd w:id="968" /&amp;gt;&amp;lt;w:r&amp;gt;&amp;lt;w:rPr&amp;gt;&amp;lt;w:b /&amp;gt;&amp;lt;/w:rPr&amp;gt;&amp;lt;w:t xml:space="preserve"&amp;gt;.  &amp;lt;/w:t&amp;gt;&amp;lt;/w:r&amp;gt;&amp;lt;w:bookmarkStart w:id="972" w:name="_STATUTE_HEADNOTE__a62b22a0_703d_4d35_bf" /&amp;gt;&amp;lt;w:r&amp;gt;&amp;lt;w:rPr&amp;gt;&amp;lt;w:b /&amp;gt;&amp;lt;/w:rPr&amp;gt;&amp;lt;w:t&amp;gt;Annual report.&amp;lt;/w:t&amp;gt;&amp;lt;/w:r&amp;gt;&amp;lt;w:bookmarkEnd w:id="9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3" w:name="_STATUTE_CONTENT__d4f8508c_76aa_40a6_80f" /&amp;gt;&amp;lt;w:r&amp;gt;&amp;lt;w:t&amp;gt;Each year, each limited liability company or&amp;lt;/w:t&amp;gt;&amp;lt;/w:r&amp;gt;&amp;lt;w:bookmarkStart w:id="974" w:name="_PROCESSED_CHANGE__28ef9de7_0f93_4cf4_95" /&amp;gt;&amp;lt;w:r&amp;gt;&amp;lt;w:t xml:space="preserve"&amp;gt; &amp;lt;/w:t&amp;gt;&amp;lt;/w:r&amp;gt;&amp;lt;w:del w:id="975" w:author="BPS" w:date="2025-04-15T11:10:00Z"&amp;gt;&amp;lt;w:r w:rsidDel="005D688C"&amp;gt;&amp;lt;w:delText&amp;gt;each&amp;lt;/w:delText&amp;gt;&amp;lt;/w:r&amp;gt;&amp;lt;/w:del&amp;gt;&amp;lt;w:bookmarkEnd w:id="974" /&amp;gt;&amp;lt;w:r&amp;gt;&amp;lt;w:t xml:space="preserve"&amp;gt; foreign limited &amp;lt;/w:t&amp;gt;&amp;lt;/w:r&amp;gt;&amp;lt;w:bookmarkStart w:id="976" w:name="_LINE__14_fe293d1e_17eb_4205_bfe7_0004fc" /&amp;gt;&amp;lt;w:bookmarkEnd w:id="971" /&amp;gt;&amp;lt;w:r&amp;gt;&amp;lt;w:t xml:space="preserve"&amp;gt;liability company authorized to conduct business in this State shall deliver to the office of &amp;lt;/w:t&amp;gt;&amp;lt;/w:r&amp;gt;&amp;lt;w:bookmarkStart w:id="977" w:name="_LINE__15_aea1629a_1aa0_4401_8583_aad8f3" /&amp;gt;&amp;lt;w:bookmarkEnd w:id="976" /&amp;gt;&amp;lt;w:r&amp;gt;&amp;lt;w:t&amp;gt;the Secretary of State for filing an annual report setting forth:&amp;lt;/w:t&amp;gt;&amp;lt;/w:r&amp;gt;&amp;lt;w:bookmarkEnd w:id="973" /&amp;gt;&amp;lt;w:bookmarkEnd w:id="977" /&amp;gt;&amp;lt;/w:p&amp;gt;&amp;lt;w:p w:rsidR="00544214" w:rsidRDefault="00544214" w:rsidP="00544214"&amp;gt;&amp;lt;w:pPr&amp;gt;&amp;lt;w:ind w:left="720" /&amp;gt;&amp;lt;/w:pPr&amp;gt;&amp;lt;w:bookmarkStart w:id="978" w:name="_STATUTE_NUMBER__cfcce537_fd42_40fe_a383" /&amp;gt;&amp;lt;w:bookmarkStart w:id="979" w:name="_STATUTE_P__e18d8525_3afe_4201_98ed_0c85" /&amp;gt;&amp;lt;w:bookmarkStart w:id="980" w:name="_PAR__5_ab1efb43_8b53_4ea7_9d82_fa9a3191" /&amp;gt;&amp;lt;w:bookmarkStart w:id="981" w:name="_LINE__16_d03c4ab5_0e68_400f_b869_9f0236" /&amp;gt;&amp;lt;w:bookmarkEnd w:id="970" /&amp;gt;&amp;lt;w:r&amp;gt;&amp;lt;w:t&amp;gt;A&amp;lt;/w:t&amp;gt;&amp;lt;/w:r&amp;gt;&amp;lt;w:bookmarkEnd w:id="978" /&amp;gt;&amp;lt;w:r&amp;gt;&amp;lt;w:t xml:space="preserve"&amp;gt;.  &amp;lt;/w:t&amp;gt;&amp;lt;/w:r&amp;gt;&amp;lt;w:bookmarkStart w:id="982" w:name="_STATUTE_CONTENT__e937bb94_c468_4abc_b3e" /&amp;gt;&amp;lt;w:r&amp;gt;&amp;lt;w:t&amp;gt;The name of the limited liability company or&amp;lt;/w:t&amp;gt;&amp;lt;/w:r&amp;gt;&amp;lt;w:bookmarkStart w:id="983" w:name="_PROCESSED_CHANGE__1562ab12_7a38_4446_88" /&amp;gt;&amp;lt;w:r&amp;gt;&amp;lt;w:t xml:space="preserve"&amp;gt; &amp;lt;/w:t&amp;gt;&amp;lt;/w:r&amp;gt;&amp;lt;w:del w:id="984" w:author="BPS" w:date="2025-04-15T11:10:00Z"&amp;gt;&amp;lt;w:r w:rsidDel="005D688C"&amp;gt;&amp;lt;w:delText&amp;gt;the&amp;lt;/w:delText&amp;gt;&amp;lt;/w:r&amp;gt;&amp;lt;/w:del&amp;gt;&amp;lt;w:bookmarkEnd w:id="983" /&amp;gt;&amp;lt;w:r&amp;gt;&amp;lt;w:t xml:space="preserve"&amp;gt; foreign limited liability company;&amp;lt;/w:t&amp;gt;&amp;lt;/w:r&amp;gt;&amp;lt;w:bookmarkEnd w:id="981" /&amp;gt;&amp;lt;w:bookmarkEnd w:id="982" /&amp;gt;&amp;lt;/w:p&amp;gt;&amp;lt;w:p w:rsidR="00544214" w:rsidRDefault="00544214" w:rsidP="00544214"&amp;gt;&amp;lt;w:pPr&amp;gt;&amp;lt;w:ind w:left="720" /&amp;gt;&amp;lt;/w:pPr&amp;gt;&amp;lt;w:bookmarkStart w:id="985" w:name="_STATUTE_NUMBER__8d742674_2e46_4bcb_8932" /&amp;gt;&amp;lt;w:bookmarkStart w:id="986" w:name="_STATUTE_P__79dbfbf5_6629_4c06_980a_7422" /&amp;gt;&amp;lt;w:bookmarkStart w:id="987" w:name="_PAR__6_ffd05597_dc1a_458f_a6ba_c9506c72" /&amp;gt;&amp;lt;w:bookmarkStart w:id="988" w:name="_LINE__17_11dcd016_ab51_4731_b11e_ba11d3" /&amp;gt;&amp;lt;w:bookmarkEnd w:id="979" /&amp;gt;&amp;lt;w:bookmarkEnd w:id="980" /&amp;gt;&amp;lt;w:r&amp;gt;&amp;lt;w:t&amp;gt;B&amp;lt;/w:t&amp;gt;&amp;lt;/w:r&amp;gt;&amp;lt;w:bookmarkEnd w:id="985" /&amp;gt;&amp;lt;w:r&amp;gt;&amp;lt;w:t xml:space="preserve"&amp;gt;.  &amp;lt;/w:t&amp;gt;&amp;lt;/w:r&amp;gt;&amp;lt;w:bookmarkStart w:id="989" w:name="_STATUTE_CONTENT__5923d620_56f2_472a_b85" /&amp;gt;&amp;lt;w:r&amp;gt;&amp;lt;w:t xml:space="preserve"&amp;gt;The information required by &amp;lt;/w:t&amp;gt;&amp;lt;/w:r&amp;gt;&amp;lt;w:bookmarkStart w:id="990" w:name="_CROSS_REFERENCE__16fcde11_301e_4894_bee" /&amp;gt;&amp;lt;w:r&amp;gt;&amp;lt;w:t&amp;gt;Title 5, section 105, subsection 1&amp;lt;/w:t&amp;gt;&amp;lt;/w:r&amp;gt;&amp;lt;w:bookmarkEnd w:id="990" /&amp;gt;&amp;lt;w:r&amp;gt;&amp;lt;w:t&amp;gt;;&amp;lt;/w:t&amp;gt;&amp;lt;/w:r&amp;gt;&amp;lt;w:bookmarkEnd w:id="988" /&amp;gt;&amp;lt;w:bookmarkEnd w:id="989" /&amp;gt;&amp;lt;/w:p&amp;gt;&amp;lt;w:p w:rsidR="00544214" w:rsidRDefault="00544214" w:rsidP="00544214"&amp;gt;&amp;lt;w:pPr&amp;gt;&amp;lt;w:ind w:left="720" /&amp;gt;&amp;lt;/w:pPr&amp;gt;&amp;lt;w:bookmarkStart w:id="991" w:name="_STATUTE_NUMBER__250da330_ca2b_4873_a2bf" /&amp;gt;&amp;lt;w:bookmarkStart w:id="992" w:name="_STATUTE_P__62230d5c_f1e4_4f58_af5b_01e4" /&amp;gt;&amp;lt;w:bookmarkStart w:id="993" w:name="_PAR__7_edd75dcd_9191_4503_8dd2_51b37a96" /&amp;gt;&amp;lt;w:bookmarkStart w:id="994" w:name="_LINE__18_eca28d41_1cb4_4763_94ac_4c06a8" /&amp;gt;&amp;lt;w:bookmarkEnd w:id="986" /&amp;gt;&amp;lt;w:bookmarkEnd w:id="987" /&amp;gt;&amp;lt;w:r&amp;gt;&amp;lt;w:t&amp;gt;C&amp;lt;/w:t&amp;gt;&amp;lt;/w:r&amp;gt;&amp;lt;w:bookmarkEnd w:id="991" /&amp;gt;&amp;lt;w:r&amp;gt;&amp;lt;w:t xml:space="preserve"&amp;gt;.  &amp;lt;/w:t&amp;gt;&amp;lt;/w:r&amp;gt;&amp;lt;w:bookmarkStart w:id="995" w:name="_STATUTE_CONTENT__3a1c69d9_c7e5_4737_b92" /&amp;gt;&amp;lt;w:r&amp;gt;&amp;lt;w:t xml:space="preserve"&amp;gt;The address of the limited liability company's or foreign limited liability company's &amp;lt;/w:t&amp;gt;&amp;lt;/w:r&amp;gt;&amp;lt;w:bookmarkStart w:id="996" w:name="_LINE__19_062a8afd_6960_4e8c_b1d3_7984b9" /&amp;gt;&amp;lt;w:bookmarkEnd w:id="994" /&amp;gt;&amp;lt;w:r&amp;gt;&amp;lt;w:t&amp;gt;principal office;&amp;lt;/w:t&amp;gt;&amp;lt;/w:r&amp;gt;&amp;lt;w:bookmarkEnd w:id="995" /&amp;gt;&amp;lt;w:bookmarkEnd w:id="996" /&amp;gt;&amp;lt;/w:p&amp;gt;&amp;lt;w:p w:rsidR="00544214" w:rsidRDefault="00544214" w:rsidP="00544214"&amp;gt;&amp;lt;w:pPr&amp;gt;&amp;lt;w:ind w:left="720" /&amp;gt;&amp;lt;/w:pPr&amp;gt;&amp;lt;w:bookmarkStart w:id="997" w:name="_STATUTE_NUMBER__e8d901e3_6692_4680_a798" /&amp;gt;&amp;lt;w:bookmarkStart w:id="998" w:name="_STATUTE_P__f278a0b1_3684_46fa_8967_b2f4" /&amp;gt;&amp;lt;w:bookmarkStart w:id="999" w:name="_PAR__8_8a057c6c_4cbd_4756_9aa8_3d656140" /&amp;gt;&amp;lt;w:bookmarkStart w:id="1000" w:name="_LINE__20_018c5082_86e6_4925_985c_b184cf" /&amp;gt;&amp;lt;w:bookmarkEnd w:id="992" /&amp;gt;&amp;lt;w:bookmarkEnd w:id="993" /&amp;gt;&amp;lt;w:r&amp;gt;&amp;lt;w:t&amp;gt;D&amp;lt;/w:t&amp;gt;&amp;lt;/w:r&amp;gt;&amp;lt;w:bookmarkEnd w:id="997" /&amp;gt;&amp;lt;w:r&amp;gt;&amp;lt;w:t xml:space="preserve"&amp;gt;.  &amp;lt;/w:t&amp;gt;&amp;lt;/w:r&amp;gt;&amp;lt;w:bookmarkStart w:id="1001" w:name="_STATUTE_CONTENT__e15d6c3e_e312_4945_8ab" /&amp;gt;&amp;lt;w:r&amp;gt;&amp;lt;w:t xml:space="preserve"&amp;gt;A brief statement of the character of the business in which the limited liability &amp;lt;/w:t&amp;gt;&amp;lt;/w:r&amp;gt;&amp;lt;w:bookmarkStart w:id="1002" w:name="_LINE__21_c39d6a3f_8b66_4c28_b337_c9af9a" /&amp;gt;&amp;lt;w:bookmarkEnd w:id="1000" /&amp;gt;&amp;lt;w:r&amp;gt;&amp;lt;w:t xml:space="preserve"&amp;gt;company is actually engaged in this State; &amp;lt;/w:t&amp;gt;&amp;lt;/w:r&amp;gt;&amp;lt;w:bookmarkStart w:id="1003" w:name="_PROCESSED_CHANGE__dce9e741_7f31_4f7f_a0" /&amp;gt;&amp;lt;w:del w:id="1004" w:author="BPS" w:date="2025-04-15T11:10:00Z"&amp;gt;&amp;lt;w:r w:rsidDel="005D688C"&amp;gt;&amp;lt;w:delText&amp;gt;and&amp;lt;/w:delText&amp;gt;&amp;lt;/w:r&amp;gt;&amp;lt;/w:del&amp;gt;&amp;lt;w:bookmarkEnd w:id="1001" /&amp;gt;&amp;lt;w:bookmarkEnd w:id="1002" /&amp;gt;&amp;lt;w:bookmarkEnd w:id="1003" /&amp;gt;&amp;lt;/w:p&amp;gt;&amp;lt;w:p w:rsidR="00544214" w:rsidRDefault="00544214" w:rsidP="00544214"&amp;gt;&amp;lt;w:pPr&amp;gt;&amp;lt;w:ind w:left="720" /&amp;gt;&amp;lt;/w:pPr&amp;gt;&amp;lt;w:bookmarkStart w:id="1005" w:name="_STATUTE_NUMBER__dd8eab23_e28c_4ea6_b592" /&amp;gt;&amp;lt;w:bookmarkStart w:id="1006" w:name="_STATUTE_P__779440bf_a399_4677_8140_de23" /&amp;gt;&amp;lt;w:bookmarkStart w:id="1007" w:name="_PAR__9_5853c200_bbcc_401b_b048_0cce651b" /&amp;gt;&amp;lt;w:bookmarkStart w:id="1008" w:name="_LINE__22_190bb36a_ebf0_4f83_ba60_00f091" /&amp;gt;&amp;lt;w:bookmarkEnd w:id="998" /&amp;gt;&amp;lt;w:bookmarkEnd w:id="999" /&amp;gt;&amp;lt;w:r&amp;gt;&amp;lt;w:t&amp;gt;E&amp;lt;/w:t&amp;gt;&amp;lt;/w:r&amp;gt;&amp;lt;w:bookmarkEnd w:id="1005" /&amp;gt;&amp;lt;w:r&amp;gt;&amp;lt;w:t xml:space="preserve"&amp;gt;.  &amp;lt;/w:t&amp;gt;&amp;lt;/w:r&amp;gt;&amp;lt;w:bookmarkStart w:id="1009" w:name="_STATUTE_CONTENT__aeb07fd1_3047_4991_977" /&amp;gt;&amp;lt;w:r&amp;gt;&amp;lt;w:t xml:space="preserve"&amp;gt;The name and address of at least one person who is a member, manager or other &amp;lt;/w:t&amp;gt;&amp;lt;/w:r&amp;gt;&amp;lt;w:bookmarkStart w:id="1010" w:name="_LINE__23_ecf7ec05_c2d7_4269_b387_498936" /&amp;gt;&amp;lt;w:bookmarkEnd w:id="1008" /&amp;gt;&amp;lt;w:r&amp;gt;&amp;lt;w:t&amp;gt;authorized person of the limited liability company&amp;lt;/w:t&amp;gt;&amp;lt;/w:r&amp;gt;&amp;lt;w:bookmarkStart w:id="1011" w:name="_PROCESSED_CHANGE__516871fc_8ea1_4064_86" /&amp;gt;&amp;lt;w:del w:id="1012" w:author="BPS" w:date="2025-04-15T11:10:00Z"&amp;gt;&amp;lt;w:r w:rsidDel="005D688C"&amp;gt;&amp;lt;w:delText&amp;gt;.&amp;lt;/w:delText&amp;gt;&amp;lt;/w:r&amp;gt;&amp;lt;/w:del&amp;gt;&amp;lt;w:bookmarkStart w:id="1013" w:name="_PROCESSED_CHANGE__1fa23b45_d570_4642_95" /&amp;gt;&amp;lt;w:bookmarkEnd w:id="1011" /&amp;gt;&amp;lt;w:ins w:id="1014" w:author="BPS" w:date="2025-04-15T11:10:00Z"&amp;gt;&amp;lt;w:r&amp;gt;&amp;lt;w:t&amp;gt;; and&amp;lt;/w:t&amp;gt;&amp;lt;/w:r&amp;gt;&amp;lt;/w:ins&amp;gt;&amp;lt;w:bookmarkEnd w:id="1009" /&amp;gt;&amp;lt;w:bookmarkEnd w:id="1010" /&amp;gt;&amp;lt;w:bookmarkEnd w:id="1013" /&amp;gt;&amp;lt;/w:p&amp;gt;&amp;lt;w:p w:rsidR="00544214" w:rsidRDefault="00544214" w:rsidP="00544214"&amp;gt;&amp;lt;w:pPr&amp;gt;&amp;lt;w:ind w:left="720" /&amp;gt;&amp;lt;/w:pPr&amp;gt;&amp;lt;w:bookmarkStart w:id="1015" w:name="_STATUTE_NUMBER__669bb3e9_b0c7_41e4_81ad" /&amp;gt;&amp;lt;w:bookmarkStart w:id="1016" w:name="_STATUTE_P__680de07b_9e35_41e6_88f9_8aab" /&amp;gt;&amp;lt;w:bookmarkStart w:id="1017" w:name="_PAR__10_df25f69d_088b_4b32_b733_a65260c" /&amp;gt;&amp;lt;w:bookmarkStart w:id="1018" w:name="_LINE__24_25a07bd2_8f3b_412a_9394_f822be" /&amp;gt;&amp;lt;w:bookmarkStart w:id="1019" w:name="_PROCESSED_CHANGE__bd573b9d_c8ea_4182_94" /&amp;gt;&amp;lt;w:bookmarkEnd w:id="1006" /&amp;gt;&amp;lt;w:bookmarkEnd w:id="1007" /&amp;gt;&amp;lt;w:ins w:id="1020" w:author="BPS" w:date="2025-04-15T11:09:00Z"&amp;gt;&amp;lt;w:r&amp;gt;&amp;lt;w:t&amp;gt;F&amp;lt;/w:t&amp;gt;&amp;lt;/w:r&amp;gt;&amp;lt;w:bookmarkEnd w:id="1015" /&amp;gt;&amp;lt;w:r&amp;gt;&amp;lt;w:t xml:space="preserve"&amp;gt;.  &amp;lt;/w:t&amp;gt;&amp;lt;/w:r&amp;gt;&amp;lt;w:bookmarkStart w:id="1021" w:name="_STATUTE_CONTENT__a3091ace_0264_4a46_b98" /&amp;gt;&amp;lt;w:r w:rsidRPr="005D688C"&amp;gt;&amp;lt;w:t xml:space="preserve"&amp;gt;Whether the limited liability company or foreign limited liability company has a &amp;lt;/w:t&amp;gt;&amp;lt;/w:r&amp;gt;&amp;lt;w:bookmarkStart w:id="1022" w:name="_LINE__25_d5789c9d_727c_4d86_b546_d1f8f2" /&amp;gt;&amp;lt;w:bookmarkEnd w:id="1018" /&amp;gt;&amp;lt;w:r w:rsidRPr="005D688C"&amp;gt;&amp;lt;w:t&amp;gt;purpose to provide one or more residential rental units.&amp;lt;/w:t&amp;gt;&amp;lt;/w:r&amp;gt;&amp;lt;/w:ins&amp;gt;&amp;lt;w:bookmarkEnd w:id="1022" /&amp;gt;&amp;lt;/w:p&amp;gt;&amp;lt;w:p w:rsidR="00544214" w:rsidRDefault="00544214" w:rsidP="00544214"&amp;gt;&amp;lt;w:pPr&amp;gt;&amp;lt;w:ind w:left="360" w:firstLine="360" /&amp;gt;&amp;lt;/w:pPr&amp;gt;&amp;lt;w:bookmarkStart w:id="1023" w:name="_STATUTE_NUMBER__88d5dcf6_6b34_414d_8677" /&amp;gt;&amp;lt;w:bookmarkStart w:id="1024" w:name="_STATUTE_SS__d6a162e9_6099_4d9a_92ae_38f" /&amp;gt;&amp;lt;w:bookmarkStart w:id="1025" w:name="_PAR__11_78a48b32_8270_47db_972f_bec8173" /&amp;gt;&amp;lt;w:bookmarkStart w:id="1026" w:name="_LINE__26_4c5656f9_74f9_4819_bf0e_5165ce" /&amp;gt;&amp;lt;w:bookmarkEnd w:id="969" /&amp;gt;&amp;lt;w:bookmarkEnd w:id="1016" /&amp;gt;&amp;lt;w:bookmarkEnd w:id="1017" /&amp;gt;&amp;lt;w:bookmarkEnd w:id="1019" /&amp;gt;&amp;lt;w:bookmarkEnd w:id="1021" /&amp;gt;&amp;lt;w:r&amp;gt;&amp;lt;w:rPr&amp;gt;&amp;lt;w:b /&amp;gt;&amp;lt;/w:rPr&amp;gt;&amp;lt;w:t&amp;gt;2&amp;lt;/w:t&amp;gt;&amp;lt;/w:r&amp;gt;&amp;lt;w:bookmarkEnd w:id="1023" /&amp;gt;&amp;lt;w:r&amp;gt;&amp;lt;w:rPr&amp;gt;&amp;lt;w:b /&amp;gt;&amp;lt;/w:rPr&amp;gt;&amp;lt;w:t xml:space="preserve"&amp;gt;.  &amp;lt;/w:t&amp;gt;&amp;lt;/w:r&amp;gt;&amp;lt;w:bookmarkStart w:id="1027" w:name="_STATUTE_HEADNOTE__1bb78bf7_af5b_47e9_90" /&amp;gt;&amp;lt;w:r&amp;gt;&amp;lt;w:rPr&amp;gt;&amp;lt;w:b /&amp;gt;&amp;lt;/w:rPr&amp;gt;&amp;lt;w:t&amp;gt;Current information.&amp;lt;/w:t&amp;gt;&amp;lt;/w:r&amp;gt;&amp;lt;w:bookmarkEnd w:id="10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28" w:name="_STATUTE_CONTENT__221b275b_c5f9_41f4_82b" /&amp;gt;&amp;lt;w:r&amp;gt;&amp;lt;w:t xml:space="preserve"&amp;gt;Information in an annual report under this section must be &amp;lt;/w:t&amp;gt;&amp;lt;/w:r&amp;gt;&amp;lt;w:bookmarkStart w:id="1029" w:name="_LINE__27_1ac3c479_e56b_4c6b_9b6e_792dbf" /&amp;gt;&amp;lt;w:bookmarkEnd w:id="1026" /&amp;gt;&amp;lt;w:r&amp;gt;&amp;lt;w:t&amp;gt;current as of the date the report is delivered to the office of the Secretary of State for filing.&amp;lt;/w:t&amp;gt;&amp;lt;/w:r&amp;gt;&amp;lt;w:bookmarkEnd w:id="1028" /&amp;gt;&amp;lt;w:bookmarkEnd w:id="1029" /&amp;gt;&amp;lt;/w:p&amp;gt;&amp;lt;w:p w:rsidR="00544214" w:rsidRDefault="00544214" w:rsidP="00544214"&amp;gt;&amp;lt;w:pPr&amp;gt;&amp;lt;w:ind w:left="360" w:firstLine="360" /&amp;gt;&amp;lt;/w:pPr&amp;gt;&amp;lt;w:bookmarkStart w:id="1030" w:name="_STATUTE_NUMBER__fadd3c94_c49b_469f_a8c4" /&amp;gt;&amp;lt;w:bookmarkStart w:id="1031" w:name="_STATUTE_SS__3c6852b4_3e77_4aed_8507_6e2" /&amp;gt;&amp;lt;w:bookmarkStart w:id="1032" w:name="_PAR__12_baf213e6_d2d5_44b4_809b_8e96adc" /&amp;gt;&amp;lt;w:bookmarkStart w:id="1033" w:name="_LINE__28_1ee71159_cef8_4e0b_a20f_02f2e6" /&amp;gt;&amp;lt;w:bookmarkEnd w:id="1024" /&amp;gt;&amp;lt;w:bookmarkEnd w:id="1025" /&amp;gt;&amp;lt;w:r&amp;gt;&amp;lt;w:rPr&amp;gt;&amp;lt;w:b /&amp;gt;&amp;lt;/w:rPr&amp;gt;&amp;lt;w:t&amp;gt;3&amp;lt;/w:t&amp;gt;&amp;lt;/w:r&amp;gt;&amp;lt;w:bookmarkEnd w:id="1030" /&amp;gt;&amp;lt;w:r&amp;gt;&amp;lt;w:rPr&amp;gt;&amp;lt;w:b /&amp;gt;&amp;lt;/w:rPr&amp;gt;&amp;lt;w:t xml:space="preserve"&amp;gt;.  &amp;lt;/w:t&amp;gt;&amp;lt;/w:r&amp;gt;&amp;lt;w:bookmarkStart w:id="1034" w:name="_STATUTE_HEADNOTE__67290e01_3978_4065_a6" /&amp;gt;&amp;lt;w:r&amp;gt;&amp;lt;w:rPr&amp;gt;&amp;lt;w:b /&amp;gt;&amp;lt;/w:rPr&amp;gt;&amp;lt;w:t&amp;gt;First annual report; subsequent reports.&amp;lt;/w:t&amp;gt;&amp;lt;/w:r&amp;gt;&amp;lt;w:bookmarkEnd w:id="10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5" w:name="_STATUTE_CONTENT__cecc42e4_9a13_4dd1_be4" /&amp;gt;&amp;lt;w:r&amp;gt;&amp;lt;w:t xml:space="preserve"&amp;gt;The first annual report under this section &amp;lt;/w:t&amp;gt;&amp;lt;/w:r&amp;gt;&amp;lt;w:bookmarkStart w:id="1036" w:name="_LINE__29_b58c16a2_81d7_461e_85ea_ee2f0b" /&amp;gt;&amp;lt;w:bookmarkEnd w:id="1033" /&amp;gt;&amp;lt;w:r&amp;gt;&amp;lt;w:t xml:space="preserve"&amp;gt;must be delivered to the office of the Secretary of State between January 1st and June 1st &amp;lt;/w:t&amp;gt;&amp;lt;/w:r&amp;gt;&amp;lt;w:bookmarkStart w:id="1037" w:name="_LINE__30_871ab8a5_20b0_438b_9aba_eeb824" /&amp;gt;&amp;lt;w:bookmarkEnd w:id="1036" /&amp;gt;&amp;lt;w:r&amp;gt;&amp;lt;w:t xml:space="preserve"&amp;gt;of the year following the calendar year in which a limited liability company was formed or &amp;lt;/w:t&amp;gt;&amp;lt;/w:r&amp;gt;&amp;lt;w:bookmarkStart w:id="1038" w:name="_LINE__31_fafb4c45_8419_40fb_aaf2_00899a" /&amp;gt;&amp;lt;w:bookmarkEnd w:id="1037" /&amp;gt;&amp;lt;w:r&amp;gt;&amp;lt;w:t xml:space="preserve"&amp;gt;a foreign limited liability company delivered its statement of foreign qualification to the &amp;lt;/w:t&amp;gt;&amp;lt;/w:r&amp;gt;&amp;lt;w:bookmarkStart w:id="1039" w:name="_LINE__32_693f96a9_fc21_4692_986e_24a105" /&amp;gt;&amp;lt;w:bookmarkEnd w:id="1038" /&amp;gt;&amp;lt;w:r&amp;gt;&amp;lt;w:t xml:space="preserve"&amp;gt;office of the Secretary of State for filing.  For subsequent years, annual reports must be &amp;lt;/w:t&amp;gt;&amp;lt;/w:r&amp;gt;&amp;lt;w:bookmarkStart w:id="1040" w:name="_LINE__33_60865090_b323_4eae_8105_0ae6de" /&amp;gt;&amp;lt;w:bookmarkEnd w:id="1039" /&amp;gt;&amp;lt;w:r&amp;gt;&amp;lt;w:t xml:space="preserve"&amp;gt;delivered to the office of the Secretary of State between January 1st and June 1st of the &amp;lt;/w:t&amp;gt;&amp;lt;/w:r&amp;gt;&amp;lt;w:bookmarkStart w:id="1041" w:name="_LINE__34_b91dba35_7fa1_4846_86db_a98b07" /&amp;gt;&amp;lt;w:bookmarkEnd w:id="1040" /&amp;gt;&amp;lt;w:r&amp;gt;&amp;lt;w:t&amp;gt;following calendar year.&amp;lt;/w:t&amp;gt;&amp;lt;/w:r&amp;gt;&amp;lt;w:bookmarkEnd w:id="1035" /&amp;gt;&amp;lt;w:bookmarkEnd w:id="1041" /&amp;gt;&amp;lt;/w:p&amp;gt;&amp;lt;w:p w:rsidR="00544214" w:rsidRDefault="00544214" w:rsidP="00544214"&amp;gt;&amp;lt;w:pPr&amp;gt;&amp;lt;w:ind w:left="360" w:firstLine="360" /&amp;gt;&amp;lt;/w:pPr&amp;gt;&amp;lt;w:bookmarkStart w:id="1042" w:name="_STATUTE_NUMBER__10c5b48e_750e_49e6_91f6" /&amp;gt;&amp;lt;w:bookmarkStart w:id="1043" w:name="_STATUTE_SS__3a929abe_c2bb_4745_8eef_80b" /&amp;gt;&amp;lt;w:bookmarkStart w:id="1044" w:name="_PAR__13_cd3d89ac_add7_43df_9f07_1b3ad37" /&amp;gt;&amp;lt;w:bookmarkStart w:id="1045" w:name="_LINE__35_d38acfa7_8ab0_4b33_98bd_ebd08a" /&amp;gt;&amp;lt;w:bookmarkEnd w:id="1031" /&amp;gt;&amp;lt;w:bookmarkEnd w:id="1032" /&amp;gt;&amp;lt;w:r&amp;gt;&amp;lt;w:rPr&amp;gt;&amp;lt;w:b /&amp;gt;&amp;lt;/w:rPr&amp;gt;&amp;lt;w:t&amp;gt;4&amp;lt;/w:t&amp;gt;&amp;lt;/w:r&amp;gt;&amp;lt;w:bookmarkEnd w:id="1042" /&amp;gt;&amp;lt;w:r&amp;gt;&amp;lt;w:rPr&amp;gt;&amp;lt;w:b /&amp;gt;&amp;lt;/w:rPr&amp;gt;&amp;lt;w:t xml:space="preserve"&amp;gt;.  &amp;lt;/w:t&amp;gt;&amp;lt;/w:r&amp;gt;&amp;lt;w:bookmarkStart w:id="1046" w:name="_STATUTE_HEADNOTE__ceb04091_fbbe_4a6c_85" /&amp;gt;&amp;lt;w:r&amp;gt;&amp;lt;w:rPr&amp;gt;&amp;lt;w:b /&amp;gt;&amp;lt;/w:rPr&amp;gt;&amp;lt;w:t&amp;gt;Filing.&amp;lt;/w:t&amp;gt;&amp;lt;/w:r&amp;gt;&amp;lt;w:bookmarkEnd w:id="10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47" w:name="_STATUTE_CONTENT__455272e0_97e8_4e12_802" /&amp;gt;&amp;lt;w:r&amp;gt;&amp;lt;w:t xml:space="preserve"&amp;gt;The report, together with the filing fee required by this chapter, must be &amp;lt;/w:t&amp;gt;&amp;lt;/w:r&amp;gt;&amp;lt;w:bookmarkStart w:id="1048" w:name="_LINE__36_fb92a74b_439f_4c83_a6db_993ea9" /&amp;gt;&amp;lt;w:bookmarkEnd w:id="1045" /&amp;gt;&amp;lt;w:r&amp;gt;&amp;lt;w:t xml:space="preserve"&amp;gt;delivered for filing to the office of the Secretary of State, who shall file the report if the &amp;lt;/w:t&amp;gt;&amp;lt;/w:r&amp;gt;&amp;lt;w:bookmarkStart w:id="1049" w:name="_LINE__37_4d4bb0dd_58fe_4a09_80dc_f8b0cd" /&amp;gt;&amp;lt;w:bookmarkEnd w:id="1048" /&amp;gt;&amp;lt;w:r&amp;gt;&amp;lt;w:t xml:space="preserve"&amp;gt;Secretary of State finds that it conforms to the requirements of &amp;lt;/w:t&amp;gt;&amp;lt;/w:r&amp;gt;&amp;lt;w:bookmarkStart w:id="1050" w:name="_CROSS_REFERENCE__94c87cb0_6307_4d7c_853" /&amp;gt;&amp;lt;w:r&amp;gt;&amp;lt;w:t&amp;gt;subsection 1&amp;lt;/w:t&amp;gt;&amp;lt;/w:r&amp;gt;&amp;lt;w:bookmarkEnd w:id="1050" /&amp;gt;&amp;lt;w:r&amp;gt;&amp;lt;w:t xml:space="preserve"&amp;gt;. If the Secretary &amp;lt;/w:t&amp;gt;&amp;lt;/w:r&amp;gt;&amp;lt;w:bookmarkStart w:id="1051" w:name="_LINE__38_050b9e85_e387_49b5_a259_cdae9e" /&amp;gt;&amp;lt;w:bookmarkEnd w:id="1049" /&amp;gt;&amp;lt;w:r&amp;gt;&amp;lt;w:t xml:space="preserve"&amp;gt;of State finds that the report does not conform to the requirements of &amp;lt;/w:t&amp;gt;&amp;lt;/w:r&amp;gt;&amp;lt;w:bookmarkStart w:id="1052" w:name="_CROSS_REFERENCE__8314353b_2456_4646_8dd" /&amp;gt;&amp;lt;w:r&amp;gt;&amp;lt;w:t&amp;gt;subsection 1&amp;lt;/w:t&amp;gt;&amp;lt;/w:r&amp;gt;&amp;lt;w:bookmarkEnd w:id="1052" /&amp;gt;&amp;lt;w:r&amp;gt;&amp;lt;w:t xml:space="preserve"&amp;gt;, the &amp;lt;/w:t&amp;gt;&amp;lt;/w:r&amp;gt;&amp;lt;w:bookmarkStart w:id="1053" w:name="_LINE__39_d73b46ec_8d35_40ef_9bb7_8b30ab" /&amp;gt;&amp;lt;w:bookmarkEnd w:id="1051" /&amp;gt;&amp;lt;w:r&amp;gt;&amp;lt;w:t xml:space="preserve"&amp;gt;Secretary of State shall promptly mail or otherwise return the report to the reporting limited &amp;lt;/w:t&amp;gt;&amp;lt;/w:r&amp;gt;&amp;lt;w:bookmarkStart w:id="1054" w:name="_LINE__40_3ad52299_0483_4df3_ba57_87cad9" /&amp;gt;&amp;lt;w:bookmarkEnd w:id="1053" /&amp;gt;&amp;lt;w:r&amp;gt;&amp;lt;w:t xml:space="preserve"&amp;gt;liability company for any necessary correction.  If the report is corrected to contain the &amp;lt;/w:t&amp;gt;&amp;lt;/w:r&amp;gt;&amp;lt;w:bookmarkStart w:id="1055" w:name="_LINE__41_3b42a8d0_6d2c_4236_938b_fa296f" /&amp;gt;&amp;lt;w:bookmarkEnd w:id="1054" /&amp;gt;&amp;lt;w:r&amp;gt;&amp;lt;w:t xml:space="preserve"&amp;gt;information required in &amp;lt;/w:t&amp;gt;&amp;lt;/w:r&amp;gt;&amp;lt;w:bookmarkStart w:id="1056" w:name="_CROSS_REFERENCE__6146ac8c_709b_4318_98a" /&amp;gt;&amp;lt;w:r&amp;gt;&amp;lt;w:t&amp;gt;subsection 1&amp;lt;/w:t&amp;gt;&amp;lt;/w:r&amp;gt;&amp;lt;w:bookmarkEnd w:id="1056" /&amp;gt;&amp;lt;w:r&amp;gt;&amp;lt;w:t xml:space="preserve"&amp;gt; and delivered to the office of the Secretary of State &amp;lt;/w:t&amp;gt;&amp;lt;/w:r&amp;gt;&amp;lt;w:bookmarkStart w:id="1057" w:name="_LINE__42_deb74ea1_15f4_4916_aaa8_307478" /&amp;gt;&amp;lt;w:bookmarkEnd w:id="1055" /&amp;gt;&amp;lt;w:r&amp;gt;&amp;lt;w:t xml:space="preserve"&amp;gt;within 30 days after the effective date of the notice, it is timely delivered.  Proof to the &amp;lt;/w:t&amp;gt;&amp;lt;/w:r&amp;gt;&amp;lt;w:bookmarkStart w:id="1058" w:name="_LINE__43_49dbe267_eccc_47dd_8a53_bdc0ca" /&amp;gt;&amp;lt;w:bookmarkEnd w:id="1057" /&amp;gt;&amp;lt;w:r&amp;gt;&amp;lt;w:t xml:space="preserve"&amp;gt;satisfaction of the Secretary of State that, prior to the date that penalties become effective &amp;lt;/w:t&amp;gt;&amp;lt;/w:r&amp;gt;&amp;lt;w:bookmarkStart w:id="1059" w:name="_PAGE_SPLIT__07cb86b9_43de_400c_b868_b0a" /&amp;gt;&amp;lt;w:bookmarkStart w:id="1060" w:name="_PAGE__9_5512d85e_fec9_4eab_b828_23bcf3e" /&amp;gt;&amp;lt;w:bookmarkStart w:id="1061" w:name="_PAR__1_8e12d7ce_90bf_4a51_bf76_81b86f97" /&amp;gt;&amp;lt;w:bookmarkStart w:id="1062" w:name="_LINE__1_126381af_0273_4b26_9c4c_1fb8fc9" /&amp;gt;&amp;lt;w:bookmarkEnd w:id="928" /&amp;gt;&amp;lt;w:bookmarkEnd w:id="1044" /&amp;gt;&amp;lt;w:bookmarkEnd w:id="1058" /&amp;gt;&amp;lt;w:r&amp;gt;&amp;lt;w:t&amp;gt;f&amp;lt;/w:t&amp;gt;&amp;lt;/w:r&amp;gt;&amp;lt;w:bookmarkEnd w:id="1059" /&amp;gt;&amp;lt;w:r&amp;gt;&amp;lt;w:t xml:space="preserve"&amp;gt;or late delivery of an annual report as established by the Secretary of State by rule, the &amp;lt;/w:t&amp;gt;&amp;lt;/w:r&amp;gt;&amp;lt;w:bookmarkStart w:id="1063" w:name="_LINE__2_635e9f25_f47e_4407_8f71_87e187f" /&amp;gt;&amp;lt;w:bookmarkEnd w:id="1062" /&amp;gt;&amp;lt;w:r&amp;gt;&amp;lt;w:t xml:space="preserve"&amp;gt;report was deposited in the United States mail in a sealed envelope, properly addressed, &amp;lt;/w:t&amp;gt;&amp;lt;/w:r&amp;gt;&amp;lt;w:bookmarkStart w:id="1064" w:name="_LINE__3_56239863_a409_4ea6_8773_54dcfcc" /&amp;gt;&amp;lt;w:bookmarkEnd w:id="1063" /&amp;gt;&amp;lt;w:r&amp;gt;&amp;lt;w:t xml:space="preserve"&amp;gt;with postage prepaid or was delivered in a medium authorized by the Secretary of State is &amp;lt;/w:t&amp;gt;&amp;lt;/w:r&amp;gt;&amp;lt;w:bookmarkStart w:id="1065" w:name="_LINE__4_eb05416e_6562_4cfc_a41b_d6f19a4" /&amp;gt;&amp;lt;w:bookmarkEnd w:id="1064" /&amp;gt;&amp;lt;w:r&amp;gt;&amp;lt;w:t xml:space="preserve"&amp;gt;deemed in compliance with this requirement.  The penalties prescribed by this chapter for &amp;lt;/w:t&amp;gt;&amp;lt;/w:r&amp;gt;&amp;lt;w:bookmarkStart w:id="1066" w:name="_LINE__5_f1fbb4f2_192b_42ed_9895_3c74360" /&amp;gt;&amp;lt;w:bookmarkEnd w:id="1065" /&amp;gt;&amp;lt;w:r&amp;gt;&amp;lt;w:t xml:space="preserve"&amp;gt;failure to file the report by the date required by rule by the Secretary of State do not apply &amp;lt;/w:t&amp;gt;&amp;lt;/w:r&amp;gt;&amp;lt;w:bookmarkStart w:id="1067" w:name="_LINE__6_2e11584c_e1fa_4bdf_a7ac_9001a82" /&amp;gt;&amp;lt;w:bookmarkEnd w:id="1066" /&amp;gt;&amp;lt;w:r&amp;gt;&amp;lt;w:t xml:space="preserve"&amp;gt;if the report is corrected to conform to the requirements of this chapter and returned to the &amp;lt;/w:t&amp;gt;&amp;lt;/w:r&amp;gt;&amp;lt;w:bookmarkStart w:id="1068" w:name="_LINE__7_9c1d0aa6_ad32_4923_be7c_edb49ca" /&amp;gt;&amp;lt;w:bookmarkEnd w:id="1067" /&amp;gt;&amp;lt;w:r&amp;gt;&amp;lt;w:t xml:space="preserve"&amp;gt;Secretary of State within 30 days from the date on which the report was mailed or otherwise &amp;lt;/w:t&amp;gt;&amp;lt;/w:r&amp;gt;&amp;lt;w:bookmarkStart w:id="1069" w:name="_LINE__8_14c1f930_b9fe_4140_ad25_b17f105" /&amp;gt;&amp;lt;w:bookmarkEnd w:id="1068" /&amp;gt;&amp;lt;w:r&amp;gt;&amp;lt;w:t xml:space="preserve"&amp;gt;returned to the limited liability company &amp;lt;/w:t&amp;gt;&amp;lt;/w:r&amp;gt;&amp;lt;w:bookmarkStart w:id="1070" w:name="_PROCESSED_CHANGE__32f3d7c7_cdcf_4756_8c" /&amp;gt;&amp;lt;w:ins w:id="1071" w:author="BPS" w:date="2025-04-15T11:19:00Z"&amp;gt;&amp;lt;w:r&amp;gt;&amp;lt;w:t&amp;gt;or foreign limited liability company&amp;lt;/w:t&amp;gt;&amp;lt;/w:r&amp;gt;&amp;lt;/w:ins&amp;gt;&amp;lt;w:r&amp;gt;&amp;lt;w:t xml:space="preserve"&amp;gt; &amp;lt;/w:t&amp;gt;&amp;lt;/w:r&amp;gt;&amp;lt;w:bookmarkEnd w:id="1070" /&amp;gt;&amp;lt;w:r&amp;gt;&amp;lt;w:t xml:space="preserve"&amp;gt;by the &amp;lt;/w:t&amp;gt;&amp;lt;/w:r&amp;gt;&amp;lt;w:bookmarkStart w:id="1072" w:name="_LINE__9_c3533ec8_0439_4803_a312_b35e986" /&amp;gt;&amp;lt;w:bookmarkEnd w:id="1069" /&amp;gt;&amp;lt;w:r&amp;gt;&amp;lt;w:t&amp;gt;Secretary of State.&amp;lt;/w:t&amp;gt;&amp;lt;/w:r&amp;gt;&amp;lt;w:bookmarkEnd w:id="1047" /&amp;gt;&amp;lt;w:bookmarkEnd w:id="1072" /&amp;gt;&amp;lt;/w:p&amp;gt;&amp;lt;w:p w:rsidR="00544214" w:rsidRDefault="00544214" w:rsidP="00544214"&amp;gt;&amp;lt;w:pPr&amp;gt;&amp;lt;w:ind w:left="360" w:firstLine="360" /&amp;gt;&amp;lt;/w:pPr&amp;gt;&amp;lt;w:bookmarkStart w:id="1073" w:name="_STATUTE_NUMBER__485785a3_1f42_46d6_959e" /&amp;gt;&amp;lt;w:bookmarkStart w:id="1074" w:name="_STATUTE_SS__f9ff1982_2d4a_463c_898b_e8d" /&amp;gt;&amp;lt;w:bookmarkStart w:id="1075" w:name="_PAR__2_4fba6636_dc15_4570_a7e3_567eafac" /&amp;gt;&amp;lt;w:bookmarkStart w:id="1076" w:name="_LINE__10_02d729bc_716e_4a3c_86f4_f2db5b" /&amp;gt;&amp;lt;w:bookmarkEnd w:id="1043" /&amp;gt;&amp;lt;w:bookmarkEnd w:id="1061" /&amp;gt;&amp;lt;w:r&amp;gt;&amp;lt;w:rPr&amp;gt;&amp;lt;w:b /&amp;gt;&amp;lt;/w:rPr&amp;gt;&amp;lt;w:t&amp;gt;5&amp;lt;/w:t&amp;gt;&amp;lt;/w:r&amp;gt;&amp;lt;w:bookmarkEnd w:id="1073" /&amp;gt;&amp;lt;w:r&amp;gt;&amp;lt;w:rPr&amp;gt;&amp;lt;w:b /&amp;gt;&amp;lt;/w:rPr&amp;gt;&amp;lt;w:t xml:space="preserve"&amp;gt;.  &amp;lt;/w:t&amp;gt;&amp;lt;/w:r&amp;gt;&amp;lt;w:bookmarkStart w:id="1077" w:name="_STATUTE_HEADNOTE__80f96eff_5175_4256_99" /&amp;gt;&amp;lt;w:r&amp;gt;&amp;lt;w:rPr&amp;gt;&amp;lt;w:b /&amp;gt;&amp;lt;/w:rPr&amp;gt;&amp;lt;w:t&amp;gt;Certificate of excuse.&amp;lt;/w:t&amp;gt;&amp;lt;/w:r&amp;gt;&amp;lt;w:bookmarkEnd w:id="10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78" w:name="_STATUTE_CONTENT__b4cc85a0_ea30_49fc_b5f" /&amp;gt;&amp;lt;w:r&amp;gt;&amp;lt;w:t xml:space="preserve"&amp;gt;The Secretary of State, upon application by a limited liability &amp;lt;/w:t&amp;gt;&amp;lt;/w:r&amp;gt;&amp;lt;w:bookmarkStart w:id="1079" w:name="_LINE__11_458e6d3b_cb51_4696_ab24_d6aeef" /&amp;gt;&amp;lt;w:bookmarkEnd w:id="1076" /&amp;gt;&amp;lt;w:r&amp;gt;&amp;lt;w:t xml:space="preserve"&amp;gt;company &amp;lt;/w:t&amp;gt;&amp;lt;/w:r&amp;gt;&amp;lt;w:bookmarkStart w:id="1080" w:name="_PROCESSED_CHANGE__e9139d18_6e25_4c73_a4" /&amp;gt;&amp;lt;w:ins w:id="1081" w:author="BPS" w:date="2025-04-15T11:19:00Z"&amp;gt;&amp;lt;w:r&amp;gt;&amp;lt;w:t xml:space="preserve"&amp;gt;or foreign limited &amp;lt;/w:t&amp;gt;&amp;lt;/w:r&amp;gt;&amp;lt;/w:ins&amp;gt;&amp;lt;w:ins w:id="1082" w:author="BPS" w:date="2025-04-15T11:20:00Z"&amp;gt;&amp;lt;w:r&amp;gt;&amp;lt;w:t&amp;gt;liability company&amp;lt;/w:t&amp;gt;&amp;lt;/w:r&amp;gt;&amp;lt;/w:ins&amp;gt;&amp;lt;w:r&amp;gt;&amp;lt;w:t xml:space="preserve"&amp;gt; &amp;lt;/w:t&amp;gt;&amp;lt;/w:r&amp;gt;&amp;lt;w:bookmarkEnd w:id="1080" /&amp;gt;&amp;lt;w:r&amp;gt;&amp;lt;w:t xml:space="preserve"&amp;gt;and satisfactory proof that it has ceased to &amp;lt;/w:t&amp;gt;&amp;lt;/w:r&amp;gt;&amp;lt;w:bookmarkStart w:id="1083" w:name="_LINE__12_cfbb8a95_ca4b_48f3_9b42_d2a3ba" /&amp;gt;&amp;lt;w:bookmarkEnd w:id="1079" /&amp;gt;&amp;lt;w:r&amp;gt;&amp;lt;w:t xml:space="preserve"&amp;gt;transact business and that it is not indebted to this State for failure to file an annual report &amp;lt;/w:t&amp;gt;&amp;lt;/w:r&amp;gt;&amp;lt;w:bookmarkStart w:id="1084" w:name="_LINE__13_48f95707_604d_4b71_b418_62453e" /&amp;gt;&amp;lt;w:bookmarkEnd w:id="1083" /&amp;gt;&amp;lt;w:r&amp;gt;&amp;lt;w:t xml:space="preserve"&amp;gt;and to pay any fees or penalties accrued, shall file a certificate of the fact and shall give a &amp;lt;/w:t&amp;gt;&amp;lt;/w:r&amp;gt;&amp;lt;w:bookmarkStart w:id="1085" w:name="_LINE__14_e44c0c25_b127_47cb_aa72_0bb0bc" /&amp;gt;&amp;lt;w:bookmarkEnd w:id="1084" /&amp;gt;&amp;lt;w:r&amp;gt;&amp;lt;w:t&amp;gt;duplicate certificate to the limited liability company&amp;lt;/w:t&amp;gt;&amp;lt;/w:r&amp;gt;&amp;lt;w:bookmarkStart w:id="1086" w:name="_PROCESSED_CHANGE__d5efcade_da7b_480a_b4" /&amp;gt;&amp;lt;w:r&amp;gt;&amp;lt;w:t xml:space="preserve"&amp;gt; &amp;lt;/w:t&amp;gt;&amp;lt;/w:r&amp;gt;&amp;lt;w:ins w:id="1087" w:author="BPS" w:date="2025-04-15T11:20:00Z"&amp;gt;&amp;lt;w:r&amp;gt;&amp;lt;w:t&amp;gt;or foreign limited liability company&amp;lt;/w:t&amp;gt;&amp;lt;/w:r&amp;gt;&amp;lt;/w:ins&amp;gt;&amp;lt;w:bookmarkEnd w:id="1086" /&amp;gt;&amp;lt;w:r&amp;gt;&amp;lt;w:t xml:space="preserve"&amp;gt;, &amp;lt;/w:t&amp;gt;&amp;lt;/w:r&amp;gt;&amp;lt;w:bookmarkStart w:id="1088" w:name="_LINE__15_461e249c_f562_4e25_aeb4_e7b309" /&amp;gt;&amp;lt;w:bookmarkEnd w:id="1085" /&amp;gt;&amp;lt;w:r&amp;gt;&amp;lt;w:t xml:space="preserve"&amp;gt;after which the limited liability company &amp;lt;/w:t&amp;gt;&amp;lt;/w:r&amp;gt;&amp;lt;w:bookmarkStart w:id="1089" w:name="_PROCESSED_CHANGE__629fe0fa_7255_4c81_a0" /&amp;gt;&amp;lt;w:ins w:id="1090" w:author="BPS" w:date="2025-04-15T11:20:00Z"&amp;gt;&amp;lt;w:r&amp;gt;&amp;lt;w:t&amp;gt;or foreign limited liability company&amp;lt;/w:t&amp;gt;&amp;lt;/w:r&amp;gt;&amp;lt;/w:ins&amp;gt;&amp;lt;w:r&amp;gt;&amp;lt;w:t xml:space="preserve"&amp;gt; &amp;lt;/w:t&amp;gt;&amp;lt;/w:r&amp;gt;&amp;lt;w:bookmarkEnd w:id="1089" /&amp;gt;&amp;lt;w:r&amp;gt;&amp;lt;w:t xml:space="preserve"&amp;gt;is excused &amp;lt;/w:t&amp;gt;&amp;lt;/w:r&amp;gt;&amp;lt;w:bookmarkStart w:id="1091" w:name="_LINE__16_e9fc6c17_abdf_4b17_956d_e2ec2b" /&amp;gt;&amp;lt;w:bookmarkEnd w:id="1088" /&amp;gt;&amp;lt;w:r&amp;gt;&amp;lt;w:t xml:space="preserve"&amp;gt;from filing annual reports with the office of the Secretary of State, as long as the limited &amp;lt;/w:t&amp;gt;&amp;lt;/w:r&amp;gt;&amp;lt;w:bookmarkStart w:id="1092" w:name="_LINE__17_b701d948_690b_4864_aac6_edc5dc" /&amp;gt;&amp;lt;w:bookmarkEnd w:id="1091" /&amp;gt;&amp;lt;w:r&amp;gt;&amp;lt;w:t&amp;gt;liability company&amp;lt;/w:t&amp;gt;&amp;lt;/w:r&amp;gt;&amp;lt;w:bookmarkStart w:id="1093" w:name="_PROCESSED_CHANGE__395d2c8d_f596_4ad4_97" /&amp;gt;&amp;lt;w:r&amp;gt;&amp;lt;w:t xml:space="preserve"&amp;gt; &amp;lt;/w:t&amp;gt;&amp;lt;/w:r&amp;gt;&amp;lt;w:ins w:id="1094" w:author="BPS" w:date="2025-04-15T11:20:00Z"&amp;gt;&amp;lt;w:r&amp;gt;&amp;lt;w:t&amp;gt;or foreign limited liability company&amp;lt;/w:t&amp;gt;&amp;lt;/w:r&amp;gt;&amp;lt;/w:ins&amp;gt;&amp;lt;w:bookmarkEnd w:id="1093" /&amp;gt;&amp;lt;w:r&amp;gt;&amp;lt;w:t xml:space="preserve"&amp;gt; in fact transacts no business.  The &amp;lt;/w:t&amp;gt;&amp;lt;/w:r&amp;gt;&amp;lt;w:bookmarkStart w:id="1095" w:name="_LINE__18_43663e83_a153_4f30_a295_5c8283" /&amp;gt;&amp;lt;w:bookmarkEnd w:id="1092" /&amp;gt;&amp;lt;w:r&amp;gt;&amp;lt;w:t xml:space="preserve"&amp;gt;name of a limited liability company &amp;lt;/w:t&amp;gt;&amp;lt;/w:r&amp;gt;&amp;lt;w:bookmarkStart w:id="1096" w:name="_PROCESSED_CHANGE__2a34b7b2_86f9_493a_8e" /&amp;gt;&amp;lt;w:ins w:id="1097" w:author="BPS" w:date="2025-04-15T11:21:00Z"&amp;gt;&amp;lt;w:r&amp;gt;&amp;lt;w:t&amp;gt;or foreign limited liability company&amp;lt;/w:t&amp;gt;&amp;lt;/w:r&amp;gt;&amp;lt;/w:ins&amp;gt;&amp;lt;w:r&amp;gt;&amp;lt;w:t xml:space="preserve"&amp;gt; &amp;lt;/w:t&amp;gt;&amp;lt;/w:r&amp;gt;&amp;lt;w:bookmarkEnd w:id="1096" /&amp;gt;&amp;lt;w:r&amp;gt;&amp;lt;w:t xml:space="preserve"&amp;gt;remains in the &amp;lt;/w:t&amp;gt;&amp;lt;/w:r&amp;gt;&amp;lt;w:bookmarkStart w:id="1098" w:name="_LINE__19_f4601b92_bb98_47fd_b314_651339" /&amp;gt;&amp;lt;w:bookmarkEnd w:id="1095" /&amp;gt;&amp;lt;w:r&amp;gt;&amp;lt;w:t xml:space="preserve"&amp;gt;office of the Secretary of State's records of entity names and is protected for a period of 5 &amp;lt;/w:t&amp;gt;&amp;lt;/w:r&amp;gt;&amp;lt;w:bookmarkStart w:id="1099" w:name="_LINE__20_4e157059_cda6_4269_8cbd_8e5668" /&amp;gt;&amp;lt;w:bookmarkEnd w:id="1098" /&amp;gt;&amp;lt;w:r&amp;gt;&amp;lt;w:t&amp;gt;years following excuse.&amp;lt;/w:t&amp;gt;&amp;lt;/w:r&amp;gt;&amp;lt;w:bookmarkEnd w:id="1078" /&amp;gt;&amp;lt;w:bookmarkEnd w:id="1099" /&amp;gt;&amp;lt;/w:p&amp;gt;&amp;lt;w:p w:rsidR="00544214" w:rsidRDefault="00544214" w:rsidP="00544214"&amp;gt;&amp;lt;w:pPr&amp;gt;&amp;lt;w:ind w:left="360" w:firstLine="360" /&amp;gt;&amp;lt;/w:pPr&amp;gt;&amp;lt;w:bookmarkStart w:id="1100" w:name="_STATUTE_NUMBER__6f401d6f_f0e1_40e4_bec9" /&amp;gt;&amp;lt;w:bookmarkStart w:id="1101" w:name="_STATUTE_SS__c4b39d49_71b7_4c85_ad62_135" /&amp;gt;&amp;lt;w:bookmarkStart w:id="1102" w:name="_PAR__3_8f5904fe_0d1f_4c0b_829e_d744a3d3" /&amp;gt;&amp;lt;w:bookmarkStart w:id="1103" w:name="_LINE__21_b5b840fe_5027_4461_a0fa_7ace3c" /&amp;gt;&amp;lt;w:bookmarkEnd w:id="1074" /&amp;gt;&amp;lt;w:bookmarkEnd w:id="1075" /&amp;gt;&amp;lt;w:r&amp;gt;&amp;lt;w:rPr&amp;gt;&amp;lt;w:b /&amp;gt;&amp;lt;/w:rPr&amp;gt;&amp;lt;w:t&amp;gt;6&amp;lt;/w:t&amp;gt;&amp;lt;/w:r&amp;gt;&amp;lt;w:bookmarkEnd w:id="1100" /&amp;gt;&amp;lt;w:r&amp;gt;&amp;lt;w:rPr&amp;gt;&amp;lt;w:b /&amp;gt;&amp;lt;/w:rPr&amp;gt;&amp;lt;w:t xml:space="preserve"&amp;gt;.  &amp;lt;/w:t&amp;gt;&amp;lt;/w:r&amp;gt;&amp;lt;w:bookmarkStart w:id="1104" w:name="_STATUTE_HEADNOTE__70005fc4_a5a3_4117_9c" /&amp;gt;&amp;lt;w:r&amp;gt;&amp;lt;w:rPr&amp;gt;&amp;lt;w:b /&amp;gt;&amp;lt;/w:rPr&amp;gt;&amp;lt;w:t&amp;gt;Resumption of business.&amp;lt;/w:t&amp;gt;&amp;lt;/w:r&amp;gt;&amp;lt;w:bookmarkEnd w:id="1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5" w:name="_STATUTE_CONTENT__fd35c8e8_31d7_49e4_b08" /&amp;gt;&amp;lt;w:r&amp;gt;&amp;lt;w:t xml:space="preserve"&amp;gt;A limited liability company &amp;lt;/w:t&amp;gt;&amp;lt;/w:r&amp;gt;&amp;lt;w:bookmarkStart w:id="1106" w:name="_PROCESSED_CHANGE__ac383b77_353e_4e44_a0" /&amp;gt;&amp;lt;w:ins w:id="1107" w:author="BPS" w:date="2025-04-15T11:21:00Z"&amp;gt;&amp;lt;w:r&amp;gt;&amp;lt;w:t xml:space="preserve"&amp;gt;or foreign limited liability &amp;lt;/w:t&amp;gt;&amp;lt;/w:r&amp;gt;&amp;lt;w:bookmarkStart w:id="1108" w:name="_LINE__22_4daea9bd_a35d_44c0_8da7_47e60f" /&amp;gt;&amp;lt;w:bookmarkEnd w:id="1103" /&amp;gt;&amp;lt;w:r&amp;gt;&amp;lt;w:t&amp;gt;company&amp;lt;/w:t&amp;gt;&amp;lt;/w:r&amp;gt;&amp;lt;/w:ins&amp;gt;&amp;lt;w:r&amp;gt;&amp;lt;w:t xml:space="preserve"&amp;gt; &amp;lt;/w:t&amp;gt;&amp;lt;/w:r&amp;gt;&amp;lt;w:bookmarkEnd w:id="1106" /&amp;gt;&amp;lt;w:r&amp;gt;&amp;lt;w:t xml:space="preserve"&amp;gt;that has been excused from filing annual reports pursuant to &amp;lt;/w:t&amp;gt;&amp;lt;/w:r&amp;gt;&amp;lt;w:bookmarkStart w:id="1109" w:name="_CROSS_REFERENCE__6fbb965f_0d93_408b_907" /&amp;gt;&amp;lt;w:r&amp;gt;&amp;lt;w:t&amp;gt;subsection 5&amp;lt;/w:t&amp;gt;&amp;lt;/w:r&amp;gt;&amp;lt;w:bookmarkEnd w:id="1109" /&amp;gt;&amp;lt;w:r&amp;gt;&amp;lt;w:t xml:space="preserve"&amp;gt; may &amp;lt;/w:t&amp;gt;&amp;lt;/w:r&amp;gt;&amp;lt;w:bookmarkStart w:id="1110" w:name="_LINE__23_634337bc_e20d_4372_bb66_4599b6" /&amp;gt;&amp;lt;w:bookmarkEnd w:id="1108" /&amp;gt;&amp;lt;w:r&amp;gt;&amp;lt;w:t xml:space="preserve"&amp;gt;elect to resume transacting business.  A certificate executed and filed as provided in &amp;lt;/w:t&amp;gt;&amp;lt;/w:r&amp;gt;&amp;lt;w:bookmarkStart w:id="1111" w:name="_CROSS_REFERENCE__0421c5ce_e006_412c_b8d" /&amp;gt;&amp;lt;w:r&amp;gt;&amp;lt;w:t xml:space="preserve"&amp;gt;section &amp;lt;/w:t&amp;gt;&amp;lt;/w:r&amp;gt;&amp;lt;w:bookmarkStart w:id="1112" w:name="_LINE__24_5d0f47ae_8db7_48b5_9ff0_cf2497" /&amp;gt;&amp;lt;w:bookmarkEnd w:id="1110" /&amp;gt;&amp;lt;w:r&amp;gt;&amp;lt;w:t&amp;gt;1673&amp;lt;/w:t&amp;gt;&amp;lt;/w:r&amp;gt;&amp;lt;w:bookmarkEnd w:id="1111" /&amp;gt;&amp;lt;w:r&amp;gt;&amp;lt;w:t xml:space="preserve"&amp;gt; setting forth that an election was made to resume the transaction of business &amp;lt;/w:t&amp;gt;&amp;lt;/w:r&amp;gt;&amp;lt;w:bookmarkStart w:id="1113" w:name="_LINE__25_0b51f29e_3332_4b93_8c75_152563" /&amp;gt;&amp;lt;w:bookmarkEnd w:id="1112" /&amp;gt;&amp;lt;w:r&amp;gt;&amp;lt;w:t xml:space="preserve"&amp;gt;authorizes the limited liability company &amp;lt;/w:t&amp;gt;&amp;lt;/w:r&amp;gt;&amp;lt;w:bookmarkStart w:id="1114" w:name="_PROCESSED_CHANGE__37f571b6_8df2_4095_ab" /&amp;gt;&amp;lt;w:ins w:id="1115" w:author="BPS" w:date="2025-04-15T11:21:00Z"&amp;gt;&amp;lt;w:r&amp;gt;&amp;lt;w:t&amp;gt;or foreign limited liability company&amp;lt;/w:t&amp;gt;&amp;lt;/w:r&amp;gt;&amp;lt;/w:ins&amp;gt;&amp;lt;w:r&amp;gt;&amp;lt;w:t xml:space="preserve"&amp;gt; &amp;lt;/w:t&amp;gt;&amp;lt;/w:r&amp;gt;&amp;lt;w:bookmarkEnd w:id="1114" /&amp;gt;&amp;lt;w:r&amp;gt;&amp;lt;w:t xml:space="preserve"&amp;gt;to resume &amp;lt;/w:t&amp;gt;&amp;lt;/w:r&amp;gt;&amp;lt;w:bookmarkStart w:id="1116" w:name="_LINE__26_3ca728bd_9fc3_4569_9713_eb25de" /&amp;gt;&amp;lt;w:bookmarkEnd w:id="1113" /&amp;gt;&amp;lt;w:r&amp;gt;&amp;lt;w:t xml:space="preserve"&amp;gt;transaction of business.  After that certificate is filed, the limited liability company &amp;lt;/w:t&amp;gt;&amp;lt;/w:r&amp;gt;&amp;lt;w:bookmarkStart w:id="1117" w:name="_PROCESSED_CHANGE__9f1d27ac_d37c_4ddd_88" /&amp;gt;&amp;lt;w:ins w:id="1118" w:author="BPS" w:date="2025-04-15T11:22:00Z"&amp;gt;&amp;lt;w:r&amp;gt;&amp;lt;w:t xml:space="preserve"&amp;gt;or &amp;lt;/w:t&amp;gt;&amp;lt;/w:r&amp;gt;&amp;lt;w:bookmarkStart w:id="1119" w:name="_LINE__27_07189365_3194_4fa0_a5ae_d2956e" /&amp;gt;&amp;lt;w:bookmarkEnd w:id="1116" /&amp;gt;&amp;lt;w:r&amp;gt;&amp;lt;w:t&amp;gt;foreign limited liability company&amp;lt;/w:t&amp;gt;&amp;lt;/w:r&amp;gt;&amp;lt;/w:ins&amp;gt;&amp;lt;w:r&amp;gt;&amp;lt;w:t xml:space="preserve"&amp;gt; &amp;lt;/w:t&amp;gt;&amp;lt;/w:r&amp;gt;&amp;lt;w:bookmarkEnd w:id="1117" /&amp;gt;&amp;lt;w:r&amp;gt;&amp;lt;w:t xml:space="preserve"&amp;gt;is required to file annual reports beginning with the next &amp;lt;/w:t&amp;gt;&amp;lt;/w:r&amp;gt;&amp;lt;w:bookmarkStart w:id="1120" w:name="_LINE__28_7f117323_7fcd_4924_87b6_835864" /&amp;gt;&amp;lt;w:bookmarkEnd w:id="1119" /&amp;gt;&amp;lt;w:r&amp;gt;&amp;lt;w:t&amp;gt;reporting deadline following resumption.&amp;lt;/w:t&amp;gt;&amp;lt;/w:r&amp;gt;&amp;lt;w:bookmarkEnd w:id="1105" /&amp;gt;&amp;lt;w:bookmarkEnd w:id="1120" /&amp;gt;&amp;lt;/w:p&amp;gt;&amp;lt;w:p w:rsidR="00544214" w:rsidRDefault="00544214" w:rsidP="00544214"&amp;gt;&amp;lt;w:pPr&amp;gt;&amp;lt;w:ind w:left="360" w:firstLine="360" /&amp;gt;&amp;lt;/w:pPr&amp;gt;&amp;lt;w:bookmarkStart w:id="1121" w:name="_STATUTE_NUMBER__e8688895_bd5c_4859_bd9c" /&amp;gt;&amp;lt;w:bookmarkStart w:id="1122" w:name="_STATUTE_SS__ba0f947c_4039_417f_b07a_718" /&amp;gt;&amp;lt;w:bookmarkStart w:id="1123" w:name="_PAR__4_b8969ab7_283e_44fc_bf38_bf7a9f0c" /&amp;gt;&amp;lt;w:bookmarkStart w:id="1124" w:name="_LINE__29_6d95d480_00bb_425b_aa91_7311d7" /&amp;gt;&amp;lt;w:bookmarkStart w:id="1125" w:name="_PROCESSED_CHANGE__6576b35c_d95b_4788_a8" /&amp;gt;&amp;lt;w:bookmarkEnd w:id="1101" /&amp;gt;&amp;lt;w:bookmarkEnd w:id="1102" /&amp;gt;&amp;lt;w:ins w:id="1126" w:author="BPS" w:date="2025-04-15T11:09:00Z"&amp;gt;&amp;lt;w:r&amp;gt;&amp;lt;w:rPr&amp;gt;&amp;lt;w:b /&amp;gt;&amp;lt;/w:rPr&amp;gt;&amp;lt;w:t&amp;gt;7&amp;lt;/w:t&amp;gt;&amp;lt;/w:r&amp;gt;&amp;lt;w:bookmarkEnd w:id="1121" /&amp;gt;&amp;lt;w:r&amp;gt;&amp;lt;w:rPr&amp;gt;&amp;lt;w:b /&amp;gt;&amp;lt;/w:rPr&amp;gt;&amp;lt;w:t xml:space="preserve"&amp;gt;.  &amp;lt;/w:t&amp;gt;&amp;lt;/w:r&amp;gt;&amp;lt;w:bookmarkStart w:id="1127" w:name="_STATUTE_HEADNOTE__3461a0d0_653d_4601_8d" /&amp;gt;&amp;lt;w:r&amp;gt;&amp;lt;w:rPr&amp;gt;&amp;lt;w:b /&amp;gt;&amp;lt;/w:rPr&amp;gt;&amp;lt;w:t xml:space="preserve"&amp;gt;Residential rental unit check box and form. &amp;lt;/w:t&amp;gt;&amp;lt;/w:r&amp;gt;&amp;lt;w:r&amp;gt;&amp;lt;w:t xml:space="preserve"&amp;gt; &amp;lt;/w:t&amp;gt;&amp;lt;/w:r&amp;gt;&amp;lt;/w:ins&amp;gt;&amp;lt;w:bookmarkStart w:id="1128" w:name="_STATUTE_CONTENT__fdda2bcd_ef8f_4aaa_aa3" /&amp;gt;&amp;lt;w:bookmarkEnd w:id="1127" /&amp;gt;&amp;lt;w:ins w:id="1129" w:author="BPS" w:date="2025-04-15T11:10:00Z"&amp;gt;&amp;lt;w:r w:rsidRPr="005D688C"&amp;gt;&amp;lt;w:t xml:space="preserve"&amp;gt;Beginning &amp;lt;/w:t&amp;gt;&amp;lt;/w:r&amp;gt;&amp;lt;/w:ins&amp;gt;&amp;lt;w:ins w:id="1130" w:author="BPS" w:date="2025-04-15T11:22:00Z"&amp;gt;&amp;lt;w:r&amp;gt;&amp;lt;w:t&amp;gt;January 1,&amp;lt;/w:t&amp;gt;&amp;lt;/w:r&amp;gt;&amp;lt;/w:ins&amp;gt;&amp;lt;w:ins w:id="1131" w:author="BPS" w:date="2025-04-15T11:10:00Z"&amp;gt;&amp;lt;w:r w:rsidRPr="005D688C"&amp;gt;&amp;lt;w:t xml:space="preserve"&amp;gt; 2026, the &amp;lt;/w:t&amp;gt;&amp;lt;/w:r&amp;gt;&amp;lt;w:bookmarkStart w:id="1132" w:name="_LINE__30_3a15695e_b24c_467a_8eda_2ca68f" /&amp;gt;&amp;lt;w:bookmarkEnd w:id="1124" /&amp;gt;&amp;lt;w:r w:rsidRPr="005D688C"&amp;gt;&amp;lt;w:t xml:space="preserve"&amp;gt;Secretary of State shall provide on the annual report form filed by a limited liability &amp;lt;/w:t&amp;gt;&amp;lt;/w:r&amp;gt;&amp;lt;w:bookmarkStart w:id="1133" w:name="_LINE__31_7822802c_7366_4f7b_a28d_337a82" /&amp;gt;&amp;lt;w:bookmarkEnd w:id="1132" /&amp;gt;&amp;lt;w:r w:rsidRPr="005D688C"&amp;gt;&amp;lt;w:t xml:space="preserve"&amp;gt;company or foreign limited liability company prescribed by the Secretary of State to &amp;lt;/w:t&amp;gt;&amp;lt;/w:r&amp;gt;&amp;lt;w:bookmarkStart w:id="1134" w:name="_LINE__32_67fa0ddc_8669_42f1_b761_271569" /&amp;gt;&amp;lt;w:bookmarkEnd w:id="1133" /&amp;gt;&amp;lt;w:r w:rsidRPr="005D688C"&amp;gt;&amp;lt;w:t xml:space="preserve"&amp;gt;comply with this section a check box indicating whether a purpose of the &amp;lt;/w:t&amp;gt;&amp;lt;/w:r&amp;gt;&amp;lt;/w:ins&amp;gt;&amp;lt;w:ins w:id="1135" w:author="BPS" w:date="2025-04-15T11:24:00Z"&amp;gt;&amp;lt;w:r&amp;gt;&amp;lt;w:t xml:space="preserve"&amp;gt;limited liability &amp;lt;/w:t&amp;gt;&amp;lt;/w:r&amp;gt;&amp;lt;w:bookmarkStart w:id="1136" w:name="_LINE__33_2efa5314_b8bd_4521_8a1a_d41a49" /&amp;gt;&amp;lt;w:bookmarkEnd w:id="1134" /&amp;gt;&amp;lt;w:r&amp;gt;&amp;lt;w:t&amp;gt;company&amp;lt;/w:t&amp;gt;&amp;lt;/w:r&amp;gt;&amp;lt;/w:ins&amp;gt;&amp;lt;w:ins w:id="1137" w:author="BPS" w:date="2025-04-15T11:10:00Z"&amp;gt;&amp;lt;w:r w:rsidRPr="005D688C"&amp;gt;&amp;lt;w:t xml:space="preserve"&amp;gt; or foreign &amp;lt;/w:t&amp;gt;&amp;lt;/w:r&amp;gt;&amp;lt;/w:ins&amp;gt;&amp;lt;w:ins w:id="1138" w:author="BPS" w:date="2025-04-15T11:24:00Z"&amp;gt;&amp;lt;w:r&amp;gt;&amp;lt;w:t&amp;gt;limited liability company&amp;lt;/w:t&amp;gt;&amp;lt;/w:r&amp;gt;&amp;lt;/w:ins&amp;gt;&amp;lt;w:ins w:id="1139" w:author="BPS" w:date="2025-04-15T11:10:00Z"&amp;gt;&amp;lt;w:r w:rsidRPr="005D688C"&amp;gt;&amp;lt;w:t xml:space="preserve"&amp;gt; is to provide one or more residential &amp;lt;/w:t&amp;gt;&amp;lt;/w:r&amp;gt;&amp;lt;/w:ins&amp;gt;&amp;lt;w:ins w:id="1140" w:author="BPS" w:date="2025-04-15T11:24:00Z"&amp;gt;&amp;lt;w:r&amp;gt;&amp;lt;w:t xml:space="preserve"&amp;gt;rental &amp;lt;/w:t&amp;gt;&amp;lt;/w:r&amp;gt;&amp;lt;/w:ins&amp;gt;&amp;lt;w:bookmarkStart w:id="1141" w:name="_LINE__34_683a08c5_c8f1_46d0_a9d5_5a3ad3" /&amp;gt;&amp;lt;w:bookmarkEnd w:id="1136" /&amp;gt;&amp;lt;w:ins w:id="1142" w:author="BPS" w:date="2025-04-15T11:10:00Z"&amp;gt;&amp;lt;w:r w:rsidRPr="005D688C"&amp;gt;&amp;lt;w:t xml:space="preserve"&amp;gt;units under subsection 1, paragraph F. Beginning &amp;lt;/w:t&amp;gt;&amp;lt;/w:r&amp;gt;&amp;lt;/w:ins&amp;gt;&amp;lt;w:ins w:id="1143" w:author="BPS" w:date="2025-04-15T11:25:00Z"&amp;gt;&amp;lt;w:r&amp;gt;&amp;lt;w:t&amp;gt;January 1,&amp;lt;/w:t&amp;gt;&amp;lt;/w:r&amp;gt;&amp;lt;/w:ins&amp;gt;&amp;lt;w:ins w:id="1144" w:author="BPS" w:date="2025-04-15T11:10:00Z"&amp;gt;&amp;lt;w:r w:rsidRPr="005D688C"&amp;gt;&amp;lt;w:t xml:space="preserve"&amp;gt; 2027, the Secretary of State &amp;lt;/w:t&amp;gt;&amp;lt;/w:r&amp;gt;&amp;lt;w:bookmarkStart w:id="1145" w:name="_LINE__35_2c8ef752_8746_4a48_aa6e_f6bbde" /&amp;gt;&amp;lt;w:bookmarkEnd w:id="1141" /&amp;gt;&amp;lt;w:r w:rsidRPr="005D688C"&amp;gt;&amp;lt;w:t xml:space="preserve"&amp;gt;shall include with the annual report form a form requesting from a &amp;lt;/w:t&amp;gt;&amp;lt;/w:r&amp;gt;&amp;lt;/w:ins&amp;gt;&amp;lt;w:ins w:id="1146" w:author="BPS" w:date="2025-04-15T11:25:00Z"&amp;gt;&amp;lt;w:r&amp;gt;&amp;lt;w:t&amp;gt;limited liability company&amp;lt;/w:t&amp;gt;&amp;lt;/w:r&amp;gt;&amp;lt;/w:ins&amp;gt;&amp;lt;w:ins w:id="1147" w:author="BPS" w:date="2025-04-15T11:10:00Z"&amp;gt;&amp;lt;w:r w:rsidRPr="005D688C"&amp;gt;&amp;lt;w:t xml:space="preserve"&amp;gt; &amp;lt;/w:t&amp;gt;&amp;lt;/w:r&amp;gt;&amp;lt;w:bookmarkStart w:id="1148" w:name="_LINE__36_25afc8a8_c237_4110_a34e_76a034" /&amp;gt;&amp;lt;w:bookmarkEnd w:id="1145" /&amp;gt;&amp;lt;w:r w:rsidRPr="005D688C"&amp;gt;&amp;lt;w:t xml:space="preserve"&amp;gt;or foreign &amp;lt;/w:t&amp;gt;&amp;lt;/w:r&amp;gt;&amp;lt;/w:ins&amp;gt;&amp;lt;w:ins w:id="1149" w:author="BPS" w:date="2025-04-15T11:25:00Z"&amp;gt;&amp;lt;w:r&amp;gt;&amp;lt;w:t&amp;gt;limited liability company&amp;lt;/w:t&amp;gt;&amp;lt;/w:r&amp;gt;&amp;lt;/w:ins&amp;gt;&amp;lt;w:ins w:id="1150" w:author="BPS" w:date="2025-04-15T11:10:00Z"&amp;gt;&amp;lt;w:r w:rsidRPr="005D688C"&amp;gt;&amp;lt;w:t xml:space="preserve"&amp;gt; that checked the residential &amp;lt;/w:t&amp;gt;&amp;lt;/w:r&amp;gt;&amp;lt;/w:ins&amp;gt;&amp;lt;w:ins w:id="1151" w:author="BPS" w:date="2025-04-15T11:25:00Z"&amp;gt;&amp;lt;w:r&amp;gt;&amp;lt;w:t xml:space="preserve"&amp;gt;rental &amp;lt;/w:t&amp;gt;&amp;lt;/w:r&amp;gt;&amp;lt;/w:ins&amp;gt;&amp;lt;w:ins w:id="1152" w:author="BPS" w:date="2025-04-15T11:10:00Z"&amp;gt;&amp;lt;w:r w:rsidRPr="005D688C"&amp;gt;&amp;lt;w:t xml:space="preserve"&amp;gt;unit check box under &amp;lt;/w:t&amp;gt;&amp;lt;/w:r&amp;gt;&amp;lt;w:bookmarkStart w:id="1153" w:name="_LINE__37_0d84a595_35aa_4b0b_8a6c_3359d1" /&amp;gt;&amp;lt;w:bookmarkEnd w:id="1148" /&amp;gt;&amp;lt;w:r w:rsidRPr="005D688C"&amp;gt;&amp;lt;w:t&amp;gt;this subsection information required under Title 14, section 6030-K, subsection 2.&amp;lt;/w:t&amp;gt;&amp;lt;/w:r&amp;gt;&amp;lt;/w:ins&amp;gt;&amp;lt;w:bookmarkEnd w:id="1153" /&amp;gt;&amp;lt;/w:p&amp;gt;&amp;lt;w:p w:rsidR="00544214" w:rsidRDefault="00544214" w:rsidP="00544214"&amp;gt;&amp;lt;w:pPr&amp;gt;&amp;lt;w:ind w:left="360" w:firstLine="360" /&amp;gt;&amp;lt;/w:pPr&amp;gt;&amp;lt;w:bookmarkStart w:id="1154" w:name="_BILL_SECTION_UNALLOCATED__9dec7c5b_7186" /&amp;gt;&amp;lt;w:bookmarkStart w:id="1155" w:name="_PAR__5_6b2e07b5_9085_491a_b2b5_8349f65b" /&amp;gt;&amp;lt;w:bookmarkStart w:id="1156" w:name="_LINE__38_4cc5c2b8_571d_4b6c_af21_4bfc58" /&amp;gt;&amp;lt;w:bookmarkEnd w:id="958" /&amp;gt;&amp;lt;w:bookmarkEnd w:id="963" /&amp;gt;&amp;lt;w:bookmarkEnd w:id="1122" /&amp;gt;&amp;lt;w:bookmarkEnd w:id="1123" /&amp;gt;&amp;lt;w:bookmarkEnd w:id="1125" /&amp;gt;&amp;lt;w:bookmarkEnd w:id="1128" /&amp;gt;&amp;lt;w:r&amp;gt;&amp;lt;w:rPr&amp;gt;&amp;lt;w:b /&amp;gt;&amp;lt;w:sz w:val="24" /&amp;gt;&amp;lt;/w:rPr&amp;gt;&amp;lt;w:t xml:space="preserve"&amp;gt;Sec. &amp;lt;/w:t&amp;gt;&amp;lt;/w:r&amp;gt;&amp;lt;w:bookmarkStart w:id="1157" w:name="_BILL_SECTION_NUMBER__998c5c5f_0907_49ae" /&amp;gt;&amp;lt;w:r&amp;gt;&amp;lt;w:rPr&amp;gt;&amp;lt;w:b /&amp;gt;&amp;lt;w:sz w:val="24" /&amp;gt;&amp;lt;/w:rPr&amp;gt;&amp;lt;w:t&amp;gt;31&amp;lt;/w:t&amp;gt;&amp;lt;/w:r&amp;gt;&amp;lt;w:bookmarkEnd w:id="11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157E9"&amp;gt;&amp;lt;w:rPr&amp;gt;&amp;lt;w:b /&amp;gt;&amp;lt;w:sz w:val="24" /&amp;gt;&amp;lt;/w:rPr&amp;gt;&amp;lt;w:t&amp;gt;Secretary of State to calculate registration fee.&amp;lt;/w:t&amp;gt;&amp;lt;/w:r&amp;gt;&amp;lt;w:r w:rsidRPr="008157E9"&amp;gt;&amp;lt;w:rPr&amp;gt;&amp;lt;w:sz w:val="24" /&amp;gt;&amp;lt;/w:rPr&amp;gt;&amp;lt;w:t xml:space="preserve"&amp;gt;  &amp;lt;/w:t&amp;gt;&amp;lt;/w:r&amp;gt;&amp;lt;w:r w:rsidRPr="008157E9"&amp;gt;&amp;lt;w:t xml:space="preserve"&amp;gt;By January 1, 2028, &amp;lt;/w:t&amp;gt;&amp;lt;/w:r&amp;gt;&amp;lt;w:bookmarkStart w:id="1158" w:name="_LINE__39_3929592e_4f83_481e_8770_832d7d" /&amp;gt;&amp;lt;w:bookmarkEnd w:id="1156" /&amp;gt;&amp;lt;w:r w:rsidRPr="008157E9"&amp;gt;&amp;lt;w:t xml:space="preserve"&amp;gt;the Secretary of State shall calculate the residential rental unit registry registration fee under &amp;lt;/w:t&amp;gt;&amp;lt;/w:r&amp;gt;&amp;lt;w:bookmarkStart w:id="1159" w:name="_LINE__40_7b1f7e18_cf11_42db_8d9b_fdf518" /&amp;gt;&amp;lt;w:bookmarkEnd w:id="1158" /&amp;gt;&amp;lt;w:r w:rsidRPr="008157E9"&amp;gt;&amp;lt;w:t xml:space="preserve"&amp;gt;the Maine Revised Statutes, Title 14, section 6030-K, subsection 3, to cover start-up and &amp;lt;/w:t&amp;gt;&amp;lt;/w:r&amp;gt;&amp;lt;w:bookmarkStart w:id="1160" w:name="_LINE__41_138cec89_696c_41ce_a1b0_f8fc33" /&amp;gt;&amp;lt;w:bookmarkEnd w:id="1159" /&amp;gt;&amp;lt;w:r w:rsidRPr="008157E9"&amp;gt;&amp;lt;w:t xml:space="preserve"&amp;gt;administrative expenses of the residential &amp;lt;/w:t&amp;gt;&amp;lt;/w:r&amp;gt;&amp;lt;w:r&amp;gt;&amp;lt;w:t xml:space="preserve"&amp;gt;rental &amp;lt;/w:t&amp;gt;&amp;lt;/w:r&amp;gt;&amp;lt;w:r w:rsidRPr="008157E9"&amp;gt;&amp;lt;w:t xml:space="preserve"&amp;gt;unit registry under &amp;lt;/w:t&amp;gt;&amp;lt;/w:r&amp;gt;&amp;lt;w:r&amp;gt;&amp;lt;w:t xml:space="preserve"&amp;gt;Title 14, &amp;lt;/w:t&amp;gt;&amp;lt;/w:r&amp;gt;&amp;lt;w:r w:rsidRPr="008157E9"&amp;gt;&amp;lt;w:t&amp;gt;section 6030&amp;lt;/w:t&amp;gt;&amp;lt;/w:r&amp;gt;&amp;lt;w:r&amp;gt;&amp;lt;w:noBreakHyphen /&amp;gt;&amp;lt;/w:r&amp;gt;&amp;lt;w:r w:rsidRPr="008157E9"&amp;gt;&amp;lt;w:t xml:space="preserve"&amp;gt;K &amp;lt;/w:t&amp;gt;&amp;lt;/w:r&amp;gt;&amp;lt;w:bookmarkStart w:id="1161" w:name="_LINE__42_52ec883c_61e6_494c_8db1_0b1ff4" /&amp;gt;&amp;lt;w:bookmarkEnd w:id="1160" /&amp;gt;&amp;lt;w:r w:rsidRPr="008157E9"&amp;gt;&amp;lt;w:t xml:space="preserve"&amp;gt;based upon the number of entities &amp;lt;/w:t&amp;gt;&amp;lt;/w:r&amp;gt;&amp;lt;w:r&amp;gt;&amp;lt;w:t&amp;gt;that&amp;lt;/w:t&amp;gt;&amp;lt;/w:r&amp;gt;&amp;lt;w:r w:rsidRPr="008157E9"&amp;gt;&amp;lt;w:t xml:space="preserve"&amp;gt; mark the check box under Title 13-B, section 1301, &amp;lt;/w:t&amp;gt;&amp;lt;/w:r&amp;gt;&amp;lt;w:bookmarkStart w:id="1162" w:name="_LINE__43_fd27ef8e_edb6_453b_87fb_ebb97f" /&amp;gt;&amp;lt;w:bookmarkEnd w:id="1161" /&amp;gt;&amp;lt;w:r w:rsidRPr="008157E9"&amp;gt;&amp;lt;w:t&amp;gt;subsection 7&amp;lt;/w:t&amp;gt;&amp;lt;/w:r&amp;gt;&amp;lt;w:r&amp;gt;&amp;lt;w:t&amp;gt;;&amp;lt;/w:t&amp;gt;&amp;lt;/w:r&amp;gt;&amp;lt;w:r w:rsidRPr="008157E9"&amp;gt;&amp;lt;w:t xml:space="preserve"&amp;gt; Title 13-C, section 1621, subsection 7&amp;lt;/w:t&amp;gt;&amp;lt;/w:r&amp;gt;&amp;lt;w:r&amp;gt;&amp;lt;w:t&amp;gt;;&amp;lt;/w:t&amp;gt;&amp;lt;/w:r&amp;gt;&amp;lt;w:r w:rsidRPr="008157E9"&amp;gt;&amp;lt;w:t xml:space="preserve"&amp;gt; Title 31, section 873, subsection 4&amp;lt;/w:t&amp;gt;&amp;lt;/w:r&amp;gt;&amp;lt;w:r&amp;gt;&amp;lt;w:t xml:space="preserve"&amp;gt;; &amp;lt;/w:t&amp;gt;&amp;lt;/w:r&amp;gt;&amp;lt;w:bookmarkStart w:id="1163" w:name="_LINE__44_545f4f60_87bc_4b05_a899_57009f" /&amp;gt;&amp;lt;w:bookmarkEnd w:id="1162" /&amp;gt;&amp;lt;w:r&amp;gt;&amp;lt;w:t&amp;gt;Title 31,&amp;lt;/w:t&amp;gt;&amp;lt;/w:r&amp;gt;&amp;lt;w:r w:rsidRPr="008157E9"&amp;gt;&amp;lt;w:t xml:space="preserve"&amp;gt; section 1330, subsection 4&amp;lt;/w:t&amp;gt;&amp;lt;/w:r&amp;gt;&amp;lt;w:r&amp;gt;&amp;lt;w:t&amp;gt;;&amp;lt;/w:t&amp;gt;&amp;lt;/w:r&amp;gt;&amp;lt;w:r w:rsidRPr="008157E9"&amp;gt;&amp;lt;w:t xml:space="preserve"&amp;gt; and &amp;lt;/w:t&amp;gt;&amp;lt;/w:r&amp;gt;&amp;lt;w:r&amp;gt;&amp;lt;w:t xml:space="preserve"&amp;gt;Title 31, &amp;lt;/w:t&amp;gt;&amp;lt;/w:r&amp;gt;&amp;lt;w:r w:rsidRPr="008157E9"&amp;gt;&amp;lt;w:t&amp;gt;section 1665, subsection 7.&amp;lt;/w:t&amp;gt;&amp;lt;/w:r&amp;gt;&amp;lt;w:bookmarkEnd w:id="1163" /&amp;gt;&amp;lt;/w:p&amp;gt;&amp;lt;w:p w:rsidR="00544214" w:rsidRDefault="00544214" w:rsidP="00544214"&amp;gt;&amp;lt;w:pPr&amp;gt;&amp;lt;w:ind w:left="360" w:firstLine="360" /&amp;gt;&amp;lt;/w:pPr&amp;gt;&amp;lt;w:bookmarkStart w:id="1164" w:name="_EFFECTIVE_CLAUSE__6a1cc188_c419_4390_84" /&amp;gt;&amp;lt;w:bookmarkStart w:id="1165" w:name="_PAGE__10_1186793e_6429_45e4_9561_f98f83" /&amp;gt;&amp;lt;w:bookmarkStart w:id="1166" w:name="_PAR__1_74426e16_b828_4602_b822_c84af3c4" /&amp;gt;&amp;lt;w:bookmarkStart w:id="1167" w:name="_LINE__1_2cb24edd_9211_431b_a668_1cc2f3f" /&amp;gt;&amp;lt;w:bookmarkEnd w:id="1060" /&amp;gt;&amp;lt;w:bookmarkEnd w:id="1154" /&amp;gt;&amp;lt;w:bookmarkEnd w:id="1155" /&amp;gt;&amp;lt;w:r&amp;gt;&amp;lt;w:rPr&amp;gt;&amp;lt;w:b /&amp;gt;&amp;lt;w:sz w:val="24" /&amp;gt;&amp;lt;/w:rPr&amp;gt;&amp;lt;w:t xml:space="preserve"&amp;gt;Sec. &amp;lt;/w:t&amp;gt;&amp;lt;/w:r&amp;gt;&amp;lt;w:bookmarkStart w:id="1168" w:name="_BILL_SECTION_NUMBER__8076431f_39ff_4b78" /&amp;gt;&amp;lt;w:r&amp;gt;&amp;lt;w:rPr&amp;gt;&amp;lt;w:b /&amp;gt;&amp;lt;w:sz w:val="24" /&amp;gt;&amp;lt;/w:rPr&amp;gt;&amp;lt;w:t&amp;gt;32&amp;lt;/w:t&amp;gt;&amp;lt;/w:r&amp;gt;&amp;lt;w:bookmarkEnd w:id="1168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ose sections of this Act that enact the Maine Revised &amp;lt;/w:t&amp;gt;&amp;lt;/w:r&amp;gt;&amp;lt;w:bookmarkStart w:id="1169" w:name="_LINE__2_d5ae3102_75b0_4794_95d9_3ae4a79" /&amp;gt;&amp;lt;w:bookmarkEnd w:id="1167" /&amp;gt;&amp;lt;w:r&amp;gt;&amp;lt;w:t xml:space="preserve"&amp;gt;Statutes, Title 14, section 6001, subsection 9; Title 14, section 6004, subsection 2, &amp;lt;/w:t&amp;gt;&amp;lt;/w:r&amp;gt;&amp;lt;w:bookmarkStart w:id="1170" w:name="_LINE__3_b73bcccd_d5d4_4e2d_85e1_67bae4e" /&amp;gt;&amp;lt;w:bookmarkEnd w:id="1169" /&amp;gt;&amp;lt;w:r&amp;gt;&amp;lt;w:t&amp;gt;paragraph H; and Title 14, section 6030-K take effect January 1, 2028.&amp;lt;/w:t&amp;gt;&amp;lt;/w:r&amp;gt;&amp;lt;w:bookmarkEnd w:id="1170" /&amp;gt;&amp;lt;/w:p&amp;gt;&amp;lt;w:p w:rsidR="00544214" w:rsidRDefault="00544214" w:rsidP="00544214"&amp;gt;&amp;lt;w:pPr&amp;gt;&amp;lt;w:keepNext /&amp;gt;&amp;lt;w:spacing w:before="240" /&amp;gt;&amp;lt;w:ind w:left="360" /&amp;gt;&amp;lt;w:jc w:val="center" /&amp;gt;&amp;lt;/w:pPr&amp;gt;&amp;lt;w:bookmarkStart w:id="1171" w:name="_SUMMARY__37bf5cae_4e50_4127_baa6_ae11a0" /&amp;gt;&amp;lt;w:bookmarkStart w:id="1172" w:name="_PAR__2_898c452e_52e0_4079_ae8c_64c0a2c7" /&amp;gt;&amp;lt;w:bookmarkStart w:id="1173" w:name="_LINE__4_a5247e16_753c_41cf_8a0d_1c6d824" /&amp;gt;&amp;lt;w:bookmarkEnd w:id="8" /&amp;gt;&amp;lt;w:bookmarkEnd w:id="1164" /&amp;gt;&amp;lt;w:bookmarkEnd w:id="1166" /&amp;gt;&amp;lt;w:r&amp;gt;&amp;lt;w:rPr&amp;gt;&amp;lt;w:b /&amp;gt;&amp;lt;w:sz w:val="24" /&amp;gt;&amp;lt;/w:rPr&amp;gt;&amp;lt;w:t&amp;gt;SUMMARY&amp;lt;/w:t&amp;gt;&amp;lt;/w:r&amp;gt;&amp;lt;w:bookmarkEnd w:id="1173" /&amp;gt;&amp;lt;/w:p&amp;gt;&amp;lt;w:p w:rsidR="00544214" w:rsidRDefault="00544214" w:rsidP="00544214"&amp;gt;&amp;lt;w:pPr&amp;gt;&amp;lt;w:ind w:left="360" w:firstLine="360" /&amp;gt;&amp;lt;/w:pPr&amp;gt;&amp;lt;w:bookmarkStart w:id="1174" w:name="_PAR__3_b015f593_9702_4ea3_8f21_3409fa28" /&amp;gt;&amp;lt;w:bookmarkStart w:id="1175" w:name="_LINE__5_24e64c0a_1302_4a10_ad42_97337d5" /&amp;gt;&amp;lt;w:bookmarkEnd w:id="1172" /&amp;gt;&amp;lt;w:r w:rsidRPr="00FD0A5B"&amp;gt;&amp;lt;w:t xml:space="preserve"&amp;gt;This bill creates a residential rental unit registry administered by the &amp;lt;/w:t&amp;gt;&amp;lt;/w:r&amp;gt;&amp;lt;w:r&amp;gt;&amp;lt;w:t&amp;gt;Secretary of State&amp;lt;/w:t&amp;gt;&amp;lt;/w:r&amp;gt;&amp;lt;w:r w:rsidRPr="00FD0A5B"&amp;gt;&amp;lt;w:t xml:space="preserve"&amp;gt; &amp;lt;/w:t&amp;gt;&amp;lt;/w:r&amp;gt;&amp;lt;w:bookmarkStart w:id="1176" w:name="_LINE__6_acbce192_9726_47a4_88b0_6b0bcbb" /&amp;gt;&amp;lt;w:bookmarkEnd w:id="1175" /&amp;gt;&amp;lt;w:r&amp;gt;&amp;lt;w:t&amp;gt;in which&amp;lt;/w:t&amp;gt;&amp;lt;/w:r&amp;gt;&amp;lt;w:r w:rsidRPr="00FD0A5B"&amp;gt;&amp;lt;w:t xml:space="preserve"&amp;gt; all residential &amp;lt;/w:t&amp;gt;&amp;lt;/w:r&amp;gt;&amp;lt;w:r&amp;gt;&amp;lt;w:t xml:space="preserve"&amp;gt;rental &amp;lt;/w:t&amp;gt;&amp;lt;/w:r&amp;gt;&amp;lt;w:r w:rsidRPr="00FD0A5B"&amp;gt;&amp;lt;w:t xml:space="preserve"&amp;gt;property owners in the State must register all residential rental &amp;lt;/w:t&amp;gt;&amp;lt;/w:r&amp;gt;&amp;lt;w:bookmarkStart w:id="1177" w:name="_LINE__7_43b55069_3bed_4585_b99a_6685b47" /&amp;gt;&amp;lt;w:bookmarkEnd w:id="1176" /&amp;gt;&amp;lt;w:r w:rsidRPr="00FD0A5B"&amp;gt;&amp;lt;w:t xml:space="preserve"&amp;gt;units except for units provided as subsidized housing or registered on a municipal registry.  &amp;lt;/w:t&amp;gt;&amp;lt;/w:r&amp;gt;&amp;lt;w:bookmarkStart w:id="1178" w:name="_LINE__8_0598c9de_5a78_4111_a377_df38bb1" /&amp;gt;&amp;lt;w:bookmarkEnd w:id="1177" /&amp;gt;&amp;lt;w:r w:rsidRPr="00FD0A5B"&amp;gt;&amp;lt;w:t xml:space="preserve"&amp;gt;A municipality may receive data from the registry regarding rental units in that &amp;lt;/w:t&amp;gt;&amp;lt;/w:r&amp;gt;&amp;lt;w:bookmarkStart w:id="1179" w:name="_LINE__9_c6a596e1_47e4_4201_b236_8e1e50f" /&amp;gt;&amp;lt;w:bookmarkEnd w:id="1178" /&amp;gt;&amp;lt;w:r w:rsidRPr="00FD0A5B"&amp;gt;&amp;lt;w:t xml:space="preserve"&amp;gt;municipality. A residential landlord may not &amp;lt;/w:t&amp;gt;&amp;lt;/w:r&amp;gt;&amp;lt;w:r&amp;gt;&amp;lt;w:t&amp;gt;terminate&amp;lt;/w:t&amp;gt;&amp;lt;/w:r&amp;gt;&amp;lt;w:r w:rsidRPr="00FD0A5B"&amp;gt;&amp;lt;w:t xml:space="preserve"&amp;gt; a tenant&amp;lt;/w:t&amp;gt;&amp;lt;/w:r&amp;gt;&amp;lt;w:r&amp;gt;&amp;lt;w:t&amp;gt;'s lease&amp;lt;/w:t&amp;gt;&amp;lt;/w:r&amp;gt;&amp;lt;w:r w:rsidRPr="00FD0A5B"&amp;gt;&amp;lt;w:t xml:space="preserve"&amp;gt; for nonpayment of &amp;lt;/w:t&amp;gt;&amp;lt;/w:r&amp;gt;&amp;lt;w:bookmarkStart w:id="1180" w:name="_LINE__10_a0b6ec15_402f_430f_bf88_762567" /&amp;gt;&amp;lt;w:bookmarkEnd w:id="1179" /&amp;gt;&amp;lt;w:r w:rsidRPr="00FD0A5B"&amp;gt;&amp;lt;w:t xml:space="preserve"&amp;gt;rent if the tenant's unit is not registered as required and may not serve the tenant with a &amp;lt;/w:t&amp;gt;&amp;lt;/w:r&amp;gt;&amp;lt;w:bookmarkStart w:id="1181" w:name="_LINE__11_182af542_45a3_4341_b4a6_ee86f4" /&amp;gt;&amp;lt;w:bookmarkEnd w:id="1180" /&amp;gt;&amp;lt;w:r w:rsidRPr="00FD0A5B"&amp;gt;&amp;lt;w:t xml:space="preserve"&amp;gt;notice of &amp;lt;/w:t&amp;gt;&amp;lt;/w:r&amp;gt;&amp;lt;w:r&amp;gt;&amp;lt;w:t&amp;gt;termination&amp;lt;/w:t&amp;gt;&amp;lt;/w:r&amp;gt;&amp;lt;w:r w:rsidRPr="00FD0A5B"&amp;gt;&amp;lt;w:t xml:space="preserve"&amp;gt; for nonpayment of rent less than 120 days after registering&amp;lt;/w:t&amp;gt;&amp;lt;/w:r&amp;gt;&amp;lt;w:r&amp;gt;&amp;lt;w:t xml:space="preserve"&amp;gt;; in either &amp;lt;/w:t&amp;gt;&amp;lt;/w:r&amp;gt;&amp;lt;w:bookmarkStart w:id="1182" w:name="_LINE__12_39537e29_f107_4a41_b84e_9c821a" /&amp;gt;&amp;lt;w:bookmarkEnd w:id="1181" /&amp;gt;&amp;lt;w:r&amp;gt;&amp;lt;w:t&amp;gt;case, the residential landlord commits&amp;lt;/w:t&amp;gt;&amp;lt;/w:r&amp;gt;&amp;lt;w:r w:rsidRPr="00FD0A5B"&amp;gt;&amp;lt;w:t xml:space="preserve"&amp;gt; a civil violation for which a fine in the amount of 3 &amp;lt;/w:t&amp;gt;&amp;lt;/w:r&amp;gt;&amp;lt;w:bookmarkStart w:id="1183" w:name="_LINE__13_8595bbbd_1f64_4816_9ff8_7a02de" /&amp;gt;&amp;lt;w:bookmarkEnd w:id="1182" /&amp;gt;&amp;lt;w:r w:rsidRPr="00FD0A5B"&amp;gt;&amp;lt;w:t&amp;gt;times the rent of the unit must be adjudged&amp;lt;/w:t&amp;gt;&amp;lt;/w:r&amp;gt;&amp;lt;w:r&amp;gt;&amp;lt;w:t&amp;gt;.&amp;lt;/w:t&amp;gt;&amp;lt;/w:r&amp;gt;&amp;lt;w:r w:rsidRPr="00FD0A5B"&amp;gt;&amp;lt;w:t xml:space="preserve"&amp;gt; &amp;lt;/w:t&amp;gt;&amp;lt;/w:r&amp;gt;&amp;lt;w:r&amp;gt;&amp;lt;w:t&amp;gt;T&amp;lt;/w:t&amp;gt;&amp;lt;/w:r&amp;gt;&amp;lt;w:r w:rsidRPr="00FD0A5B"&amp;gt;&amp;lt;w:t xml:space="preserve"&amp;gt;he landlord must attach a statement describing &amp;lt;/w:t&amp;gt;&amp;lt;/w:r&amp;gt;&amp;lt;w:bookmarkStart w:id="1184" w:name="_LINE__14_a4a16f91_4a61_42a1_b37f_577bc4" /&amp;gt;&amp;lt;w:bookmarkEnd w:id="1183" /&amp;gt;&amp;lt;w:r&amp;gt;&amp;lt;w:t&amp;gt;the prohibition&amp;lt;/w:t&amp;gt;&amp;lt;/w:r&amp;gt;&amp;lt;w:r w:rsidRPr="00FD0A5B"&amp;gt;&amp;lt;w:t xml:space="preserve"&amp;gt; in any service of process for entry and detainer being served on a tenant.  &amp;lt;/w:t&amp;gt;&amp;lt;/w:r&amp;gt;&amp;lt;w:bookmarkEnd w:id="1184" /&amp;gt;&amp;lt;/w:p&amp;gt;&amp;lt;w:bookmarkEnd w:id="1" /&amp;gt;&amp;lt;w:bookmarkEnd w:id="2" /&amp;gt;&amp;lt;w:bookmarkEnd w:id="1165" /&amp;gt;&amp;lt;w:bookmarkEnd w:id="1171" /&amp;gt;&amp;lt;w:bookmarkEnd w:id="1174" /&amp;gt;&amp;lt;w:p w:rsidR="00000000" w:rsidRDefault="00544214"&amp;gt;&amp;lt;w:r&amp;gt;&amp;lt;w:t xml:space="preserve"&amp;gt; &amp;lt;/w:t&amp;gt;&amp;lt;/w:r&amp;gt;&amp;lt;/w:p&amp;gt;&amp;lt;w:sectPr w:rsidR="00000000" w:rsidSect="005442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26DB" w:rsidRDefault="005442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aef196_678d_4396_96a4_03f17a2&lt;/BookmarkName&gt;&lt;Tables /&gt;&lt;/ProcessedCheckInPage&gt;&lt;ProcessedCheckInPage&gt;&lt;PageNumber&gt;2&lt;/PageNumber&gt;&lt;BookmarkName&gt;_PAGE__2_47e2ae83_be4e_42e4_8233_091eec0&lt;/BookmarkName&gt;&lt;Tables /&gt;&lt;/ProcessedCheckInPage&gt;&lt;ProcessedCheckInPage&gt;&lt;PageNumber&gt;3&lt;/PageNumber&gt;&lt;BookmarkName&gt;_PAGE__3_3df3d4a7_eaeb_42b2_96fa_9f45319&lt;/BookmarkName&gt;&lt;Tables /&gt;&lt;/ProcessedCheckInPage&gt;&lt;ProcessedCheckInPage&gt;&lt;PageNumber&gt;4&lt;/PageNumber&gt;&lt;BookmarkName&gt;_PAGE__4_51419f17_f326_44c5_916b_974dfaf&lt;/BookmarkName&gt;&lt;Tables /&gt;&lt;/ProcessedCheckInPage&gt;&lt;ProcessedCheckInPage&gt;&lt;PageNumber&gt;5&lt;/PageNumber&gt;&lt;BookmarkName&gt;_PAGE__5_1383b86f_4c0d_4e39_909b_a75ec84&lt;/BookmarkName&gt;&lt;Tables /&gt;&lt;/ProcessedCheckInPage&gt;&lt;ProcessedCheckInPage&gt;&lt;PageNumber&gt;6&lt;/PageNumber&gt;&lt;BookmarkName&gt;_PAGE__6_b0ac38cd_45ae_4c2e_8c07_f5cca88&lt;/BookmarkName&gt;&lt;Tables /&gt;&lt;/ProcessedCheckInPage&gt;&lt;ProcessedCheckInPage&gt;&lt;PageNumber&gt;7&lt;/PageNumber&gt;&lt;BookmarkName&gt;_PAGE__7_e9bb274b_3b01_4ce3_a397_33eeac6&lt;/BookmarkName&gt;&lt;Tables /&gt;&lt;/ProcessedCheckInPage&gt;&lt;ProcessedCheckInPage&gt;&lt;PageNumber&gt;8&lt;/PageNumber&gt;&lt;BookmarkName&gt;_PAGE__8_51fa594f_3e7d_439d_b913_50adfe6&lt;/BookmarkName&gt;&lt;Tables /&gt;&lt;/ProcessedCheckInPage&gt;&lt;ProcessedCheckInPage&gt;&lt;PageNumber&gt;9&lt;/PageNumber&gt;&lt;BookmarkName&gt;_PAGE__9_5512d85e_fec9_4eab_b828_23bcf3e&lt;/BookmarkName&gt;&lt;Tables /&gt;&lt;/ProcessedCheckInPage&gt;&lt;ProcessedCheckInPage&gt;&lt;PageNumber&gt;10&lt;/PageNumber&gt;&lt;BookmarkName&gt;_PAGE__10_1186793e_6429_45e4_9561_f98f83&lt;/BookmarkName&gt;&lt;Tables /&gt;&lt;/ProcessedCheckInPage&gt;&lt;/Pages&gt;&lt;Paragraphs&gt;&lt;CheckInParagraphs&gt;&lt;PageNumber&gt;1&lt;/PageNumber&gt;&lt;BookmarkName&gt;_PAR__1_cc440627_5687_4c14_815f_1f8ae7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5ac739_ef53_42cf_be13_bc61c88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88fe7d_f26e_427e_8b7f_95ea86f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cff600_da0a_4810_ba31_b8a4d1b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f5d605_b6ba_4942_9e30_f79717a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81213c_77c2_4e88_bc5e_9ce2c36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5693224_e157_4a8c_b8a6_e958815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4a3cf17_d2e3_4c43_9f01_f07106e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a1f1f4_d7f3_4dfd_8ab3_9bc0859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c6201bd_a4e6_4208_bbb4_03079c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34093d_6c0a_45a6_a8cc_7ec4026&lt;/BookmarkName&gt;&lt;StartingLineNumber&gt;1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6427242_ea57_4a0e_be16_eef9cc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eb28b6_8f6e_478d_a3d1_874aae6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d60823b_ce3a_4582_9267_fe36fe9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1803365_c4fd_48d4_9f2e_42dae76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8208374_4129_4336_bacd_90e0e315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d83206b_b43f_4010_a84b_24e746b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95e0bb6_170e_4eb8_87f9_0496abb5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8cf0e86_1c31_4e9d_849a_9c93222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c2b47af_61e7_4ba6_bec0_2216cc8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33192fe_06db_40a3_a1df_f8405e8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55e417d_8e4e_418c_8bac_0e41bf2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8e6168e_f5ad_4754_a196_86f669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736a098_5696_46b0_8a11_caa2a1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492f835_3cc2_45c9_a53c_a4aa21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46ae083_4317_4130_9ce8_d8a84a7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c5f403a_c522_406b_b92c_da5db4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332249be_3da8_498f_a8f9_bb3f0e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8a01d50_41a7_4ebe_876e_9b744b8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c23fb50_722c_4ad7_b682_dafdef84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f8de88f_89d1_46ae_9879_055f14f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1fa24ad_dd08_46cb_afef_642c44b4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b4ef76a_bc78_4c18_89a6_1dc685e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f7f3583_9b67_452b_9546_85e926bd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4d04dc5_a799_4e2d_a388_67517c3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417f3c2_6c6c_49fe_899e_8319559b&lt;/BookmarkName&gt;&lt;StartingLineNumber&gt;35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044bc29_5f18_4574_b8e2_dd8553a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6b6aa98_b2f1_495a_aea1_c0c3bb2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9561813_ddd6_436b_a17a_f9df0b0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856fe1f_1dea_4fbf_9aae_95b95be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86ad0b7_f940_4b7e_9c85_4e6e9c2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e59e6b9_9b4e_42d6_bd3b_85c5754e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0629119_aabe_4f28_8d93_5bfc2ff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be5afa9_3da4_4888_99ee_36e2984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ea28aec_1414_456e_88f2_746324d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bd259bf_5082_4a83_8798_d1931b2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de5ff3a_60a6_425a_9182_d00af4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4f14a3a_0486_42b2_b465_c02770e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37d0267_388a_4af3_bacf_4cc9ac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fd9c706_f65f_4694_823d_f31f9d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7a58f11_494e_4d69_b654_37393a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1ce900d8_915e_49ca_936f_05df56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f2238f6f_064c_4d55_a0ae_fdfe75b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774007a_c3c0_4e3f_af82_88b27fb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d2f3deb_b717_40c5_9790_8b14701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8811a08_a05d_436a_96d8_4a4a96c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289f13f_c2fc_43f7_9168_63f6618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70dd07b_b790_4cb6_ae21_ddb0fc5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2e9e463_04a7_4ab9_b9fc_8274b89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83e70a8_eace_449a_9fa0_2637be7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0a4566f_574b_4926_9644_db89a08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5d085f5_458f_4f31_ba30_d6dd7b0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937ab1b_0018_4968_86ec_63b1d3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c6713bc_3966_4756_ad60_0cf028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7e970787_e127_4211_8916_3e8322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91761755_4a13_44b9_a9d9_34f1bb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63129ae_7430_498b_b3ab_c0cf78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2127073d_9313_48d6_b95a_00c698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89779aa3_b823_445c_beec_ae42f6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7bb7958f_53e4_4c8a_9336_9fdba0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b5916fa6_1030_42ba_a54c_a9cf6a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bced0b1b_fe90_4c56_9a96_01e3b04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bfec0d00_0bc9_4bbf_afe7_cebccba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8f55600_4271_4572_8123_2e96bc7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15cdd0f_1e33_46e7_bb82_4201b378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c6348a1_49ae_4aa8_b70c_995f148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c2a7e48_0cb0_4f4a_a682_0281f17e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dc27648_1e33_4d6e_b77d_87c16bd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2477cc9_9c54_4a6a_9274_edae4c1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799f524_17a4_4e75_9fa3_231b931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7ffb46e_1140_4007_b32c_27ed5b6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e67084f_8591_4588_9e54_1ba1c5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6341cd0_5d77_4b5f_902f_9054d1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f43c57e6_3109_4f18_8435_55efc7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2f60e445_569a_43cc_b958_ddf44b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f77ee299_25d5_49fc_b1fa_468246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2885dd7c_7233_4cf7_acc5_395c64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6aa98c8_d9e3_4bbb_913c_2d8f533f&lt;/BookmarkName&gt;&lt;StartingLineNumber&gt;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9ddcf92_5b19_4e52_8363_1f18b7b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3069f0d_e094_44c8_8e1d_1c833987&lt;/BookmarkName&gt;&lt;StartingLineNumber&gt;2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e0c8c3f_3d56_4c74_9345_20ae7aa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8596dd5_f43d_46dd_83d5_116ba409&lt;/BookmarkName&gt;&lt;StartingLineNumber&gt;38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3cccadf_623a_419a_9dc6_a0c6baf1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d8600d30_57ee_4164_972d_fd6d59bd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17f22ad_af5c_4e1e_8bb6_23d0afb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59b429e_d6d6_4993_9738_2b6683f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78fb954_c9e7_447f_8aec_df9b20b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ab1efb43_8b53_4ea7_9d82_fa9a319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ffd05597_dc1a_458f_a6ba_c9506c7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dd75dcd_9191_4503_8dd2_51b37a9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8a057c6c_4cbd_4756_9aa8_3d65614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5853c200_bbcc_401b_b048_0cce651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df25f69d_088b_4b32_b733_a65260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78a48b32_8270_47db_972f_bec817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baf213e6_d2d5_44b4_809b_8e96adc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cd3d89ac_add7_43df_9f07_1b3ad37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8e12d7ce_90bf_4a51_bf76_81b86f97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4fba6636_dc15_4570_a7e3_567eafac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f5904fe_0d1f_4c0b_829e_d744a3d3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b8969ab7_283e_44fc_bf38_bf7a9f0c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6b2e07b5_9085_491a_b2b5_8349f65b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10&lt;/PageNumber&gt;&lt;BookmarkName&gt;_PAR__1_74426e16_b828_4602_b822_c84af3c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898c452e_52e0_4079_ae8c_64c0a2c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b015f593_9702_4ea3_8f21_3409fa28&lt;/BookmarkName&gt;&lt;StartingLineNumber&gt;5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