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Deduction from Income for Pension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c37f0c_4ed8_4b08_a4f9_fbd74dc"/>
      <w:bookmarkStart w:id="1" w:name="_DOC_BODY_CONTAINER__d3c7f05f_05b8_4b8e_"/>
      <w:bookmarkStart w:id="2" w:name="_DOC_BODY__75e8909e_0460_4149_bcc3_c2491"/>
      <w:bookmarkStart w:id="3" w:name="_PAR__1_ea0de0a8_f2f4_4222_a988_2681a89c"/>
      <w:bookmarkStart w:id="4" w:name="_ENACTING_CLAUSE__5dccef57_8b17_4eea_b35"/>
      <w:bookmarkStart w:id="5" w:name="_LINE__1_8fede6ca_a15f_441f_b5cb_2c5f6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0de0a8_f2f4_4222_a988_2681a89c"/>
      <w:bookmarkStart w:id="7" w:name="_ENACTING_CLAUSE__5dccef57_8b17_4eea_b35"/>
      <w:bookmarkStart w:id="8" w:name="_DOC_BODY_CONTENT__9b30d2ae_0078_4019_ad"/>
      <w:bookmarkStart w:id="9" w:name="_BILL_SECTION__5115a803_401c_474c_8266_5"/>
      <w:bookmarkStart w:id="10" w:name="_PAR__2_7083a4c9_fc1b_4a71_aa1e_6ac8aa25"/>
      <w:bookmarkStart w:id="11" w:name="_BILL_SECTION_HEADER__0c65db09_cca1_41ed"/>
      <w:bookmarkStart w:id="12" w:name="_LINE__2_22a2723a_5aab_4cb8_8bff_66f04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de6151_8a6e_41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1, c. 635, Pt. DDD, </w:t>
      </w:r>
      <w:bookmarkStart w:id="14" w:name="_LINE__3_b65aa57f_f762_4af1_aa94_bb7e172"/>
      <w:bookmarkEnd w:id="12"/>
      <w:r>
        <w:rPr>
          <w:rFonts w:eastAsia="Arial" w:cs="Arial" w:ascii="Arial" w:hAnsi="Arial"/>
        </w:rPr>
        <w:t>§1, is further amended by amending subparagraph (2), division (d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7083a4c9_fc1b_4a71_aa1e_6ac8aa25"/>
      <w:bookmarkStart w:id="16" w:name="_BILL_SECTION_HEADER__0c65db09_cca1_41ed"/>
      <w:bookmarkStart w:id="17" w:name="_STATUTE_D__6f9af3f0_e56f_4f65_9690_23ca"/>
      <w:bookmarkStart w:id="18" w:name="_PAR__3_870ea3ea_0dcd_4399_87a9_deff3b7b"/>
      <w:bookmarkStart w:id="19" w:name="_LINE__4_a3e456c5_cb39_4faf_acca_5beae4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c41c636_ed22_4283_837b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36fee7b_74c8_428f_b74"/>
      <w:r>
        <w:rPr>
          <w:rFonts w:eastAsia="Arial" w:cs="Arial" w:ascii="Arial" w:hAnsi="Arial"/>
        </w:rPr>
        <w:t>"Pension deduction amount" means:</w:t>
      </w:r>
      <w:bookmarkEnd w:id="19"/>
      <w:bookmarkEnd w:id="2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2" w:name="_PAR__3_870ea3ea_0dcd_4399_87a9_deff3b7b"/>
      <w:bookmarkStart w:id="23" w:name="_PAR__4_a6eb7628_8bec_4bde_9659_754b7ce4"/>
      <w:bookmarkStart w:id="24" w:name="_STATUTE_SD__2fa6368a_3a3d_410d_9722_7cd"/>
      <w:bookmarkStart w:id="25" w:name="_LINE__5_bf793918_6298_48ce_ae00_1ba5965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2900f47b_2d01_4808_8be0"/>
      <w:r>
        <w:rPr>
          <w:rFonts w:eastAsia="Arial" w:cs="Arial" w:ascii="Arial" w:hAnsi="Arial"/>
        </w:rPr>
        <w:t>i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18c9f561_411d_45f9_a79"/>
      <w:r>
        <w:rPr>
          <w:rFonts w:eastAsia="Arial" w:cs="Arial" w:ascii="Arial" w:hAnsi="Arial"/>
        </w:rPr>
        <w:t>For tax years beginning prior to January 1, 2022, $10,000;</w:t>
      </w:r>
      <w:bookmarkEnd w:id="25"/>
      <w:bookmarkEnd w:id="2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8" w:name="_PAR__4_a6eb7628_8bec_4bde_9659_754b7ce4"/>
      <w:bookmarkStart w:id="29" w:name="_STATUTE_SD__2fa6368a_3a3d_410d_9722_7cd"/>
      <w:bookmarkStart w:id="30" w:name="_PAR__5_429abb93_8d86_433d_beb5_e0499e45"/>
      <w:bookmarkStart w:id="31" w:name="_STATUTE_SD__7a485441_f2c7_48d5_95d9_c58"/>
      <w:bookmarkStart w:id="32" w:name="_LINE__6_a158ee31_f28f_4338_a222_db1c19e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4ea5237a_3efa_4c50_a83e"/>
      <w:r>
        <w:rPr>
          <w:rFonts w:eastAsia="Arial" w:cs="Arial" w:ascii="Arial" w:hAnsi="Arial"/>
        </w:rPr>
        <w:t>ii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6821c5a4_cdae_4950_912"/>
      <w:r>
        <w:rPr>
          <w:rFonts w:eastAsia="Arial" w:cs="Arial" w:ascii="Arial" w:hAnsi="Arial"/>
        </w:rPr>
        <w:t>For tax years beginning in 2022, $25,000;</w:t>
      </w:r>
      <w:bookmarkEnd w:id="32"/>
      <w:bookmarkEnd w:id="3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5" w:name="_PAR__5_429abb93_8d86_433d_beb5_e0499e45"/>
      <w:bookmarkStart w:id="36" w:name="_STATUTE_SD__7a485441_f2c7_48d5_95d9_c58"/>
      <w:bookmarkStart w:id="37" w:name="_PAR__6_b8e7c02a_ef3e_42c7_addb_6583387c"/>
      <w:bookmarkStart w:id="38" w:name="_STATUTE_SD__ba05744a_2134_461c_b97b_8f9"/>
      <w:bookmarkStart w:id="39" w:name="_LINE__7_5a6e5305_3f10_455d_ae67_4e9a6d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2432f009_40e4_4fac_92d5"/>
      <w:r>
        <w:rPr>
          <w:rFonts w:eastAsia="Arial" w:cs="Arial" w:ascii="Arial" w:hAnsi="Arial"/>
        </w:rPr>
        <w:t>iii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2691b396_4cb7_4242_991"/>
      <w:r>
        <w:rPr>
          <w:rFonts w:eastAsia="Arial" w:cs="Arial" w:ascii="Arial" w:hAnsi="Arial"/>
        </w:rPr>
        <w:t>For tax years beginning in 2023,</w:t>
      </w:r>
      <w:bookmarkStart w:id="42" w:name="_PROCESSED_CHANGE__7008c0f8_99b0_4f4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,000</w:t>
      </w:r>
      <w:bookmarkStart w:id="43" w:name="_PROCESSED_CHANGE__a028b8c9_09ae_4e95_a0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5,000</w:t>
      </w:r>
      <w:bookmarkEnd w:id="43"/>
      <w:r>
        <w:rPr>
          <w:rFonts w:eastAsia="Arial" w:cs="Arial" w:ascii="Arial" w:hAnsi="Arial"/>
        </w:rPr>
        <w:t>; and</w:t>
      </w:r>
      <w:bookmarkEnd w:id="39"/>
      <w:bookmarkEnd w:id="4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4" w:name="_PAR__6_b8e7c02a_ef3e_42c7_addb_6583387c"/>
      <w:bookmarkStart w:id="45" w:name="_STATUTE_SD__ba05744a_2134_461c_b97b_8f9"/>
      <w:bookmarkStart w:id="46" w:name="_PAR__7_4217081a_c220_4c9a_9582_38b5b356"/>
      <w:bookmarkStart w:id="47" w:name="_STATUTE_SD__1703b1d9_4647_4889_b973_5be"/>
      <w:bookmarkStart w:id="48" w:name="_LINE__8_15c413b5_1b4a_4656_85c3_6839230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37936186_436b_4972_97f1"/>
      <w:r>
        <w:rPr>
          <w:rFonts w:eastAsia="Arial" w:cs="Arial" w:ascii="Arial" w:hAnsi="Arial"/>
        </w:rPr>
        <w:t>iv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2acca172_5314_4ded_8a0"/>
      <w:r>
        <w:rPr>
          <w:rFonts w:eastAsia="Arial" w:cs="Arial" w:ascii="Arial" w:hAnsi="Arial"/>
        </w:rPr>
        <w:t>For tax years beginning on or after January 1, 2024,</w:t>
      </w:r>
      <w:bookmarkStart w:id="51" w:name="_PROCESSED_CHANGE__be83e102_3d2e_4e0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5,000</w:t>
      </w:r>
      <w:bookmarkStart w:id="52" w:name="_PROCESSED_CHANGE__5d584875_ac8c_4917_a4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52"/>
      <w:r>
        <w:rPr>
          <w:rFonts w:eastAsia="Arial" w:cs="Arial" w:ascii="Arial" w:hAnsi="Arial"/>
        </w:rPr>
        <w:t>.</w:t>
      </w:r>
      <w:bookmarkEnd w:id="48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9b30d2ae_0078_4019_ad"/>
      <w:bookmarkStart w:id="54" w:name="_BILL_SECTION__5115a803_401c_474c_8266_5"/>
      <w:bookmarkStart w:id="55" w:name="_STATUTE_D__6f9af3f0_e56f_4f65_9690_23ca"/>
      <w:bookmarkStart w:id="56" w:name="_PAR__7_4217081a_c220_4c9a_9582_38b5b356"/>
      <w:bookmarkStart w:id="57" w:name="_STATUTE_SD__1703b1d9_4647_4889_b973_5be"/>
      <w:bookmarkStart w:id="58" w:name="_SUMMARY__1d043579_5f0b_4bbc_a92a_46ba1a"/>
      <w:bookmarkStart w:id="59" w:name="_PAR__8_de47e9a1_00b0_4830_b62b_17c26165"/>
      <w:bookmarkStart w:id="60" w:name="_LINE__9_c2adbfaa_e360_406d_9230_86b77b1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de47e9a1_00b0_4830_b62b_17c26165"/>
      <w:bookmarkStart w:id="62" w:name="_PAR__9_7f9f2771_8d24_48be_9570_4c0c52b0"/>
      <w:bookmarkStart w:id="63" w:name="_LINE__10_566b733b_2aeb_4e82_a756_ed740f"/>
      <w:bookmarkEnd w:id="61"/>
      <w:r>
        <w:rPr>
          <w:rFonts w:eastAsia="Arial" w:cs="Arial" w:ascii="Arial" w:hAnsi="Arial"/>
        </w:rPr>
        <w:t xml:space="preserve">This bill increases the pension deduction amount for tax years beginning in 2023 from </w:t>
      </w:r>
      <w:bookmarkStart w:id="64" w:name="_LINE__11_3d22aa8b_7d61_4a98_917f_c03e1c"/>
      <w:bookmarkEnd w:id="63"/>
      <w:r>
        <w:rPr>
          <w:rFonts w:eastAsia="Arial" w:cs="Arial" w:ascii="Arial" w:hAnsi="Arial"/>
        </w:rPr>
        <w:t xml:space="preserve">$30,000 to $35,000 and for tax years beginning on or after January 1, 2024 from $35,000 </w:t>
      </w:r>
      <w:bookmarkStart w:id="65" w:name="_LINE__12_f49f24a3_3576_4ed2_9285_489a57"/>
      <w:bookmarkEnd w:id="64"/>
      <w:r>
        <w:rPr>
          <w:rFonts w:eastAsia="Arial" w:cs="Arial" w:ascii="Arial" w:hAnsi="Arial"/>
        </w:rPr>
        <w:t>to $50,000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Deduction from Income for Pension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0</ItemId>
    <LRId>72205</LRId>
    <LRNumber>23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Deduction from Income for Pension Benefits</LRTitle>
    <ItemTitle>An Act to Increase the Deduction from Income for Pension Benefits</ItemTitle>
    <ShortTitle1>INCREASE THE DEDUCTION FROM</ShortTitle1>
    <ShortTitle2>INCOME FOR PENSION BENEFITS</ShortTitle2>
    <JacketLegend>Approved for introduction by a majority of the Legislative Council pursuant to Joint Rule 205.</JacketLegend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4-25T08:55:56</LatestDraftingActionDate>
    <LatestDrafterName>sbergendahl</LatestDrafterName>
    <LatestProoferName>ekeyes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2E6F" w:rsidRDefault="001B2E6F" w:rsidP="001B2E6F"&amp;gt;&amp;lt;w:pPr&amp;gt;&amp;lt;w:ind w:left="360" /&amp;gt;&amp;lt;/w:pPr&amp;gt;&amp;lt;w:bookmarkStart w:id="0" w:name="_ENACTING_CLAUSE__5dccef57_8b17_4eea_b35" /&amp;gt;&amp;lt;w:bookmarkStart w:id="1" w:name="_DOC_BODY__75e8909e_0460_4149_bcc3_c2491" /&amp;gt;&amp;lt;w:bookmarkStart w:id="2" w:name="_DOC_BODY_CONTAINER__d3c7f05f_05b8_4b8e_" /&amp;gt;&amp;lt;w:bookmarkStart w:id="3" w:name="_PAGE__1_5fc37f0c_4ed8_4b08_a4f9_fbd74dc" /&amp;gt;&amp;lt;w:bookmarkStart w:id="4" w:name="_PAR__1_ea0de0a8_f2f4_4222_a988_2681a89c" /&amp;gt;&amp;lt;w:bookmarkStart w:id="5" w:name="_LINE__1_8fede6ca_a15f_441f_b5cb_2c5f6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2E6F" w:rsidRDefault="001B2E6F" w:rsidP="001B2E6F"&amp;gt;&amp;lt;w:pPr&amp;gt;&amp;lt;w:ind w:left="360" w:firstLine="360" /&amp;gt;&amp;lt;/w:pPr&amp;gt;&amp;lt;w:bookmarkStart w:id="6" w:name="_BILL_SECTION_HEADER__0c65db09_cca1_41ed" /&amp;gt;&amp;lt;w:bookmarkStart w:id="7" w:name="_BILL_SECTION__5115a803_401c_474c_8266_5" /&amp;gt;&amp;lt;w:bookmarkStart w:id="8" w:name="_DOC_BODY_CONTENT__9b30d2ae_0078_4019_ad" /&amp;gt;&amp;lt;w:bookmarkStart w:id="9" w:name="_PAR__2_7083a4c9_fc1b_4a71_aa1e_6ac8aa25" /&amp;gt;&amp;lt;w:bookmarkStart w:id="10" w:name="_LINE__2_22a2723a_5aab_4cb8_8bff_66f04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de6151_8a6e_41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21, c. 635, Pt. DDD, &amp;lt;/w:t&amp;gt;&amp;lt;/w:r&amp;gt;&amp;lt;w:bookmarkStart w:id="12" w:name="_LINE__3_b65aa57f_f762_4af1_aa94_bb7e172" /&amp;gt;&amp;lt;w:bookmarkEnd w:id="10" /&amp;gt;&amp;lt;w:r&amp;gt;&amp;lt;w:t&amp;gt;§1, is further amended by amending subparagraph (2), division (d) to read:&amp;lt;/w:t&amp;gt;&amp;lt;/w:r&amp;gt;&amp;lt;w:bookmarkEnd w:id="12" /&amp;gt;&amp;lt;/w:p&amp;gt;&amp;lt;w:p w:rsidR="001B2E6F" w:rsidRDefault="001B2E6F" w:rsidP="001B2E6F"&amp;gt;&amp;lt;w:pPr&amp;gt;&amp;lt;w:ind w:left="1440" /&amp;gt;&amp;lt;/w:pPr&amp;gt;&amp;lt;w:bookmarkStart w:id="13" w:name="_STATUTE_D__6f9af3f0_e56f_4f65_9690_23ca" /&amp;gt;&amp;lt;w:bookmarkStart w:id="14" w:name="_PAR__3_870ea3ea_0dcd_4399_87a9_deff3b7b" /&amp;gt;&amp;lt;w:bookmarkStart w:id="15" w:name="_LINE__4_a3e456c5_cb39_4faf_acca_5beae43" /&amp;gt;&amp;lt;w:bookmarkEnd w:id="6" /&amp;gt;&amp;lt;w:bookmarkEnd w:id="9" /&amp;gt;&amp;lt;w:r&amp;gt;&amp;lt;w:t&amp;gt;(&amp;lt;/w:t&amp;gt;&amp;lt;/w:r&amp;gt;&amp;lt;w:bookmarkStart w:id="16" w:name="_STATUTE_NUMBER__7c41c636_ed22_4283_837b" /&amp;gt;&amp;lt;w:r&amp;gt;&amp;lt;w:t&amp;gt;d&amp;lt;/w:t&amp;gt;&amp;lt;/w:r&amp;gt;&amp;lt;w:bookmarkEnd w:id="16" /&amp;gt;&amp;lt;w:r&amp;gt;&amp;lt;w:t xml:space="preserve"&amp;gt;)  &amp;lt;/w:t&amp;gt;&amp;lt;/w:r&amp;gt;&amp;lt;w:bookmarkStart w:id="17" w:name="_STATUTE_CONTENT__036fee7b_74c8_428f_b74" /&amp;gt;&amp;lt;w:r&amp;gt;&amp;lt;w:t&amp;gt;"Pension deduction amount" means:&amp;lt;/w:t&amp;gt;&amp;lt;/w:r&amp;gt;&amp;lt;w:bookmarkEnd w:id="15" /&amp;gt;&amp;lt;w:bookmarkEnd w:id="17" /&amp;gt;&amp;lt;/w:p&amp;gt;&amp;lt;w:p w:rsidR="001B2E6F" w:rsidRDefault="001B2E6F" w:rsidP="001B2E6F"&amp;gt;&amp;lt;w:pPr&amp;gt;&amp;lt;w:ind w:left="1800" /&amp;gt;&amp;lt;/w:pPr&amp;gt;&amp;lt;w:bookmarkStart w:id="18" w:name="_STATUTE_SD__2fa6368a_3a3d_410d_9722_7cd" /&amp;gt;&amp;lt;w:bookmarkStart w:id="19" w:name="_PAR__4_a6eb7628_8bec_4bde_9659_754b7ce4" /&amp;gt;&amp;lt;w:bookmarkStart w:id="20" w:name="_LINE__5_bf793918_6298_48ce_ae00_1ba5965" /&amp;gt;&amp;lt;w:bookmarkEnd w:id="14" /&amp;gt;&amp;lt;w:r&amp;gt;&amp;lt;w:t&amp;gt;(&amp;lt;/w:t&amp;gt;&amp;lt;/w:r&amp;gt;&amp;lt;w:bookmarkStart w:id="21" w:name="_STATUTE_NUMBER__2900f47b_2d01_4808_8be0" /&amp;gt;&amp;lt;w:r&amp;gt;&amp;lt;w:t&amp;gt;i&amp;lt;/w:t&amp;gt;&amp;lt;/w:r&amp;gt;&amp;lt;w:bookmarkEnd w:id="21" /&amp;gt;&amp;lt;w:r&amp;gt;&amp;lt;w:t xml:space="preserve"&amp;gt;)  &amp;lt;/w:t&amp;gt;&amp;lt;/w:r&amp;gt;&amp;lt;w:bookmarkStart w:id="22" w:name="_STATUTE_CONTENT__18c9f561_411d_45f9_a79" /&amp;gt;&amp;lt;w:r&amp;gt;&amp;lt;w:t&amp;gt;For tax years beginning prior to January 1, 2022, $10,000;&amp;lt;/w:t&amp;gt;&amp;lt;/w:r&amp;gt;&amp;lt;w:bookmarkEnd w:id="20" /&amp;gt;&amp;lt;w:bookmarkEnd w:id="22" /&amp;gt;&amp;lt;/w:p&amp;gt;&amp;lt;w:p w:rsidR="001B2E6F" w:rsidRDefault="001B2E6F" w:rsidP="001B2E6F"&amp;gt;&amp;lt;w:pPr&amp;gt;&amp;lt;w:ind w:left="1800" /&amp;gt;&amp;lt;/w:pPr&amp;gt;&amp;lt;w:bookmarkStart w:id="23" w:name="_STATUTE_SD__7a485441_f2c7_48d5_95d9_c58" /&amp;gt;&amp;lt;w:bookmarkStart w:id="24" w:name="_PAR__5_429abb93_8d86_433d_beb5_e0499e45" /&amp;gt;&amp;lt;w:bookmarkStart w:id="25" w:name="_LINE__6_a158ee31_f28f_4338_a222_db1c19e" /&amp;gt;&amp;lt;w:bookmarkEnd w:id="18" /&amp;gt;&amp;lt;w:bookmarkEnd w:id="19" /&amp;gt;&amp;lt;w:r&amp;gt;&amp;lt;w:t&amp;gt;(&amp;lt;/w:t&amp;gt;&amp;lt;/w:r&amp;gt;&amp;lt;w:bookmarkStart w:id="26" w:name="_STATUTE_NUMBER__4ea5237a_3efa_4c50_a83e" /&amp;gt;&amp;lt;w:r&amp;gt;&amp;lt;w:t&amp;gt;ii&amp;lt;/w:t&amp;gt;&amp;lt;/w:r&amp;gt;&amp;lt;w:bookmarkEnd w:id="26" /&amp;gt;&amp;lt;w:r&amp;gt;&amp;lt;w:t xml:space="preserve"&amp;gt;)  &amp;lt;/w:t&amp;gt;&amp;lt;/w:r&amp;gt;&amp;lt;w:bookmarkStart w:id="27" w:name="_STATUTE_CONTENT__6821c5a4_cdae_4950_912" /&amp;gt;&amp;lt;w:r&amp;gt;&amp;lt;w:t&amp;gt;For tax years beginning in 2022, $25,000;&amp;lt;/w:t&amp;gt;&amp;lt;/w:r&amp;gt;&amp;lt;w:bookmarkEnd w:id="25" /&amp;gt;&amp;lt;w:bookmarkEnd w:id="27" /&amp;gt;&amp;lt;/w:p&amp;gt;&amp;lt;w:p w:rsidR="001B2E6F" w:rsidRDefault="001B2E6F" w:rsidP="001B2E6F"&amp;gt;&amp;lt;w:pPr&amp;gt;&amp;lt;w:ind w:left="1800" /&amp;gt;&amp;lt;/w:pPr&amp;gt;&amp;lt;w:bookmarkStart w:id="28" w:name="_STATUTE_SD__ba05744a_2134_461c_b97b_8f9" /&amp;gt;&amp;lt;w:bookmarkStart w:id="29" w:name="_PAR__6_b8e7c02a_ef3e_42c7_addb_6583387c" /&amp;gt;&amp;lt;w:bookmarkStart w:id="30" w:name="_LINE__7_5a6e5305_3f10_455d_ae67_4e9a6d0" /&amp;gt;&amp;lt;w:bookmarkEnd w:id="23" /&amp;gt;&amp;lt;w:bookmarkEnd w:id="24" /&amp;gt;&amp;lt;w:r&amp;gt;&amp;lt;w:t&amp;gt;(&amp;lt;/w:t&amp;gt;&amp;lt;/w:r&amp;gt;&amp;lt;w:bookmarkStart w:id="31" w:name="_STATUTE_NUMBER__2432f009_40e4_4fac_92d5" /&amp;gt;&amp;lt;w:r&amp;gt;&amp;lt;w:t&amp;gt;iii&amp;lt;/w:t&amp;gt;&amp;lt;/w:r&amp;gt;&amp;lt;w:bookmarkEnd w:id="31" /&amp;gt;&amp;lt;w:r&amp;gt;&amp;lt;w:t xml:space="preserve"&amp;gt;)  &amp;lt;/w:t&amp;gt;&amp;lt;/w:r&amp;gt;&amp;lt;w:bookmarkStart w:id="32" w:name="_STATUTE_CONTENT__2691b396_4cb7_4242_991" /&amp;gt;&amp;lt;w:r&amp;gt;&amp;lt;w:t&amp;gt;For tax years beginning in 2023,&amp;lt;/w:t&amp;gt;&amp;lt;/w:r&amp;gt;&amp;lt;w:bookmarkStart w:id="33" w:name="_PROCESSED_CHANGE__7008c0f8_99b0_4f42_90" /&amp;gt;&amp;lt;w:r&amp;gt;&amp;lt;w:t xml:space="preserve"&amp;gt; &amp;lt;/w:t&amp;gt;&amp;lt;/w:r&amp;gt;&amp;lt;w:del w:id="34" w:author="BPS" w:date="2023-04-13T11:22:00Z"&amp;gt;&amp;lt;w:r w:rsidDel="00673F69"&amp;gt;&amp;lt;w:delText&amp;gt;$30,000&amp;lt;/w:delText&amp;gt;&amp;lt;/w:r&amp;gt;&amp;lt;/w:del&amp;gt;&amp;lt;w:bookmarkStart w:id="35" w:name="_PROCESSED_CHANGE__a028b8c9_09ae_4e95_a0" /&amp;gt;&amp;lt;w:bookmarkEnd w:id="33" /&amp;gt;&amp;lt;w:r&amp;gt;&amp;lt;w:t xml:space="preserve"&amp;gt; &amp;lt;/w:t&amp;gt;&amp;lt;/w:r&amp;gt;&amp;lt;w:ins w:id="36" w:author="BPS" w:date="2023-04-13T11:22:00Z"&amp;gt;&amp;lt;w:r&amp;gt;&amp;lt;w:t&amp;gt;$35,000&amp;lt;/w:t&amp;gt;&amp;lt;/w:r&amp;gt;&amp;lt;/w:ins&amp;gt;&amp;lt;w:bookmarkEnd w:id="35" /&amp;gt;&amp;lt;w:r&amp;gt;&amp;lt;w:t&amp;gt;; and&amp;lt;/w:t&amp;gt;&amp;lt;/w:r&amp;gt;&amp;lt;w:bookmarkEnd w:id="30" /&amp;gt;&amp;lt;w:bookmarkEnd w:id="32" /&amp;gt;&amp;lt;/w:p&amp;gt;&amp;lt;w:p w:rsidR="001B2E6F" w:rsidRDefault="001B2E6F" w:rsidP="001B2E6F"&amp;gt;&amp;lt;w:pPr&amp;gt;&amp;lt;w:ind w:left="1800" /&amp;gt;&amp;lt;/w:pPr&amp;gt;&amp;lt;w:bookmarkStart w:id="37" w:name="_STATUTE_SD__1703b1d9_4647_4889_b973_5be" /&amp;gt;&amp;lt;w:bookmarkStart w:id="38" w:name="_PAR__7_4217081a_c220_4c9a_9582_38b5b356" /&amp;gt;&amp;lt;w:bookmarkStart w:id="39" w:name="_LINE__8_15c413b5_1b4a_4656_85c3_6839230" /&amp;gt;&amp;lt;w:bookmarkEnd w:id="28" /&amp;gt;&amp;lt;w:bookmarkEnd w:id="29" /&amp;gt;&amp;lt;w:r&amp;gt;&amp;lt;w:t&amp;gt;(&amp;lt;/w:t&amp;gt;&amp;lt;/w:r&amp;gt;&amp;lt;w:bookmarkStart w:id="40" w:name="_STATUTE_NUMBER__37936186_436b_4972_97f1" /&amp;gt;&amp;lt;w:r&amp;gt;&amp;lt;w:t&amp;gt;iv&amp;lt;/w:t&amp;gt;&amp;lt;/w:r&amp;gt;&amp;lt;w:bookmarkEnd w:id="40" /&amp;gt;&amp;lt;w:r&amp;gt;&amp;lt;w:t xml:space="preserve"&amp;gt;)  &amp;lt;/w:t&amp;gt;&amp;lt;/w:r&amp;gt;&amp;lt;w:bookmarkStart w:id="41" w:name="_STATUTE_CONTENT__2acca172_5314_4ded_8a0" /&amp;gt;&amp;lt;w:r&amp;gt;&amp;lt;w:t&amp;gt;For tax years beginning on or after January 1, 2024,&amp;lt;/w:t&amp;gt;&amp;lt;/w:r&amp;gt;&amp;lt;w:bookmarkStart w:id="42" w:name="_PROCESSED_CHANGE__be83e102_3d2e_4e0c_bb" /&amp;gt;&amp;lt;w:r&amp;gt;&amp;lt;w:t xml:space="preserve"&amp;gt; &amp;lt;/w:t&amp;gt;&amp;lt;/w:r&amp;gt;&amp;lt;w:del w:id="43" w:author="BPS" w:date="2023-04-13T11:22:00Z"&amp;gt;&amp;lt;w:r w:rsidDel="00673F69"&amp;gt;&amp;lt;w:delText&amp;gt;$35,000&amp;lt;/w:delText&amp;gt;&amp;lt;/w:r&amp;gt;&amp;lt;/w:del&amp;gt;&amp;lt;w:bookmarkStart w:id="44" w:name="_PROCESSED_CHANGE__5d584875_ac8c_4917_a4" /&amp;gt;&amp;lt;w:bookmarkEnd w:id="42" /&amp;gt;&amp;lt;w:r&amp;gt;&amp;lt;w:t xml:space="preserve"&amp;gt; &amp;lt;/w:t&amp;gt;&amp;lt;/w:r&amp;gt;&amp;lt;w:ins w:id="45" w:author="BPS" w:date="2023-04-13T11:22:00Z"&amp;gt;&amp;lt;w:r&amp;gt;&amp;lt;w:t&amp;gt;$50,000&amp;lt;/w:t&amp;gt;&amp;lt;/w:r&amp;gt;&amp;lt;/w:ins&amp;gt;&amp;lt;w:bookmarkEnd w:id="44" /&amp;gt;&amp;lt;w:r&amp;gt;&amp;lt;w:t&amp;gt;.&amp;lt;/w:t&amp;gt;&amp;lt;/w:r&amp;gt;&amp;lt;w:bookmarkEnd w:id="39" /&amp;gt;&amp;lt;w:bookmarkEnd w:id="41" /&amp;gt;&amp;lt;/w:p&amp;gt;&amp;lt;w:p w:rsidR="001B2E6F" w:rsidRDefault="001B2E6F" w:rsidP="001B2E6F"&amp;gt;&amp;lt;w:pPr&amp;gt;&amp;lt;w:keepNext /&amp;gt;&amp;lt;w:spacing w:before="240" /&amp;gt;&amp;lt;w:ind w:left="360" /&amp;gt;&amp;lt;w:jc w:val="center" /&amp;gt;&amp;lt;/w:pPr&amp;gt;&amp;lt;w:bookmarkStart w:id="46" w:name="_SUMMARY__1d043579_5f0b_4bbc_a92a_46ba1a" /&amp;gt;&amp;lt;w:bookmarkStart w:id="47" w:name="_PAR__8_de47e9a1_00b0_4830_b62b_17c26165" /&amp;gt;&amp;lt;w:bookmarkStart w:id="48" w:name="_LINE__9_c2adbfaa_e360_406d_9230_86b77b1" /&amp;gt;&amp;lt;w:bookmarkEnd w:id="7" /&amp;gt;&amp;lt;w:bookmarkEnd w:id="8" /&amp;gt;&amp;lt;w:bookmarkEnd w:id="13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8" /&amp;gt;&amp;lt;/w:p&amp;gt;&amp;lt;w:p w:rsidR="001B2E6F" w:rsidRDefault="001B2E6F" w:rsidP="001B2E6F"&amp;gt;&amp;lt;w:pPr&amp;gt;&amp;lt;w:ind w:left="360" w:firstLine="360" /&amp;gt;&amp;lt;/w:pPr&amp;gt;&amp;lt;w:bookmarkStart w:id="49" w:name="_PAR__9_7f9f2771_8d24_48be_9570_4c0c52b0" /&amp;gt;&amp;lt;w:bookmarkStart w:id="50" w:name="_LINE__10_566b733b_2aeb_4e82_a756_ed740f" /&amp;gt;&amp;lt;w:bookmarkEnd w:id="47" /&amp;gt;&amp;lt;w:r&amp;gt;&amp;lt;w:t xml:space="preserve"&amp;gt;This bill increases the pension deduction amount for tax years beginning in 2023 from &amp;lt;/w:t&amp;gt;&amp;lt;/w:r&amp;gt;&amp;lt;w:bookmarkStart w:id="51" w:name="_LINE__11_3d22aa8b_7d61_4a98_917f_c03e1c" /&amp;gt;&amp;lt;w:bookmarkEnd w:id="50" /&amp;gt;&amp;lt;w:r&amp;gt;&amp;lt;w:t xml:space="preserve"&amp;gt;$30,000 to $35,000 and for tax years beginning on or after January 1, 2024 from $35,000 &amp;lt;/w:t&amp;gt;&amp;lt;/w:r&amp;gt;&amp;lt;w:bookmarkStart w:id="52" w:name="_LINE__12_f49f24a3_3576_4ed2_9285_489a57" /&amp;gt;&amp;lt;w:bookmarkEnd w:id="51" /&amp;gt;&amp;lt;w:r&amp;gt;&amp;lt;w:t&amp;gt;to $50,000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1B2E6F"&amp;gt;&amp;lt;w:r&amp;gt;&amp;lt;w:t xml:space="preserve"&amp;gt; &amp;lt;/w:t&amp;gt;&amp;lt;/w:r&amp;gt;&amp;lt;/w:p&amp;gt;&amp;lt;w:sectPr w:rsidR="00000000" w:rsidSect="001B2E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356E" w:rsidRDefault="001B2E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c37f0c_4ed8_4b08_a4f9_fbd74dc&lt;/BookmarkName&gt;&lt;Tables /&gt;&lt;/ProcessedCheckInPage&gt;&lt;/Pages&gt;&lt;Paragraphs&gt;&lt;CheckInParagraphs&gt;&lt;PageNumber&gt;1&lt;/PageNumber&gt;&lt;BookmarkName&gt;_PAR__1_ea0de0a8_f2f4_4222_a988_2681a8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83a4c9_fc1b_4a71_aa1e_6ac8aa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0ea3ea_0dcd_4399_87a9_deff3b7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eb7628_8bec_4bde_9659_754b7ce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9abb93_8d86_433d_beb5_e0499e4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e7c02a_ef3e_42c7_addb_6583387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17081a_c220_4c9a_9582_38b5b3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47e9a1_00b0_4830_b62b_17c261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9f2771_8d24_48be_9570_4c0c52b0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