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Motor Vehicles Be Clear of Snow and Ice When Operated on Public 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8242ef6_e595_4f1e_85c2_cb85176"/>
      <w:bookmarkStart w:id="1" w:name="_DOC_BODY_CONTAINER__d3d2fefe_1390_4c8f_"/>
      <w:bookmarkStart w:id="2" w:name="_DOC_BODY__fb0225bc_e61d_4198_8c1b_4abe9"/>
      <w:bookmarkStart w:id="3" w:name="_PAR__1_52b7cc6d_3af0_4923_9b48_70229791"/>
      <w:bookmarkStart w:id="4" w:name="_ENACTING_CLAUSE__b92357c4_d0b2_42e2_988"/>
      <w:bookmarkStart w:id="5" w:name="_LINE__1_dfb6c3b0_5efb_4448_ba71_92ecd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b7cc6d_3af0_4923_9b48_70229791"/>
      <w:bookmarkStart w:id="7" w:name="_ENACTING_CLAUSE__b92357c4_d0b2_42e2_988"/>
      <w:bookmarkStart w:id="8" w:name="_DOC_BODY_CONTENT__c86f11b2_a31d_42b2_a3"/>
      <w:bookmarkStart w:id="9" w:name="_BILL_SECTION__91a3c8d1_9cbd_4021_b48f_9"/>
      <w:bookmarkStart w:id="10" w:name="_PAR__2_02fc9043_fb5c_4709_94bc_14d2b8d9"/>
      <w:bookmarkStart w:id="11" w:name="_BILL_SECTION_HEADER__5e3d3402_7d0e_42a1"/>
      <w:bookmarkStart w:id="12" w:name="_LINE__2_dc205bad_612b_474a_b015_e4c44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a13e8e_cb51_44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96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2fc9043_fb5c_4709_94bc_14d2b8d9"/>
      <w:bookmarkStart w:id="15" w:name="_BILL_SECTION_HEADER__5e3d3402_7d0e_42a1"/>
      <w:bookmarkStart w:id="16" w:name="_PROCESSED_CHANGE__34c91161_34e9_4f0d_ad"/>
      <w:bookmarkStart w:id="17" w:name="_STATUTE_SS__ef2e741b_e04a_4442_b85d_c8a"/>
      <w:bookmarkStart w:id="18" w:name="_PAR__3_b234c424_d95b_4fbf_84ef_c2eab493"/>
      <w:bookmarkStart w:id="19" w:name="_LINE__3_df0572fb_9611_492e_b800_6492602"/>
      <w:bookmarkStart w:id="20" w:name="_STATUTE_NUMBER__52d6d07b_d555_4082_b5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c62f022_979d_48d7_b5"/>
      <w:r>
        <w:rPr>
          <w:rFonts w:eastAsia="Arial" w:cs="Arial" w:ascii="Arial" w:hAnsi="Arial"/>
          <w:b/>
          <w:u w:val="single"/>
        </w:rPr>
        <w:t xml:space="preserve">Solid precipit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1750e94_7484_463a_9c1"/>
      <w:bookmarkEnd w:id="21"/>
      <w:r>
        <w:rPr>
          <w:rFonts w:eastAsia="Arial" w:cs="Arial" w:ascii="Arial" w:hAnsi="Arial"/>
          <w:u w:val="single"/>
        </w:rPr>
        <w:t xml:space="preserve">A person may not operate a motor vehicle on a public way </w:t>
      </w:r>
      <w:bookmarkStart w:id="23" w:name="_LINE__4_b61e4afa_04c3_47ae_89a3_aea362c"/>
      <w:bookmarkEnd w:id="19"/>
      <w:r>
        <w:rPr>
          <w:rFonts w:eastAsia="Arial" w:cs="Arial" w:ascii="Arial" w:hAnsi="Arial"/>
          <w:u w:val="single"/>
        </w:rPr>
        <w:t xml:space="preserve">with a load of solid precipitation on the motor vehicle.  For the purposes of this subsection, </w:t>
      </w:r>
      <w:bookmarkStart w:id="24" w:name="_LINE__5_f4de68e8_0952_4c8e_af7b_a5103df"/>
      <w:bookmarkEnd w:id="23"/>
      <w:r>
        <w:rPr>
          <w:rFonts w:eastAsia="Arial" w:cs="Arial" w:ascii="Arial" w:hAnsi="Arial"/>
          <w:u w:val="single"/>
        </w:rPr>
        <w:t>"solid precipitation" includes, but is not limited to, snow, ice, hail and sleet.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3_b234c424_d95b_4fbf_84ef_c2eab493"/>
      <w:bookmarkStart w:id="26" w:name="_PAR__4_a9e8aad0_f369_4dd0_bcc9_1381c119"/>
      <w:bookmarkStart w:id="27" w:name="_STATUTE_CONTENT__dff03d45_5652_4b05_a58"/>
      <w:bookmarkStart w:id="28" w:name="_STATUTE_P__00b70e76_e37d_4d54_9dee_5c04"/>
      <w:bookmarkStart w:id="29" w:name="_LINE__6_2f9487c8_914d_48df_be20_e58511f"/>
      <w:bookmarkEnd w:id="25"/>
      <w:bookmarkEnd w:id="22"/>
      <w:bookmarkEnd w:id="26"/>
      <w:bookmarkEnd w:id="27"/>
      <w:bookmarkEnd w:id="28"/>
      <w:r>
        <w:rPr>
          <w:rFonts w:eastAsia="Arial" w:cs="Arial" w:ascii="Arial" w:hAnsi="Arial"/>
          <w:u w:val="single"/>
        </w:rPr>
        <w:t xml:space="preserve">When a reasonable effort has been made to completely remove a load of solid precipitation </w:t>
      </w:r>
      <w:bookmarkStart w:id="30" w:name="_LINE__7_6d87874d_bbc8_44fe_b99c_94362f4"/>
      <w:bookmarkEnd w:id="29"/>
      <w:r>
        <w:rPr>
          <w:rFonts w:eastAsia="Arial" w:cs="Arial" w:ascii="Arial" w:hAnsi="Arial"/>
          <w:u w:val="single"/>
        </w:rPr>
        <w:t xml:space="preserve">from a motor vehicle, minor amounts blown from the motor vehicle while in transit do not </w:t>
      </w:r>
      <w:bookmarkStart w:id="31" w:name="_LINE__8_73ac22a5_2029_4303_8539_a346c2c"/>
      <w:bookmarkEnd w:id="30"/>
      <w:r>
        <w:rPr>
          <w:rFonts w:eastAsia="Arial" w:cs="Arial" w:ascii="Arial" w:hAnsi="Arial"/>
          <w:u w:val="single"/>
        </w:rPr>
        <w:t>evidence a violation of this subsection.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4_a9e8aad0_f369_4dd0_bcc9_1381c119"/>
      <w:bookmarkStart w:id="33" w:name="_STATUTE_CONTENT__dff03d45_5652_4b05_a58"/>
      <w:bookmarkStart w:id="34" w:name="_STATUTE_P__00b70e76_e37d_4d54_9dee_5c04"/>
      <w:bookmarkStart w:id="35" w:name="_PAR__5_900f16d1_c49c_47e0_9489_4cd8db31"/>
      <w:bookmarkStart w:id="36" w:name="_STATUTE_CONTENT__5df9810b_ec69_4033_b9a"/>
      <w:bookmarkStart w:id="37" w:name="_STATUTE_P__ed0c51ee_28e8_4a11_b65e_ed29"/>
      <w:bookmarkStart w:id="38" w:name="_LINE__9_4862617e_d764_44fe_9cdc_2a4f66f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Notwithstanding subsection 2, a violation of this subsection is a traffic infraction subject </w:t>
      </w:r>
      <w:bookmarkStart w:id="39" w:name="_LINE__10_5a0aa666_c820_40d5_bbc1_ecb127"/>
      <w:bookmarkEnd w:id="38"/>
      <w:r>
        <w:rPr>
          <w:rFonts w:eastAsia="Arial" w:cs="Arial" w:ascii="Arial" w:hAnsi="Arial"/>
          <w:u w:val="single"/>
        </w:rPr>
        <w:t xml:space="preserve">to a fine of not less than $250 for the first offense and not less than $500 for a 2nd or </w:t>
      </w:r>
      <w:bookmarkStart w:id="40" w:name="_LINE__11_4758f07d_54b8_4b5a_99ee_c595f7"/>
      <w:bookmarkEnd w:id="39"/>
      <w:r>
        <w:rPr>
          <w:rFonts w:eastAsia="Arial" w:cs="Arial" w:ascii="Arial" w:hAnsi="Arial"/>
          <w:u w:val="single"/>
        </w:rPr>
        <w:t>subsequent offens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91a3c8d1_9cbd_4021_b48f_9"/>
      <w:bookmarkStart w:id="42" w:name="_PROCESSED_CHANGE__34c91161_34e9_4f0d_ad"/>
      <w:bookmarkStart w:id="43" w:name="_STATUTE_SS__ef2e741b_e04a_4442_b85d_c8a"/>
      <w:bookmarkStart w:id="44" w:name="_PAR__5_900f16d1_c49c_47e0_9489_4cd8db31"/>
      <w:bookmarkStart w:id="45" w:name="_STATUTE_CONTENT__5df9810b_ec69_4033_b9a"/>
      <w:bookmarkStart w:id="46" w:name="_STATUTE_P__ed0c51ee_28e8_4a11_b65e_ed29"/>
      <w:bookmarkStart w:id="47" w:name="_BILL_SECTION__786db156_7ceb_4cad_9948_2"/>
      <w:bookmarkStart w:id="48" w:name="_PAR__6_0ee30aa8_6a56_45cb_b3b0_8323b9ba"/>
      <w:bookmarkStart w:id="49" w:name="_BILL_SECTION_HEADER__00559a03_0565_49b0"/>
      <w:bookmarkStart w:id="50" w:name="_LINE__12_5d6da4ce_303b_40b0_9bb6_95beb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af9eed3_acf3_4949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9-A MRSA §2396, sub-§6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0ee30aa8_6a56_45cb_b3b0_8323b9ba"/>
      <w:bookmarkStart w:id="53" w:name="_BILL_SECTION_HEADER__00559a03_0565_49b0"/>
      <w:bookmarkStart w:id="54" w:name="_PROCESSED_CHANGE__34c11190_8f4b_42a5_a6"/>
      <w:bookmarkStart w:id="55" w:name="_STATUTE_SS__b3c848ac_d99b_4951_82e0_623"/>
      <w:bookmarkStart w:id="56" w:name="_PAR__7_6a76eeec_3cee_4a95_ba3c_85842185"/>
      <w:bookmarkStart w:id="57" w:name="_LINE__13_9aa3bb20_c6e0_47ea_9780_96f371"/>
      <w:bookmarkStart w:id="58" w:name="_STATUTE_NUMBER__7dd93168_b28c_4e5a_a293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6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55581178_19a8_41c1_91"/>
      <w:r>
        <w:rPr>
          <w:rFonts w:eastAsia="Arial" w:cs="Arial" w:ascii="Arial" w:hAnsi="Arial"/>
          <w:b/>
          <w:u w:val="single"/>
        </w:rPr>
        <w:t xml:space="preserve">Exemption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2ff5c8af_fe85_4449_88b"/>
      <w:bookmarkEnd w:id="59"/>
      <w:r>
        <w:rPr>
          <w:rFonts w:eastAsia="Arial" w:cs="Arial" w:ascii="Arial" w:hAnsi="Arial"/>
          <w:u w:val="single"/>
        </w:rPr>
        <w:t>Subsection 5 does not apply to commercial motor vehicles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7_6a76eeec_3cee_4a95_ba3c_85842185"/>
      <w:bookmarkStart w:id="62" w:name="_PAR__8_43397fc8_1c85_403d_a813_0061e50f"/>
      <w:bookmarkStart w:id="63" w:name="_STATUTE_CONTENT__009e845c_df29_4bac_9d2"/>
      <w:bookmarkStart w:id="64" w:name="_STATUTE_P__27facbc4_1e73_4efc_9734_887e"/>
      <w:bookmarkStart w:id="65" w:name="_LINE__14_6593ea83_c9db_49c9_9f53_cca641"/>
      <w:bookmarkEnd w:id="61"/>
      <w:bookmarkEnd w:id="60"/>
      <w:bookmarkEnd w:id="62"/>
      <w:bookmarkEnd w:id="63"/>
      <w:bookmarkEnd w:id="64"/>
      <w:r>
        <w:rPr>
          <w:rFonts w:eastAsia="Arial" w:cs="Arial" w:ascii="Arial" w:hAnsi="Arial"/>
          <w:u w:val="single"/>
        </w:rPr>
        <w:t>This subsection is repealed May 1, 2026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c86f11b2_a31d_42b2_a3"/>
      <w:bookmarkStart w:id="67" w:name="_BILL_SECTION__786db156_7ceb_4cad_9948_2"/>
      <w:bookmarkStart w:id="68" w:name="_PROCESSED_CHANGE__34c11190_8f4b_42a5_a6"/>
      <w:bookmarkStart w:id="69" w:name="_STATUTE_SS__b3c848ac_d99b_4951_82e0_623"/>
      <w:bookmarkStart w:id="70" w:name="_PAR__8_43397fc8_1c85_403d_a813_0061e50f"/>
      <w:bookmarkStart w:id="71" w:name="_STATUTE_CONTENT__009e845c_df29_4bac_9d2"/>
      <w:bookmarkStart w:id="72" w:name="_STATUTE_P__27facbc4_1e73_4efc_9734_887e"/>
      <w:bookmarkStart w:id="73" w:name="_SUMMARY__cd6277a1_0339_459f_8b9e_e099d4"/>
      <w:bookmarkStart w:id="74" w:name="_PAR__9_f6cd43fa_38ec_4cb1_8c71_1c6afab5"/>
      <w:bookmarkStart w:id="75" w:name="_LINE__15_783d126f_1551_4eb6_9f78_2d9578"/>
      <w:bookmarkEnd w:id="66"/>
      <w:bookmarkEnd w:id="67"/>
      <w:bookmarkEnd w:id="68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f6cd43fa_38ec_4cb1_8c71_1c6afab5"/>
      <w:bookmarkStart w:id="77" w:name="_PAR__10_5deb4500_8b5d_475e_ad12_6e1e1a7"/>
      <w:bookmarkStart w:id="78" w:name="_LINE__16_eab93df2_93c7_4fff_9319_6b4a05"/>
      <w:bookmarkEnd w:id="76"/>
      <w:r>
        <w:rPr>
          <w:rFonts w:eastAsia="Arial" w:cs="Arial" w:ascii="Arial" w:hAnsi="Arial"/>
        </w:rPr>
        <w:t xml:space="preserve">This bill prohibits a person from operating a motor vehicle on a public way without </w:t>
      </w:r>
      <w:bookmarkStart w:id="79" w:name="_LINE__17_6b492dcd_123c_42a0_a8fb_d847be"/>
      <w:bookmarkEnd w:id="78"/>
      <w:r>
        <w:rPr>
          <w:rFonts w:eastAsia="Arial" w:cs="Arial" w:ascii="Arial" w:hAnsi="Arial"/>
        </w:rPr>
        <w:t xml:space="preserve">clearing the motor vehicle of solid precipitation.  Operating a motor vehicle under such </w:t>
      </w:r>
      <w:bookmarkStart w:id="80" w:name="_LINE__18_a336b013_ace1_4221_aae9_d8d090"/>
      <w:bookmarkEnd w:id="79"/>
      <w:r>
        <w:rPr>
          <w:rFonts w:eastAsia="Arial" w:cs="Arial" w:ascii="Arial" w:hAnsi="Arial"/>
        </w:rPr>
        <w:t xml:space="preserve">circumstances is a traffic infraction subject to a $250 fine for a first offense and $500 for a </w:t>
      </w:r>
      <w:bookmarkStart w:id="81" w:name="_LINE__19_38d6ef9f_c874_4111_90ce_3151b6"/>
      <w:bookmarkEnd w:id="80"/>
      <w:r>
        <w:rPr>
          <w:rFonts w:eastAsia="Arial" w:cs="Arial" w:ascii="Arial" w:hAnsi="Arial"/>
        </w:rPr>
        <w:t xml:space="preserve">2nd or subsequent offense.  The prohibition does not apply to commercial vehicles until </w:t>
      </w:r>
      <w:bookmarkStart w:id="82" w:name="_LINE__20_6f2859d2_ad75_4366_80c7_8177c9"/>
      <w:bookmarkEnd w:id="81"/>
      <w:r>
        <w:rPr>
          <w:rFonts w:eastAsia="Arial" w:cs="Arial" w:ascii="Arial" w:hAnsi="Arial"/>
        </w:rPr>
        <w:t>May 1, 2026.</w:t>
      </w:r>
      <w:bookmarkEnd w:id="0"/>
      <w:bookmarkEnd w:id="1"/>
      <w:bookmarkEnd w:id="2"/>
      <w:bookmarkEnd w:id="73"/>
      <w:bookmarkEnd w:id="77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Motor Vehicles Be Clear of Snow and Ice When Operated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53</ItemId>
    <LRId>68164</LRId>
    <LRNumber>200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Motor Vehicles Be Clear of Snow and Ice When Operated on Public Ways</LRTitle>
    <ItemTitle>An Act To Require That Motor Vehicles Be Clear of Snow and Ice When Operated on Public Ways</ItemTitle>
    <ShortTitle1>REQUIRE THAT MOTOR VEHICLES BE</ShortTitle1>
    <ShortTitle2>CLEAR OF SNOW AND ICE WHEN </ShortTitle2>
    <JacketLegend>Approved for introduction by a majority of the Legislative Council pursuant to Joint Rule 205.</JacketLegend>
    <SponsorFirstName>Dustin</SponsorFirstName>
    <SponsorLastName>White</SponsorLastName>
    <SponsorChamberPrefix>Rep.</SponsorChamberPrefix>
    <SponsorFrom>Mars Hill</SponsorFrom>
    <DraftingCycleCount>2</DraftingCycleCount>
    <LatestDraftingActionId>124</LatestDraftingActionId>
    <LatestDraftingActionDate>2021-04-15T08:28:56</LatestDraftingActionDate>
    <LatestDrafterName>jpooley</LatestDrafterName>
    <LatestProoferName>smcsorley</LatestProoferName>
    <LatestTechName>adumont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3CD4" w:rsidRDefault="000D3CD4" w:rsidP="000D3CD4"&amp;gt;&amp;lt;w:pPr&amp;gt;&amp;lt;w:ind w:left="360" /&amp;gt;&amp;lt;/w:pPr&amp;gt;&amp;lt;w:bookmarkStart w:id="0" w:name="_ENACTING_CLAUSE__b92357c4_d0b2_42e2_988" /&amp;gt;&amp;lt;w:bookmarkStart w:id="1" w:name="_DOC_BODY__fb0225bc_e61d_4198_8c1b_4abe9" /&amp;gt;&amp;lt;w:bookmarkStart w:id="2" w:name="_DOC_BODY_CONTAINER__d3d2fefe_1390_4c8f_" /&amp;gt;&amp;lt;w:bookmarkStart w:id="3" w:name="_PAGE__1_d8242ef6_e595_4f1e_85c2_cb85176" /&amp;gt;&amp;lt;w:bookmarkStart w:id="4" w:name="_PAR__1_52b7cc6d_3af0_4923_9b48_70229791" /&amp;gt;&amp;lt;w:bookmarkStart w:id="5" w:name="_LINE__1_dfb6c3b0_5efb_4448_ba71_92ecd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3CD4" w:rsidRDefault="000D3CD4" w:rsidP="000D3CD4"&amp;gt;&amp;lt;w:pPr&amp;gt;&amp;lt;w:ind w:left="360" w:firstLine="360" /&amp;gt;&amp;lt;/w:pPr&amp;gt;&amp;lt;w:bookmarkStart w:id="6" w:name="_BILL_SECTION_HEADER__5e3d3402_7d0e_42a1" /&amp;gt;&amp;lt;w:bookmarkStart w:id="7" w:name="_BILL_SECTION__91a3c8d1_9cbd_4021_b48f_9" /&amp;gt;&amp;lt;w:bookmarkStart w:id="8" w:name="_DOC_BODY_CONTENT__c86f11b2_a31d_42b2_a3" /&amp;gt;&amp;lt;w:bookmarkStart w:id="9" w:name="_PAR__2_02fc9043_fb5c_4709_94bc_14d2b8d9" /&amp;gt;&amp;lt;w:bookmarkStart w:id="10" w:name="_LINE__2_dc205bad_612b_474a_b015_e4c44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a13e8e_cb51_44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96, sub-§5&amp;lt;/w:t&amp;gt;&amp;lt;/w:r&amp;gt;&amp;lt;w:r&amp;gt;&amp;lt;w:t xml:space="preserve"&amp;gt; is enacted to read:&amp;lt;/w:t&amp;gt;&amp;lt;/w:r&amp;gt;&amp;lt;w:bookmarkEnd w:id="10" /&amp;gt;&amp;lt;/w:p&amp;gt;&amp;lt;w:p w:rsidR="000D3CD4" w:rsidRDefault="000D3CD4" w:rsidP="000D3CD4"&amp;gt;&amp;lt;w:pPr&amp;gt;&amp;lt;w:ind w:left="360" w:firstLine="360" /&amp;gt;&amp;lt;w:rPr&amp;gt;&amp;lt;w:ins w:id="12" w:author="BPS" w:date="2021-03-31T13:55:00Z" /&amp;gt;&amp;lt;/w:rPr&amp;gt;&amp;lt;/w:pPr&amp;gt;&amp;lt;w:bookmarkStart w:id="13" w:name="_STATUTE_NUMBER__52d6d07b_d555_4082_b536" /&amp;gt;&amp;lt;w:bookmarkStart w:id="14" w:name="_STATUTE_SS__ef2e741b_e04a_4442_b85d_c8a" /&amp;gt;&amp;lt;w:bookmarkStart w:id="15" w:name="_PAR__3_b234c424_d95b_4fbf_84ef_c2eab493" /&amp;gt;&amp;lt;w:bookmarkStart w:id="16" w:name="_LINE__3_df0572fb_9611_492e_b800_6492602" /&amp;gt;&amp;lt;w:bookmarkStart w:id="17" w:name="_PROCESSED_CHANGE__34c91161_34e9_4f0d_ad" /&amp;gt;&amp;lt;w:bookmarkEnd w:id="6" /&amp;gt;&amp;lt;w:bookmarkEnd w:id="9" /&amp;gt;&amp;lt;w:ins w:id="18" w:author="BPS" w:date="2021-03-31T13:55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4c62f022_979d_48d7_b5" /&amp;gt;&amp;lt;w:r&amp;gt;&amp;lt;w:rPr&amp;gt;&amp;lt;w:b /&amp;gt;&amp;lt;/w:rPr&amp;gt;&amp;lt;w:t xml:space="preserve"&amp;gt;Solid precipitation. &amp;lt;/w:t&amp;gt;&amp;lt;/w:r&amp;gt;&amp;lt;w:r&amp;gt;&amp;lt;w:t xml:space="preserve"&amp;gt; &amp;lt;/w:t&amp;gt;&amp;lt;/w:r&amp;gt;&amp;lt;w:bookmarkStart w:id="20" w:name="_STATUTE_CONTENT__b1750e94_7484_463a_9c1" /&amp;gt;&amp;lt;w:bookmarkEnd w:id="19" /&amp;gt;&amp;lt;w:r&amp;gt;&amp;lt;w:t xml:space="preserve"&amp;gt;A person may not operate a motor vehicle on a public way &amp;lt;/w:t&amp;gt;&amp;lt;/w:r&amp;gt;&amp;lt;w:bookmarkStart w:id="21" w:name="_LINE__4_b61e4afa_04c3_47ae_89a3_aea362c" /&amp;gt;&amp;lt;w:bookmarkEnd w:id="16" /&amp;gt;&amp;lt;w:r&amp;gt;&amp;lt;w:t xml:space="preserve"&amp;gt;with a load of solid precipitation on the motor vehicle.  For the purposes of this subsection, &amp;lt;/w:t&amp;gt;&amp;lt;/w:r&amp;gt;&amp;lt;w:bookmarkStart w:id="22" w:name="_LINE__5_f4de68e8_0952_4c8e_af7b_a5103df" /&amp;gt;&amp;lt;w:bookmarkEnd w:id="21" /&amp;gt;&amp;lt;w:r&amp;gt;&amp;lt;w:t&amp;gt;"solid precipitation" includes, but is not limited to, snow, ice, hail and sleet.&amp;lt;/w:t&amp;gt;&amp;lt;/w:r&amp;gt;&amp;lt;w:bookmarkEnd w:id="22" /&amp;gt;&amp;lt;/w:ins&amp;gt;&amp;lt;/w:p&amp;gt;&amp;lt;w:p w:rsidR="000D3CD4" w:rsidRDefault="000D3CD4" w:rsidP="000D3CD4"&amp;gt;&amp;lt;w:pPr&amp;gt;&amp;lt;w:ind w:left="360" /&amp;gt;&amp;lt;w:rPr&amp;gt;&amp;lt;w:ins w:id="23" w:author="BPS" w:date="2021-03-31T13:55:00Z" /&amp;gt;&amp;lt;/w:rPr&amp;gt;&amp;lt;/w:pPr&amp;gt;&amp;lt;w:bookmarkStart w:id="24" w:name="_STATUTE_P__00b70e76_e37d_4d54_9dee_5c04" /&amp;gt;&amp;lt;w:bookmarkStart w:id="25" w:name="_STATUTE_CONTENT__dff03d45_5652_4b05_a58" /&amp;gt;&amp;lt;w:bookmarkStart w:id="26" w:name="_PAR__4_a9e8aad0_f369_4dd0_bcc9_1381c119" /&amp;gt;&amp;lt;w:bookmarkStart w:id="27" w:name="_LINE__6_2f9487c8_914d_48df_be20_e58511f" /&amp;gt;&amp;lt;w:bookmarkEnd w:id="15" /&amp;gt;&amp;lt;w:bookmarkEnd w:id="20" /&amp;gt;&amp;lt;w:ins w:id="28" w:author="BPS" w:date="2021-03-31T13:55:00Z"&amp;gt;&amp;lt;w:r&amp;gt;&amp;lt;w:t xml:space="preserve"&amp;gt;When a reasonable effort has been made to completely remove a load of solid precipitation &amp;lt;/w:t&amp;gt;&amp;lt;/w:r&amp;gt;&amp;lt;w:bookmarkStart w:id="29" w:name="_LINE__7_6d87874d_bbc8_44fe_b99c_94362f4" /&amp;gt;&amp;lt;w:bookmarkEnd w:id="27" /&amp;gt;&amp;lt;w:r&amp;gt;&amp;lt;w:t xml:space="preserve"&amp;gt;from a motor vehicle, minor amounts blown from the motor vehicle while in transit do not &amp;lt;/w:t&amp;gt;&amp;lt;/w:r&amp;gt;&amp;lt;w:bookmarkStart w:id="30" w:name="_LINE__8_73ac22a5_2029_4303_8539_a346c2c" /&amp;gt;&amp;lt;w:bookmarkEnd w:id="29" /&amp;gt;&amp;lt;w:r&amp;gt;&amp;lt;w:t&amp;gt;evidence a violation of this subsection.&amp;lt;/w:t&amp;gt;&amp;lt;/w:r&amp;gt;&amp;lt;w:bookmarkEnd w:id="30" /&amp;gt;&amp;lt;/w:ins&amp;gt;&amp;lt;/w:p&amp;gt;&amp;lt;w:p w:rsidR="000D3CD4" w:rsidRDefault="000D3CD4" w:rsidP="000D3CD4"&amp;gt;&amp;lt;w:pPr&amp;gt;&amp;lt;w:ind w:left="360" /&amp;gt;&amp;lt;/w:pPr&amp;gt;&amp;lt;w:bookmarkStart w:id="31" w:name="_STATUTE_P__ed0c51ee_28e8_4a11_b65e_ed29" /&amp;gt;&amp;lt;w:bookmarkStart w:id="32" w:name="_STATUTE_CONTENT__5df9810b_ec69_4033_b9a" /&amp;gt;&amp;lt;w:bookmarkStart w:id="33" w:name="_PAR__5_900f16d1_c49c_47e0_9489_4cd8db31" /&amp;gt;&amp;lt;w:bookmarkStart w:id="34" w:name="_LINE__9_4862617e_d764_44fe_9cdc_2a4f66f" /&amp;gt;&amp;lt;w:bookmarkEnd w:id="24" /&amp;gt;&amp;lt;w:bookmarkEnd w:id="25" /&amp;gt;&amp;lt;w:bookmarkEnd w:id="26" /&amp;gt;&amp;lt;w:ins w:id="35" w:author="BPS" w:date="2021-04-07T09:23:00Z"&amp;gt;&amp;lt;w:r&amp;gt;&amp;lt;w:t&amp;gt;Notwithstanding subsect&amp;lt;/w:t&amp;gt;&amp;lt;/w:r&amp;gt;&amp;lt;/w:ins&amp;gt;&amp;lt;w:ins w:id="36" w:author="BPS" w:date="2021-04-07T09:24:00Z"&amp;gt;&amp;lt;w:r&amp;gt;&amp;lt;w:t&amp;gt;ion 2, a&amp;lt;/w:t&amp;gt;&amp;lt;/w:r&amp;gt;&amp;lt;/w:ins&amp;gt;&amp;lt;w:ins w:id="37" w:author="BPS" w:date="2021-03-31T13:55:00Z"&amp;gt;&amp;lt;w:r&amp;gt;&amp;lt;w:t xml:space="preserve"&amp;gt; violation of this subsection is a traffic infraction subject &amp;lt;/w:t&amp;gt;&amp;lt;/w:r&amp;gt;&amp;lt;w:bookmarkStart w:id="38" w:name="_LINE__10_5a0aa666_c820_40d5_bbc1_ecb127" /&amp;gt;&amp;lt;w:bookmarkEnd w:id="34" /&amp;gt;&amp;lt;w:r&amp;gt;&amp;lt;w:t xml:space="preserve"&amp;gt;to a fine of not less than $250 for the first offense and not less than $500 for a 2nd or &amp;lt;/w:t&amp;gt;&amp;lt;/w:r&amp;gt;&amp;lt;w:bookmarkStart w:id="39" w:name="_LINE__11_4758f07d_54b8_4b5a_99ee_c595f7" /&amp;gt;&amp;lt;w:bookmarkEnd w:id="38" /&amp;gt;&amp;lt;w:r&amp;gt;&amp;lt;w:t&amp;gt;subsequent offense.&amp;lt;/w:t&amp;gt;&amp;lt;/w:r&amp;gt;&amp;lt;/w:ins&amp;gt;&amp;lt;w:bookmarkEnd w:id="39" /&amp;gt;&amp;lt;/w:p&amp;gt;&amp;lt;w:p w:rsidR="000D3CD4" w:rsidRDefault="000D3CD4" w:rsidP="000D3CD4"&amp;gt;&amp;lt;w:pPr&amp;gt;&amp;lt;w:ind w:left="360" w:firstLine="360" /&amp;gt;&amp;lt;/w:pPr&amp;gt;&amp;lt;w:bookmarkStart w:id="40" w:name="_BILL_SECTION_HEADER__00559a03_0565_49b0" /&amp;gt;&amp;lt;w:bookmarkStart w:id="41" w:name="_BILL_SECTION__786db156_7ceb_4cad_9948_2" /&amp;gt;&amp;lt;w:bookmarkStart w:id="42" w:name="_PAR__6_0ee30aa8_6a56_45cb_b3b0_8323b9ba" /&amp;gt;&amp;lt;w:bookmarkStart w:id="43" w:name="_LINE__12_5d6da4ce_303b_40b0_9bb6_95beb1" /&amp;gt;&amp;lt;w:bookmarkEnd w:id="7" /&amp;gt;&amp;lt;w:bookmarkEnd w:id="14" /&amp;gt;&amp;lt;w:bookmarkEnd w:id="17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SECTION_NUMBER__faf9eed3_acf3_4949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9-A MRSA §2396, sub-§6&amp;lt;/w:t&amp;gt;&amp;lt;/w:r&amp;gt;&amp;lt;w:r&amp;gt;&amp;lt;w:t xml:space="preserve"&amp;gt; is enacted to read:&amp;lt;/w:t&amp;gt;&amp;lt;/w:r&amp;gt;&amp;lt;w:bookmarkEnd w:id="43" /&amp;gt;&amp;lt;/w:p&amp;gt;&amp;lt;w:p w:rsidR="000D3CD4" w:rsidRDefault="000D3CD4" w:rsidP="000D3CD4"&amp;gt;&amp;lt;w:pPr&amp;gt;&amp;lt;w:ind w:left="360" w:firstLine="360" /&amp;gt;&amp;lt;w:rPr&amp;gt;&amp;lt;w:ins w:id="45" w:author="BPS" w:date="2021-04-13T14:01:00Z" /&amp;gt;&amp;lt;/w:rPr&amp;gt;&amp;lt;/w:pPr&amp;gt;&amp;lt;w:bookmarkStart w:id="46" w:name="_STATUTE_NUMBER__7dd93168_b28c_4e5a_a293" /&amp;gt;&amp;lt;w:bookmarkStart w:id="47" w:name="_STATUTE_SS__b3c848ac_d99b_4951_82e0_623" /&amp;gt;&amp;lt;w:bookmarkStart w:id="48" w:name="_PAR__7_6a76eeec_3cee_4a95_ba3c_85842185" /&amp;gt;&amp;lt;w:bookmarkStart w:id="49" w:name="_LINE__13_9aa3bb20_c6e0_47ea_9780_96f371" /&amp;gt;&amp;lt;w:bookmarkStart w:id="50" w:name="_PROCESSED_CHANGE__34c11190_8f4b_42a5_a6" /&amp;gt;&amp;lt;w:bookmarkEnd w:id="40" /&amp;gt;&amp;lt;w:bookmarkEnd w:id="42" /&amp;gt;&amp;lt;w:ins w:id="51" w:author="BPS" w:date="2021-04-13T14:01:00Z"&amp;gt;&amp;lt;w:r&amp;gt;&amp;lt;w:rPr&amp;gt;&amp;lt;w:b /&amp;gt;&amp;lt;/w:rPr&amp;gt;&amp;lt;w:t&amp;gt;6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55581178_19a8_41c1_91" /&amp;gt;&amp;lt;w:r&amp;gt;&amp;lt;w:rPr&amp;gt;&amp;lt;w:b /&amp;gt;&amp;lt;/w:rPr&amp;gt;&amp;lt;w:t xml:space="preserve"&amp;gt;Exemption. &amp;lt;/w:t&amp;gt;&amp;lt;/w:r&amp;gt;&amp;lt;w:r&amp;gt;&amp;lt;w:t xml:space="preserve"&amp;gt; &amp;lt;/w:t&amp;gt;&amp;lt;/w:r&amp;gt;&amp;lt;w:bookmarkStart w:id="53" w:name="_STATUTE_CONTENT__2ff5c8af_fe85_4449_88b" /&amp;gt;&amp;lt;w:bookmarkEnd w:id="52" /&amp;gt;&amp;lt;w:r&amp;gt;&amp;lt;w:t&amp;gt;Subsection 5 does not apply to commercial motor vehicles.&amp;lt;/w:t&amp;gt;&amp;lt;/w:r&amp;gt;&amp;lt;w:bookmarkEnd w:id="49" /&amp;gt;&amp;lt;/w:ins&amp;gt;&amp;lt;/w:p&amp;gt;&amp;lt;w:p w:rsidR="000D3CD4" w:rsidRDefault="000D3CD4" w:rsidP="000D3CD4"&amp;gt;&amp;lt;w:pPr&amp;gt;&amp;lt;w:ind w:left="360" /&amp;gt;&amp;lt;/w:pPr&amp;gt;&amp;lt;w:bookmarkStart w:id="54" w:name="_STATUTE_P__27facbc4_1e73_4efc_9734_887e" /&amp;gt;&amp;lt;w:bookmarkStart w:id="55" w:name="_STATUTE_CONTENT__009e845c_df29_4bac_9d2" /&amp;gt;&amp;lt;w:bookmarkStart w:id="56" w:name="_PAR__8_43397fc8_1c85_403d_a813_0061e50f" /&amp;gt;&amp;lt;w:bookmarkStart w:id="57" w:name="_LINE__14_6593ea83_c9db_49c9_9f53_cca641" /&amp;gt;&amp;lt;w:bookmarkEnd w:id="48" /&amp;gt;&amp;lt;w:bookmarkEnd w:id="53" /&amp;gt;&amp;lt;w:ins w:id="58" w:author="BPS" w:date="2021-04-13T14:02:00Z"&amp;gt;&amp;lt;w:r&amp;gt;&amp;lt;w:t&amp;gt;This subsection is repealed May 1, 2026.&amp;lt;/w:t&amp;gt;&amp;lt;/w:r&amp;gt;&amp;lt;/w:ins&amp;gt;&amp;lt;w:bookmarkEnd w:id="57" /&amp;gt;&amp;lt;/w:p&amp;gt;&amp;lt;w:p w:rsidR="000D3CD4" w:rsidRDefault="000D3CD4" w:rsidP="000D3CD4"&amp;gt;&amp;lt;w:pPr&amp;gt;&amp;lt;w:keepNext /&amp;gt;&amp;lt;w:spacing w:before="240" /&amp;gt;&amp;lt;w:ind w:left="360" /&amp;gt;&amp;lt;w:jc w:val="center" /&amp;gt;&amp;lt;/w:pPr&amp;gt;&amp;lt;w:bookmarkStart w:id="59" w:name="_SUMMARY__cd6277a1_0339_459f_8b9e_e099d4" /&amp;gt;&amp;lt;w:bookmarkStart w:id="60" w:name="_PAR__9_f6cd43fa_38ec_4cb1_8c71_1c6afab5" /&amp;gt;&amp;lt;w:bookmarkStart w:id="61" w:name="_LINE__15_783d126f_1551_4eb6_9f78_2d9578" /&amp;gt;&amp;lt;w:bookmarkEnd w:id="8" /&amp;gt;&amp;lt;w:bookmarkEnd w:id="41" /&amp;gt;&amp;lt;w:bookmarkEnd w:id="47" /&amp;gt;&amp;lt;w:bookmarkEnd w:id="50" /&amp;gt;&amp;lt;w:bookmarkEnd w:id="54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61" /&amp;gt;&amp;lt;/w:p&amp;gt;&amp;lt;w:p w:rsidR="000D3CD4" w:rsidRDefault="000D3CD4" w:rsidP="000D3CD4"&amp;gt;&amp;lt;w:pPr&amp;gt;&amp;lt;w:ind w:left="360" w:firstLine="360" /&amp;gt;&amp;lt;/w:pPr&amp;gt;&amp;lt;w:bookmarkStart w:id="62" w:name="_PAR__10_5deb4500_8b5d_475e_ad12_6e1e1a7" /&amp;gt;&amp;lt;w:bookmarkStart w:id="63" w:name="_LINE__16_eab93df2_93c7_4fff_9319_6b4a05" /&amp;gt;&amp;lt;w:bookmarkEnd w:id="60" /&amp;gt;&amp;lt;w:r w:rsidRPr="007552DF"&amp;gt;&amp;lt;w:t xml:space="preserve"&amp;gt;This bill prohibits a person from operating a motor vehicle on a public way without &amp;lt;/w:t&amp;gt;&amp;lt;/w:r&amp;gt;&amp;lt;w:bookmarkStart w:id="64" w:name="_LINE__17_6b492dcd_123c_42a0_a8fb_d847be" /&amp;gt;&amp;lt;w:bookmarkEnd w:id="63" /&amp;gt;&amp;lt;w:r w:rsidRPr="007552DF"&amp;gt;&amp;lt;w:t xml:space="preserve"&amp;gt;clearing the motor vehicle of solid precipitation.  Operating a motor vehicle under such &amp;lt;/w:t&amp;gt;&amp;lt;/w:r&amp;gt;&amp;lt;w:bookmarkStart w:id="65" w:name="_LINE__18_a336b013_ace1_4221_aae9_d8d090" /&amp;gt;&amp;lt;w:bookmarkEnd w:id="64" /&amp;gt;&amp;lt;w:r w:rsidRPr="007552DF"&amp;gt;&amp;lt;w:t xml:space="preserve"&amp;gt;circumstances is a traffic infraction subject to a $250 fine for a first offense and $500 for a &amp;lt;/w:t&amp;gt;&amp;lt;/w:r&amp;gt;&amp;lt;w:bookmarkStart w:id="66" w:name="_LINE__19_38d6ef9f_c874_4111_90ce_3151b6" /&amp;gt;&amp;lt;w:bookmarkEnd w:id="65" /&amp;gt;&amp;lt;w:r w:rsidRPr="007552DF"&amp;gt;&amp;lt;w:t&amp;gt;2nd or subsequent offense.&amp;lt;/w:t&amp;gt;&amp;lt;/w:r&amp;gt;&amp;lt;w:r&amp;gt;&amp;lt;w:t xml:space="preserve"&amp;gt;  The prohibition does not apply to commercial vehicles until &amp;lt;/w:t&amp;gt;&amp;lt;/w:r&amp;gt;&amp;lt;w:bookmarkStart w:id="67" w:name="_LINE__20_6f2859d2_ad75_4366_80c7_8177c9" /&amp;gt;&amp;lt;w:bookmarkEnd w:id="66" /&amp;gt;&amp;lt;w:r&amp;gt;&amp;lt;w:t&amp;gt;May 1, 2026.&amp;lt;/w:t&amp;gt;&amp;lt;/w:r&amp;gt;&amp;lt;w:bookmarkEnd w:id="67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0D3CD4"&amp;gt;&amp;lt;w:r&amp;gt;&amp;lt;w:t xml:space="preserve"&amp;gt; &amp;lt;/w:t&amp;gt;&amp;lt;/w:r&amp;gt;&amp;lt;/w:p&amp;gt;&amp;lt;w:sectPr w:rsidR="00000000" w:rsidSect="000D3C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274B" w:rsidRDefault="000D3C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242ef6_e595_4f1e_85c2_cb85176&lt;/BookmarkName&gt;&lt;Tables /&gt;&lt;/ProcessedCheckInPage&gt;&lt;/Pages&gt;&lt;Paragraphs&gt;&lt;CheckInParagraphs&gt;&lt;PageNumber&gt;1&lt;/PageNumber&gt;&lt;BookmarkName&gt;_PAR__1_52b7cc6d_3af0_4923_9b48_702297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fc9043_fb5c_4709_94bc_14d2b8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34c424_d95b_4fbf_84ef_c2eab49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e8aad0_f369_4dd0_bcc9_1381c11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0f16d1_c49c_47e0_9489_4cd8db3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e30aa8_6a56_45cb_b3b0_8323b9b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76eeec_3cee_4a95_ba3c_8584218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397fc8_1c85_403d_a813_0061e50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cd43fa_38ec_4cb1_8c71_1c6afab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eb4500_8b5d_475e_ad12_6e1e1a7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