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Health Care Entities Providing Dental Plans from Requiring Dentists to Charge Fees for Uncovered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483da8_9cb4_440e_"/>
      <w:bookmarkStart w:id="1" w:name="_DOC_BODY__29dba581_c7c2_4ff6_811d_2a0b1"/>
      <w:bookmarkStart w:id="2" w:name="_PAGE__1_680673ba_c75a_4f89_b220_71d428e"/>
      <w:bookmarkStart w:id="3" w:name="_PAR__1_09e571d2_e0fc_4909_a279_702e2521"/>
      <w:bookmarkStart w:id="4" w:name="_ENACTING_CLAUSE__aa046c92_7f4d_4993_988"/>
      <w:bookmarkStart w:id="5" w:name="_LINE__1_ab9c9d91_b618_4008_8cfc_7c00c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e571d2_e0fc_4909_a279_702e2521"/>
      <w:bookmarkStart w:id="7" w:name="_ENACTING_CLAUSE__aa046c92_7f4d_4993_988"/>
      <w:bookmarkStart w:id="8" w:name="_DOC_BODY_CONTENT__0fc3a121_1ea5_4003_ac"/>
      <w:bookmarkStart w:id="9" w:name="_BILL_SECTION__2e73eaf1_97f8_444b_b112_1"/>
      <w:bookmarkStart w:id="10" w:name="_PAR__2_427787f2_a91f_4289_b339_ce036fbf"/>
      <w:bookmarkStart w:id="11" w:name="_BILL_SECTION_HEADER__2637a466_f7a8_4a29"/>
      <w:bookmarkStart w:id="12" w:name="_LINE__2_f35fd846_0901_41b0_b029_e3531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37385c_96e1_41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7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27787f2_a91f_4289_b339_ce036fbf"/>
      <w:bookmarkStart w:id="15" w:name="_BILL_SECTION_HEADER__2637a466_f7a8_4a29"/>
      <w:bookmarkStart w:id="16" w:name="_PROCESSED_CHANGE__a128d9f7_71b3_4ae9_a6"/>
      <w:bookmarkStart w:id="17" w:name="_STATUTE_S__1fa4cf06_480f_405d_98b3_6e26"/>
      <w:bookmarkStart w:id="18" w:name="_PAR__3_922a3b87_0b35_4541_83dd_51f39bde"/>
      <w:bookmarkStart w:id="19" w:name="_LINE__3_83cf2019_e730_4275_92ed_27d5eb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bc5922f_e3b0_42b4_967e"/>
      <w:r>
        <w:rPr>
          <w:rFonts w:eastAsia="Arial" w:cs="Arial" w:ascii="Arial" w:hAnsi="Arial"/>
          <w:b/>
          <w:u w:val="single"/>
        </w:rPr>
        <w:t>277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11a4629_e919_43bc_87"/>
      <w:r>
        <w:rPr>
          <w:rFonts w:eastAsia="Arial" w:cs="Arial" w:ascii="Arial" w:hAnsi="Arial"/>
          <w:b/>
          <w:u w:val="single"/>
        </w:rPr>
        <w:t>Fees for covered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22a3b87_0b35_4541_83dd_51f39bde"/>
      <w:bookmarkStart w:id="23" w:name="_STATUTE_SS__96467b45_a00e_4f8d_a693_4dd"/>
      <w:bookmarkStart w:id="24" w:name="_PAR__4_b337beee_9bbe_46bd_87a2_1f1e593f"/>
      <w:bookmarkStart w:id="25" w:name="_LINE__4_25625c6e_da64_4830_8331_2021477"/>
      <w:bookmarkStart w:id="26" w:name="_STATUTE_NUMBER__d69147df_a995_496a_888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0c3aef1c_e42c_4057_b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74677939_de8c_4967_9e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72c3b85_07d3_4cb2_8f56_70a88c9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337beee_9bbe_46bd_87a2_1f1e593f"/>
      <w:bookmarkStart w:id="31" w:name="_PAR__5_0409c569_5c50_4798_8eef_2ed678ec"/>
      <w:bookmarkStart w:id="32" w:name="_STATUTE_P__b28b8292_8d69_4501_9df1_3b4d"/>
      <w:bookmarkStart w:id="33" w:name="_LINE__6_b9169992_010c_4827_b7bb_01e4a93"/>
      <w:bookmarkStart w:id="34" w:name="_STATUTE_NUMBER__1970c33e_8b3e_44ac_8dd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a96c8fa1_ac52_4a57_b63"/>
      <w:r>
        <w:rPr>
          <w:rFonts w:eastAsia="Arial" w:cs="Arial" w:ascii="Arial" w:hAnsi="Arial"/>
          <w:u w:val="single"/>
        </w:rPr>
        <w:t xml:space="preserve">"Covered service" means a dental care service for which reimbursement is available </w:t>
      </w:r>
      <w:bookmarkStart w:id="36" w:name="_LINE__7_3515c17c_9a92_4d47_8af8_c124a27"/>
      <w:bookmarkEnd w:id="33"/>
      <w:r>
        <w:rPr>
          <w:rFonts w:eastAsia="Arial" w:cs="Arial" w:ascii="Arial" w:hAnsi="Arial"/>
          <w:u w:val="single"/>
        </w:rPr>
        <w:t xml:space="preserve">under an enrollee's health plan contract or for which reimbursement would be available </w:t>
      </w:r>
      <w:bookmarkStart w:id="37" w:name="_LINE__8_4cb9a1ee_fe12_46fc_9d55_c024d71"/>
      <w:bookmarkEnd w:id="36"/>
      <w:r>
        <w:rPr>
          <w:rFonts w:eastAsia="Arial" w:cs="Arial" w:ascii="Arial" w:hAnsi="Arial"/>
          <w:u w:val="single"/>
        </w:rPr>
        <w:t xml:space="preserve">but for the application of contractual limitations such as a deductible, copayment, </w:t>
      </w:r>
      <w:bookmarkStart w:id="38" w:name="_LINE__9_eee179c9_f09c_41d7_acb3_7f50f81"/>
      <w:bookmarkEnd w:id="37"/>
      <w:r>
        <w:rPr>
          <w:rFonts w:eastAsia="Arial" w:cs="Arial" w:ascii="Arial" w:hAnsi="Arial"/>
          <w:u w:val="single"/>
        </w:rPr>
        <w:t xml:space="preserve">coinsurance, waiting period, annual or lifetime maximum, frequency limitation, </w:t>
      </w:r>
      <w:bookmarkStart w:id="39" w:name="_LINE__10_458d4a52_d9f6_4e27_bd99_ba0548"/>
      <w:bookmarkEnd w:id="38"/>
      <w:r>
        <w:rPr>
          <w:rFonts w:eastAsia="Arial" w:cs="Arial" w:ascii="Arial" w:hAnsi="Arial"/>
          <w:u w:val="single"/>
        </w:rPr>
        <w:t>alternative benefit payment or any other similar limitation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0409c569_5c50_4798_8eef_2ed678ec"/>
      <w:bookmarkStart w:id="41" w:name="_STATUTE_P__b28b8292_8d69_4501_9df1_3b4d"/>
      <w:bookmarkStart w:id="42" w:name="_PAR__6_6fcfa02c_6ee1_48cc_8c75_459e6aca"/>
      <w:bookmarkStart w:id="43" w:name="_STATUTE_P__c8e4564c_ef63_4b40_a4ae_4799"/>
      <w:bookmarkStart w:id="44" w:name="_LINE__11_806bef90_e732_4708_9838_9d3c08"/>
      <w:bookmarkStart w:id="45" w:name="_STATUTE_NUMBER__d0f896c9_12aa_4a89_b283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31db1ae4_ec9b_4f5e_a9c"/>
      <w:r>
        <w:rPr>
          <w:rFonts w:eastAsia="Arial" w:cs="Arial" w:ascii="Arial" w:hAnsi="Arial"/>
          <w:u w:val="single"/>
        </w:rPr>
        <w:t xml:space="preserve">"Dental care provider" means a person licensed under Title 32, chapter 143, </w:t>
      </w:r>
      <w:bookmarkStart w:id="47" w:name="_LINE__12_fe5e2e64_4e3d_423b_9d1b_54dac2"/>
      <w:bookmarkEnd w:id="44"/>
      <w:r>
        <w:rPr>
          <w:rFonts w:eastAsia="Arial" w:cs="Arial" w:ascii="Arial" w:hAnsi="Arial"/>
          <w:u w:val="single"/>
        </w:rPr>
        <w:t>subchapter 3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6fcfa02c_6ee1_48cc_8c75_459e6aca"/>
      <w:bookmarkStart w:id="49" w:name="_STATUTE_P__c8e4564c_ef63_4b40_a4ae_4799"/>
      <w:bookmarkStart w:id="50" w:name="_PAR__7_e61672b3_0ef7_4f56_bb03_f7910cb5"/>
      <w:bookmarkStart w:id="51" w:name="_STATUTE_P__cc1b62f8_6e22_4ce5_91a9_8d06"/>
      <w:bookmarkStart w:id="52" w:name="_LINE__13_38f44874_bd02_4479_9f1a_a673a3"/>
      <w:bookmarkStart w:id="53" w:name="_STATUTE_NUMBER__9d48fad4_769d_4739_bd7e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baa76628_0feb_4c83_877"/>
      <w:r>
        <w:rPr>
          <w:rFonts w:eastAsia="Arial" w:cs="Arial" w:ascii="Arial" w:hAnsi="Arial"/>
          <w:u w:val="single"/>
        </w:rPr>
        <w:t>"Enrollee" has the same meaning as in section 2671, subsection 2-B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e61672b3_0ef7_4f56_bb03_f7910cb5"/>
      <w:bookmarkStart w:id="56" w:name="_STATUTE_P__cc1b62f8_6e22_4ce5_91a9_8d06"/>
      <w:bookmarkStart w:id="57" w:name="_PAR__8_73c2d581_3fc0_47cb_bff6_3db0fe61"/>
      <w:bookmarkStart w:id="58" w:name="_STATUTE_P__20fe732c_feef_4cb3_8f23_1a3e"/>
      <w:bookmarkStart w:id="59" w:name="_LINE__14_3eeb2d58_8747_4b07_b439_f703b8"/>
      <w:bookmarkStart w:id="60" w:name="_STATUTE_NUMBER__f972f836_0ade_4676_8bb1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ec658fdb_cd27_464b_966"/>
      <w:r>
        <w:rPr>
          <w:rFonts w:eastAsia="Arial" w:cs="Arial" w:ascii="Arial" w:hAnsi="Arial"/>
          <w:u w:val="single"/>
        </w:rPr>
        <w:t xml:space="preserve">"Health care service contractor" means an entity that provides health care services </w:t>
      </w:r>
      <w:bookmarkStart w:id="62" w:name="_LINE__15_878abc1f_7ecd_476c_b525_183304"/>
      <w:bookmarkEnd w:id="59"/>
      <w:r>
        <w:rPr>
          <w:rFonts w:eastAsia="Arial" w:cs="Arial" w:ascii="Arial" w:hAnsi="Arial"/>
          <w:u w:val="single"/>
        </w:rPr>
        <w:t>on a prepaid basis and is not an insurer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73c2d581_3fc0_47cb_bff6_3db0fe61"/>
      <w:bookmarkStart w:id="64" w:name="_STATUTE_P__20fe732c_feef_4cb3_8f23_1a3e"/>
      <w:bookmarkStart w:id="65" w:name="_PAR__9_496d13c3_9076_4dca_a8da_a1e1ed6f"/>
      <w:bookmarkStart w:id="66" w:name="_STATUTE_P__08173398_d01f_4e92_b56f_278f"/>
      <w:bookmarkStart w:id="67" w:name="_LINE__16_6257fff0_ced3_43e4_afa3_9c9721"/>
      <w:bookmarkStart w:id="68" w:name="_STATUTE_NUMBER__e6916f85_2ad8_487a_b262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b96d4025_1b21_4e5d_90f"/>
      <w:r>
        <w:rPr>
          <w:rFonts w:eastAsia="Arial" w:cs="Arial" w:ascii="Arial" w:hAnsi="Arial"/>
          <w:u w:val="single"/>
        </w:rPr>
        <w:t xml:space="preserve">"Third-party administrator" means an external entity that manages a health insurance </w:t>
      </w:r>
      <w:bookmarkStart w:id="70" w:name="_LINE__17_8192e649_4ba0_443c_8d56_8bcbfb"/>
      <w:bookmarkEnd w:id="67"/>
      <w:r>
        <w:rPr>
          <w:rFonts w:eastAsia="Arial" w:cs="Arial" w:ascii="Arial" w:hAnsi="Arial"/>
          <w:u w:val="single"/>
        </w:rPr>
        <w:t>plan for an employer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96467b45_a00e_4f8d_a693_4dd"/>
      <w:bookmarkStart w:id="72" w:name="_PAR__9_496d13c3_9076_4dca_a8da_a1e1ed6f"/>
      <w:bookmarkStart w:id="73" w:name="_STATUTE_P__08173398_d01f_4e92_b56f_278f"/>
      <w:bookmarkStart w:id="74" w:name="_PAR__10_a7434901_28b5_4c13_beb0_05c7dcc"/>
      <w:bookmarkStart w:id="75" w:name="_STATUTE_SS__e88d93ea_1c06_4cae_8e08_6c5"/>
      <w:bookmarkStart w:id="76" w:name="_LINE__18_330fd2d5_7895_43a8_8272_196d3d"/>
      <w:bookmarkStart w:id="77" w:name="_STATUTE_NUMBER__80844f98_f3bd_4c75_a4d1"/>
      <w:bookmarkEnd w:id="71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ee5244cd_b172_4a7d_b1"/>
      <w:r>
        <w:rPr>
          <w:rFonts w:eastAsia="Arial" w:cs="Arial" w:ascii="Arial" w:hAnsi="Arial"/>
          <w:b/>
          <w:u w:val="single"/>
        </w:rPr>
        <w:t xml:space="preserve">Prohibition of required fees for services not covered by health plan. </w:t>
      </w:r>
      <w:bookmarkStart w:id="79" w:name="_STATUTE_CONTENT__fda3a6fa_d668_4b9e_9a0"/>
      <w:bookmarkEnd w:id="78"/>
      <w:r>
        <w:rPr>
          <w:rFonts w:eastAsia="Arial" w:cs="Arial" w:ascii="Arial" w:hAnsi="Arial"/>
          <w:u w:val="single"/>
        </w:rPr>
        <w:t xml:space="preserve">An insurer, </w:t>
      </w:r>
      <w:bookmarkStart w:id="80" w:name="_LINE__19_24884b7b_c9fe_4d41_885c_0c18e9"/>
      <w:bookmarkEnd w:id="76"/>
      <w:r>
        <w:rPr>
          <w:rFonts w:eastAsia="Arial" w:cs="Arial" w:ascii="Arial" w:hAnsi="Arial"/>
          <w:u w:val="single"/>
        </w:rPr>
        <w:t xml:space="preserve">health care service contractor, health maintenance organization or any similar entity subject </w:t>
      </w:r>
      <w:bookmarkStart w:id="81" w:name="_LINE__20_bc64d33b_f54a_4390_9770_810e4b"/>
      <w:bookmarkEnd w:id="80"/>
      <w:r>
        <w:rPr>
          <w:rFonts w:eastAsia="Arial" w:cs="Arial" w:ascii="Arial" w:hAnsi="Arial"/>
          <w:u w:val="single"/>
        </w:rPr>
        <w:t xml:space="preserve">to regulation under this Title that covers dental care services and a contract or participating </w:t>
      </w:r>
      <w:bookmarkStart w:id="82" w:name="_LINE__21_a404acd7_c650_485f_aeab_559d26"/>
      <w:bookmarkEnd w:id="81"/>
      <w:r>
        <w:rPr>
          <w:rFonts w:eastAsia="Arial" w:cs="Arial" w:ascii="Arial" w:hAnsi="Arial"/>
          <w:u w:val="single"/>
        </w:rPr>
        <w:t xml:space="preserve">provider agreement with a dentist, denturist, dental therapist, dental hygienist or other </w:t>
      </w:r>
      <w:bookmarkStart w:id="83" w:name="_LINE__22_f4da620b_15d1_4e12_862a_e09c46"/>
      <w:bookmarkEnd w:id="82"/>
      <w:r>
        <w:rPr>
          <w:rFonts w:eastAsia="Arial" w:cs="Arial" w:ascii="Arial" w:hAnsi="Arial"/>
          <w:u w:val="single"/>
        </w:rPr>
        <w:t xml:space="preserve">licensed dental care provider may not require, directly or indirectly, that a licensed </w:t>
      </w:r>
      <w:bookmarkStart w:id="84" w:name="_LINE__23_a69b4a5c_f404_42c9_9ca7_0a0cca"/>
      <w:bookmarkEnd w:id="83"/>
      <w:r>
        <w:rPr>
          <w:rFonts w:eastAsia="Arial" w:cs="Arial" w:ascii="Arial" w:hAnsi="Arial"/>
          <w:u w:val="single"/>
        </w:rPr>
        <w:t xml:space="preserve">participating dental care provider provide dental care services to an enrollee at a fee set by, </w:t>
      </w:r>
      <w:bookmarkStart w:id="85" w:name="_LINE__24_3d126020_4bfc_4681_bc0f_910d5a"/>
      <w:bookmarkEnd w:id="84"/>
      <w:r>
        <w:rPr>
          <w:rFonts w:eastAsia="Arial" w:cs="Arial" w:ascii="Arial" w:hAnsi="Arial"/>
          <w:u w:val="single"/>
        </w:rPr>
        <w:t>or subject to the approval of, the regulated entity for a service that is not a covered service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0_a7434901_28b5_4c13_beb0_05c7dcc"/>
      <w:bookmarkStart w:id="87" w:name="_STATUTE_SS__e88d93ea_1c06_4cae_8e08_6c5"/>
      <w:bookmarkStart w:id="88" w:name="_PAR__11_f0097f09_052c_441d_8ebb_812ea64"/>
      <w:bookmarkStart w:id="89" w:name="_STATUTE_SS__adaf311c_e984_4537_a0c6_d89"/>
      <w:bookmarkStart w:id="90" w:name="_LINE__25_9bae9cd0_ecd9_4519_ab16_7fd672"/>
      <w:bookmarkStart w:id="91" w:name="_STATUTE_NUMBER__c435f0a6_8c1f_4ed9_b575"/>
      <w:bookmarkEnd w:id="86"/>
      <w:bookmarkEnd w:id="87"/>
      <w:bookmarkEnd w:id="79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</w:t>
      </w:r>
      <w:bookmarkStart w:id="92" w:name="_STATUTE_HEADNOTE__d624f7a8_a306_4102_83"/>
      <w:r>
        <w:rPr>
          <w:rFonts w:eastAsia="Arial" w:cs="Arial" w:ascii="Arial" w:hAnsi="Arial"/>
          <w:b/>
          <w:u w:val="single"/>
        </w:rPr>
        <w:t>Third-party administrators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acd53dc0_6725_485b_915"/>
      <w:bookmarkEnd w:id="92"/>
      <w:r>
        <w:rPr>
          <w:rFonts w:eastAsia="Arial" w:cs="Arial" w:ascii="Arial" w:hAnsi="Arial"/>
          <w:u w:val="single"/>
        </w:rPr>
        <w:t xml:space="preserve">A 3rd-party administrator may not make available to </w:t>
      </w:r>
      <w:bookmarkStart w:id="94" w:name="_LINE__26_82fb7f7a_aa58_4db8_aefc_8246d0"/>
      <w:bookmarkEnd w:id="90"/>
      <w:r>
        <w:rPr>
          <w:rFonts w:eastAsia="Arial" w:cs="Arial" w:ascii="Arial" w:hAnsi="Arial"/>
          <w:u w:val="single"/>
        </w:rPr>
        <w:t xml:space="preserve">a customer a dental plan as defined in section 2692, subsection 2 that sets a fee for a service </w:t>
      </w:r>
      <w:bookmarkStart w:id="95" w:name="_LINE__27_d1e0eec0_38ef_4ed7_b345_fb5daf"/>
      <w:bookmarkEnd w:id="94"/>
      <w:r>
        <w:rPr>
          <w:rFonts w:eastAsia="Arial" w:cs="Arial" w:ascii="Arial" w:hAnsi="Arial"/>
          <w:u w:val="single"/>
        </w:rPr>
        <w:t xml:space="preserve">by a dental care provider in the administrator's provider network that is not a covered </w:t>
      </w:r>
      <w:bookmarkStart w:id="96" w:name="_LINE__28_9fc63621_fb34_4f79_a4ac_2d79cc"/>
      <w:bookmarkEnd w:id="95"/>
      <w:r>
        <w:rPr>
          <w:rFonts w:eastAsia="Arial" w:cs="Arial" w:ascii="Arial" w:hAnsi="Arial"/>
          <w:u w:val="single"/>
        </w:rPr>
        <w:t>servic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f0097f09_052c_441d_8ebb_812ea64"/>
      <w:bookmarkStart w:id="98" w:name="_STATUTE_SS__adaf311c_e984_4537_a0c6_d89"/>
      <w:bookmarkStart w:id="99" w:name="_PAR__12_ab38c894_bd3f_4bc4_bad3_904247f"/>
      <w:bookmarkStart w:id="100" w:name="_STATUTE_SS__40c8ce89_edf0_4722_af15_90d"/>
      <w:bookmarkStart w:id="101" w:name="_LINE__29_c4c8cc01_7b19_4787_aac8_65486f"/>
      <w:bookmarkStart w:id="102" w:name="_STATUTE_NUMBER__451edee4_71b3_4c16_8124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b/>
          <w:u w:val="single"/>
        </w:rPr>
        <w:t>4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0a57a3ef_dca3_4820_94"/>
      <w:r>
        <w:rPr>
          <w:rFonts w:eastAsia="Arial" w:cs="Arial" w:ascii="Arial" w:hAnsi="Arial"/>
          <w:b/>
          <w:u w:val="single"/>
        </w:rPr>
        <w:t>Fees for covered services.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e36b1e16_3db4_42ad_979"/>
      <w:bookmarkEnd w:id="103"/>
      <w:r>
        <w:rPr>
          <w:rFonts w:eastAsia="Arial" w:cs="Arial" w:ascii="Arial" w:hAnsi="Arial"/>
          <w:u w:val="single"/>
        </w:rPr>
        <w:t xml:space="preserve">A fee for a covered service must be set in good faith and </w:t>
      </w:r>
      <w:bookmarkStart w:id="105" w:name="_LINE__30_80ec9f4c_de95_4dac_8240_f2d80e"/>
      <w:bookmarkEnd w:id="101"/>
      <w:r>
        <w:rPr>
          <w:rFonts w:eastAsia="Arial" w:cs="Arial" w:ascii="Arial" w:hAnsi="Arial"/>
          <w:u w:val="single"/>
        </w:rPr>
        <w:t>may not be nominal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2e73eaf1_97f8_444b_b112_1"/>
      <w:bookmarkStart w:id="107" w:name="_PROCESSED_CHANGE__a128d9f7_71b3_4ae9_a6"/>
      <w:bookmarkStart w:id="108" w:name="_STATUTE_S__1fa4cf06_480f_405d_98b3_6e26"/>
      <w:bookmarkStart w:id="109" w:name="_PAR__12_ab38c894_bd3f_4bc4_bad3_904247f"/>
      <w:bookmarkStart w:id="110" w:name="_STATUTE_SS__40c8ce89_edf0_4722_af15_90d"/>
      <w:bookmarkStart w:id="111" w:name="_BILL_SECTION__87248fa3_473f_490c_b4c1_3"/>
      <w:bookmarkStart w:id="112" w:name="_PAR__13_ebddeedb_07bb_4b9e_b1b6_d9674b5"/>
      <w:bookmarkStart w:id="113" w:name="_BILL_SECTION_HEADER__84c8232b_89ca_4ab8"/>
      <w:bookmarkStart w:id="114" w:name="_LINE__31_e7ca520a_a5d2_41a4_aa69_e375b7"/>
      <w:bookmarkEnd w:id="106"/>
      <w:bookmarkEnd w:id="107"/>
      <w:bookmarkEnd w:id="108"/>
      <w:bookmarkEnd w:id="109"/>
      <w:bookmarkEnd w:id="110"/>
      <w:bookmarkEnd w:id="104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f735abe4_002a_48c7"/>
      <w:r>
        <w:rPr>
          <w:rFonts w:eastAsia="Arial" w:cs="Arial" w:ascii="Arial" w:hAnsi="Arial"/>
          <w:b/>
          <w:sz w:val="24"/>
        </w:rPr>
        <w:t>2</w:t>
      </w:r>
      <w:bookmarkEnd w:id="115"/>
      <w:r>
        <w:rPr>
          <w:rFonts w:eastAsia="Arial" w:cs="Arial" w:ascii="Arial" w:hAnsi="Arial"/>
          <w:b/>
          <w:sz w:val="24"/>
        </w:rPr>
        <w:t>.  24-A MRSA §2847-X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" w:name="_PAR__13_ebddeedb_07bb_4b9e_b1b6_d9674b5"/>
      <w:bookmarkStart w:id="117" w:name="_BILL_SECTION_HEADER__84c8232b_89ca_4ab8"/>
      <w:bookmarkStart w:id="118" w:name="_PROCESSED_CHANGE__81bc3301_57d3_4356_96"/>
      <w:bookmarkStart w:id="119" w:name="_STATUTE_S__5a9f4f5f_50c5_4b8c_85ee_045e"/>
      <w:bookmarkStart w:id="120" w:name="_PAR__14_3ca0b3e2_2938_431d_9032_09da8f7"/>
      <w:bookmarkStart w:id="121" w:name="_LINE__32_e9e21458_21c6_41db_b887_45c8d2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§</w:t>
      </w:r>
      <w:bookmarkStart w:id="122" w:name="_STATUTE_NUMBER__01099528_7c30_4822_aa8f"/>
      <w:r>
        <w:rPr>
          <w:rFonts w:eastAsia="Arial" w:cs="Arial" w:ascii="Arial" w:hAnsi="Arial"/>
          <w:b/>
          <w:u w:val="single"/>
        </w:rPr>
        <w:t>2847-X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419c90f4_4af3_4c8a_88"/>
      <w:r>
        <w:rPr>
          <w:rFonts w:eastAsia="Arial" w:cs="Arial" w:ascii="Arial" w:hAnsi="Arial"/>
          <w:b/>
          <w:u w:val="single"/>
        </w:rPr>
        <w:t>Fees for covered services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3ca0b3e2_2938_431d_9032_09da8f7"/>
      <w:bookmarkStart w:id="125" w:name="_STATUTE_SS__eb92bba3_12cb_4a51_8f8d_1da"/>
      <w:bookmarkStart w:id="126" w:name="_PAR__15_9df0ee2e_8a3b_438e_b7b5_4d7d9ee"/>
      <w:bookmarkStart w:id="127" w:name="_LINE__33_db2f57d0_557c_4cc0_a8f2_746aa1"/>
      <w:bookmarkStart w:id="128" w:name="_STATUTE_NUMBER__b8f87b5f_a128_44cd_b15a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06bf9516_a97b_45eb_9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8f8fd2ad_2ef9_40c7_bac"/>
      <w:bookmarkEnd w:id="12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31" w:name="_LINE__34_dca9a70c_d287_4e8d_b4b1_7472c6"/>
      <w:bookmarkEnd w:id="127"/>
      <w:r>
        <w:rPr>
          <w:rFonts w:eastAsia="Arial" w:cs="Arial" w:ascii="Arial" w:hAnsi="Arial"/>
          <w:u w:val="single"/>
        </w:rPr>
        <w:t>following terms have the following meanings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5_9df0ee2e_8a3b_438e_b7b5_4d7d9ee"/>
      <w:bookmarkStart w:id="133" w:name="_PAR__16_57eabb46_32f2_416e_8af8_add35ba"/>
      <w:bookmarkStart w:id="134" w:name="_STATUTE_P__e4b4bd6f_f072_4db2_8661_0caa"/>
      <w:bookmarkStart w:id="135" w:name="_LINE__35_8d23f28d_60fd_42e8_bb7c_d2177a"/>
      <w:bookmarkStart w:id="136" w:name="_STATUTE_NUMBER__5296351a_5ace_4f69_896f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  <w:u w:val="single"/>
        </w:rPr>
        <w:t xml:space="preserve">. </w:t>
      </w:r>
      <w:bookmarkStart w:id="137" w:name="_STATUTE_CONTENT__cb40a290_9f9d_4a76_8eb"/>
      <w:r>
        <w:rPr>
          <w:rFonts w:eastAsia="Arial" w:cs="Arial" w:ascii="Arial" w:hAnsi="Arial"/>
          <w:u w:val="single"/>
        </w:rPr>
        <w:t xml:space="preserve">"Covered service" means a dental care service for which reimbursement is available </w:t>
      </w:r>
      <w:bookmarkStart w:id="138" w:name="_LINE__36_1e92b24e_bf13_49bc_8f1d_68d52e"/>
      <w:bookmarkEnd w:id="135"/>
      <w:r>
        <w:rPr>
          <w:rFonts w:eastAsia="Arial" w:cs="Arial" w:ascii="Arial" w:hAnsi="Arial"/>
          <w:u w:val="single"/>
        </w:rPr>
        <w:t xml:space="preserve">under an enrollee's health plan contract or for which reimbursement would be available </w:t>
      </w:r>
      <w:bookmarkStart w:id="139" w:name="_LINE__37_67afe2b8_7978_4a50_907c_6bc88b"/>
      <w:bookmarkEnd w:id="138"/>
      <w:r>
        <w:rPr>
          <w:rFonts w:eastAsia="Arial" w:cs="Arial" w:ascii="Arial" w:hAnsi="Arial"/>
          <w:u w:val="single"/>
        </w:rPr>
        <w:t xml:space="preserve">but for the application of contractual limitations such as a deductible, copayment, </w:t>
      </w:r>
      <w:bookmarkStart w:id="140" w:name="_LINE__38_4c3f5f91_55c8_4f84_a108_af3d82"/>
      <w:bookmarkEnd w:id="139"/>
      <w:r>
        <w:rPr>
          <w:rFonts w:eastAsia="Arial" w:cs="Arial" w:ascii="Arial" w:hAnsi="Arial"/>
          <w:u w:val="single"/>
        </w:rPr>
        <w:t xml:space="preserve">coinsurance, waiting period, annual or lifetime maximum, frequency limitation, </w:t>
      </w:r>
      <w:bookmarkStart w:id="141" w:name="_LINE__39_7de40d3a_dcc6_4a4c_817c_a62aff"/>
      <w:bookmarkEnd w:id="140"/>
      <w:r>
        <w:rPr>
          <w:rFonts w:eastAsia="Arial" w:cs="Arial" w:ascii="Arial" w:hAnsi="Arial"/>
          <w:u w:val="single"/>
        </w:rPr>
        <w:t>alternative benefit payment or any other similar limitation.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6_57eabb46_32f2_416e_8af8_add35ba"/>
      <w:bookmarkStart w:id="143" w:name="_STATUTE_P__e4b4bd6f_f072_4db2_8661_0caa"/>
      <w:bookmarkStart w:id="144" w:name="_PAR__17_311c0320_cb70_4a5d_8095_70685a2"/>
      <w:bookmarkStart w:id="145" w:name="_STATUTE_P__82e3d7d5_eaa9_44e6_a326_d4c0"/>
      <w:bookmarkStart w:id="146" w:name="_LINE__40_a8c4e75c_2a5e_45b0_b8ca_d9fa9a"/>
      <w:bookmarkStart w:id="147" w:name="_STATUTE_NUMBER__0ce7b916_a663_40b6_a4c7"/>
      <w:bookmarkEnd w:id="142"/>
      <w:bookmarkEnd w:id="143"/>
      <w:bookmarkEnd w:id="137"/>
      <w:bookmarkEnd w:id="144"/>
      <w:bookmarkEnd w:id="145"/>
      <w:r>
        <w:rPr>
          <w:rFonts w:eastAsia="Arial" w:cs="Arial" w:ascii="Arial" w:hAnsi="Arial"/>
          <w:u w:val="single"/>
        </w:rPr>
        <w:t>B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280c93f8_c2dc_42a0_843"/>
      <w:r>
        <w:rPr>
          <w:rFonts w:eastAsia="Arial" w:cs="Arial" w:ascii="Arial" w:hAnsi="Arial"/>
          <w:u w:val="single"/>
        </w:rPr>
        <w:t xml:space="preserve">"Dental care provider" means a person licensed under Title 32, chapter 143, </w:t>
      </w:r>
      <w:bookmarkStart w:id="149" w:name="_LINE__41_10a55cb7_1820_4042_a4b5_52d833"/>
      <w:bookmarkEnd w:id="146"/>
      <w:r>
        <w:rPr>
          <w:rFonts w:eastAsia="Arial" w:cs="Arial" w:ascii="Arial" w:hAnsi="Arial"/>
          <w:u w:val="single"/>
        </w:rPr>
        <w:t>subchapter 3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GE__1_680673ba_c75a_4f89_b220_71d428e"/>
      <w:bookmarkStart w:id="151" w:name="_PAR__17_311c0320_cb70_4a5d_8095_70685a2"/>
      <w:bookmarkStart w:id="152" w:name="_STATUTE_P__82e3d7d5_eaa9_44e6_a326_d4c0"/>
      <w:bookmarkStart w:id="153" w:name="_PAGE__2_6705b208_9d6f_484c_ba8d_cbe5d01"/>
      <w:bookmarkStart w:id="154" w:name="_PAR__1_a416e745_2a96_4e65_a200_a4815f9c"/>
      <w:bookmarkStart w:id="155" w:name="_STATUTE_P__c9d987a3_dd38_40a5_9331_1558"/>
      <w:bookmarkStart w:id="156" w:name="_LINE__1_4b8bfaf7_394e_45dd_8850_2260bce"/>
      <w:bookmarkStart w:id="157" w:name="_STATUTE_NUMBER__6bb175b5_65cb_4dbc_ae19"/>
      <w:bookmarkEnd w:id="150"/>
      <w:bookmarkEnd w:id="151"/>
      <w:bookmarkEnd w:id="152"/>
      <w:bookmarkEnd w:id="148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</w:t>
      </w:r>
      <w:bookmarkStart w:id="158" w:name="_STATUTE_CONTENT__a2f33456_b550_466c_93e"/>
      <w:r>
        <w:rPr>
          <w:rFonts w:eastAsia="Arial" w:cs="Arial" w:ascii="Arial" w:hAnsi="Arial"/>
          <w:u w:val="single"/>
        </w:rPr>
        <w:t>"Enrollee" has the same meaning as in section 2671, subsection 2-B.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_a416e745_2a96_4e65_a200_a4815f9c"/>
      <w:bookmarkStart w:id="160" w:name="_STATUTE_P__c9d987a3_dd38_40a5_9331_1558"/>
      <w:bookmarkStart w:id="161" w:name="_PAR__2_17d3a055_9124_4c8d_88e0_75215bca"/>
      <w:bookmarkStart w:id="162" w:name="_STATUTE_P__5d10f407_e61d_4859_934a_a8b9"/>
      <w:bookmarkStart w:id="163" w:name="_LINE__2_71c49ff8_05b3_4266_a52c_0b1975a"/>
      <w:bookmarkStart w:id="164" w:name="_STATUTE_NUMBER__d2225d76_3fc6_4834_ab33"/>
      <w:bookmarkEnd w:id="159"/>
      <w:bookmarkEnd w:id="160"/>
      <w:bookmarkEnd w:id="158"/>
      <w:bookmarkEnd w:id="161"/>
      <w:bookmarkEnd w:id="162"/>
      <w:r>
        <w:rPr>
          <w:rFonts w:eastAsia="Arial" w:cs="Arial" w:ascii="Arial" w:hAnsi="Arial"/>
          <w:u w:val="single"/>
        </w:rPr>
        <w:t>D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8df047b1_5560_4913_a9a"/>
      <w:r>
        <w:rPr>
          <w:rFonts w:eastAsia="Arial" w:cs="Arial" w:ascii="Arial" w:hAnsi="Arial"/>
          <w:u w:val="single"/>
        </w:rPr>
        <w:t xml:space="preserve">"Health care service contractor" means an entity that provides health care services </w:t>
      </w:r>
      <w:bookmarkStart w:id="166" w:name="_LINE__3_1d59a578_4153_4cbf_aee4_586b3a1"/>
      <w:bookmarkEnd w:id="163"/>
      <w:r>
        <w:rPr>
          <w:rFonts w:eastAsia="Arial" w:cs="Arial" w:ascii="Arial" w:hAnsi="Arial"/>
          <w:u w:val="single"/>
        </w:rPr>
        <w:t>on a prepaid basis and is not an insurer.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17d3a055_9124_4c8d_88e0_75215bca"/>
      <w:bookmarkStart w:id="168" w:name="_STATUTE_P__5d10f407_e61d_4859_934a_a8b9"/>
      <w:bookmarkStart w:id="169" w:name="_PAR__3_2797331c_7155_40e8_bb0d_b331fa47"/>
      <w:bookmarkStart w:id="170" w:name="_STATUTE_P__70ce03c1_86ac_47fc_b522_e588"/>
      <w:bookmarkStart w:id="171" w:name="_LINE__4_3246078f_687f_4885_936f_a8483e2"/>
      <w:bookmarkStart w:id="172" w:name="_STATUTE_NUMBER__0378f820_a303_4b1f_9dce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E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5d2bc1f9_f103_4501_969"/>
      <w:r>
        <w:rPr>
          <w:rFonts w:eastAsia="Arial" w:cs="Arial" w:ascii="Arial" w:hAnsi="Arial"/>
          <w:u w:val="single"/>
        </w:rPr>
        <w:t xml:space="preserve">"Third-party administrator" means an external entity that manages a health insurance </w:t>
      </w:r>
      <w:bookmarkStart w:id="174" w:name="_LINE__5_182a967a_b4c7_4d7e_a925_f723778"/>
      <w:bookmarkEnd w:id="171"/>
      <w:r>
        <w:rPr>
          <w:rFonts w:eastAsia="Arial" w:cs="Arial" w:ascii="Arial" w:hAnsi="Arial"/>
          <w:u w:val="single"/>
        </w:rPr>
        <w:t>plan for an employer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STATUTE_SS__eb92bba3_12cb_4a51_8f8d_1da"/>
      <w:bookmarkStart w:id="176" w:name="_PAR__3_2797331c_7155_40e8_bb0d_b331fa47"/>
      <w:bookmarkStart w:id="177" w:name="_STATUTE_P__70ce03c1_86ac_47fc_b522_e588"/>
      <w:bookmarkStart w:id="178" w:name="_PAR__4_8b3cdb24_f0f9_41f5_acca_a04d8ce5"/>
      <w:bookmarkStart w:id="179" w:name="_STATUTE_SS__3d4d5ec6_f367_427c_9da6_292"/>
      <w:bookmarkStart w:id="180" w:name="_LINE__6_8e23cb47_1ac9_4374_819e_f2296e3"/>
      <w:bookmarkStart w:id="181" w:name="_STATUTE_NUMBER__c1d631a7_719f_4e4b_a85f"/>
      <w:bookmarkEnd w:id="175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b/>
          <w:u w:val="single"/>
        </w:rPr>
        <w:t>2</w:t>
      </w:r>
      <w:bookmarkEnd w:id="181"/>
      <w:r>
        <w:rPr>
          <w:rFonts w:eastAsia="Arial" w:cs="Arial" w:ascii="Arial" w:hAnsi="Arial"/>
          <w:b/>
          <w:u w:val="single"/>
        </w:rPr>
        <w:t xml:space="preserve">. </w:t>
      </w:r>
      <w:bookmarkStart w:id="182" w:name="_STATUTE_HEADNOTE__c09cc7cf_7924_4080_9c"/>
      <w:r>
        <w:rPr>
          <w:rFonts w:eastAsia="Arial" w:cs="Arial" w:ascii="Arial" w:hAnsi="Arial"/>
          <w:b/>
          <w:u w:val="single"/>
        </w:rPr>
        <w:t>Prohibition of required fees for services not covered by health plan.</w:t>
      </w:r>
      <w:r>
        <w:rPr>
          <w:rFonts w:eastAsia="Arial" w:cs="Arial" w:ascii="Arial" w:hAnsi="Arial"/>
          <w:u w:val="single"/>
        </w:rPr>
        <w:t xml:space="preserve"> </w:t>
      </w:r>
      <w:bookmarkStart w:id="183" w:name="_STATUTE_CONTENT__012daef5_1c40_4efe_a57"/>
      <w:bookmarkEnd w:id="182"/>
      <w:r>
        <w:rPr>
          <w:rFonts w:eastAsia="Arial" w:cs="Arial" w:ascii="Arial" w:hAnsi="Arial"/>
          <w:u w:val="single"/>
        </w:rPr>
        <w:t xml:space="preserve">An insurer, </w:t>
      </w:r>
      <w:bookmarkStart w:id="184" w:name="_LINE__7_60807848_bb10_4670_9cca_45639bc"/>
      <w:bookmarkEnd w:id="180"/>
      <w:r>
        <w:rPr>
          <w:rFonts w:eastAsia="Arial" w:cs="Arial" w:ascii="Arial" w:hAnsi="Arial"/>
          <w:u w:val="single"/>
        </w:rPr>
        <w:t xml:space="preserve">health care service contractor, health maintenance organization or any similar entity subject </w:t>
      </w:r>
      <w:bookmarkStart w:id="185" w:name="_LINE__8_e6430172_84a9_4cd6_b815_6c4de37"/>
      <w:bookmarkEnd w:id="184"/>
      <w:r>
        <w:rPr>
          <w:rFonts w:eastAsia="Arial" w:cs="Arial" w:ascii="Arial" w:hAnsi="Arial"/>
          <w:u w:val="single"/>
        </w:rPr>
        <w:t xml:space="preserve">to regulation under this Title that covers dental care services and a contract or participating </w:t>
      </w:r>
      <w:bookmarkStart w:id="186" w:name="_LINE__9_476dd4e9_280b_4cb6_8659_6e0fb97"/>
      <w:bookmarkEnd w:id="185"/>
      <w:r>
        <w:rPr>
          <w:rFonts w:eastAsia="Arial" w:cs="Arial" w:ascii="Arial" w:hAnsi="Arial"/>
          <w:u w:val="single"/>
        </w:rPr>
        <w:t xml:space="preserve">provider agreement with a dentist, denturist, dental therapist, dental hygienist or other </w:t>
      </w:r>
      <w:bookmarkStart w:id="187" w:name="_LINE__10_9ce1014b_6db1_435f_815d_6ed242"/>
      <w:bookmarkEnd w:id="186"/>
      <w:r>
        <w:rPr>
          <w:rFonts w:eastAsia="Arial" w:cs="Arial" w:ascii="Arial" w:hAnsi="Arial"/>
          <w:u w:val="single"/>
        </w:rPr>
        <w:t xml:space="preserve">licensed dental care provider may not require, directly or indirectly, that a licensed </w:t>
      </w:r>
      <w:bookmarkStart w:id="188" w:name="_LINE__11_a0a2b7dd_e56c_4a47_b5d9_14128b"/>
      <w:bookmarkEnd w:id="187"/>
      <w:r>
        <w:rPr>
          <w:rFonts w:eastAsia="Arial" w:cs="Arial" w:ascii="Arial" w:hAnsi="Arial"/>
          <w:u w:val="single"/>
        </w:rPr>
        <w:t xml:space="preserve">participating dental care provider provide dental care services to an enrollee at a fee set by, </w:t>
      </w:r>
      <w:bookmarkStart w:id="189" w:name="_LINE__12_5dcfce39_4e78_49f1_a307_968e5c"/>
      <w:bookmarkEnd w:id="188"/>
      <w:r>
        <w:rPr>
          <w:rFonts w:eastAsia="Arial" w:cs="Arial" w:ascii="Arial" w:hAnsi="Arial"/>
          <w:u w:val="single"/>
        </w:rPr>
        <w:t>or subject to the approval of, the regulated entity for a service that is not a covered service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4_8b3cdb24_f0f9_41f5_acca_a04d8ce5"/>
      <w:bookmarkStart w:id="191" w:name="_STATUTE_SS__3d4d5ec6_f367_427c_9da6_292"/>
      <w:bookmarkStart w:id="192" w:name="_PAR__5_63a32ac0_0083_4f25_934f_c82b7658"/>
      <w:bookmarkStart w:id="193" w:name="_STATUTE_SS__302d0c92_d296_4fb9_9c5d_396"/>
      <w:bookmarkStart w:id="194" w:name="_LINE__13_31b8c367_8a47_44d9_92bf_f42ed6"/>
      <w:bookmarkStart w:id="195" w:name="_STATUTE_NUMBER__31383481_f9e6_4408_9914"/>
      <w:bookmarkEnd w:id="190"/>
      <w:bookmarkEnd w:id="191"/>
      <w:bookmarkEnd w:id="183"/>
      <w:bookmarkEnd w:id="192"/>
      <w:bookmarkEnd w:id="193"/>
      <w:r>
        <w:rPr>
          <w:rFonts w:eastAsia="Arial" w:cs="Arial" w:ascii="Arial" w:hAnsi="Arial"/>
          <w:b/>
          <w:u w:val="single"/>
        </w:rPr>
        <w:t>3</w:t>
      </w:r>
      <w:bookmarkEnd w:id="195"/>
      <w:r>
        <w:rPr>
          <w:rFonts w:eastAsia="Arial" w:cs="Arial" w:ascii="Arial" w:hAnsi="Arial"/>
          <w:b/>
          <w:u w:val="single"/>
        </w:rPr>
        <w:t xml:space="preserve">. </w:t>
      </w:r>
      <w:bookmarkStart w:id="196" w:name="_STATUTE_HEADNOTE__56d4888e_09cc_4be0_a6"/>
      <w:r>
        <w:rPr>
          <w:rFonts w:eastAsia="Arial" w:cs="Arial" w:ascii="Arial" w:hAnsi="Arial"/>
          <w:b/>
          <w:u w:val="single"/>
        </w:rPr>
        <w:t>Third-party administrators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db005e96_44f3_4ba6_a34"/>
      <w:bookmarkEnd w:id="196"/>
      <w:r>
        <w:rPr>
          <w:rFonts w:eastAsia="Arial" w:cs="Arial" w:ascii="Arial" w:hAnsi="Arial"/>
          <w:u w:val="single"/>
        </w:rPr>
        <w:t xml:space="preserve">A 3rd-party administrator may not make available to </w:t>
      </w:r>
      <w:bookmarkStart w:id="198" w:name="_LINE__14_3f919202_ed08_4b99_bf92_6b1f81"/>
      <w:bookmarkEnd w:id="194"/>
      <w:r>
        <w:rPr>
          <w:rFonts w:eastAsia="Arial" w:cs="Arial" w:ascii="Arial" w:hAnsi="Arial"/>
          <w:u w:val="single"/>
        </w:rPr>
        <w:t xml:space="preserve">a customer a dental plan as defined in section 2692, subsection 2 that sets a fee for a service </w:t>
      </w:r>
      <w:bookmarkStart w:id="199" w:name="_LINE__15_ca13ae11_da3a_43ca_a9a0_7e0744"/>
      <w:bookmarkEnd w:id="198"/>
      <w:r>
        <w:rPr>
          <w:rFonts w:eastAsia="Arial" w:cs="Arial" w:ascii="Arial" w:hAnsi="Arial"/>
          <w:u w:val="single"/>
        </w:rPr>
        <w:t xml:space="preserve">by a dental care provider in the administrator's provider network that is not a covered </w:t>
      </w:r>
      <w:bookmarkStart w:id="200" w:name="_LINE__16_c94ba025_8c7c_4171_bdb8_2f9c04"/>
      <w:bookmarkEnd w:id="199"/>
      <w:r>
        <w:rPr>
          <w:rFonts w:eastAsia="Arial" w:cs="Arial" w:ascii="Arial" w:hAnsi="Arial"/>
          <w:u w:val="single"/>
        </w:rPr>
        <w:t>service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5_63a32ac0_0083_4f25_934f_c82b7658"/>
      <w:bookmarkStart w:id="202" w:name="_STATUTE_SS__302d0c92_d296_4fb9_9c5d_396"/>
      <w:bookmarkStart w:id="203" w:name="_PAR__6_28f9185f_1f18_43be_a7f9_ab736634"/>
      <w:bookmarkStart w:id="204" w:name="_STATUTE_SS__363e9106_d4e0_495b_be6d_c8e"/>
      <w:bookmarkStart w:id="205" w:name="_LINE__17_d27b3cc5_2232_4041_bc0d_496e21"/>
      <w:bookmarkStart w:id="206" w:name="_STATUTE_NUMBER__84c1847e_cda6_41b4_91bf"/>
      <w:bookmarkEnd w:id="201"/>
      <w:bookmarkEnd w:id="202"/>
      <w:bookmarkEnd w:id="197"/>
      <w:bookmarkEnd w:id="203"/>
      <w:bookmarkEnd w:id="204"/>
      <w:r>
        <w:rPr>
          <w:rFonts w:eastAsia="Arial" w:cs="Arial" w:ascii="Arial" w:hAnsi="Arial"/>
          <w:b/>
          <w:u w:val="single"/>
        </w:rPr>
        <w:t>4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9cdf47c2_95ae_4fdc_b3"/>
      <w:r>
        <w:rPr>
          <w:rFonts w:eastAsia="Arial" w:cs="Arial" w:ascii="Arial" w:hAnsi="Arial"/>
          <w:b/>
          <w:u w:val="single"/>
        </w:rPr>
        <w:t>Fees for covered services.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3ead27ce_219c_4502_981"/>
      <w:bookmarkEnd w:id="207"/>
      <w:r>
        <w:rPr>
          <w:rFonts w:eastAsia="Arial" w:cs="Arial" w:ascii="Arial" w:hAnsi="Arial"/>
          <w:u w:val="single"/>
        </w:rPr>
        <w:t xml:space="preserve">A fee for a covered service must be set in good faith and </w:t>
      </w:r>
      <w:bookmarkStart w:id="209" w:name="_LINE__18_c3ffa2de_0259_45fb_a44a_3b7d00"/>
      <w:bookmarkEnd w:id="205"/>
      <w:r>
        <w:rPr>
          <w:rFonts w:eastAsia="Arial" w:cs="Arial" w:ascii="Arial" w:hAnsi="Arial"/>
          <w:u w:val="single"/>
        </w:rPr>
        <w:t>may not be nominal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0" w:name="_DOC_BODY_CONTENT__0fc3a121_1ea5_4003_ac"/>
      <w:bookmarkStart w:id="211" w:name="_BILL_SECTION__87248fa3_473f_490c_b4c1_3"/>
      <w:bookmarkStart w:id="212" w:name="_PROCESSED_CHANGE__81bc3301_57d3_4356_96"/>
      <w:bookmarkStart w:id="213" w:name="_STATUTE_S__5a9f4f5f_50c5_4b8c_85ee_045e"/>
      <w:bookmarkStart w:id="214" w:name="_PAR__6_28f9185f_1f18_43be_a7f9_ab736634"/>
      <w:bookmarkStart w:id="215" w:name="_STATUTE_SS__363e9106_d4e0_495b_be6d_c8e"/>
      <w:bookmarkStart w:id="216" w:name="_SUMMARY__e8ea6193_159c_4e47_8df6_ece2bd"/>
      <w:bookmarkStart w:id="217" w:name="_PAR__7_a7abaca6_de80_4c98_ad37_bb003cfb"/>
      <w:bookmarkStart w:id="218" w:name="_LINE__19_f3f95c2a_ac39_4d40_ad41_0d1332"/>
      <w:bookmarkEnd w:id="210"/>
      <w:bookmarkEnd w:id="211"/>
      <w:bookmarkEnd w:id="212"/>
      <w:bookmarkEnd w:id="213"/>
      <w:bookmarkEnd w:id="214"/>
      <w:bookmarkEnd w:id="215"/>
      <w:bookmarkEnd w:id="208"/>
      <w:bookmarkEnd w:id="217"/>
      <w:r>
        <w:rPr>
          <w:rFonts w:eastAsia="Arial" w:cs="Arial" w:ascii="Arial" w:hAnsi="Arial"/>
          <w:b/>
          <w:sz w:val="24"/>
        </w:rPr>
        <w:t>SUMMARY</w:t>
      </w:r>
      <w:bookmarkEnd w:id="2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9" w:name="_PAR__7_a7abaca6_de80_4c98_ad37_bb003cfb"/>
      <w:bookmarkStart w:id="220" w:name="_PAR__8_a379bf8c_49ef_4cdd_9188_209e5c70"/>
      <w:bookmarkStart w:id="221" w:name="_LINE__20_8dd13439_2c63_41c9_bcbf_484823"/>
      <w:bookmarkEnd w:id="219"/>
      <w:r>
        <w:rPr>
          <w:rFonts w:eastAsia="Arial" w:cs="Arial" w:ascii="Arial" w:hAnsi="Arial"/>
        </w:rPr>
        <w:t xml:space="preserve">This bill prohibits insurers, health care service contractors, health maintenance </w:t>
      </w:r>
      <w:bookmarkStart w:id="222" w:name="_LINE__21_ef8eb7fa_79ad_4207_ad13_3fe821"/>
      <w:bookmarkEnd w:id="221"/>
      <w:r>
        <w:rPr>
          <w:rFonts w:eastAsia="Arial" w:cs="Arial" w:ascii="Arial" w:hAnsi="Arial"/>
        </w:rPr>
        <w:t xml:space="preserve">organizations and other similar entities from requiring dentists and other dental </w:t>
      </w:r>
      <w:bookmarkStart w:id="223" w:name="_LINE__22_3307a02f_07e2_4cb5_a164_ccf8d7"/>
      <w:bookmarkEnd w:id="222"/>
      <w:r>
        <w:rPr>
          <w:rFonts w:eastAsia="Arial" w:cs="Arial" w:ascii="Arial" w:hAnsi="Arial"/>
        </w:rPr>
        <w:t xml:space="preserve">professionals to provide at a set fee dental care services that are not covered services. The </w:t>
      </w:r>
      <w:bookmarkStart w:id="224" w:name="_LINE__23_f22c6af7_0a77_48ea_8899_a3f966"/>
      <w:bookmarkEnd w:id="223"/>
      <w:r>
        <w:rPr>
          <w:rFonts w:eastAsia="Arial" w:cs="Arial" w:ascii="Arial" w:hAnsi="Arial"/>
        </w:rPr>
        <w:t xml:space="preserve">bill also prohibits 3rd-party administrators from making available to customers a dental </w:t>
      </w:r>
      <w:bookmarkStart w:id="225" w:name="_LINE__24_6cd4eb04_a2cd_4bbe_b6fa_6ea597"/>
      <w:bookmarkEnd w:id="224"/>
      <w:r>
        <w:rPr>
          <w:rFonts w:eastAsia="Arial" w:cs="Arial" w:ascii="Arial" w:hAnsi="Arial"/>
        </w:rPr>
        <w:t xml:space="preserve">plan that sets a fee for a service by a dental care provider in the administrator's network </w:t>
      </w:r>
      <w:bookmarkStart w:id="226" w:name="_LINE__25_24a921b3_ee80_4fbd_9408_1b21b4"/>
      <w:bookmarkEnd w:id="225"/>
      <w:r>
        <w:rPr>
          <w:rFonts w:eastAsia="Arial" w:cs="Arial" w:ascii="Arial" w:hAnsi="Arial"/>
        </w:rPr>
        <w:t>that is not a covered service.</w:t>
      </w:r>
      <w:bookmarkEnd w:id="0"/>
      <w:bookmarkEnd w:id="1"/>
      <w:bookmarkEnd w:id="153"/>
      <w:bookmarkEnd w:id="216"/>
      <w:bookmarkEnd w:id="220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Health Care Entities Providing Dental Plans from Requiring Dentists to Charge Fees for Uncovere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91</ItemId>
    <LRId>75373</LRId>
    <LRNumber>17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Health Care Entities Providing Dental Plans from Requiring Dentists to Charge Fees for Uncovered Services</LRTitle>
    <ItemTitle>An Act to Prohibit Health Care Entities Providing Dental Plans from Requiring Dentists to Charge Fees for Uncovered Services</ItemTitle>
    <ShortTitle1>PROHIBIT HEALTH CARE ENTITIES</ShortTitle1>
    <ShortTitle2>PROVIDING DENTAL PLANS FROM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4-17T16:05:43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7A2" w:rsidRDefault="008927A2" w:rsidP="008927A2"&amp;gt;&amp;lt;w:pPr&amp;gt;&amp;lt;w:ind w:left="360" /&amp;gt;&amp;lt;/w:pPr&amp;gt;&amp;lt;w:bookmarkStart w:id="0" w:name="_ENACTING_CLAUSE__aa046c92_7f4d_4993_988" /&amp;gt;&amp;lt;w:bookmarkStart w:id="1" w:name="_DOC_BODY__29dba581_c7c2_4ff6_811d_2a0b1" /&amp;gt;&amp;lt;w:bookmarkStart w:id="2" w:name="_DOC_BODY_CONTAINER__16483da8_9cb4_440e_" /&amp;gt;&amp;lt;w:bookmarkStart w:id="3" w:name="_PAGE__1_680673ba_c75a_4f89_b220_71d428e" /&amp;gt;&amp;lt;w:bookmarkStart w:id="4" w:name="_PAR__1_09e571d2_e0fc_4909_a279_702e2521" /&amp;gt;&amp;lt;w:bookmarkStart w:id="5" w:name="_LINE__1_ab9c9d91_b618_4008_8cfc_7c00c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27A2" w:rsidRDefault="008927A2" w:rsidP="008927A2"&amp;gt;&amp;lt;w:pPr&amp;gt;&amp;lt;w:ind w:left="360" w:firstLine="360" /&amp;gt;&amp;lt;/w:pPr&amp;gt;&amp;lt;w:bookmarkStart w:id="6" w:name="_BILL_SECTION_HEADER__2637a466_f7a8_4a29" /&amp;gt;&amp;lt;w:bookmarkStart w:id="7" w:name="_BILL_SECTION__2e73eaf1_97f8_444b_b112_1" /&amp;gt;&amp;lt;w:bookmarkStart w:id="8" w:name="_DOC_BODY_CONTENT__0fc3a121_1ea5_4003_ac" /&amp;gt;&amp;lt;w:bookmarkStart w:id="9" w:name="_PAR__2_427787f2_a91f_4289_b339_ce036fbf" /&amp;gt;&amp;lt;w:bookmarkStart w:id="10" w:name="_LINE__2_f35fd846_0901_41b0_b029_e3531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37385c_96e1_41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70-A&amp;lt;/w:t&amp;gt;&amp;lt;/w:r&amp;gt;&amp;lt;w:r&amp;gt;&amp;lt;w:t xml:space="preserve"&amp;gt; is enacted to read:&amp;lt;/w:t&amp;gt;&amp;lt;/w:r&amp;gt;&amp;lt;w:bookmarkEnd w:id="10" /&amp;gt;&amp;lt;/w:p&amp;gt;&amp;lt;w:p w:rsidR="008927A2" w:rsidRDefault="008927A2" w:rsidP="008927A2"&amp;gt;&amp;lt;w:pPr&amp;gt;&amp;lt;w:ind w:left="1080" w:hanging="720" /&amp;gt;&amp;lt;w:rPr&amp;gt;&amp;lt;w:ins w:id="12" w:author="BPS" w:date="2025-04-17T11:04:00Z" /&amp;gt;&amp;lt;/w:rPr&amp;gt;&amp;lt;/w:pPr&amp;gt;&amp;lt;w:bookmarkStart w:id="13" w:name="_STATUTE_S__1fa4cf06_480f_405d_98b3_6e26" /&amp;gt;&amp;lt;w:bookmarkStart w:id="14" w:name="_PAR__3_922a3b87_0b35_4541_83dd_51f39bde" /&amp;gt;&amp;lt;w:bookmarkStart w:id="15" w:name="_LINE__3_83cf2019_e730_4275_92ed_27d5eb9" /&amp;gt;&amp;lt;w:bookmarkStart w:id="16" w:name="_PROCESSED_CHANGE__a128d9f7_71b3_4ae9_a6" /&amp;gt;&amp;lt;w:bookmarkEnd w:id="6" /&amp;gt;&amp;lt;w:bookmarkEnd w:id="9" /&amp;gt;&amp;lt;w:ins w:id="17" w:author="BPS" w:date="2025-04-17T11:04:00Z"&amp;gt;&amp;lt;w:r&amp;gt;&amp;lt;w:rPr&amp;gt;&amp;lt;w:b /&amp;gt;&amp;lt;/w:rPr&amp;gt;&amp;lt;w:t&amp;gt;§&amp;lt;/w:t&amp;gt;&amp;lt;/w:r&amp;gt;&amp;lt;w:bookmarkStart w:id="18" w:name="_STATUTE_NUMBER__7bc5922f_e3b0_42b4_967e" /&amp;gt;&amp;lt;w:r&amp;gt;&amp;lt;w:rPr&amp;gt;&amp;lt;w:b /&amp;gt;&amp;lt;/w:rPr&amp;gt;&amp;lt;w:t&amp;gt;277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11a4629_e919_43bc_87" /&amp;gt;&amp;lt;w:r&amp;gt;&amp;lt;w:rPr&amp;gt;&amp;lt;w:b /&amp;gt;&amp;lt;/w:rPr&amp;gt;&amp;lt;w:t&amp;gt;Fees for covered services&amp;lt;/w:t&amp;gt;&amp;lt;/w:r&amp;gt;&amp;lt;w:bookmarkEnd w:id="15" /&amp;gt;&amp;lt;w:bookmarkEnd w:id="19" /&amp;gt;&amp;lt;/w:ins&amp;gt;&amp;lt;/w:p&amp;gt;&amp;lt;w:p w:rsidR="008927A2" w:rsidRPr="006F2888" w:rsidRDefault="008927A2" w:rsidP="008927A2"&amp;gt;&amp;lt;w:pPr&amp;gt;&amp;lt;w:ind w:left="360" w:firstLine="360" /&amp;gt;&amp;lt;w:rPr&amp;gt;&amp;lt;w:ins w:id="20" w:author="BPS" w:date="2025-04-17T11:04:00Z" /&amp;gt;&amp;lt;/w:rPr&amp;gt;&amp;lt;/w:pPr&amp;gt;&amp;lt;w:bookmarkStart w:id="21" w:name="_STATUTE_NUMBER__d69147df_a995_496a_8885" /&amp;gt;&amp;lt;w:bookmarkStart w:id="22" w:name="_STATUTE_SS__96467b45_a00e_4f8d_a693_4dd" /&amp;gt;&amp;lt;w:bookmarkStart w:id="23" w:name="_PAR__4_b337beee_9bbe_46bd_87a2_1f1e593f" /&amp;gt;&amp;lt;w:bookmarkStart w:id="24" w:name="_LINE__4_25625c6e_da64_4830_8331_2021477" /&amp;gt;&amp;lt;w:bookmarkEnd w:id="14" /&amp;gt;&amp;lt;w:ins w:id="25" w:author="BPS" w:date="2025-04-17T11:04:00Z"&amp;gt;&amp;lt;w:r w:rsidRPr="006F2888"&amp;gt;&amp;lt;w:rPr&amp;gt;&amp;lt;w:b /&amp;gt;&amp;lt;/w:rPr&amp;gt;&amp;lt;w:t&amp;gt;1&amp;lt;/w:t&amp;gt;&amp;lt;/w:r&amp;gt;&amp;lt;w:bookmarkEnd w:id="21" /&amp;gt;&amp;lt;w:r w:rsidRPr="006F2888"&amp;gt;&amp;lt;w:rPr&amp;gt;&amp;lt;w:b /&amp;gt;&amp;lt;/w:rPr&amp;gt;&amp;lt;w:t xml:space="preserve"&amp;gt;. &amp;lt;/w:t&amp;gt;&amp;lt;/w:r&amp;gt;&amp;lt;w:bookmarkStart w:id="26" w:name="_STATUTE_HEADNOTE__0c3aef1c_e42c_4057_b0" /&amp;gt;&amp;lt;w:r w:rsidRPr="006F2888"&amp;gt;&amp;lt;w:rPr&amp;gt;&amp;lt;w:b /&amp;gt;&amp;lt;/w:rPr&amp;gt;&amp;lt;w:t&amp;gt;Definitions.&amp;lt;/w:t&amp;gt;&amp;lt;/w:r&amp;gt;&amp;lt;w:r w:rsidRPr="006F2888"&amp;gt;&amp;lt;w:t xml:space="preserve"&amp;gt; &amp;lt;/w:t&amp;gt;&amp;lt;/w:r&amp;gt;&amp;lt;w:bookmarkStart w:id="27" w:name="_STATUTE_CONTENT__74677939_de8c_4967_9e1" /&amp;gt;&amp;lt;w:bookmarkEnd w:id="26" /&amp;gt;&amp;lt;w:r w:rsidRPr="006F2888"&amp;gt;&amp;lt;w:t xml:space="preserve"&amp;gt;As used in this section, unless the context otherwise indicates, the &amp;lt;/w:t&amp;gt;&amp;lt;/w:r&amp;gt;&amp;lt;w:bookmarkStart w:id="28" w:name="_LINE__5_272c3b85_07d3_4cb2_8f56_70a88c9" /&amp;gt;&amp;lt;w:bookmarkEnd w:id="24" /&amp;gt;&amp;lt;w:r w:rsidRPr="006F2888"&amp;gt;&amp;lt;w:t&amp;gt;following terms have the following meanings&amp;lt;/w:t&amp;gt;&amp;lt;/w:r&amp;gt;&amp;lt;w:r&amp;gt;&amp;lt;w:t&amp;gt;.&amp;lt;/w:t&amp;gt;&amp;lt;/w:r&amp;gt;&amp;lt;w:bookmarkEnd w:id="28" /&amp;gt;&amp;lt;/w:ins&amp;gt;&amp;lt;/w:p&amp;gt;&amp;lt;w:p w:rsidR="008927A2" w:rsidRDefault="008927A2" w:rsidP="008927A2"&amp;gt;&amp;lt;w:pPr&amp;gt;&amp;lt;w:ind w:left="720" /&amp;gt;&amp;lt;w:rPr&amp;gt;&amp;lt;w:ins w:id="29" w:author="BPS" w:date="2025-04-17T11:04:00Z" /&amp;gt;&amp;lt;/w:rPr&amp;gt;&amp;lt;/w:pPr&amp;gt;&amp;lt;w:bookmarkStart w:id="30" w:name="_STATUTE_NUMBER__1970c33e_8b3e_44ac_8dd5" /&amp;gt;&amp;lt;w:bookmarkStart w:id="31" w:name="_STATUTE_P__b28b8292_8d69_4501_9df1_3b4d" /&amp;gt;&amp;lt;w:bookmarkStart w:id="32" w:name="_PAR__5_0409c569_5c50_4798_8eef_2ed678ec" /&amp;gt;&amp;lt;w:bookmarkStart w:id="33" w:name="_LINE__6_b9169992_010c_4827_b7bb_01e4a93" /&amp;gt;&amp;lt;w:bookmarkEnd w:id="23" /&amp;gt;&amp;lt;w:bookmarkEnd w:id="27" /&amp;gt;&amp;lt;w:ins w:id="34" w:author="BPS" w:date="2025-04-17T11:04:00Z"&amp;gt;&amp;lt;w:r w:rsidRPr="006F2888"&amp;gt;&amp;lt;w:t&amp;gt;A&amp;lt;/w:t&amp;gt;&amp;lt;/w:r&amp;gt;&amp;lt;w:bookmarkEnd w:id="30" /&amp;gt;&amp;lt;w:r w:rsidRPr="006F2888"&amp;gt;&amp;lt;w:t xml:space="preserve"&amp;gt;. &amp;lt;/w:t&amp;gt;&amp;lt;/w:r&amp;gt;&amp;lt;w:bookmarkStart w:id="35" w:name="_STATUTE_CONTENT__a96c8fa1_ac52_4a57_b63" /&amp;gt;&amp;lt;w:r w:rsidRPr="006F2888"&amp;gt;&amp;lt;w:t xml:space="preserve"&amp;gt;"Covered service" means a dental care service for which reimbursement is available &amp;lt;/w:t&amp;gt;&amp;lt;/w:r&amp;gt;&amp;lt;w:bookmarkStart w:id="36" w:name="_LINE__7_3515c17c_9a92_4d47_8af8_c124a27" /&amp;gt;&amp;lt;w:bookmarkEnd w:id="33" /&amp;gt;&amp;lt;w:r w:rsidRPr="006F2888"&amp;gt;&amp;lt;w:t xml:space="preserve"&amp;gt;under an enrollee's health plan contract or for which reimbursement would be available &amp;lt;/w:t&amp;gt;&amp;lt;/w:r&amp;gt;&amp;lt;w:bookmarkStart w:id="37" w:name="_LINE__8_4cb9a1ee_fe12_46fc_9d55_c024d71" /&amp;gt;&amp;lt;w:bookmarkEnd w:id="36" /&amp;gt;&amp;lt;w:r w:rsidRPr="006F2888"&amp;gt;&amp;lt;w:t xml:space="preserve"&amp;gt;but for the application of contractual limitations such as a deductible, copayment, &amp;lt;/w:t&amp;gt;&amp;lt;/w:r&amp;gt;&amp;lt;w:bookmarkStart w:id="38" w:name="_LINE__9_eee179c9_f09c_41d7_acb3_7f50f81" /&amp;gt;&amp;lt;w:bookmarkEnd w:id="37" /&amp;gt;&amp;lt;w:r w:rsidRPr="006F2888"&amp;gt;&amp;lt;w:t xml:space="preserve"&amp;gt;coinsurance, waiting period, annual or lifetime maximum, frequency limitation, &amp;lt;/w:t&amp;gt;&amp;lt;/w:r&amp;gt;&amp;lt;w:bookmarkStart w:id="39" w:name="_LINE__10_458d4a52_d9f6_4e27_bd99_ba0548" /&amp;gt;&amp;lt;w:bookmarkEnd w:id="38" /&amp;gt;&amp;lt;w:r w:rsidRPr="006F2888"&amp;gt;&amp;lt;w:t&amp;gt;alternative benefit payment or any other similar limitation.&amp;lt;/w:t&amp;gt;&amp;lt;/w:r&amp;gt;&amp;lt;w:bookmarkEnd w:id="39" /&amp;gt;&amp;lt;/w:ins&amp;gt;&amp;lt;/w:p&amp;gt;&amp;lt;w:p w:rsidR="008927A2" w:rsidRPr="006F2888" w:rsidRDefault="008927A2" w:rsidP="008927A2"&amp;gt;&amp;lt;w:pPr&amp;gt;&amp;lt;w:ind w:left="720" /&amp;gt;&amp;lt;w:rPr&amp;gt;&amp;lt;w:ins w:id="40" w:author="BPS" w:date="2025-04-17T11:04:00Z" /&amp;gt;&amp;lt;/w:rPr&amp;gt;&amp;lt;/w:pPr&amp;gt;&amp;lt;w:bookmarkStart w:id="41" w:name="_STATUTE_NUMBER__d0f896c9_12aa_4a89_b283" /&amp;gt;&amp;lt;w:bookmarkStart w:id="42" w:name="_STATUTE_P__c8e4564c_ef63_4b40_a4ae_4799" /&amp;gt;&amp;lt;w:bookmarkStart w:id="43" w:name="_PAR__6_6fcfa02c_6ee1_48cc_8c75_459e6aca" /&amp;gt;&amp;lt;w:bookmarkStart w:id="44" w:name="_LINE__11_806bef90_e732_4708_9838_9d3c08" /&amp;gt;&amp;lt;w:bookmarkEnd w:id="31" /&amp;gt;&amp;lt;w:bookmarkEnd w:id="32" /&amp;gt;&amp;lt;w:bookmarkEnd w:id="35" /&amp;gt;&amp;lt;w:ins w:id="45" w:author="BPS" w:date="2025-04-17T11:04:00Z"&amp;gt;&amp;lt;w:r&amp;gt;&amp;lt;w:t&amp;gt;B&amp;lt;/w:t&amp;gt;&amp;lt;/w:r&amp;gt;&amp;lt;w:bookmarkEnd w:id="41" /&amp;gt;&amp;lt;w:r&amp;gt;&amp;lt;w:t xml:space="preserve"&amp;gt;. &amp;lt;/w:t&amp;gt;&amp;lt;/w:r&amp;gt;&amp;lt;w:bookmarkStart w:id="46" w:name="_STATUTE_CONTENT__31db1ae4_ec9b_4f5e_a9c" /&amp;gt;&amp;lt;w:r&amp;gt;&amp;lt;w:t&amp;gt;"Dental care provider" means a person licensed under Title 32, chapter 143&amp;lt;/w:t&amp;gt;&amp;lt;/w:r&amp;gt;&amp;lt;/w:ins&amp;gt;&amp;lt;w:ins w:id="47" w:author="BPS" w:date="2025-04-17T14:52:00Z"&amp;gt;&amp;lt;w:r&amp;gt;&amp;lt;w:t xml:space="preserve"&amp;gt;, &amp;lt;/w:t&amp;gt;&amp;lt;/w:r&amp;gt;&amp;lt;w:bookmarkStart w:id="48" w:name="_LINE__12_fe5e2e64_4e3d_423b_9d1b_54dac2" /&amp;gt;&amp;lt;w:bookmarkEnd w:id="44" /&amp;gt;&amp;lt;w:r&amp;gt;&amp;lt;w:t&amp;gt;subchapter 3&amp;lt;/w:t&amp;gt;&amp;lt;/w:r&amp;gt;&amp;lt;/w:ins&amp;gt;&amp;lt;w:ins w:id="49" w:author="BPS" w:date="2025-04-17T11:04:00Z"&amp;gt;&amp;lt;w:r&amp;gt;&amp;lt;w:t&amp;gt;.&amp;lt;/w:t&amp;gt;&amp;lt;/w:r&amp;gt;&amp;lt;w:bookmarkEnd w:id="48" /&amp;gt;&amp;lt;/w:ins&amp;gt;&amp;lt;/w:p&amp;gt;&amp;lt;w:p w:rsidR="008927A2" w:rsidRPr="006F2888" w:rsidRDefault="008927A2" w:rsidP="008927A2"&amp;gt;&amp;lt;w:pPr&amp;gt;&amp;lt;w:ind w:left="720" /&amp;gt;&amp;lt;w:rPr&amp;gt;&amp;lt;w:ins w:id="50" w:author="BPS" w:date="2025-04-17T11:04:00Z" /&amp;gt;&amp;lt;/w:rPr&amp;gt;&amp;lt;/w:pPr&amp;gt;&amp;lt;w:bookmarkStart w:id="51" w:name="_STATUTE_NUMBER__9d48fad4_769d_4739_bd7e" /&amp;gt;&amp;lt;w:bookmarkStart w:id="52" w:name="_STATUTE_P__cc1b62f8_6e22_4ce5_91a9_8d06" /&amp;gt;&amp;lt;w:bookmarkStart w:id="53" w:name="_PAR__7_e61672b3_0ef7_4f56_bb03_f7910cb5" /&amp;gt;&amp;lt;w:bookmarkStart w:id="54" w:name="_LINE__13_38f44874_bd02_4479_9f1a_a673a3" /&amp;gt;&amp;lt;w:bookmarkEnd w:id="42" /&amp;gt;&amp;lt;w:bookmarkEnd w:id="43" /&amp;gt;&amp;lt;w:bookmarkEnd w:id="46" /&amp;gt;&amp;lt;w:ins w:id="55" w:author="BPS" w:date="2025-04-17T11:04:00Z"&amp;gt;&amp;lt;w:r&amp;gt;&amp;lt;w:t&amp;gt;C&amp;lt;/w:t&amp;gt;&amp;lt;/w:r&amp;gt;&amp;lt;w:bookmarkEnd w:id="51" /&amp;gt;&amp;lt;w:r w:rsidRPr="006F2888"&amp;gt;&amp;lt;w:t xml:space="preserve"&amp;gt;. &amp;lt;/w:t&amp;gt;&amp;lt;/w:r&amp;gt;&amp;lt;w:bookmarkStart w:id="56" w:name="_STATUTE_CONTENT__baa76628_0feb_4c83_877" /&amp;gt;&amp;lt;w:r w:rsidRPr="006F2888"&amp;gt;&amp;lt;w:t&amp;gt;"Enrollee" has the same meaning as in section 2671, subsection 2-B.&amp;lt;/w:t&amp;gt;&amp;lt;/w:r&amp;gt;&amp;lt;w:bookmarkEnd w:id="54" /&amp;gt;&amp;lt;/w:ins&amp;gt;&amp;lt;/w:p&amp;gt;&amp;lt;w:p w:rsidR="008927A2" w:rsidRPr="006F2888" w:rsidRDefault="008927A2" w:rsidP="008927A2"&amp;gt;&amp;lt;w:pPr&amp;gt;&amp;lt;w:ind w:left="720" /&amp;gt;&amp;lt;w:rPr&amp;gt;&amp;lt;w:ins w:id="57" w:author="BPS" w:date="2025-04-17T11:04:00Z" /&amp;gt;&amp;lt;/w:rPr&amp;gt;&amp;lt;/w:pPr&amp;gt;&amp;lt;w:bookmarkStart w:id="58" w:name="_STATUTE_NUMBER__f972f836_0ade_4676_8bb1" /&amp;gt;&amp;lt;w:bookmarkStart w:id="59" w:name="_STATUTE_P__20fe732c_feef_4cb3_8f23_1a3e" /&amp;gt;&amp;lt;w:bookmarkStart w:id="60" w:name="_PAR__8_73c2d581_3fc0_47cb_bff6_3db0fe61" /&amp;gt;&amp;lt;w:bookmarkStart w:id="61" w:name="_LINE__14_3eeb2d58_8747_4b07_b439_f703b8" /&amp;gt;&amp;lt;w:bookmarkEnd w:id="52" /&amp;gt;&amp;lt;w:bookmarkEnd w:id="53" /&amp;gt;&amp;lt;w:bookmarkEnd w:id="56" /&amp;gt;&amp;lt;w:ins w:id="62" w:author="BPS" w:date="2025-04-17T11:04:00Z"&amp;gt;&amp;lt;w:r&amp;gt;&amp;lt;w:t&amp;gt;D&amp;lt;/w:t&amp;gt;&amp;lt;/w:r&amp;gt;&amp;lt;w:bookmarkEnd w:id="58" /&amp;gt;&amp;lt;w:r w:rsidRPr="006F2888"&amp;gt;&amp;lt;w:t xml:space="preserve"&amp;gt;. &amp;lt;/w:t&amp;gt;&amp;lt;/w:r&amp;gt;&amp;lt;w:bookmarkStart w:id="63" w:name="_STATUTE_CONTENT__ec658fdb_cd27_464b_966" /&amp;gt;&amp;lt;w:r w:rsidRPr="006F2888"&amp;gt;&amp;lt;w:t xml:space="preserve"&amp;gt;"Health care service contractor" means an entity that provides health care services &amp;lt;/w:t&amp;gt;&amp;lt;/w:r&amp;gt;&amp;lt;w:bookmarkStart w:id="64" w:name="_LINE__15_878abc1f_7ecd_476c_b525_183304" /&amp;gt;&amp;lt;w:bookmarkEnd w:id="61" /&amp;gt;&amp;lt;w:r w:rsidRPr="006F2888"&amp;gt;&amp;lt;w:t&amp;gt;on a prepaid basis and is not an insurer.&amp;lt;/w:t&amp;gt;&amp;lt;/w:r&amp;gt;&amp;lt;w:bookmarkEnd w:id="64" /&amp;gt;&amp;lt;/w:ins&amp;gt;&amp;lt;/w:p&amp;gt;&amp;lt;w:p w:rsidR="008927A2" w:rsidRPr="006F2888" w:rsidRDefault="008927A2" w:rsidP="008927A2"&amp;gt;&amp;lt;w:pPr&amp;gt;&amp;lt;w:ind w:left="720" /&amp;gt;&amp;lt;w:rPr&amp;gt;&amp;lt;w:ins w:id="65" w:author="BPS" w:date="2025-04-17T11:04:00Z" /&amp;gt;&amp;lt;/w:rPr&amp;gt;&amp;lt;/w:pPr&amp;gt;&amp;lt;w:bookmarkStart w:id="66" w:name="_STATUTE_NUMBER__e6916f85_2ad8_487a_b262" /&amp;gt;&amp;lt;w:bookmarkStart w:id="67" w:name="_STATUTE_P__08173398_d01f_4e92_b56f_278f" /&amp;gt;&amp;lt;w:bookmarkStart w:id="68" w:name="_PAR__9_496d13c3_9076_4dca_a8da_a1e1ed6f" /&amp;gt;&amp;lt;w:bookmarkStart w:id="69" w:name="_LINE__16_6257fff0_ced3_43e4_afa3_9c9721" /&amp;gt;&amp;lt;w:bookmarkEnd w:id="59" /&amp;gt;&amp;lt;w:bookmarkEnd w:id="60" /&amp;gt;&amp;lt;w:bookmarkEnd w:id="63" /&amp;gt;&amp;lt;w:ins w:id="70" w:author="BPS" w:date="2025-04-17T11:04:00Z"&amp;gt;&amp;lt;w:r&amp;gt;&amp;lt;w:t&amp;gt;E&amp;lt;/w:t&amp;gt;&amp;lt;/w:r&amp;gt;&amp;lt;w:bookmarkEnd w:id="66" /&amp;gt;&amp;lt;w:r w:rsidRPr="006F2888"&amp;gt;&amp;lt;w:t xml:space="preserve"&amp;gt;. &amp;lt;/w:t&amp;gt;&amp;lt;/w:r&amp;gt;&amp;lt;w:bookmarkStart w:id="71" w:name="_STATUTE_CONTENT__b96d4025_1b21_4e5d_90f" /&amp;gt;&amp;lt;w:r w:rsidRPr="006F2888"&amp;gt;&amp;lt;w:t&amp;gt;"Third&amp;lt;/w:t&amp;gt;&amp;lt;/w:r&amp;gt;&amp;lt;w:r&amp;gt;&amp;lt;w:t&amp;gt;-&amp;lt;/w:t&amp;gt;&amp;lt;/w:r&amp;gt;&amp;lt;w:r w:rsidRPr="006F2888"&amp;gt;&amp;lt;w:t xml:space="preserve"&amp;gt;party administrator" means an external entity that manages a health insurance &amp;lt;/w:t&amp;gt;&amp;lt;/w:r&amp;gt;&amp;lt;w:bookmarkStart w:id="72" w:name="_LINE__17_8192e649_4ba0_443c_8d56_8bcbfb" /&amp;gt;&amp;lt;w:bookmarkEnd w:id="69" /&amp;gt;&amp;lt;w:r w:rsidRPr="006F2888"&amp;gt;&amp;lt;w:t&amp;gt;plan for an employer.&amp;lt;/w:t&amp;gt;&amp;lt;/w:r&amp;gt;&amp;lt;w:bookmarkEnd w:id="72" /&amp;gt;&amp;lt;/w:ins&amp;gt;&amp;lt;/w:p&amp;gt;&amp;lt;w:p w:rsidR="008927A2" w:rsidRPr="006F2888" w:rsidRDefault="008927A2" w:rsidP="008927A2"&amp;gt;&amp;lt;w:pPr&amp;gt;&amp;lt;w:ind w:left="360" w:firstLine="360" /&amp;gt;&amp;lt;w:rPr&amp;gt;&amp;lt;w:ins w:id="73" w:author="BPS" w:date="2025-04-17T11:04:00Z" /&amp;gt;&amp;lt;/w:rPr&amp;gt;&amp;lt;/w:pPr&amp;gt;&amp;lt;w:bookmarkStart w:id="74" w:name="_STATUTE_NUMBER__80844f98_f3bd_4c75_a4d1" /&amp;gt;&amp;lt;w:bookmarkStart w:id="75" w:name="_STATUTE_SS__e88d93ea_1c06_4cae_8e08_6c5" /&amp;gt;&amp;lt;w:bookmarkStart w:id="76" w:name="_PAR__10_a7434901_28b5_4c13_beb0_05c7dcc" /&amp;gt;&amp;lt;w:bookmarkStart w:id="77" w:name="_LINE__18_330fd2d5_7895_43a8_8272_196d3d" /&amp;gt;&amp;lt;w:bookmarkEnd w:id="22" /&amp;gt;&amp;lt;w:bookmarkEnd w:id="67" /&amp;gt;&amp;lt;w:bookmarkEnd w:id="68" /&amp;gt;&amp;lt;w:bookmarkEnd w:id="71" /&amp;gt;&amp;lt;w:ins w:id="78" w:author="BPS" w:date="2025-04-17T11:04:00Z"&amp;gt;&amp;lt;w:r w:rsidRPr="006F2888"&amp;gt;&amp;lt;w:rPr&amp;gt;&amp;lt;w:b /&amp;gt;&amp;lt;/w:rPr&amp;gt;&amp;lt;w:t&amp;gt;2&amp;lt;/w:t&amp;gt;&amp;lt;/w:r&amp;gt;&amp;lt;w:bookmarkEnd w:id="74" /&amp;gt;&amp;lt;w:r w:rsidRPr="006F2888"&amp;gt;&amp;lt;w:rPr&amp;gt;&amp;lt;w:b /&amp;gt;&amp;lt;/w:rPr&amp;gt;&amp;lt;w:t xml:space="preserve"&amp;gt;. &amp;lt;/w:t&amp;gt;&amp;lt;/w:r&amp;gt;&amp;lt;w:bookmarkStart w:id="79" w:name="_STATUTE_HEADNOTE__ee5244cd_b172_4a7d_b1" /&amp;gt;&amp;lt;w:r w:rsidRPr="006F2888"&amp;gt;&amp;lt;w:rPr&amp;gt;&amp;lt;w:b /&amp;gt;&amp;lt;/w:rPr&amp;gt;&amp;lt;w:t xml:space="preserve"&amp;gt;Prohibition &amp;lt;/w:t&amp;gt;&amp;lt;/w:r&amp;gt;&amp;lt;w:r&amp;gt;&amp;lt;w:rPr&amp;gt;&amp;lt;w:b /&amp;gt;&amp;lt;/w:rPr&amp;gt;&amp;lt;w:t&amp;gt;of&amp;lt;/w:t&amp;gt;&amp;lt;/w:r&amp;gt;&amp;lt;w:r w:rsidRPr="006F2888"&amp;gt;&amp;lt;w:rPr&amp;gt;&amp;lt;w:b /&amp;gt;&amp;lt;/w:rPr&amp;gt;&amp;lt;w:t xml:space="preserve"&amp;gt; required fees for services not covered by health plan. &amp;lt;/w:t&amp;gt;&amp;lt;/w:r&amp;gt;&amp;lt;w:bookmarkStart w:id="80" w:name="_STATUTE_CONTENT__fda3a6fa_d668_4b9e_9a0" /&amp;gt;&amp;lt;w:bookmarkEnd w:id="79" /&amp;gt;&amp;lt;w:r w:rsidRPr="006F2888"&amp;gt;&amp;lt;w:t xml:space="preserve"&amp;gt;An insurer, &amp;lt;/w:t&amp;gt;&amp;lt;/w:r&amp;gt;&amp;lt;w:bookmarkStart w:id="81" w:name="_LINE__19_24884b7b_c9fe_4d41_885c_0c18e9" /&amp;gt;&amp;lt;w:bookmarkEnd w:id="77" /&amp;gt;&amp;lt;w:r w:rsidRPr="006F2888"&amp;gt;&amp;lt;w:t xml:space="preserve"&amp;gt;health care service contractor, health maintenance organization or any similar entity subject &amp;lt;/w:t&amp;gt;&amp;lt;/w:r&amp;gt;&amp;lt;w:bookmarkStart w:id="82" w:name="_LINE__20_bc64d33b_f54a_4390_9770_810e4b" /&amp;gt;&amp;lt;w:bookmarkEnd w:id="81" /&amp;gt;&amp;lt;w:r w:rsidRPr="006F2888"&amp;gt;&amp;lt;w:t xml:space="preserve"&amp;gt;to regulation under this &amp;lt;/w:t&amp;gt;&amp;lt;/w:r&amp;gt;&amp;lt;/w:ins&amp;gt;&amp;lt;w:ins w:id="83" w:author="BPS" w:date="2025-04-17T11:14:00Z"&amp;gt;&amp;lt;w:r&amp;gt;&amp;lt;w:t&amp;gt;T&amp;lt;/w:t&amp;gt;&amp;lt;/w:r&amp;gt;&amp;lt;/w:ins&amp;gt;&amp;lt;w:ins w:id="84" w:author="BPS" w:date="2025-04-17T11:04:00Z"&amp;gt;&amp;lt;w:r w:rsidRPr="006F2888"&amp;gt;&amp;lt;w:t xml:space="preserve"&amp;gt;itle that covers dental care services and a contract or participating &amp;lt;/w:t&amp;gt;&amp;lt;/w:r&amp;gt;&amp;lt;w:bookmarkStart w:id="85" w:name="_LINE__21_a404acd7_c650_485f_aeab_559d26" /&amp;gt;&amp;lt;w:bookmarkEnd w:id="82" /&amp;gt;&amp;lt;w:r w:rsidRPr="006F2888"&amp;gt;&amp;lt;w:t xml:space="preserve"&amp;gt;provider agreement with a dentist, denturist, dental therapist, dental hygienist or other &amp;lt;/w:t&amp;gt;&amp;lt;/w:r&amp;gt;&amp;lt;w:bookmarkStart w:id="86" w:name="_LINE__22_f4da620b_15d1_4e12_862a_e09c46" /&amp;gt;&amp;lt;w:bookmarkEnd w:id="85" /&amp;gt;&amp;lt;w:r w:rsidRPr="006F2888"&amp;gt;&amp;lt;w:t xml:space="preserve"&amp;gt;licensed dental care provider may not require, directly or indirectly, that a licensed &amp;lt;/w:t&amp;gt;&amp;lt;/w:r&amp;gt;&amp;lt;w:bookmarkStart w:id="87" w:name="_LINE__23_a69b4a5c_f404_42c9_9ca7_0a0cca" /&amp;gt;&amp;lt;w:bookmarkEnd w:id="86" /&amp;gt;&amp;lt;w:r w:rsidRPr="006F2888"&amp;gt;&amp;lt;w:t xml:space="preserve"&amp;gt;participating dental care provider provide dental care services to an enrollee at a fee set by, &amp;lt;/w:t&amp;gt;&amp;lt;/w:r&amp;gt;&amp;lt;w:bookmarkStart w:id="88" w:name="_LINE__24_3d126020_4bfc_4681_bc0f_910d5a" /&amp;gt;&amp;lt;w:bookmarkEnd w:id="87" /&amp;gt;&amp;lt;w:r w:rsidRPr="006F2888"&amp;gt;&amp;lt;w:t&amp;gt;or subject to the approval of, the regulated entity for a service that is not a covered service.&amp;lt;/w:t&amp;gt;&amp;lt;/w:r&amp;gt;&amp;lt;w:bookmarkEnd w:id="88" /&amp;gt;&amp;lt;/w:ins&amp;gt;&amp;lt;/w:p&amp;gt;&amp;lt;w:p w:rsidR="008927A2" w:rsidRPr="006F2888" w:rsidRDefault="008927A2" w:rsidP="008927A2"&amp;gt;&amp;lt;w:pPr&amp;gt;&amp;lt;w:ind w:left="360" w:firstLine="360" /&amp;gt;&amp;lt;w:rPr&amp;gt;&amp;lt;w:ins w:id="89" w:author="BPS" w:date="2025-04-17T11:04:00Z" /&amp;gt;&amp;lt;/w:rPr&amp;gt;&amp;lt;/w:pPr&amp;gt;&amp;lt;w:bookmarkStart w:id="90" w:name="_STATUTE_NUMBER__c435f0a6_8c1f_4ed9_b575" /&amp;gt;&amp;lt;w:bookmarkStart w:id="91" w:name="_STATUTE_SS__adaf311c_e984_4537_a0c6_d89" /&amp;gt;&amp;lt;w:bookmarkStart w:id="92" w:name="_PAR__11_f0097f09_052c_441d_8ebb_812ea64" /&amp;gt;&amp;lt;w:bookmarkStart w:id="93" w:name="_LINE__25_9bae9cd0_ecd9_4519_ab16_7fd672" /&amp;gt;&amp;lt;w:bookmarkEnd w:id="75" /&amp;gt;&amp;lt;w:bookmarkEnd w:id="76" /&amp;gt;&amp;lt;w:bookmarkEnd w:id="80" /&amp;gt;&amp;lt;w:ins w:id="94" w:author="BPS" w:date="2025-04-17T11:04:00Z"&amp;gt;&amp;lt;w:r w:rsidRPr="006F2888"&amp;gt;&amp;lt;w:rPr&amp;gt;&amp;lt;w:b /&amp;gt;&amp;lt;/w:rPr&amp;gt;&amp;lt;w:t&amp;gt;3&amp;lt;/w:t&amp;gt;&amp;lt;/w:r&amp;gt;&amp;lt;w:bookmarkEnd w:id="90" /&amp;gt;&amp;lt;w:r w:rsidRPr="006F2888"&amp;gt;&amp;lt;w:rPr&amp;gt;&amp;lt;w:b /&amp;gt;&amp;lt;/w:rPr&amp;gt;&amp;lt;w:t xml:space="preserve"&amp;gt;. &amp;lt;/w:t&amp;gt;&amp;lt;/w:r&amp;gt;&amp;lt;w:bookmarkStart w:id="95" w:name="_STATUTE_HEADNOTE__d624f7a8_a306_4102_83" /&amp;gt;&amp;lt;w:r w:rsidRPr="006F2888"&amp;gt;&amp;lt;w:rPr&amp;gt;&amp;lt;w:b /&amp;gt;&amp;lt;/w:rPr&amp;gt;&amp;lt;w:t&amp;gt;Third&amp;lt;/w:t&amp;gt;&amp;lt;/w:r&amp;gt;&amp;lt;w:r&amp;gt;&amp;lt;w:rPr&amp;gt;&amp;lt;w:b /&amp;gt;&amp;lt;/w:rPr&amp;gt;&amp;lt;w:t&amp;gt;-&amp;lt;/w:t&amp;gt;&amp;lt;/w:r&amp;gt;&amp;lt;w:r w:rsidRPr="006F2888"&amp;gt;&amp;lt;w:rPr&amp;gt;&amp;lt;w:b /&amp;gt;&amp;lt;/w:rPr&amp;gt;&amp;lt;w:t&amp;gt;party administrators.&amp;lt;/w:t&amp;gt;&amp;lt;/w:r&amp;gt;&amp;lt;w:r w:rsidRPr="006F2888"&amp;gt;&amp;lt;w:t xml:space="preserve"&amp;gt;  &amp;lt;/w:t&amp;gt;&amp;lt;/w:r&amp;gt;&amp;lt;w:bookmarkStart w:id="96" w:name="_STATUTE_CONTENT__acd53dc0_6725_485b_915" /&amp;gt;&amp;lt;w:bookmarkEnd w:id="95" /&amp;gt;&amp;lt;w:r w:rsidRPr="006F2888"&amp;gt;&amp;lt;w:t xml:space="preserve"&amp;gt;A &amp;lt;/w:t&amp;gt;&amp;lt;/w:r&amp;gt;&amp;lt;w:r&amp;gt;&amp;lt;w:t&amp;gt;3r&amp;lt;/w:t&amp;gt;&amp;lt;/w:r&amp;gt;&amp;lt;w:r w:rsidRPr="006F2888"&amp;gt;&amp;lt;w:t&amp;gt;d&amp;lt;/w:t&amp;gt;&amp;lt;/w:r&amp;gt;&amp;lt;w:r&amp;gt;&amp;lt;w:t&amp;gt;-&amp;lt;/w:t&amp;gt;&amp;lt;/w:r&amp;gt;&amp;lt;w:r w:rsidRPr="006F2888"&amp;gt;&amp;lt;w:t xml:space="preserve"&amp;gt;party administrator may not make available to &amp;lt;/w:t&amp;gt;&amp;lt;/w:r&amp;gt;&amp;lt;w:bookmarkStart w:id="97" w:name="_LINE__26_82fb7f7a_aa58_4db8_aefc_8246d0" /&amp;gt;&amp;lt;w:bookmarkEnd w:id="93" /&amp;gt;&amp;lt;w:r w:rsidRPr="006F2888"&amp;gt;&amp;lt;w:t&amp;gt;a customer a dental plan&amp;lt;/w:t&amp;gt;&amp;lt;/w:r&amp;gt;&amp;lt;w:r&amp;gt;&amp;lt;w:t xml:space="preserve"&amp;gt; as defined in section 2692, subsection 2&amp;lt;/w:t&amp;gt;&amp;lt;/w:r&amp;gt;&amp;lt;w:r w:rsidRPr="006F2888"&amp;gt;&amp;lt;w:t xml:space="preserve"&amp;gt; that sets a fee for a service &amp;lt;/w:t&amp;gt;&amp;lt;/w:r&amp;gt;&amp;lt;w:bookmarkStart w:id="98" w:name="_LINE__27_d1e0eec0_38ef_4ed7_b345_fb5daf" /&amp;gt;&amp;lt;w:bookmarkEnd w:id="97" /&amp;gt;&amp;lt;w:r w:rsidRPr="006F2888"&amp;gt;&amp;lt;w:t xml:space="preserve"&amp;gt;by a dental care provider in the administrator's provider network that is not a covered &amp;lt;/w:t&amp;gt;&amp;lt;/w:r&amp;gt;&amp;lt;w:bookmarkStart w:id="99" w:name="_LINE__28_9fc63621_fb34_4f79_a4ac_2d79cc" /&amp;gt;&amp;lt;w:bookmarkEnd w:id="98" /&amp;gt;&amp;lt;w:r w:rsidRPr="006F2888"&amp;gt;&amp;lt;w:t&amp;gt;service.&amp;lt;/w:t&amp;gt;&amp;lt;/w:r&amp;gt;&amp;lt;w:bookmarkEnd w:id="99" /&amp;gt;&amp;lt;/w:ins&amp;gt;&amp;lt;/w:p&amp;gt;&amp;lt;w:p w:rsidR="008927A2" w:rsidRDefault="008927A2" w:rsidP="008927A2"&amp;gt;&amp;lt;w:pPr&amp;gt;&amp;lt;w:ind w:left="360" w:firstLine="360" /&amp;gt;&amp;lt;/w:pPr&amp;gt;&amp;lt;w:bookmarkStart w:id="100" w:name="_STATUTE_NUMBER__451edee4_71b3_4c16_8124" /&amp;gt;&amp;lt;w:bookmarkStart w:id="101" w:name="_STATUTE_SS__40c8ce89_edf0_4722_af15_90d" /&amp;gt;&amp;lt;w:bookmarkStart w:id="102" w:name="_PAR__12_ab38c894_bd3f_4bc4_bad3_904247f" /&amp;gt;&amp;lt;w:bookmarkStart w:id="103" w:name="_LINE__29_c4c8cc01_7b19_4787_aac8_65486f" /&amp;gt;&amp;lt;w:bookmarkEnd w:id="91" /&amp;gt;&amp;lt;w:bookmarkEnd w:id="92" /&amp;gt;&amp;lt;w:bookmarkEnd w:id="96" /&amp;gt;&amp;lt;w:ins w:id="104" w:author="BPS" w:date="2025-04-17T11:04:00Z"&amp;gt;&amp;lt;w:r w:rsidRPr="006F2888"&amp;gt;&amp;lt;w:rPr&amp;gt;&amp;lt;w:b /&amp;gt;&amp;lt;/w:rPr&amp;gt;&amp;lt;w:t&amp;gt;4&amp;lt;/w:t&amp;gt;&amp;lt;/w:r&amp;gt;&amp;lt;w:bookmarkEnd w:id="100" /&amp;gt;&amp;lt;w:r w:rsidRPr="006F2888"&amp;gt;&amp;lt;w:rPr&amp;gt;&amp;lt;w:b /&amp;gt;&amp;lt;/w:rPr&amp;gt;&amp;lt;w:t xml:space="preserve"&amp;gt;. &amp;lt;/w:t&amp;gt;&amp;lt;/w:r&amp;gt;&amp;lt;w:bookmarkStart w:id="105" w:name="_STATUTE_HEADNOTE__0a57a3ef_dca3_4820_94" /&amp;gt;&amp;lt;w:r w:rsidRPr="006F2888"&amp;gt;&amp;lt;w:rPr&amp;gt;&amp;lt;w:b /&amp;gt;&amp;lt;/w:rPr&amp;gt;&amp;lt;w:t&amp;gt;Fees for covered services.&amp;lt;/w:t&amp;gt;&amp;lt;/w:r&amp;gt;&amp;lt;w:r w:rsidRPr="006F2888"&amp;gt;&amp;lt;w:t xml:space="preserve"&amp;gt; &amp;lt;/w:t&amp;gt;&amp;lt;/w:r&amp;gt;&amp;lt;w:bookmarkStart w:id="106" w:name="_STATUTE_CONTENT__e36b1e16_3db4_42ad_979" /&amp;gt;&amp;lt;w:bookmarkEnd w:id="105" /&amp;gt;&amp;lt;w:r w:rsidRPr="006F2888"&amp;gt;&amp;lt;w:t xml:space="preserve"&amp;gt;A fee for a covered service must be set in good faith and &amp;lt;/w:t&amp;gt;&amp;lt;/w:r&amp;gt;&amp;lt;w:bookmarkStart w:id="107" w:name="_LINE__30_80ec9f4c_de95_4dac_8240_f2d80e" /&amp;gt;&amp;lt;w:bookmarkEnd w:id="103" /&amp;gt;&amp;lt;w:r w:rsidRPr="006F2888"&amp;gt;&amp;lt;w:t&amp;gt;may not be nominal.&amp;lt;/w:t&amp;gt;&amp;lt;/w:r&amp;gt;&amp;lt;/w:ins&amp;gt;&amp;lt;w:bookmarkEnd w:id="107" /&amp;gt;&amp;lt;/w:p&amp;gt;&amp;lt;w:p w:rsidR="008927A2" w:rsidRDefault="008927A2" w:rsidP="008927A2"&amp;gt;&amp;lt;w:pPr&amp;gt;&amp;lt;w:ind w:left="360" w:firstLine="360" /&amp;gt;&amp;lt;/w:pPr&amp;gt;&amp;lt;w:bookmarkStart w:id="108" w:name="_BILL_SECTION_HEADER__84c8232b_89ca_4ab8" /&amp;gt;&amp;lt;w:bookmarkStart w:id="109" w:name="_BILL_SECTION__87248fa3_473f_490c_b4c1_3" /&amp;gt;&amp;lt;w:bookmarkStart w:id="110" w:name="_PAR__13_ebddeedb_07bb_4b9e_b1b6_d9674b5" /&amp;gt;&amp;lt;w:bookmarkStart w:id="111" w:name="_LINE__31_e7ca520a_a5d2_41a4_aa69_e375b7" /&amp;gt;&amp;lt;w:bookmarkEnd w:id="7" /&amp;gt;&amp;lt;w:bookmarkEnd w:id="13" /&amp;gt;&amp;lt;w:bookmarkEnd w:id="16" /&amp;gt;&amp;lt;w:bookmarkEnd w:id="101" /&amp;gt;&amp;lt;w:bookmarkEnd w:id="102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2" w:name="_BILL_SECTION_NUMBER__f735abe4_002a_48c7" /&amp;gt;&amp;lt;w:r&amp;gt;&amp;lt;w:rPr&amp;gt;&amp;lt;w:b /&amp;gt;&amp;lt;w:sz w:val="24" /&amp;gt;&amp;lt;/w:rPr&amp;gt;&amp;lt;w:t&amp;gt;2&amp;lt;/w:t&amp;gt;&amp;lt;/w:r&amp;gt;&amp;lt;w:bookmarkEnd w:id="112" /&amp;gt;&amp;lt;w:r&amp;gt;&amp;lt;w:rPr&amp;gt;&amp;lt;w:b /&amp;gt;&amp;lt;w:sz w:val="24" /&amp;gt;&amp;lt;/w:rPr&amp;gt;&amp;lt;w:t&amp;gt;.  24-A MRSA §2847-X&amp;lt;/w:t&amp;gt;&amp;lt;/w:r&amp;gt;&amp;lt;w:r&amp;gt;&amp;lt;w:t xml:space="preserve"&amp;gt; is enacted to read:&amp;lt;/w:t&amp;gt;&amp;lt;/w:r&amp;gt;&amp;lt;w:bookmarkEnd w:id="111" /&amp;gt;&amp;lt;/w:p&amp;gt;&amp;lt;w:p w:rsidR="008927A2" w:rsidRDefault="008927A2" w:rsidP="008927A2"&amp;gt;&amp;lt;w:pPr&amp;gt;&amp;lt;w:ind w:left="1080" w:hanging="720" /&amp;gt;&amp;lt;w:rPr&amp;gt;&amp;lt;w:ins w:id="113" w:author="BPS" w:date="2025-04-17T11:08:00Z" /&amp;gt;&amp;lt;/w:rPr&amp;gt;&amp;lt;/w:pPr&amp;gt;&amp;lt;w:bookmarkStart w:id="114" w:name="_STATUTE_S__5a9f4f5f_50c5_4b8c_85ee_045e" /&amp;gt;&amp;lt;w:bookmarkStart w:id="115" w:name="_PAR__14_3ca0b3e2_2938_431d_9032_09da8f7" /&amp;gt;&amp;lt;w:bookmarkStart w:id="116" w:name="_LINE__32_e9e21458_21c6_41db_b887_45c8d2" /&amp;gt;&amp;lt;w:bookmarkStart w:id="117" w:name="_PROCESSED_CHANGE__81bc3301_57d3_4356_96" /&amp;gt;&amp;lt;w:bookmarkEnd w:id="108" /&amp;gt;&amp;lt;w:bookmarkEnd w:id="110" /&amp;gt;&amp;lt;w:ins w:id="118" w:author="BPS" w:date="2025-04-17T11:08:00Z"&amp;gt;&amp;lt;w:r&amp;gt;&amp;lt;w:rPr&amp;gt;&amp;lt;w:b /&amp;gt;&amp;lt;/w:rPr&amp;gt;&amp;lt;w:t&amp;gt;§&amp;lt;/w:t&amp;gt;&amp;lt;/w:r&amp;gt;&amp;lt;w:bookmarkStart w:id="119" w:name="_STATUTE_NUMBER__01099528_7c30_4822_aa8f" /&amp;gt;&amp;lt;w:r&amp;gt;&amp;lt;w:rPr&amp;gt;&amp;lt;w:b /&amp;gt;&amp;lt;/w:rPr&amp;gt;&amp;lt;w:t&amp;gt;2847-X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0" w:name="_STATUTE_HEADNOTE__419c90f4_4af3_4c8a_88" /&amp;gt;&amp;lt;w:r&amp;gt;&amp;lt;w:rPr&amp;gt;&amp;lt;w:b /&amp;gt;&amp;lt;/w:rPr&amp;gt;&amp;lt;w:t&amp;gt;Fees for covered services&amp;lt;/w:t&amp;gt;&amp;lt;/w:r&amp;gt;&amp;lt;w:bookmarkEnd w:id="116" /&amp;gt;&amp;lt;w:bookmarkEnd w:id="120" /&amp;gt;&amp;lt;/w:ins&amp;gt;&amp;lt;/w:p&amp;gt;&amp;lt;w:p w:rsidR="008927A2" w:rsidRPr="00CA3567" w:rsidRDefault="008927A2" w:rsidP="008927A2"&amp;gt;&amp;lt;w:pPr&amp;gt;&amp;lt;w:ind w:left="360" w:firstLine="360" /&amp;gt;&amp;lt;w:rPr&amp;gt;&amp;lt;w:ins w:id="121" w:author="BPS" w:date="2025-04-17T11:08:00Z" /&amp;gt;&amp;lt;/w:rPr&amp;gt;&amp;lt;/w:pPr&amp;gt;&amp;lt;w:bookmarkStart w:id="122" w:name="_STATUTE_NUMBER__b8f87b5f_a128_44cd_b15a" /&amp;gt;&amp;lt;w:bookmarkStart w:id="123" w:name="_STATUTE_SS__eb92bba3_12cb_4a51_8f8d_1da" /&amp;gt;&amp;lt;w:bookmarkStart w:id="124" w:name="_PAR__15_9df0ee2e_8a3b_438e_b7b5_4d7d9ee" /&amp;gt;&amp;lt;w:bookmarkStart w:id="125" w:name="_LINE__33_db2f57d0_557c_4cc0_a8f2_746aa1" /&amp;gt;&amp;lt;w:bookmarkEnd w:id="115" /&amp;gt;&amp;lt;w:ins w:id="126" w:author="BPS" w:date="2025-04-17T11:08:00Z"&amp;gt;&amp;lt;w:r w:rsidRPr="00CA3567"&amp;gt;&amp;lt;w:rPr&amp;gt;&amp;lt;w:b /&amp;gt;&amp;lt;/w:rPr&amp;gt;&amp;lt;w:t&amp;gt;1&amp;lt;/w:t&amp;gt;&amp;lt;/w:r&amp;gt;&amp;lt;w:bookmarkEnd w:id="122" /&amp;gt;&amp;lt;w:r w:rsidRPr="00CA3567"&amp;gt;&amp;lt;w:rPr&amp;gt;&amp;lt;w:b /&amp;gt;&amp;lt;/w:rPr&amp;gt;&amp;lt;w:t xml:space="preserve"&amp;gt;. &amp;lt;/w:t&amp;gt;&amp;lt;/w:r&amp;gt;&amp;lt;w:bookmarkStart w:id="127" w:name="_STATUTE_HEADNOTE__06bf9516_a97b_45eb_9f" /&amp;gt;&amp;lt;w:r w:rsidRPr="00CA3567"&amp;gt;&amp;lt;w:rPr&amp;gt;&amp;lt;w:b /&amp;gt;&amp;lt;/w:rPr&amp;gt;&amp;lt;w:t&amp;gt;Definitions.&amp;lt;/w:t&amp;gt;&amp;lt;/w:r&amp;gt;&amp;lt;w:r w:rsidRPr="00CA3567"&amp;gt;&amp;lt;w:t xml:space="preserve"&amp;gt; &amp;lt;/w:t&amp;gt;&amp;lt;/w:r&amp;gt;&amp;lt;w:bookmarkStart w:id="128" w:name="_STATUTE_CONTENT__8f8fd2ad_2ef9_40c7_bac" /&amp;gt;&amp;lt;w:bookmarkEnd w:id="127" /&amp;gt;&amp;lt;w:r w:rsidRPr="00CA3567"&amp;gt;&amp;lt;w:t xml:space="preserve"&amp;gt;As used in this section, unless the context otherwise indicates, the &amp;lt;/w:t&amp;gt;&amp;lt;/w:r&amp;gt;&amp;lt;w:bookmarkStart w:id="129" w:name="_LINE__34_dca9a70c_d287_4e8d_b4b1_7472c6" /&amp;gt;&amp;lt;w:bookmarkEnd w:id="125" /&amp;gt;&amp;lt;w:r w:rsidRPr="00CA3567"&amp;gt;&amp;lt;w:t&amp;gt;following terms have the following meanings&amp;lt;/w:t&amp;gt;&amp;lt;/w:r&amp;gt;&amp;lt;w:r&amp;gt;&amp;lt;w:t&amp;gt;.&amp;lt;/w:t&amp;gt;&amp;lt;/w:r&amp;gt;&amp;lt;w:bookmarkEnd w:id="129" /&amp;gt;&amp;lt;/w:ins&amp;gt;&amp;lt;/w:p&amp;gt;&amp;lt;w:p w:rsidR="008927A2" w:rsidRDefault="008927A2" w:rsidP="008927A2"&amp;gt;&amp;lt;w:pPr&amp;gt;&amp;lt;w:ind w:left="720" /&amp;gt;&amp;lt;w:rPr&amp;gt;&amp;lt;w:ins w:id="130" w:author="BPS" w:date="2025-04-17T11:08:00Z" /&amp;gt;&amp;lt;/w:rPr&amp;gt;&amp;lt;/w:pPr&amp;gt;&amp;lt;w:bookmarkStart w:id="131" w:name="_STATUTE_NUMBER__5296351a_5ace_4f69_896f" /&amp;gt;&amp;lt;w:bookmarkStart w:id="132" w:name="_STATUTE_P__e4b4bd6f_f072_4db2_8661_0caa" /&amp;gt;&amp;lt;w:bookmarkStart w:id="133" w:name="_PAR__16_57eabb46_32f2_416e_8af8_add35ba" /&amp;gt;&amp;lt;w:bookmarkStart w:id="134" w:name="_LINE__35_8d23f28d_60fd_42e8_bb7c_d2177a" /&amp;gt;&amp;lt;w:bookmarkEnd w:id="124" /&amp;gt;&amp;lt;w:bookmarkEnd w:id="128" /&amp;gt;&amp;lt;w:ins w:id="135" w:author="BPS" w:date="2025-04-17T11:08:00Z"&amp;gt;&amp;lt;w:r w:rsidRPr="00CA3567"&amp;gt;&amp;lt;w:t&amp;gt;A&amp;lt;/w:t&amp;gt;&amp;lt;/w:r&amp;gt;&amp;lt;w:bookmarkEnd w:id="131" /&amp;gt;&amp;lt;w:r w:rsidRPr="00CA3567"&amp;gt;&amp;lt;w:t xml:space="preserve"&amp;gt;. &amp;lt;/w:t&amp;gt;&amp;lt;/w:r&amp;gt;&amp;lt;w:bookmarkStart w:id="136" w:name="_STATUTE_CONTENT__cb40a290_9f9d_4a76_8eb" /&amp;gt;&amp;lt;w:r w:rsidRPr="00CA3567"&amp;gt;&amp;lt;w:t xml:space="preserve"&amp;gt;"Covered service" means a dental care service for which reimbursement is available &amp;lt;/w:t&amp;gt;&amp;lt;/w:r&amp;gt;&amp;lt;w:bookmarkStart w:id="137" w:name="_LINE__36_1e92b24e_bf13_49bc_8f1d_68d52e" /&amp;gt;&amp;lt;w:bookmarkEnd w:id="134" /&amp;gt;&amp;lt;w:r w:rsidRPr="00CA3567"&amp;gt;&amp;lt;w:t xml:space="preserve"&amp;gt;under an enrollee's health plan contract or for which reimbursement would be available &amp;lt;/w:t&amp;gt;&amp;lt;/w:r&amp;gt;&amp;lt;w:bookmarkStart w:id="138" w:name="_LINE__37_67afe2b8_7978_4a50_907c_6bc88b" /&amp;gt;&amp;lt;w:bookmarkEnd w:id="137" /&amp;gt;&amp;lt;w:r w:rsidRPr="00CA3567"&amp;gt;&amp;lt;w:t xml:space="preserve"&amp;gt;but for the application of contractual limitations such as a deductible, copayment, &amp;lt;/w:t&amp;gt;&amp;lt;/w:r&amp;gt;&amp;lt;w:bookmarkStart w:id="139" w:name="_LINE__38_4c3f5f91_55c8_4f84_a108_af3d82" /&amp;gt;&amp;lt;w:bookmarkEnd w:id="138" /&amp;gt;&amp;lt;w:r w:rsidRPr="00CA3567"&amp;gt;&amp;lt;w:t xml:space="preserve"&amp;gt;coinsurance, waiting period, annual or lifetime maximum, frequency limitation, &amp;lt;/w:t&amp;gt;&amp;lt;/w:r&amp;gt;&amp;lt;w:bookmarkStart w:id="140" w:name="_LINE__39_7de40d3a_dcc6_4a4c_817c_a62aff" /&amp;gt;&amp;lt;w:bookmarkEnd w:id="139" /&amp;gt;&amp;lt;w:r w:rsidRPr="00CA3567"&amp;gt;&amp;lt;w:t&amp;gt;alternative benefit payment or any other similar limitation.&amp;lt;/w:t&amp;gt;&amp;lt;/w:r&amp;gt;&amp;lt;w:bookmarkEnd w:id="140" /&amp;gt;&amp;lt;/w:ins&amp;gt;&amp;lt;/w:p&amp;gt;&amp;lt;w:p w:rsidR="008927A2" w:rsidRPr="00CA3567" w:rsidRDefault="008927A2" w:rsidP="008927A2"&amp;gt;&amp;lt;w:pPr&amp;gt;&amp;lt;w:ind w:left="720" /&amp;gt;&amp;lt;w:rPr&amp;gt;&amp;lt;w:ins w:id="141" w:author="BPS" w:date="2025-04-17T11:08:00Z" /&amp;gt;&amp;lt;/w:rPr&amp;gt;&amp;lt;/w:pPr&amp;gt;&amp;lt;w:bookmarkStart w:id="142" w:name="_STATUTE_NUMBER__0ce7b916_a663_40b6_a4c7" /&amp;gt;&amp;lt;w:bookmarkStart w:id="143" w:name="_STATUTE_P__82e3d7d5_eaa9_44e6_a326_d4c0" /&amp;gt;&amp;lt;w:bookmarkStart w:id="144" w:name="_PAR__17_311c0320_cb70_4a5d_8095_70685a2" /&amp;gt;&amp;lt;w:bookmarkStart w:id="145" w:name="_LINE__40_a8c4e75c_2a5e_45b0_b8ca_d9fa9a" /&amp;gt;&amp;lt;w:bookmarkEnd w:id="132" /&amp;gt;&amp;lt;w:bookmarkEnd w:id="133" /&amp;gt;&amp;lt;w:bookmarkEnd w:id="136" /&amp;gt;&amp;lt;w:ins w:id="146" w:author="BPS" w:date="2025-04-17T11:08:00Z"&amp;gt;&amp;lt;w:r&amp;gt;&amp;lt;w:t&amp;gt;B&amp;lt;/w:t&amp;gt;&amp;lt;/w:r&amp;gt;&amp;lt;w:bookmarkEnd w:id="142" /&amp;gt;&amp;lt;w:r&amp;gt;&amp;lt;w:t xml:space="preserve"&amp;gt;. &amp;lt;/w:t&amp;gt;&amp;lt;/w:r&amp;gt;&amp;lt;w:bookmarkStart w:id="147" w:name="_STATUTE_CONTENT__280c93f8_c2dc_42a0_843" /&amp;gt;&amp;lt;w:r&amp;gt;&amp;lt;w:t&amp;gt;"Dental care provider" means a person licensed under Title 32, chapter 143&amp;lt;/w:t&amp;gt;&amp;lt;/w:r&amp;gt;&amp;lt;/w:ins&amp;gt;&amp;lt;w:ins w:id="148" w:author="BPS" w:date="2025-04-17T14:52:00Z"&amp;gt;&amp;lt;w:r&amp;gt;&amp;lt;w:t xml:space="preserve"&amp;gt;, &amp;lt;/w:t&amp;gt;&amp;lt;/w:r&amp;gt;&amp;lt;w:bookmarkStart w:id="149" w:name="_LINE__41_10a55cb7_1820_4042_a4b5_52d833" /&amp;gt;&amp;lt;w:bookmarkEnd w:id="145" /&amp;gt;&amp;lt;w:r&amp;gt;&amp;lt;w:t&amp;gt;subchapter 3&amp;lt;/w:t&amp;gt;&amp;lt;/w:r&amp;gt;&amp;lt;/w:ins&amp;gt;&amp;lt;w:ins w:id="150" w:author="BPS" w:date="2025-04-17T11:08:00Z"&amp;gt;&amp;lt;w:r&amp;gt;&amp;lt;w:t&amp;gt;.&amp;lt;/w:t&amp;gt;&amp;lt;/w:r&amp;gt;&amp;lt;w:bookmarkEnd w:id="149" /&amp;gt;&amp;lt;/w:ins&amp;gt;&amp;lt;/w:p&amp;gt;&amp;lt;w:p w:rsidR="008927A2" w:rsidRPr="00CA3567" w:rsidRDefault="008927A2" w:rsidP="008927A2"&amp;gt;&amp;lt;w:pPr&amp;gt;&amp;lt;w:ind w:left="720" /&amp;gt;&amp;lt;w:rPr&amp;gt;&amp;lt;w:ins w:id="151" w:author="BPS" w:date="2025-04-17T11:08:00Z" /&amp;gt;&amp;lt;/w:rPr&amp;gt;&amp;lt;/w:pPr&amp;gt;&amp;lt;w:bookmarkStart w:id="152" w:name="_STATUTE_NUMBER__6bb175b5_65cb_4dbc_ae19" /&amp;gt;&amp;lt;w:bookmarkStart w:id="153" w:name="_STATUTE_P__c9d987a3_dd38_40a5_9331_1558" /&amp;gt;&amp;lt;w:bookmarkStart w:id="154" w:name="_PAGE__2_6705b208_9d6f_484c_ba8d_cbe5d01" /&amp;gt;&amp;lt;w:bookmarkStart w:id="155" w:name="_PAR__1_a416e745_2a96_4e65_a200_a4815f9c" /&amp;gt;&amp;lt;w:bookmarkStart w:id="156" w:name="_LINE__1_4b8bfaf7_394e_45dd_8850_2260bce" /&amp;gt;&amp;lt;w:bookmarkEnd w:id="3" /&amp;gt;&amp;lt;w:bookmarkEnd w:id="143" /&amp;gt;&amp;lt;w:bookmarkEnd w:id="144" /&amp;gt;&amp;lt;w:bookmarkEnd w:id="147" /&amp;gt;&amp;lt;w:ins w:id="157" w:author="BPS" w:date="2025-04-17T11:08:00Z"&amp;gt;&amp;lt;w:r&amp;gt;&amp;lt;w:t&amp;gt;C&amp;lt;/w:t&amp;gt;&amp;lt;/w:r&amp;gt;&amp;lt;w:bookmarkEnd w:id="152" /&amp;gt;&amp;lt;w:r w:rsidRPr="00CA3567"&amp;gt;&amp;lt;w:t xml:space="preserve"&amp;gt;. &amp;lt;/w:t&amp;gt;&amp;lt;/w:r&amp;gt;&amp;lt;w:bookmarkStart w:id="158" w:name="_STATUTE_CONTENT__a2f33456_b550_466c_93e" /&amp;gt;&amp;lt;w:r w:rsidRPr="00CA3567"&amp;gt;&amp;lt;w:t&amp;gt;"Enrollee" has the same meaning as in section 2671, subsection 2-B.&amp;lt;/w:t&amp;gt;&amp;lt;/w:r&amp;gt;&amp;lt;w:bookmarkEnd w:id="156" /&amp;gt;&amp;lt;/w:ins&amp;gt;&amp;lt;/w:p&amp;gt;&amp;lt;w:p w:rsidR="008927A2" w:rsidRPr="00CA3567" w:rsidRDefault="008927A2" w:rsidP="008927A2"&amp;gt;&amp;lt;w:pPr&amp;gt;&amp;lt;w:ind w:left="720" /&amp;gt;&amp;lt;w:rPr&amp;gt;&amp;lt;w:ins w:id="159" w:author="BPS" w:date="2025-04-17T11:08:00Z" /&amp;gt;&amp;lt;/w:rPr&amp;gt;&amp;lt;/w:pPr&amp;gt;&amp;lt;w:bookmarkStart w:id="160" w:name="_STATUTE_NUMBER__d2225d76_3fc6_4834_ab33" /&amp;gt;&amp;lt;w:bookmarkStart w:id="161" w:name="_STATUTE_P__5d10f407_e61d_4859_934a_a8b9" /&amp;gt;&amp;lt;w:bookmarkStart w:id="162" w:name="_PAR__2_17d3a055_9124_4c8d_88e0_75215bca" /&amp;gt;&amp;lt;w:bookmarkStart w:id="163" w:name="_LINE__2_71c49ff8_05b3_4266_a52c_0b1975a" /&amp;gt;&amp;lt;w:bookmarkEnd w:id="153" /&amp;gt;&amp;lt;w:bookmarkEnd w:id="155" /&amp;gt;&amp;lt;w:bookmarkEnd w:id="158" /&amp;gt;&amp;lt;w:ins w:id="164" w:author="BPS" w:date="2025-04-17T11:08:00Z"&amp;gt;&amp;lt;w:r&amp;gt;&amp;lt;w:t&amp;gt;D&amp;lt;/w:t&amp;gt;&amp;lt;/w:r&amp;gt;&amp;lt;w:bookmarkEnd w:id="160" /&amp;gt;&amp;lt;w:r w:rsidRPr="00CA3567"&amp;gt;&amp;lt;w:t xml:space="preserve"&amp;gt;. &amp;lt;/w:t&amp;gt;&amp;lt;/w:r&amp;gt;&amp;lt;w:bookmarkStart w:id="165" w:name="_STATUTE_CONTENT__8df047b1_5560_4913_a9a" /&amp;gt;&amp;lt;w:r w:rsidRPr="00CA3567"&amp;gt;&amp;lt;w:t xml:space="preserve"&amp;gt;"Health care service contractor" means an entity that provides health care services &amp;lt;/w:t&amp;gt;&amp;lt;/w:r&amp;gt;&amp;lt;w:bookmarkStart w:id="166" w:name="_LINE__3_1d59a578_4153_4cbf_aee4_586b3a1" /&amp;gt;&amp;lt;w:bookmarkEnd w:id="163" /&amp;gt;&amp;lt;w:r w:rsidRPr="00CA3567"&amp;gt;&amp;lt;w:t&amp;gt;on a prepaid basis and is not an insurer.&amp;lt;/w:t&amp;gt;&amp;lt;/w:r&amp;gt;&amp;lt;w:bookmarkEnd w:id="166" /&amp;gt;&amp;lt;/w:ins&amp;gt;&amp;lt;/w:p&amp;gt;&amp;lt;w:p w:rsidR="008927A2" w:rsidRPr="00CA3567" w:rsidRDefault="008927A2" w:rsidP="008927A2"&amp;gt;&amp;lt;w:pPr&amp;gt;&amp;lt;w:ind w:left="720" /&amp;gt;&amp;lt;w:rPr&amp;gt;&amp;lt;w:ins w:id="167" w:author="BPS" w:date="2025-04-17T11:08:00Z" /&amp;gt;&amp;lt;/w:rPr&amp;gt;&amp;lt;/w:pPr&amp;gt;&amp;lt;w:bookmarkStart w:id="168" w:name="_STATUTE_NUMBER__0378f820_a303_4b1f_9dce" /&amp;gt;&amp;lt;w:bookmarkStart w:id="169" w:name="_STATUTE_P__70ce03c1_86ac_47fc_b522_e588" /&amp;gt;&amp;lt;w:bookmarkStart w:id="170" w:name="_PAR__3_2797331c_7155_40e8_bb0d_b331fa47" /&amp;gt;&amp;lt;w:bookmarkStart w:id="171" w:name="_LINE__4_3246078f_687f_4885_936f_a8483e2" /&amp;gt;&amp;lt;w:bookmarkEnd w:id="161" /&amp;gt;&amp;lt;w:bookmarkEnd w:id="162" /&amp;gt;&amp;lt;w:bookmarkEnd w:id="165" /&amp;gt;&amp;lt;w:ins w:id="172" w:author="BPS" w:date="2025-04-17T11:08:00Z"&amp;gt;&amp;lt;w:r&amp;gt;&amp;lt;w:t&amp;gt;E&amp;lt;/w:t&amp;gt;&amp;lt;/w:r&amp;gt;&amp;lt;w:bookmarkEnd w:id="168" /&amp;gt;&amp;lt;w:r w:rsidRPr="00CA3567"&amp;gt;&amp;lt;w:t xml:space="preserve"&amp;gt;. &amp;lt;/w:t&amp;gt;&amp;lt;/w:r&amp;gt;&amp;lt;w:bookmarkStart w:id="173" w:name="_STATUTE_CONTENT__5d2bc1f9_f103_4501_969" /&amp;gt;&amp;lt;w:r w:rsidRPr="00CA3567"&amp;gt;&amp;lt;w:t&amp;gt;"Third&amp;lt;/w:t&amp;gt;&amp;lt;/w:r&amp;gt;&amp;lt;w:r&amp;gt;&amp;lt;w:t&amp;gt;-&amp;lt;/w:t&amp;gt;&amp;lt;/w:r&amp;gt;&amp;lt;w:r w:rsidRPr="00CA3567"&amp;gt;&amp;lt;w:t xml:space="preserve"&amp;gt;party administrator" means an external entity that manages a health insurance &amp;lt;/w:t&amp;gt;&amp;lt;/w:r&amp;gt;&amp;lt;w:bookmarkStart w:id="174" w:name="_LINE__5_182a967a_b4c7_4d7e_a925_f723778" /&amp;gt;&amp;lt;w:bookmarkEnd w:id="171" /&amp;gt;&amp;lt;w:r w:rsidRPr="00CA3567"&amp;gt;&amp;lt;w:t&amp;gt;plan for an employer.&amp;lt;/w:t&amp;gt;&amp;lt;/w:r&amp;gt;&amp;lt;w:bookmarkEnd w:id="174" /&amp;gt;&amp;lt;/w:ins&amp;gt;&amp;lt;/w:p&amp;gt;&amp;lt;w:p w:rsidR="008927A2" w:rsidRPr="00CA3567" w:rsidRDefault="008927A2" w:rsidP="008927A2"&amp;gt;&amp;lt;w:pPr&amp;gt;&amp;lt;w:ind w:left="360" w:firstLine="360" /&amp;gt;&amp;lt;w:rPr&amp;gt;&amp;lt;w:ins w:id="175" w:author="BPS" w:date="2025-04-17T11:08:00Z" /&amp;gt;&amp;lt;/w:rPr&amp;gt;&amp;lt;/w:pPr&amp;gt;&amp;lt;w:bookmarkStart w:id="176" w:name="_STATUTE_NUMBER__c1d631a7_719f_4e4b_a85f" /&amp;gt;&amp;lt;w:bookmarkStart w:id="177" w:name="_STATUTE_SS__3d4d5ec6_f367_427c_9da6_292" /&amp;gt;&amp;lt;w:bookmarkStart w:id="178" w:name="_PAR__4_8b3cdb24_f0f9_41f5_acca_a04d8ce5" /&amp;gt;&amp;lt;w:bookmarkStart w:id="179" w:name="_LINE__6_8e23cb47_1ac9_4374_819e_f2296e3" /&amp;gt;&amp;lt;w:bookmarkEnd w:id="123" /&amp;gt;&amp;lt;w:bookmarkEnd w:id="169" /&amp;gt;&amp;lt;w:bookmarkEnd w:id="170" /&amp;gt;&amp;lt;w:bookmarkEnd w:id="173" /&amp;gt;&amp;lt;w:ins w:id="180" w:author="BPS" w:date="2025-04-17T11:08:00Z"&amp;gt;&amp;lt;w:r w:rsidRPr="00CA3567"&amp;gt;&amp;lt;w:rPr&amp;gt;&amp;lt;w:b /&amp;gt;&amp;lt;/w:rPr&amp;gt;&amp;lt;w:t&amp;gt;2&amp;lt;/w:t&amp;gt;&amp;lt;/w:r&amp;gt;&amp;lt;w:bookmarkEnd w:id="176" /&amp;gt;&amp;lt;w:r w:rsidRPr="00CA3567"&amp;gt;&amp;lt;w:rPr&amp;gt;&amp;lt;w:b /&amp;gt;&amp;lt;/w:rPr&amp;gt;&amp;lt;w:t xml:space="preserve"&amp;gt;. &amp;lt;/w:t&amp;gt;&amp;lt;/w:r&amp;gt;&amp;lt;w:bookmarkStart w:id="181" w:name="_STATUTE_HEADNOTE__c09cc7cf_7924_4080_9c" /&amp;gt;&amp;lt;w:r w:rsidRPr="00CA3567"&amp;gt;&amp;lt;w:rPr&amp;gt;&amp;lt;w:b /&amp;gt;&amp;lt;/w:rPr&amp;gt;&amp;lt;w:t xml:space="preserve"&amp;gt;Prohibition &amp;lt;/w:t&amp;gt;&amp;lt;/w:r&amp;gt;&amp;lt;w:r&amp;gt;&amp;lt;w:rPr&amp;gt;&amp;lt;w:b /&amp;gt;&amp;lt;/w:rPr&amp;gt;&amp;lt;w:t&amp;gt;of&amp;lt;/w:t&amp;gt;&amp;lt;/w:r&amp;gt;&amp;lt;w:r w:rsidRPr="00CA3567"&amp;gt;&amp;lt;w:rPr&amp;gt;&amp;lt;w:b /&amp;gt;&amp;lt;/w:rPr&amp;gt;&amp;lt;w:t xml:space="preserve"&amp;gt; required fees for services not covered by health plan.&amp;lt;/w:t&amp;gt;&amp;lt;/w:r&amp;gt;&amp;lt;w:r w:rsidRPr="00CA3567"&amp;gt;&amp;lt;w:t xml:space="preserve"&amp;gt; &amp;lt;/w:t&amp;gt;&amp;lt;/w:r&amp;gt;&amp;lt;w:bookmarkStart w:id="182" w:name="_STATUTE_CONTENT__012daef5_1c40_4efe_a57" /&amp;gt;&amp;lt;w:bookmarkEnd w:id="181" /&amp;gt;&amp;lt;w:r w:rsidRPr="00CA3567"&amp;gt;&amp;lt;w:t xml:space="preserve"&amp;gt;An insurer, &amp;lt;/w:t&amp;gt;&amp;lt;/w:r&amp;gt;&amp;lt;w:bookmarkStart w:id="183" w:name="_LINE__7_60807848_bb10_4670_9cca_45639bc" /&amp;gt;&amp;lt;w:bookmarkEnd w:id="179" /&amp;gt;&amp;lt;w:r w:rsidRPr="00CA3567"&amp;gt;&amp;lt;w:t xml:space="preserve"&amp;gt;health care service contractor, health maintenance organization or any similar entity subject &amp;lt;/w:t&amp;gt;&amp;lt;/w:r&amp;gt;&amp;lt;w:bookmarkStart w:id="184" w:name="_LINE__8_e6430172_84a9_4cd6_b815_6c4de37" /&amp;gt;&amp;lt;w:bookmarkEnd w:id="183" /&amp;gt;&amp;lt;w:r w:rsidRPr="00CA3567"&amp;gt;&amp;lt;w:t xml:space="preserve"&amp;gt;to regulation under this &amp;lt;/w:t&amp;gt;&amp;lt;/w:r&amp;gt;&amp;lt;/w:ins&amp;gt;&amp;lt;w:ins w:id="185" w:author="BPS" w:date="2025-04-17T11:14:00Z"&amp;gt;&amp;lt;w:r&amp;gt;&amp;lt;w:t&amp;gt;T&amp;lt;/w:t&amp;gt;&amp;lt;/w:r&amp;gt;&amp;lt;/w:ins&amp;gt;&amp;lt;w:ins w:id="186" w:author="BPS" w:date="2025-04-17T11:08:00Z"&amp;gt;&amp;lt;w:r w:rsidRPr="00CA3567"&amp;gt;&amp;lt;w:t xml:space="preserve"&amp;gt;itle that covers dental care services and a contract or participating &amp;lt;/w:t&amp;gt;&amp;lt;/w:r&amp;gt;&amp;lt;w:bookmarkStart w:id="187" w:name="_LINE__9_476dd4e9_280b_4cb6_8659_6e0fb97" /&amp;gt;&amp;lt;w:bookmarkEnd w:id="184" /&amp;gt;&amp;lt;w:r w:rsidRPr="00CA3567"&amp;gt;&amp;lt;w:t xml:space="preserve"&amp;gt;provider agreement with a dentist, denturist, dental therapist, dental hygienist or other &amp;lt;/w:t&amp;gt;&amp;lt;/w:r&amp;gt;&amp;lt;w:bookmarkStart w:id="188" w:name="_LINE__10_9ce1014b_6db1_435f_815d_6ed242" /&amp;gt;&amp;lt;w:bookmarkEnd w:id="187" /&amp;gt;&amp;lt;w:r w:rsidRPr="00CA3567"&amp;gt;&amp;lt;w:t xml:space="preserve"&amp;gt;licensed dental care provider may not require, directly or indirectly, that a licensed &amp;lt;/w:t&amp;gt;&amp;lt;/w:r&amp;gt;&amp;lt;w:bookmarkStart w:id="189" w:name="_LINE__11_a0a2b7dd_e56c_4a47_b5d9_14128b" /&amp;gt;&amp;lt;w:bookmarkEnd w:id="188" /&amp;gt;&amp;lt;w:r w:rsidRPr="00CA3567"&amp;gt;&amp;lt;w:t xml:space="preserve"&amp;gt;participating dental care provider provide dental care services to an enrollee at a fee set by, &amp;lt;/w:t&amp;gt;&amp;lt;/w:r&amp;gt;&amp;lt;w:bookmarkStart w:id="190" w:name="_LINE__12_5dcfce39_4e78_49f1_a307_968e5c" /&amp;gt;&amp;lt;w:bookmarkEnd w:id="189" /&amp;gt;&amp;lt;w:r w:rsidRPr="00CA3567"&amp;gt;&amp;lt;w:t&amp;gt;or subject to the approval of, the regulated entity for a service that is not a covered service.&amp;lt;/w:t&amp;gt;&amp;lt;/w:r&amp;gt;&amp;lt;w:bookmarkEnd w:id="190" /&amp;gt;&amp;lt;/w:ins&amp;gt;&amp;lt;/w:p&amp;gt;&amp;lt;w:p w:rsidR="008927A2" w:rsidRPr="00CA3567" w:rsidRDefault="008927A2" w:rsidP="008927A2"&amp;gt;&amp;lt;w:pPr&amp;gt;&amp;lt;w:ind w:left="360" w:firstLine="360" /&amp;gt;&amp;lt;w:rPr&amp;gt;&amp;lt;w:ins w:id="191" w:author="BPS" w:date="2025-04-17T11:08:00Z" /&amp;gt;&amp;lt;/w:rPr&amp;gt;&amp;lt;/w:pPr&amp;gt;&amp;lt;w:bookmarkStart w:id="192" w:name="_STATUTE_NUMBER__31383481_f9e6_4408_9914" /&amp;gt;&amp;lt;w:bookmarkStart w:id="193" w:name="_STATUTE_SS__302d0c92_d296_4fb9_9c5d_396" /&amp;gt;&amp;lt;w:bookmarkStart w:id="194" w:name="_PAR__5_63a32ac0_0083_4f25_934f_c82b7658" /&amp;gt;&amp;lt;w:bookmarkStart w:id="195" w:name="_LINE__13_31b8c367_8a47_44d9_92bf_f42ed6" /&amp;gt;&amp;lt;w:bookmarkEnd w:id="177" /&amp;gt;&amp;lt;w:bookmarkEnd w:id="178" /&amp;gt;&amp;lt;w:bookmarkEnd w:id="182" /&amp;gt;&amp;lt;w:ins w:id="196" w:author="BPS" w:date="2025-04-17T11:08:00Z"&amp;gt;&amp;lt;w:r w:rsidRPr="00CA3567"&amp;gt;&amp;lt;w:rPr&amp;gt;&amp;lt;w:b /&amp;gt;&amp;lt;/w:rPr&amp;gt;&amp;lt;w:t&amp;gt;3&amp;lt;/w:t&amp;gt;&amp;lt;/w:r&amp;gt;&amp;lt;w:bookmarkEnd w:id="192" /&amp;gt;&amp;lt;w:r w:rsidRPr="00CA3567"&amp;gt;&amp;lt;w:rPr&amp;gt;&amp;lt;w:b /&amp;gt;&amp;lt;/w:rPr&amp;gt;&amp;lt;w:t xml:space="preserve"&amp;gt;. &amp;lt;/w:t&amp;gt;&amp;lt;/w:r&amp;gt;&amp;lt;w:bookmarkStart w:id="197" w:name="_STATUTE_HEADNOTE__56d4888e_09cc_4be0_a6" /&amp;gt;&amp;lt;w:r w:rsidRPr="00CA3567"&amp;gt;&amp;lt;w:rPr&amp;gt;&amp;lt;w:b /&amp;gt;&amp;lt;/w:rPr&amp;gt;&amp;lt;w:t&amp;gt;Third&amp;lt;/w:t&amp;gt;&amp;lt;/w:r&amp;gt;&amp;lt;w:r&amp;gt;&amp;lt;w:rPr&amp;gt;&amp;lt;w:b /&amp;gt;&amp;lt;/w:rPr&amp;gt;&amp;lt;w:t&amp;gt;-&amp;lt;/w:t&amp;gt;&amp;lt;/w:r&amp;gt;&amp;lt;w:r w:rsidRPr="00CA3567"&amp;gt;&amp;lt;w:rPr&amp;gt;&amp;lt;w:b /&amp;gt;&amp;lt;/w:rPr&amp;gt;&amp;lt;w:t&amp;gt;party administrators.&amp;lt;/w:t&amp;gt;&amp;lt;/w:r&amp;gt;&amp;lt;w:r w:rsidRPr="00CA3567"&amp;gt;&amp;lt;w:t xml:space="preserve"&amp;gt;  &amp;lt;/w:t&amp;gt;&amp;lt;/w:r&amp;gt;&amp;lt;w:bookmarkStart w:id="198" w:name="_STATUTE_CONTENT__db005e96_44f3_4ba6_a34" /&amp;gt;&amp;lt;w:bookmarkEnd w:id="197" /&amp;gt;&amp;lt;w:r w:rsidRPr="00CA3567"&amp;gt;&amp;lt;w:t xml:space="preserve"&amp;gt;A &amp;lt;/w:t&amp;gt;&amp;lt;/w:r&amp;gt;&amp;lt;w:r&amp;gt;&amp;lt;w:t&amp;gt;3&amp;lt;/w:t&amp;gt;&amp;lt;/w:r&amp;gt;&amp;lt;w:r w:rsidRPr="00CA3567"&amp;gt;&amp;lt;w:t&amp;gt;rd&amp;lt;/w:t&amp;gt;&amp;lt;/w:r&amp;gt;&amp;lt;w:r&amp;gt;&amp;lt;w:t&amp;gt;-&amp;lt;/w:t&amp;gt;&amp;lt;/w:r&amp;gt;&amp;lt;w:r w:rsidRPr="00CA3567"&amp;gt;&amp;lt;w:t xml:space="preserve"&amp;gt;party administrator may not make available to &amp;lt;/w:t&amp;gt;&amp;lt;/w:r&amp;gt;&amp;lt;w:bookmarkStart w:id="199" w:name="_LINE__14_3f919202_ed08_4b99_bf92_6b1f81" /&amp;gt;&amp;lt;w:bookmarkEnd w:id="195" /&amp;gt;&amp;lt;w:r w:rsidRPr="00CA3567"&amp;gt;&amp;lt;w:t&amp;gt;a customer a dental plan&amp;lt;/w:t&amp;gt;&amp;lt;/w:r&amp;gt;&amp;lt;w:r&amp;gt;&amp;lt;w:t xml:space="preserve"&amp;gt; as defined in section 2692, subsection 2&amp;lt;/w:t&amp;gt;&amp;lt;/w:r&amp;gt;&amp;lt;w:r w:rsidRPr="00CA3567"&amp;gt;&amp;lt;w:t xml:space="preserve"&amp;gt; that sets a fee for a service &amp;lt;/w:t&amp;gt;&amp;lt;/w:r&amp;gt;&amp;lt;w:bookmarkStart w:id="200" w:name="_LINE__15_ca13ae11_da3a_43ca_a9a0_7e0744" /&amp;gt;&amp;lt;w:bookmarkEnd w:id="199" /&amp;gt;&amp;lt;w:r w:rsidRPr="00CA3567"&amp;gt;&amp;lt;w:t xml:space="preserve"&amp;gt;by a dental care provider in the administrator's provider network that is not a covered &amp;lt;/w:t&amp;gt;&amp;lt;/w:r&amp;gt;&amp;lt;w:bookmarkStart w:id="201" w:name="_LINE__16_c94ba025_8c7c_4171_bdb8_2f9c04" /&amp;gt;&amp;lt;w:bookmarkEnd w:id="200" /&amp;gt;&amp;lt;w:r w:rsidRPr="00CA3567"&amp;gt;&amp;lt;w:t&amp;gt;service.&amp;lt;/w:t&amp;gt;&amp;lt;/w:r&amp;gt;&amp;lt;w:bookmarkEnd w:id="201" /&amp;gt;&amp;lt;/w:ins&amp;gt;&amp;lt;/w:p&amp;gt;&amp;lt;w:p w:rsidR="008927A2" w:rsidRDefault="008927A2" w:rsidP="008927A2"&amp;gt;&amp;lt;w:pPr&amp;gt;&amp;lt;w:ind w:left="360" w:firstLine="360" /&amp;gt;&amp;lt;/w:pPr&amp;gt;&amp;lt;w:bookmarkStart w:id="202" w:name="_STATUTE_NUMBER__84c1847e_cda6_41b4_91bf" /&amp;gt;&amp;lt;w:bookmarkStart w:id="203" w:name="_STATUTE_SS__363e9106_d4e0_495b_be6d_c8e" /&amp;gt;&amp;lt;w:bookmarkStart w:id="204" w:name="_PAR__6_28f9185f_1f18_43be_a7f9_ab736634" /&amp;gt;&amp;lt;w:bookmarkStart w:id="205" w:name="_LINE__17_d27b3cc5_2232_4041_bc0d_496e21" /&amp;gt;&amp;lt;w:bookmarkEnd w:id="193" /&amp;gt;&amp;lt;w:bookmarkEnd w:id="194" /&amp;gt;&amp;lt;w:bookmarkEnd w:id="198" /&amp;gt;&amp;lt;w:ins w:id="206" w:author="BPS" w:date="2025-04-17T11:08:00Z"&amp;gt;&amp;lt;w:r w:rsidRPr="00CA3567"&amp;gt;&amp;lt;w:rPr&amp;gt;&amp;lt;w:b /&amp;gt;&amp;lt;/w:rPr&amp;gt;&amp;lt;w:t&amp;gt;4&amp;lt;/w:t&amp;gt;&amp;lt;/w:r&amp;gt;&amp;lt;w:bookmarkEnd w:id="202" /&amp;gt;&amp;lt;w:r w:rsidRPr="00CA3567"&amp;gt;&amp;lt;w:rPr&amp;gt;&amp;lt;w:b /&amp;gt;&amp;lt;/w:rPr&amp;gt;&amp;lt;w:t xml:space="preserve"&amp;gt;. &amp;lt;/w:t&amp;gt;&amp;lt;/w:r&amp;gt;&amp;lt;w:bookmarkStart w:id="207" w:name="_STATUTE_HEADNOTE__9cdf47c2_95ae_4fdc_b3" /&amp;gt;&amp;lt;w:r w:rsidRPr="00CA3567"&amp;gt;&amp;lt;w:rPr&amp;gt;&amp;lt;w:b /&amp;gt;&amp;lt;/w:rPr&amp;gt;&amp;lt;w:t&amp;gt;Fees for covered services.&amp;lt;/w:t&amp;gt;&amp;lt;/w:r&amp;gt;&amp;lt;w:r w:rsidRPr="00CA3567"&amp;gt;&amp;lt;w:t xml:space="preserve"&amp;gt; &amp;lt;/w:t&amp;gt;&amp;lt;/w:r&amp;gt;&amp;lt;w:bookmarkStart w:id="208" w:name="_STATUTE_CONTENT__3ead27ce_219c_4502_981" /&amp;gt;&amp;lt;w:bookmarkEnd w:id="207" /&amp;gt;&amp;lt;w:r w:rsidRPr="00CA3567"&amp;gt;&amp;lt;w:t xml:space="preserve"&amp;gt;A fee for a covered service must be set in good faith and &amp;lt;/w:t&amp;gt;&amp;lt;/w:r&amp;gt;&amp;lt;w:bookmarkStart w:id="209" w:name="_LINE__18_c3ffa2de_0259_45fb_a44a_3b7d00" /&amp;gt;&amp;lt;w:bookmarkEnd w:id="205" /&amp;gt;&amp;lt;w:r w:rsidRPr="00CA3567"&amp;gt;&amp;lt;w:t&amp;gt;may not be nominal.&amp;lt;/w:t&amp;gt;&amp;lt;/w:r&amp;gt;&amp;lt;/w:ins&amp;gt;&amp;lt;w:bookmarkEnd w:id="209" /&amp;gt;&amp;lt;/w:p&amp;gt;&amp;lt;w:p w:rsidR="008927A2" w:rsidRDefault="008927A2" w:rsidP="008927A2"&amp;gt;&amp;lt;w:pPr&amp;gt;&amp;lt;w:keepNext /&amp;gt;&amp;lt;w:spacing w:before="240" /&amp;gt;&amp;lt;w:ind w:left="360" /&amp;gt;&amp;lt;w:jc w:val="center" /&amp;gt;&amp;lt;/w:pPr&amp;gt;&amp;lt;w:bookmarkStart w:id="210" w:name="_SUMMARY__e8ea6193_159c_4e47_8df6_ece2bd" /&amp;gt;&amp;lt;w:bookmarkStart w:id="211" w:name="_PAR__7_a7abaca6_de80_4c98_ad37_bb003cfb" /&amp;gt;&amp;lt;w:bookmarkStart w:id="212" w:name="_LINE__19_f3f95c2a_ac39_4d40_ad41_0d1332" /&amp;gt;&amp;lt;w:bookmarkEnd w:id="8" /&amp;gt;&amp;lt;w:bookmarkEnd w:id="109" /&amp;gt;&amp;lt;w:bookmarkEnd w:id="114" /&amp;gt;&amp;lt;w:bookmarkEnd w:id="117" /&amp;gt;&amp;lt;w:bookmarkEnd w:id="203" /&amp;gt;&amp;lt;w:bookmarkEnd w:id="204" /&amp;gt;&amp;lt;w:bookmarkEnd w:id="208" /&amp;gt;&amp;lt;w:r&amp;gt;&amp;lt;w:rPr&amp;gt;&amp;lt;w:b /&amp;gt;&amp;lt;w:sz w:val="24" /&amp;gt;&amp;lt;/w:rPr&amp;gt;&amp;lt;w:t&amp;gt;SUMMARY&amp;lt;/w:t&amp;gt;&amp;lt;/w:r&amp;gt;&amp;lt;w:bookmarkEnd w:id="212" /&amp;gt;&amp;lt;/w:p&amp;gt;&amp;lt;w:p w:rsidR="008927A2" w:rsidRDefault="008927A2" w:rsidP="008927A2"&amp;gt;&amp;lt;w:pPr&amp;gt;&amp;lt;w:ind w:left="360" w:firstLine="360" /&amp;gt;&amp;lt;/w:pPr&amp;gt;&amp;lt;w:bookmarkStart w:id="213" w:name="_PAR__8_a379bf8c_49ef_4cdd_9188_209e5c70" /&amp;gt;&amp;lt;w:bookmarkStart w:id="214" w:name="_LINE__20_8dd13439_2c63_41c9_bcbf_484823" /&amp;gt;&amp;lt;w:bookmarkEnd w:id="211" /&amp;gt;&amp;lt;w:r w:rsidRPr="003911E0"&amp;gt;&amp;lt;w:t xml:space="preserve"&amp;gt;This bill prohibits insurers, health care service contractors, health maintenance &amp;lt;/w:t&amp;gt;&amp;lt;/w:r&amp;gt;&amp;lt;w:bookmarkStart w:id="215" w:name="_LINE__21_ef8eb7fa_79ad_4207_ad13_3fe821" /&amp;gt;&amp;lt;w:bookmarkEnd w:id="214" /&amp;gt;&amp;lt;w:r w:rsidRPr="003911E0"&amp;gt;&amp;lt;w:t xml:space="preserve"&amp;gt;organizations and other similar entities from requiring dentists and other dental &amp;lt;/w:t&amp;gt;&amp;lt;/w:r&amp;gt;&amp;lt;w:bookmarkStart w:id="216" w:name="_LINE__22_3307a02f_07e2_4cb5_a164_ccf8d7" /&amp;gt;&amp;lt;w:bookmarkEnd w:id="215" /&amp;gt;&amp;lt;w:r w:rsidRPr="003911E0"&amp;gt;&amp;lt;w:t xml:space="preserve"&amp;gt;professionals to provide at a set fee dental care services that are not covered services. The &amp;lt;/w:t&amp;gt;&amp;lt;/w:r&amp;gt;&amp;lt;w:bookmarkStart w:id="217" w:name="_LINE__23_f22c6af7_0a77_48ea_8899_a3f966" /&amp;gt;&amp;lt;w:bookmarkEnd w:id="216" /&amp;gt;&amp;lt;w:r w:rsidRPr="003911E0"&amp;gt;&amp;lt;w:t xml:space="preserve"&amp;gt;bill also prohibits &amp;lt;/w:t&amp;gt;&amp;lt;/w:r&amp;gt;&amp;lt;w:r&amp;gt;&amp;lt;w:t&amp;gt;3&amp;lt;/w:t&amp;gt;&amp;lt;/w:r&amp;gt;&amp;lt;w:r w:rsidRPr="003911E0"&amp;gt;&amp;lt;w:t&amp;gt;rd&amp;lt;/w:t&amp;gt;&amp;lt;/w:r&amp;gt;&amp;lt;w:r&amp;gt;&amp;lt;w:t&amp;gt;-&amp;lt;/w:t&amp;gt;&amp;lt;/w:r&amp;gt;&amp;lt;w:r w:rsidRPr="003911E0"&amp;gt;&amp;lt;w:t xml:space="preserve"&amp;gt;party administrators from making available to customers a dental &amp;lt;/w:t&amp;gt;&amp;lt;/w:r&amp;gt;&amp;lt;w:bookmarkStart w:id="218" w:name="_LINE__24_6cd4eb04_a2cd_4bbe_b6fa_6ea597" /&amp;gt;&amp;lt;w:bookmarkEnd w:id="217" /&amp;gt;&amp;lt;w:r w:rsidRPr="003911E0"&amp;gt;&amp;lt;w:t xml:space="preserve"&amp;gt;plan that sets a fee for a service by a dental care provider in the administrator's network &amp;lt;/w:t&amp;gt;&amp;lt;/w:r&amp;gt;&amp;lt;w:bookmarkStart w:id="219" w:name="_LINE__25_24a921b3_ee80_4fbd_9408_1b21b4" /&amp;gt;&amp;lt;w:bookmarkEnd w:id="218" /&amp;gt;&amp;lt;w:r w:rsidRPr="003911E0"&amp;gt;&amp;lt;w:t&amp;gt;that is not a covered service.&amp;lt;/w:t&amp;gt;&amp;lt;/w:r&amp;gt;&amp;lt;w:bookmarkEnd w:id="219" /&amp;gt;&amp;lt;/w:p&amp;gt;&amp;lt;w:bookmarkEnd w:id="1" /&amp;gt;&amp;lt;w:bookmarkEnd w:id="2" /&amp;gt;&amp;lt;w:bookmarkEnd w:id="154" /&amp;gt;&amp;lt;w:bookmarkEnd w:id="210" /&amp;gt;&amp;lt;w:bookmarkEnd w:id="213" /&amp;gt;&amp;lt;w:p w:rsidR="00000000" w:rsidRDefault="008927A2"&amp;gt;&amp;lt;w:r&amp;gt;&amp;lt;w:t xml:space="preserve"&amp;gt; &amp;lt;/w:t&amp;gt;&amp;lt;/w:r&amp;gt;&amp;lt;/w:p&amp;gt;&amp;lt;w:sectPr w:rsidR="00000000" w:rsidSect="008927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65B0" w:rsidRDefault="008927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0673ba_c75a_4f89_b220_71d428e&lt;/BookmarkName&gt;&lt;Tables /&gt;&lt;/ProcessedCheckInPage&gt;&lt;ProcessedCheckInPage&gt;&lt;PageNumber&gt;2&lt;/PageNumber&gt;&lt;BookmarkName&gt;_PAGE__2_6705b208_9d6f_484c_ba8d_cbe5d01&lt;/BookmarkName&gt;&lt;Tables /&gt;&lt;/ProcessedCheckInPage&gt;&lt;/Pages&gt;&lt;Paragraphs&gt;&lt;CheckInParagraphs&gt;&lt;PageNumber&gt;1&lt;/PageNumber&gt;&lt;BookmarkName&gt;_PAR__1_09e571d2_e0fc_4909_a279_702e25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7787f2_a91f_4289_b339_ce036f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2a3b87_0b35_4541_83dd_51f39bd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37beee_9bbe_46bd_87a2_1f1e593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09c569_5c50_4798_8eef_2ed678e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cfa02c_6ee1_48cc_8c75_459e6ac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1672b3_0ef7_4f56_bb03_f7910cb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c2d581_3fc0_47cb_bff6_3db0fe6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6d13c3_9076_4dca_a8da_a1e1ed6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434901_28b5_4c13_beb0_05c7dcc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097f09_052c_441d_8ebb_812ea6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38c894_bd3f_4bc4_bad3_904247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bddeedb_07bb_4b9e_b1b6_d9674b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ca0b3e2_2938_431d_9032_09da8f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f0ee2e_8a3b_438e_b7b5_4d7d9e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eabb46_32f2_416e_8af8_add35b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11c0320_cb70_4a5d_8095_70685a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16e745_2a96_4e65_a200_a4815f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d3a055_9124_4c8d_88e0_75215b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97331c_7155_40e8_bb0d_b331fa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3cdb24_f0f9_41f5_acca_a04d8ce5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a32ac0_0083_4f25_934f_c82b765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8f9185f_1f18_43be_a7f9_ab73663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abaca6_de80_4c98_ad37_bb003cf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379bf8c_49ef_4cdd_9188_209e5c70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