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dult Use Cannabis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014328_3dcb_4d6a_"/>
      <w:bookmarkStart w:id="1" w:name="_DOC_BODY__5c26a9a8_cf05_4733_8aa2_de0a0"/>
      <w:bookmarkStart w:id="2" w:name="_PAGE__1_afedeff2_2933_41b4_9bf7_e203559"/>
      <w:bookmarkStart w:id="3" w:name="_PAR__1_e23fa45f_a5fc_4a6c_a824_3a55cdb3"/>
      <w:bookmarkStart w:id="4" w:name="_ENACTING_CLAUSE__7da52ab5_6ac8_4b2a_a68"/>
      <w:bookmarkStart w:id="5" w:name="_LINE__1_055bd184_df4e_42b7_8bea_b42377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3fa45f_a5fc_4a6c_a824_3a55cdb3"/>
      <w:bookmarkStart w:id="7" w:name="_ENACTING_CLAUSE__7da52ab5_6ac8_4b2a_a68"/>
      <w:bookmarkStart w:id="8" w:name="_DOC_BODY_CONTENT__2e79a151_2521_44ef_b4"/>
      <w:bookmarkStart w:id="9" w:name="_BILL_SECTION__11feedf2_f050_4528_a374_9"/>
      <w:bookmarkStart w:id="10" w:name="_PAR__2_9cb3570d_ff29_4ef6_97e3_ab0bb6c3"/>
      <w:bookmarkStart w:id="11" w:name="_BILL_SECTION_HEADER__57dbff4b_e97e_4fd1"/>
      <w:bookmarkStart w:id="12" w:name="_LINE__2_dfbf2619_3ee2_4269_be8a_cd4fd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538d32_381d_45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5, first ¶,</w:t>
      </w:r>
      <w:r>
        <w:rPr>
          <w:rFonts w:eastAsia="Arial" w:cs="Arial" w:ascii="Arial" w:hAnsi="Arial"/>
        </w:rPr>
        <w:t xml:space="preserve"> as amended by PL 2021, c. 628, §1 and c. 669, </w:t>
      </w:r>
      <w:bookmarkStart w:id="14" w:name="_LINE__3_ce0ac9e3_db73_4ee1_9b85_e3ef98f"/>
      <w:bookmarkEnd w:id="12"/>
      <w:r>
        <w:rPr>
          <w:rFonts w:eastAsia="Arial" w:cs="Arial" w:ascii="Arial" w:hAnsi="Arial"/>
        </w:rPr>
        <w:t>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cb3570d_ff29_4ef6_97e3_ab0bb6c3"/>
      <w:bookmarkStart w:id="16" w:name="_BILL_SECTION_HEADER__57dbff4b_e97e_4fd1"/>
      <w:bookmarkStart w:id="17" w:name="_PAR__3_eaa7e8af_9a1a_4a0d_aa66_65d046de"/>
      <w:bookmarkStart w:id="18" w:name="_STATUTE_P__dfe048d2_57c3_4998_a34a_6ee7"/>
      <w:bookmarkStart w:id="19" w:name="_STATUTE_CONTENT__bf93fefd_4788_4089_ba6"/>
      <w:bookmarkStart w:id="20" w:name="_LINE__4_72e2da55_d8c1_4408_8891_531512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shall implement and administer a system, referred to in this section as </w:t>
      </w:r>
      <w:bookmarkStart w:id="21" w:name="_LINE__5_3ccece29_6ff2_4a1e_8cde_75eeb12"/>
      <w:bookmarkEnd w:id="20"/>
      <w:r>
        <w:rPr>
          <w:rFonts w:eastAsia="Arial" w:cs="Arial" w:ascii="Arial" w:hAnsi="Arial"/>
        </w:rPr>
        <w:t xml:space="preserve">"the tracking system," for the tracking of cannabis plants, adult use cannabis and adult use </w:t>
      </w:r>
      <w:bookmarkStart w:id="22" w:name="_LINE__6_57aebf45_4fa8_4502_84f5_eff64ae"/>
      <w:bookmarkEnd w:id="21"/>
      <w:r>
        <w:rPr>
          <w:rFonts w:eastAsia="Arial" w:cs="Arial" w:ascii="Arial" w:hAnsi="Arial"/>
        </w:rPr>
        <w:t>cannabis products from immature cannabis plant to the point of retail sale,</w:t>
      </w:r>
      <w:bookmarkStart w:id="23" w:name="_PROCESSED_CHANGE__54a33739_4ee2_43e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turn,</w:t>
      </w:r>
      <w:bookmarkEnd w:id="23"/>
      <w:r>
        <w:rPr>
          <w:rFonts w:eastAsia="Arial" w:cs="Arial" w:ascii="Arial" w:hAnsi="Arial"/>
        </w:rPr>
        <w:t xml:space="preserve"> disposal </w:t>
      </w:r>
      <w:bookmarkStart w:id="24" w:name="_LINE__7_542cbd5d_f883_41f3_9a16_3aefa7d"/>
      <w:bookmarkEnd w:id="22"/>
      <w:r>
        <w:rPr>
          <w:rFonts w:eastAsia="Arial" w:cs="Arial" w:ascii="Arial" w:hAnsi="Arial"/>
        </w:rPr>
        <w:t xml:space="preserve">or destruction. The tracking system must allow for cannabis plants at the stage of </w:t>
      </w:r>
      <w:bookmarkStart w:id="25" w:name="_LINE__8_65d328c6_7b7e_4489_a91e_23342cd"/>
      <w:bookmarkEnd w:id="24"/>
      <w:r>
        <w:rPr>
          <w:rFonts w:eastAsia="Arial" w:cs="Arial" w:ascii="Arial" w:hAnsi="Arial"/>
        </w:rPr>
        <w:t xml:space="preserve">cultivation and upon transfer from the stage of cultivation to another licensee to be tracked </w:t>
      </w:r>
      <w:bookmarkStart w:id="26" w:name="_LINE__9_96eeb080_dcf6_4927_b913_9bf7839"/>
      <w:bookmarkEnd w:id="25"/>
      <w:r>
        <w:rPr>
          <w:rFonts w:eastAsia="Arial" w:cs="Arial" w:ascii="Arial" w:hAnsi="Arial"/>
        </w:rPr>
        <w:t xml:space="preserve">by group.  The department may implement a tracking system that allows adult use cannabis </w:t>
      </w:r>
      <w:bookmarkStart w:id="27" w:name="_LINE__10_67579e7c_3f71_48eb_8e58_9470ee"/>
      <w:bookmarkEnd w:id="26"/>
      <w:r>
        <w:rPr>
          <w:rFonts w:eastAsia="Arial" w:cs="Arial" w:ascii="Arial" w:hAnsi="Arial"/>
        </w:rPr>
        <w:t>or adult use cannabis products to be tracked by group.</w:t>
      </w:r>
      <w:bookmarkEnd w:id="19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1feedf2_f050_4528_a374_9"/>
      <w:bookmarkStart w:id="29" w:name="_PAR__3_eaa7e8af_9a1a_4a0d_aa66_65d046de"/>
      <w:bookmarkStart w:id="30" w:name="_STATUTE_P__dfe048d2_57c3_4998_a34a_6ee7"/>
      <w:bookmarkStart w:id="31" w:name="_BILL_SECTION__23791e9e_0f3f_49d4_96f2_6"/>
      <w:bookmarkStart w:id="32" w:name="_PAR__4_8760b419_3fbd_4e5e_9928_bea4259d"/>
      <w:bookmarkStart w:id="33" w:name="_BILL_SECTION_HEADER__6daec2a9_1b2e_466f"/>
      <w:bookmarkStart w:id="34" w:name="_LINE__11_e4f259cc_2b2b_4a17_b7b5_3489e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0dd2b57_73d8_450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8-B MRSA §105, 2nd ¶,</w:t>
      </w:r>
      <w:r>
        <w:rPr>
          <w:rFonts w:eastAsia="Arial" w:cs="Arial" w:ascii="Arial" w:hAnsi="Arial"/>
        </w:rPr>
        <w:t xml:space="preserve"> as amended by PL 2021, c. 628, §1 and c. 669, </w:t>
      </w:r>
      <w:bookmarkStart w:id="36" w:name="_LINE__12_bd7c0766_78c4_4b71_9f4f_5837cd"/>
      <w:bookmarkEnd w:id="34"/>
      <w:r>
        <w:rPr>
          <w:rFonts w:eastAsia="Arial" w:cs="Arial" w:ascii="Arial" w:hAnsi="Arial"/>
        </w:rPr>
        <w:t>§5, is further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760b419_3fbd_4e5e_9928_bea4259d"/>
      <w:bookmarkStart w:id="38" w:name="_BILL_SECTION_HEADER__6daec2a9_1b2e_466f"/>
      <w:bookmarkStart w:id="39" w:name="_PAR__5_c3f529ca_b1ec_4600_9708_3d038e0f"/>
      <w:bookmarkStart w:id="40" w:name="_STATUTE_P__d5634dbe_cf75_46af_a53c_ccb2"/>
      <w:bookmarkStart w:id="41" w:name="_STATUTE_CONTENT__12d6dbc6_2164_4680_8ff"/>
      <w:bookmarkStart w:id="42" w:name="_LINE__13_237e797e_0f1e_4e83_927c_8001a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 xml:space="preserve">The department shall ensure that the system implemented and administered under this </w:t>
      </w:r>
      <w:bookmarkStart w:id="43" w:name="_LINE__14_ad17fa63_e012_473a_845a_e176ce"/>
      <w:bookmarkEnd w:id="42"/>
      <w:r>
        <w:rPr>
          <w:rFonts w:eastAsia="Arial" w:cs="Arial" w:ascii="Arial" w:hAnsi="Arial"/>
        </w:rPr>
        <w:t xml:space="preserve">section, whether tracking individually or by group, maintains a detailed record at every </w:t>
      </w:r>
      <w:bookmarkStart w:id="44" w:name="_LINE__15_141bfb24_2b96_458c_b60f_bc81c5"/>
      <w:bookmarkEnd w:id="43"/>
      <w:r>
        <w:rPr>
          <w:rFonts w:eastAsia="Arial" w:cs="Arial" w:ascii="Arial" w:hAnsi="Arial"/>
        </w:rPr>
        <w:t>stage from immature cannabis plant to the point of retail sale,</w:t>
      </w:r>
      <w:bookmarkStart w:id="45" w:name="_PROCESSED_CHANGE__de30fc0b_3b22_4f0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turn,</w:t>
      </w:r>
      <w:bookmarkEnd w:id="45"/>
      <w:r>
        <w:rPr>
          <w:rFonts w:eastAsia="Arial" w:cs="Arial" w:ascii="Arial" w:hAnsi="Arial"/>
        </w:rPr>
        <w:t xml:space="preserve"> disposal or </w:t>
      </w:r>
      <w:bookmarkStart w:id="46" w:name="_LINE__16_fa53a0ed_f7e6_4bf9_956d_240cf4"/>
      <w:bookmarkEnd w:id="44"/>
      <w:r>
        <w:rPr>
          <w:rFonts w:eastAsia="Arial" w:cs="Arial" w:ascii="Arial" w:hAnsi="Arial"/>
        </w:rPr>
        <w:t>destruction.</w:t>
      </w:r>
      <w:bookmarkEnd w:id="4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3791e9e_0f3f_49d4_96f2_6"/>
      <w:bookmarkStart w:id="48" w:name="_PAR__5_c3f529ca_b1ec_4600_9708_3d038e0f"/>
      <w:bookmarkStart w:id="49" w:name="_STATUTE_P__d5634dbe_cf75_46af_a53c_ccb2"/>
      <w:bookmarkStart w:id="50" w:name="_BILL_SECTION__39c27eb1_e849_4e10_9d1a_b"/>
      <w:bookmarkStart w:id="51" w:name="_PAR__6_3992dbfe_525d_401a_9a31_d277868a"/>
      <w:bookmarkStart w:id="52" w:name="_BILL_SECTION_HEADER__1f413555_2480_4659"/>
      <w:bookmarkStart w:id="53" w:name="_LINE__17_c567bbf2_69b4_4910_a4d7_6bc4cb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5ed3640_39de_4f2b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8-B MRSA §114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6_3992dbfe_525d_401a_9a31_d277868a"/>
      <w:bookmarkStart w:id="56" w:name="_BILL_SECTION_HEADER__1f413555_2480_4659"/>
      <w:bookmarkStart w:id="57" w:name="_PROCESSED_CHANGE__b172a592_69ae_4cb8_80"/>
      <w:bookmarkStart w:id="58" w:name="_STATUTE_S__50a707a3_2614_440a_9054_1fbc"/>
      <w:bookmarkStart w:id="59" w:name="_PAR__7_fb48b573_c00e_4ed2_b7ee_5e2ebe10"/>
      <w:bookmarkStart w:id="60" w:name="_LINE__18_b1afa45f_6d3d_458f_96f6_6447bf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15e767aa_7aa1_4eb7_ba68"/>
      <w:r>
        <w:rPr>
          <w:rFonts w:eastAsia="Arial" w:cs="Arial" w:ascii="Arial" w:hAnsi="Arial"/>
          <w:b/>
          <w:u w:val="single"/>
        </w:rPr>
        <w:t>11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9708dc9e_4dc3_43fd_9c"/>
      <w:r>
        <w:rPr>
          <w:rFonts w:eastAsia="Arial" w:cs="Arial" w:ascii="Arial" w:hAnsi="Arial"/>
          <w:b/>
          <w:u w:val="single"/>
        </w:rPr>
        <w:t>Confidentiality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fb48b573_c00e_4ed2_b7ee_5e2ebe10"/>
      <w:bookmarkStart w:id="64" w:name="_PAR__8_a0d93a60_0bf1_475d_a778_b7042abd"/>
      <w:bookmarkStart w:id="65" w:name="_STATUTE_CONTENT__55d0819b_aa35_415a_9fe"/>
      <w:bookmarkStart w:id="66" w:name="_STATUTE_P__3205fb51_6ec6_48ca_96b2_abd9"/>
      <w:bookmarkStart w:id="67" w:name="_LINE__19_1e394997_0483_4d25_905a_43b9a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The home or business address, telephone number and e-mail address of the applicant </w:t>
      </w:r>
      <w:bookmarkStart w:id="68" w:name="_LINE__20_b688b66c_af4e_43d0_aa9d_706d3d"/>
      <w:bookmarkEnd w:id="67"/>
      <w:r>
        <w:rPr>
          <w:rFonts w:eastAsia="Arial" w:cs="Arial" w:ascii="Arial" w:hAnsi="Arial"/>
          <w:u w:val="single"/>
        </w:rPr>
        <w:t xml:space="preserve">and all natural persons having a direct or indirect financial interest in the applied-for license </w:t>
      </w:r>
      <w:bookmarkStart w:id="69" w:name="_LINE__21_20e9ff69_802f_4478_8c07_533130"/>
      <w:bookmarkEnd w:id="68"/>
      <w:r>
        <w:rPr>
          <w:rFonts w:eastAsia="Arial" w:cs="Arial" w:ascii="Arial" w:hAnsi="Arial"/>
          <w:u w:val="single"/>
        </w:rPr>
        <w:t>are confidential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39c27eb1_e849_4e10_9d1a_b"/>
      <w:bookmarkStart w:id="71" w:name="_PROCESSED_CHANGE__b172a592_69ae_4cb8_80"/>
      <w:bookmarkStart w:id="72" w:name="_STATUTE_S__50a707a3_2614_440a_9054_1fbc"/>
      <w:bookmarkStart w:id="73" w:name="_PAR__8_a0d93a60_0bf1_475d_a778_b7042abd"/>
      <w:bookmarkStart w:id="74" w:name="_STATUTE_CONTENT__55d0819b_aa35_415a_9fe"/>
      <w:bookmarkStart w:id="75" w:name="_STATUTE_P__3205fb51_6ec6_48ca_96b2_abd9"/>
      <w:bookmarkStart w:id="76" w:name="_BILL_SECTION__37ce1fa1_e765_49a1_ac5c_c"/>
      <w:bookmarkStart w:id="77" w:name="_PAR__9_32d3cae3_ebb0_4fa1_b4ee_1106b897"/>
      <w:bookmarkStart w:id="78" w:name="_BILL_SECTION_HEADER__3895c3af_b2df_45ef"/>
      <w:bookmarkStart w:id="79" w:name="_LINE__22_0446f7e5_afe2_493d_afbf_77a67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1711e393_751c_44a5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28-B MRSA §201, sub-§4,</w:t>
      </w:r>
      <w:r>
        <w:rPr>
          <w:rFonts w:eastAsia="Arial" w:cs="Arial" w:ascii="Arial" w:hAnsi="Arial"/>
        </w:rPr>
        <w:t xml:space="preserve"> as amended by PL 2019, c. 676, §5 and PL </w:t>
      </w:r>
      <w:bookmarkStart w:id="81" w:name="_LINE__23_b975875c_9616_4354_8546_6a3241"/>
      <w:bookmarkEnd w:id="79"/>
      <w:r>
        <w:rPr>
          <w:rFonts w:eastAsia="Arial" w:cs="Arial" w:ascii="Arial" w:hAnsi="Arial"/>
        </w:rPr>
        <w:t>2021, c. 669, §5, is further 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32d3cae3_ebb0_4fa1_b4ee_1106b897"/>
      <w:bookmarkStart w:id="83" w:name="_BILL_SECTION_HEADER__3895c3af_b2df_45ef"/>
      <w:bookmarkStart w:id="84" w:name="_PAR__10_1dbd77b9_288e_444c_8504_3952477"/>
      <w:bookmarkStart w:id="85" w:name="_STATUTE_SS__3df5c929_d504_4dbe_9888_1c4"/>
      <w:bookmarkStart w:id="86" w:name="_LINE__24_c8987fb5_f9c1_46c7_9e6a_91668d"/>
      <w:bookmarkStart w:id="87" w:name="_STATUTE_NUMBER__c7c5a4ea_8c9c_4850_8732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4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b9fda94f_842c_457c_a1"/>
      <w:r>
        <w:rPr>
          <w:rFonts w:eastAsia="Arial" w:cs="Arial" w:ascii="Arial" w:hAnsi="Arial"/>
          <w:b/>
        </w:rPr>
        <w:t>Cannabis store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e45d59cc_a073_4255_b6f"/>
      <w:r>
        <w:rPr>
          <w:rFonts w:eastAsia="Arial" w:cs="Arial" w:ascii="Arial" w:hAnsi="Arial"/>
        </w:rPr>
        <w:t xml:space="preserve">Consistent with the restrictions of </w:t>
      </w:r>
      <w:bookmarkStart w:id="90" w:name="_CROSS_REFERENCE__23c3782f_329c_4a8f_992"/>
      <w:r>
        <w:rPr>
          <w:rFonts w:eastAsia="Arial" w:cs="Arial" w:ascii="Arial" w:hAnsi="Arial"/>
        </w:rPr>
        <w:t xml:space="preserve">section 205, subsection 2, </w:t>
      </w:r>
      <w:bookmarkStart w:id="91" w:name="_LINE__25_19afd372_4596_45ce_a21e_d339bc"/>
      <w:bookmarkEnd w:id="86"/>
      <w:r>
        <w:rPr>
          <w:rFonts w:eastAsia="Arial" w:cs="Arial" w:ascii="Arial" w:hAnsi="Arial"/>
        </w:rPr>
        <w:t>paragraph C</w:t>
      </w:r>
      <w:bookmarkEnd w:id="90"/>
      <w:r>
        <w:rPr>
          <w:rFonts w:eastAsia="Arial" w:cs="Arial" w:ascii="Arial" w:hAnsi="Arial"/>
        </w:rPr>
        <w:t>, a cannabis store license;</w:t>
      </w:r>
      <w:bookmarkStart w:id="92" w:name="_PROCESSED_CHANGE__7c58355c_1bb5_46a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9"/>
      <w:bookmarkEnd w:id="9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37ce1fa1_e765_49a1_ac5c_c"/>
      <w:bookmarkStart w:id="94" w:name="_PAR__10_1dbd77b9_288e_444c_8504_3952477"/>
      <w:bookmarkStart w:id="95" w:name="_STATUTE_SS__3df5c929_d504_4dbe_9888_1c4"/>
      <w:bookmarkStart w:id="96" w:name="_BILL_SECTION__0c0b4191_071b_4ba9_8a38_0"/>
      <w:bookmarkStart w:id="97" w:name="_PAR__11_9eb4a40b_74ac_4de2_bbf0_19f001e"/>
      <w:bookmarkStart w:id="98" w:name="_BILL_SECTION_HEADER__07d02f8f_f33f_4a2c"/>
      <w:bookmarkStart w:id="99" w:name="_LINE__26_ba2dd8c8_dc21_4d0c_98e2_0b1453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058dcecc_198a_4047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28-B MRSA §201, sub-§5,</w:t>
      </w:r>
      <w:r>
        <w:rPr>
          <w:rFonts w:eastAsia="Arial" w:cs="Arial" w:ascii="Arial" w:hAnsi="Arial"/>
        </w:rPr>
        <w:t xml:space="preserve"> as enacted by PL 2019, c. 676, §5, is amended </w:t>
      </w:r>
      <w:bookmarkStart w:id="101" w:name="_LINE__27_c3c138d5_b2ac_4a8c_a72b_688c82"/>
      <w:bookmarkEnd w:id="99"/>
      <w:r>
        <w:rPr>
          <w:rFonts w:eastAsia="Arial" w:cs="Arial" w:ascii="Arial" w:hAnsi="Arial"/>
        </w:rPr>
        <w:t>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9eb4a40b_74ac_4de2_bbf0_19f001e"/>
      <w:bookmarkStart w:id="103" w:name="_BILL_SECTION_HEADER__07d02f8f_f33f_4a2c"/>
      <w:bookmarkStart w:id="104" w:name="_PAR__12_adffd026_cccd_4c01_9bc1_dd55db9"/>
      <w:bookmarkStart w:id="105" w:name="_STATUTE_SS__fb23a599_8ea6_42d6_b61f_3ce"/>
      <w:bookmarkStart w:id="106" w:name="_LINE__28_883e8c05_6a56_48c1_b875_d4b9e9"/>
      <w:bookmarkStart w:id="107" w:name="_STATUTE_NUMBER__694a3b42_9e00_499a_a9ac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5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b37cbfd3_68e6_45c0_bb"/>
      <w:r>
        <w:rPr>
          <w:rFonts w:eastAsia="Arial" w:cs="Arial" w:ascii="Arial" w:hAnsi="Arial"/>
          <w:b/>
        </w:rPr>
        <w:t>Sample collector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828b6199_40b2_4875_9e4"/>
      <w:r>
        <w:rPr>
          <w:rFonts w:eastAsia="Arial" w:cs="Arial" w:ascii="Arial" w:hAnsi="Arial"/>
        </w:rPr>
        <w:t xml:space="preserve">Consistent with the requirements and restrictions of </w:t>
      </w:r>
      <w:bookmarkStart w:id="110" w:name="_CROSS_REFERENCE__b293d042_9758_4ff0_b9a"/>
      <w:r>
        <w:rPr>
          <w:rFonts w:eastAsia="Arial" w:cs="Arial" w:ascii="Arial" w:hAnsi="Arial"/>
        </w:rPr>
        <w:t xml:space="preserve">section 205, </w:t>
      </w:r>
      <w:bookmarkStart w:id="111" w:name="_LINE__29_406a3704_a1a7_4803_ae04_a78f11"/>
      <w:bookmarkEnd w:id="106"/>
      <w:r>
        <w:rPr>
          <w:rFonts w:eastAsia="Arial" w:cs="Arial" w:ascii="Arial" w:hAnsi="Arial"/>
        </w:rPr>
        <w:t>subsection 2, paragraph B</w:t>
      </w:r>
      <w:bookmarkEnd w:id="110"/>
      <w:r>
        <w:rPr>
          <w:rFonts w:eastAsia="Arial" w:cs="Arial" w:ascii="Arial" w:hAnsi="Arial"/>
        </w:rPr>
        <w:t xml:space="preserve"> and </w:t>
      </w:r>
      <w:bookmarkStart w:id="112" w:name="_CROSS_REFERENCE__d01004f5_c500_4611_8cb"/>
      <w:r>
        <w:rPr>
          <w:rFonts w:eastAsia="Arial" w:cs="Arial" w:ascii="Arial" w:hAnsi="Arial"/>
        </w:rPr>
        <w:t>section 503</w:t>
        <w:noBreakHyphen/>
        <w:t>A</w:t>
      </w:r>
      <w:bookmarkEnd w:id="112"/>
      <w:r>
        <w:rPr>
          <w:rFonts w:eastAsia="Arial" w:cs="Arial" w:ascii="Arial" w:hAnsi="Arial"/>
        </w:rPr>
        <w:t>, a sample collector license</w:t>
      </w:r>
      <w:bookmarkStart w:id="113" w:name="_PROCESSED_CHANGE__d0e9cb06_4bd0_486b_b0"/>
      <w:r>
        <w:rPr>
          <w:rFonts w:eastAsia="Arial" w:cs="Arial" w:ascii="Arial" w:hAnsi="Arial"/>
          <w:strike/>
        </w:rPr>
        <w:t>.</w:t>
      </w:r>
      <w:bookmarkStart w:id="114" w:name="_PROCESSED_CHANGE__a6bca400_5c7f_433c_94"/>
      <w:bookmarkEnd w:id="113"/>
      <w:r>
        <w:rPr>
          <w:rFonts w:eastAsia="Arial" w:cs="Arial" w:ascii="Arial" w:hAnsi="Arial"/>
          <w:u w:val="single"/>
        </w:rPr>
        <w:t>; or</w:t>
      </w:r>
      <w:bookmarkEnd w:id="109"/>
      <w:bookmarkEnd w:id="111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0c0b4191_071b_4ba9_8a38_0"/>
      <w:bookmarkStart w:id="116" w:name="_PAR__12_adffd026_cccd_4c01_9bc1_dd55db9"/>
      <w:bookmarkStart w:id="117" w:name="_STATUTE_SS__fb23a599_8ea6_42d6_b61f_3ce"/>
      <w:bookmarkStart w:id="118" w:name="_BILL_SECTION__b2539680_1f09_4139_b7c2_d"/>
      <w:bookmarkStart w:id="119" w:name="_PAR__13_039233ac_2456_4fa0_bb02_e69efae"/>
      <w:bookmarkStart w:id="120" w:name="_BILL_SECTION_HEADER__4e9784cc_9414_43db"/>
      <w:bookmarkStart w:id="121" w:name="_LINE__30_257b6cea_bf08_4cad_814f_0a48c1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d63604c6_916c_4d73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28-B MRSA §201, sub-§6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039233ac_2456_4fa0_bb02_e69efae"/>
      <w:bookmarkStart w:id="124" w:name="_BILL_SECTION_HEADER__4e9784cc_9414_43db"/>
      <w:bookmarkStart w:id="125" w:name="_PROCESSED_CHANGE__9e8653dc_d76d_492c_bf"/>
      <w:bookmarkStart w:id="126" w:name="_PAR__14_96d1d0e2_da5c_40d9_a880_57ea00a"/>
      <w:bookmarkStart w:id="127" w:name="_STATUTE_SS__65ad104c_8fdb_4416_a45e_d66"/>
      <w:bookmarkStart w:id="128" w:name="_LINE__31_f0c0254e_d98c_4cdd_80f1_eadf12"/>
      <w:bookmarkStart w:id="129" w:name="_STATUTE_NUMBER__1c89c562_04cd_4058_ba44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6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8c2b8c87_c619_4924_a4"/>
      <w:r>
        <w:rPr>
          <w:rFonts w:eastAsia="Arial" w:cs="Arial" w:ascii="Arial" w:hAnsi="Arial"/>
          <w:b/>
          <w:u w:val="single"/>
        </w:rPr>
        <w:t xml:space="preserve">Social club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09e31bae_6b06_4383_903"/>
      <w:bookmarkEnd w:id="130"/>
      <w:r>
        <w:rPr>
          <w:rFonts w:eastAsia="Arial" w:cs="Arial" w:ascii="Arial" w:hAnsi="Arial"/>
          <w:u w:val="single"/>
        </w:rPr>
        <w:t xml:space="preserve">Consistent with the requirements and restrictions of section 504-B, a </w:t>
      </w:r>
      <w:bookmarkStart w:id="132" w:name="_LINE__32_1434ef4b_a4df_442a_8202_6b269c"/>
      <w:bookmarkEnd w:id="128"/>
      <w:r>
        <w:rPr>
          <w:rFonts w:eastAsia="Arial" w:cs="Arial" w:ascii="Arial" w:hAnsi="Arial"/>
          <w:u w:val="single"/>
        </w:rPr>
        <w:t>cannabis social club license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b2539680_1f09_4139_b7c2_d"/>
      <w:bookmarkStart w:id="134" w:name="_PROCESSED_CHANGE__9e8653dc_d76d_492c_bf"/>
      <w:bookmarkStart w:id="135" w:name="_PAR__14_96d1d0e2_da5c_40d9_a880_57ea00a"/>
      <w:bookmarkStart w:id="136" w:name="_STATUTE_SS__65ad104c_8fdb_4416_a45e_d66"/>
      <w:bookmarkStart w:id="137" w:name="_BILL_SECTION__4fe5de64_e11e_4501_b7cf_2"/>
      <w:bookmarkStart w:id="138" w:name="_PAR__15_b6e19985_b857_458a_9093_0453158"/>
      <w:bookmarkStart w:id="139" w:name="_BILL_SECTION_HEADER__c28daea4_bbfb_4bc4"/>
      <w:bookmarkStart w:id="140" w:name="_LINE__33_bb870ea2_4731_4bab_805f_897103"/>
      <w:bookmarkEnd w:id="133"/>
      <w:bookmarkEnd w:id="134"/>
      <w:bookmarkEnd w:id="135"/>
      <w:bookmarkEnd w:id="136"/>
      <w:bookmarkEnd w:id="131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cc81608a_5a1c_4eb2"/>
      <w:r>
        <w:rPr>
          <w:rFonts w:eastAsia="Arial" w:cs="Arial" w:ascii="Arial" w:hAnsi="Arial"/>
          <w:b/>
          <w:sz w:val="24"/>
        </w:rPr>
        <w:t>7</w:t>
      </w:r>
      <w:bookmarkEnd w:id="141"/>
      <w:r>
        <w:rPr>
          <w:rFonts w:eastAsia="Arial" w:cs="Arial" w:ascii="Arial" w:hAnsi="Arial"/>
          <w:b/>
          <w:sz w:val="24"/>
        </w:rPr>
        <w:t>.  28-B MRSA §207, sub-§6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5_b6e19985_b857_458a_9093_0453158"/>
      <w:bookmarkStart w:id="143" w:name="_BILL_SECTION_HEADER__c28daea4_bbfb_4bc4"/>
      <w:bookmarkStart w:id="144" w:name="_PROCESSED_CHANGE__5b370505_761c_489e_8f"/>
      <w:bookmarkStart w:id="145" w:name="_PAR__16_ba9b5837_8562_40b5_9952_2d4c8e2"/>
      <w:bookmarkStart w:id="146" w:name="_STATUTE_SS__91300e77_ead9_4f54_b35e_a4e"/>
      <w:bookmarkStart w:id="147" w:name="_LINE__34_e2e02f99_68fd_46cb_a123_4015e3"/>
      <w:bookmarkStart w:id="148" w:name="_STATUTE_NUMBER__f18ce72f_1bd1_4264_a2e8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6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26b1565a_fe68_427d_94"/>
      <w:r>
        <w:rPr>
          <w:rFonts w:eastAsia="Arial" w:cs="Arial" w:ascii="Arial" w:hAnsi="Arial"/>
          <w:b/>
          <w:u w:val="single"/>
        </w:rPr>
        <w:t xml:space="preserve">License fee waiver. </w:t>
      </w:r>
      <w:r>
        <w:rPr>
          <w:rFonts w:eastAsia="Arial" w:cs="Arial" w:ascii="Arial" w:hAnsi="Arial"/>
          <w:u w:val="single"/>
        </w:rPr>
        <w:t xml:space="preserve"> </w:t>
      </w:r>
      <w:bookmarkStart w:id="150" w:name="_STATUTE_CONTENT__fe722a93_790f_4138_bc7"/>
      <w:bookmarkEnd w:id="149"/>
      <w:r>
        <w:rPr>
          <w:rFonts w:eastAsia="Arial" w:cs="Arial" w:ascii="Arial" w:hAnsi="Arial"/>
          <w:u w:val="single"/>
        </w:rPr>
        <w:t xml:space="preserve">The department shall establish criteria and an application </w:t>
      </w:r>
      <w:bookmarkStart w:id="151" w:name="_LINE__35_fbd54fed_c615_4190_a6f0_929438"/>
      <w:bookmarkEnd w:id="147"/>
      <w:r>
        <w:rPr>
          <w:rFonts w:eastAsia="Arial" w:cs="Arial" w:ascii="Arial" w:hAnsi="Arial"/>
          <w:u w:val="single"/>
        </w:rPr>
        <w:t xml:space="preserve">process for the waiver or reduction of license fees established in this section due to financial </w:t>
      </w:r>
      <w:bookmarkStart w:id="152" w:name="_LINE__36_6c9bfcea_bc19_4162_8c02_a9dcb2"/>
      <w:bookmarkEnd w:id="151"/>
      <w:r>
        <w:rPr>
          <w:rFonts w:eastAsia="Arial" w:cs="Arial" w:ascii="Arial" w:hAnsi="Arial"/>
          <w:u w:val="single"/>
        </w:rPr>
        <w:t xml:space="preserve">hardship of the licensee.  The department shall adopt rules to implement this subsection. </w:t>
      </w:r>
      <w:bookmarkStart w:id="153" w:name="_LINE__37_c7ea6edb_f253_4999_a83f_12f404"/>
      <w:bookmarkEnd w:id="152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54" w:name="_LINE__38_7cd3551f_9985_4723_9e3c_c2814d"/>
      <w:bookmarkEnd w:id="153"/>
      <w:r>
        <w:rPr>
          <w:rFonts w:eastAsia="Arial" w:cs="Arial" w:ascii="Arial" w:hAnsi="Arial"/>
          <w:u w:val="single"/>
        </w:rPr>
        <w:t>chapter 375, subchapter 2-A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4fe5de64_e11e_4501_b7cf_2"/>
      <w:bookmarkStart w:id="156" w:name="_PROCESSED_CHANGE__5b370505_761c_489e_8f"/>
      <w:bookmarkStart w:id="157" w:name="_PAR__16_ba9b5837_8562_40b5_9952_2d4c8e2"/>
      <w:bookmarkStart w:id="158" w:name="_STATUTE_SS__91300e77_ead9_4f54_b35e_a4e"/>
      <w:bookmarkStart w:id="159" w:name="_BILL_SECTION__ede3cd37_9856_47a6_b7ad_d"/>
      <w:bookmarkStart w:id="160" w:name="_PAR__17_c4155630_ab8f_47b1_a8ee_c1d0829"/>
      <w:bookmarkStart w:id="161" w:name="_BILL_SECTION_HEADER__cfda3b9d_205e_4bb9"/>
      <w:bookmarkStart w:id="162" w:name="_LINE__39_b150006e_1950_40c9_8968_a6680d"/>
      <w:bookmarkEnd w:id="155"/>
      <w:bookmarkEnd w:id="156"/>
      <w:bookmarkEnd w:id="157"/>
      <w:bookmarkEnd w:id="158"/>
      <w:bookmarkEnd w:id="150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13368b7b_922a_49b5"/>
      <w:r>
        <w:rPr>
          <w:rFonts w:eastAsia="Arial" w:cs="Arial" w:ascii="Arial" w:hAnsi="Arial"/>
          <w:b/>
          <w:sz w:val="24"/>
        </w:rPr>
        <w:t>8</w:t>
      </w:r>
      <w:bookmarkEnd w:id="163"/>
      <w:r>
        <w:rPr>
          <w:rFonts w:eastAsia="Arial" w:cs="Arial" w:ascii="Arial" w:hAnsi="Arial"/>
          <w:b/>
          <w:sz w:val="24"/>
        </w:rPr>
        <w:t>.  28-B MRSA §501, sub-§10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64" w:name="_LINE__40_fc8b6810_c988_43f3_a81d_3e1cb6"/>
      <w:bookmarkEnd w:id="162"/>
      <w:r>
        <w:rPr>
          <w:rFonts w:eastAsia="Arial" w:cs="Arial" w:ascii="Arial" w:hAnsi="Arial"/>
        </w:rPr>
        <w:t>amended by PL 2021, c. 669, §5, is further 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GE__1_afedeff2_2933_41b4_9bf7_e203559"/>
      <w:bookmarkStart w:id="166" w:name="_PAR__17_c4155630_ab8f_47b1_a8ee_c1d0829"/>
      <w:bookmarkStart w:id="167" w:name="_BILL_SECTION_HEADER__cfda3b9d_205e_4bb9"/>
      <w:bookmarkStart w:id="168" w:name="_PAGE__2_1808cb5f_d382_401a_813e_40b81ac"/>
      <w:bookmarkStart w:id="169" w:name="_PAR__1_9083c65d_11cb_47a6_b84b_f26bd8eb"/>
      <w:bookmarkStart w:id="170" w:name="_STATUTE_SS__a026aea4_b7dd_4cd1_973c_b78"/>
      <w:bookmarkStart w:id="171" w:name="_LINE__1_01876688_c935_418f_a983_fe3e7ca"/>
      <w:bookmarkStart w:id="172" w:name="_STATUTE_NUMBER__fed8c55d_7a9a_4244_9aa8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10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7d464267_788a_414a_bc"/>
      <w:r>
        <w:rPr>
          <w:rFonts w:eastAsia="Arial" w:cs="Arial" w:ascii="Arial" w:hAnsi="Arial"/>
          <w:b/>
        </w:rPr>
        <w:t>Tracking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b6e957f5_a7fd_4729_b41"/>
      <w:r>
        <w:rPr>
          <w:rFonts w:eastAsia="Arial" w:cs="Arial" w:ascii="Arial" w:hAnsi="Arial"/>
        </w:rPr>
        <w:t xml:space="preserve">In accordance with the requirements of </w:t>
      </w:r>
      <w:bookmarkStart w:id="175" w:name="_CROSS_REFERENCE__87480f87_0210_40f7_997"/>
      <w:r>
        <w:rPr>
          <w:rFonts w:eastAsia="Arial" w:cs="Arial" w:ascii="Arial" w:hAnsi="Arial"/>
        </w:rPr>
        <w:t>section 105</w:t>
      </w:r>
      <w:bookmarkEnd w:id="175"/>
      <w:r>
        <w:rPr>
          <w:rFonts w:eastAsia="Arial" w:cs="Arial" w:ascii="Arial" w:hAnsi="Arial"/>
        </w:rPr>
        <w:t xml:space="preserve">, a cultivation </w:t>
      </w:r>
      <w:bookmarkStart w:id="176" w:name="_LINE__2_c2c3130b_b4f0_4ed2_abdc_e598700"/>
      <w:bookmarkEnd w:id="171"/>
      <w:r>
        <w:rPr>
          <w:rFonts w:eastAsia="Arial" w:cs="Arial" w:ascii="Arial" w:hAnsi="Arial"/>
        </w:rPr>
        <w:t xml:space="preserve">facility licensee shall track the adult use cannabis it cultivates from immature cannabis </w:t>
      </w:r>
      <w:bookmarkStart w:id="177" w:name="_LINE__3_c4bd1087_3a55_4006_a300_007d19f"/>
      <w:bookmarkEnd w:id="176"/>
      <w:r>
        <w:rPr>
          <w:rFonts w:eastAsia="Arial" w:cs="Arial" w:ascii="Arial" w:hAnsi="Arial"/>
        </w:rPr>
        <w:t xml:space="preserve">plant to the point at which the cannabis plant or the cannabis produced by the cannabis </w:t>
      </w:r>
      <w:bookmarkStart w:id="178" w:name="_LINE__4_9ed16ce3_8060_4bfe_8af2_149c657"/>
      <w:bookmarkEnd w:id="177"/>
      <w:r>
        <w:rPr>
          <w:rFonts w:eastAsia="Arial" w:cs="Arial" w:ascii="Arial" w:hAnsi="Arial"/>
        </w:rPr>
        <w:t>plant is delivered or transferred to</w:t>
      </w:r>
      <w:bookmarkStart w:id="179" w:name="_PROCESSED_CHANGE__577626a6_b452_4ec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turned from</w:t>
      </w:r>
      <w:bookmarkEnd w:id="179"/>
      <w:r>
        <w:rPr>
          <w:rFonts w:eastAsia="Arial" w:cs="Arial" w:ascii="Arial" w:hAnsi="Arial"/>
        </w:rPr>
        <w:t xml:space="preserve"> a products manufacturing facility, a </w:t>
      </w:r>
      <w:bookmarkStart w:id="180" w:name="_LINE__5_f112dde7_2e0f_407a_8290_dc6c4e9"/>
      <w:bookmarkEnd w:id="178"/>
      <w:r>
        <w:rPr>
          <w:rFonts w:eastAsia="Arial" w:cs="Arial" w:ascii="Arial" w:hAnsi="Arial"/>
        </w:rPr>
        <w:t>testing facility, a cannabis store or another cultivation facility or is disposed of or destroyed.</w:t>
      </w:r>
      <w:bookmarkEnd w:id="174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ede3cd37_9856_47a6_b7ad_d"/>
      <w:bookmarkStart w:id="182" w:name="_PAR__1_9083c65d_11cb_47a6_b84b_f26bd8eb"/>
      <w:bookmarkStart w:id="183" w:name="_STATUTE_SS__a026aea4_b7dd_4cd1_973c_b78"/>
      <w:bookmarkStart w:id="184" w:name="_BILL_SECTION__8a861c3d_f039_4e33_8cf6_7"/>
      <w:bookmarkStart w:id="185" w:name="_PAR__2_01631cb1_64d2_4b3e_a520_bc93b0f0"/>
      <w:bookmarkStart w:id="186" w:name="_BILL_SECTION_HEADER__ce6ce9ef_6851_4e0b"/>
      <w:bookmarkStart w:id="187" w:name="_LINE__6_bd3be7a2_7ae7_466f_ab5f_384cf87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d452d734_2f4b_4bf6"/>
      <w:r>
        <w:rPr>
          <w:rFonts w:eastAsia="Arial" w:cs="Arial" w:ascii="Arial" w:hAnsi="Arial"/>
          <w:b/>
          <w:sz w:val="24"/>
        </w:rPr>
        <w:t>9</w:t>
      </w:r>
      <w:bookmarkEnd w:id="188"/>
      <w:r>
        <w:rPr>
          <w:rFonts w:eastAsia="Arial" w:cs="Arial" w:ascii="Arial" w:hAnsi="Arial"/>
          <w:b/>
          <w:sz w:val="24"/>
        </w:rPr>
        <w:t>.  28-B MRSA §501, sub-§11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2_01631cb1_64d2_4b3e_a520_bc93b0f0"/>
      <w:bookmarkStart w:id="190" w:name="_BILL_SECTION_HEADER__ce6ce9ef_6851_4e0b"/>
      <w:bookmarkStart w:id="191" w:name="_PROCESSED_CHANGE__71c9a684_fab6_4797_86"/>
      <w:bookmarkStart w:id="192" w:name="_PAR__3_e1753459_cd75_4dec_aced_978549f4"/>
      <w:bookmarkStart w:id="193" w:name="_STATUTE_SS__eb3eacaf_0a9e_4a9f_b4bb_33f"/>
      <w:bookmarkStart w:id="194" w:name="_LINE__7_0169293f_aed7_42aa_a3fa_2ca459b"/>
      <w:bookmarkStart w:id="195" w:name="_STATUTE_NUMBER__6106aa43_98bd_4121_b920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11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2963c391_b01f_4704_9f"/>
      <w:r>
        <w:rPr>
          <w:rFonts w:eastAsia="Arial" w:cs="Arial" w:ascii="Arial" w:hAnsi="Arial"/>
          <w:b/>
          <w:u w:val="single"/>
        </w:rPr>
        <w:t xml:space="preserve">Cannabis flower shelf life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21a35885_2cd5_40f3_912"/>
      <w:bookmarkEnd w:id="196"/>
      <w:r>
        <w:rPr>
          <w:rFonts w:eastAsia="Arial" w:cs="Arial" w:ascii="Arial" w:hAnsi="Arial"/>
          <w:u w:val="single"/>
        </w:rPr>
        <w:t xml:space="preserve">A cultivation facility may not sell or </w:t>
      </w:r>
      <w:bookmarkStart w:id="198" w:name="_LINE__8_e28cbb54_0cfe_4ef2_b915_3f769a1"/>
      <w:bookmarkEnd w:id="194"/>
      <w:r>
        <w:rPr>
          <w:rFonts w:eastAsia="Arial" w:cs="Arial" w:ascii="Arial" w:hAnsi="Arial"/>
          <w:u w:val="single"/>
        </w:rPr>
        <w:t>distribute cannabis flower harvested more than 12 months prior to sale or distribution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8a861c3d_f039_4e33_8cf6_7"/>
      <w:bookmarkStart w:id="200" w:name="_PROCESSED_CHANGE__71c9a684_fab6_4797_86"/>
      <w:bookmarkStart w:id="201" w:name="_PAR__3_e1753459_cd75_4dec_aced_978549f4"/>
      <w:bookmarkStart w:id="202" w:name="_STATUTE_SS__eb3eacaf_0a9e_4a9f_b4bb_33f"/>
      <w:bookmarkStart w:id="203" w:name="_BILL_SECTION__bd3d769c_68ab_4992_94eb_6"/>
      <w:bookmarkStart w:id="204" w:name="_PAR__4_2d16dea2_f989_4671_90df_1376ba8c"/>
      <w:bookmarkStart w:id="205" w:name="_BILL_SECTION_HEADER__e352ba3b_9a43_4383"/>
      <w:bookmarkStart w:id="206" w:name="_LINE__9_7fe23f0b_a584_4aeb_a02d_429325e"/>
      <w:bookmarkEnd w:id="199"/>
      <w:bookmarkEnd w:id="200"/>
      <w:bookmarkEnd w:id="201"/>
      <w:bookmarkEnd w:id="202"/>
      <w:bookmarkEnd w:id="197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557edb66_23fa_4adb"/>
      <w:r>
        <w:rPr>
          <w:rFonts w:eastAsia="Arial" w:cs="Arial" w:ascii="Arial" w:hAnsi="Arial"/>
          <w:b/>
          <w:sz w:val="24"/>
        </w:rPr>
        <w:t>10</w:t>
      </w:r>
      <w:bookmarkEnd w:id="207"/>
      <w:r>
        <w:rPr>
          <w:rFonts w:eastAsia="Arial" w:cs="Arial" w:ascii="Arial" w:hAnsi="Arial"/>
          <w:b/>
          <w:sz w:val="24"/>
        </w:rPr>
        <w:t>.  28-B MRSA §502, sub-§13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208" w:name="_LINE__10_63ef4a5c_9a1a_41e6_9ab8_d168ed"/>
      <w:bookmarkEnd w:id="206"/>
      <w:r>
        <w:rPr>
          <w:rFonts w:eastAsia="Arial" w:cs="Arial" w:ascii="Arial" w:hAnsi="Arial"/>
        </w:rPr>
        <w:t>amended by PL 2021, c. 669, §5, is further amended to read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4_2d16dea2_f989_4671_90df_1376ba8c"/>
      <w:bookmarkStart w:id="210" w:name="_BILL_SECTION_HEADER__e352ba3b_9a43_4383"/>
      <w:bookmarkStart w:id="211" w:name="_PAR__5_a0b9904a_5732_4e19_9ddd_5d362956"/>
      <w:bookmarkStart w:id="212" w:name="_STATUTE_SS__b414ee63_1926_4dd2_882d_d92"/>
      <w:bookmarkStart w:id="213" w:name="_LINE__11_30a56e60_2df6_414b_92e1_39ebbf"/>
      <w:bookmarkStart w:id="214" w:name="_STATUTE_NUMBER__021786f5_a786_46cc_b81e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13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0feeeecb_a777_40bc_b3"/>
      <w:r>
        <w:rPr>
          <w:rFonts w:eastAsia="Arial" w:cs="Arial" w:ascii="Arial" w:hAnsi="Arial"/>
          <w:b/>
        </w:rPr>
        <w:t>Tracking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" w:name="_STATUTE_CONTENT__1dcc8b65_ccc0_4c16_aec"/>
      <w:r>
        <w:rPr>
          <w:rFonts w:eastAsia="Arial" w:cs="Arial" w:ascii="Arial" w:hAnsi="Arial"/>
        </w:rPr>
        <w:t xml:space="preserve">In accordance with the requirements of </w:t>
      </w:r>
      <w:bookmarkStart w:id="217" w:name="_CROSS_REFERENCE__35f7e956_714c_44f0_b6b"/>
      <w:r>
        <w:rPr>
          <w:rFonts w:eastAsia="Arial" w:cs="Arial" w:ascii="Arial" w:hAnsi="Arial"/>
        </w:rPr>
        <w:t>section 105</w:t>
      </w:r>
      <w:bookmarkEnd w:id="217"/>
      <w:r>
        <w:rPr>
          <w:rFonts w:eastAsia="Arial" w:cs="Arial" w:ascii="Arial" w:hAnsi="Arial"/>
        </w:rPr>
        <w:t xml:space="preserve">, a products </w:t>
      </w:r>
      <w:bookmarkStart w:id="218" w:name="_LINE__12_da9b10da_461f_401a_93fa_5ae80e"/>
      <w:bookmarkEnd w:id="213"/>
      <w:r>
        <w:rPr>
          <w:rFonts w:eastAsia="Arial" w:cs="Arial" w:ascii="Arial" w:hAnsi="Arial"/>
        </w:rPr>
        <w:t xml:space="preserve">manufacturing facility licensee shall track the adult use cannabis it uses in its </w:t>
      </w:r>
      <w:bookmarkStart w:id="219" w:name="_LINE__13_e290c581_4a7a_4217_af6b_f40f5e"/>
      <w:bookmarkEnd w:id="218"/>
      <w:r>
        <w:rPr>
          <w:rFonts w:eastAsia="Arial" w:cs="Arial" w:ascii="Arial" w:hAnsi="Arial"/>
        </w:rPr>
        <w:t xml:space="preserve">manufacturing processes from the point the cannabis is delivered or transferred to the </w:t>
      </w:r>
      <w:bookmarkStart w:id="220" w:name="_LINE__14_dc2e8d64_bde6_4893_b54e_e30b64"/>
      <w:bookmarkEnd w:id="219"/>
      <w:r>
        <w:rPr>
          <w:rFonts w:eastAsia="Arial" w:cs="Arial" w:ascii="Arial" w:hAnsi="Arial"/>
        </w:rPr>
        <w:t xml:space="preserve">products manufacturing facility by a cultivation facility to the point the cannabis or </w:t>
      </w:r>
      <w:bookmarkStart w:id="221" w:name="_LINE__15_73b06fec_f398_4c73_a9c3_0d4234"/>
      <w:bookmarkEnd w:id="220"/>
      <w:r>
        <w:rPr>
          <w:rFonts w:eastAsia="Arial" w:cs="Arial" w:ascii="Arial" w:hAnsi="Arial"/>
        </w:rPr>
        <w:t xml:space="preserve">cannabis concentrate or an adult use cannabis product produced using the cannabis or </w:t>
      </w:r>
      <w:bookmarkStart w:id="222" w:name="_LINE__16_62d0c025_b99d_46a2_ba78_9f7a08"/>
      <w:bookmarkEnd w:id="221"/>
      <w:r>
        <w:rPr>
          <w:rFonts w:eastAsia="Arial" w:cs="Arial" w:ascii="Arial" w:hAnsi="Arial"/>
        </w:rPr>
        <w:t>cannabis concentrate is delivered or transferred to</w:t>
      </w:r>
      <w:bookmarkStart w:id="223" w:name="_PROCESSED_CHANGE__de3ed510_aaea_433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turned from</w:t>
      </w:r>
      <w:bookmarkEnd w:id="223"/>
      <w:r>
        <w:rPr>
          <w:rFonts w:eastAsia="Arial" w:cs="Arial" w:ascii="Arial" w:hAnsi="Arial"/>
        </w:rPr>
        <w:t xml:space="preserve"> another products </w:t>
      </w:r>
      <w:bookmarkStart w:id="224" w:name="_LINE__17_3cdd9199_3a66_499c_a256_ee02fa"/>
      <w:bookmarkEnd w:id="222"/>
      <w:r>
        <w:rPr>
          <w:rFonts w:eastAsia="Arial" w:cs="Arial" w:ascii="Arial" w:hAnsi="Arial"/>
        </w:rPr>
        <w:t>manufacturing facility, a testing facility or a cannabis store or is disposed of or destroyed.</w:t>
      </w:r>
      <w:bookmarkEnd w:id="216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bd3d769c_68ab_4992_94eb_6"/>
      <w:bookmarkStart w:id="226" w:name="_PAR__5_a0b9904a_5732_4e19_9ddd_5d362956"/>
      <w:bookmarkStart w:id="227" w:name="_STATUTE_SS__b414ee63_1926_4dd2_882d_d92"/>
      <w:bookmarkStart w:id="228" w:name="_BILL_SECTION__dbb4e0ee_1c4b_4715_9d07_a"/>
      <w:bookmarkStart w:id="229" w:name="_PAR__6_6f0d359e_678d_444b_9df2_317b138a"/>
      <w:bookmarkStart w:id="230" w:name="_BILL_SECTION_HEADER__36b3847e_08d4_4a50"/>
      <w:bookmarkStart w:id="231" w:name="_LINE__18_5c260266_f1ea_43c6_85e7_28572b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a9976ce5_8df8_46fe"/>
      <w:r>
        <w:rPr>
          <w:rFonts w:eastAsia="Arial" w:cs="Arial" w:ascii="Arial" w:hAnsi="Arial"/>
          <w:b/>
          <w:sz w:val="24"/>
        </w:rPr>
        <w:t>11</w:t>
      </w:r>
      <w:bookmarkEnd w:id="232"/>
      <w:r>
        <w:rPr>
          <w:rFonts w:eastAsia="Arial" w:cs="Arial" w:ascii="Arial" w:hAnsi="Arial"/>
          <w:b/>
          <w:sz w:val="24"/>
        </w:rPr>
        <w:t>.  28-B MRSA §502, sub-§14</w:t>
      </w:r>
      <w:r>
        <w:rPr>
          <w:rFonts w:eastAsia="Arial" w:cs="Arial" w:ascii="Arial" w:hAnsi="Arial"/>
        </w:rPr>
        <w:t xml:space="preserve"> is enacted to read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6_6f0d359e_678d_444b_9df2_317b138a"/>
      <w:bookmarkStart w:id="234" w:name="_BILL_SECTION_HEADER__36b3847e_08d4_4a50"/>
      <w:bookmarkStart w:id="235" w:name="_PROCESSED_CHANGE__21b3dfdc_bb4b_482b_99"/>
      <w:bookmarkStart w:id="236" w:name="_PAR__7_c5bc2bfc_cbad_4399_a18a_456b20ee"/>
      <w:bookmarkStart w:id="237" w:name="_STATUTE_SS__58cb9f88_6dc1_4e38_980d_92f"/>
      <w:bookmarkStart w:id="238" w:name="_LINE__19_b74f95a5_c8c5_4ab8_936e_6fde8d"/>
      <w:bookmarkStart w:id="239" w:name="_STATUTE_NUMBER__47b515e9_93ae_4bd4_8b6c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14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8a4e34e0_dc8c_402f_8f"/>
      <w:r>
        <w:rPr>
          <w:rFonts w:eastAsia="Arial" w:cs="Arial" w:ascii="Arial" w:hAnsi="Arial"/>
          <w:b/>
          <w:u w:val="single"/>
        </w:rPr>
        <w:t xml:space="preserve">Return of adult use cannabis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af2a5e8f_88a2_45e1_b66"/>
      <w:bookmarkEnd w:id="240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42" w:name="_LINE__20_f4ec67dd_708a_4e33_89b0_8938f0"/>
      <w:bookmarkEnd w:id="238"/>
      <w:r>
        <w:rPr>
          <w:rFonts w:eastAsia="Arial" w:cs="Arial" w:ascii="Arial" w:hAnsi="Arial"/>
          <w:u w:val="single"/>
        </w:rPr>
        <w:t xml:space="preserve">contrary, a products manufacturing facility licensee may return adult use cannabis to a </w:t>
      </w:r>
      <w:bookmarkStart w:id="243" w:name="_LINE__21_460a3e64_62e0_4d1c_8136_e0b4e8"/>
      <w:bookmarkEnd w:id="242"/>
      <w:r>
        <w:rPr>
          <w:rFonts w:eastAsia="Arial" w:cs="Arial" w:ascii="Arial" w:hAnsi="Arial"/>
          <w:u w:val="single"/>
        </w:rPr>
        <w:t xml:space="preserve">cultivation facility from which the adult use cannabis was received, as long as the products </w:t>
      </w:r>
      <w:bookmarkStart w:id="244" w:name="_LINE__22_1b539856_bd9e_490e_ba0d_85df7d"/>
      <w:bookmarkEnd w:id="243"/>
      <w:r>
        <w:rPr>
          <w:rFonts w:eastAsia="Arial" w:cs="Arial" w:ascii="Arial" w:hAnsi="Arial"/>
          <w:u w:val="single"/>
        </w:rPr>
        <w:t>manufacturing facility licensee tracks the adult use cannabis as required in subsection 13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dbb4e0ee_1c4b_4715_9d07_a"/>
      <w:bookmarkStart w:id="246" w:name="_PROCESSED_CHANGE__21b3dfdc_bb4b_482b_99"/>
      <w:bookmarkStart w:id="247" w:name="_PAR__7_c5bc2bfc_cbad_4399_a18a_456b20ee"/>
      <w:bookmarkStart w:id="248" w:name="_STATUTE_SS__58cb9f88_6dc1_4e38_980d_92f"/>
      <w:bookmarkStart w:id="249" w:name="_BILL_SECTION__b250d9a4_8b24_469d_aed8_f"/>
      <w:bookmarkStart w:id="250" w:name="_PAR__8_ebde1cf6_6750_4a23_b0e5_8fe95ab3"/>
      <w:bookmarkStart w:id="251" w:name="_BILL_SECTION_HEADER__6df641d9_e637_4333"/>
      <w:bookmarkStart w:id="252" w:name="_LINE__23_7e5fd938_6d85_4af5_b172_8d8284"/>
      <w:bookmarkEnd w:id="245"/>
      <w:bookmarkEnd w:id="246"/>
      <w:bookmarkEnd w:id="247"/>
      <w:bookmarkEnd w:id="248"/>
      <w:bookmarkEnd w:id="241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1a380f3b_710b_4eb0"/>
      <w:r>
        <w:rPr>
          <w:rFonts w:eastAsia="Arial" w:cs="Arial" w:ascii="Arial" w:hAnsi="Arial"/>
          <w:b/>
          <w:sz w:val="24"/>
        </w:rPr>
        <w:t>12</w:t>
      </w:r>
      <w:bookmarkEnd w:id="253"/>
      <w:r>
        <w:rPr>
          <w:rFonts w:eastAsia="Arial" w:cs="Arial" w:ascii="Arial" w:hAnsi="Arial"/>
          <w:b/>
          <w:sz w:val="24"/>
        </w:rPr>
        <w:t>.  28-B MRSA §502, sub-§15</w:t>
      </w:r>
      <w:r>
        <w:rPr>
          <w:rFonts w:eastAsia="Arial" w:cs="Arial" w:ascii="Arial" w:hAnsi="Arial"/>
        </w:rPr>
        <w:t xml:space="preserve"> is enacted to read: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8_ebde1cf6_6750_4a23_b0e5_8fe95ab3"/>
      <w:bookmarkStart w:id="255" w:name="_BILL_SECTION_HEADER__6df641d9_e637_4333"/>
      <w:bookmarkStart w:id="256" w:name="_PROCESSED_CHANGE__e8dfe922_5319_42e4_83"/>
      <w:bookmarkStart w:id="257" w:name="_PAR__9_9c4b58b2_5a31_469d_9ab9_610e742c"/>
      <w:bookmarkStart w:id="258" w:name="_STATUTE_SS__b9dccf30_a709_4048_af00_51f"/>
      <w:bookmarkStart w:id="259" w:name="_LINE__24_a6a82de8_16cb_4d55_894d_8183a6"/>
      <w:bookmarkStart w:id="260" w:name="_STATUTE_NUMBER__fec752f4_f4c8_4508_b724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15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60f626c0_6796_45b2_9b"/>
      <w:r>
        <w:rPr>
          <w:rFonts w:eastAsia="Arial" w:cs="Arial" w:ascii="Arial" w:hAnsi="Arial"/>
          <w:b/>
          <w:u w:val="single"/>
        </w:rPr>
        <w:t xml:space="preserve">Cannabis flower shelf life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262" w:name="_STATUTE_CONTENT__b048605e_1499_47e4_826"/>
      <w:bookmarkEnd w:id="261"/>
      <w:r>
        <w:rPr>
          <w:rFonts w:eastAsia="Arial" w:cs="Arial" w:ascii="Arial" w:hAnsi="Arial"/>
          <w:u w:val="single"/>
        </w:rPr>
        <w:t xml:space="preserve">A products manufacturing facility may </w:t>
      </w:r>
      <w:bookmarkStart w:id="263" w:name="_LINE__25_98907ed7_2ff7_48bc_8bac_c2d473"/>
      <w:bookmarkEnd w:id="259"/>
      <w:r>
        <w:rPr>
          <w:rFonts w:eastAsia="Arial" w:cs="Arial" w:ascii="Arial" w:hAnsi="Arial"/>
          <w:u w:val="single"/>
        </w:rPr>
        <w:t xml:space="preserve">not sell or distribute cannabis flower harvested more than 12 months prior to the sale or </w:t>
      </w:r>
      <w:bookmarkStart w:id="264" w:name="_LINE__26_c54da47d_dab1_4793_bf90_5bb9d1"/>
      <w:bookmarkEnd w:id="263"/>
      <w:r>
        <w:rPr>
          <w:rFonts w:eastAsia="Arial" w:cs="Arial" w:ascii="Arial" w:hAnsi="Arial"/>
          <w:u w:val="single"/>
        </w:rPr>
        <w:t>distribution to a cannabis store or another products manufacturing facility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b250d9a4_8b24_469d_aed8_f"/>
      <w:bookmarkStart w:id="266" w:name="_PROCESSED_CHANGE__e8dfe922_5319_42e4_83"/>
      <w:bookmarkStart w:id="267" w:name="_PAR__9_9c4b58b2_5a31_469d_9ab9_610e742c"/>
      <w:bookmarkStart w:id="268" w:name="_STATUTE_SS__b9dccf30_a709_4048_af00_51f"/>
      <w:bookmarkStart w:id="269" w:name="_BILL_SECTION__164aec53_47a8_4881_9468_1"/>
      <w:bookmarkStart w:id="270" w:name="_PAR__10_e16f954c_5271_4cdb_88d4_71d843b"/>
      <w:bookmarkStart w:id="271" w:name="_BILL_SECTION_HEADER__d3d3e5b8_ee64_4a0b"/>
      <w:bookmarkStart w:id="272" w:name="_LINE__27_571782a1_1830_4592_bcc2_19efcd"/>
      <w:bookmarkEnd w:id="265"/>
      <w:bookmarkEnd w:id="266"/>
      <w:bookmarkEnd w:id="267"/>
      <w:bookmarkEnd w:id="268"/>
      <w:bookmarkEnd w:id="262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92e41e41_0a17_48fa"/>
      <w:r>
        <w:rPr>
          <w:rFonts w:eastAsia="Arial" w:cs="Arial" w:ascii="Arial" w:hAnsi="Arial"/>
          <w:b/>
          <w:sz w:val="24"/>
        </w:rPr>
        <w:t>13</w:t>
      </w:r>
      <w:bookmarkEnd w:id="273"/>
      <w:r>
        <w:rPr>
          <w:rFonts w:eastAsia="Arial" w:cs="Arial" w:ascii="Arial" w:hAnsi="Arial"/>
          <w:b/>
          <w:sz w:val="24"/>
        </w:rPr>
        <w:t>.  28-B MRSA §503, sub-§9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274" w:name="_LINE__28_b026d0b3_398b_47b6_b92a_ea9e9f"/>
      <w:bookmarkEnd w:id="272"/>
      <w:r>
        <w:rPr>
          <w:rFonts w:eastAsia="Arial" w:cs="Arial" w:ascii="Arial" w:hAnsi="Arial"/>
        </w:rPr>
        <w:t>amended by PL 2021, c. 669, §5, is further 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0_e16f954c_5271_4cdb_88d4_71d843b"/>
      <w:bookmarkStart w:id="276" w:name="_BILL_SECTION_HEADER__d3d3e5b8_ee64_4a0b"/>
      <w:bookmarkStart w:id="277" w:name="_PAR__11_fe7d666f_a109_45b4_a1d3_bbc1562"/>
      <w:bookmarkStart w:id="278" w:name="_STATUTE_SS__d9654066_841f_4cae_a41c_61a"/>
      <w:bookmarkStart w:id="279" w:name="_LINE__29_4abd666c_9e17_42bb_9cfb_5d0f53"/>
      <w:bookmarkStart w:id="280" w:name="_STATUTE_NUMBER__b65e1589_ea6f_4081_9521"/>
      <w:bookmarkEnd w:id="275"/>
      <w:bookmarkEnd w:id="276"/>
      <w:bookmarkEnd w:id="277"/>
      <w:bookmarkEnd w:id="278"/>
      <w:r>
        <w:rPr>
          <w:rFonts w:eastAsia="Arial" w:cs="Arial" w:ascii="Arial" w:hAnsi="Arial"/>
          <w:b/>
        </w:rPr>
        <w:t>9</w:t>
      </w:r>
      <w:bookmarkEnd w:id="280"/>
      <w:r>
        <w:rPr>
          <w:rFonts w:eastAsia="Arial" w:cs="Arial" w:ascii="Arial" w:hAnsi="Arial"/>
          <w:b/>
        </w:rPr>
        <w:t xml:space="preserve">.  </w:t>
      </w:r>
      <w:bookmarkStart w:id="281" w:name="_STATUTE_HEADNOTE__cc267da5_52e3_4b04_81"/>
      <w:r>
        <w:rPr>
          <w:rFonts w:eastAsia="Arial" w:cs="Arial" w:ascii="Arial" w:hAnsi="Arial"/>
          <w:b/>
        </w:rPr>
        <w:t>Tracking.</w:t>
      </w:r>
      <w:bookmarkEnd w:id="2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" w:name="_STATUTE_CONTENT__c8751551_b11f_4024_864"/>
      <w:r>
        <w:rPr>
          <w:rFonts w:eastAsia="Arial" w:cs="Arial" w:ascii="Arial" w:hAnsi="Arial"/>
        </w:rPr>
        <w:t xml:space="preserve">In accordance with the requirements of </w:t>
      </w:r>
      <w:bookmarkStart w:id="283" w:name="_CROSS_REFERENCE__36faed23_1d40_46b4_a2a"/>
      <w:r>
        <w:rPr>
          <w:rFonts w:eastAsia="Arial" w:cs="Arial" w:ascii="Arial" w:hAnsi="Arial"/>
        </w:rPr>
        <w:t>section 105</w:t>
      </w:r>
      <w:bookmarkEnd w:id="283"/>
      <w:r>
        <w:rPr>
          <w:rFonts w:eastAsia="Arial" w:cs="Arial" w:ascii="Arial" w:hAnsi="Arial"/>
        </w:rPr>
        <w:t xml:space="preserve">, a testing facility </w:t>
      </w:r>
      <w:bookmarkStart w:id="284" w:name="_LINE__30_87e6cc1f_af8c_4dfc_bf36_a3c7d2"/>
      <w:bookmarkEnd w:id="279"/>
      <w:r>
        <w:rPr>
          <w:rFonts w:eastAsia="Arial" w:cs="Arial" w:ascii="Arial" w:hAnsi="Arial"/>
        </w:rPr>
        <w:t xml:space="preserve">licensee shall track all adult use cannabis and adult use cannabis products it receives from </w:t>
      </w:r>
      <w:bookmarkStart w:id="285" w:name="_LINE__31_50b34a92_76ac_4bf4_a3d1_b1527b"/>
      <w:bookmarkEnd w:id="284"/>
      <w:r>
        <w:rPr>
          <w:rFonts w:eastAsia="Arial" w:cs="Arial" w:ascii="Arial" w:hAnsi="Arial"/>
        </w:rPr>
        <w:t xml:space="preserve">a licensee for testing purposes from the point at which the cannabis or cannabis products </w:t>
      </w:r>
      <w:bookmarkStart w:id="286" w:name="_LINE__32_277774fe_bd34_402d_a826_45b42f"/>
      <w:bookmarkEnd w:id="285"/>
      <w:r>
        <w:rPr>
          <w:rFonts w:eastAsia="Arial" w:cs="Arial" w:ascii="Arial" w:hAnsi="Arial"/>
        </w:rPr>
        <w:t xml:space="preserve">are delivered or transferred to the testing facility to the point at which the cannabis or </w:t>
      </w:r>
      <w:bookmarkStart w:id="287" w:name="_LINE__33_1310b484_346b_477b_a8b6_62b9ed"/>
      <w:bookmarkEnd w:id="286"/>
      <w:r>
        <w:rPr>
          <w:rFonts w:eastAsia="Arial" w:cs="Arial" w:ascii="Arial" w:hAnsi="Arial"/>
        </w:rPr>
        <w:t>cannabis products are</w:t>
      </w:r>
      <w:bookmarkStart w:id="288" w:name="_PROCESSED_CHANGE__ce7dbac4_3e5e_411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turned to the licensee or</w:t>
      </w:r>
      <w:bookmarkEnd w:id="288"/>
      <w:r>
        <w:rPr>
          <w:rFonts w:eastAsia="Arial" w:cs="Arial" w:ascii="Arial" w:hAnsi="Arial"/>
        </w:rPr>
        <w:t xml:space="preserve"> disposed of or destroyed.</w:t>
      </w:r>
      <w:bookmarkEnd w:id="282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164aec53_47a8_4881_9468_1"/>
      <w:bookmarkStart w:id="290" w:name="_PAR__11_fe7d666f_a109_45b4_a1d3_bbc1562"/>
      <w:bookmarkStart w:id="291" w:name="_STATUTE_SS__d9654066_841f_4cae_a41c_61a"/>
      <w:bookmarkStart w:id="292" w:name="_BILL_SECTION__c3cd9455_c0e3_4e97_989b_b"/>
      <w:bookmarkStart w:id="293" w:name="_PAR__12_5e8ada2e_2e4f_4d05_a9e2_9b6f2e4"/>
      <w:bookmarkStart w:id="294" w:name="_BILL_SECTION_HEADER__d3d524fe_d554_4bc2"/>
      <w:bookmarkStart w:id="295" w:name="_LINE__34_65295e43_97d9_44ab_9296_34f257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e14f005b_7452_4b94"/>
      <w:r>
        <w:rPr>
          <w:rFonts w:eastAsia="Arial" w:cs="Arial" w:ascii="Arial" w:hAnsi="Arial"/>
          <w:b/>
          <w:sz w:val="24"/>
        </w:rPr>
        <w:t>14</w:t>
      </w:r>
      <w:bookmarkEnd w:id="296"/>
      <w:r>
        <w:rPr>
          <w:rFonts w:eastAsia="Arial" w:cs="Arial" w:ascii="Arial" w:hAnsi="Arial"/>
          <w:b/>
          <w:sz w:val="24"/>
        </w:rPr>
        <w:t>.  28-B MRSA §503, sub-§11</w:t>
      </w:r>
      <w:r>
        <w:rPr>
          <w:rFonts w:eastAsia="Arial" w:cs="Arial" w:ascii="Arial" w:hAnsi="Arial"/>
        </w:rPr>
        <w:t xml:space="preserve"> is enact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2_5e8ada2e_2e4f_4d05_a9e2_9b6f2e4"/>
      <w:bookmarkStart w:id="298" w:name="_BILL_SECTION_HEADER__d3d524fe_d554_4bc2"/>
      <w:bookmarkStart w:id="299" w:name="_PROCESSED_CHANGE__43974ab7_d030_43e9_89"/>
      <w:bookmarkStart w:id="300" w:name="_PAR__13_3c74fd78_4bc0_42a3_a76c_bcab173"/>
      <w:bookmarkStart w:id="301" w:name="_STATUTE_SS__c95da8d4_3f0e_4b45_87fe_4d2"/>
      <w:bookmarkStart w:id="302" w:name="_LINE__35_28c40bab_46ac_4ef3_887a_ba2be6"/>
      <w:bookmarkStart w:id="303" w:name="_STATUTE_NUMBER__526c5b71_6481_453e_b77d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11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b5a21652_7edd_48a5_91"/>
      <w:r>
        <w:rPr>
          <w:rFonts w:eastAsia="Arial" w:cs="Arial" w:ascii="Arial" w:hAnsi="Arial"/>
          <w:b/>
          <w:u w:val="single"/>
        </w:rPr>
        <w:t xml:space="preserve">Return of adult use cannabis. </w:t>
      </w:r>
      <w:r>
        <w:rPr>
          <w:rFonts w:eastAsia="Arial" w:cs="Arial" w:ascii="Arial" w:hAnsi="Arial"/>
          <w:u w:val="single"/>
        </w:rPr>
        <w:t xml:space="preserve"> </w:t>
      </w:r>
      <w:bookmarkStart w:id="305" w:name="_STATUTE_CONTENT__93e67d08_770d_4651_af6"/>
      <w:bookmarkEnd w:id="304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306" w:name="_LINE__36_ae976cd0_6215_4a6a_9a67_6aac40"/>
      <w:bookmarkEnd w:id="302"/>
      <w:r>
        <w:rPr>
          <w:rFonts w:eastAsia="Arial" w:cs="Arial" w:ascii="Arial" w:hAnsi="Arial"/>
          <w:u w:val="single"/>
        </w:rPr>
        <w:t xml:space="preserve">contrary, a testing facility licensee may return adult use cannabis to a cultivation facility or </w:t>
      </w:r>
      <w:bookmarkStart w:id="307" w:name="_LINE__37_303dcdb2_5d25_4a52_ba85_fb1356"/>
      <w:bookmarkEnd w:id="306"/>
      <w:r>
        <w:rPr>
          <w:rFonts w:eastAsia="Arial" w:cs="Arial" w:ascii="Arial" w:hAnsi="Arial"/>
          <w:u w:val="single"/>
        </w:rPr>
        <w:t xml:space="preserve">products manufacturing facility from which the adult use cannabis was received, provided </w:t>
      </w:r>
      <w:bookmarkStart w:id="308" w:name="_LINE__38_6e0115d3_1505_4091_9c66_00ec22"/>
      <w:bookmarkEnd w:id="307"/>
      <w:r>
        <w:rPr>
          <w:rFonts w:eastAsia="Arial" w:cs="Arial" w:ascii="Arial" w:hAnsi="Arial"/>
          <w:u w:val="single"/>
        </w:rPr>
        <w:t>the testing facility licensee tracks the adult use cannabis as required in subsection 9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c3cd9455_c0e3_4e97_989b_b"/>
      <w:bookmarkStart w:id="310" w:name="_PROCESSED_CHANGE__43974ab7_d030_43e9_89"/>
      <w:bookmarkStart w:id="311" w:name="_PAR__13_3c74fd78_4bc0_42a3_a76c_bcab173"/>
      <w:bookmarkStart w:id="312" w:name="_STATUTE_SS__c95da8d4_3f0e_4b45_87fe_4d2"/>
      <w:bookmarkStart w:id="313" w:name="_BILL_SECTION__86e4515c_b02d_478e_8354_a"/>
      <w:bookmarkStart w:id="314" w:name="_PAR__14_f3853464_e944_46a4_be62_b3da43e"/>
      <w:bookmarkStart w:id="315" w:name="_BILL_SECTION_HEADER__81206753_795e_4fb0"/>
      <w:bookmarkStart w:id="316" w:name="_LINE__39_53285588_f4c6_4594_8595_75776b"/>
      <w:bookmarkEnd w:id="309"/>
      <w:bookmarkEnd w:id="310"/>
      <w:bookmarkEnd w:id="311"/>
      <w:bookmarkEnd w:id="312"/>
      <w:bookmarkEnd w:id="305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d3777296_64fe_47fc"/>
      <w:r>
        <w:rPr>
          <w:rFonts w:eastAsia="Arial" w:cs="Arial" w:ascii="Arial" w:hAnsi="Arial"/>
          <w:b/>
          <w:sz w:val="24"/>
        </w:rPr>
        <w:t>15</w:t>
      </w:r>
      <w:bookmarkEnd w:id="317"/>
      <w:r>
        <w:rPr>
          <w:rFonts w:eastAsia="Arial" w:cs="Arial" w:ascii="Arial" w:hAnsi="Arial"/>
          <w:b/>
          <w:sz w:val="24"/>
        </w:rPr>
        <w:t>.  28-B MRSA §504, sub-§2, ¶C,</w:t>
      </w:r>
      <w:r>
        <w:rPr>
          <w:rFonts w:eastAsia="Arial" w:cs="Arial" w:ascii="Arial" w:hAnsi="Arial"/>
        </w:rPr>
        <w:t xml:space="preserve"> as amended by PL 2021, c. 667, §1 and </w:t>
      </w:r>
      <w:bookmarkStart w:id="318" w:name="_LINE__40_e7973849_834e_4d2a_8236_b823ac"/>
      <w:bookmarkEnd w:id="316"/>
      <w:r>
        <w:rPr>
          <w:rFonts w:eastAsia="Arial" w:cs="Arial" w:ascii="Arial" w:hAnsi="Arial"/>
        </w:rPr>
        <w:t>c. 669, §5, is further amended by amending subparagraph (4) to read:</w:t>
      </w:r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R__14_f3853464_e944_46a4_be62_b3da43e"/>
      <w:bookmarkStart w:id="320" w:name="_BILL_SECTION_HEADER__81206753_795e_4fb0"/>
      <w:bookmarkStart w:id="321" w:name="_PAR__15_1eef2a34_60bd_4e43_a86d_439a38a"/>
      <w:bookmarkStart w:id="322" w:name="_STATUTE_SP__f3b427ad_eb03_414d_9e1b_7b4"/>
      <w:bookmarkStart w:id="323" w:name="_LINE__41_d7a6e00b_4fca_474a_85ab_130ba0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(</w:t>
      </w:r>
      <w:bookmarkStart w:id="324" w:name="_STATUTE_NUMBER__585f93e8_a819_43fd_8350"/>
      <w:r>
        <w:rPr>
          <w:rFonts w:eastAsia="Arial" w:cs="Arial" w:ascii="Arial" w:hAnsi="Arial"/>
        </w:rPr>
        <w:t>4</w:t>
      </w:r>
      <w:bookmarkEnd w:id="324"/>
      <w:r>
        <w:rPr>
          <w:rFonts w:eastAsia="Arial" w:cs="Arial" w:ascii="Arial" w:hAnsi="Arial"/>
        </w:rPr>
        <w:t xml:space="preserve">)  </w:t>
      </w:r>
      <w:bookmarkStart w:id="325" w:name="_STATUTE_CONTENT__6eb37ea3_f164_4c7f_ad5"/>
      <w:r>
        <w:rPr>
          <w:rFonts w:eastAsia="Arial" w:cs="Arial" w:ascii="Arial" w:hAnsi="Arial"/>
        </w:rPr>
        <w:t xml:space="preserve">A delivery service, except as provided by </w:t>
      </w:r>
      <w:bookmarkStart w:id="326" w:name="_CROSS_REFERENCE__e541d742_3f7a_4bbd_948"/>
      <w:r>
        <w:rPr>
          <w:rFonts w:eastAsia="Arial" w:cs="Arial" w:ascii="Arial" w:hAnsi="Arial"/>
        </w:rPr>
        <w:t>subsection 9</w:t>
      </w:r>
      <w:bookmarkEnd w:id="326"/>
      <w:r>
        <w:rPr>
          <w:rFonts w:eastAsia="Arial" w:cs="Arial" w:ascii="Arial" w:hAnsi="Arial"/>
        </w:rPr>
        <w:t>;</w:t>
      </w:r>
      <w:bookmarkStart w:id="327" w:name="_PROCESSED_CHANGE__b957efa8_cce7_46ff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23"/>
      <w:bookmarkEnd w:id="325"/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GE__2_1808cb5f_d382_401a_813e_40b81ac"/>
      <w:bookmarkStart w:id="329" w:name="_BILL_SECTION__86e4515c_b02d_478e_8354_a"/>
      <w:bookmarkStart w:id="330" w:name="_PAR__15_1eef2a34_60bd_4e43_a86d_439a38a"/>
      <w:bookmarkStart w:id="331" w:name="_STATUTE_SP__f3b427ad_eb03_414d_9e1b_7b4"/>
      <w:bookmarkStart w:id="332" w:name="_PAGE__3_c5765d0d_6240_4adf_ae64_d3fe2eb"/>
      <w:bookmarkStart w:id="333" w:name="_BILL_SECTION__b6ffb496_1d98_49f8_8ae8_2"/>
      <w:bookmarkStart w:id="334" w:name="_PAR__1_28d510b6_d1e1_4bf1_ad35_c6247d60"/>
      <w:bookmarkStart w:id="335" w:name="_BILL_SECTION_HEADER__6876fabe_5479_4d79"/>
      <w:bookmarkStart w:id="336" w:name="_LINE__1_5800b524_9bb0_4855_b4fa_59148f4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819762c0_c843_4c25"/>
      <w:r>
        <w:rPr>
          <w:rFonts w:eastAsia="Arial" w:cs="Arial" w:ascii="Arial" w:hAnsi="Arial"/>
          <w:b/>
          <w:sz w:val="24"/>
        </w:rPr>
        <w:t>16</w:t>
      </w:r>
      <w:bookmarkEnd w:id="337"/>
      <w:r>
        <w:rPr>
          <w:rFonts w:eastAsia="Arial" w:cs="Arial" w:ascii="Arial" w:hAnsi="Arial"/>
          <w:b/>
          <w:sz w:val="24"/>
        </w:rPr>
        <w:t>.  28-B MRSA §504, sub-§2, ¶D,</w:t>
      </w:r>
      <w:r>
        <w:rPr>
          <w:rFonts w:eastAsia="Arial" w:cs="Arial" w:ascii="Arial" w:hAnsi="Arial"/>
        </w:rPr>
        <w:t xml:space="preserve"> as enacted by PL 2017, c. 409, Pt. A, §6 </w:t>
      </w:r>
      <w:bookmarkStart w:id="338" w:name="_LINE__2_d8d836b3_4417_486a_ad26_21cf255"/>
      <w:bookmarkEnd w:id="336"/>
      <w:r>
        <w:rPr>
          <w:rFonts w:eastAsia="Arial" w:cs="Arial" w:ascii="Arial" w:hAnsi="Arial"/>
        </w:rPr>
        <w:t>and amended by PL 2021, c. 669, §5, is further amended to read: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1_28d510b6_d1e1_4bf1_ad35_c6247d60"/>
      <w:bookmarkStart w:id="340" w:name="_BILL_SECTION_HEADER__6876fabe_5479_4d79"/>
      <w:bookmarkStart w:id="341" w:name="_PAR__2_61364818_01cd_457b_9dcd_70e7afdc"/>
      <w:bookmarkStart w:id="342" w:name="_STATUTE_P__6fd00f2a_592d_4170_ac4b_b20b"/>
      <w:bookmarkStart w:id="343" w:name="_LINE__3_eb0043ac_46fa_4587_b669_bdc4190"/>
      <w:bookmarkStart w:id="344" w:name="_STATUTE_NUMBER__80e68825_9a7c_48d9_bd4d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D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0477067b_2552_4ab5_938"/>
      <w:r>
        <w:rPr>
          <w:rFonts w:eastAsia="Arial" w:cs="Arial" w:ascii="Arial" w:hAnsi="Arial"/>
        </w:rPr>
        <w:t xml:space="preserve">Sell adult use cannabis or adult use cannabis products to a person who is visibly </w:t>
      </w:r>
      <w:bookmarkStart w:id="346" w:name="_LINE__4_5ef307f3_6f64_4651_a4f9_ed5e95f"/>
      <w:bookmarkEnd w:id="343"/>
      <w:r>
        <w:rPr>
          <w:rFonts w:eastAsia="Arial" w:cs="Arial" w:ascii="Arial" w:hAnsi="Arial"/>
        </w:rPr>
        <w:t>intoxicated</w:t>
      </w:r>
      <w:bookmarkStart w:id="347" w:name="_PROCESSED_CHANGE__20ceb4f2_19ef_43ee_9f"/>
      <w:r>
        <w:rPr>
          <w:rFonts w:eastAsia="Arial" w:cs="Arial" w:ascii="Arial" w:hAnsi="Arial"/>
          <w:strike/>
        </w:rPr>
        <w:t>.</w:t>
      </w:r>
      <w:bookmarkStart w:id="348" w:name="_PROCESSED_CHANGE__f20e6e3e_a7e3_41d8_bd"/>
      <w:bookmarkEnd w:id="347"/>
      <w:r>
        <w:rPr>
          <w:rFonts w:eastAsia="Arial" w:cs="Arial" w:ascii="Arial" w:hAnsi="Arial"/>
          <w:u w:val="single"/>
        </w:rPr>
        <w:t>; or</w:t>
      </w:r>
      <w:bookmarkEnd w:id="345"/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b6ffb496_1d98_49f8_8ae8_2"/>
      <w:bookmarkStart w:id="350" w:name="_PAR__2_61364818_01cd_457b_9dcd_70e7afdc"/>
      <w:bookmarkStart w:id="351" w:name="_STATUTE_P__6fd00f2a_592d_4170_ac4b_b20b"/>
      <w:bookmarkStart w:id="352" w:name="_BILL_SECTION__76c9e1e7_8415_4bef_ae18_3"/>
      <w:bookmarkStart w:id="353" w:name="_PAR__3_56801c95_f79f_4a87_bf91_fa1cfa32"/>
      <w:bookmarkStart w:id="354" w:name="_BILL_SECTION_HEADER__cb4bc38f_a848_4f5f"/>
      <w:bookmarkStart w:id="355" w:name="_LINE__5_8d4d1ff4_ab41_4ad1_90b3_69a353a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53a00c45_1a06_4fbf"/>
      <w:r>
        <w:rPr>
          <w:rFonts w:eastAsia="Arial" w:cs="Arial" w:ascii="Arial" w:hAnsi="Arial"/>
          <w:b/>
          <w:sz w:val="24"/>
        </w:rPr>
        <w:t>17</w:t>
      </w:r>
      <w:bookmarkEnd w:id="356"/>
      <w:r>
        <w:rPr>
          <w:rFonts w:eastAsia="Arial" w:cs="Arial" w:ascii="Arial" w:hAnsi="Arial"/>
          <w:b/>
          <w:sz w:val="24"/>
        </w:rPr>
        <w:t>.  28-B MRSA §504, sub-§2, ¶E</w:t>
      </w:r>
      <w:r>
        <w:rPr>
          <w:rFonts w:eastAsia="Arial" w:cs="Arial" w:ascii="Arial" w:hAnsi="Arial"/>
        </w:rPr>
        <w:t xml:space="preserve"> is enacted to read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3_56801c95_f79f_4a87_bf91_fa1cfa32"/>
      <w:bookmarkStart w:id="358" w:name="_BILL_SECTION_HEADER__cb4bc38f_a848_4f5f"/>
      <w:bookmarkStart w:id="359" w:name="_PROCESSED_CHANGE__b51b3ddb_b1fc_4b4e_aa"/>
      <w:bookmarkStart w:id="360" w:name="_PAR__4_cb795aeb_9afa_4d9b_8e56_ea7f8088"/>
      <w:bookmarkStart w:id="361" w:name="_STATUTE_P__12513954_2af4_4eff_839d_7a74"/>
      <w:bookmarkStart w:id="362" w:name="_LINE__6_519892b3_8dcb_4b6e_81cf_bb773af"/>
      <w:bookmarkStart w:id="363" w:name="_STATUTE_NUMBER__3a441a53_a187_4680_be43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u w:val="single"/>
        </w:rPr>
        <w:t>E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52f44643_8fa5_40c2_b02"/>
      <w:r>
        <w:rPr>
          <w:rFonts w:eastAsia="Arial" w:cs="Arial" w:ascii="Arial" w:hAnsi="Arial"/>
          <w:u w:val="single"/>
        </w:rPr>
        <w:t>Sell cannabis flower harvested more than 18 months prior to sale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76c9e1e7_8415_4bef_ae18_3"/>
      <w:bookmarkStart w:id="366" w:name="_PROCESSED_CHANGE__b51b3ddb_b1fc_4b4e_aa"/>
      <w:bookmarkStart w:id="367" w:name="_PAR__4_cb795aeb_9afa_4d9b_8e56_ea7f8088"/>
      <w:bookmarkStart w:id="368" w:name="_STATUTE_P__12513954_2af4_4eff_839d_7a74"/>
      <w:bookmarkStart w:id="369" w:name="_BILL_SECTION__5aa89861_3740_4af7_a53f_c"/>
      <w:bookmarkStart w:id="370" w:name="_PAR__5_757dbb56_a77d_4c3d_9cf3_f1afeaa5"/>
      <w:bookmarkStart w:id="371" w:name="_BILL_SECTION_HEADER__5910a811_327e_4748"/>
      <w:bookmarkStart w:id="372" w:name="_LINE__7_e0cb8f70_ce2f_407c_8750_43da4a3"/>
      <w:bookmarkEnd w:id="365"/>
      <w:bookmarkEnd w:id="366"/>
      <w:bookmarkEnd w:id="367"/>
      <w:bookmarkEnd w:id="368"/>
      <w:bookmarkEnd w:id="364"/>
      <w:bookmarkEnd w:id="369"/>
      <w:bookmarkEnd w:id="370"/>
      <w:bookmarkEnd w:id="371"/>
      <w:r>
        <w:rPr>
          <w:rFonts w:eastAsia="Arial" w:cs="Arial" w:ascii="Arial" w:hAnsi="Arial"/>
          <w:b/>
          <w:sz w:val="24"/>
        </w:rPr>
        <w:t xml:space="preserve">Sec. </w:t>
      </w:r>
      <w:bookmarkStart w:id="373" w:name="_BILL_SECTION_NUMBER__841353c1_cbfd_466a"/>
      <w:r>
        <w:rPr>
          <w:rFonts w:eastAsia="Arial" w:cs="Arial" w:ascii="Arial" w:hAnsi="Arial"/>
          <w:b/>
          <w:sz w:val="24"/>
        </w:rPr>
        <w:t>18</w:t>
      </w:r>
      <w:bookmarkEnd w:id="373"/>
      <w:r>
        <w:rPr>
          <w:rFonts w:eastAsia="Arial" w:cs="Arial" w:ascii="Arial" w:hAnsi="Arial"/>
          <w:b/>
          <w:sz w:val="24"/>
        </w:rPr>
        <w:t>.  28-B MRSA §504, sub-§8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374" w:name="_LINE__8_d25cb120_bf06_4e15_bf16_2615455"/>
      <w:bookmarkEnd w:id="372"/>
      <w:r>
        <w:rPr>
          <w:rFonts w:eastAsia="Arial" w:cs="Arial" w:ascii="Arial" w:hAnsi="Arial"/>
        </w:rPr>
        <w:t>amended by PL 2021, c. 669, §5, is further amended to read: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5_757dbb56_a77d_4c3d_9cf3_f1afeaa5"/>
      <w:bookmarkStart w:id="376" w:name="_BILL_SECTION_HEADER__5910a811_327e_4748"/>
      <w:bookmarkStart w:id="377" w:name="_PAR__6_6bbd23bf_ed1d_45a7_8932_02c55f84"/>
      <w:bookmarkStart w:id="378" w:name="_STATUTE_SS__3bee1c49_a152_4273_a67f_764"/>
      <w:bookmarkStart w:id="379" w:name="_LINE__9_eb9e6110_48b5_45a1_b08f_4e0c118"/>
      <w:bookmarkStart w:id="380" w:name="_STATUTE_NUMBER__a6bbe5f9_a5b6_4d65_8cb6"/>
      <w:bookmarkEnd w:id="375"/>
      <w:bookmarkEnd w:id="376"/>
      <w:bookmarkEnd w:id="377"/>
      <w:bookmarkEnd w:id="378"/>
      <w:r>
        <w:rPr>
          <w:rFonts w:eastAsia="Arial" w:cs="Arial" w:ascii="Arial" w:hAnsi="Arial"/>
          <w:b/>
        </w:rPr>
        <w:t>8</w:t>
      </w:r>
      <w:bookmarkEnd w:id="380"/>
      <w:r>
        <w:rPr>
          <w:rFonts w:eastAsia="Arial" w:cs="Arial" w:ascii="Arial" w:hAnsi="Arial"/>
          <w:b/>
        </w:rPr>
        <w:t xml:space="preserve">.  </w:t>
      </w:r>
      <w:bookmarkStart w:id="381" w:name="_STATUTE_HEADNOTE__7cfa2831_d153_436a_ba"/>
      <w:r>
        <w:rPr>
          <w:rFonts w:eastAsia="Arial" w:cs="Arial" w:ascii="Arial" w:hAnsi="Arial"/>
          <w:b/>
        </w:rPr>
        <w:t>Tracking.</w:t>
      </w:r>
      <w:bookmarkEnd w:id="3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2" w:name="_STATUTE_CONTENT__99ff0a03_17b3_4903_8c6"/>
      <w:r>
        <w:rPr>
          <w:rFonts w:eastAsia="Arial" w:cs="Arial" w:ascii="Arial" w:hAnsi="Arial"/>
        </w:rPr>
        <w:t xml:space="preserve">In accordance with the requirements of </w:t>
      </w:r>
      <w:bookmarkStart w:id="383" w:name="_CROSS_REFERENCE__0118917d_b5f0_46a0_b72"/>
      <w:r>
        <w:rPr>
          <w:rFonts w:eastAsia="Arial" w:cs="Arial" w:ascii="Arial" w:hAnsi="Arial"/>
        </w:rPr>
        <w:t>section 105</w:t>
      </w:r>
      <w:bookmarkEnd w:id="383"/>
      <w:r>
        <w:rPr>
          <w:rFonts w:eastAsia="Arial" w:cs="Arial" w:ascii="Arial" w:hAnsi="Arial"/>
        </w:rPr>
        <w:t xml:space="preserve">, a cannabis store </w:t>
      </w:r>
      <w:bookmarkStart w:id="384" w:name="_LINE__10_200d20db_d8e5_4fde_9da8_d927ea"/>
      <w:bookmarkEnd w:id="379"/>
      <w:r>
        <w:rPr>
          <w:rFonts w:eastAsia="Arial" w:cs="Arial" w:ascii="Arial" w:hAnsi="Arial"/>
        </w:rPr>
        <w:t xml:space="preserve">licensee shall track all adult use cannabis and adult use cannabis products from the point at </w:t>
      </w:r>
      <w:bookmarkStart w:id="385" w:name="_LINE__11_0e8df0af_2fce_47e1_8973_731ed2"/>
      <w:bookmarkEnd w:id="384"/>
      <w:r>
        <w:rPr>
          <w:rFonts w:eastAsia="Arial" w:cs="Arial" w:ascii="Arial" w:hAnsi="Arial"/>
        </w:rPr>
        <w:t xml:space="preserve">which the cannabis or cannabis products are delivered or transferred to the cannabis store </w:t>
      </w:r>
      <w:bookmarkStart w:id="386" w:name="_LINE__12_c76a32b5_25f8_4e9b_ad1d_595348"/>
      <w:bookmarkEnd w:id="385"/>
      <w:r>
        <w:rPr>
          <w:rFonts w:eastAsia="Arial" w:cs="Arial" w:ascii="Arial" w:hAnsi="Arial"/>
        </w:rPr>
        <w:t xml:space="preserve">by a cultivation facility or a products manufacturing facility to the point at which the </w:t>
      </w:r>
      <w:bookmarkStart w:id="387" w:name="_LINE__13_3e9df219_fd2c_4722_a82c_6bf2ab"/>
      <w:bookmarkEnd w:id="386"/>
      <w:r>
        <w:rPr>
          <w:rFonts w:eastAsia="Arial" w:cs="Arial" w:ascii="Arial" w:hAnsi="Arial"/>
        </w:rPr>
        <w:t xml:space="preserve">cannabis or cannabis products are sold to a consumer, delivered or transferred to a testing </w:t>
      </w:r>
      <w:bookmarkStart w:id="388" w:name="_LINE__14_484676e7_354d_46ef_87bf_bc34af"/>
      <w:bookmarkEnd w:id="387"/>
      <w:r>
        <w:rPr>
          <w:rFonts w:eastAsia="Arial" w:cs="Arial" w:ascii="Arial" w:hAnsi="Arial"/>
        </w:rPr>
        <w:t>facility</w:t>
      </w:r>
      <w:bookmarkStart w:id="389" w:name="_PROCESSED_CHANGE__445509fc_3758_42dc_b8"/>
      <w:r>
        <w:rPr>
          <w:rFonts w:eastAsia="Arial" w:cs="Arial" w:ascii="Arial" w:hAnsi="Arial"/>
          <w:u w:val="single"/>
        </w:rPr>
        <w:t>, returned to a cultivation facility or a products manufacturing facility</w:t>
      </w:r>
      <w:bookmarkEnd w:id="389"/>
      <w:r>
        <w:rPr>
          <w:rFonts w:eastAsia="Arial" w:cs="Arial" w:ascii="Arial" w:hAnsi="Arial"/>
        </w:rPr>
        <w:t xml:space="preserve"> or disposed </w:t>
      </w:r>
      <w:bookmarkStart w:id="390" w:name="_LINE__15_632ec5f4_10c7_484c_8872_d9f910"/>
      <w:bookmarkEnd w:id="388"/>
      <w:r>
        <w:rPr>
          <w:rFonts w:eastAsia="Arial" w:cs="Arial" w:ascii="Arial" w:hAnsi="Arial"/>
        </w:rPr>
        <w:t>of or destroyed.</w:t>
      </w:r>
      <w:bookmarkEnd w:id="382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BILL_SECTION__5aa89861_3740_4af7_a53f_c"/>
      <w:bookmarkStart w:id="392" w:name="_PAR__6_6bbd23bf_ed1d_45a7_8932_02c55f84"/>
      <w:bookmarkStart w:id="393" w:name="_STATUTE_SS__3bee1c49_a152_4273_a67f_764"/>
      <w:bookmarkStart w:id="394" w:name="_BILL_SECTION__18c51f93_3133_44ae_80bb_3"/>
      <w:bookmarkStart w:id="395" w:name="_PAR__7_7958ba2a_281e_4161_88b2_d1b1ebce"/>
      <w:bookmarkStart w:id="396" w:name="_BILL_SECTION_HEADER__20146085_6d2d_4518"/>
      <w:bookmarkStart w:id="397" w:name="_LINE__16_a500164f_c1ad_4034_adb1_30857f"/>
      <w:bookmarkEnd w:id="391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bfb102d4_c1df_44c2"/>
      <w:r>
        <w:rPr>
          <w:rFonts w:eastAsia="Arial" w:cs="Arial" w:ascii="Arial" w:hAnsi="Arial"/>
          <w:b/>
          <w:sz w:val="24"/>
        </w:rPr>
        <w:t>19</w:t>
      </w:r>
      <w:bookmarkEnd w:id="398"/>
      <w:r>
        <w:rPr>
          <w:rFonts w:eastAsia="Arial" w:cs="Arial" w:ascii="Arial" w:hAnsi="Arial"/>
          <w:b/>
          <w:sz w:val="24"/>
        </w:rPr>
        <w:t>.  28-B MRSA §504, sub-§9,</w:t>
      </w:r>
      <w:r>
        <w:rPr>
          <w:rFonts w:eastAsia="Arial" w:cs="Arial" w:ascii="Arial" w:hAnsi="Arial"/>
        </w:rPr>
        <w:t xml:space="preserve"> as enacted by PL 2021, c. 667, §3 and amended </w:t>
      </w:r>
      <w:bookmarkStart w:id="399" w:name="_LINE__17_5dd4be95_e2d5_44bc_a141_e5f53a"/>
      <w:bookmarkEnd w:id="397"/>
      <w:r>
        <w:rPr>
          <w:rFonts w:eastAsia="Arial" w:cs="Arial" w:ascii="Arial" w:hAnsi="Arial"/>
        </w:rPr>
        <w:t>by c. 669, §5, is further amended to read: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7_7958ba2a_281e_4161_88b2_d1b1ebce"/>
      <w:bookmarkStart w:id="401" w:name="_BILL_SECTION_HEADER__20146085_6d2d_4518"/>
      <w:bookmarkStart w:id="402" w:name="_STATUTE_SS__486e7327_0d36_4ba6_be68_55c"/>
      <w:bookmarkStart w:id="403" w:name="_PAR__8_60fae724_f4fc_4aad_98a9_bb7a8b59"/>
      <w:bookmarkStart w:id="404" w:name="_LINE__18_f488a419_9d12_4111_840f_df7cd8"/>
      <w:bookmarkStart w:id="405" w:name="_STATUTE_NUMBER__43406113_f26f_440e_a05a"/>
      <w:bookmarkEnd w:id="400"/>
      <w:bookmarkEnd w:id="401"/>
      <w:bookmarkEnd w:id="402"/>
      <w:bookmarkEnd w:id="403"/>
      <w:r>
        <w:rPr>
          <w:rFonts w:eastAsia="Arial" w:cs="Arial" w:ascii="Arial" w:hAnsi="Arial"/>
          <w:b/>
        </w:rPr>
        <w:t>9</w:t>
      </w:r>
      <w:bookmarkEnd w:id="405"/>
      <w:r>
        <w:rPr>
          <w:rFonts w:eastAsia="Arial" w:cs="Arial" w:ascii="Arial" w:hAnsi="Arial"/>
          <w:b/>
        </w:rPr>
        <w:t xml:space="preserve">.  </w:t>
      </w:r>
      <w:bookmarkStart w:id="406" w:name="_STATUTE_HEADNOTE__9c889458_f157_4b44_9b"/>
      <w:r>
        <w:rPr>
          <w:rFonts w:eastAsia="Arial" w:cs="Arial" w:ascii="Arial" w:hAnsi="Arial"/>
          <w:b/>
        </w:rPr>
        <w:t>Limited delivery service.</w:t>
      </w:r>
      <w:bookmarkEnd w:id="4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7" w:name="_STATUTE_CONTENT__638662e6_f35e_4d01_8ca"/>
      <w:r>
        <w:rPr>
          <w:rFonts w:eastAsia="Arial" w:cs="Arial" w:ascii="Arial" w:hAnsi="Arial"/>
        </w:rPr>
        <w:t xml:space="preserve">A cannabis store may operate a limited delivery service </w:t>
      </w:r>
      <w:bookmarkStart w:id="408" w:name="_LINE__19_e5ad40b8_08c2_4574_adf7_69edd3"/>
      <w:bookmarkEnd w:id="404"/>
      <w:r>
        <w:rPr>
          <w:rFonts w:eastAsia="Arial" w:cs="Arial" w:ascii="Arial" w:hAnsi="Arial"/>
        </w:rPr>
        <w:t xml:space="preserve">for the delivery of immature cannabis plants, seedlings, adult use cannabis and adult use </w:t>
      </w:r>
      <w:bookmarkStart w:id="409" w:name="_LINE__20_d84a41a2_74b3_4210_abd6_e1ce6e"/>
      <w:bookmarkEnd w:id="408"/>
      <w:r>
        <w:rPr>
          <w:rFonts w:eastAsia="Arial" w:cs="Arial" w:ascii="Arial" w:hAnsi="Arial"/>
        </w:rPr>
        <w:t xml:space="preserve">cannabis products in accordance with the requirements of this subsection.  A cannabis store </w:t>
      </w:r>
      <w:bookmarkStart w:id="410" w:name="_LINE__21_abda6891_ae34_4ee8_a007_c77333"/>
      <w:bookmarkEnd w:id="409"/>
      <w:r>
        <w:rPr>
          <w:rFonts w:eastAsia="Arial" w:cs="Arial" w:ascii="Arial" w:hAnsi="Arial"/>
        </w:rPr>
        <w:t xml:space="preserve">may not deliver adult use cannabis or an immature cannabis plant, seedling or adult use </w:t>
      </w:r>
      <w:bookmarkStart w:id="411" w:name="_LINE__22_74577990_100d_430a_bf8c_c163e3"/>
      <w:bookmarkEnd w:id="410"/>
      <w:r>
        <w:rPr>
          <w:rFonts w:eastAsia="Arial" w:cs="Arial" w:ascii="Arial" w:hAnsi="Arial"/>
        </w:rPr>
        <w:t>cannabis product to a person under 21 years of age.</w:t>
      </w:r>
      <w:bookmarkStart w:id="412" w:name="_PROCESSED_CHANGE__c6c213ff_ee47_442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cannabis store operating a limited </w:t>
      </w:r>
      <w:bookmarkStart w:id="413" w:name="_LINE__23_529115df_d3fb_46f7_9718_127f92"/>
      <w:bookmarkEnd w:id="411"/>
      <w:r>
        <w:rPr>
          <w:rFonts w:eastAsia="Arial" w:cs="Arial" w:ascii="Arial" w:hAnsi="Arial"/>
          <w:u w:val="single"/>
        </w:rPr>
        <w:t xml:space="preserve">delivery service may deliver in any municipality of the State regardless of whether the </w:t>
      </w:r>
      <w:bookmarkStart w:id="414" w:name="_LINE__24_846e54cd_74a3_4f1d_a9c1_fdeeb2"/>
      <w:bookmarkEnd w:id="413"/>
      <w:r>
        <w:rPr>
          <w:rFonts w:eastAsia="Arial" w:cs="Arial" w:ascii="Arial" w:hAnsi="Arial"/>
          <w:u w:val="single"/>
        </w:rPr>
        <w:t>municipality has approved the operation of cannabis stores.</w:t>
      </w:r>
      <w:bookmarkEnd w:id="407"/>
      <w:bookmarkEnd w:id="412"/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8_60fae724_f4fc_4aad_98a9_bb7a8b59"/>
      <w:bookmarkStart w:id="416" w:name="_PAR__9_36f0031b_4145_4b0d_ac40_584ec539"/>
      <w:bookmarkStart w:id="417" w:name="_STATUTE_P__235b4669_c73c_4995_9c17_ed35"/>
      <w:bookmarkStart w:id="418" w:name="_LINE__25_d4f3633a_5f60_4652_8efe_e3da45"/>
      <w:bookmarkStart w:id="419" w:name="_STATUTE_NUMBER__12b78457_c0e5_4ab1_9b9a"/>
      <w:bookmarkEnd w:id="415"/>
      <w:bookmarkEnd w:id="416"/>
      <w:bookmarkEnd w:id="417"/>
      <w:r>
        <w:rPr>
          <w:rFonts w:eastAsia="Arial" w:cs="Arial" w:ascii="Arial" w:hAnsi="Arial"/>
        </w:rPr>
        <w:t>A</w:t>
      </w:r>
      <w:bookmarkEnd w:id="419"/>
      <w:r>
        <w:rPr>
          <w:rFonts w:eastAsia="Arial" w:cs="Arial" w:ascii="Arial" w:hAnsi="Arial"/>
        </w:rPr>
        <w:t xml:space="preserve">.  </w:t>
      </w:r>
      <w:bookmarkStart w:id="420" w:name="_STATUTE_CONTENT__5bca079f_3ec6_4e9d_8b5"/>
      <w:r>
        <w:rPr>
          <w:rFonts w:eastAsia="Arial" w:cs="Arial" w:ascii="Arial" w:hAnsi="Arial"/>
        </w:rPr>
        <w:t xml:space="preserve">A cannabis store operating a limited delivery service shall ensure that cannabis </w:t>
      </w:r>
      <w:bookmarkStart w:id="421" w:name="_LINE__26_367803ac_2e1e_4fee_863d_327657"/>
      <w:bookmarkEnd w:id="418"/>
      <w:r>
        <w:rPr>
          <w:rFonts w:eastAsia="Arial" w:cs="Arial" w:ascii="Arial" w:hAnsi="Arial"/>
        </w:rPr>
        <w:t xml:space="preserve">store employees engaging in delivery have received training, prescribed by the </w:t>
      </w:r>
      <w:bookmarkStart w:id="422" w:name="_LINE__27_f7732d64_d4cf_4953_9eac_4c02c6"/>
      <w:bookmarkEnd w:id="421"/>
      <w:r>
        <w:rPr>
          <w:rFonts w:eastAsia="Arial" w:cs="Arial" w:ascii="Arial" w:hAnsi="Arial"/>
        </w:rPr>
        <w:t xml:space="preserve">department by rule, on how to properly verify the age of a person making a purchase </w:t>
      </w:r>
      <w:bookmarkStart w:id="423" w:name="_LINE__28_8a1234f8_df37_48be_8c17_dee1bd"/>
      <w:bookmarkEnd w:id="422"/>
      <w:r>
        <w:rPr>
          <w:rFonts w:eastAsia="Arial" w:cs="Arial" w:ascii="Arial" w:hAnsi="Arial"/>
        </w:rPr>
        <w:t xml:space="preserve">for delivery and how to ensure that no deliveries are made to a person under 21 years </w:t>
      </w:r>
      <w:bookmarkStart w:id="424" w:name="_LINE__29_511b98cc_a3ed_47f2_b381_846ce5"/>
      <w:bookmarkEnd w:id="423"/>
      <w:r>
        <w:rPr>
          <w:rFonts w:eastAsia="Arial" w:cs="Arial" w:ascii="Arial" w:hAnsi="Arial"/>
        </w:rPr>
        <w:t>of age.</w:t>
      </w:r>
      <w:bookmarkEnd w:id="420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9_36f0031b_4145_4b0d_ac40_584ec539"/>
      <w:bookmarkStart w:id="426" w:name="_STATUTE_P__235b4669_c73c_4995_9c17_ed35"/>
      <w:bookmarkStart w:id="427" w:name="_PAR__10_e43b03f9_e679_4472_a657_032036e"/>
      <w:bookmarkStart w:id="428" w:name="_STATUTE_P__c36b19de_6ec5_4768_8a2d_8260"/>
      <w:bookmarkStart w:id="429" w:name="_LINE__30_e3ef4c27_a3c3_4da9_8df2_3f6808"/>
      <w:bookmarkStart w:id="430" w:name="_STATUTE_NUMBER__916f0192_17bd_426f_ae41"/>
      <w:bookmarkEnd w:id="425"/>
      <w:bookmarkEnd w:id="426"/>
      <w:bookmarkEnd w:id="427"/>
      <w:bookmarkEnd w:id="428"/>
      <w:r>
        <w:rPr>
          <w:rFonts w:eastAsia="Arial" w:cs="Arial" w:ascii="Arial" w:hAnsi="Arial"/>
        </w:rPr>
        <w:t>B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9550433b_f096_4041_822"/>
      <w:r>
        <w:rPr>
          <w:rFonts w:eastAsia="Arial" w:cs="Arial" w:ascii="Arial" w:hAnsi="Arial"/>
        </w:rPr>
        <w:t>A cannabis store operating a limited delivery service may deliver</w:t>
      </w:r>
      <w:bookmarkStart w:id="432" w:name="_PROCESSED_CHANGE__7dbe4449_fc91_41c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ly</w:t>
      </w:r>
      <w:bookmarkEnd w:id="432"/>
      <w:r>
        <w:rPr>
          <w:rFonts w:eastAsia="Arial" w:cs="Arial" w:ascii="Arial" w:hAnsi="Arial"/>
        </w:rPr>
        <w:t xml:space="preserve"> to a </w:t>
      </w:r>
      <w:bookmarkStart w:id="433" w:name="_LINE__31_684f9662_fd5b_4a98_b121_35bf81"/>
      <w:bookmarkEnd w:id="429"/>
      <w:r>
        <w:rPr>
          <w:rFonts w:eastAsia="Arial" w:cs="Arial" w:ascii="Arial" w:hAnsi="Arial"/>
        </w:rPr>
        <w:t>residential dwelling</w:t>
      </w:r>
      <w:bookmarkStart w:id="434" w:name="_PROCESSED_CHANGE__16ea6731_91ef_4c9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may not deliver to any residential dwelling</w:t>
      </w:r>
      <w:bookmarkStart w:id="435" w:name="_PROCESSED_CHANGE__a8f482a8_d069_43ae_98"/>
      <w:bookmarkEnd w:id="4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35"/>
      <w:r>
        <w:rPr>
          <w:rFonts w:eastAsia="Arial" w:cs="Arial" w:ascii="Arial" w:hAnsi="Arial"/>
        </w:rPr>
        <w:t xml:space="preserve"> located within </w:t>
      </w:r>
      <w:bookmarkStart w:id="436" w:name="_LINE__32_f9004722_c466_48c9_a57e_d65d7c"/>
      <w:bookmarkEnd w:id="433"/>
      <w:r>
        <w:rPr>
          <w:rFonts w:eastAsia="Arial" w:cs="Arial" w:ascii="Arial" w:hAnsi="Arial"/>
        </w:rPr>
        <w:t xml:space="preserve">a safe zone designated by a municipality under </w:t>
      </w:r>
      <w:bookmarkStart w:id="437" w:name="_CROSS_REFERENCE__13f2ac34_7725_4b2a_801"/>
      <w:r>
        <w:rPr>
          <w:rFonts w:eastAsia="Arial" w:cs="Arial" w:ascii="Arial" w:hAnsi="Arial"/>
        </w:rPr>
        <w:t>Title 30</w:t>
        <w:noBreakHyphen/>
        <w:t>A, section 3253</w:t>
      </w:r>
      <w:bookmarkEnd w:id="437"/>
      <w:r>
        <w:rPr>
          <w:rFonts w:eastAsia="Arial" w:cs="Arial" w:ascii="Arial" w:hAnsi="Arial"/>
        </w:rPr>
        <w:t>.</w:t>
      </w:r>
      <w:bookmarkStart w:id="438" w:name="_PROCESSED_CHANGE__edc35021_3c5d_48eb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cannabis </w:t>
      </w:r>
      <w:bookmarkStart w:id="439" w:name="_LINE__33_82a6e18d_91e5_47a6_9cf6_317e9d"/>
      <w:bookmarkEnd w:id="436"/>
      <w:r>
        <w:rPr>
          <w:rFonts w:eastAsia="Arial" w:cs="Arial" w:ascii="Arial" w:hAnsi="Arial"/>
          <w:strike/>
        </w:rPr>
        <w:t xml:space="preserve">store operating a limited delivery service may deliver to a residential dwelling in any </w:t>
      </w:r>
      <w:bookmarkStart w:id="440" w:name="_LINE__34_99ac0ba8_e35a_4bb3_b964_0467c1"/>
      <w:bookmarkEnd w:id="439"/>
      <w:r>
        <w:rPr>
          <w:rFonts w:eastAsia="Arial" w:cs="Arial" w:ascii="Arial" w:hAnsi="Arial"/>
          <w:strike/>
        </w:rPr>
        <w:t xml:space="preserve">municipality in the State regardless of whether the municipality has approved the </w:t>
      </w:r>
      <w:bookmarkStart w:id="441" w:name="_LINE__35_1a66660a_e899_41b9_a247_c21173"/>
      <w:bookmarkEnd w:id="440"/>
      <w:r>
        <w:rPr>
          <w:rFonts w:eastAsia="Arial" w:cs="Arial" w:ascii="Arial" w:hAnsi="Arial"/>
          <w:strike/>
        </w:rPr>
        <w:t>operation of cannabis stores.</w:t>
      </w:r>
      <w:bookmarkEnd w:id="431"/>
      <w:bookmarkEnd w:id="438"/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0_e43b03f9_e679_4472_a657_032036e"/>
      <w:bookmarkStart w:id="443" w:name="_STATUTE_P__c36b19de_6ec5_4768_8a2d_8260"/>
      <w:bookmarkStart w:id="444" w:name="_PROCESSED_CHANGE__90b19caa_8226_4e5a_a9"/>
      <w:bookmarkStart w:id="445" w:name="_PAR__11_4a0fa9ff_aa5f_4f65_9d61_5cb1e96"/>
      <w:bookmarkStart w:id="446" w:name="_STATUTE_P__40e548d5_eaef_4a43_95e7_ad51"/>
      <w:bookmarkStart w:id="447" w:name="_LINE__36_7d15eb2e_cd19_48c4_b50f_7d7c62"/>
      <w:bookmarkStart w:id="448" w:name="_STATUTE_NUMBER__fd596ba1_66f2_432a_9885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u w:val="single"/>
        </w:rPr>
        <w:t>C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5a8b7921_3f61_453d_88d"/>
      <w:r>
        <w:rPr>
          <w:rFonts w:eastAsia="Arial" w:cs="Arial" w:ascii="Arial" w:hAnsi="Arial"/>
          <w:u w:val="single"/>
        </w:rPr>
        <w:t xml:space="preserve">A cannabis store operating a limited delivery service may deliver to a hotel or </w:t>
      </w:r>
      <w:bookmarkStart w:id="450" w:name="_LINE__37_a8032c26_afa5_4c60_a5e6_4e7e29"/>
      <w:bookmarkEnd w:id="447"/>
      <w:r>
        <w:rPr>
          <w:rFonts w:eastAsia="Arial" w:cs="Arial" w:ascii="Arial" w:hAnsi="Arial"/>
          <w:u w:val="single"/>
        </w:rPr>
        <w:t xml:space="preserve">business as long as the cannabis store has received written consent for delivery to the </w:t>
      </w:r>
      <w:bookmarkStart w:id="451" w:name="_LINE__38_b32d8612_474e_40d9_8cac_6bd33a"/>
      <w:bookmarkEnd w:id="450"/>
      <w:r>
        <w:rPr>
          <w:rFonts w:eastAsia="Arial" w:cs="Arial" w:ascii="Arial" w:hAnsi="Arial"/>
          <w:u w:val="single"/>
        </w:rPr>
        <w:t>hotel or business from an authorized employee of the hotel or business.</w:t>
      </w:r>
      <w:bookmarkEnd w:id="4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2" w:name="_PROCESSED_CHANGE__90b19caa_8226_4e5a_a9"/>
      <w:bookmarkStart w:id="453" w:name="_PAR__11_4a0fa9ff_aa5f_4f65_9d61_5cb1e96"/>
      <w:bookmarkStart w:id="454" w:name="_STATUTE_P__40e548d5_eaef_4a43_95e7_ad51"/>
      <w:bookmarkStart w:id="455" w:name="_PAR__12_e33ed692_de0b_4c55_863b_ef20612"/>
      <w:bookmarkStart w:id="456" w:name="_STATUTE_P__3483fcc8_140f_442b_aecc_d9bf"/>
      <w:bookmarkStart w:id="457" w:name="_STATUTE_CONTENT__4f8fea31_38f0_4297_a20"/>
      <w:bookmarkStart w:id="458" w:name="_LINE__39_f651ab06_6880_4d1f_ab76_00e4e3"/>
      <w:bookmarkEnd w:id="452"/>
      <w:bookmarkEnd w:id="453"/>
      <w:bookmarkEnd w:id="454"/>
      <w:bookmarkEnd w:id="449"/>
      <w:bookmarkEnd w:id="455"/>
      <w:bookmarkEnd w:id="456"/>
      <w:r>
        <w:rPr>
          <w:rFonts w:eastAsia="Arial" w:cs="Arial" w:ascii="Arial" w:hAnsi="Arial"/>
        </w:rPr>
        <w:t xml:space="preserve">The department shall adopt rules to implement this subsection. Rules adopted pursuant to </w:t>
      </w:r>
      <w:bookmarkStart w:id="459" w:name="_LINE__40_fdf9b62d_80d8_4ae4_b5dd_446c11"/>
      <w:bookmarkEnd w:id="458"/>
      <w:r>
        <w:rPr>
          <w:rFonts w:eastAsia="Arial" w:cs="Arial" w:ascii="Arial" w:hAnsi="Arial"/>
        </w:rPr>
        <w:t xml:space="preserve">this subsection are routine technical rules as defined in </w:t>
      </w:r>
      <w:bookmarkStart w:id="460" w:name="_CROSS_REFERENCE__f65b3688_e67c_49a6_a39"/>
      <w:r>
        <w:rPr>
          <w:rFonts w:eastAsia="Arial" w:cs="Arial" w:ascii="Arial" w:hAnsi="Arial"/>
        </w:rPr>
        <w:t xml:space="preserve">Title 5, chapter 375, subchapter </w:t>
      </w:r>
      <w:bookmarkStart w:id="461" w:name="_LINE__41_5e83d48e_6f35_4ec6_8685_78b35d"/>
      <w:bookmarkEnd w:id="459"/>
      <w:r>
        <w:rPr>
          <w:rFonts w:eastAsia="Arial" w:cs="Arial" w:ascii="Arial" w:hAnsi="Arial"/>
        </w:rPr>
        <w:t>2</w:t>
        <w:noBreakHyphen/>
        <w:t>A</w:t>
      </w:r>
      <w:bookmarkEnd w:id="460"/>
      <w:r>
        <w:rPr>
          <w:rFonts w:eastAsia="Arial" w:cs="Arial" w:ascii="Arial" w:hAnsi="Arial"/>
        </w:rPr>
        <w:t>.</w:t>
      </w:r>
      <w:bookmarkEnd w:id="457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18c51f93_3133_44ae_80bb_3"/>
      <w:bookmarkStart w:id="463" w:name="_STATUTE_SS__486e7327_0d36_4ba6_be68_55c"/>
      <w:bookmarkStart w:id="464" w:name="_PAR__12_e33ed692_de0b_4c55_863b_ef20612"/>
      <w:bookmarkStart w:id="465" w:name="_STATUTE_P__3483fcc8_140f_442b_aecc_d9bf"/>
      <w:bookmarkStart w:id="466" w:name="_BILL_SECTION__79cccb26_cbb1_4cd6_a5df_9"/>
      <w:bookmarkStart w:id="467" w:name="_PAR__13_79757bc6_15a4_4723_8797_6e586c8"/>
      <w:bookmarkStart w:id="468" w:name="_BILL_SECTION_HEADER__1fac698d_711b_4209"/>
      <w:bookmarkStart w:id="469" w:name="_LINE__42_fa47684a_1267_4644_b172_a80c75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259adfbe_7459_407d"/>
      <w:r>
        <w:rPr>
          <w:rFonts w:eastAsia="Arial" w:cs="Arial" w:ascii="Arial" w:hAnsi="Arial"/>
          <w:b/>
          <w:sz w:val="24"/>
        </w:rPr>
        <w:t>20</w:t>
      </w:r>
      <w:bookmarkEnd w:id="470"/>
      <w:r>
        <w:rPr>
          <w:rFonts w:eastAsia="Arial" w:cs="Arial" w:ascii="Arial" w:hAnsi="Arial"/>
          <w:b/>
          <w:sz w:val="24"/>
        </w:rPr>
        <w:t>.  28-B MRSA §504, sub-§11</w:t>
      </w:r>
      <w:r>
        <w:rPr>
          <w:rFonts w:eastAsia="Arial" w:cs="Arial" w:ascii="Arial" w:hAnsi="Arial"/>
        </w:rPr>
        <w:t xml:space="preserve"> is enacted to read: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GE__3_c5765d0d_6240_4adf_ae64_d3fe2eb"/>
      <w:bookmarkStart w:id="472" w:name="_PAR__13_79757bc6_15a4_4723_8797_6e586c8"/>
      <w:bookmarkStart w:id="473" w:name="_BILL_SECTION_HEADER__1fac698d_711b_4209"/>
      <w:bookmarkStart w:id="474" w:name="_PAGE__4_a6c7d4e3_3f90_45e1_adcf_b479074"/>
      <w:bookmarkStart w:id="475" w:name="_PROCESSED_CHANGE__e96ebf65_9c2d_4969_a1"/>
      <w:bookmarkStart w:id="476" w:name="_PAR__1_ef1fec25_02cf_4b00_a037_6ea959ff"/>
      <w:bookmarkStart w:id="477" w:name="_STATUTE_SS__c0719372_8471_4168_ace0_55b"/>
      <w:bookmarkStart w:id="478" w:name="_LINE__1_b03c26c3_625b_41c3_b307_764b35b"/>
      <w:bookmarkStart w:id="479" w:name="_STATUTE_NUMBER__e66b4673_3dc2_4b11_86e8"/>
      <w:bookmarkEnd w:id="471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u w:val="single"/>
        </w:rPr>
        <w:t>11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78681414_7af6_4e6f_a2"/>
      <w:r>
        <w:rPr>
          <w:rFonts w:eastAsia="Arial" w:cs="Arial" w:ascii="Arial" w:hAnsi="Arial"/>
          <w:b/>
          <w:u w:val="single"/>
        </w:rPr>
        <w:t xml:space="preserve">Return of adult use cannabis. </w:t>
      </w:r>
      <w:r>
        <w:rPr>
          <w:rFonts w:eastAsia="Arial" w:cs="Arial" w:ascii="Arial" w:hAnsi="Arial"/>
          <w:u w:val="single"/>
        </w:rPr>
        <w:t xml:space="preserve"> </w:t>
      </w:r>
      <w:bookmarkStart w:id="481" w:name="_STATUTE_CONTENT__46470cf9_b5ec_4f48_8ec"/>
      <w:bookmarkEnd w:id="480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482" w:name="_LINE__2_4215d2f2_edde_4cd6_ad84_8c065d6"/>
      <w:bookmarkEnd w:id="478"/>
      <w:r>
        <w:rPr>
          <w:rFonts w:eastAsia="Arial" w:cs="Arial" w:ascii="Arial" w:hAnsi="Arial"/>
          <w:u w:val="single"/>
        </w:rPr>
        <w:t xml:space="preserve">contrary, a cannabis store licensee may return adult use cannabis to a testing facility, </w:t>
      </w:r>
      <w:bookmarkStart w:id="483" w:name="_LINE__3_8d355e4e_867d_4eab_981a_54ef2e8"/>
      <w:bookmarkEnd w:id="482"/>
      <w:r>
        <w:rPr>
          <w:rFonts w:eastAsia="Arial" w:cs="Arial" w:ascii="Arial" w:hAnsi="Arial"/>
          <w:u w:val="single"/>
        </w:rPr>
        <w:t xml:space="preserve">cultivation facility or products manufacturing facility from which the adult use cannabis </w:t>
      </w:r>
      <w:bookmarkStart w:id="484" w:name="_LINE__4_bea387de_da75_4a32_a9ce_dc9faaa"/>
      <w:bookmarkEnd w:id="483"/>
      <w:r>
        <w:rPr>
          <w:rFonts w:eastAsia="Arial" w:cs="Arial" w:ascii="Arial" w:hAnsi="Arial"/>
          <w:u w:val="single"/>
        </w:rPr>
        <w:t xml:space="preserve">was received, provided the cannabis store licensee tracks the adult use cannabis as required </w:t>
      </w:r>
      <w:bookmarkStart w:id="485" w:name="_LINE__5_3609ded5_2435_4d46_a0a9_36dfdb9"/>
      <w:bookmarkEnd w:id="484"/>
      <w:r>
        <w:rPr>
          <w:rFonts w:eastAsia="Arial" w:cs="Arial" w:ascii="Arial" w:hAnsi="Arial"/>
          <w:u w:val="single"/>
        </w:rPr>
        <w:t>in subsection 8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BILL_SECTION__79cccb26_cbb1_4cd6_a5df_9"/>
      <w:bookmarkStart w:id="487" w:name="_PROCESSED_CHANGE__e96ebf65_9c2d_4969_a1"/>
      <w:bookmarkStart w:id="488" w:name="_PAR__1_ef1fec25_02cf_4b00_a037_6ea959ff"/>
      <w:bookmarkStart w:id="489" w:name="_STATUTE_SS__c0719372_8471_4168_ace0_55b"/>
      <w:bookmarkStart w:id="490" w:name="_BILL_SECTION__204bc3c1_29e1_4f5c_9d50_5"/>
      <w:bookmarkStart w:id="491" w:name="_PAR__2_a48a92fb_508e_41cb_b409_730b9cb2"/>
      <w:bookmarkStart w:id="492" w:name="_BILL_SECTION_HEADER__63135722_dbe3_4ded"/>
      <w:bookmarkStart w:id="493" w:name="_LINE__6_4a8cb7e5_fd91_41e8_ab4c_aadd4c7"/>
      <w:bookmarkEnd w:id="486"/>
      <w:bookmarkEnd w:id="487"/>
      <w:bookmarkEnd w:id="488"/>
      <w:bookmarkEnd w:id="489"/>
      <w:bookmarkEnd w:id="481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Sec. </w:t>
      </w:r>
      <w:bookmarkStart w:id="494" w:name="_BILL_SECTION_NUMBER__f25bc1db_ee43_470f"/>
      <w:r>
        <w:rPr>
          <w:rFonts w:eastAsia="Arial" w:cs="Arial" w:ascii="Arial" w:hAnsi="Arial"/>
          <w:b/>
          <w:sz w:val="24"/>
        </w:rPr>
        <w:t>21</w:t>
      </w:r>
      <w:bookmarkEnd w:id="494"/>
      <w:r>
        <w:rPr>
          <w:rFonts w:eastAsia="Arial" w:cs="Arial" w:ascii="Arial" w:hAnsi="Arial"/>
          <w:b/>
          <w:sz w:val="24"/>
        </w:rPr>
        <w:t>.  28-B MRSA §504-B</w:t>
      </w:r>
      <w:r>
        <w:rPr>
          <w:rFonts w:eastAsia="Arial" w:cs="Arial" w:ascii="Arial" w:hAnsi="Arial"/>
        </w:rPr>
        <w:t xml:space="preserve"> is enacted to read:</w:t>
      </w:r>
      <w:bookmarkEnd w:id="4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5" w:name="_PAR__2_a48a92fb_508e_41cb_b409_730b9cb2"/>
      <w:bookmarkStart w:id="496" w:name="_BILL_SECTION_HEADER__63135722_dbe3_4ded"/>
      <w:bookmarkStart w:id="497" w:name="_PROCESSED_CHANGE__8b61b0d9_8309_4edd_a3"/>
      <w:bookmarkStart w:id="498" w:name="_STATUTE_S__593c3466_c79b_4678_92ca_d61e"/>
      <w:bookmarkStart w:id="499" w:name="_PAR__3_d80f3f7f_b828_4eec_a44f_561f2354"/>
      <w:bookmarkStart w:id="500" w:name="_LINE__7_fb9673b2_8d28_4b10_ab8a_7c18c4e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u w:val="single"/>
        </w:rPr>
        <w:t>§</w:t>
      </w:r>
      <w:bookmarkStart w:id="501" w:name="_STATUTE_NUMBER__f9a5d2a1_4b16_4008_a15a"/>
      <w:r>
        <w:rPr>
          <w:rFonts w:eastAsia="Arial" w:cs="Arial" w:ascii="Arial" w:hAnsi="Arial"/>
          <w:b/>
          <w:u w:val="single"/>
        </w:rPr>
        <w:t>504-B</w:t>
      </w:r>
      <w:bookmarkEnd w:id="501"/>
      <w:r>
        <w:rPr>
          <w:rFonts w:eastAsia="Arial" w:cs="Arial" w:ascii="Arial" w:hAnsi="Arial"/>
          <w:b/>
          <w:u w:val="single"/>
        </w:rPr>
        <w:t xml:space="preserve">.  </w:t>
      </w:r>
      <w:bookmarkStart w:id="502" w:name="_STATUTE_HEADNOTE__600f8a33_8e22_4441_b0"/>
      <w:r>
        <w:rPr>
          <w:rFonts w:eastAsia="Arial" w:cs="Arial" w:ascii="Arial" w:hAnsi="Arial"/>
          <w:b/>
          <w:u w:val="single"/>
        </w:rPr>
        <w:t>Operation of cannabis social club</w:t>
      </w:r>
      <w:bookmarkEnd w:id="500"/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3_d80f3f7f_b828_4eec_a44f_561f2354"/>
      <w:bookmarkStart w:id="504" w:name="_PAR__4_3b901e7c_0797_4919_9706_601874a2"/>
      <w:bookmarkStart w:id="505" w:name="_STATUTE_CONTENT__69cfd331_3775_4d2b_a27"/>
      <w:bookmarkStart w:id="506" w:name="_STATUTE_P__a286ad41_ea36_4584_baf5_0a52"/>
      <w:bookmarkStart w:id="507" w:name="_LINE__8_a9f88a7b_4633_4756_abcd_002faec"/>
      <w:bookmarkEnd w:id="503"/>
      <w:bookmarkEnd w:id="504"/>
      <w:bookmarkEnd w:id="505"/>
      <w:bookmarkEnd w:id="506"/>
      <w:r>
        <w:rPr>
          <w:rFonts w:eastAsia="Arial" w:cs="Arial" w:ascii="Arial" w:hAnsi="Arial"/>
          <w:u w:val="single"/>
        </w:rPr>
        <w:t xml:space="preserve">A cannabis social club must be operated in accordance with the provisions of this </w:t>
      </w:r>
      <w:bookmarkStart w:id="508" w:name="_LINE__9_b0a8a7f1_271d_4d51_b224_f7ce359"/>
      <w:bookmarkEnd w:id="507"/>
      <w:r>
        <w:rPr>
          <w:rFonts w:eastAsia="Arial" w:cs="Arial" w:ascii="Arial" w:hAnsi="Arial"/>
          <w:u w:val="single"/>
        </w:rPr>
        <w:t>section and the rules adopted pursuant to this chapter.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4_3b901e7c_0797_4919_9706_601874a2"/>
      <w:bookmarkStart w:id="510" w:name="_STATUTE_CONTENT__69cfd331_3775_4d2b_a27"/>
      <w:bookmarkStart w:id="511" w:name="_STATUTE_P__a286ad41_ea36_4584_baf5_0a52"/>
      <w:bookmarkStart w:id="512" w:name="_STATUTE_SS__2f9e1a7e_96d2_4848_8dd3_25e"/>
      <w:bookmarkStart w:id="513" w:name="_PAR__5_ca1c8795_a198_421d_ac9b_c67b7414"/>
      <w:bookmarkStart w:id="514" w:name="_LINE__10_15a8c36b_928b_4587_935c_175269"/>
      <w:bookmarkStart w:id="515" w:name="_STATUTE_NUMBER__dd9d0520_8b1b_4271_94c4"/>
      <w:bookmarkEnd w:id="509"/>
      <w:bookmarkEnd w:id="510"/>
      <w:bookmarkEnd w:id="511"/>
      <w:bookmarkEnd w:id="512"/>
      <w:bookmarkEnd w:id="513"/>
      <w:r>
        <w:rPr>
          <w:rFonts w:eastAsia="Arial" w:cs="Arial" w:ascii="Arial" w:hAnsi="Arial"/>
          <w:b/>
          <w:u w:val="single"/>
        </w:rPr>
        <w:t>1</w:t>
      </w:r>
      <w:bookmarkEnd w:id="515"/>
      <w:r>
        <w:rPr>
          <w:rFonts w:eastAsia="Arial" w:cs="Arial" w:ascii="Arial" w:hAnsi="Arial"/>
          <w:b/>
          <w:u w:val="single"/>
        </w:rPr>
        <w:t xml:space="preserve">.  </w:t>
      </w:r>
      <w:bookmarkStart w:id="516" w:name="_STATUTE_HEADNOTE__b5300451_eccf_45a8_9c"/>
      <w:r>
        <w:rPr>
          <w:rFonts w:eastAsia="Arial" w:cs="Arial" w:ascii="Arial" w:hAnsi="Arial"/>
          <w:b/>
          <w:u w:val="single"/>
        </w:rPr>
        <w:t>Products authorized for sale.</w:t>
      </w:r>
      <w:r>
        <w:rPr>
          <w:rFonts w:eastAsia="Arial" w:cs="Arial" w:ascii="Arial" w:hAnsi="Arial"/>
          <w:u w:val="single"/>
        </w:rPr>
        <w:t xml:space="preserve">  </w:t>
      </w:r>
      <w:bookmarkStart w:id="517" w:name="_STATUTE_CONTENT__7dca8d6d_daa5_4f30_9e4"/>
      <w:bookmarkEnd w:id="516"/>
      <w:r>
        <w:rPr>
          <w:rFonts w:eastAsia="Arial" w:cs="Arial" w:ascii="Arial" w:hAnsi="Arial"/>
          <w:u w:val="single"/>
        </w:rPr>
        <w:t xml:space="preserve">Except as provided in subsection 2, a cannabis social </w:t>
      </w:r>
      <w:bookmarkStart w:id="518" w:name="_LINE__11_fa47e5ab_1187_4b30_a12a_59b3bf"/>
      <w:bookmarkEnd w:id="514"/>
      <w:r>
        <w:rPr>
          <w:rFonts w:eastAsia="Arial" w:cs="Arial" w:ascii="Arial" w:hAnsi="Arial"/>
          <w:u w:val="single"/>
        </w:rPr>
        <w:t>club may sell to a person 21 years of age or older: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5_ca1c8795_a198_421d_ac9b_c67b7414"/>
      <w:bookmarkStart w:id="520" w:name="_PAR__6_3535da28_a64a_4e48_be87_9209270c"/>
      <w:bookmarkStart w:id="521" w:name="_STATUTE_P__bb474740_517a_48bb_b5b2_0572"/>
      <w:bookmarkStart w:id="522" w:name="_LINE__12_361488b7_8078_449b_8a94_c59bd5"/>
      <w:bookmarkStart w:id="523" w:name="_STATUTE_NUMBER__2e7fccc2_29eb_472c_8e3e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A</w:t>
      </w:r>
      <w:bookmarkEnd w:id="523"/>
      <w:r>
        <w:rPr>
          <w:rFonts w:eastAsia="Arial" w:cs="Arial" w:ascii="Arial" w:hAnsi="Arial"/>
          <w:u w:val="single"/>
        </w:rPr>
        <w:t xml:space="preserve">. </w:t>
      </w:r>
      <w:bookmarkStart w:id="524" w:name="_STATUTE_CONTENT__20d9c630_7225_4a57_b24"/>
      <w:r>
        <w:rPr>
          <w:rFonts w:eastAsia="Arial" w:cs="Arial" w:ascii="Arial" w:hAnsi="Arial"/>
          <w:u w:val="single"/>
        </w:rPr>
        <w:t xml:space="preserve">Adult use cannabis and adult use cannabis products for consumption on the licensed </w:t>
      </w:r>
      <w:bookmarkStart w:id="525" w:name="_LINE__13_88bc6982_89b8_4794_a622_e91603"/>
      <w:bookmarkEnd w:id="522"/>
      <w:r>
        <w:rPr>
          <w:rFonts w:eastAsia="Arial" w:cs="Arial" w:ascii="Arial" w:hAnsi="Arial"/>
          <w:u w:val="single"/>
        </w:rPr>
        <w:t xml:space="preserve">premises, except consumption by smoking as defined in Title 22, section 1541, </w:t>
      </w:r>
      <w:bookmarkStart w:id="526" w:name="_LINE__14_90948d64_f097_499a_b874_ee2960"/>
      <w:bookmarkEnd w:id="525"/>
      <w:r>
        <w:rPr>
          <w:rFonts w:eastAsia="Arial" w:cs="Arial" w:ascii="Arial" w:hAnsi="Arial"/>
          <w:u w:val="single"/>
        </w:rPr>
        <w:t>subsection 6;</w:t>
      </w:r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6_3535da28_a64a_4e48_be87_9209270c"/>
      <w:bookmarkStart w:id="528" w:name="_STATUTE_P__bb474740_517a_48bb_b5b2_0572"/>
      <w:bookmarkStart w:id="529" w:name="_PAR__7_dcd4b882_8e84_4f74_b9ba_84d87c49"/>
      <w:bookmarkStart w:id="530" w:name="_STATUTE_P__4fb4ce09_76e8_4c23_aabc_625e"/>
      <w:bookmarkStart w:id="531" w:name="_LINE__15_f4a25fef_3239_407d_aa2f_cfdbe3"/>
      <w:bookmarkStart w:id="532" w:name="_STATUTE_NUMBER__be938069_a1f2_4679_a922"/>
      <w:bookmarkEnd w:id="527"/>
      <w:bookmarkEnd w:id="528"/>
      <w:bookmarkEnd w:id="524"/>
      <w:bookmarkEnd w:id="529"/>
      <w:bookmarkEnd w:id="530"/>
      <w:r>
        <w:rPr>
          <w:rFonts w:eastAsia="Arial" w:cs="Arial" w:ascii="Arial" w:hAnsi="Arial"/>
          <w:u w:val="single"/>
        </w:rPr>
        <w:t>B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45bf3f00_84e6_4f0b_902"/>
      <w:r>
        <w:rPr>
          <w:rFonts w:eastAsia="Arial" w:cs="Arial" w:ascii="Arial" w:hAnsi="Arial"/>
          <w:u w:val="single"/>
        </w:rPr>
        <w:t>Cannabis paraphernalia;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7_dcd4b882_8e84_4f74_b9ba_84d87c49"/>
      <w:bookmarkStart w:id="535" w:name="_STATUTE_P__4fb4ce09_76e8_4c23_aabc_625e"/>
      <w:bookmarkStart w:id="536" w:name="_PAR__8_51760bf4_98c5_4eb0_98b7_fa0d71d4"/>
      <w:bookmarkStart w:id="537" w:name="_STATUTE_P__d8d7efcc_a622_495b_afb6_8bf6"/>
      <w:bookmarkStart w:id="538" w:name="_LINE__16_97d35a94_8ddb_4b71_8234_115426"/>
      <w:bookmarkStart w:id="539" w:name="_STATUTE_NUMBER__391f9183_90e3_4273_8233"/>
      <w:bookmarkEnd w:id="534"/>
      <w:bookmarkEnd w:id="535"/>
      <w:bookmarkEnd w:id="533"/>
      <w:bookmarkEnd w:id="536"/>
      <w:bookmarkEnd w:id="537"/>
      <w:r>
        <w:rPr>
          <w:rFonts w:eastAsia="Arial" w:cs="Arial" w:ascii="Arial" w:hAnsi="Arial"/>
          <w:u w:val="single"/>
        </w:rPr>
        <w:t>C</w:t>
      </w:r>
      <w:bookmarkEnd w:id="539"/>
      <w:r>
        <w:rPr>
          <w:rFonts w:eastAsia="Arial" w:cs="Arial" w:ascii="Arial" w:hAnsi="Arial"/>
          <w:u w:val="single"/>
        </w:rPr>
        <w:t xml:space="preserve">. </w:t>
      </w:r>
      <w:bookmarkStart w:id="540" w:name="_STATUTE_CONTENT__4bd2d032_9fbc_4b14_bc3"/>
      <w:r>
        <w:rPr>
          <w:rFonts w:eastAsia="Arial" w:cs="Arial" w:ascii="Arial" w:hAnsi="Arial"/>
          <w:u w:val="single"/>
        </w:rPr>
        <w:t xml:space="preserve">Consumable products not containing cannabis, including, but not limited to, sodas, </w:t>
      </w:r>
      <w:bookmarkStart w:id="541" w:name="_LINE__17_84db59a0_9909_4f74_8f01_65831e"/>
      <w:bookmarkEnd w:id="538"/>
      <w:r>
        <w:rPr>
          <w:rFonts w:eastAsia="Arial" w:cs="Arial" w:ascii="Arial" w:hAnsi="Arial"/>
          <w:u w:val="single"/>
        </w:rPr>
        <w:t>candies and baked goods; and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8_51760bf4_98c5_4eb0_98b7_fa0d71d4"/>
      <w:bookmarkStart w:id="543" w:name="_STATUTE_P__d8d7efcc_a622_495b_afb6_8bf6"/>
      <w:bookmarkStart w:id="544" w:name="_PAR__9_b8e23797_4350_470a_92d3_0d9c4cd0"/>
      <w:bookmarkStart w:id="545" w:name="_STATUTE_P__7ecbc944_be89_4398_9da6_4630"/>
      <w:bookmarkStart w:id="546" w:name="_LINE__18_f180e71a_b1bd_40b3_aa97_d069fe"/>
      <w:bookmarkStart w:id="547" w:name="_STATUTE_NUMBER__233bf5d2_5f29_4eba_b5ef"/>
      <w:bookmarkEnd w:id="542"/>
      <w:bookmarkEnd w:id="543"/>
      <w:bookmarkEnd w:id="540"/>
      <w:bookmarkEnd w:id="544"/>
      <w:bookmarkEnd w:id="545"/>
      <w:r>
        <w:rPr>
          <w:rFonts w:eastAsia="Arial" w:cs="Arial" w:ascii="Arial" w:hAnsi="Arial"/>
          <w:u w:val="single"/>
        </w:rPr>
        <w:t>D</w:t>
      </w:r>
      <w:bookmarkEnd w:id="547"/>
      <w:r>
        <w:rPr>
          <w:rFonts w:eastAsia="Arial" w:cs="Arial" w:ascii="Arial" w:hAnsi="Arial"/>
          <w:u w:val="single"/>
        </w:rPr>
        <w:t xml:space="preserve">. </w:t>
      </w:r>
      <w:bookmarkStart w:id="548" w:name="_STATUTE_CONTENT__b7cae7c8_1696_494b_851"/>
      <w:r>
        <w:rPr>
          <w:rFonts w:eastAsia="Arial" w:cs="Arial" w:ascii="Arial" w:hAnsi="Arial"/>
          <w:u w:val="single"/>
        </w:rPr>
        <w:t xml:space="preserve">Any other nonconsumable products, including, but not limited to, apparel and </w:t>
      </w:r>
      <w:bookmarkStart w:id="549" w:name="_LINE__19_980d63a5_0763_4630_a673_dae16e"/>
      <w:bookmarkEnd w:id="546"/>
      <w:r>
        <w:rPr>
          <w:rFonts w:eastAsia="Arial" w:cs="Arial" w:ascii="Arial" w:hAnsi="Arial"/>
          <w:u w:val="single"/>
        </w:rPr>
        <w:t>cannabis products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STATUTE_SS__2f9e1a7e_96d2_4848_8dd3_25e"/>
      <w:bookmarkStart w:id="551" w:name="_PAR__9_b8e23797_4350_470a_92d3_0d9c4cd0"/>
      <w:bookmarkStart w:id="552" w:name="_STATUTE_P__7ecbc944_be89_4398_9da6_4630"/>
      <w:bookmarkStart w:id="553" w:name="_STATUTE_SS__82e72995_4804_4d6f_a428_476"/>
      <w:bookmarkStart w:id="554" w:name="_PAR__10_82a2261b_eecd_4930_a6fb_5d193a8"/>
      <w:bookmarkStart w:id="555" w:name="_LINE__20_d04c8521_89a8_4546_90cc_b1897c"/>
      <w:bookmarkStart w:id="556" w:name="_STATUTE_NUMBER__733a5391_3769_4e6f_b007"/>
      <w:bookmarkEnd w:id="550"/>
      <w:bookmarkEnd w:id="551"/>
      <w:bookmarkEnd w:id="552"/>
      <w:bookmarkEnd w:id="548"/>
      <w:bookmarkEnd w:id="553"/>
      <w:bookmarkEnd w:id="554"/>
      <w:r>
        <w:rPr>
          <w:rFonts w:eastAsia="Arial" w:cs="Arial" w:ascii="Arial" w:hAnsi="Arial"/>
          <w:b/>
          <w:u w:val="single"/>
        </w:rPr>
        <w:t>2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a5592fcc_a1ed_4066_ad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558" w:name="_STATUTE_CONTENT__0cdb1234_3364_4e1f_8b8"/>
      <w:bookmarkEnd w:id="557"/>
      <w:r>
        <w:rPr>
          <w:rFonts w:eastAsia="Arial" w:cs="Arial" w:ascii="Arial" w:hAnsi="Arial"/>
          <w:u w:val="single"/>
        </w:rPr>
        <w:t>A cannabis social club may not: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10_82a2261b_eecd_4930_a6fb_5d193a8"/>
      <w:bookmarkStart w:id="560" w:name="_PAR__11_6c916b56_ddd1_4472_8556_7ba0ff0"/>
      <w:bookmarkStart w:id="561" w:name="_STATUTE_P__5500c109_b8be_40b9_ab16_cdac"/>
      <w:bookmarkStart w:id="562" w:name="_LINE__21_0af5f8d5_5bba_41f7_b384_0cbd19"/>
      <w:bookmarkStart w:id="563" w:name="_STATUTE_NUMBER__17253cce_b921_4733_a6a3"/>
      <w:bookmarkEnd w:id="559"/>
      <w:bookmarkEnd w:id="558"/>
      <w:bookmarkEnd w:id="560"/>
      <w:bookmarkEnd w:id="561"/>
      <w:r>
        <w:rPr>
          <w:rFonts w:eastAsia="Arial" w:cs="Arial" w:ascii="Arial" w:hAnsi="Arial"/>
          <w:u w:val="single"/>
        </w:rPr>
        <w:t>A</w:t>
      </w:r>
      <w:bookmarkEnd w:id="563"/>
      <w:r>
        <w:rPr>
          <w:rFonts w:eastAsia="Arial" w:cs="Arial" w:ascii="Arial" w:hAnsi="Arial"/>
          <w:u w:val="single"/>
        </w:rPr>
        <w:t xml:space="preserve">.  </w:t>
      </w:r>
      <w:bookmarkStart w:id="564" w:name="_STATUTE_CONTENT__2e439b9a_3bfa_4feb_8ff"/>
      <w:r>
        <w:rPr>
          <w:rFonts w:eastAsia="Arial" w:cs="Arial" w:ascii="Arial" w:hAnsi="Arial"/>
          <w:u w:val="single"/>
        </w:rPr>
        <w:t xml:space="preserve">Give away adult use cannabis, adult use cannabis products or cannabis plants or </w:t>
      </w:r>
      <w:bookmarkStart w:id="565" w:name="_LINE__22_9e6938d6_e235_49f6_9dc7_4cb039"/>
      <w:bookmarkEnd w:id="562"/>
      <w:r>
        <w:rPr>
          <w:rFonts w:eastAsia="Arial" w:cs="Arial" w:ascii="Arial" w:hAnsi="Arial"/>
          <w:u w:val="single"/>
        </w:rPr>
        <w:t xml:space="preserve">sell or give away mature cannabis plants or consumable products containing tobacco </w:t>
      </w:r>
      <w:bookmarkStart w:id="566" w:name="_LINE__23_2e3e4f83_750d_4efb_9aaa_bcdaf2"/>
      <w:bookmarkEnd w:id="565"/>
      <w:r>
        <w:rPr>
          <w:rFonts w:eastAsia="Arial" w:cs="Arial" w:ascii="Arial" w:hAnsi="Arial"/>
          <w:u w:val="single"/>
        </w:rPr>
        <w:t>or alcohol; or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1_6c916b56_ddd1_4472_8556_7ba0ff0"/>
      <w:bookmarkStart w:id="568" w:name="_STATUTE_P__5500c109_b8be_40b9_ab16_cdac"/>
      <w:bookmarkStart w:id="569" w:name="_PAR__12_f0cb4863_fd05_4596_ad84_7cbbbfa"/>
      <w:bookmarkStart w:id="570" w:name="_STATUTE_P__9d023871_21a5_4b98_9484_71df"/>
      <w:bookmarkStart w:id="571" w:name="_LINE__24_15c2dd21_b9d8_433f_acf6_ccf59e"/>
      <w:bookmarkStart w:id="572" w:name="_STATUTE_NUMBER__b49f793f_3cb4_4602_8673"/>
      <w:bookmarkEnd w:id="567"/>
      <w:bookmarkEnd w:id="568"/>
      <w:bookmarkEnd w:id="564"/>
      <w:bookmarkEnd w:id="569"/>
      <w:bookmarkEnd w:id="570"/>
      <w:r>
        <w:rPr>
          <w:rFonts w:eastAsia="Arial" w:cs="Arial" w:ascii="Arial" w:hAnsi="Arial"/>
          <w:u w:val="single"/>
        </w:rPr>
        <w:t>B</w:t>
      </w:r>
      <w:bookmarkEnd w:id="572"/>
      <w:r>
        <w:rPr>
          <w:rFonts w:eastAsia="Arial" w:cs="Arial" w:ascii="Arial" w:hAnsi="Arial"/>
          <w:u w:val="single"/>
        </w:rPr>
        <w:t xml:space="preserve">.  </w:t>
      </w:r>
      <w:bookmarkStart w:id="573" w:name="_STATUTE_CONTENT__e78b351c_f582_4b12_baf"/>
      <w:r>
        <w:rPr>
          <w:rFonts w:eastAsia="Arial" w:cs="Arial" w:ascii="Arial" w:hAnsi="Arial"/>
          <w:u w:val="single"/>
        </w:rPr>
        <w:t xml:space="preserve">Sell adult use cannabis or adult use cannabis products to a person who is visibly </w:t>
      </w:r>
      <w:bookmarkStart w:id="574" w:name="_LINE__25_8c55df9a_64d5_4b11_b683_afe52f"/>
      <w:bookmarkEnd w:id="571"/>
      <w:r>
        <w:rPr>
          <w:rFonts w:eastAsia="Arial" w:cs="Arial" w:ascii="Arial" w:hAnsi="Arial"/>
          <w:u w:val="single"/>
        </w:rPr>
        <w:t>intoxicated.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STATUTE_SS__82e72995_4804_4d6f_a428_476"/>
      <w:bookmarkStart w:id="576" w:name="_PAR__12_f0cb4863_fd05_4596_ad84_7cbbbfa"/>
      <w:bookmarkStart w:id="577" w:name="_STATUTE_P__9d023871_21a5_4b98_9484_71df"/>
      <w:bookmarkStart w:id="578" w:name="_STATUTE_SS__d1522345_8ee2_43dc_882b_34f"/>
      <w:bookmarkStart w:id="579" w:name="_PAR__13_29ff26f4_a59e_4010_aa34_08a15c7"/>
      <w:bookmarkStart w:id="580" w:name="_LINE__26_46362ebd_ae60_4aa2_98df_7accb2"/>
      <w:bookmarkStart w:id="581" w:name="_STATUTE_NUMBER__8807bd6d_39b5_43dc_9f28"/>
      <w:bookmarkEnd w:id="575"/>
      <w:bookmarkEnd w:id="576"/>
      <w:bookmarkEnd w:id="577"/>
      <w:bookmarkEnd w:id="573"/>
      <w:bookmarkEnd w:id="578"/>
      <w:bookmarkEnd w:id="579"/>
      <w:r>
        <w:rPr>
          <w:rFonts w:eastAsia="Arial" w:cs="Arial" w:ascii="Arial" w:hAnsi="Arial"/>
          <w:b/>
          <w:u w:val="single"/>
        </w:rPr>
        <w:t>3</w:t>
      </w:r>
      <w:bookmarkEnd w:id="581"/>
      <w:r>
        <w:rPr>
          <w:rFonts w:eastAsia="Arial" w:cs="Arial" w:ascii="Arial" w:hAnsi="Arial"/>
          <w:b/>
          <w:u w:val="single"/>
        </w:rPr>
        <w:t xml:space="preserve">.  </w:t>
      </w:r>
      <w:bookmarkStart w:id="582" w:name="_STATUTE_HEADNOTE__3c967f76_9ed0_4622_94"/>
      <w:r>
        <w:rPr>
          <w:rFonts w:eastAsia="Arial" w:cs="Arial" w:ascii="Arial" w:hAnsi="Arial"/>
          <w:b/>
          <w:u w:val="single"/>
        </w:rPr>
        <w:t>Verification of purchaser's age.</w:t>
      </w:r>
      <w:r>
        <w:rPr>
          <w:rFonts w:eastAsia="Arial" w:cs="Arial" w:ascii="Arial" w:hAnsi="Arial"/>
          <w:u w:val="single"/>
        </w:rPr>
        <w:t xml:space="preserve">  </w:t>
      </w:r>
      <w:bookmarkStart w:id="583" w:name="_STATUTE_CONTENT__2fa51656_6fdb_482f_ad8"/>
      <w:bookmarkEnd w:id="582"/>
      <w:r>
        <w:rPr>
          <w:rFonts w:eastAsia="Arial" w:cs="Arial" w:ascii="Arial" w:hAnsi="Arial"/>
          <w:u w:val="single"/>
        </w:rPr>
        <w:t xml:space="preserve">A person must be 21 years of age or older to </w:t>
      </w:r>
      <w:bookmarkStart w:id="584" w:name="_LINE__27_45c5353c_7d8b_408b_89f1_557018"/>
      <w:bookmarkEnd w:id="580"/>
      <w:r>
        <w:rPr>
          <w:rFonts w:eastAsia="Arial" w:cs="Arial" w:ascii="Arial" w:hAnsi="Arial"/>
          <w:u w:val="single"/>
        </w:rPr>
        <w:t xml:space="preserve">make a purchase from a cannabis social club.  A cannabis social club may not sell any item </w:t>
      </w:r>
      <w:bookmarkStart w:id="585" w:name="_LINE__28_db23a8d4_e007_4477_96f2_826cc1"/>
      <w:bookmarkEnd w:id="584"/>
      <w:r>
        <w:rPr>
          <w:rFonts w:eastAsia="Arial" w:cs="Arial" w:ascii="Arial" w:hAnsi="Arial"/>
          <w:u w:val="single"/>
        </w:rPr>
        <w:t>to a person under 21 years of age.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13_29ff26f4_a59e_4010_aa34_08a15c7"/>
      <w:bookmarkStart w:id="587" w:name="_PAR__14_3c1394bc_6cd1_422f_8edc_2260d81"/>
      <w:bookmarkStart w:id="588" w:name="_STATUTE_P__4e4193ed_aed6_4298_a440_5dd1"/>
      <w:bookmarkStart w:id="589" w:name="_LINE__29_7a1a6bab_1ff5_4520_a4d9_294eac"/>
      <w:bookmarkStart w:id="590" w:name="_STATUTE_NUMBER__bc609c66_3363_426f_8b27"/>
      <w:bookmarkEnd w:id="586"/>
      <w:bookmarkEnd w:id="583"/>
      <w:bookmarkEnd w:id="587"/>
      <w:bookmarkEnd w:id="588"/>
      <w:r>
        <w:rPr>
          <w:rFonts w:eastAsia="Arial" w:cs="Arial" w:ascii="Arial" w:hAnsi="Arial"/>
          <w:u w:val="single"/>
        </w:rPr>
        <w:t>A</w:t>
      </w:r>
      <w:bookmarkEnd w:id="590"/>
      <w:r>
        <w:rPr>
          <w:rFonts w:eastAsia="Arial" w:cs="Arial" w:ascii="Arial" w:hAnsi="Arial"/>
          <w:u w:val="single"/>
        </w:rPr>
        <w:t xml:space="preserve">.  </w:t>
      </w:r>
      <w:bookmarkStart w:id="591" w:name="_STATUTE_CONTENT__4674836c_eaf3_49db_900"/>
      <w:r>
        <w:rPr>
          <w:rFonts w:eastAsia="Arial" w:cs="Arial" w:ascii="Arial" w:hAnsi="Arial"/>
          <w:u w:val="single"/>
        </w:rPr>
        <w:t xml:space="preserve">Prior to initiating a sale in a cannabis social club, an employee of the cannabis </w:t>
      </w:r>
      <w:bookmarkStart w:id="592" w:name="_LINE__30_ff65ffb2_a616_4890_b6a5_8fd2a6"/>
      <w:bookmarkEnd w:id="589"/>
      <w:r>
        <w:rPr>
          <w:rFonts w:eastAsia="Arial" w:cs="Arial" w:ascii="Arial" w:hAnsi="Arial"/>
          <w:u w:val="single"/>
        </w:rPr>
        <w:t xml:space="preserve">social club licensee shall verify that the consumer has a valid government-issued </w:t>
      </w:r>
      <w:bookmarkStart w:id="593" w:name="_LINE__31_c7eb5a6d_7816_405a_b6e3_ef607c"/>
      <w:bookmarkEnd w:id="592"/>
      <w:r>
        <w:rPr>
          <w:rFonts w:eastAsia="Arial" w:cs="Arial" w:ascii="Arial" w:hAnsi="Arial"/>
          <w:u w:val="single"/>
        </w:rPr>
        <w:t xml:space="preserve">photographic identification card, or other acceptable photographic identification, </w:t>
      </w:r>
      <w:bookmarkStart w:id="594" w:name="_LINE__32_3395ed5c_cfb6_432b_bc9d_20d714"/>
      <w:bookmarkEnd w:id="593"/>
      <w:r>
        <w:rPr>
          <w:rFonts w:eastAsia="Arial" w:cs="Arial" w:ascii="Arial" w:hAnsi="Arial"/>
          <w:u w:val="single"/>
        </w:rPr>
        <w:t>demonstrating that the consumer is 21 years of age or older.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14_3c1394bc_6cd1_422f_8edc_2260d81"/>
      <w:bookmarkStart w:id="596" w:name="_STATUTE_P__4e4193ed_aed6_4298_a440_5dd1"/>
      <w:bookmarkStart w:id="597" w:name="_PAR__15_a4db8b6f_bcf9_4fe5_999d_b3aa71b"/>
      <w:bookmarkStart w:id="598" w:name="_STATUTE_P__07dbf9d3_0146_4fc1_af1d_4208"/>
      <w:bookmarkStart w:id="599" w:name="_LINE__33_fe3ced29_9b9f_4dca_a29a_2a1cb0"/>
      <w:bookmarkStart w:id="600" w:name="_STATUTE_NUMBER__bb0cf8f8_fb3c_4c34_bef2"/>
      <w:bookmarkEnd w:id="595"/>
      <w:bookmarkEnd w:id="596"/>
      <w:bookmarkEnd w:id="591"/>
      <w:bookmarkEnd w:id="597"/>
      <w:bookmarkEnd w:id="598"/>
      <w:r>
        <w:rPr>
          <w:rFonts w:eastAsia="Arial" w:cs="Arial" w:ascii="Arial" w:hAnsi="Arial"/>
          <w:u w:val="single"/>
        </w:rPr>
        <w:t>B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7e6f50f1_2dbf_4775_bdf"/>
      <w:r>
        <w:rPr>
          <w:rFonts w:eastAsia="Arial" w:cs="Arial" w:ascii="Arial" w:hAnsi="Arial"/>
          <w:u w:val="single"/>
        </w:rPr>
        <w:t xml:space="preserve">The department shall by rule determine the forms of photographic identification </w:t>
      </w:r>
      <w:bookmarkStart w:id="602" w:name="_LINE__34_5437b1ee_5d62_41e7_8ac1_9d199a"/>
      <w:bookmarkEnd w:id="599"/>
      <w:r>
        <w:rPr>
          <w:rFonts w:eastAsia="Arial" w:cs="Arial" w:ascii="Arial" w:hAnsi="Arial"/>
          <w:u w:val="single"/>
        </w:rPr>
        <w:t>that a cannabis social club licensee may accept when verifying a consumer's age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STATUTE_SS__d1522345_8ee2_43dc_882b_34f"/>
      <w:bookmarkStart w:id="604" w:name="_PAR__15_a4db8b6f_bcf9_4fe5_999d_b3aa71b"/>
      <w:bookmarkStart w:id="605" w:name="_STATUTE_P__07dbf9d3_0146_4fc1_af1d_4208"/>
      <w:bookmarkStart w:id="606" w:name="_PAR__16_d00cea33_3474_4f09_b2bd_212afef"/>
      <w:bookmarkStart w:id="607" w:name="_STATUTE_SS__a7b4a2a6_09dc_4bc7_9fc0_15f"/>
      <w:bookmarkStart w:id="608" w:name="_LINE__35_e6abc109_78ff_4dde_a83e_adfecd"/>
      <w:bookmarkStart w:id="609" w:name="_STATUTE_NUMBER__ba1c2f40_d8e3_4349_9d30"/>
      <w:bookmarkEnd w:id="603"/>
      <w:bookmarkEnd w:id="604"/>
      <w:bookmarkEnd w:id="605"/>
      <w:bookmarkEnd w:id="601"/>
      <w:bookmarkEnd w:id="606"/>
      <w:bookmarkEnd w:id="607"/>
      <w:r>
        <w:rPr>
          <w:rFonts w:eastAsia="Arial" w:cs="Arial" w:ascii="Arial" w:hAnsi="Arial"/>
          <w:b/>
          <w:u w:val="single"/>
        </w:rPr>
        <w:t>4</w:t>
      </w:r>
      <w:bookmarkEnd w:id="609"/>
      <w:r>
        <w:rPr>
          <w:rFonts w:eastAsia="Arial" w:cs="Arial" w:ascii="Arial" w:hAnsi="Arial"/>
          <w:b/>
          <w:u w:val="single"/>
        </w:rPr>
        <w:t xml:space="preserve">.  </w:t>
      </w:r>
      <w:bookmarkStart w:id="610" w:name="_STATUTE_HEADNOTE__f1c4a590_e4b4_4711_94"/>
      <w:r>
        <w:rPr>
          <w:rFonts w:eastAsia="Arial" w:cs="Arial" w:ascii="Arial" w:hAnsi="Arial"/>
          <w:b/>
          <w:u w:val="single"/>
        </w:rPr>
        <w:t xml:space="preserve">Controlled, indoor entry area.  </w:t>
      </w:r>
      <w:bookmarkStart w:id="611" w:name="_STATUTE_CONTENT__32379f0a_9052_40c8_859"/>
      <w:bookmarkEnd w:id="610"/>
      <w:r>
        <w:rPr>
          <w:rFonts w:eastAsia="Arial" w:cs="Arial" w:ascii="Arial" w:hAnsi="Arial"/>
          <w:u w:val="single"/>
        </w:rPr>
        <w:t xml:space="preserve">A cannabis social club may have a controlled, </w:t>
      </w:r>
      <w:bookmarkStart w:id="612" w:name="_LINE__36_0ae7c845_58d3_4259_9967_fc9c88"/>
      <w:bookmarkEnd w:id="608"/>
      <w:r>
        <w:rPr>
          <w:rFonts w:eastAsia="Arial" w:cs="Arial" w:ascii="Arial" w:hAnsi="Arial"/>
          <w:u w:val="single"/>
        </w:rPr>
        <w:t xml:space="preserve">indoor entry area directly inside the cannabis social club in which an employee of the </w:t>
      </w:r>
      <w:bookmarkStart w:id="613" w:name="_LINE__37_bac1559b_6911_46e5_b93e_e5e367"/>
      <w:bookmarkEnd w:id="612"/>
      <w:r>
        <w:rPr>
          <w:rFonts w:eastAsia="Arial" w:cs="Arial" w:ascii="Arial" w:hAnsi="Arial"/>
          <w:u w:val="single"/>
        </w:rPr>
        <w:t xml:space="preserve">cannabis social club licensee may verify the identification and age of persons awaiting </w:t>
      </w:r>
      <w:bookmarkStart w:id="614" w:name="_LINE__38_1af4acf3_19bf_4d74_88fb_be7d30"/>
      <w:bookmarkEnd w:id="613"/>
      <w:r>
        <w:rPr>
          <w:rFonts w:eastAsia="Arial" w:cs="Arial" w:ascii="Arial" w:hAnsi="Arial"/>
          <w:u w:val="single"/>
        </w:rPr>
        <w:t xml:space="preserve">entry into the sales area of the cannabis social club.  A controlled, indoor entry area under </w:t>
      </w:r>
      <w:bookmarkStart w:id="615" w:name="_LINE__39_02bf691c_41c7_4756_8001_33328e"/>
      <w:bookmarkEnd w:id="614"/>
      <w:r>
        <w:rPr>
          <w:rFonts w:eastAsia="Arial" w:cs="Arial" w:ascii="Arial" w:hAnsi="Arial"/>
          <w:u w:val="single"/>
        </w:rPr>
        <w:t>this subsection must be physically separated from the sales area of the cannabis social club.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GE__4_a6c7d4e3_3f90_45e1_adcf_b479074"/>
      <w:bookmarkStart w:id="617" w:name="_PAR__16_d00cea33_3474_4f09_b2bd_212afef"/>
      <w:bookmarkStart w:id="618" w:name="_STATUTE_SS__a7b4a2a6_09dc_4bc7_9fc0_15f"/>
      <w:bookmarkStart w:id="619" w:name="_PAGE__5_b0698874_126d_4869_a9d6_1400f86"/>
      <w:bookmarkStart w:id="620" w:name="_PAR__1_9e52eb91_496f_4f8f_9f89_efa1a89d"/>
      <w:bookmarkStart w:id="621" w:name="_STATUTE_SS__1fb1ae9e_c075_4f8f_a2f4_50a"/>
      <w:bookmarkStart w:id="622" w:name="_LINE__1_93721c5b_a5b2_4799_93f2_b46f4cf"/>
      <w:bookmarkStart w:id="623" w:name="_STATUTE_NUMBER__3197aeb6_63ed_41d1_932c"/>
      <w:bookmarkEnd w:id="616"/>
      <w:bookmarkEnd w:id="617"/>
      <w:bookmarkEnd w:id="618"/>
      <w:bookmarkEnd w:id="611"/>
      <w:bookmarkEnd w:id="619"/>
      <w:bookmarkEnd w:id="620"/>
      <w:bookmarkEnd w:id="621"/>
      <w:r>
        <w:rPr>
          <w:rFonts w:eastAsia="Arial" w:cs="Arial" w:ascii="Arial" w:hAnsi="Arial"/>
          <w:b/>
          <w:u w:val="single"/>
        </w:rPr>
        <w:t>5</w:t>
      </w:r>
      <w:bookmarkEnd w:id="623"/>
      <w:r>
        <w:rPr>
          <w:rFonts w:eastAsia="Arial" w:cs="Arial" w:ascii="Arial" w:hAnsi="Arial"/>
          <w:b/>
          <w:u w:val="single"/>
        </w:rPr>
        <w:t xml:space="preserve">.  </w:t>
      </w:r>
      <w:bookmarkStart w:id="624" w:name="_STATUTE_HEADNOTE__4374ad96_8b6d_4afd_93"/>
      <w:r>
        <w:rPr>
          <w:rFonts w:eastAsia="Arial" w:cs="Arial" w:ascii="Arial" w:hAnsi="Arial"/>
          <w:b/>
          <w:u w:val="single"/>
        </w:rPr>
        <w:t>Signs, marketing and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625" w:name="_STATUTE_CONTENT__e31769e0_aaf3_45d2_a53"/>
      <w:bookmarkEnd w:id="624"/>
      <w:r>
        <w:rPr>
          <w:rFonts w:eastAsia="Arial" w:cs="Arial" w:ascii="Arial" w:hAnsi="Arial"/>
          <w:u w:val="single"/>
        </w:rPr>
        <w:t xml:space="preserve">All signs used by and all marketing and </w:t>
      </w:r>
      <w:bookmarkStart w:id="626" w:name="_LINE__2_8b13055e_c33d_4134_9493_3c2a404"/>
      <w:bookmarkEnd w:id="622"/>
      <w:r>
        <w:rPr>
          <w:rFonts w:eastAsia="Arial" w:cs="Arial" w:ascii="Arial" w:hAnsi="Arial"/>
          <w:u w:val="single"/>
        </w:rPr>
        <w:t xml:space="preserve">advertising conducted by or on behalf of a cannabis social club must comply with the </w:t>
      </w:r>
      <w:bookmarkStart w:id="627" w:name="_LINE__3_01978f3c_d268_436d_af70_09cc5cd"/>
      <w:bookmarkEnd w:id="626"/>
      <w:r>
        <w:rPr>
          <w:rFonts w:eastAsia="Arial" w:cs="Arial" w:ascii="Arial" w:hAnsi="Arial"/>
          <w:u w:val="single"/>
        </w:rPr>
        <w:t>requirements of section 702 and the rules adopted pursuant to section 702.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1_9e52eb91_496f_4f8f_9f89_efa1a89d"/>
      <w:bookmarkStart w:id="629" w:name="_STATUTE_SS__1fb1ae9e_c075_4f8f_a2f4_50a"/>
      <w:bookmarkStart w:id="630" w:name="_PAR__2_d726a56c_0b9c_442b_bc7a_47d60e63"/>
      <w:bookmarkStart w:id="631" w:name="_STATUTE_SS__64d3c1dd_20d8_4ab4_bb74_227"/>
      <w:bookmarkStart w:id="632" w:name="_LINE__4_9602ccc2_90d1_4394_8610_c9d713b"/>
      <w:bookmarkStart w:id="633" w:name="_STATUTE_NUMBER__7fd49a10_2ecf_44d6_8e47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b/>
          <w:u w:val="single"/>
        </w:rPr>
        <w:t>6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f8c2759e_023a_4c76_a5"/>
      <w:r>
        <w:rPr>
          <w:rFonts w:eastAsia="Arial" w:cs="Arial" w:ascii="Arial" w:hAnsi="Arial"/>
          <w:b/>
          <w:u w:val="single"/>
        </w:rPr>
        <w:t>Compliance with packaging, labeling and health and safet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0059c3b2_4ff8_4249_876"/>
      <w:bookmarkEnd w:id="634"/>
      <w:r>
        <w:rPr>
          <w:rFonts w:eastAsia="Arial" w:cs="Arial" w:ascii="Arial" w:hAnsi="Arial"/>
          <w:u w:val="single"/>
        </w:rPr>
        <w:t xml:space="preserve">All </w:t>
      </w:r>
      <w:bookmarkStart w:id="636" w:name="_LINE__5_417e1385_5ccc_4b2b_96fc_0f55e06"/>
      <w:bookmarkEnd w:id="632"/>
      <w:r>
        <w:rPr>
          <w:rFonts w:eastAsia="Arial" w:cs="Arial" w:ascii="Arial" w:hAnsi="Arial"/>
          <w:u w:val="single"/>
        </w:rPr>
        <w:t xml:space="preserve">adult use cannabis and adult use cannabis products sold or offered for sale at a cannabis </w:t>
      </w:r>
      <w:bookmarkStart w:id="637" w:name="_LINE__6_4a57a754_8c0f_4a21_afb1_c3363a8"/>
      <w:bookmarkEnd w:id="636"/>
      <w:r>
        <w:rPr>
          <w:rFonts w:eastAsia="Arial" w:cs="Arial" w:ascii="Arial" w:hAnsi="Arial"/>
          <w:u w:val="single"/>
        </w:rPr>
        <w:t xml:space="preserve">social club must meet all applicable packaging, labeling and health and safety requirements </w:t>
      </w:r>
      <w:bookmarkStart w:id="638" w:name="_LINE__7_1431bc4a_faa8_43b8_bd9b_3122b1b"/>
      <w:bookmarkEnd w:id="637"/>
      <w:r>
        <w:rPr>
          <w:rFonts w:eastAsia="Arial" w:cs="Arial" w:ascii="Arial" w:hAnsi="Arial"/>
          <w:u w:val="single"/>
        </w:rPr>
        <w:t>of subchapter 7 and the rules adopted under subchapter 7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2_d726a56c_0b9c_442b_bc7a_47d60e63"/>
      <w:bookmarkStart w:id="640" w:name="_STATUTE_SS__64d3c1dd_20d8_4ab4_bb74_227"/>
      <w:bookmarkStart w:id="641" w:name="_PAR__3_142a1b9a_bef5_4023_8879_1f421700"/>
      <w:bookmarkStart w:id="642" w:name="_STATUTE_SS__13c34502_7c33_4912_b4cc_2cc"/>
      <w:bookmarkStart w:id="643" w:name="_LINE__8_ce8dd53c_a669_4a36_b58d_60fe15b"/>
      <w:bookmarkStart w:id="644" w:name="_STATUTE_NUMBER__f251742e_749d_494b_aa7a"/>
      <w:bookmarkEnd w:id="639"/>
      <w:bookmarkEnd w:id="640"/>
      <w:bookmarkEnd w:id="635"/>
      <w:bookmarkEnd w:id="641"/>
      <w:bookmarkEnd w:id="642"/>
      <w:r>
        <w:rPr>
          <w:rFonts w:eastAsia="Arial" w:cs="Arial" w:ascii="Arial" w:hAnsi="Arial"/>
          <w:b/>
          <w:u w:val="single"/>
        </w:rPr>
        <w:t>7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17873f48_0c39_4d6b_9b"/>
      <w:r>
        <w:rPr>
          <w:rFonts w:eastAsia="Arial" w:cs="Arial" w:ascii="Arial" w:hAnsi="Arial"/>
          <w:b/>
          <w:u w:val="single"/>
        </w:rPr>
        <w:t>Sales tax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73615239_9ba2_41d7_9e0"/>
      <w:bookmarkEnd w:id="645"/>
      <w:r>
        <w:rPr>
          <w:rFonts w:eastAsia="Arial" w:cs="Arial" w:ascii="Arial" w:hAnsi="Arial"/>
          <w:u w:val="single"/>
        </w:rPr>
        <w:t xml:space="preserve">A cannabis social club licensee shall ensure that the tax imposed on the </w:t>
      </w:r>
      <w:bookmarkStart w:id="647" w:name="_LINE__9_9aad7733_587c_4d54_b44f_f59c3cb"/>
      <w:bookmarkEnd w:id="643"/>
      <w:r>
        <w:rPr>
          <w:rFonts w:eastAsia="Arial" w:cs="Arial" w:ascii="Arial" w:hAnsi="Arial"/>
          <w:u w:val="single"/>
        </w:rPr>
        <w:t xml:space="preserve">sale of adult use cannabis and adult use cannabis products to a consumer is collected and </w:t>
      </w:r>
      <w:bookmarkStart w:id="648" w:name="_LINE__10_63bb5cb8_91f6_451a_a4a0_68f87d"/>
      <w:bookmarkEnd w:id="647"/>
      <w:r>
        <w:rPr>
          <w:rFonts w:eastAsia="Arial" w:cs="Arial" w:ascii="Arial" w:hAnsi="Arial"/>
          <w:u w:val="single"/>
        </w:rPr>
        <w:t>remitted in accordance with the requirements of Title 36, Part 3.</w:t>
      </w:r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3_142a1b9a_bef5_4023_8879_1f421700"/>
      <w:bookmarkStart w:id="650" w:name="_STATUTE_SS__13c34502_7c33_4912_b4cc_2cc"/>
      <w:bookmarkStart w:id="651" w:name="_PAR__4_29f16f91_8e8b_4be7_bb28_0a0bd03d"/>
      <w:bookmarkStart w:id="652" w:name="_STATUTE_SS__f9588d07_ebd7_480c_9354_0bb"/>
      <w:bookmarkStart w:id="653" w:name="_LINE__11_de93497f_473a_422e_bd3e_c8a468"/>
      <w:bookmarkStart w:id="654" w:name="_STATUTE_NUMBER__141395ec_168c_466a_bfc8"/>
      <w:bookmarkEnd w:id="649"/>
      <w:bookmarkEnd w:id="650"/>
      <w:bookmarkEnd w:id="646"/>
      <w:bookmarkEnd w:id="651"/>
      <w:bookmarkEnd w:id="652"/>
      <w:r>
        <w:rPr>
          <w:rFonts w:eastAsia="Arial" w:cs="Arial" w:ascii="Arial" w:hAnsi="Arial"/>
          <w:b/>
          <w:u w:val="single"/>
        </w:rPr>
        <w:t>8</w:t>
      </w:r>
      <w:bookmarkEnd w:id="654"/>
      <w:r>
        <w:rPr>
          <w:rFonts w:eastAsia="Arial" w:cs="Arial" w:ascii="Arial" w:hAnsi="Arial"/>
          <w:b/>
          <w:u w:val="single"/>
        </w:rPr>
        <w:t xml:space="preserve">.  </w:t>
      </w:r>
      <w:bookmarkStart w:id="655" w:name="_STATUTE_HEADNOTE__8e598ded_dda4_45ce_8c"/>
      <w:r>
        <w:rPr>
          <w:rFonts w:eastAsia="Arial" w:cs="Arial" w:ascii="Arial" w:hAnsi="Arial"/>
          <w:b/>
          <w:u w:val="single"/>
        </w:rPr>
        <w:t>Tracking.</w:t>
      </w:r>
      <w:r>
        <w:rPr>
          <w:rFonts w:eastAsia="Arial" w:cs="Arial" w:ascii="Arial" w:hAnsi="Arial"/>
          <w:u w:val="single"/>
        </w:rPr>
        <w:t xml:space="preserve">  </w:t>
      </w:r>
      <w:bookmarkStart w:id="656" w:name="_STATUTE_CONTENT__d6fa6615_838a_408a_9bb"/>
      <w:bookmarkEnd w:id="655"/>
      <w:r>
        <w:rPr>
          <w:rFonts w:eastAsia="Arial" w:cs="Arial" w:ascii="Arial" w:hAnsi="Arial"/>
          <w:u w:val="single"/>
        </w:rPr>
        <w:t xml:space="preserve">In accordance with the requirements of section 105, a cannabis social </w:t>
      </w:r>
      <w:bookmarkStart w:id="657" w:name="_LINE__12_0ecb5869_1671_45bf_88c3_c5bd9c"/>
      <w:bookmarkEnd w:id="653"/>
      <w:r>
        <w:rPr>
          <w:rFonts w:eastAsia="Arial" w:cs="Arial" w:ascii="Arial" w:hAnsi="Arial"/>
          <w:u w:val="single"/>
        </w:rPr>
        <w:t xml:space="preserve">club licensee shall track all adult use cannabis and adult use cannabis products from the </w:t>
      </w:r>
      <w:bookmarkStart w:id="658" w:name="_LINE__13_677ef648_de23_4d9c_9858_ef1cf0"/>
      <w:bookmarkEnd w:id="657"/>
      <w:r>
        <w:rPr>
          <w:rFonts w:eastAsia="Arial" w:cs="Arial" w:ascii="Arial" w:hAnsi="Arial"/>
          <w:u w:val="single"/>
        </w:rPr>
        <w:t xml:space="preserve">point at which the cannabis or cannabis products are delivered or transferred to the cannabis </w:t>
      </w:r>
      <w:bookmarkStart w:id="659" w:name="_LINE__14_7c255828_1173_46f6_b5dd_bf0be1"/>
      <w:bookmarkEnd w:id="658"/>
      <w:r>
        <w:rPr>
          <w:rFonts w:eastAsia="Arial" w:cs="Arial" w:ascii="Arial" w:hAnsi="Arial"/>
          <w:u w:val="single"/>
        </w:rPr>
        <w:t xml:space="preserve">social club by a cultivation facility or a products manufacturing facility to the point at which </w:t>
      </w:r>
      <w:bookmarkStart w:id="660" w:name="_LINE__15_e2a3f3d4_01c3_4a0f_9b13_32ef55"/>
      <w:bookmarkEnd w:id="659"/>
      <w:r>
        <w:rPr>
          <w:rFonts w:eastAsia="Arial" w:cs="Arial" w:ascii="Arial" w:hAnsi="Arial"/>
          <w:u w:val="single"/>
        </w:rPr>
        <w:t xml:space="preserve">the cannabis or cannabis products are sold to a consumer, returned to a cultivation facility </w:t>
      </w:r>
      <w:bookmarkStart w:id="661" w:name="_LINE__16_687914cc_b3a3_435d_a3d6_1b1062"/>
      <w:bookmarkEnd w:id="660"/>
      <w:r>
        <w:rPr>
          <w:rFonts w:eastAsia="Arial" w:cs="Arial" w:ascii="Arial" w:hAnsi="Arial"/>
          <w:u w:val="single"/>
        </w:rPr>
        <w:t>or a products manufacturing facility, disposed of or destroyed.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4_29f16f91_8e8b_4be7_bb28_0a0bd03d"/>
      <w:bookmarkStart w:id="663" w:name="_STATUTE_SS__f9588d07_ebd7_480c_9354_0bb"/>
      <w:bookmarkStart w:id="664" w:name="_PAR__5_38050ab0_a7c9_47bd_9cb7_60f4aa2d"/>
      <w:bookmarkStart w:id="665" w:name="_STATUTE_SS__ecd74343_6e66_458e_b9f0_de7"/>
      <w:bookmarkStart w:id="666" w:name="_LINE__17_0f6c4d3b_9ce2_4e65_9535_8e3e77"/>
      <w:bookmarkStart w:id="667" w:name="_STATUTE_NUMBER__609c2411_b061_4358_b0fa"/>
      <w:bookmarkEnd w:id="662"/>
      <w:bookmarkEnd w:id="663"/>
      <w:bookmarkEnd w:id="656"/>
      <w:bookmarkEnd w:id="664"/>
      <w:bookmarkEnd w:id="665"/>
      <w:r>
        <w:rPr>
          <w:rFonts w:eastAsia="Arial" w:cs="Arial" w:ascii="Arial" w:hAnsi="Arial"/>
          <w:b/>
          <w:u w:val="single"/>
        </w:rPr>
        <w:t>9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b466697d_a6c4_4cac_82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669" w:name="_STATUTE_CONTENT__92ca3aeb_2c83_4b80_bee"/>
      <w:bookmarkEnd w:id="668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670" w:name="_LINE__18_94a8d394_8ec0_49d3_999c_0ef129"/>
      <w:bookmarkEnd w:id="666"/>
      <w:r>
        <w:rPr>
          <w:rFonts w:eastAsia="Arial" w:cs="Arial" w:ascii="Arial" w:hAnsi="Arial"/>
          <w:u w:val="single"/>
        </w:rPr>
        <w:t xml:space="preserve">pursuant to this section are major substantive rules as defined in Title 5, chapter 375, </w:t>
      </w:r>
      <w:bookmarkStart w:id="671" w:name="_LINE__19_7a9ae52d_9d4b_4e28_b18d_5733a3"/>
      <w:bookmarkEnd w:id="670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BILL_SECTION__204bc3c1_29e1_4f5c_9d50_5"/>
      <w:bookmarkStart w:id="673" w:name="_PROCESSED_CHANGE__8b61b0d9_8309_4edd_a3"/>
      <w:bookmarkStart w:id="674" w:name="_STATUTE_S__593c3466_c79b_4678_92ca_d61e"/>
      <w:bookmarkStart w:id="675" w:name="_PAR__5_38050ab0_a7c9_47bd_9cb7_60f4aa2d"/>
      <w:bookmarkStart w:id="676" w:name="_STATUTE_SS__ecd74343_6e66_458e_b9f0_de7"/>
      <w:bookmarkStart w:id="677" w:name="_BILL_SECTION__413cf69b_ee1c_4b76_8359_1"/>
      <w:bookmarkStart w:id="678" w:name="_PAR__6_50459344_817a_40e6_b641_e98b5d7c"/>
      <w:bookmarkStart w:id="679" w:name="_BILL_SECTION_HEADER__5f01c2bc_6045_48f0"/>
      <w:bookmarkStart w:id="680" w:name="_LINE__20_b62b7260_b483_45e2_b637_b76d14"/>
      <w:bookmarkEnd w:id="672"/>
      <w:bookmarkEnd w:id="673"/>
      <w:bookmarkEnd w:id="674"/>
      <w:bookmarkEnd w:id="675"/>
      <w:bookmarkEnd w:id="676"/>
      <w:bookmarkEnd w:id="669"/>
      <w:bookmarkEnd w:id="677"/>
      <w:bookmarkEnd w:id="678"/>
      <w:bookmarkEnd w:id="679"/>
      <w:r>
        <w:rPr>
          <w:rFonts w:eastAsia="Arial" w:cs="Arial" w:ascii="Arial" w:hAnsi="Arial"/>
          <w:b/>
          <w:sz w:val="24"/>
        </w:rPr>
        <w:t xml:space="preserve">Sec. </w:t>
      </w:r>
      <w:bookmarkStart w:id="681" w:name="_BILL_SECTION_NUMBER__acc53026_bcaa_4fc8"/>
      <w:r>
        <w:rPr>
          <w:rFonts w:eastAsia="Arial" w:cs="Arial" w:ascii="Arial" w:hAnsi="Arial"/>
          <w:b/>
          <w:sz w:val="24"/>
        </w:rPr>
        <w:t>22</w:t>
      </w:r>
      <w:bookmarkEnd w:id="681"/>
      <w:r>
        <w:rPr>
          <w:rFonts w:eastAsia="Arial" w:cs="Arial" w:ascii="Arial" w:hAnsi="Arial"/>
          <w:b/>
          <w:sz w:val="24"/>
        </w:rPr>
        <w:t>.  28-B MRSA §602, sub-§1, ¶C,</w:t>
      </w:r>
      <w:r>
        <w:rPr>
          <w:rFonts w:eastAsia="Arial" w:cs="Arial" w:ascii="Arial" w:hAnsi="Arial"/>
        </w:rPr>
        <w:t xml:space="preserve"> as enacted by PL 2017, c. 409, Pt. A, §6, </w:t>
      </w:r>
      <w:bookmarkStart w:id="682" w:name="_LINE__21_e95ae60f_9809_476a_b5a9_262bc9"/>
      <w:bookmarkEnd w:id="680"/>
      <w:r>
        <w:rPr>
          <w:rFonts w:eastAsia="Arial" w:cs="Arial" w:ascii="Arial" w:hAnsi="Arial"/>
        </w:rPr>
        <w:t>is amended to read:</w:t>
      </w:r>
      <w:bookmarkEnd w:id="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" w:name="_PAR__6_50459344_817a_40e6_b641_e98b5d7c"/>
      <w:bookmarkStart w:id="684" w:name="_BILL_SECTION_HEADER__5f01c2bc_6045_48f0"/>
      <w:bookmarkStart w:id="685" w:name="_PAR__7_632e3cf6_c04e_4180_924e_4cb60279"/>
      <w:bookmarkStart w:id="686" w:name="_STATUTE_P__554d5684_b485_45b0_9608_c0fc"/>
      <w:bookmarkStart w:id="687" w:name="_LINE__22_c8196f43_f31e_4e71_b327_1e7129"/>
      <w:bookmarkStart w:id="688" w:name="_STATUTE_NUMBER__649008c7_fd88_4ef6_95e7"/>
      <w:bookmarkEnd w:id="683"/>
      <w:bookmarkEnd w:id="684"/>
      <w:bookmarkEnd w:id="685"/>
      <w:bookmarkEnd w:id="686"/>
      <w:r>
        <w:rPr>
          <w:rFonts w:eastAsia="Arial" w:cs="Arial" w:ascii="Arial" w:hAnsi="Arial"/>
        </w:rPr>
        <w:t>C</w:t>
      </w:r>
      <w:bookmarkEnd w:id="688"/>
      <w:r>
        <w:rPr>
          <w:rFonts w:eastAsia="Arial" w:cs="Arial" w:ascii="Arial" w:hAnsi="Arial"/>
        </w:rPr>
        <w:t xml:space="preserve">.  </w:t>
      </w:r>
      <w:bookmarkStart w:id="689" w:name="_STATUTE_CONTENT__60f39d19_3c7d_4ce2_a2b"/>
      <w:r>
        <w:rPr>
          <w:rFonts w:eastAsia="Arial" w:cs="Arial" w:ascii="Arial" w:hAnsi="Arial"/>
        </w:rPr>
        <w:t>Dangerous</w:t>
      </w:r>
      <w:bookmarkStart w:id="690" w:name="_PROCESSED_CHANGE__5c020eda_1ef7_446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sts,</w:t>
      </w:r>
      <w:bookmarkEnd w:id="690"/>
      <w:r>
        <w:rPr>
          <w:rFonts w:eastAsia="Arial" w:cs="Arial" w:ascii="Arial" w:hAnsi="Arial"/>
        </w:rPr>
        <w:t xml:space="preserve"> molds and mildew</w:t>
      </w:r>
      <w:bookmarkStart w:id="691" w:name="_PROCESSED_CHANGE__2cbf54a4_bf59_418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specified in rules adopted by the </w:t>
      </w:r>
      <w:bookmarkStart w:id="692" w:name="_LINE__23_8927f46f_54f8_4607_9353_5814d6"/>
      <w:bookmarkEnd w:id="687"/>
      <w:r>
        <w:rPr>
          <w:rFonts w:eastAsia="Arial" w:cs="Arial" w:ascii="Arial" w:hAnsi="Arial"/>
          <w:u w:val="single"/>
        </w:rPr>
        <w:t>department</w:t>
      </w:r>
      <w:bookmarkEnd w:id="691"/>
      <w:r>
        <w:rPr>
          <w:rFonts w:eastAsia="Arial" w:cs="Arial" w:ascii="Arial" w:hAnsi="Arial"/>
        </w:rPr>
        <w:t>;</w:t>
      </w:r>
      <w:bookmarkEnd w:id="689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BILL_SECTION__413cf69b_ee1c_4b76_8359_1"/>
      <w:bookmarkStart w:id="694" w:name="_PAR__7_632e3cf6_c04e_4180_924e_4cb60279"/>
      <w:bookmarkStart w:id="695" w:name="_STATUTE_P__554d5684_b485_45b0_9608_c0fc"/>
      <w:bookmarkStart w:id="696" w:name="_PAR__8_e0f1aa62_5911_4708_a0fd_1042d7d7"/>
      <w:bookmarkStart w:id="697" w:name="_BILL_SECTION__fb039cbf_cd8a_4852_ae5e_0"/>
      <w:bookmarkStart w:id="698" w:name="_BILL_SECTION_HEADER__f0e87f55_70a2_44c8"/>
      <w:bookmarkStart w:id="699" w:name="_LINE__24_be5b2df6_10e1_486d_b4a7_0a3fe9"/>
      <w:bookmarkEnd w:id="693"/>
      <w:bookmarkEnd w:id="694"/>
      <w:bookmarkEnd w:id="695"/>
      <w:bookmarkEnd w:id="696"/>
      <w:bookmarkEnd w:id="697"/>
      <w:bookmarkEnd w:id="698"/>
      <w:r>
        <w:rPr>
          <w:rFonts w:eastAsia="Arial" w:cs="Arial" w:ascii="Arial" w:hAnsi="Arial"/>
          <w:b/>
          <w:sz w:val="24"/>
        </w:rPr>
        <w:t xml:space="preserve">Sec. </w:t>
      </w:r>
      <w:bookmarkStart w:id="700" w:name="_BILL_SECTION_NUMBER__7d495d20_59f5_4421"/>
      <w:r>
        <w:rPr>
          <w:rFonts w:eastAsia="Arial" w:cs="Arial" w:ascii="Arial" w:hAnsi="Arial"/>
          <w:b/>
          <w:sz w:val="24"/>
        </w:rPr>
        <w:t>23</w:t>
      </w:r>
      <w:bookmarkEnd w:id="700"/>
      <w:r>
        <w:rPr>
          <w:rFonts w:eastAsia="Arial" w:cs="Arial" w:ascii="Arial" w:hAnsi="Arial"/>
          <w:b/>
          <w:sz w:val="24"/>
        </w:rPr>
        <w:t>.  28-B MRSA §702, sub-§1, ¶B,</w:t>
      </w:r>
      <w:r>
        <w:rPr>
          <w:rFonts w:eastAsia="Arial" w:cs="Arial" w:ascii="Arial" w:hAnsi="Arial"/>
        </w:rPr>
        <w:t xml:space="preserve"> as enacted by PL 2017, c. 409, Pt. A, §6, </w:t>
      </w:r>
      <w:bookmarkStart w:id="701" w:name="_LINE__25_bf4ddf75_5116_4886_933c_41002f"/>
      <w:bookmarkEnd w:id="699"/>
      <w:r>
        <w:rPr>
          <w:rFonts w:eastAsia="Arial" w:cs="Arial" w:ascii="Arial" w:hAnsi="Arial"/>
        </w:rPr>
        <w:t>is repealed.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8_e0f1aa62_5911_4708_a0fd_1042d7d7"/>
      <w:bookmarkStart w:id="703" w:name="_BILL_SECTION__fb039cbf_cd8a_4852_ae5e_0"/>
      <w:bookmarkStart w:id="704" w:name="_BILL_SECTION_HEADER__f0e87f55_70a2_44c8"/>
      <w:bookmarkStart w:id="705" w:name="_BILL_SECTION__aeb56875_2ae6_41c5_85f1_a"/>
      <w:bookmarkStart w:id="706" w:name="_PAR__9_e92caa48_8b61_48d1_8b46_abec06b9"/>
      <w:bookmarkStart w:id="707" w:name="_BILL_SECTION_HEADER__80a21bfc_e4d0_4e9a"/>
      <w:bookmarkStart w:id="708" w:name="_LINE__26_39734cc2_2637_458d_aee2_c36dc4"/>
      <w:bookmarkEnd w:id="702"/>
      <w:bookmarkEnd w:id="703"/>
      <w:bookmarkEnd w:id="704"/>
      <w:bookmarkEnd w:id="705"/>
      <w:bookmarkEnd w:id="706"/>
      <w:bookmarkEnd w:id="707"/>
      <w:r>
        <w:rPr>
          <w:rFonts w:eastAsia="Arial" w:cs="Arial" w:ascii="Arial" w:hAnsi="Arial"/>
          <w:b/>
          <w:sz w:val="24"/>
        </w:rPr>
        <w:t xml:space="preserve">Sec. </w:t>
      </w:r>
      <w:bookmarkStart w:id="709" w:name="_BILL_SECTION_NUMBER__d1a72dfd_d11f_4b1d"/>
      <w:r>
        <w:rPr>
          <w:rFonts w:eastAsia="Arial" w:cs="Arial" w:ascii="Arial" w:hAnsi="Arial"/>
          <w:b/>
          <w:sz w:val="24"/>
        </w:rPr>
        <w:t>24</w:t>
      </w:r>
      <w:bookmarkEnd w:id="709"/>
      <w:r>
        <w:rPr>
          <w:rFonts w:eastAsia="Arial" w:cs="Arial" w:ascii="Arial" w:hAnsi="Arial"/>
          <w:b/>
          <w:sz w:val="24"/>
        </w:rPr>
        <w:t>.  28-B MRSA §702, sub-§2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710" w:name="_LINE__27_1e3581ce_19ec_43ce_a716_fb61dc"/>
      <w:bookmarkEnd w:id="708"/>
      <w:r>
        <w:rPr>
          <w:rFonts w:eastAsia="Arial" w:cs="Arial" w:ascii="Arial" w:hAnsi="Arial"/>
        </w:rPr>
        <w:t>amended by PL 2021, c. 669, §5, is further amended to read: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9_e92caa48_8b61_48d1_8b46_abec06b9"/>
      <w:bookmarkStart w:id="712" w:name="_BILL_SECTION_HEADER__80a21bfc_e4d0_4e9a"/>
      <w:bookmarkStart w:id="713" w:name="_STATUTE_SS__b1926247_bf5b_4b82_85a4_cf5"/>
      <w:bookmarkStart w:id="714" w:name="_PAR__10_5f7844f0_e939_4fb4_be04_4dc6355"/>
      <w:bookmarkStart w:id="715" w:name="_LINE__28_d6438d30_16b9_4a94_a1f1_3eb734"/>
      <w:bookmarkStart w:id="716" w:name="_STATUTE_NUMBER__dddd1ecf_d89f_46e7_8e69"/>
      <w:bookmarkEnd w:id="711"/>
      <w:bookmarkEnd w:id="712"/>
      <w:bookmarkEnd w:id="713"/>
      <w:bookmarkEnd w:id="714"/>
      <w:r>
        <w:rPr>
          <w:rFonts w:eastAsia="Arial" w:cs="Arial" w:ascii="Arial" w:hAnsi="Arial"/>
          <w:b/>
        </w:rPr>
        <w:t>2</w:t>
      </w:r>
      <w:bookmarkEnd w:id="716"/>
      <w:r>
        <w:rPr>
          <w:rFonts w:eastAsia="Arial" w:cs="Arial" w:ascii="Arial" w:hAnsi="Arial"/>
          <w:b/>
        </w:rPr>
        <w:t xml:space="preserve">.  </w:t>
      </w:r>
      <w:bookmarkStart w:id="717" w:name="_STATUTE_HEADNOTE__2922760d_c8ab_4c4c_82"/>
      <w:r>
        <w:rPr>
          <w:rFonts w:eastAsia="Arial" w:cs="Arial" w:ascii="Arial" w:hAnsi="Arial"/>
          <w:b/>
        </w:rPr>
        <w:t>Rules on signs, advertising and marketing.</w:t>
      </w:r>
      <w:bookmarkEnd w:id="7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8" w:name="_STATUTE_CONTENT__df3d03c6_3d7f_4cea_ad5"/>
      <w:r>
        <w:rPr>
          <w:rFonts w:eastAsia="Arial" w:cs="Arial" w:ascii="Arial" w:hAnsi="Arial"/>
        </w:rPr>
        <w:t xml:space="preserve">The department shall adopt rules </w:t>
      </w:r>
      <w:bookmarkStart w:id="719" w:name="_LINE__29_1c5cfd2a_bd1f_4a2b_9fd6_6b0fa0"/>
      <w:bookmarkEnd w:id="715"/>
      <w:r>
        <w:rPr>
          <w:rFonts w:eastAsia="Arial" w:cs="Arial" w:ascii="Arial" w:hAnsi="Arial"/>
        </w:rPr>
        <w:t>regarding the</w:t>
      </w:r>
      <w:bookmarkStart w:id="720" w:name="_PROCESSED_CHANGE__65f0f8e3_2b15_4ba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ent,</w:t>
      </w:r>
      <w:bookmarkEnd w:id="720"/>
      <w:r>
        <w:rPr>
          <w:rFonts w:eastAsia="Arial" w:cs="Arial" w:ascii="Arial" w:hAnsi="Arial"/>
        </w:rPr>
        <w:t xml:space="preserve"> placement and use of signs, advertising and marketing by or on </w:t>
      </w:r>
      <w:bookmarkStart w:id="721" w:name="_LINE__30_0088f79d_3182_4fe1_ac80_ae45df"/>
      <w:bookmarkEnd w:id="719"/>
      <w:r>
        <w:rPr>
          <w:rFonts w:eastAsia="Arial" w:cs="Arial" w:ascii="Arial" w:hAnsi="Arial"/>
        </w:rPr>
        <w:t>behalf of a licensee, which may include, but are not limited to:</w:t>
      </w:r>
      <w:bookmarkEnd w:id="718"/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10_5f7844f0_e939_4fb4_be04_4dc6355"/>
      <w:bookmarkStart w:id="723" w:name="_PAR__11_d6816dee_707f_4c00_bd14_d7d8cfe"/>
      <w:bookmarkStart w:id="724" w:name="_STATUTE_P__3af47da9_7aa7_40ba_bf55_20b9"/>
      <w:bookmarkStart w:id="725" w:name="_LINE__31_73db7d33_a40b_47ac_aff3_7cfe68"/>
      <w:bookmarkStart w:id="726" w:name="_STATUTE_NUMBER__478af94e_806f_4068_b3b1"/>
      <w:bookmarkEnd w:id="722"/>
      <w:bookmarkEnd w:id="723"/>
      <w:bookmarkEnd w:id="724"/>
      <w:r>
        <w:rPr>
          <w:rFonts w:eastAsia="Arial" w:cs="Arial" w:ascii="Arial" w:hAnsi="Arial"/>
        </w:rPr>
        <w:t>A</w:t>
      </w:r>
      <w:bookmarkEnd w:id="726"/>
      <w:r>
        <w:rPr>
          <w:rFonts w:eastAsia="Arial" w:cs="Arial" w:ascii="Arial" w:hAnsi="Arial"/>
        </w:rPr>
        <w:t xml:space="preserve">.  </w:t>
      </w:r>
      <w:bookmarkStart w:id="727" w:name="_STATUTE_CONTENT__c9afb03a_7cc4_41f4_959"/>
      <w:r>
        <w:rPr>
          <w:rFonts w:eastAsia="Arial" w:cs="Arial" w:ascii="Arial" w:hAnsi="Arial"/>
        </w:rPr>
        <w:t xml:space="preserve">A prohibition on health or physical benefit claims in advertising or marketing, </w:t>
      </w:r>
      <w:bookmarkStart w:id="728" w:name="_LINE__32_8797c890_ee22_4afc_ab98_c49fba"/>
      <w:bookmarkEnd w:id="725"/>
      <w:r>
        <w:rPr>
          <w:rFonts w:eastAsia="Arial" w:cs="Arial" w:ascii="Arial" w:hAnsi="Arial"/>
        </w:rPr>
        <w:t xml:space="preserve">including, but not limited to, health or physical benefit claims on the label or packaging </w:t>
      </w:r>
      <w:bookmarkStart w:id="729" w:name="_LINE__33_bfd652a0_962a_4ee1_ab67_5f6a34"/>
      <w:bookmarkEnd w:id="728"/>
      <w:r>
        <w:rPr>
          <w:rFonts w:eastAsia="Arial" w:cs="Arial" w:ascii="Arial" w:hAnsi="Arial"/>
        </w:rPr>
        <w:t>of adult use cannabis or an adult use cannabis product;</w:t>
      </w:r>
      <w:bookmarkEnd w:id="727"/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11_d6816dee_707f_4c00_bd14_d7d8cfe"/>
      <w:bookmarkStart w:id="731" w:name="_STATUTE_P__3af47da9_7aa7_40ba_bf55_20b9"/>
      <w:bookmarkStart w:id="732" w:name="_PAR__12_16fd9170_f6d0_475a_b890_58c1dd6"/>
      <w:bookmarkStart w:id="733" w:name="_STATUTE_P__5bc4a93d_057d_433b_9739_e1d9"/>
      <w:bookmarkStart w:id="734" w:name="_LINE__34_acd26de2_b87e_4c2e_a768_645db7"/>
      <w:bookmarkStart w:id="735" w:name="_STATUTE_NUMBER__2591a8e9_af2a_43ac_b9ff"/>
      <w:bookmarkEnd w:id="730"/>
      <w:bookmarkEnd w:id="731"/>
      <w:bookmarkEnd w:id="732"/>
      <w:bookmarkEnd w:id="733"/>
      <w:r>
        <w:rPr>
          <w:rFonts w:eastAsia="Arial" w:cs="Arial" w:ascii="Arial" w:hAnsi="Arial"/>
        </w:rPr>
        <w:t>B</w:t>
      </w:r>
      <w:bookmarkEnd w:id="735"/>
      <w:r>
        <w:rPr>
          <w:rFonts w:eastAsia="Arial" w:cs="Arial" w:ascii="Arial" w:hAnsi="Arial"/>
        </w:rPr>
        <w:t xml:space="preserve">.  </w:t>
      </w:r>
      <w:bookmarkStart w:id="736" w:name="_STATUTE_CONTENT__5173995e_9e99_4291_854"/>
      <w:r>
        <w:rPr>
          <w:rFonts w:eastAsia="Arial" w:cs="Arial" w:ascii="Arial" w:hAnsi="Arial"/>
        </w:rPr>
        <w:t xml:space="preserve">A prohibition on unsolicited advertising or marketing on the Internet, including, but </w:t>
      </w:r>
      <w:bookmarkStart w:id="737" w:name="_LINE__35_e5cf125d_170e_4880_bc15_8268a8"/>
      <w:bookmarkEnd w:id="734"/>
      <w:r>
        <w:rPr>
          <w:rFonts w:eastAsia="Arial" w:cs="Arial" w:ascii="Arial" w:hAnsi="Arial"/>
        </w:rPr>
        <w:t>not limited to, banner advertisements on mass-market websites;</w:t>
      </w:r>
      <w:bookmarkEnd w:id="736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12_16fd9170_f6d0_475a_b890_58c1dd6"/>
      <w:bookmarkStart w:id="739" w:name="_STATUTE_P__5bc4a93d_057d_433b_9739_e1d9"/>
      <w:bookmarkStart w:id="740" w:name="_PAR__13_2e4a0be8_3d2e_4888_9d2b_a430a06"/>
      <w:bookmarkStart w:id="741" w:name="_STATUTE_P__312db52e_c3fe_410c_acac_4e45"/>
      <w:bookmarkStart w:id="742" w:name="_LINE__36_8feac3d6_d289_495b_99db_8cdfdf"/>
      <w:bookmarkStart w:id="743" w:name="_STATUTE_NUMBER__83668379_9d2e_4177_ae09"/>
      <w:bookmarkEnd w:id="738"/>
      <w:bookmarkEnd w:id="739"/>
      <w:bookmarkEnd w:id="740"/>
      <w:bookmarkEnd w:id="741"/>
      <w:r>
        <w:rPr>
          <w:rFonts w:eastAsia="Arial" w:cs="Arial" w:ascii="Arial" w:hAnsi="Arial"/>
        </w:rPr>
        <w:t>C</w:t>
      </w:r>
      <w:bookmarkEnd w:id="743"/>
      <w:r>
        <w:rPr>
          <w:rFonts w:eastAsia="Arial" w:cs="Arial" w:ascii="Arial" w:hAnsi="Arial"/>
        </w:rPr>
        <w:t xml:space="preserve">.  </w:t>
      </w:r>
      <w:bookmarkStart w:id="744" w:name="_STATUTE_CONTENT__b5b7ec31_d4c1_492a_b1a"/>
      <w:r>
        <w:rPr>
          <w:rFonts w:eastAsia="Arial" w:cs="Arial" w:ascii="Arial" w:hAnsi="Arial"/>
        </w:rPr>
        <w:t xml:space="preserve">A prohibition on opt-in advertising or marketing that does not permit an easy and </w:t>
      </w:r>
      <w:bookmarkStart w:id="745" w:name="_LINE__37_46a4011f_97e3_429b_aef3_395e0c"/>
      <w:bookmarkEnd w:id="742"/>
      <w:r>
        <w:rPr>
          <w:rFonts w:eastAsia="Arial" w:cs="Arial" w:ascii="Arial" w:hAnsi="Arial"/>
        </w:rPr>
        <w:t>permanent opt-out feature;</w:t>
      </w:r>
      <w:bookmarkStart w:id="746" w:name="_PROCESSED_CHANGE__366cd774_9474_419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44"/>
      <w:bookmarkEnd w:id="745"/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13_2e4a0be8_3d2e_4888_9d2b_a430a06"/>
      <w:bookmarkStart w:id="748" w:name="_STATUTE_P__312db52e_c3fe_410c_acac_4e45"/>
      <w:bookmarkStart w:id="749" w:name="_PAR__14_7967ba73_0362_4787_bcd6_e34b046"/>
      <w:bookmarkStart w:id="750" w:name="_STATUTE_P__aa6ef928_b294_467c_a374_8231"/>
      <w:bookmarkStart w:id="751" w:name="_LINE__38_1129d84a_e09b_4302_a8d9_704b82"/>
      <w:bookmarkStart w:id="752" w:name="_STATUTE_NUMBER__873fdfd6_5932_4252_88f9"/>
      <w:bookmarkEnd w:id="747"/>
      <w:bookmarkEnd w:id="748"/>
      <w:bookmarkEnd w:id="749"/>
      <w:bookmarkEnd w:id="750"/>
      <w:r>
        <w:rPr>
          <w:rFonts w:eastAsia="Arial" w:cs="Arial" w:ascii="Arial" w:hAnsi="Arial"/>
        </w:rPr>
        <w:t>D</w:t>
      </w:r>
      <w:bookmarkEnd w:id="752"/>
      <w:r>
        <w:rPr>
          <w:rFonts w:eastAsia="Arial" w:cs="Arial" w:ascii="Arial" w:hAnsi="Arial"/>
        </w:rPr>
        <w:t xml:space="preserve">.  </w:t>
      </w:r>
      <w:bookmarkStart w:id="753" w:name="_STATUTE_CONTENT__e33f2bf0_04c5_4ae2_b79"/>
      <w:r>
        <w:rPr>
          <w:rFonts w:eastAsia="Arial" w:cs="Arial" w:ascii="Arial" w:hAnsi="Arial"/>
        </w:rPr>
        <w:t xml:space="preserve">A prohibition on advertising or marketing directed toward location-based devices, </w:t>
      </w:r>
      <w:bookmarkStart w:id="754" w:name="_LINE__39_432928e0_2e57_420e_8f07_c86e2a"/>
      <w:bookmarkEnd w:id="751"/>
      <w:r>
        <w:rPr>
          <w:rFonts w:eastAsia="Arial" w:cs="Arial" w:ascii="Arial" w:hAnsi="Arial"/>
        </w:rPr>
        <w:t xml:space="preserve">including, but not limited to, cellular telephones, unless the marketing is a mobile </w:t>
      </w:r>
      <w:bookmarkStart w:id="755" w:name="_LINE__40_b649bf80_13dd_4608_a5e2_7a1c9a"/>
      <w:bookmarkEnd w:id="754"/>
      <w:r>
        <w:rPr>
          <w:rFonts w:eastAsia="Arial" w:cs="Arial" w:ascii="Arial" w:hAnsi="Arial"/>
        </w:rPr>
        <w:t xml:space="preserve">device application installed on the device by the owner of the device who is 21 years </w:t>
      </w:r>
      <w:bookmarkStart w:id="756" w:name="_LINE__41_ec433432_92b6_455e_b59d_1ac3a2"/>
      <w:bookmarkEnd w:id="755"/>
      <w:r>
        <w:rPr>
          <w:rFonts w:eastAsia="Arial" w:cs="Arial" w:ascii="Arial" w:hAnsi="Arial"/>
        </w:rPr>
        <w:t>of age or older and includes a permanent and easy opt-out feature</w:t>
      </w:r>
      <w:bookmarkStart w:id="757" w:name="_PROCESSED_CHANGE__afeaee44_fbd7_45c9_b0"/>
      <w:r>
        <w:rPr>
          <w:rFonts w:eastAsia="Arial" w:cs="Arial" w:ascii="Arial" w:hAnsi="Arial"/>
          <w:strike/>
        </w:rPr>
        <w:t>.</w:t>
      </w:r>
      <w:bookmarkStart w:id="758" w:name="_PROCESSED_CHANGE__2ea139b4_cb43_432d_8a"/>
      <w:bookmarkEnd w:id="757"/>
      <w:r>
        <w:rPr>
          <w:rFonts w:eastAsia="Arial" w:cs="Arial" w:ascii="Arial" w:hAnsi="Arial"/>
          <w:u w:val="single"/>
        </w:rPr>
        <w:t>; and</w:t>
      </w:r>
      <w:bookmarkEnd w:id="753"/>
      <w:bookmarkEnd w:id="756"/>
      <w:bookmarkEnd w:id="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9" w:name="_PAGE__5_b0698874_126d_4869_a9d6_1400f86"/>
      <w:bookmarkStart w:id="760" w:name="_PAR__14_7967ba73_0362_4787_bcd6_e34b046"/>
      <w:bookmarkStart w:id="761" w:name="_STATUTE_P__aa6ef928_b294_467c_a374_8231"/>
      <w:bookmarkStart w:id="762" w:name="_PAGE__6_2b53dff4_e369_4560_b1bc_e6c5ba9"/>
      <w:bookmarkStart w:id="763" w:name="_PROCESSED_CHANGE__3ea8fac8_f5df_43d0_8c"/>
      <w:bookmarkStart w:id="764" w:name="_PAR__1_03e47b71_02b3_4c4d_aa78_65082201"/>
      <w:bookmarkStart w:id="765" w:name="_STATUTE_P__0d4e1676_1e9f_4f7c_af22_68d6"/>
      <w:bookmarkStart w:id="766" w:name="_LINE__1_f5dfb040_c7fe_42d2_a6dc_ca5dd42"/>
      <w:bookmarkStart w:id="767" w:name="_STATUTE_NUMBER__ebf549db_9936_4d96_8fd5"/>
      <w:bookmarkEnd w:id="759"/>
      <w:bookmarkEnd w:id="760"/>
      <w:bookmarkEnd w:id="761"/>
      <w:bookmarkEnd w:id="763"/>
      <w:bookmarkEnd w:id="764"/>
      <w:bookmarkEnd w:id="765"/>
      <w:r>
        <w:rPr>
          <w:rFonts w:eastAsia="Arial" w:cs="Arial" w:ascii="Arial" w:hAnsi="Arial"/>
          <w:u w:val="single"/>
        </w:rPr>
        <w:t>E</w:t>
      </w:r>
      <w:bookmarkEnd w:id="767"/>
      <w:r>
        <w:rPr>
          <w:rFonts w:eastAsia="Arial" w:cs="Arial" w:ascii="Arial" w:hAnsi="Arial"/>
          <w:u w:val="single"/>
        </w:rPr>
        <w:t xml:space="preserve">.  </w:t>
      </w:r>
      <w:bookmarkStart w:id="768" w:name="_STATUTE_CONTENT__845ac20d_e8e9_47fb_9ae"/>
      <w:r>
        <w:rPr>
          <w:rFonts w:eastAsia="Arial" w:cs="Arial" w:ascii="Arial" w:hAnsi="Arial"/>
          <w:u w:val="single"/>
        </w:rPr>
        <w:t xml:space="preserve">Specific limitations on the content of signs, advertising and marketing to minimize </w:t>
      </w:r>
      <w:bookmarkStart w:id="769" w:name="_LINE__2_7aa35510_ceac_4520_9268_e248461"/>
      <w:bookmarkEnd w:id="766"/>
      <w:r>
        <w:rPr>
          <w:rFonts w:eastAsia="Arial" w:cs="Arial" w:ascii="Arial" w:hAnsi="Arial"/>
          <w:u w:val="single"/>
        </w:rPr>
        <w:t xml:space="preserve">appeal of adult use cannabis and adult use cannabis products to persons under 21 years </w:t>
      </w:r>
      <w:bookmarkStart w:id="770" w:name="_LINE__3_8fd12adc_c30f_46cb_9bcb_05cf1f4"/>
      <w:bookmarkEnd w:id="769"/>
      <w:r>
        <w:rPr>
          <w:rFonts w:eastAsia="Arial" w:cs="Arial" w:ascii="Arial" w:hAnsi="Arial"/>
          <w:u w:val="single"/>
        </w:rPr>
        <w:t>of age.</w:t>
      </w:r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BILL_SECTION__aeb56875_2ae6_41c5_85f1_a"/>
      <w:bookmarkStart w:id="772" w:name="_STATUTE_SS__b1926247_bf5b_4b82_85a4_cf5"/>
      <w:bookmarkStart w:id="773" w:name="_PROCESSED_CHANGE__3ea8fac8_f5df_43d0_8c"/>
      <w:bookmarkStart w:id="774" w:name="_PAR__1_03e47b71_02b3_4c4d_aa78_65082201"/>
      <w:bookmarkStart w:id="775" w:name="_STATUTE_P__0d4e1676_1e9f_4f7c_af22_68d6"/>
      <w:bookmarkStart w:id="776" w:name="_BILL_SECTION__9f20fbc7_216e_4730_b463_e"/>
      <w:bookmarkStart w:id="777" w:name="_PAR__2_1e079ead_6353_4fc4_9c10_4b8b57dd"/>
      <w:bookmarkStart w:id="778" w:name="_BILL_SECTION_HEADER__6531475e_dfc6_4331"/>
      <w:bookmarkStart w:id="779" w:name="_LINE__4_6f4ce0f1_a46f_4dc2_8109_6bbc774"/>
      <w:bookmarkEnd w:id="771"/>
      <w:bookmarkEnd w:id="772"/>
      <w:bookmarkEnd w:id="773"/>
      <w:bookmarkEnd w:id="774"/>
      <w:bookmarkEnd w:id="775"/>
      <w:bookmarkEnd w:id="768"/>
      <w:bookmarkEnd w:id="776"/>
      <w:bookmarkEnd w:id="777"/>
      <w:bookmarkEnd w:id="778"/>
      <w:r>
        <w:rPr>
          <w:rFonts w:eastAsia="Arial" w:cs="Arial" w:ascii="Arial" w:hAnsi="Arial"/>
          <w:b/>
          <w:sz w:val="24"/>
        </w:rPr>
        <w:t xml:space="preserve">Sec. </w:t>
      </w:r>
      <w:bookmarkStart w:id="780" w:name="_BILL_SECTION_NUMBER__220b69dd_2e42_4f25"/>
      <w:r>
        <w:rPr>
          <w:rFonts w:eastAsia="Arial" w:cs="Arial" w:ascii="Arial" w:hAnsi="Arial"/>
          <w:b/>
          <w:sz w:val="24"/>
        </w:rPr>
        <w:t>25</w:t>
      </w:r>
      <w:bookmarkEnd w:id="780"/>
      <w:r>
        <w:rPr>
          <w:rFonts w:eastAsia="Arial" w:cs="Arial" w:ascii="Arial" w:hAnsi="Arial"/>
          <w:b/>
          <w:sz w:val="24"/>
        </w:rPr>
        <w:t>.  28-B MRSA §703, sub-§1, ¶F,</w:t>
      </w:r>
      <w:r>
        <w:rPr>
          <w:rFonts w:eastAsia="Arial" w:cs="Arial" w:ascii="Arial" w:hAnsi="Arial"/>
        </w:rPr>
        <w:t xml:space="preserve"> as amended by PL 2021, c. 558, §4, is </w:t>
      </w:r>
      <w:bookmarkStart w:id="781" w:name="_LINE__5_2781fcd1_f736_4671_b0e9_bc80523"/>
      <w:bookmarkEnd w:id="779"/>
      <w:r>
        <w:rPr>
          <w:rFonts w:eastAsia="Arial" w:cs="Arial" w:ascii="Arial" w:hAnsi="Arial"/>
        </w:rPr>
        <w:t>further amended to read:</w:t>
      </w:r>
      <w:bookmarkEnd w:id="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2" w:name="_PAR__2_1e079ead_6353_4fc4_9c10_4b8b57dd"/>
      <w:bookmarkStart w:id="783" w:name="_BILL_SECTION_HEADER__6531475e_dfc6_4331"/>
      <w:bookmarkStart w:id="784" w:name="_PAR__3_fd54eaab_de7b_4355_96c9_10e75d89"/>
      <w:bookmarkStart w:id="785" w:name="_STATUTE_P__8d246d80_9a49_4c3e_b0a9_1d1d"/>
      <w:bookmarkStart w:id="786" w:name="_LINE__6_c0b86513_cdf6_4b72_8ba6_244720c"/>
      <w:bookmarkStart w:id="787" w:name="_STATUTE_NUMBER__1c803978_c7b0_4774_b13e"/>
      <w:bookmarkEnd w:id="782"/>
      <w:bookmarkEnd w:id="783"/>
      <w:bookmarkEnd w:id="784"/>
      <w:bookmarkEnd w:id="785"/>
      <w:r>
        <w:rPr>
          <w:rFonts w:eastAsia="Arial" w:cs="Arial" w:ascii="Arial" w:hAnsi="Arial"/>
        </w:rPr>
        <w:t>F</w:t>
      </w:r>
      <w:bookmarkEnd w:id="787"/>
      <w:r>
        <w:rPr>
          <w:rFonts w:eastAsia="Arial" w:cs="Arial" w:ascii="Arial" w:hAnsi="Arial"/>
        </w:rPr>
        <w:t xml:space="preserve">.  </w:t>
      </w:r>
      <w:bookmarkStart w:id="788" w:name="_STATUTE_CONTENT__e362b965_9db2_4ff4_945"/>
      <w:r>
        <w:rPr>
          <w:rFonts w:eastAsia="Arial" w:cs="Arial" w:ascii="Arial" w:hAnsi="Arial"/>
        </w:rPr>
        <w:t>May not contain more than</w:t>
      </w:r>
      <w:bookmarkStart w:id="789" w:name="_PROCESSED_CHANGE__e0068c74_cb17_427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0 milligrams of THC per serving of the product and </w:t>
      </w:r>
      <w:bookmarkStart w:id="790" w:name="_LINE__7_7c65a747_58cd_4d35_ac61_58fc6b2"/>
      <w:bookmarkEnd w:id="786"/>
      <w:r>
        <w:rPr>
          <w:rFonts w:eastAsia="Arial" w:cs="Arial" w:ascii="Arial" w:hAnsi="Arial"/>
          <w:strike/>
        </w:rPr>
        <w:t>may not contain more than 100</w:t>
      </w:r>
      <w:bookmarkStart w:id="791" w:name="_PROCESSED_CHANGE__4be92921_8468_4826_ab"/>
      <w:bookmarkEnd w:id="7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0</w:t>
      </w:r>
      <w:bookmarkEnd w:id="791"/>
      <w:r>
        <w:rPr>
          <w:rFonts w:eastAsia="Arial" w:cs="Arial" w:ascii="Arial" w:hAnsi="Arial"/>
        </w:rPr>
        <w:t xml:space="preserve"> milligrams of THC per package of the product, </w:t>
      </w:r>
      <w:bookmarkStart w:id="792" w:name="_LINE__8_e6ccd450_6871_4662_9781_7ff4371"/>
      <w:bookmarkEnd w:id="790"/>
      <w:r>
        <w:rPr>
          <w:rFonts w:eastAsia="Arial" w:cs="Arial" w:ascii="Arial" w:hAnsi="Arial"/>
        </w:rPr>
        <w:t xml:space="preserve">with an allowable variance rate of 10%, except that the allowable variance may not be </w:t>
      </w:r>
      <w:bookmarkStart w:id="793" w:name="_LINE__9_a98542e6_0e29_4259_b507_54e3771"/>
      <w:bookmarkEnd w:id="792"/>
      <w:r>
        <w:rPr>
          <w:rFonts w:eastAsia="Arial" w:cs="Arial" w:ascii="Arial" w:hAnsi="Arial"/>
        </w:rPr>
        <w:t xml:space="preserve">less than 0.6 milligrams or greater than 5 milligrams. In the calculation of the amount </w:t>
      </w:r>
      <w:bookmarkStart w:id="794" w:name="_LINE__10_72a6cb03_43d9_4bd4_b870_67cf05"/>
      <w:bookmarkEnd w:id="793"/>
      <w:r>
        <w:rPr>
          <w:rFonts w:eastAsia="Arial" w:cs="Arial" w:ascii="Arial" w:hAnsi="Arial"/>
        </w:rPr>
        <w:t xml:space="preserve">of THC allowed under this paragraph, the allowable variance rate must be in addition </w:t>
      </w:r>
      <w:bookmarkStart w:id="795" w:name="_LINE__11_da5892a3_f6a9_47f3_8473_c35e96"/>
      <w:bookmarkEnd w:id="794"/>
      <w:r>
        <w:rPr>
          <w:rFonts w:eastAsia="Arial" w:cs="Arial" w:ascii="Arial" w:hAnsi="Arial"/>
        </w:rPr>
        <w:t xml:space="preserve">to the allowable variance rate applicable to a testing facility pursuant to </w:t>
      </w:r>
      <w:bookmarkStart w:id="796" w:name="_CROSS_REFERENCE__170b9135_849d_4d9f_bb2"/>
      <w:r>
        <w:rPr>
          <w:rFonts w:eastAsia="Arial" w:cs="Arial" w:ascii="Arial" w:hAnsi="Arial"/>
        </w:rPr>
        <w:t xml:space="preserve">section 602, </w:t>
      </w:r>
      <w:bookmarkStart w:id="797" w:name="_LINE__12_bdefe6dc_3f95_49bf_84c9_b8da14"/>
      <w:bookmarkEnd w:id="795"/>
      <w:r>
        <w:rPr>
          <w:rFonts w:eastAsia="Arial" w:cs="Arial" w:ascii="Arial" w:hAnsi="Arial"/>
        </w:rPr>
        <w:t>subsection 3</w:t>
      </w:r>
      <w:bookmarkEnd w:id="796"/>
      <w:r>
        <w:rPr>
          <w:rFonts w:eastAsia="Arial" w:cs="Arial" w:ascii="Arial" w:hAnsi="Arial"/>
        </w:rPr>
        <w:t>;</w:t>
      </w:r>
      <w:bookmarkEnd w:id="788"/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BILL_SECTION__9f20fbc7_216e_4730_b463_e"/>
      <w:bookmarkStart w:id="799" w:name="_PAR__3_fd54eaab_de7b_4355_96c9_10e75d89"/>
      <w:bookmarkStart w:id="800" w:name="_STATUTE_P__8d246d80_9a49_4c3e_b0a9_1d1d"/>
      <w:bookmarkStart w:id="801" w:name="_BILL_SECTION__1e186ee1_0344_4ff5_a9b3_0"/>
      <w:bookmarkStart w:id="802" w:name="_PAR__4_57b2a9a4_f105_45e2_bc63_9f5ce567"/>
      <w:bookmarkStart w:id="803" w:name="_BILL_SECTION_HEADER__bef8b1e5_e142_4792"/>
      <w:bookmarkStart w:id="804" w:name="_LINE__13_ea358223_0301_4c95_85e1_485e73"/>
      <w:bookmarkEnd w:id="798"/>
      <w:bookmarkEnd w:id="799"/>
      <w:bookmarkEnd w:id="800"/>
      <w:bookmarkEnd w:id="801"/>
      <w:bookmarkEnd w:id="802"/>
      <w:bookmarkEnd w:id="803"/>
      <w:r>
        <w:rPr>
          <w:rFonts w:eastAsia="Arial" w:cs="Arial" w:ascii="Arial" w:hAnsi="Arial"/>
          <w:b/>
          <w:sz w:val="24"/>
        </w:rPr>
        <w:t xml:space="preserve">Sec. </w:t>
      </w:r>
      <w:bookmarkStart w:id="805" w:name="_BILL_SECTION_NUMBER__5eda3b49_8653_4728"/>
      <w:r>
        <w:rPr>
          <w:rFonts w:eastAsia="Arial" w:cs="Arial" w:ascii="Arial" w:hAnsi="Arial"/>
          <w:b/>
          <w:sz w:val="24"/>
        </w:rPr>
        <w:t>26</w:t>
      </w:r>
      <w:bookmarkEnd w:id="805"/>
      <w:r>
        <w:rPr>
          <w:rFonts w:eastAsia="Arial" w:cs="Arial" w:ascii="Arial" w:hAnsi="Arial"/>
          <w:b/>
          <w:sz w:val="24"/>
        </w:rPr>
        <w:t>.  28-B MRSA §1501, sub-§1, ¶B,</w:t>
      </w:r>
      <w:r>
        <w:rPr>
          <w:rFonts w:eastAsia="Arial" w:cs="Arial" w:ascii="Arial" w:hAnsi="Arial"/>
        </w:rPr>
        <w:t xml:space="preserve"> as enacted by PL 2017, c. 409, Pt. A, §6 </w:t>
      </w:r>
      <w:bookmarkStart w:id="806" w:name="_LINE__14_951d701a_5296_4cad_9ede_c83f3d"/>
      <w:bookmarkEnd w:id="804"/>
      <w:r>
        <w:rPr>
          <w:rFonts w:eastAsia="Arial" w:cs="Arial" w:ascii="Arial" w:hAnsi="Arial"/>
        </w:rPr>
        <w:t>and amended by PL 2021, c. 669, §5, is further amended to read:</w:t>
      </w:r>
      <w:bookmarkEnd w:id="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7" w:name="_PAR__4_57b2a9a4_f105_45e2_bc63_9f5ce567"/>
      <w:bookmarkStart w:id="808" w:name="_BILL_SECTION_HEADER__bef8b1e5_e142_4792"/>
      <w:bookmarkStart w:id="809" w:name="_PAR__5_71ba9d78_6393_4534_be5b_c2416615"/>
      <w:bookmarkStart w:id="810" w:name="_STATUTE_P__774ae47c_c2de_492a_b400_bb6b"/>
      <w:bookmarkStart w:id="811" w:name="_LINE__15_c057f052_ddb5_4616_9a03_a1c5cc"/>
      <w:bookmarkStart w:id="812" w:name="_STATUTE_NUMBER__24400fd9_0671_4972_b86b"/>
      <w:bookmarkEnd w:id="807"/>
      <w:bookmarkEnd w:id="808"/>
      <w:bookmarkEnd w:id="809"/>
      <w:bookmarkEnd w:id="810"/>
      <w:r>
        <w:rPr>
          <w:rFonts w:eastAsia="Arial" w:cs="Arial" w:ascii="Arial" w:hAnsi="Arial"/>
        </w:rPr>
        <w:t>B</w:t>
      </w:r>
      <w:bookmarkEnd w:id="812"/>
      <w:r>
        <w:rPr>
          <w:rFonts w:eastAsia="Arial" w:cs="Arial" w:ascii="Arial" w:hAnsi="Arial"/>
        </w:rPr>
        <w:t xml:space="preserve">.  </w:t>
      </w:r>
      <w:bookmarkStart w:id="813" w:name="_STATUTE_CONTENT__4fc7315b_208c_41f8_b5d"/>
      <w:r>
        <w:rPr>
          <w:rFonts w:eastAsia="Arial" w:cs="Arial" w:ascii="Arial" w:hAnsi="Arial"/>
        </w:rPr>
        <w:t xml:space="preserve">Use, possess or transport at any one time up to 2 1/2 ounces of cannabis or 2 1/2 </w:t>
      </w:r>
      <w:bookmarkStart w:id="814" w:name="_LINE__16_344355c9_7d99_4090_b597_94691e"/>
      <w:bookmarkEnd w:id="811"/>
      <w:r>
        <w:rPr>
          <w:rFonts w:eastAsia="Arial" w:cs="Arial" w:ascii="Arial" w:hAnsi="Arial"/>
        </w:rPr>
        <w:t xml:space="preserve">ounces of a combination of cannabis and cannabis concentrate that includes no more </w:t>
      </w:r>
      <w:bookmarkStart w:id="815" w:name="_LINE__17_4701f8e1_7f24_494a_916a_a6310f"/>
      <w:bookmarkEnd w:id="814"/>
      <w:r>
        <w:rPr>
          <w:rFonts w:eastAsia="Arial" w:cs="Arial" w:ascii="Arial" w:hAnsi="Arial"/>
        </w:rPr>
        <w:t>than</w:t>
      </w:r>
      <w:bookmarkStart w:id="816" w:name="_PROCESSED_CHANGE__a4187a5a_ca89_406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817" w:name="_PROCESSED_CHANGE__9cd41da0_fc48_4617_91"/>
      <w:bookmarkEnd w:id="8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</w:t>
      </w:r>
      <w:bookmarkEnd w:id="817"/>
      <w:r>
        <w:rPr>
          <w:rFonts w:eastAsia="Arial" w:cs="Arial" w:ascii="Arial" w:hAnsi="Arial"/>
        </w:rPr>
        <w:t xml:space="preserve"> grams of cannabis concentrate;</w:t>
      </w:r>
      <w:bookmarkEnd w:id="813"/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BILL_SECTION__1e186ee1_0344_4ff5_a9b3_0"/>
      <w:bookmarkStart w:id="819" w:name="_PAR__5_71ba9d78_6393_4534_be5b_c2416615"/>
      <w:bookmarkStart w:id="820" w:name="_STATUTE_P__774ae47c_c2de_492a_b400_bb6b"/>
      <w:bookmarkStart w:id="821" w:name="_BILL_SECTION__43f6cebc_8245_4fac_9c5c_e"/>
      <w:bookmarkStart w:id="822" w:name="_PAR__6_842aea99_f205_41e7_8b16_9441805c"/>
      <w:bookmarkStart w:id="823" w:name="_BILL_SECTION_HEADER__ebe8ce7f_9919_4408"/>
      <w:bookmarkStart w:id="824" w:name="_LINE__18_f8a148b8_15d9_4d8c_9eb7_25ec58"/>
      <w:bookmarkEnd w:id="8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  <w:b/>
          <w:sz w:val="24"/>
        </w:rPr>
        <w:t xml:space="preserve">Sec. </w:t>
      </w:r>
      <w:bookmarkStart w:id="825" w:name="_BILL_SECTION_NUMBER__cc293965_e536_415c"/>
      <w:r>
        <w:rPr>
          <w:rFonts w:eastAsia="Arial" w:cs="Arial" w:ascii="Arial" w:hAnsi="Arial"/>
          <w:b/>
          <w:sz w:val="24"/>
        </w:rPr>
        <w:t>27</w:t>
      </w:r>
      <w:bookmarkEnd w:id="825"/>
      <w:r>
        <w:rPr>
          <w:rFonts w:eastAsia="Arial" w:cs="Arial" w:ascii="Arial" w:hAnsi="Arial"/>
          <w:b/>
          <w:sz w:val="24"/>
        </w:rPr>
        <w:t>.  28-B MRSA §1501, sub-§1, ¶C,</w:t>
      </w:r>
      <w:r>
        <w:rPr>
          <w:rFonts w:eastAsia="Arial" w:cs="Arial" w:ascii="Arial" w:hAnsi="Arial"/>
        </w:rPr>
        <w:t xml:space="preserve"> as enacted by PL 2017, c. 409, Pt. A, §6 </w:t>
      </w:r>
      <w:bookmarkStart w:id="826" w:name="_LINE__19_f50f5aaa_9702_4784_854d_9dbe3a"/>
      <w:bookmarkEnd w:id="824"/>
      <w:r>
        <w:rPr>
          <w:rFonts w:eastAsia="Arial" w:cs="Arial" w:ascii="Arial" w:hAnsi="Arial"/>
        </w:rPr>
        <w:t>and amended by PL 2021, c. 669, §5, is further amended to read:</w:t>
      </w:r>
      <w:bookmarkEnd w:id="8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7" w:name="_PAR__6_842aea99_f205_41e7_8b16_9441805c"/>
      <w:bookmarkStart w:id="828" w:name="_BILL_SECTION_HEADER__ebe8ce7f_9919_4408"/>
      <w:bookmarkStart w:id="829" w:name="_PAR__7_f4712e41_1f6b_4d76_b3f4_131eff55"/>
      <w:bookmarkStart w:id="830" w:name="_STATUTE_P__576cc608_4e8f_4607_b701_abbd"/>
      <w:bookmarkStart w:id="831" w:name="_LINE__20_a890ef96_bc51_4b6a_9b6c_79a301"/>
      <w:bookmarkStart w:id="832" w:name="_STATUTE_NUMBER__4c58cc76_ba80_4712_a6e0"/>
      <w:bookmarkEnd w:id="827"/>
      <w:bookmarkEnd w:id="828"/>
      <w:bookmarkEnd w:id="829"/>
      <w:bookmarkEnd w:id="830"/>
      <w:r>
        <w:rPr>
          <w:rFonts w:eastAsia="Arial" w:cs="Arial" w:ascii="Arial" w:hAnsi="Arial"/>
        </w:rPr>
        <w:t>C</w:t>
      </w:r>
      <w:bookmarkEnd w:id="832"/>
      <w:r>
        <w:rPr>
          <w:rFonts w:eastAsia="Arial" w:cs="Arial" w:ascii="Arial" w:hAnsi="Arial"/>
        </w:rPr>
        <w:t xml:space="preserve">.  </w:t>
      </w:r>
      <w:bookmarkStart w:id="833" w:name="_STATUTE_CONTENT__b489641a_0e47_4a21_8a7"/>
      <w:r>
        <w:rPr>
          <w:rFonts w:eastAsia="Arial" w:cs="Arial" w:ascii="Arial" w:hAnsi="Arial"/>
        </w:rPr>
        <w:t xml:space="preserve">Transfer or furnish, without remuneration, to a person 21 years of age or older up </w:t>
      </w:r>
      <w:bookmarkStart w:id="834" w:name="_LINE__21_4b2417d8_5b49_4772_bb09_c4328e"/>
      <w:bookmarkEnd w:id="831"/>
      <w:r>
        <w:rPr>
          <w:rFonts w:eastAsia="Arial" w:cs="Arial" w:ascii="Arial" w:hAnsi="Arial"/>
        </w:rPr>
        <w:t xml:space="preserve">to 2 1/2 ounces of cannabis or 2 1/2 ounces of a combination of cannabis and cannabis </w:t>
      </w:r>
      <w:bookmarkStart w:id="835" w:name="_LINE__22_e0f25bee_ff26_46f5_92e6_edc207"/>
      <w:bookmarkEnd w:id="834"/>
      <w:r>
        <w:rPr>
          <w:rFonts w:eastAsia="Arial" w:cs="Arial" w:ascii="Arial" w:hAnsi="Arial"/>
        </w:rPr>
        <w:t>concentrate that includes no more than</w:t>
      </w:r>
      <w:bookmarkStart w:id="836" w:name="_PROCESSED_CHANGE__c1343d3e_c019_4780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837" w:name="_PROCESSED_CHANGE__e11aa572_1819_45d2_8b"/>
      <w:bookmarkEnd w:id="8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</w:t>
      </w:r>
      <w:bookmarkEnd w:id="837"/>
      <w:r>
        <w:rPr>
          <w:rFonts w:eastAsia="Arial" w:cs="Arial" w:ascii="Arial" w:hAnsi="Arial"/>
        </w:rPr>
        <w:t xml:space="preserve"> grams of cannabis concentrate;</w:t>
      </w:r>
      <w:bookmarkEnd w:id="833"/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BILL_SECTION__43f6cebc_8245_4fac_9c5c_e"/>
      <w:bookmarkStart w:id="839" w:name="_PAR__7_f4712e41_1f6b_4d76_b3f4_131eff55"/>
      <w:bookmarkStart w:id="840" w:name="_STATUTE_P__576cc608_4e8f_4607_b701_abbd"/>
      <w:bookmarkStart w:id="841" w:name="_BILL_SECTION__f5281332_13de_4c20_80b1_2"/>
      <w:bookmarkStart w:id="842" w:name="_PAR__8_5a247936_f658_4ac4_ade1_2ef59eea"/>
      <w:bookmarkStart w:id="843" w:name="_BILL_SECTION_HEADER__5873d32e_2e3b_4dd1"/>
      <w:bookmarkStart w:id="844" w:name="_LINE__23_33f41ec6_d364_44a8_a5bf_11ce86"/>
      <w:bookmarkEnd w:id="838"/>
      <w:bookmarkEnd w:id="839"/>
      <w:bookmarkEnd w:id="840"/>
      <w:bookmarkEnd w:id="841"/>
      <w:bookmarkEnd w:id="842"/>
      <w:bookmarkEnd w:id="843"/>
      <w:r>
        <w:rPr>
          <w:rFonts w:eastAsia="Arial" w:cs="Arial" w:ascii="Arial" w:hAnsi="Arial"/>
          <w:b/>
          <w:sz w:val="24"/>
        </w:rPr>
        <w:t xml:space="preserve">Sec. </w:t>
      </w:r>
      <w:bookmarkStart w:id="845" w:name="_BILL_SECTION_NUMBER__8f570afb_eaa7_43b6"/>
      <w:r>
        <w:rPr>
          <w:rFonts w:eastAsia="Arial" w:cs="Arial" w:ascii="Arial" w:hAnsi="Arial"/>
          <w:b/>
          <w:sz w:val="24"/>
        </w:rPr>
        <w:t>28</w:t>
      </w:r>
      <w:bookmarkEnd w:id="845"/>
      <w:r>
        <w:rPr>
          <w:rFonts w:eastAsia="Arial" w:cs="Arial" w:ascii="Arial" w:hAnsi="Arial"/>
          <w:b/>
          <w:sz w:val="24"/>
        </w:rPr>
        <w:t>.  28-B MRSA §1501, sub-§1, ¶F,</w:t>
      </w:r>
      <w:r>
        <w:rPr>
          <w:rFonts w:eastAsia="Arial" w:cs="Arial" w:ascii="Arial" w:hAnsi="Arial"/>
        </w:rPr>
        <w:t xml:space="preserve"> as enacted by PL 2017, c. 409, Pt. A, §6 </w:t>
      </w:r>
      <w:bookmarkStart w:id="846" w:name="_LINE__24_fa11f1d5_3301_4bd4_9c33_3a041b"/>
      <w:bookmarkEnd w:id="844"/>
      <w:r>
        <w:rPr>
          <w:rFonts w:eastAsia="Arial" w:cs="Arial" w:ascii="Arial" w:hAnsi="Arial"/>
        </w:rPr>
        <w:t>and amended by PL 2021, c. 669, §5, is further amended to read:</w:t>
      </w:r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8_5a247936_f658_4ac4_ade1_2ef59eea"/>
      <w:bookmarkStart w:id="848" w:name="_BILL_SECTION_HEADER__5873d32e_2e3b_4dd1"/>
      <w:bookmarkStart w:id="849" w:name="_PAR__9_5698bdcb_6523_4d2f_95d7_5d96fd2b"/>
      <w:bookmarkStart w:id="850" w:name="_STATUTE_P__4d27fae9_9962_417e_a609_7605"/>
      <w:bookmarkStart w:id="851" w:name="_LINE__25_3ece60ab_8f04_4246_a78d_4301e0"/>
      <w:bookmarkStart w:id="852" w:name="_STATUTE_NUMBER__d71e6530_5ffd_4458_b846"/>
      <w:bookmarkEnd w:id="847"/>
      <w:bookmarkEnd w:id="848"/>
      <w:bookmarkEnd w:id="849"/>
      <w:bookmarkEnd w:id="850"/>
      <w:r>
        <w:rPr>
          <w:rFonts w:eastAsia="Arial" w:cs="Arial" w:ascii="Arial" w:hAnsi="Arial"/>
        </w:rPr>
        <w:t>F</w:t>
      </w:r>
      <w:bookmarkEnd w:id="852"/>
      <w:r>
        <w:rPr>
          <w:rFonts w:eastAsia="Arial" w:cs="Arial" w:ascii="Arial" w:hAnsi="Arial"/>
        </w:rPr>
        <w:t xml:space="preserve">.  </w:t>
      </w:r>
      <w:bookmarkStart w:id="853" w:name="_STATUTE_CONTENT__fcf62eaf_ad92_4fe8_99f"/>
      <w:r>
        <w:rPr>
          <w:rFonts w:eastAsia="Arial" w:cs="Arial" w:ascii="Arial" w:hAnsi="Arial"/>
        </w:rPr>
        <w:t xml:space="preserve">Subject to the limitations imposed under </w:t>
      </w:r>
      <w:bookmarkStart w:id="854" w:name="_CROSS_REFERENCE__aab2a8a8_e89b_41fc_807"/>
      <w:r>
        <w:rPr>
          <w:rFonts w:eastAsia="Arial" w:cs="Arial" w:ascii="Arial" w:hAnsi="Arial"/>
        </w:rPr>
        <w:t>paragraph B</w:t>
      </w:r>
      <w:bookmarkEnd w:id="854"/>
      <w:r>
        <w:rPr>
          <w:rFonts w:eastAsia="Arial" w:cs="Arial" w:ascii="Arial" w:hAnsi="Arial"/>
        </w:rPr>
        <w:t xml:space="preserve">, purchase up to 2 1/2 ounces </w:t>
      </w:r>
      <w:bookmarkStart w:id="855" w:name="_LINE__26_e10cc9cf_6854_47ae_88b4_7241de"/>
      <w:bookmarkEnd w:id="851"/>
      <w:r>
        <w:rPr>
          <w:rFonts w:eastAsia="Arial" w:cs="Arial" w:ascii="Arial" w:hAnsi="Arial"/>
        </w:rPr>
        <w:t xml:space="preserve">of adult use cannabis or 2 1/2 ounces of a combination of adult use cannabis and </w:t>
      </w:r>
      <w:bookmarkStart w:id="856" w:name="_LINE__27_32ada5d4_763f_4e39_bad0_2f5783"/>
      <w:bookmarkEnd w:id="855"/>
      <w:r>
        <w:rPr>
          <w:rFonts w:eastAsia="Arial" w:cs="Arial" w:ascii="Arial" w:hAnsi="Arial"/>
        </w:rPr>
        <w:t>cannabis concentrate that includes no more than</w:t>
      </w:r>
      <w:bookmarkStart w:id="857" w:name="_PROCESSED_CHANGE__269e134a_8ebf_46f5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858" w:name="_PROCESSED_CHANGE__d664b4e6_105f_4da7_a1"/>
      <w:bookmarkEnd w:id="8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</w:t>
      </w:r>
      <w:bookmarkEnd w:id="858"/>
      <w:r>
        <w:rPr>
          <w:rFonts w:eastAsia="Arial" w:cs="Arial" w:ascii="Arial" w:hAnsi="Arial"/>
        </w:rPr>
        <w:t xml:space="preserve"> grams of cannabis concentrate </w:t>
      </w:r>
      <w:bookmarkStart w:id="859" w:name="_LINE__28_14a915ee_5ee7_41e3_ba01_d512cc"/>
      <w:bookmarkEnd w:id="856"/>
      <w:r>
        <w:rPr>
          <w:rFonts w:eastAsia="Arial" w:cs="Arial" w:ascii="Arial" w:hAnsi="Arial"/>
        </w:rPr>
        <w:t>from a cannabis store; and</w:t>
      </w:r>
      <w:bookmarkEnd w:id="853"/>
      <w:bookmarkEnd w:id="8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0" w:name="_DOC_BODY_CONTENT__2e79a151_2521_44ef_b4"/>
      <w:bookmarkStart w:id="861" w:name="_BILL_SECTION__f5281332_13de_4c20_80b1_2"/>
      <w:bookmarkStart w:id="862" w:name="_PAR__9_5698bdcb_6523_4d2f_95d7_5d96fd2b"/>
      <w:bookmarkStart w:id="863" w:name="_STATUTE_P__4d27fae9_9962_417e_a609_7605"/>
      <w:bookmarkStart w:id="864" w:name="_SUMMARY__9c0cadb7_57ab_4dbd_91e0_31b8e9"/>
      <w:bookmarkStart w:id="865" w:name="_PAR__10_9377807e_9425_4cbe_bf1a_57bfc1e"/>
      <w:bookmarkStart w:id="866" w:name="_LINE__29_7da06ba6_163d_4b91_8d31_f52828"/>
      <w:bookmarkEnd w:id="860"/>
      <w:bookmarkEnd w:id="861"/>
      <w:bookmarkEnd w:id="862"/>
      <w:bookmarkEnd w:id="863"/>
      <w:bookmarkEnd w:id="865"/>
      <w:r>
        <w:rPr>
          <w:rFonts w:eastAsia="Arial" w:cs="Arial" w:ascii="Arial" w:hAnsi="Arial"/>
          <w:b/>
          <w:sz w:val="24"/>
        </w:rPr>
        <w:t>SUMMARY</w:t>
      </w:r>
      <w:bookmarkEnd w:id="8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7" w:name="_PAR__10_9377807e_9425_4cbe_bf1a_57bfc1e"/>
      <w:bookmarkStart w:id="868" w:name="_PAR__11_d7aeb1f0_3510_434a_a28d_b3f1e9c"/>
      <w:bookmarkStart w:id="869" w:name="_LINE__30_4c276d82_fcd1_4c8f_88d8_c312ce"/>
      <w:bookmarkEnd w:id="867"/>
      <w:r>
        <w:rPr>
          <w:rFonts w:eastAsia="Arial" w:cs="Arial" w:ascii="Arial" w:hAnsi="Arial"/>
        </w:rPr>
        <w:t xml:space="preserve">This bill clarifies that adult use cannabis and adult use cannabis products may be </w:t>
      </w:r>
      <w:bookmarkStart w:id="870" w:name="_LINE__31_ddcce60b_2ccd_4a87_8474_5a09a0"/>
      <w:bookmarkEnd w:id="869"/>
      <w:r>
        <w:rPr>
          <w:rFonts w:eastAsia="Arial" w:cs="Arial" w:ascii="Arial" w:hAnsi="Arial"/>
        </w:rPr>
        <w:t xml:space="preserve">returned by a licensee to the licensee from which the cannabis or cannabis product was </w:t>
      </w:r>
      <w:bookmarkStart w:id="871" w:name="_LINE__32_84eafc5b_f2e1_465a_8fc1_19b48c"/>
      <w:bookmarkEnd w:id="870"/>
      <w:r>
        <w:rPr>
          <w:rFonts w:eastAsia="Arial" w:cs="Arial" w:ascii="Arial" w:hAnsi="Arial"/>
        </w:rPr>
        <w:t xml:space="preserve">received.  It authorizes social clubs for the on-site consumption of adult use cannabis and </w:t>
      </w:r>
      <w:bookmarkStart w:id="872" w:name="_LINE__33_bd4122b1_7105_4650_ba05_06d80b"/>
      <w:bookmarkEnd w:id="871"/>
      <w:r>
        <w:rPr>
          <w:rFonts w:eastAsia="Arial" w:cs="Arial" w:ascii="Arial" w:hAnsi="Arial"/>
        </w:rPr>
        <w:t xml:space="preserve">adult use cannabis products, excluding smoking, which includes vaping.  It creates a shelf </w:t>
      </w:r>
      <w:bookmarkStart w:id="873" w:name="_LINE__34_28834983_66b4_4d54_a5ef_fced7f"/>
      <w:bookmarkEnd w:id="872"/>
      <w:r>
        <w:rPr>
          <w:rFonts w:eastAsia="Arial" w:cs="Arial" w:ascii="Arial" w:hAnsi="Arial"/>
        </w:rPr>
        <w:t xml:space="preserve">life for cannabis flower.  It allows a cannabis store to deliver in municipalities that have </w:t>
      </w:r>
      <w:bookmarkStart w:id="874" w:name="_LINE__35_f170c28d_3209_4c1e_86c8_cef5ae"/>
      <w:bookmarkEnd w:id="873"/>
      <w:r>
        <w:rPr>
          <w:rFonts w:eastAsia="Arial" w:cs="Arial" w:ascii="Arial" w:hAnsi="Arial"/>
        </w:rPr>
        <w:t xml:space="preserve">not approved the operation of cannabis stores and to deliver to businesses or hotels if </w:t>
      </w:r>
      <w:bookmarkStart w:id="875" w:name="_LINE__36_883d4722_96fa_4c1d_b64c_2c5137"/>
      <w:bookmarkEnd w:id="874"/>
      <w:r>
        <w:rPr>
          <w:rFonts w:eastAsia="Arial" w:cs="Arial" w:ascii="Arial" w:hAnsi="Arial"/>
        </w:rPr>
        <w:t xml:space="preserve">written consent is given by an authorized employee of the business or hotel.  It replaces the </w:t>
      </w:r>
      <w:bookmarkStart w:id="876" w:name="_LINE__37_799c40e6_5b1d_4bb0_8c00_a51a70"/>
      <w:bookmarkEnd w:id="875"/>
      <w:r>
        <w:rPr>
          <w:rFonts w:eastAsia="Arial" w:cs="Arial" w:ascii="Arial" w:hAnsi="Arial"/>
        </w:rPr>
        <w:t xml:space="preserve">advertising and marketing restrictions on advertising and marketing designed or likely to </w:t>
      </w:r>
      <w:bookmarkStart w:id="877" w:name="_LINE__38_f1d07234_1f40_4696_a0ea_5a32c1"/>
      <w:bookmarkEnd w:id="876"/>
      <w:r>
        <w:rPr>
          <w:rFonts w:eastAsia="Arial" w:cs="Arial" w:ascii="Arial" w:hAnsi="Arial"/>
        </w:rPr>
        <w:t xml:space="preserve">reach persons under 21 years of age with a requirement that the Department of </w:t>
      </w:r>
      <w:bookmarkStart w:id="878" w:name="_LINE__39_2b25aba1_80ee_4121_9dda_1cec5c"/>
      <w:bookmarkEnd w:id="877"/>
      <w:r>
        <w:rPr>
          <w:rFonts w:eastAsia="Arial" w:cs="Arial" w:ascii="Arial" w:hAnsi="Arial"/>
        </w:rPr>
        <w:t xml:space="preserve">Administrative and Financial Services adopt rules that identify specific limitations on </w:t>
      </w:r>
      <w:bookmarkStart w:id="879" w:name="_LINE__40_76c5d1a3_538f_4c74_be3d_cd0fac"/>
      <w:bookmarkEnd w:id="878"/>
      <w:r>
        <w:rPr>
          <w:rFonts w:eastAsia="Arial" w:cs="Arial" w:ascii="Arial" w:hAnsi="Arial"/>
        </w:rPr>
        <w:t xml:space="preserve">signs, advertising and marketing to minimize the appeal of adult use cannabis and adult use </w:t>
      </w:r>
      <w:bookmarkStart w:id="880" w:name="_LINE__41_43753fae_ac94_443f_92d8_c4d499"/>
      <w:bookmarkEnd w:id="879"/>
      <w:r>
        <w:rPr>
          <w:rFonts w:eastAsia="Arial" w:cs="Arial" w:ascii="Arial" w:hAnsi="Arial"/>
        </w:rPr>
        <w:t xml:space="preserve">cannabis products to persons under 21 years of age. It removes or increases certain </w:t>
      </w:r>
      <w:bookmarkStart w:id="881" w:name="_LINE__42_43373b0a_c207_408b_9b35_ffc75a"/>
      <w:bookmarkEnd w:id="880"/>
      <w:r>
        <w:rPr>
          <w:rFonts w:eastAsia="Arial" w:cs="Arial" w:ascii="Arial" w:hAnsi="Arial"/>
        </w:rPr>
        <w:t xml:space="preserve">limitations on the amount of THC, cannabis and cannabis concentrate that may be used, </w:t>
      </w:r>
      <w:bookmarkStart w:id="882" w:name="_LINE__43_9279b41f_ef3b_4927_b941_182041"/>
      <w:bookmarkEnd w:id="881"/>
      <w:r>
        <w:rPr>
          <w:rFonts w:eastAsia="Arial" w:cs="Arial" w:ascii="Arial" w:hAnsi="Arial"/>
        </w:rPr>
        <w:t xml:space="preserve">possessed, transported or furnished. It makes the personal information of a licensee </w:t>
      </w:r>
      <w:bookmarkStart w:id="883" w:name="_PAR__1_25d44df5_49d5_4834_8f67_987d8c05"/>
      <w:bookmarkStart w:id="884" w:name="_PAGE__7_044a6c8b_c253_440e_82a9_aa2fa8c"/>
      <w:bookmarkStart w:id="885" w:name="_LINE__1_6df45a85_4fba_4b11_91c3_08bd33b"/>
      <w:bookmarkStart w:id="886" w:name="_PAGE_SPLIT__50416e91_efcf_460a_83e5_bb1"/>
      <w:bookmarkEnd w:id="762"/>
      <w:bookmarkEnd w:id="868"/>
      <w:bookmarkEnd w:id="882"/>
      <w:r>
        <w:rPr>
          <w:rFonts w:eastAsia="Arial" w:cs="Arial" w:ascii="Arial" w:hAnsi="Arial"/>
        </w:rPr>
        <w:t>i</w:t>
      </w:r>
      <w:bookmarkEnd w:id="886"/>
      <w:r>
        <w:rPr>
          <w:rFonts w:eastAsia="Arial" w:cs="Arial" w:ascii="Arial" w:hAnsi="Arial"/>
        </w:rPr>
        <w:t xml:space="preserve">ncluded on an application confidential.  It requires the Department of Administrative and </w:t>
      </w:r>
      <w:bookmarkStart w:id="887" w:name="_LINE__2_a46368b5_b348_445c_81d2_a33763e"/>
      <w:bookmarkEnd w:id="885"/>
      <w:r>
        <w:rPr>
          <w:rFonts w:eastAsia="Arial" w:cs="Arial" w:ascii="Arial" w:hAnsi="Arial"/>
        </w:rPr>
        <w:t xml:space="preserve">Financial Services to adopt rules with criteria and an application process for a licensee </w:t>
      </w:r>
      <w:bookmarkStart w:id="888" w:name="_LINE__3_98e5b750_b1c4_4c84_ae9b_67bc709"/>
      <w:bookmarkEnd w:id="887"/>
      <w:r>
        <w:rPr>
          <w:rFonts w:eastAsia="Arial" w:cs="Arial" w:ascii="Arial" w:hAnsi="Arial"/>
        </w:rPr>
        <w:t>experiencing financial hardship to be granted a waiver or reduction in license fees.</w:t>
      </w:r>
      <w:bookmarkEnd w:id="0"/>
      <w:bookmarkEnd w:id="1"/>
      <w:bookmarkEnd w:id="864"/>
      <w:bookmarkEnd w:id="883"/>
      <w:bookmarkEnd w:id="884"/>
      <w:bookmarkEnd w:id="8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dult Use Cannabi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2</ItemId>
    <LRId>70939</LRId>
    <LRNumber>114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Adult Use Cannabis Laws</LRTitle>
    <ItemTitle>An Act to Amend the Adult Use Cannabis Laws</ItemTitle>
    <ShortTitle1>AN ACT TO AMEND THE ADULT USE</ShortTitle1>
    <ShortTitle2>CANNABIS LAWS</ShortTitle2>
    <SponsorFirstName>Laura</SponsorFirstName>
    <SponsorLastName>Supica</SponsorLastName>
    <SponsorChamberPrefix>Rep.</SponsorChamberPrefix>
    <SponsorFrom>Bangor</SponsorFrom>
    <DraftingCycleCount>1</DraftingCycleCount>
    <LatestDraftingActionId>131</LatestDraftingActionId>
    <LatestDraftingActionDate>2023-05-02T10:39:13</LatestDraftingActionDate>
    <LatestDrafterName>LCaswell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6388" w:rsidRDefault="00736388" w:rsidP="00736388"&amp;gt;&amp;lt;w:pPr&amp;gt;&amp;lt;w:ind w:left="360" /&amp;gt;&amp;lt;/w:pPr&amp;gt;&amp;lt;w:bookmarkStart w:id="0" w:name="_ENACTING_CLAUSE__7da52ab5_6ac8_4b2a_a68" /&amp;gt;&amp;lt;w:bookmarkStart w:id="1" w:name="_DOC_BODY__5c26a9a8_cf05_4733_8aa2_de0a0" /&amp;gt;&amp;lt;w:bookmarkStart w:id="2" w:name="_DOC_BODY_CONTAINER__4e014328_3dcb_4d6a_" /&amp;gt;&amp;lt;w:bookmarkStart w:id="3" w:name="_PAGE__1_afedeff2_2933_41b4_9bf7_e203559" /&amp;gt;&amp;lt;w:bookmarkStart w:id="4" w:name="_PAR__1_e23fa45f_a5fc_4a6c_a824_3a55cdb3" /&amp;gt;&amp;lt;w:bookmarkStart w:id="5" w:name="_LINE__1_055bd184_df4e_42b7_8bea_b4237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6388" w:rsidRDefault="00736388" w:rsidP="00736388"&amp;gt;&amp;lt;w:pPr&amp;gt;&amp;lt;w:ind w:left="360" w:firstLine="360" /&amp;gt;&amp;lt;/w:pPr&amp;gt;&amp;lt;w:bookmarkStart w:id="6" w:name="_BILL_SECTION_HEADER__57dbff4b_e97e_4fd1" /&amp;gt;&amp;lt;w:bookmarkStart w:id="7" w:name="_BILL_SECTION__11feedf2_f050_4528_a374_9" /&amp;gt;&amp;lt;w:bookmarkStart w:id="8" w:name="_DOC_BODY_CONTENT__2e79a151_2521_44ef_b4" /&amp;gt;&amp;lt;w:bookmarkStart w:id="9" w:name="_PAR__2_9cb3570d_ff29_4ef6_97e3_ab0bb6c3" /&amp;gt;&amp;lt;w:bookmarkStart w:id="10" w:name="_LINE__2_dfbf2619_3ee2_4269_be8a_cd4fd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538d32_381d_45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5, first ¶,&amp;lt;/w:t&amp;gt;&amp;lt;/w:r&amp;gt;&amp;lt;w:r&amp;gt;&amp;lt;w:t xml:space="preserve"&amp;gt; as amended by PL 2021, c. 628, §1 and c. 669, &amp;lt;/w:t&amp;gt;&amp;lt;/w:r&amp;gt;&amp;lt;w:bookmarkStart w:id="12" w:name="_LINE__3_ce0ac9e3_db73_4ee1_9b85_e3ef98f" /&amp;gt;&amp;lt;w:bookmarkEnd w:id="10" /&amp;gt;&amp;lt;w:r&amp;gt;&amp;lt;w:t&amp;gt;§5, is further amended to read:&amp;lt;/w:t&amp;gt;&amp;lt;/w:r&amp;gt;&amp;lt;w:bookmarkEnd w:id="12" /&amp;gt;&amp;lt;/w:p&amp;gt;&amp;lt;w:p w:rsidR="00736388" w:rsidRDefault="00736388" w:rsidP="00736388"&amp;gt;&amp;lt;w:pPr&amp;gt;&amp;lt;w:ind w:left="360" w:firstLine="360" /&amp;gt;&amp;lt;/w:pPr&amp;gt;&amp;lt;w:bookmarkStart w:id="13" w:name="_STATUTE_CONTENT__bf93fefd_4788_4089_ba6" /&amp;gt;&amp;lt;w:bookmarkStart w:id="14" w:name="_STATUTE_P__dfe048d2_57c3_4998_a34a_6ee7" /&amp;gt;&amp;lt;w:bookmarkStart w:id="15" w:name="_PAR__3_eaa7e8af_9a1a_4a0d_aa66_65d046de" /&amp;gt;&amp;lt;w:bookmarkStart w:id="16" w:name="_LINE__4_72e2da55_d8c1_4408_8891_5315126" /&amp;gt;&amp;lt;w:bookmarkEnd w:id="6" /&amp;gt;&amp;lt;w:bookmarkEnd w:id="9" /&amp;gt;&amp;lt;w:r&amp;gt;&amp;lt;w:t xml:space="preserve"&amp;gt;The department shall implement and administer a system, referred to in this section as &amp;lt;/w:t&amp;gt;&amp;lt;/w:r&amp;gt;&amp;lt;w:bookmarkStart w:id="17" w:name="_LINE__5_3ccece29_6ff2_4a1e_8cde_75eeb12" /&amp;gt;&amp;lt;w:bookmarkEnd w:id="16" /&amp;gt;&amp;lt;w:r&amp;gt;&amp;lt;w:t xml:space="preserve"&amp;gt;"the tracking system," for the tracking of cannabis plants, adult use cannabis and adult use &amp;lt;/w:t&amp;gt;&amp;lt;/w:r&amp;gt;&amp;lt;w:bookmarkStart w:id="18" w:name="_LINE__6_57aebf45_4fa8_4502_84f5_eff64ae" /&amp;gt;&amp;lt;w:bookmarkEnd w:id="17" /&amp;gt;&amp;lt;w:r&amp;gt;&amp;lt;w:t&amp;gt;cannabis products from immature cannabis plant to the point of retail sale,&amp;lt;/w:t&amp;gt;&amp;lt;/w:r&amp;gt;&amp;lt;w:bookmarkStart w:id="19" w:name="_PROCESSED_CHANGE__54a33739_4ee2_43ee_92" /&amp;gt;&amp;lt;w:r&amp;gt;&amp;lt;w:t xml:space="preserve"&amp;gt; &amp;lt;/w:t&amp;gt;&amp;lt;/w:r&amp;gt;&amp;lt;w:ins w:id="20" w:author="BPS" w:date="2023-01-25T11:16:00Z"&amp;gt;&amp;lt;w:r&amp;gt;&amp;lt;w:t&amp;gt;return,&amp;lt;/w:t&amp;gt;&amp;lt;/w:r&amp;gt;&amp;lt;/w:ins&amp;gt;&amp;lt;w:bookmarkEnd w:id="19" /&amp;gt;&amp;lt;w:r&amp;gt;&amp;lt;w:t xml:space="preserve"&amp;gt; disposal &amp;lt;/w:t&amp;gt;&amp;lt;/w:r&amp;gt;&amp;lt;w:bookmarkStart w:id="21" w:name="_LINE__7_542cbd5d_f883_41f3_9a16_3aefa7d" /&amp;gt;&amp;lt;w:bookmarkEnd w:id="18" /&amp;gt;&amp;lt;w:r&amp;gt;&amp;lt;w:t xml:space="preserve"&amp;gt;or destruction. The tracking system must allow for cannabis plants at the stage of &amp;lt;/w:t&amp;gt;&amp;lt;/w:r&amp;gt;&amp;lt;w:bookmarkStart w:id="22" w:name="_LINE__8_65d328c6_7b7e_4489_a91e_23342cd" /&amp;gt;&amp;lt;w:bookmarkEnd w:id="21" /&amp;gt;&amp;lt;w:r&amp;gt;&amp;lt;w:t xml:space="preserve"&amp;gt;cultivation and upon transfer from the stage of cultivation to another licensee to be tracked &amp;lt;/w:t&amp;gt;&amp;lt;/w:r&amp;gt;&amp;lt;w:bookmarkStart w:id="23" w:name="_LINE__9_96eeb080_dcf6_4927_b913_9bf7839" /&amp;gt;&amp;lt;w:bookmarkEnd w:id="22" /&amp;gt;&amp;lt;w:r&amp;gt;&amp;lt;w:t xml:space="preserve"&amp;gt;by group.  The department may implement a tracking system that allows adult use cannabis &amp;lt;/w:t&amp;gt;&amp;lt;/w:r&amp;gt;&amp;lt;w:bookmarkStart w:id="24" w:name="_LINE__10_67579e7c_3f71_48eb_8e58_9470ee" /&amp;gt;&amp;lt;w:bookmarkEnd w:id="23" /&amp;gt;&amp;lt;w:r&amp;gt;&amp;lt;w:t&amp;gt;or adult use cannabis products to be tracked by group.&amp;lt;/w:t&amp;gt;&amp;lt;/w:r&amp;gt;&amp;lt;w:bookmarkEnd w:id="13" /&amp;gt;&amp;lt;w:bookmarkEnd w:id="24" /&amp;gt;&amp;lt;/w:p&amp;gt;&amp;lt;w:p w:rsidR="00736388" w:rsidRDefault="00736388" w:rsidP="00736388"&amp;gt;&amp;lt;w:pPr&amp;gt;&amp;lt;w:ind w:left="360" w:firstLine="360" /&amp;gt;&amp;lt;/w:pPr&amp;gt;&amp;lt;w:bookmarkStart w:id="25" w:name="_BILL_SECTION_HEADER__6daec2a9_1b2e_466f" /&amp;gt;&amp;lt;w:bookmarkStart w:id="26" w:name="_BILL_SECTION__23791e9e_0f3f_49d4_96f2_6" /&amp;gt;&amp;lt;w:bookmarkStart w:id="27" w:name="_PAR__4_8760b419_3fbd_4e5e_9928_bea4259d" /&amp;gt;&amp;lt;w:bookmarkStart w:id="28" w:name="_LINE__11_e4f259cc_2b2b_4a17_b7b5_3489e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80dd2b57_73d8_450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8-B MRSA §105, 2nd ¶,&amp;lt;/w:t&amp;gt;&amp;lt;/w:r&amp;gt;&amp;lt;w:r&amp;gt;&amp;lt;w:t xml:space="preserve"&amp;gt; as amended by PL 2021, c. 628, §1 and c. 669, &amp;lt;/w:t&amp;gt;&amp;lt;/w:r&amp;gt;&amp;lt;w:bookmarkStart w:id="30" w:name="_LINE__12_bd7c0766_78c4_4b71_9f4f_5837cd" /&amp;gt;&amp;lt;w:bookmarkEnd w:id="28" /&amp;gt;&amp;lt;w:r&amp;gt;&amp;lt;w:t&amp;gt;§5, is further amended to read:&amp;lt;/w:t&amp;gt;&amp;lt;/w:r&amp;gt;&amp;lt;w:bookmarkEnd w:id="30" /&amp;gt;&amp;lt;/w:p&amp;gt;&amp;lt;w:p w:rsidR="00736388" w:rsidRDefault="00736388" w:rsidP="00736388"&amp;gt;&amp;lt;w:pPr&amp;gt;&amp;lt;w:ind w:left="360" w:firstLine="360" /&amp;gt;&amp;lt;/w:pPr&amp;gt;&amp;lt;w:bookmarkStart w:id="31" w:name="_STATUTE_CONTENT__12d6dbc6_2164_4680_8ff" /&amp;gt;&amp;lt;w:bookmarkStart w:id="32" w:name="_STATUTE_P__d5634dbe_cf75_46af_a53c_ccb2" /&amp;gt;&amp;lt;w:bookmarkStart w:id="33" w:name="_PAR__5_c3f529ca_b1ec_4600_9708_3d038e0f" /&amp;gt;&amp;lt;w:bookmarkStart w:id="34" w:name="_LINE__13_237e797e_0f1e_4e83_927c_8001a1" /&amp;gt;&amp;lt;w:bookmarkEnd w:id="25" /&amp;gt;&amp;lt;w:bookmarkEnd w:id="27" /&amp;gt;&amp;lt;w:r&amp;gt;&amp;lt;w:t xml:space="preserve"&amp;gt;The department shall ensure that the system implemented and administered under this &amp;lt;/w:t&amp;gt;&amp;lt;/w:r&amp;gt;&amp;lt;w:bookmarkStart w:id="35" w:name="_LINE__14_ad17fa63_e012_473a_845a_e176ce" /&amp;gt;&amp;lt;w:bookmarkEnd w:id="34" /&amp;gt;&amp;lt;w:r&amp;gt;&amp;lt;w:t xml:space="preserve"&amp;gt;section, whether tracking individually or by group, maintains a detailed record at every &amp;lt;/w:t&amp;gt;&amp;lt;/w:r&amp;gt;&amp;lt;w:bookmarkStart w:id="36" w:name="_LINE__15_141bfb24_2b96_458c_b60f_bc81c5" /&amp;gt;&amp;lt;w:bookmarkEnd w:id="35" /&amp;gt;&amp;lt;w:r&amp;gt;&amp;lt;w:t&amp;gt;stage from immature cannabis plant to the point of retail sale,&amp;lt;/w:t&amp;gt;&amp;lt;/w:r&amp;gt;&amp;lt;w:bookmarkStart w:id="37" w:name="_PROCESSED_CHANGE__de30fc0b_3b22_4f02_a3" /&amp;gt;&amp;lt;w:r&amp;gt;&amp;lt;w:t xml:space="preserve"&amp;gt; &amp;lt;/w:t&amp;gt;&amp;lt;/w:r&amp;gt;&amp;lt;w:ins w:id="38" w:author="BPS" w:date="2023-01-25T11:16:00Z"&amp;gt;&amp;lt;w:r&amp;gt;&amp;lt;w:t&amp;gt;return,&amp;lt;/w:t&amp;gt;&amp;lt;/w:r&amp;gt;&amp;lt;/w:ins&amp;gt;&amp;lt;w:bookmarkEnd w:id="37" /&amp;gt;&amp;lt;w:r&amp;gt;&amp;lt;w:t xml:space="preserve"&amp;gt; disposal or &amp;lt;/w:t&amp;gt;&amp;lt;/w:r&amp;gt;&amp;lt;w:bookmarkStart w:id="39" w:name="_LINE__16_fa53a0ed_f7e6_4bf9_956d_240cf4" /&amp;gt;&amp;lt;w:bookmarkEnd w:id="36" /&amp;gt;&amp;lt;w:r&amp;gt;&amp;lt;w:t&amp;gt;destruction.&amp;lt;/w:t&amp;gt;&amp;lt;/w:r&amp;gt;&amp;lt;w:bookmarkEnd w:id="31" /&amp;gt;&amp;lt;w:bookmarkEnd w:id="39" /&amp;gt;&amp;lt;/w:p&amp;gt;&amp;lt;w:p w:rsidR="00736388" w:rsidRDefault="00736388" w:rsidP="00736388"&amp;gt;&amp;lt;w:pPr&amp;gt;&amp;lt;w:ind w:left="360" w:firstLine="360" /&amp;gt;&amp;lt;/w:pPr&amp;gt;&amp;lt;w:bookmarkStart w:id="40" w:name="_BILL_SECTION_HEADER__1f413555_2480_4659" /&amp;gt;&amp;lt;w:bookmarkStart w:id="41" w:name="_BILL_SECTION__39c27eb1_e849_4e10_9d1a_b" /&amp;gt;&amp;lt;w:bookmarkStart w:id="42" w:name="_PAR__6_3992dbfe_525d_401a_9a31_d277868a" /&amp;gt;&amp;lt;w:bookmarkStart w:id="43" w:name="_LINE__17_c567bbf2_69b4_4910_a4d7_6bc4cb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35ed3640_39de_4f2b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8-B MRSA §114&amp;lt;/w:t&amp;gt;&amp;lt;/w:r&amp;gt;&amp;lt;w:r&amp;gt;&amp;lt;w:t xml:space="preserve"&amp;gt; is enacted to read:&amp;lt;/w:t&amp;gt;&amp;lt;/w:r&amp;gt;&amp;lt;w:bookmarkEnd w:id="43" /&amp;gt;&amp;lt;/w:p&amp;gt;&amp;lt;w:p w:rsidR="00736388" w:rsidRDefault="00736388" w:rsidP="00736388"&amp;gt;&amp;lt;w:pPr&amp;gt;&amp;lt;w:ind w:left="1080" w:hanging="720" /&amp;gt;&amp;lt;w:rPr&amp;gt;&amp;lt;w:ins w:id="45" w:author="BPS" w:date="2023-01-25T11:17:00Z" /&amp;gt;&amp;lt;/w:rPr&amp;gt;&amp;lt;/w:pPr&amp;gt;&amp;lt;w:bookmarkStart w:id="46" w:name="_STATUTE_S__50a707a3_2614_440a_9054_1fbc" /&amp;gt;&amp;lt;w:bookmarkStart w:id="47" w:name="_PAR__7_fb48b573_c00e_4ed2_b7ee_5e2ebe10" /&amp;gt;&amp;lt;w:bookmarkStart w:id="48" w:name="_LINE__18_b1afa45f_6d3d_458f_96f6_6447bf" /&amp;gt;&amp;lt;w:bookmarkStart w:id="49" w:name="_PROCESSED_CHANGE__b172a592_69ae_4cb8_80" /&amp;gt;&amp;lt;w:bookmarkEnd w:id="40" /&amp;gt;&amp;lt;w:bookmarkEnd w:id="42" /&amp;gt;&amp;lt;w:ins w:id="50" w:author="BPS" w:date="2023-01-25T11:17:00Z"&amp;gt;&amp;lt;w:r&amp;gt;&amp;lt;w:rPr&amp;gt;&amp;lt;w:b /&amp;gt;&amp;lt;/w:rPr&amp;gt;&amp;lt;w:t&amp;gt;§&amp;lt;/w:t&amp;gt;&amp;lt;/w:r&amp;gt;&amp;lt;w:bookmarkStart w:id="51" w:name="_STATUTE_NUMBER__15e767aa_7aa1_4eb7_ba68" /&amp;gt;&amp;lt;w:r&amp;gt;&amp;lt;w:rPr&amp;gt;&amp;lt;w:b /&amp;gt;&amp;lt;/w:rPr&amp;gt;&amp;lt;w:t&amp;gt;114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9708dc9e_4dc3_43fd_9c" /&amp;gt;&amp;lt;w:r&amp;gt;&amp;lt;w:rPr&amp;gt;&amp;lt;w:b /&amp;gt;&amp;lt;/w:rPr&amp;gt;&amp;lt;w:t&amp;gt;Confidentiality&amp;lt;/w:t&amp;gt;&amp;lt;/w:r&amp;gt;&amp;lt;w:bookmarkEnd w:id="48" /&amp;gt;&amp;lt;w:bookmarkEnd w:id="52" /&amp;gt;&amp;lt;/w:ins&amp;gt;&amp;lt;/w:p&amp;gt;&amp;lt;w:p w:rsidR="00736388" w:rsidRDefault="00736388" w:rsidP="00736388"&amp;gt;&amp;lt;w:pPr&amp;gt;&amp;lt;w:ind w:left="360" w:firstLine="360" /&amp;gt;&amp;lt;/w:pPr&amp;gt;&amp;lt;w:bookmarkStart w:id="53" w:name="_STATUTE_P__3205fb51_6ec6_48ca_96b2_abd9" /&amp;gt;&amp;lt;w:bookmarkStart w:id="54" w:name="_STATUTE_CONTENT__55d0819b_aa35_415a_9fe" /&amp;gt;&amp;lt;w:bookmarkStart w:id="55" w:name="_PAR__8_a0d93a60_0bf1_475d_a778_b7042abd" /&amp;gt;&amp;lt;w:bookmarkStart w:id="56" w:name="_LINE__19_1e394997_0483_4d25_905a_43b9a2" /&amp;gt;&amp;lt;w:bookmarkEnd w:id="47" /&amp;gt;&amp;lt;w:ins w:id="57" w:author="BPS" w:date="2023-01-25T11:17:00Z"&amp;gt;&amp;lt;w:r w:rsidRPr="008153D6"&amp;gt;&amp;lt;w:t&amp;gt;The home&amp;lt;/w:t&amp;gt;&amp;lt;/w:r&amp;gt;&amp;lt;/w:ins&amp;gt;&amp;lt;w:ins w:id="58" w:author="BPS" w:date="2023-04-11T10:15:00Z"&amp;gt;&amp;lt;w:r&amp;gt;&amp;lt;w:t xml:space="preserve"&amp;gt; or business&amp;lt;/w:t&amp;gt;&amp;lt;/w:r&amp;gt;&amp;lt;/w:ins&amp;gt;&amp;lt;w:ins w:id="59" w:author="BPS" w:date="2023-01-25T11:17:00Z"&amp;gt;&amp;lt;w:r w:rsidRPr="008153D6"&amp;gt;&amp;lt;w:t xml:space="preserve"&amp;gt; address, telephone number and e&amp;lt;/w:t&amp;gt;&amp;lt;/w:r&amp;gt;&amp;lt;/w:ins&amp;gt;&amp;lt;w:ins w:id="60" w:author="BPS" w:date="2023-04-24T09:28:00Z"&amp;gt;&amp;lt;w:r&amp;gt;&amp;lt;w:t&amp;gt;-&amp;lt;/w:t&amp;gt;&amp;lt;/w:r&amp;gt;&amp;lt;/w:ins&amp;gt;&amp;lt;w:ins w:id="61" w:author="BPS" w:date="2023-01-25T11:17:00Z"&amp;gt;&amp;lt;w:r w:rsidRPr="008153D6"&amp;gt;&amp;lt;w:t xml:space="preserve"&amp;gt;mail address of the applicant &amp;lt;/w:t&amp;gt;&amp;lt;/w:r&amp;gt;&amp;lt;w:bookmarkStart w:id="62" w:name="_LINE__20_b688b66c_af4e_43d0_aa9d_706d3d" /&amp;gt;&amp;lt;w:bookmarkEnd w:id="56" /&amp;gt;&amp;lt;w:r w:rsidRPr="008153D6"&amp;gt;&amp;lt;w:t&amp;gt;and all natural persons having a direct or indirect financial interest in the applied&amp;lt;/w:t&amp;gt;&amp;lt;/w:r&amp;gt;&amp;lt;/w:ins&amp;gt;&amp;lt;w:ins w:id="63" w:author="BPS" w:date="2023-04-11T10:16:00Z"&amp;gt;&amp;lt;w:r&amp;gt;&amp;lt;w:t&amp;gt;-&amp;lt;/w:t&amp;gt;&amp;lt;/w:r&amp;gt;&amp;lt;/w:ins&amp;gt;&amp;lt;w:ins w:id="64" w:author="BPS" w:date="2023-01-25T11:17:00Z"&amp;gt;&amp;lt;w:r w:rsidRPr="008153D6"&amp;gt;&amp;lt;w:t xml:space="preserve"&amp;gt;for license &amp;lt;/w:t&amp;gt;&amp;lt;/w:r&amp;gt;&amp;lt;w:bookmarkStart w:id="65" w:name="_LINE__21_20e9ff69_802f_4478_8c07_533130" /&amp;gt;&amp;lt;w:bookmarkEnd w:id="62" /&amp;gt;&amp;lt;w:r w:rsidRPr="008153D6"&amp;gt;&amp;lt;w:t&amp;gt;are confidential.&amp;lt;/w:t&amp;gt;&amp;lt;/w:r&amp;gt;&amp;lt;/w:ins&amp;gt;&amp;lt;w:bookmarkEnd w:id="65" /&amp;gt;&amp;lt;/w:p&amp;gt;&amp;lt;w:p w:rsidR="00736388" w:rsidRDefault="00736388" w:rsidP="00736388"&amp;gt;&amp;lt;w:pPr&amp;gt;&amp;lt;w:ind w:left="360" w:firstLine="360" /&amp;gt;&amp;lt;/w:pPr&amp;gt;&amp;lt;w:bookmarkStart w:id="66" w:name="_BILL_SECTION_HEADER__3895c3af_b2df_45ef" /&amp;gt;&amp;lt;w:bookmarkStart w:id="67" w:name="_BILL_SECTION__37ce1fa1_e765_49a1_ac5c_c" /&amp;gt;&amp;lt;w:bookmarkStart w:id="68" w:name="_PAR__9_32d3cae3_ebb0_4fa1_b4ee_1106b897" /&amp;gt;&amp;lt;w:bookmarkStart w:id="69" w:name="_LINE__22_0446f7e5_afe2_493d_afbf_77a679" /&amp;gt;&amp;lt;w:bookmarkEnd w:id="41" /&amp;gt;&amp;lt;w:bookmarkEnd w:id="46" /&amp;gt;&amp;lt;w:bookmarkEnd w:id="49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0" w:name="_BILL_SECTION_NUMBER__1711e393_751c_44a5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8-B MRSA §201, sub-§4,&amp;lt;/w:t&amp;gt;&amp;lt;/w:r&amp;gt;&amp;lt;w:r&amp;gt;&amp;lt;w:t xml:space="preserve"&amp;gt; as amended by PL 2019, c. 676, §5 and PL &amp;lt;/w:t&amp;gt;&amp;lt;/w:r&amp;gt;&amp;lt;w:bookmarkStart w:id="71" w:name="_LINE__23_b975875c_9616_4354_8546_6a3241" /&amp;gt;&amp;lt;w:bookmarkEnd w:id="69" /&amp;gt;&amp;lt;w:r&amp;gt;&amp;lt;w:t&amp;gt;2021, c. 669, §5, is further amended to read:&amp;lt;/w:t&amp;gt;&amp;lt;/w:r&amp;gt;&amp;lt;w:bookmarkEnd w:id="71" /&amp;gt;&amp;lt;/w:p&amp;gt;&amp;lt;w:p w:rsidR="00736388" w:rsidRDefault="00736388" w:rsidP="00736388"&amp;gt;&amp;lt;w:pPr&amp;gt;&amp;lt;w:ind w:left="360" w:firstLine="360" /&amp;gt;&amp;lt;/w:pPr&amp;gt;&amp;lt;w:bookmarkStart w:id="72" w:name="_STATUTE_NUMBER__c7c5a4ea_8c9c_4850_8732" /&amp;gt;&amp;lt;w:bookmarkStart w:id="73" w:name="_STATUTE_SS__3df5c929_d504_4dbe_9888_1c4" /&amp;gt;&amp;lt;w:bookmarkStart w:id="74" w:name="_PAR__10_1dbd77b9_288e_444c_8504_3952477" /&amp;gt;&amp;lt;w:bookmarkStart w:id="75" w:name="_LINE__24_c8987fb5_f9c1_46c7_9e6a_91668d" /&amp;gt;&amp;lt;w:bookmarkEnd w:id="66" /&amp;gt;&amp;lt;w:bookmarkEnd w:id="68" /&amp;gt;&amp;lt;w:r&amp;gt;&amp;lt;w:rPr&amp;gt;&amp;lt;w:b /&amp;gt;&amp;lt;/w:rPr&amp;gt;&amp;lt;w:t&amp;gt;4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b9fda94f_842c_457c_a1" /&amp;gt;&amp;lt;w:r&amp;gt;&amp;lt;w:rPr&amp;gt;&amp;lt;w:b /&amp;gt;&amp;lt;/w:rPr&amp;gt;&amp;lt;w:t&amp;gt;Cannabis store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e45d59cc_a073_4255_b6f" /&amp;gt;&amp;lt;w:r&amp;gt;&amp;lt;w:t xml:space="preserve"&amp;gt;Consistent with the restrictions of &amp;lt;/w:t&amp;gt;&amp;lt;/w:r&amp;gt;&amp;lt;w:bookmarkStart w:id="78" w:name="_CROSS_REFERENCE__23c3782f_329c_4a8f_992" /&amp;gt;&amp;lt;w:r&amp;gt;&amp;lt;w:t xml:space="preserve"&amp;gt;section 205, subsection 2, &amp;lt;/w:t&amp;gt;&amp;lt;/w:r&amp;gt;&amp;lt;w:bookmarkStart w:id="79" w:name="_LINE__25_19afd372_4596_45ce_a21e_d339bc" /&amp;gt;&amp;lt;w:bookmarkEnd w:id="75" /&amp;gt;&amp;lt;w:r&amp;gt;&amp;lt;w:t&amp;gt;paragraph C&amp;lt;/w:t&amp;gt;&amp;lt;/w:r&amp;gt;&amp;lt;w:bookmarkEnd w:id="78" /&amp;gt;&amp;lt;w:r&amp;gt;&amp;lt;w:t&amp;gt;, a cannabis store license;&amp;lt;/w:t&amp;gt;&amp;lt;/w:r&amp;gt;&amp;lt;w:bookmarkStart w:id="80" w:name="_PROCESSED_CHANGE__7c58355c_1bb5_46a8_81" /&amp;gt;&amp;lt;w:r&amp;gt;&amp;lt;w:t xml:space="preserve"&amp;gt; &amp;lt;/w:t&amp;gt;&amp;lt;/w:r&amp;gt;&amp;lt;w:del w:id="81" w:author="BPS" w:date="2023-01-25T11:19:00Z"&amp;gt;&amp;lt;w:r w:rsidDel="008153D6"&amp;gt;&amp;lt;w:delText&amp;gt;or&amp;lt;/w:delText&amp;gt;&amp;lt;/w:r&amp;gt;&amp;lt;/w:del&amp;gt;&amp;lt;w:bookmarkEnd w:id="77" /&amp;gt;&amp;lt;w:bookmarkEnd w:id="79" /&amp;gt;&amp;lt;w:bookmarkEnd w:id="80" /&amp;gt;&amp;lt;/w:p&amp;gt;&amp;lt;w:p w:rsidR="00736388" w:rsidRDefault="00736388" w:rsidP="00736388"&amp;gt;&amp;lt;w:pPr&amp;gt;&amp;lt;w:ind w:left="360" w:firstLine="360" /&amp;gt;&amp;lt;/w:pPr&amp;gt;&amp;lt;w:bookmarkStart w:id="82" w:name="_BILL_SECTION_HEADER__07d02f8f_f33f_4a2c" /&amp;gt;&amp;lt;w:bookmarkStart w:id="83" w:name="_BILL_SECTION__0c0b4191_071b_4ba9_8a38_0" /&amp;gt;&amp;lt;w:bookmarkStart w:id="84" w:name="_PAR__11_9eb4a40b_74ac_4de2_bbf0_19f001e" /&amp;gt;&amp;lt;w:bookmarkStart w:id="85" w:name="_LINE__26_ba2dd8c8_dc21_4d0c_98e2_0b1453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6" w:name="_BILL_SECTION_NUMBER__058dcecc_198a_4047" /&amp;gt;&amp;lt;w:r&amp;gt;&amp;lt;w:rPr&amp;gt;&amp;lt;w:b /&amp;gt;&amp;lt;w:sz w:val="24" /&amp;gt;&amp;lt;/w:rPr&amp;gt;&amp;lt;w:t&amp;gt;5&amp;lt;/w:t&amp;gt;&amp;lt;/w:r&amp;gt;&amp;lt;w:bookmarkEnd w:id="86" /&amp;gt;&amp;lt;w:r&amp;gt;&amp;lt;w:rPr&amp;gt;&amp;lt;w:b /&amp;gt;&amp;lt;w:sz w:val="24" /&amp;gt;&amp;lt;/w:rPr&amp;gt;&amp;lt;w:t&amp;gt;.  28-B MRSA §201, sub-§5,&amp;lt;/w:t&amp;gt;&amp;lt;/w:r&amp;gt;&amp;lt;w:r&amp;gt;&amp;lt;w:t xml:space="preserve"&amp;gt; as enacted by PL 2019, c. 676, §5, is amended &amp;lt;/w:t&amp;gt;&amp;lt;/w:r&amp;gt;&amp;lt;w:bookmarkStart w:id="87" w:name="_LINE__27_c3c138d5_b2ac_4a8c_a72b_688c82" /&amp;gt;&amp;lt;w:bookmarkEnd w:id="85" /&amp;gt;&amp;lt;w:r&amp;gt;&amp;lt;w:t&amp;gt;to read:&amp;lt;/w:t&amp;gt;&amp;lt;/w:r&amp;gt;&amp;lt;w:bookmarkEnd w:id="87" /&amp;gt;&amp;lt;/w:p&amp;gt;&amp;lt;w:p w:rsidR="00736388" w:rsidRDefault="00736388" w:rsidP="00736388"&amp;gt;&amp;lt;w:pPr&amp;gt;&amp;lt;w:ind w:left="360" w:firstLine="360" /&amp;gt;&amp;lt;/w:pPr&amp;gt;&amp;lt;w:bookmarkStart w:id="88" w:name="_STATUTE_NUMBER__694a3b42_9e00_499a_a9ac" /&amp;gt;&amp;lt;w:bookmarkStart w:id="89" w:name="_STATUTE_SS__fb23a599_8ea6_42d6_b61f_3ce" /&amp;gt;&amp;lt;w:bookmarkStart w:id="90" w:name="_PAR__12_adffd026_cccd_4c01_9bc1_dd55db9" /&amp;gt;&amp;lt;w:bookmarkStart w:id="91" w:name="_LINE__28_883e8c05_6a56_48c1_b875_d4b9e9" /&amp;gt;&amp;lt;w:bookmarkEnd w:id="82" /&amp;gt;&amp;lt;w:bookmarkEnd w:id="84" /&amp;gt;&amp;lt;w:r&amp;gt;&amp;lt;w:rPr&amp;gt;&amp;lt;w:b /&amp;gt;&amp;lt;/w:rPr&amp;gt;&amp;lt;w:t&amp;gt;5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b37cbfd3_68e6_45c0_bb" /&amp;gt;&amp;lt;w:r&amp;gt;&amp;lt;w:rPr&amp;gt;&amp;lt;w:b /&amp;gt;&amp;lt;/w:rPr&amp;gt;&amp;lt;w:t&amp;gt;Sample collector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828b6199_40b2_4875_9e4" /&amp;gt;&amp;lt;w:r&amp;gt;&amp;lt;w:t xml:space="preserve"&amp;gt;Consistent with the requirements and restrictions of &amp;lt;/w:t&amp;gt;&amp;lt;/w:r&amp;gt;&amp;lt;w:bookmarkStart w:id="94" w:name="_CROSS_REFERENCE__b293d042_9758_4ff0_b9a" /&amp;gt;&amp;lt;w:r&amp;gt;&amp;lt;w:t xml:space="preserve"&amp;gt;section 205, &amp;lt;/w:t&amp;gt;&amp;lt;/w:r&amp;gt;&amp;lt;w:bookmarkStart w:id="95" w:name="_LINE__29_406a3704_a1a7_4803_ae04_a78f11" /&amp;gt;&amp;lt;w:bookmarkEnd w:id="91" /&amp;gt;&amp;lt;w:r&amp;gt;&amp;lt;w:t&amp;gt;subsection 2, paragraph B&amp;lt;/w:t&amp;gt;&amp;lt;/w:r&amp;gt;&amp;lt;w:bookmarkEnd w:id="94" /&amp;gt;&amp;lt;w:r&amp;gt;&amp;lt;w:t xml:space="preserve"&amp;gt; and &amp;lt;/w:t&amp;gt;&amp;lt;/w:r&amp;gt;&amp;lt;w:bookmarkStart w:id="96" w:name="_CROSS_REFERENCE__d01004f5_c500_4611_8cb" /&amp;gt;&amp;lt;w:r&amp;gt;&amp;lt;w:t&amp;gt;section 503‑A&amp;lt;/w:t&amp;gt;&amp;lt;/w:r&amp;gt;&amp;lt;w:bookmarkEnd w:id="96" /&amp;gt;&amp;lt;w:r&amp;gt;&amp;lt;w:t&amp;gt;, a sample collector license&amp;lt;/w:t&amp;gt;&amp;lt;/w:r&amp;gt;&amp;lt;w:bookmarkStart w:id="97" w:name="_PROCESSED_CHANGE__d0e9cb06_4bd0_486b_b0" /&amp;gt;&amp;lt;w:del w:id="98" w:author="BPS" w:date="2023-01-25T11:19:00Z"&amp;gt;&amp;lt;w:r w:rsidDel="008153D6"&amp;gt;&amp;lt;w:delText&amp;gt;.&amp;lt;/w:delText&amp;gt;&amp;lt;/w:r&amp;gt;&amp;lt;/w:del&amp;gt;&amp;lt;w:bookmarkStart w:id="99" w:name="_PROCESSED_CHANGE__a6bca400_5c7f_433c_94" /&amp;gt;&amp;lt;w:bookmarkEnd w:id="97" /&amp;gt;&amp;lt;w:ins w:id="100" w:author="BPS" w:date="2023-01-25T11:19:00Z"&amp;gt;&amp;lt;w:r&amp;gt;&amp;lt;w:t&amp;gt;; or&amp;lt;/w:t&amp;gt;&amp;lt;/w:r&amp;gt;&amp;lt;/w:ins&amp;gt;&amp;lt;w:bookmarkEnd w:id="93" /&amp;gt;&amp;lt;w:bookmarkEnd w:id="95" /&amp;gt;&amp;lt;w:bookmarkEnd w:id="99" /&amp;gt;&amp;lt;/w:p&amp;gt;&amp;lt;w:p w:rsidR="00736388" w:rsidRDefault="00736388" w:rsidP="00736388"&amp;gt;&amp;lt;w:pPr&amp;gt;&amp;lt;w:ind w:left="360" w:firstLine="360" /&amp;gt;&amp;lt;/w:pPr&amp;gt;&amp;lt;w:bookmarkStart w:id="101" w:name="_BILL_SECTION_HEADER__4e9784cc_9414_43db" /&amp;gt;&amp;lt;w:bookmarkStart w:id="102" w:name="_BILL_SECTION__b2539680_1f09_4139_b7c2_d" /&amp;gt;&amp;lt;w:bookmarkStart w:id="103" w:name="_PAR__13_039233ac_2456_4fa0_bb02_e69efae" /&amp;gt;&amp;lt;w:bookmarkStart w:id="104" w:name="_LINE__30_257b6cea_bf08_4cad_814f_0a48c1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5" w:name="_BILL_SECTION_NUMBER__d63604c6_916c_4d73" /&amp;gt;&amp;lt;w:r&amp;gt;&amp;lt;w:rPr&amp;gt;&amp;lt;w:b /&amp;gt;&amp;lt;w:sz w:val="24" /&amp;gt;&amp;lt;/w:rPr&amp;gt;&amp;lt;w:t&amp;gt;6&amp;lt;/w:t&amp;gt;&amp;lt;/w:r&amp;gt;&amp;lt;w:bookmarkEnd w:id="105" /&amp;gt;&amp;lt;w:r&amp;gt;&amp;lt;w:rPr&amp;gt;&amp;lt;w:b /&amp;gt;&amp;lt;w:sz w:val="24" /&amp;gt;&amp;lt;/w:rPr&amp;gt;&amp;lt;w:t&amp;gt;.  28-B MRSA §201, sub-§6&amp;lt;/w:t&amp;gt;&amp;lt;/w:r&amp;gt;&amp;lt;w:r&amp;gt;&amp;lt;w:t xml:space="preserve"&amp;gt; is enacted to read:&amp;lt;/w:t&amp;gt;&amp;lt;/w:r&amp;gt;&amp;lt;w:bookmarkEnd w:id="104" /&amp;gt;&amp;lt;/w:p&amp;gt;&amp;lt;w:p w:rsidR="00736388" w:rsidRDefault="00736388" w:rsidP="00736388"&amp;gt;&amp;lt;w:pPr&amp;gt;&amp;lt;w:ind w:left="360" w:firstLine="360" /&amp;gt;&amp;lt;/w:pPr&amp;gt;&amp;lt;w:bookmarkStart w:id="106" w:name="_STATUTE_NUMBER__1c89c562_04cd_4058_ba44" /&amp;gt;&amp;lt;w:bookmarkStart w:id="107" w:name="_STATUTE_SS__65ad104c_8fdb_4416_a45e_d66" /&amp;gt;&amp;lt;w:bookmarkStart w:id="108" w:name="_PAR__14_96d1d0e2_da5c_40d9_a880_57ea00a" /&amp;gt;&amp;lt;w:bookmarkStart w:id="109" w:name="_LINE__31_f0c0254e_d98c_4cdd_80f1_eadf12" /&amp;gt;&amp;lt;w:bookmarkStart w:id="110" w:name="_PROCESSED_CHANGE__9e8653dc_d76d_492c_bf" /&amp;gt;&amp;lt;w:bookmarkEnd w:id="101" /&amp;gt;&amp;lt;w:bookmarkEnd w:id="103" /&amp;gt;&amp;lt;w:ins w:id="111" w:author="BPS" w:date="2023-01-25T11:19:00Z"&amp;gt;&amp;lt;w:r&amp;gt;&amp;lt;w:rPr&amp;gt;&amp;lt;w:b /&amp;gt;&amp;lt;/w:rPr&amp;gt;&amp;lt;w:t&amp;gt;6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2" w:name="_STATUTE_HEADNOTE__8c2b8c87_c619_4924_a4" /&amp;gt;&amp;lt;w:r&amp;gt;&amp;lt;w:rPr&amp;gt;&amp;lt;w:b /&amp;gt;&amp;lt;/w:rPr&amp;gt;&amp;lt;w:t xml:space="preserve"&amp;gt;Social club. &amp;lt;/w:t&amp;gt;&amp;lt;/w:r&amp;gt;&amp;lt;w:r&amp;gt;&amp;lt;w:t xml:space="preserve"&amp;gt; &amp;lt;/w:t&amp;gt;&amp;lt;/w:r&amp;gt;&amp;lt;w:bookmarkStart w:id="113" w:name="_STATUTE_CONTENT__09e31bae_6b06_4383_903" /&amp;gt;&amp;lt;w:bookmarkEnd w:id="112" /&amp;gt;&amp;lt;w:r w:rsidRPr="008153D6"&amp;gt;&amp;lt;w:t&amp;gt;Consistent with the requirements and restrictions of section 50&amp;lt;/w:t&amp;gt;&amp;lt;/w:r&amp;gt;&amp;lt;/w:ins&amp;gt;&amp;lt;w:ins w:id="114" w:author="BPS" w:date="2023-04-11T10:16:00Z"&amp;gt;&amp;lt;w:r&amp;gt;&amp;lt;w:t&amp;gt;4&amp;lt;/w:t&amp;gt;&amp;lt;/w:r&amp;gt;&amp;lt;/w:ins&amp;gt;&amp;lt;w:ins w:id="115" w:author="BPS" w:date="2023-01-25T11:19:00Z"&amp;gt;&amp;lt;w:r w:rsidRPr="008153D6"&amp;gt;&amp;lt;w:t&amp;gt;-B&amp;lt;/w:t&amp;gt;&amp;lt;/w:r&amp;gt;&amp;lt;/w:ins&amp;gt;&amp;lt;w:ins w:id="116" w:author="BPS" w:date="2023-04-11T10:16:00Z"&amp;gt;&amp;lt;w:r&amp;gt;&amp;lt;w:t xml:space="preserve"&amp;gt;, a &amp;lt;/w:t&amp;gt;&amp;lt;/w:r&amp;gt;&amp;lt;w:bookmarkStart w:id="117" w:name="_LINE__32_1434ef4b_a4df_442a_8202_6b269c" /&amp;gt;&amp;lt;w:bookmarkEnd w:id="109" /&amp;gt;&amp;lt;w:r&amp;gt;&amp;lt;w:t&amp;gt;cannabis social club license&amp;lt;/w:t&amp;gt;&amp;lt;/w:r&amp;gt;&amp;lt;/w:ins&amp;gt;&amp;lt;w:ins w:id="118" w:author="BPS" w:date="2023-01-25T11:19:00Z"&amp;gt;&amp;lt;w:r w:rsidRPr="008153D6"&amp;gt;&amp;lt;w:t&amp;gt;.&amp;lt;/w:t&amp;gt;&amp;lt;/w:r&amp;gt;&amp;lt;/w:ins&amp;gt;&amp;lt;w:bookmarkEnd w:id="117" /&amp;gt;&amp;lt;/w:p&amp;gt;&amp;lt;w:p w:rsidR="00736388" w:rsidRDefault="00736388" w:rsidP="00736388"&amp;gt;&amp;lt;w:pPr&amp;gt;&amp;lt;w:ind w:left="360" w:firstLine="360" /&amp;gt;&amp;lt;/w:pPr&amp;gt;&amp;lt;w:bookmarkStart w:id="119" w:name="_BILL_SECTION_HEADER__c28daea4_bbfb_4bc4" /&amp;gt;&amp;lt;w:bookmarkStart w:id="120" w:name="_BILL_SECTION__4fe5de64_e11e_4501_b7cf_2" /&amp;gt;&amp;lt;w:bookmarkStart w:id="121" w:name="_PAR__15_b6e19985_b857_458a_9093_0453158" /&amp;gt;&amp;lt;w:bookmarkStart w:id="122" w:name="_LINE__33_bb870ea2_4731_4bab_805f_897103" /&amp;gt;&amp;lt;w:bookmarkEnd w:id="102" /&amp;gt;&amp;lt;w:bookmarkEnd w:id="107" /&amp;gt;&amp;lt;w:bookmarkEnd w:id="108" /&amp;gt;&amp;lt;w:bookmarkEnd w:id="110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3" w:name="_BILL_SECTION_NUMBER__cc81608a_5a1c_4eb2" /&amp;gt;&amp;lt;w:r&amp;gt;&amp;lt;w:rPr&amp;gt;&amp;lt;w:b /&amp;gt;&amp;lt;w:sz w:val="24" /&amp;gt;&amp;lt;/w:rPr&amp;gt;&amp;lt;w:t&amp;gt;7&amp;lt;/w:t&amp;gt;&amp;lt;/w:r&amp;gt;&amp;lt;w:bookmarkEnd w:id="123" /&amp;gt;&amp;lt;w:r&amp;gt;&amp;lt;w:rPr&amp;gt;&amp;lt;w:b /&amp;gt;&amp;lt;w:sz w:val="24" /&amp;gt;&amp;lt;/w:rPr&amp;gt;&amp;lt;w:t&amp;gt;.  28-B MRSA §207, sub-§6&amp;lt;/w:t&amp;gt;&amp;lt;/w:r&amp;gt;&amp;lt;w:r&amp;gt;&amp;lt;w:t xml:space="preserve"&amp;gt; is enacted to read:&amp;lt;/w:t&amp;gt;&amp;lt;/w:r&amp;gt;&amp;lt;w:bookmarkEnd w:id="122" /&amp;gt;&amp;lt;/w:p&amp;gt;&amp;lt;w:p w:rsidR="00736388" w:rsidRDefault="00736388" w:rsidP="00736388"&amp;gt;&amp;lt;w:pPr&amp;gt;&amp;lt;w:ind w:left="360" w:firstLine="360" /&amp;gt;&amp;lt;/w:pPr&amp;gt;&amp;lt;w:bookmarkStart w:id="124" w:name="_STATUTE_NUMBER__f18ce72f_1bd1_4264_a2e8" /&amp;gt;&amp;lt;w:bookmarkStart w:id="125" w:name="_STATUTE_SS__91300e77_ead9_4f54_b35e_a4e" /&amp;gt;&amp;lt;w:bookmarkStart w:id="126" w:name="_PAR__16_ba9b5837_8562_40b5_9952_2d4c8e2" /&amp;gt;&amp;lt;w:bookmarkStart w:id="127" w:name="_LINE__34_e2e02f99_68fd_46cb_a123_4015e3" /&amp;gt;&amp;lt;w:bookmarkStart w:id="128" w:name="_PROCESSED_CHANGE__5b370505_761c_489e_8f" /&amp;gt;&amp;lt;w:bookmarkEnd w:id="119" /&amp;gt;&amp;lt;w:bookmarkEnd w:id="121" /&amp;gt;&amp;lt;w:ins w:id="129" w:author="BPS" w:date="2023-01-25T11:21:00Z"&amp;gt;&amp;lt;w:r&amp;gt;&amp;lt;w:rPr&amp;gt;&amp;lt;w:b /&amp;gt;&amp;lt;/w:rPr&amp;gt;&amp;lt;w:t&amp;gt;6&amp;lt;/w:t&amp;gt;&amp;lt;/w:r&amp;gt;&amp;lt;w:bookmarkEnd w:id="124" /&amp;gt;&amp;lt;w:r&amp;gt;&amp;lt;w:rPr&amp;gt;&amp;lt;w:b /&amp;gt;&amp;lt;/w:rPr&amp;gt;&amp;lt;w:t xml:space="preserve"&amp;gt;.  &amp;lt;/w:t&amp;gt;&amp;lt;/w:r&amp;gt;&amp;lt;w:bookmarkStart w:id="130" w:name="_STATUTE_HEADNOTE__26b1565a_fe68_427d_94" /&amp;gt;&amp;lt;w:r&amp;gt;&amp;lt;w:rPr&amp;gt;&amp;lt;w:b /&amp;gt;&amp;lt;/w:rPr&amp;gt;&amp;lt;w:t xml:space="preserve"&amp;gt;License fee waiver. &amp;lt;/w:t&amp;gt;&amp;lt;/w:r&amp;gt;&amp;lt;w:r&amp;gt;&amp;lt;w:t xml:space="preserve"&amp;gt; &amp;lt;/w:t&amp;gt;&amp;lt;/w:r&amp;gt;&amp;lt;w:bookmarkStart w:id="131" w:name="_STATUTE_CONTENT__fe722a93_790f_4138_bc7" /&amp;gt;&amp;lt;w:bookmarkEnd w:id="130" /&amp;gt;&amp;lt;w:r w:rsidRPr="008153D6"&amp;gt;&amp;lt;w:t xml:space="preserve"&amp;gt;The department shall establish criteria and an application &amp;lt;/w:t&amp;gt;&amp;lt;/w:r&amp;gt;&amp;lt;w:bookmarkStart w:id="132" w:name="_LINE__35_fbd54fed_c615_4190_a6f0_929438" /&amp;gt;&amp;lt;w:bookmarkEnd w:id="127" /&amp;gt;&amp;lt;w:r w:rsidRPr="008153D6"&amp;gt;&amp;lt;w:t xml:space="preserve"&amp;gt;process for the waiver or reduction of license fees established in this section due to financial &amp;lt;/w:t&amp;gt;&amp;lt;/w:r&amp;gt;&amp;lt;w:bookmarkStart w:id="133" w:name="_LINE__36_6c9bfcea_bc19_4162_8c02_a9dcb2" /&amp;gt;&amp;lt;w:bookmarkEnd w:id="132" /&amp;gt;&amp;lt;w:r w:rsidRPr="008153D6"&amp;gt;&amp;lt;w:t xml:space="preserve"&amp;gt;hardship of the licensee.  The department shall adopt rules to implement this &amp;lt;/w:t&amp;gt;&amp;lt;/w:r&amp;gt;&amp;lt;/w:ins&amp;gt;&amp;lt;w:ins w:id="134" w:author="BPS" w:date="2023-04-11T10:17:00Z"&amp;gt;&amp;lt;w:r&amp;gt;&amp;lt;w:t&amp;gt;sub&amp;lt;/w:t&amp;gt;&amp;lt;/w:r&amp;gt;&amp;lt;/w:ins&amp;gt;&amp;lt;w:ins w:id="135" w:author="BPS" w:date="2023-01-25T11:21:00Z"&amp;gt;&amp;lt;w:r w:rsidRPr="008153D6"&amp;gt;&amp;lt;w:t xml:space="preserve"&amp;gt;section. &amp;lt;/w:t&amp;gt;&amp;lt;/w:r&amp;gt;&amp;lt;w:bookmarkStart w:id="136" w:name="_LINE__37_c7ea6edb_f253_4999_a83f_12f404" /&amp;gt;&amp;lt;w:bookmarkEnd w:id="133" /&amp;gt;&amp;lt;w:r w:rsidRPr="008153D6"&amp;gt;&amp;lt;w:t xml:space="preserve"&amp;gt;Rules adopted pursuant to this &amp;lt;/w:t&amp;gt;&amp;lt;/w:r&amp;gt;&amp;lt;/w:ins&amp;gt;&amp;lt;w:ins w:id="137" w:author="BPS" w:date="2023-04-11T10:17:00Z"&amp;gt;&amp;lt;w:r&amp;gt;&amp;lt;w:t&amp;gt;sub&amp;lt;/w:t&amp;gt;&amp;lt;/w:r&amp;gt;&amp;lt;/w:ins&amp;gt;&amp;lt;w:ins w:id="138" w:author="BPS" w:date="2023-01-25T11:21:00Z"&amp;gt;&amp;lt;w:r w:rsidRPr="008153D6"&amp;gt;&amp;lt;w:t xml:space="preserve"&amp;gt;section are routine technical rules as defined in Title 5, &amp;lt;/w:t&amp;gt;&amp;lt;/w:r&amp;gt;&amp;lt;w:bookmarkStart w:id="139" w:name="_LINE__38_7cd3551f_9985_4723_9e3c_c2814d" /&amp;gt;&amp;lt;w:bookmarkEnd w:id="136" /&amp;gt;&amp;lt;w:r w:rsidRPr="008153D6"&amp;gt;&amp;lt;w:t&amp;gt;chapter 375, subchapter 2&amp;lt;/w:t&amp;gt;&amp;lt;/w:r&amp;gt;&amp;lt;/w:ins&amp;gt;&amp;lt;w:ins w:id="140" w:author="BPS" w:date="2023-01-25T12:04:00Z"&amp;gt;&amp;lt;w:r&amp;gt;&amp;lt;w:t&amp;gt;-&amp;lt;/w:t&amp;gt;&amp;lt;/w:r&amp;gt;&amp;lt;/w:ins&amp;gt;&amp;lt;w:ins w:id="141" w:author="BPS" w:date="2023-01-25T11:21:00Z"&amp;gt;&amp;lt;w:r w:rsidRPr="008153D6"&amp;gt;&amp;lt;w:t&amp;gt;A.&amp;lt;/w:t&amp;gt;&amp;lt;/w:r&amp;gt;&amp;lt;/w:ins&amp;gt;&amp;lt;w:bookmarkEnd w:id="139" /&amp;gt;&amp;lt;/w:p&amp;gt;&amp;lt;w:p w:rsidR="00736388" w:rsidRDefault="00736388" w:rsidP="00736388"&amp;gt;&amp;lt;w:pPr&amp;gt;&amp;lt;w:ind w:left="360" w:firstLine="360" /&amp;gt;&amp;lt;/w:pPr&amp;gt;&amp;lt;w:bookmarkStart w:id="142" w:name="_BILL_SECTION_HEADER__cfda3b9d_205e_4bb9" /&amp;gt;&amp;lt;w:bookmarkStart w:id="143" w:name="_BILL_SECTION__ede3cd37_9856_47a6_b7ad_d" /&amp;gt;&amp;lt;w:bookmarkStart w:id="144" w:name="_PAR__17_c4155630_ab8f_47b1_a8ee_c1d0829" /&amp;gt;&amp;lt;w:bookmarkStart w:id="145" w:name="_LINE__39_b150006e_1950_40c9_8968_a6680d" /&amp;gt;&amp;lt;w:bookmarkEnd w:id="120" /&amp;gt;&amp;lt;w:bookmarkEnd w:id="125" /&amp;gt;&amp;lt;w:bookmarkEnd w:id="126" /&amp;gt;&amp;lt;w:bookmarkEnd w:id="128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6" w:name="_BILL_SECTION_NUMBER__13368b7b_922a_49b5" /&amp;gt;&amp;lt;w:r&amp;gt;&amp;lt;w:rPr&amp;gt;&amp;lt;w:b /&amp;gt;&amp;lt;w:sz w:val="24" /&amp;gt;&amp;lt;/w:rPr&amp;gt;&amp;lt;w:t&amp;gt;8&amp;lt;/w:t&amp;gt;&amp;lt;/w:r&amp;gt;&amp;lt;w:bookmarkEnd w:id="146" /&amp;gt;&amp;lt;w:r&amp;gt;&amp;lt;w:rPr&amp;gt;&amp;lt;w:b /&amp;gt;&amp;lt;w:sz w:val="24" /&amp;gt;&amp;lt;/w:rPr&amp;gt;&amp;lt;w:t&amp;gt;.  28-B MRSA §501, sub-§10,&amp;lt;/w:t&amp;gt;&amp;lt;/w:r&amp;gt;&amp;lt;w:r&amp;gt;&amp;lt;w:t xml:space="preserve"&amp;gt; as enacted by PL 2017, c. 409, Pt. A, §6 and &amp;lt;/w:t&amp;gt;&amp;lt;/w:r&amp;gt;&amp;lt;w:bookmarkStart w:id="147" w:name="_LINE__40_fc8b6810_c988_43f3_a81d_3e1cb6" /&amp;gt;&amp;lt;w:bookmarkEnd w:id="145" /&amp;gt;&amp;lt;w:r&amp;gt;&amp;lt;w:t&amp;gt;amended by PL 2021, c. 669, §5, is further amended to read:&amp;lt;/w:t&amp;gt;&amp;lt;/w:r&amp;gt;&amp;lt;w:bookmarkEnd w:id="147" /&amp;gt;&amp;lt;/w:p&amp;gt;&amp;lt;w:p w:rsidR="00736388" w:rsidRDefault="00736388" w:rsidP="00736388"&amp;gt;&amp;lt;w:pPr&amp;gt;&amp;lt;w:ind w:left="360" w:firstLine="360" /&amp;gt;&amp;lt;/w:pPr&amp;gt;&amp;lt;w:bookmarkStart w:id="148" w:name="_STATUTE_NUMBER__fed8c55d_7a9a_4244_9aa8" /&amp;gt;&amp;lt;w:bookmarkStart w:id="149" w:name="_STATUTE_SS__a026aea4_b7dd_4cd1_973c_b78" /&amp;gt;&amp;lt;w:bookmarkStart w:id="150" w:name="_PAGE__2_1808cb5f_d382_401a_813e_40b81ac" /&amp;gt;&amp;lt;w:bookmarkStart w:id="151" w:name="_PAR__1_9083c65d_11cb_47a6_b84b_f26bd8eb" /&amp;gt;&amp;lt;w:bookmarkStart w:id="152" w:name="_LINE__1_01876688_c935_418f_a983_fe3e7ca" /&amp;gt;&amp;lt;w:bookmarkEnd w:id="3" /&amp;gt;&amp;lt;w:bookmarkEnd w:id="142" /&amp;gt;&amp;lt;w:bookmarkEnd w:id="144" /&amp;gt;&amp;lt;w:r&amp;gt;&amp;lt;w:rPr&amp;gt;&amp;lt;w:b /&amp;gt;&amp;lt;/w:rPr&amp;gt;&amp;lt;w:t&amp;gt;10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3" w:name="_STATUTE_HEADNOTE__7d464267_788a_414a_bc" /&amp;gt;&amp;lt;w:r&amp;gt;&amp;lt;w:rPr&amp;gt;&amp;lt;w:b /&amp;gt;&amp;lt;/w:rPr&amp;gt;&amp;lt;w:t&amp;gt;Tracking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b6e957f5_a7fd_4729_b41" /&amp;gt;&amp;lt;w:r&amp;gt;&amp;lt;w:t xml:space="preserve"&amp;gt;In accordance with the requirements of &amp;lt;/w:t&amp;gt;&amp;lt;/w:r&amp;gt;&amp;lt;w:bookmarkStart w:id="155" w:name="_CROSS_REFERENCE__87480f87_0210_40f7_997" /&amp;gt;&amp;lt;w:r&amp;gt;&amp;lt;w:t&amp;gt;section 105&amp;lt;/w:t&amp;gt;&amp;lt;/w:r&amp;gt;&amp;lt;w:bookmarkEnd w:id="155" /&amp;gt;&amp;lt;w:r&amp;gt;&amp;lt;w:t xml:space="preserve"&amp;gt;, a cultivation &amp;lt;/w:t&amp;gt;&amp;lt;/w:r&amp;gt;&amp;lt;w:bookmarkStart w:id="156" w:name="_LINE__2_c2c3130b_b4f0_4ed2_abdc_e598700" /&amp;gt;&amp;lt;w:bookmarkEnd w:id="152" /&amp;gt;&amp;lt;w:r&amp;gt;&amp;lt;w:t xml:space="preserve"&amp;gt;facility licensee shall track the adult use cannabis it cultivates from immature cannabis &amp;lt;/w:t&amp;gt;&amp;lt;/w:r&amp;gt;&amp;lt;w:bookmarkStart w:id="157" w:name="_LINE__3_c4bd1087_3a55_4006_a300_007d19f" /&amp;gt;&amp;lt;w:bookmarkEnd w:id="156" /&amp;gt;&amp;lt;w:r&amp;gt;&amp;lt;w:t xml:space="preserve"&amp;gt;plant to the point at which the cannabis plant or the cannabis produced by the cannabis &amp;lt;/w:t&amp;gt;&amp;lt;/w:r&amp;gt;&amp;lt;w:bookmarkStart w:id="158" w:name="_LINE__4_9ed16ce3_8060_4bfe_8af2_149c657" /&amp;gt;&amp;lt;w:bookmarkEnd w:id="157" /&amp;gt;&amp;lt;w:r&amp;gt;&amp;lt;w:t&amp;gt;plant is delivered or transferred to&amp;lt;/w:t&amp;gt;&amp;lt;/w:r&amp;gt;&amp;lt;w:bookmarkStart w:id="159" w:name="_PROCESSED_CHANGE__577626a6_b452_4ec4_a7" /&amp;gt;&amp;lt;w:r&amp;gt;&amp;lt;w:t xml:space="preserve"&amp;gt; &amp;lt;/w:t&amp;gt;&amp;lt;/w:r&amp;gt;&amp;lt;w:ins w:id="160" w:author="BPS" w:date="2023-01-25T11:22:00Z"&amp;gt;&amp;lt;w:r&amp;gt;&amp;lt;w:t&amp;gt;or returned from&amp;lt;/w:t&amp;gt;&amp;lt;/w:r&amp;gt;&amp;lt;/w:ins&amp;gt;&amp;lt;w:bookmarkEnd w:id="159" /&amp;gt;&amp;lt;w:r&amp;gt;&amp;lt;w:t xml:space="preserve"&amp;gt; a products manufacturing facility, a &amp;lt;/w:t&amp;gt;&amp;lt;/w:r&amp;gt;&amp;lt;w:bookmarkStart w:id="161" w:name="_LINE__5_f112dde7_2e0f_407a_8290_dc6c4e9" /&amp;gt;&amp;lt;w:bookmarkEnd w:id="158" /&amp;gt;&amp;lt;w:r&amp;gt;&amp;lt;w:t&amp;gt;testing facility, a cannabis store or another cultivation facility or is disposed of or destroyed.&amp;lt;/w:t&amp;gt;&amp;lt;/w:r&amp;gt;&amp;lt;w:bookmarkEnd w:id="154" /&amp;gt;&amp;lt;w:bookmarkEnd w:id="161" /&amp;gt;&amp;lt;/w:p&amp;gt;&amp;lt;w:p w:rsidR="00736388" w:rsidRDefault="00736388" w:rsidP="00736388"&amp;gt;&amp;lt;w:pPr&amp;gt;&amp;lt;w:ind w:left="360" w:firstLine="360" /&amp;gt;&amp;lt;/w:pPr&amp;gt;&amp;lt;w:bookmarkStart w:id="162" w:name="_BILL_SECTION_HEADER__ce6ce9ef_6851_4e0b" /&amp;gt;&amp;lt;w:bookmarkStart w:id="163" w:name="_BILL_SECTION__8a861c3d_f039_4e33_8cf6_7" /&amp;gt;&amp;lt;w:bookmarkStart w:id="164" w:name="_PAR__2_01631cb1_64d2_4b3e_a520_bc93b0f0" /&amp;gt;&amp;lt;w:bookmarkStart w:id="165" w:name="_LINE__6_bd3be7a2_7ae7_466f_ab5f_384cf87" /&amp;gt;&amp;lt;w:bookmarkEnd w:id="143" /&amp;gt;&amp;lt;w:bookmarkEnd w:id="149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6" w:name="_BILL_SECTION_NUMBER__d452d734_2f4b_4bf6" /&amp;gt;&amp;lt;w:r&amp;gt;&amp;lt;w:rPr&amp;gt;&amp;lt;w:b /&amp;gt;&amp;lt;w:sz w:val="24" /&amp;gt;&amp;lt;/w:rPr&amp;gt;&amp;lt;w:t&amp;gt;9&amp;lt;/w:t&amp;gt;&amp;lt;/w:r&amp;gt;&amp;lt;w:bookmarkEnd w:id="166" /&amp;gt;&amp;lt;w:r&amp;gt;&amp;lt;w:rPr&amp;gt;&amp;lt;w:b /&amp;gt;&amp;lt;w:sz w:val="24" /&amp;gt;&amp;lt;/w:rPr&amp;gt;&amp;lt;w:t&amp;gt;.  28-B MRSA §501, sub-§11&amp;lt;/w:t&amp;gt;&amp;lt;/w:r&amp;gt;&amp;lt;w:r&amp;gt;&amp;lt;w:t xml:space="preserve"&amp;gt; is enacted to read:&amp;lt;/w:t&amp;gt;&amp;lt;/w:r&amp;gt;&amp;lt;w:bookmarkEnd w:id="165" /&amp;gt;&amp;lt;/w:p&amp;gt;&amp;lt;w:p w:rsidR="00736388" w:rsidRDefault="00736388" w:rsidP="00736388"&amp;gt;&amp;lt;w:pPr&amp;gt;&amp;lt;w:ind w:left="360" w:firstLine="360" /&amp;gt;&amp;lt;/w:pPr&amp;gt;&amp;lt;w:bookmarkStart w:id="167" w:name="_STATUTE_NUMBER__6106aa43_98bd_4121_b920" /&amp;gt;&amp;lt;w:bookmarkStart w:id="168" w:name="_STATUTE_SS__eb3eacaf_0a9e_4a9f_b4bb_33f" /&amp;gt;&amp;lt;w:bookmarkStart w:id="169" w:name="_PAR__3_e1753459_cd75_4dec_aced_978549f4" /&amp;gt;&amp;lt;w:bookmarkStart w:id="170" w:name="_LINE__7_0169293f_aed7_42aa_a3fa_2ca459b" /&amp;gt;&amp;lt;w:bookmarkStart w:id="171" w:name="_PROCESSED_CHANGE__71c9a684_fab6_4797_86" /&amp;gt;&amp;lt;w:bookmarkEnd w:id="162" /&amp;gt;&amp;lt;w:bookmarkEnd w:id="164" /&amp;gt;&amp;lt;w:ins w:id="172" w:author="BPS" w:date="2023-01-25T11:22:00Z"&amp;gt;&amp;lt;w:r&amp;gt;&amp;lt;w:rPr&amp;gt;&amp;lt;w:b /&amp;gt;&amp;lt;/w:rPr&amp;gt;&amp;lt;w:t&amp;gt;11&amp;lt;/w:t&amp;gt;&amp;lt;/w:r&amp;gt;&amp;lt;w:bookmarkEnd w:id="167" /&amp;gt;&amp;lt;w:r&amp;gt;&amp;lt;w:rPr&amp;gt;&amp;lt;w:b /&amp;gt;&amp;lt;/w:rPr&amp;gt;&amp;lt;w:t xml:space="preserve"&amp;gt;.  &amp;lt;/w:t&amp;gt;&amp;lt;/w:r&amp;gt;&amp;lt;/w:ins&amp;gt;&amp;lt;w:bookmarkStart w:id="173" w:name="_STATUTE_HEADNOTE__2963c391_b01f_4704_9f" /&amp;gt;&amp;lt;w:ins w:id="174" w:author="BPS" w:date="2023-04-18T10:11:00Z"&amp;gt;&amp;lt;w:r&amp;gt;&amp;lt;w:rPr&amp;gt;&amp;lt;w:b /&amp;gt;&amp;lt;/w:rPr&amp;gt;&amp;lt;w:t&amp;gt;Cannabis flower shelf&amp;lt;/w:t&amp;gt;&amp;lt;/w:r&amp;gt;&amp;lt;/w:ins&amp;gt;&amp;lt;w:ins w:id="175" w:author="BPS" w:date="2023-01-25T11:22:00Z"&amp;gt;&amp;lt;w:r&amp;gt;&amp;lt;w:rPr&amp;gt;&amp;lt;w:b /&amp;gt;&amp;lt;/w:rPr&amp;gt;&amp;lt;w:t xml:space="preserve"&amp;gt; life limitations. &amp;lt;/w:t&amp;gt;&amp;lt;/w:r&amp;gt;&amp;lt;w:r&amp;gt;&amp;lt;w:t xml:space="preserve"&amp;gt; &amp;lt;/w:t&amp;gt;&amp;lt;/w:r&amp;gt;&amp;lt;w:bookmarkStart w:id="176" w:name="_STATUTE_CONTENT__21a35885_2cd5_40f3_912" /&amp;gt;&amp;lt;w:bookmarkEnd w:id="173" /&amp;gt;&amp;lt;w:r w:rsidRPr="008153D6"&amp;gt;&amp;lt;w:t xml:space="preserve"&amp;gt;A cultivation facility may not sell or &amp;lt;/w:t&amp;gt;&amp;lt;/w:r&amp;gt;&amp;lt;w:bookmarkStart w:id="177" w:name="_LINE__8_e28cbb54_0cfe_4ef2_b915_3f769a1" /&amp;gt;&amp;lt;w:bookmarkEnd w:id="170" /&amp;gt;&amp;lt;w:r w:rsidRPr="008153D6"&amp;gt;&amp;lt;w:t&amp;gt;distribute cannabis flower harvested more than 12 months prior to sale or distribution.&amp;lt;/w:t&amp;gt;&amp;lt;/w:r&amp;gt;&amp;lt;/w:ins&amp;gt;&amp;lt;w:bookmarkEnd w:id="177" /&amp;gt;&amp;lt;/w:p&amp;gt;&amp;lt;w:p w:rsidR="00736388" w:rsidRDefault="00736388" w:rsidP="00736388"&amp;gt;&amp;lt;w:pPr&amp;gt;&amp;lt;w:ind w:left="360" w:firstLine="360" /&amp;gt;&amp;lt;/w:pPr&amp;gt;&amp;lt;w:bookmarkStart w:id="178" w:name="_BILL_SECTION_HEADER__e352ba3b_9a43_4383" /&amp;gt;&amp;lt;w:bookmarkStart w:id="179" w:name="_BILL_SECTION__bd3d769c_68ab_4992_94eb_6" /&amp;gt;&amp;lt;w:bookmarkStart w:id="180" w:name="_PAR__4_2d16dea2_f989_4671_90df_1376ba8c" /&amp;gt;&amp;lt;w:bookmarkStart w:id="181" w:name="_LINE__9_7fe23f0b_a584_4aeb_a02d_429325e" /&amp;gt;&amp;lt;w:bookmarkEnd w:id="163" /&amp;gt;&amp;lt;w:bookmarkEnd w:id="168" /&amp;gt;&amp;lt;w:bookmarkEnd w:id="169" /&amp;gt;&amp;lt;w:bookmarkEnd w:id="171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2" w:name="_BILL_SECTION_NUMBER__557edb66_23fa_4adb" /&amp;gt;&amp;lt;w:r&amp;gt;&amp;lt;w:rPr&amp;gt;&amp;lt;w:b /&amp;gt;&amp;lt;w:sz w:val="24" /&amp;gt;&amp;lt;/w:rPr&amp;gt;&amp;lt;w:t&amp;gt;10&amp;lt;/w:t&amp;gt;&amp;lt;/w:r&amp;gt;&amp;lt;w:bookmarkEnd w:id="182" /&amp;gt;&amp;lt;w:r&amp;gt;&amp;lt;w:rPr&amp;gt;&amp;lt;w:b /&amp;gt;&amp;lt;w:sz w:val="24" /&amp;gt;&amp;lt;/w:rPr&amp;gt;&amp;lt;w:t&amp;gt;.  28-B MRSA §502, sub-§13,&amp;lt;/w:t&amp;gt;&amp;lt;/w:r&amp;gt;&amp;lt;w:r&amp;gt;&amp;lt;w:t xml:space="preserve"&amp;gt; as enacted by PL 2017, c. 409, Pt. A, §6 and &amp;lt;/w:t&amp;gt;&amp;lt;/w:r&amp;gt;&amp;lt;w:bookmarkStart w:id="183" w:name="_LINE__10_63ef4a5c_9a1a_41e6_9ab8_d168ed" /&amp;gt;&amp;lt;w:bookmarkEnd w:id="181" /&amp;gt;&amp;lt;w:r&amp;gt;&amp;lt;w:t&amp;gt;amended by PL 2021, c. 669, §5, is further amended to read:&amp;lt;/w:t&amp;gt;&amp;lt;/w:r&amp;gt;&amp;lt;w:bookmarkEnd w:id="183" /&amp;gt;&amp;lt;/w:p&amp;gt;&amp;lt;w:p w:rsidR="00736388" w:rsidRDefault="00736388" w:rsidP="00736388"&amp;gt;&amp;lt;w:pPr&amp;gt;&amp;lt;w:ind w:left="360" w:firstLine="360" /&amp;gt;&amp;lt;/w:pPr&amp;gt;&amp;lt;w:bookmarkStart w:id="184" w:name="_STATUTE_NUMBER__021786f5_a786_46cc_b81e" /&amp;gt;&amp;lt;w:bookmarkStart w:id="185" w:name="_STATUTE_SS__b414ee63_1926_4dd2_882d_d92" /&amp;gt;&amp;lt;w:bookmarkStart w:id="186" w:name="_PAR__5_a0b9904a_5732_4e19_9ddd_5d362956" /&amp;gt;&amp;lt;w:bookmarkStart w:id="187" w:name="_LINE__11_30a56e60_2df6_414b_92e1_39ebbf" /&amp;gt;&amp;lt;w:bookmarkEnd w:id="178" /&amp;gt;&amp;lt;w:bookmarkEnd w:id="180" /&amp;gt;&amp;lt;w:r&amp;gt;&amp;lt;w:rPr&amp;gt;&amp;lt;w:b /&amp;gt;&amp;lt;/w:rPr&amp;gt;&amp;lt;w:t&amp;gt;13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0feeeecb_a777_40bc_b3" /&amp;gt;&amp;lt;w:r&amp;gt;&amp;lt;w:rPr&amp;gt;&amp;lt;w:b /&amp;gt;&amp;lt;/w:rPr&amp;gt;&amp;lt;w:t&amp;gt;Tracking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1dcc8b65_ccc0_4c16_aec" /&amp;gt;&amp;lt;w:r&amp;gt;&amp;lt;w:t xml:space="preserve"&amp;gt;In accordance with the requirements of &amp;lt;/w:t&amp;gt;&amp;lt;/w:r&amp;gt;&amp;lt;w:bookmarkStart w:id="190" w:name="_CROSS_REFERENCE__35f7e956_714c_44f0_b6b" /&amp;gt;&amp;lt;w:r&amp;gt;&amp;lt;w:t&amp;gt;section 105&amp;lt;/w:t&amp;gt;&amp;lt;/w:r&amp;gt;&amp;lt;w:bookmarkEnd w:id="190" /&amp;gt;&amp;lt;w:r&amp;gt;&amp;lt;w:t xml:space="preserve"&amp;gt;, a products &amp;lt;/w:t&amp;gt;&amp;lt;/w:r&amp;gt;&amp;lt;w:bookmarkStart w:id="191" w:name="_LINE__12_da9b10da_461f_401a_93fa_5ae80e" /&amp;gt;&amp;lt;w:bookmarkEnd w:id="187" /&amp;gt;&amp;lt;w:r&amp;gt;&amp;lt;w:t xml:space="preserve"&amp;gt;manufacturing facility licensee shall track the adult use cannabis it uses in its &amp;lt;/w:t&amp;gt;&amp;lt;/w:r&amp;gt;&amp;lt;w:bookmarkStart w:id="192" w:name="_LINE__13_e290c581_4a7a_4217_af6b_f40f5e" /&amp;gt;&amp;lt;w:bookmarkEnd w:id="191" /&amp;gt;&amp;lt;w:r&amp;gt;&amp;lt;w:t xml:space="preserve"&amp;gt;manufacturing processes from the point the cannabis is delivered or transferred to the &amp;lt;/w:t&amp;gt;&amp;lt;/w:r&amp;gt;&amp;lt;w:bookmarkStart w:id="193" w:name="_LINE__14_dc2e8d64_bde6_4893_b54e_e30b64" /&amp;gt;&amp;lt;w:bookmarkEnd w:id="192" /&amp;gt;&amp;lt;w:r&amp;gt;&amp;lt;w:t xml:space="preserve"&amp;gt;products manufacturing facility by a cultivation facility to the point the cannabis or &amp;lt;/w:t&amp;gt;&amp;lt;/w:r&amp;gt;&amp;lt;w:bookmarkStart w:id="194" w:name="_LINE__15_73b06fec_f398_4c73_a9c3_0d4234" /&amp;gt;&amp;lt;w:bookmarkEnd w:id="193" /&amp;gt;&amp;lt;w:r&amp;gt;&amp;lt;w:t xml:space="preserve"&amp;gt;cannabis concentrate or an adult use cannabis product produced using the cannabis or &amp;lt;/w:t&amp;gt;&amp;lt;/w:r&amp;gt;&amp;lt;w:bookmarkStart w:id="195" w:name="_LINE__16_62d0c025_b99d_46a2_ba78_9f7a08" /&amp;gt;&amp;lt;w:bookmarkEnd w:id="194" /&amp;gt;&amp;lt;w:r&amp;gt;&amp;lt;w:t&amp;gt;cannabis concentrate is delivered or transferred to&amp;lt;/w:t&amp;gt;&amp;lt;/w:r&amp;gt;&amp;lt;w:bookmarkStart w:id="196" w:name="_PROCESSED_CHANGE__de3ed510_aaea_4337_b3" /&amp;gt;&amp;lt;w:r&amp;gt;&amp;lt;w:t xml:space="preserve"&amp;gt; &amp;lt;/w:t&amp;gt;&amp;lt;/w:r&amp;gt;&amp;lt;w:ins w:id="197" w:author="BPS" w:date="2023-01-25T11:23:00Z"&amp;gt;&amp;lt;w:r&amp;gt;&amp;lt;w:t&amp;gt;or returned from&amp;lt;/w:t&amp;gt;&amp;lt;/w:r&amp;gt;&amp;lt;/w:ins&amp;gt;&amp;lt;w:bookmarkEnd w:id="196" /&amp;gt;&amp;lt;w:r&amp;gt;&amp;lt;w:t xml:space="preserve"&amp;gt; another products &amp;lt;/w:t&amp;gt;&amp;lt;/w:r&amp;gt;&amp;lt;w:bookmarkStart w:id="198" w:name="_LINE__17_3cdd9199_3a66_499c_a256_ee02fa" /&amp;gt;&amp;lt;w:bookmarkEnd w:id="195" /&amp;gt;&amp;lt;w:r&amp;gt;&amp;lt;w:t&amp;gt;manufacturing facility, a testing facility or a cannabis store or is disposed of or destroyed.&amp;lt;/w:t&amp;gt;&amp;lt;/w:r&amp;gt;&amp;lt;w:bookmarkEnd w:id="189" /&amp;gt;&amp;lt;w:bookmarkEnd w:id="198" /&amp;gt;&amp;lt;/w:p&amp;gt;&amp;lt;w:p w:rsidR="00736388" w:rsidRDefault="00736388" w:rsidP="00736388"&amp;gt;&amp;lt;w:pPr&amp;gt;&amp;lt;w:ind w:left="360" w:firstLine="360" /&amp;gt;&amp;lt;/w:pPr&amp;gt;&amp;lt;w:bookmarkStart w:id="199" w:name="_BILL_SECTION_HEADER__36b3847e_08d4_4a50" /&amp;gt;&amp;lt;w:bookmarkStart w:id="200" w:name="_BILL_SECTION__dbb4e0ee_1c4b_4715_9d07_a" /&amp;gt;&amp;lt;w:bookmarkStart w:id="201" w:name="_PAR__6_6f0d359e_678d_444b_9df2_317b138a" /&amp;gt;&amp;lt;w:bookmarkStart w:id="202" w:name="_LINE__18_5c260266_f1ea_43c6_85e7_28572b" /&amp;gt;&amp;lt;w:bookmarkEnd w:id="179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203" w:name="_BILL_SECTION_NUMBER__a9976ce5_8df8_46fe" /&amp;gt;&amp;lt;w:r&amp;gt;&amp;lt;w:rPr&amp;gt;&amp;lt;w:b /&amp;gt;&amp;lt;w:sz w:val="24" /&amp;gt;&amp;lt;/w:rPr&amp;gt;&amp;lt;w:t&amp;gt;11&amp;lt;/w:t&amp;gt;&amp;lt;/w:r&amp;gt;&amp;lt;w:bookmarkEnd w:id="203" /&amp;gt;&amp;lt;w:r&amp;gt;&amp;lt;w:rPr&amp;gt;&amp;lt;w:b /&amp;gt;&amp;lt;w:sz w:val="24" /&amp;gt;&amp;lt;/w:rPr&amp;gt;&amp;lt;w:t&amp;gt;.  28-B MRSA §502, sub-§14&amp;lt;/w:t&amp;gt;&amp;lt;/w:r&amp;gt;&amp;lt;w:r&amp;gt;&amp;lt;w:t xml:space="preserve"&amp;gt; is enacted to read:&amp;lt;/w:t&amp;gt;&amp;lt;/w:r&amp;gt;&amp;lt;w:bookmarkEnd w:id="202" /&amp;gt;&amp;lt;/w:p&amp;gt;&amp;lt;w:p w:rsidR="00736388" w:rsidRDefault="00736388" w:rsidP="00736388"&amp;gt;&amp;lt;w:pPr&amp;gt;&amp;lt;w:ind w:left="360" w:firstLine="360" /&amp;gt;&amp;lt;/w:pPr&amp;gt;&amp;lt;w:bookmarkStart w:id="204" w:name="_STATUTE_NUMBER__47b515e9_93ae_4bd4_8b6c" /&amp;gt;&amp;lt;w:bookmarkStart w:id="205" w:name="_STATUTE_SS__58cb9f88_6dc1_4e38_980d_92f" /&amp;gt;&amp;lt;w:bookmarkStart w:id="206" w:name="_PAR__7_c5bc2bfc_cbad_4399_a18a_456b20ee" /&amp;gt;&amp;lt;w:bookmarkStart w:id="207" w:name="_LINE__19_b74f95a5_c8c5_4ab8_936e_6fde8d" /&amp;gt;&amp;lt;w:bookmarkStart w:id="208" w:name="_PROCESSED_CHANGE__21b3dfdc_bb4b_482b_99" /&amp;gt;&amp;lt;w:bookmarkEnd w:id="199" /&amp;gt;&amp;lt;w:bookmarkEnd w:id="201" /&amp;gt;&amp;lt;w:ins w:id="209" w:author="BPS" w:date="2023-01-25T11:24:00Z"&amp;gt;&amp;lt;w:r&amp;gt;&amp;lt;w:rPr&amp;gt;&amp;lt;w:b /&amp;gt;&amp;lt;/w:rPr&amp;gt;&amp;lt;w:t&amp;gt;14&amp;lt;/w:t&amp;gt;&amp;lt;/w:r&amp;gt;&amp;lt;w:bookmarkEnd w:id="204" /&amp;gt;&amp;lt;w:r&amp;gt;&amp;lt;w:rPr&amp;gt;&amp;lt;w:b /&amp;gt;&amp;lt;/w:rPr&amp;gt;&amp;lt;w:t xml:space="preserve"&amp;gt;.  &amp;lt;/w:t&amp;gt;&amp;lt;/w:r&amp;gt;&amp;lt;w:bookmarkStart w:id="210" w:name="_STATUTE_HEADNOTE__8a4e34e0_dc8c_402f_8f" /&amp;gt;&amp;lt;w:r&amp;gt;&amp;lt;w:rPr&amp;gt;&amp;lt;w:b /&amp;gt;&amp;lt;/w:rPr&amp;gt;&amp;lt;w:t xml:space="preserve"&amp;gt;Return of &amp;lt;/w:t&amp;gt;&amp;lt;/w:r&amp;gt;&amp;lt;/w:ins&amp;gt;&amp;lt;w:ins w:id="211" w:author="BPS" w:date="2023-04-18T10:11:00Z"&amp;gt;&amp;lt;w:r&amp;gt;&amp;lt;w:rPr&amp;gt;&amp;lt;w:b /&amp;gt;&amp;lt;/w:rPr&amp;gt;&amp;lt;w:t xml:space="preserve"&amp;gt;adult use &amp;lt;/w:t&amp;gt;&amp;lt;/w:r&amp;gt;&amp;lt;/w:ins&amp;gt;&amp;lt;w:ins w:id="212" w:author="BPS" w:date="2023-01-25T11:24:00Z"&amp;gt;&amp;lt;w:r&amp;gt;&amp;lt;w:rPr&amp;gt;&amp;lt;w:b /&amp;gt;&amp;lt;/w:rPr&amp;gt;&amp;lt;w:t xml:space="preserve"&amp;gt;cannabis. &amp;lt;/w:t&amp;gt;&amp;lt;/w:r&amp;gt;&amp;lt;w:r&amp;gt;&amp;lt;w:t xml:space="preserve"&amp;gt; &amp;lt;/w:t&amp;gt;&amp;lt;/w:r&amp;gt;&amp;lt;w:bookmarkStart w:id="213" w:name="_STATUTE_CONTENT__af2a5e8f_88a2_45e1_b66" /&amp;gt;&amp;lt;w:bookmarkEnd w:id="210" /&amp;gt;&amp;lt;w:r w:rsidRPr="008153D6"&amp;gt;&amp;lt;w:t&amp;gt;Notwithstanding any provision of law&amp;lt;/w:t&amp;gt;&amp;lt;/w:r&amp;gt;&amp;lt;/w:ins&amp;gt;&amp;lt;w:ins w:id="214" w:author="BPS" w:date="2023-04-11T10:22:00Z"&amp;gt;&amp;lt;w:r&amp;gt;&amp;lt;w:t xml:space="preserve"&amp;gt; to the &amp;lt;/w:t&amp;gt;&amp;lt;/w:r&amp;gt;&amp;lt;w:bookmarkStart w:id="215" w:name="_LINE__20_f4ec67dd_708a_4e33_89b0_8938f0" /&amp;gt;&amp;lt;w:bookmarkEnd w:id="207" /&amp;gt;&amp;lt;w:r&amp;gt;&amp;lt;w:t&amp;gt;contrary&amp;lt;/w:t&amp;gt;&amp;lt;/w:r&amp;gt;&amp;lt;/w:ins&amp;gt;&amp;lt;w:ins w:id="216" w:author="BPS" w:date="2023-01-25T11:24:00Z"&amp;gt;&amp;lt;w:r w:rsidRPr="008153D6"&amp;gt;&amp;lt;w:t xml:space="preserve"&amp;gt;, a products manufacturing facility licensee may &amp;lt;/w:t&amp;gt;&amp;lt;/w:r&amp;gt;&amp;lt;/w:ins&amp;gt;&amp;lt;w:ins w:id="217" w:author="BPS" w:date="2023-04-12T11:43:00Z"&amp;gt;&amp;lt;w:r&amp;gt;&amp;lt;w:t&amp;gt;return&amp;lt;/w:t&amp;gt;&amp;lt;/w:r&amp;gt;&amp;lt;/w:ins&amp;gt;&amp;lt;w:ins w:id="218" w:author="BPS" w:date="2023-04-18T10:11:00Z"&amp;gt;&amp;lt;w:r&amp;gt;&amp;lt;w:t xml:space="preserve"&amp;gt; &amp;lt;/w:t&amp;gt;&amp;lt;/w:r&amp;gt;&amp;lt;/w:ins&amp;gt;&amp;lt;w:ins w:id="219" w:author="BPS" w:date="2023-01-25T11:24:00Z"&amp;gt;&amp;lt;w:r w:rsidRPr="008153D6"&amp;gt;&amp;lt;w:t xml:space="preserve"&amp;gt;adult use cannabis to a &amp;lt;/w:t&amp;gt;&amp;lt;/w:r&amp;gt;&amp;lt;w:bookmarkStart w:id="220" w:name="_LINE__21_460a3e64_62e0_4d1c_8136_e0b4e8" /&amp;gt;&amp;lt;w:bookmarkEnd w:id="215" /&amp;gt;&amp;lt;w:r w:rsidRPr="008153D6"&amp;gt;&amp;lt;w:t xml:space="preserve"&amp;gt;cultivation facility from &amp;lt;/w:t&amp;gt;&amp;lt;/w:r&amp;gt;&amp;lt;/w:ins&amp;gt;&amp;lt;w:ins w:id="221" w:author="BPS" w:date="2023-04-11T10:43:00Z"&amp;gt;&amp;lt;w:r&amp;gt;&amp;lt;w:t&amp;gt;which&amp;lt;/w:t&amp;gt;&amp;lt;/w:r&amp;gt;&amp;lt;/w:ins&amp;gt;&amp;lt;w:ins w:id="222" w:author="BPS" w:date="2023-01-25T11:24:00Z"&amp;gt;&amp;lt;w:r w:rsidRPr="008153D6"&amp;gt;&amp;lt;w:t xml:space="preserve"&amp;gt; the adult use cannabis was received, &amp;lt;/w:t&amp;gt;&amp;lt;/w:r&amp;gt;&amp;lt;/w:ins&amp;gt;&amp;lt;w:ins w:id="223" w:author="BPS" w:date="2023-04-11T10:23:00Z"&amp;gt;&amp;lt;w:r&amp;gt;&amp;lt;w:t xml:space="preserve"&amp;gt;as long as &amp;lt;/w:t&amp;gt;&amp;lt;/w:r&amp;gt;&amp;lt;/w:ins&amp;gt;&amp;lt;w:ins w:id="224" w:author="BPS" w:date="2023-01-25T11:24:00Z"&amp;gt;&amp;lt;w:r w:rsidRPr="008153D6"&amp;gt;&amp;lt;w:t&amp;gt;the&amp;lt;/w:t&amp;gt;&amp;lt;/w:r&amp;gt;&amp;lt;/w:ins&amp;gt;&amp;lt;w:ins w:id="225" w:author="BPS" w:date="2023-04-11T10:22:00Z"&amp;gt;&amp;lt;w:r&amp;gt;&amp;lt;w:t xml:space="preserve"&amp;gt; products&amp;lt;/w:t&amp;gt;&amp;lt;/w:r&amp;gt;&amp;lt;/w:ins&amp;gt;&amp;lt;w:ins w:id="226" w:author="BPS" w:date="2023-01-25T11:24:00Z"&amp;gt;&amp;lt;w:r w:rsidRPr="008153D6"&amp;gt;&amp;lt;w:t xml:space="preserve"&amp;gt; &amp;lt;/w:t&amp;gt;&amp;lt;/w:r&amp;gt;&amp;lt;w:bookmarkStart w:id="227" w:name="_LINE__22_1b539856_bd9e_490e_ba0d_85df7d" /&amp;gt;&amp;lt;w:bookmarkEnd w:id="220" /&amp;gt;&amp;lt;w:r w:rsidRPr="008153D6"&amp;gt;&amp;lt;w:t&amp;gt;manufacturing facility licensee tracks the adult use cannabis a&amp;lt;/w:t&amp;gt;&amp;lt;/w:r&amp;gt;&amp;lt;/w:ins&amp;gt;&amp;lt;w:ins w:id="228" w:author="BPS" w:date="2023-04-11T10:23:00Z"&amp;gt;&amp;lt;w:r&amp;gt;&amp;lt;w:t&amp;gt;s&amp;lt;/w:t&amp;gt;&amp;lt;/w:r&amp;gt;&amp;lt;/w:ins&amp;gt;&amp;lt;w:ins w:id="229" w:author="BPS" w:date="2023-01-25T11:24:00Z"&amp;gt;&amp;lt;w:r w:rsidRPr="008153D6"&amp;gt;&amp;lt;w:t xml:space="preserve"&amp;gt; required in subsection 13.&amp;lt;/w:t&amp;gt;&amp;lt;/w:r&amp;gt;&amp;lt;/w:ins&amp;gt;&amp;lt;w:bookmarkEnd w:id="227" /&amp;gt;&amp;lt;/w:p&amp;gt;&amp;lt;w:p w:rsidR="00736388" w:rsidRDefault="00736388" w:rsidP="00736388"&amp;gt;&amp;lt;w:pPr&amp;gt;&amp;lt;w:ind w:left="360" w:firstLine="360" /&amp;gt;&amp;lt;/w:pPr&amp;gt;&amp;lt;w:bookmarkStart w:id="230" w:name="_BILL_SECTION_HEADER__6df641d9_e637_4333" /&amp;gt;&amp;lt;w:bookmarkStart w:id="231" w:name="_BILL_SECTION__b250d9a4_8b24_469d_aed8_f" /&amp;gt;&amp;lt;w:bookmarkStart w:id="232" w:name="_PAR__8_ebde1cf6_6750_4a23_b0e5_8fe95ab3" /&amp;gt;&amp;lt;w:bookmarkStart w:id="233" w:name="_LINE__23_7e5fd938_6d85_4af5_b172_8d8284" /&amp;gt;&amp;lt;w:bookmarkEnd w:id="200" /&amp;gt;&amp;lt;w:bookmarkEnd w:id="205" /&amp;gt;&amp;lt;w:bookmarkEnd w:id="206" /&amp;gt;&amp;lt;w:bookmarkEnd w:id="208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34" w:name="_BILL_SECTION_NUMBER__1a380f3b_710b_4eb0" /&amp;gt;&amp;lt;w:r&amp;gt;&amp;lt;w:rPr&amp;gt;&amp;lt;w:b /&amp;gt;&amp;lt;w:sz w:val="24" /&amp;gt;&amp;lt;/w:rPr&amp;gt;&amp;lt;w:t&amp;gt;12&amp;lt;/w:t&amp;gt;&amp;lt;/w:r&amp;gt;&amp;lt;w:bookmarkEnd w:id="234" /&amp;gt;&amp;lt;w:r&amp;gt;&amp;lt;w:rPr&amp;gt;&amp;lt;w:b /&amp;gt;&amp;lt;w:sz w:val="24" /&amp;gt;&amp;lt;/w:rPr&amp;gt;&amp;lt;w:t&amp;gt;.  28-B MRSA §502, sub-§15&amp;lt;/w:t&amp;gt;&amp;lt;/w:r&amp;gt;&amp;lt;w:r&amp;gt;&amp;lt;w:t xml:space="preserve"&amp;gt; is enacted to read:&amp;lt;/w:t&amp;gt;&amp;lt;/w:r&amp;gt;&amp;lt;w:bookmarkEnd w:id="233" /&amp;gt;&amp;lt;/w:p&amp;gt;&amp;lt;w:p w:rsidR="00736388" w:rsidRDefault="00736388" w:rsidP="00736388"&amp;gt;&amp;lt;w:pPr&amp;gt;&amp;lt;w:ind w:left="360" w:firstLine="360" /&amp;gt;&amp;lt;/w:pPr&amp;gt;&amp;lt;w:bookmarkStart w:id="235" w:name="_STATUTE_NUMBER__fec752f4_f4c8_4508_b724" /&amp;gt;&amp;lt;w:bookmarkStart w:id="236" w:name="_STATUTE_SS__b9dccf30_a709_4048_af00_51f" /&amp;gt;&amp;lt;w:bookmarkStart w:id="237" w:name="_PAR__9_9c4b58b2_5a31_469d_9ab9_610e742c" /&amp;gt;&amp;lt;w:bookmarkStart w:id="238" w:name="_LINE__24_a6a82de8_16cb_4d55_894d_8183a6" /&amp;gt;&amp;lt;w:bookmarkStart w:id="239" w:name="_PROCESSED_CHANGE__e8dfe922_5319_42e4_83" /&amp;gt;&amp;lt;w:bookmarkEnd w:id="230" /&amp;gt;&amp;lt;w:bookmarkEnd w:id="232" /&amp;gt;&amp;lt;w:ins w:id="240" w:author="BPS" w:date="2023-01-25T11:24:00Z"&amp;gt;&amp;lt;w:r&amp;gt;&amp;lt;w:rPr&amp;gt;&amp;lt;w:b /&amp;gt;&amp;lt;/w:rPr&amp;gt;&amp;lt;w:t&amp;gt;15&amp;lt;/w:t&amp;gt;&amp;lt;/w:r&amp;gt;&amp;lt;w:bookmarkEnd w:id="235" /&amp;gt;&amp;lt;w:r&amp;gt;&amp;lt;w:rPr&amp;gt;&amp;lt;w:b /&amp;gt;&amp;lt;/w:rPr&amp;gt;&amp;lt;w:t xml:space="preserve"&amp;gt;.  &amp;lt;/w:t&amp;gt;&amp;lt;/w:r&amp;gt;&amp;lt;/w:ins&amp;gt;&amp;lt;w:bookmarkStart w:id="241" w:name="_STATUTE_HEADNOTE__60f626c0_6796_45b2_9b" /&amp;gt;&amp;lt;w:ins w:id="242" w:author="BPS" w:date="2023-04-18T10:12:00Z"&amp;gt;&amp;lt;w:r&amp;gt;&amp;lt;w:rPr&amp;gt;&amp;lt;w:b /&amp;gt;&amp;lt;/w:rPr&amp;gt;&amp;lt;w:t&amp;gt;Cannabis flower s&amp;lt;/w:t&amp;gt;&amp;lt;/w:r&amp;gt;&amp;lt;/w:ins&amp;gt;&amp;lt;w:ins w:id="243" w:author="BPS" w:date="2023-01-25T11:24:00Z"&amp;gt;&amp;lt;w:r&amp;gt;&amp;lt;w:rPr&amp;gt;&amp;lt;w:b /&amp;gt;&amp;lt;/w:rPr&amp;gt;&amp;lt;w:t xml:space="preserve"&amp;gt;helf life limitations. &amp;lt;/w:t&amp;gt;&amp;lt;/w:r&amp;gt;&amp;lt;w:r&amp;gt;&amp;lt;w:t xml:space="preserve"&amp;gt; &amp;lt;/w:t&amp;gt;&amp;lt;/w:r&amp;gt;&amp;lt;w:bookmarkStart w:id="244" w:name="_STATUTE_CONTENT__b048605e_1499_47e4_826" /&amp;gt;&amp;lt;w:bookmarkEnd w:id="241" /&amp;gt;&amp;lt;w:r w:rsidRPr="008153D6"&amp;gt;&amp;lt;w:t&amp;gt;A&amp;lt;/w:t&amp;gt;&amp;lt;/w:r&amp;gt;&amp;lt;/w:ins&amp;gt;&amp;lt;w:ins w:id="245" w:author="BPS" w:date="2023-04-11T10:23:00Z"&amp;gt;&amp;lt;w:r&amp;gt;&amp;lt;w:t xml:space="preserve"&amp;gt; products&amp;lt;/w:t&amp;gt;&amp;lt;/w:r&amp;gt;&amp;lt;/w:ins&amp;gt;&amp;lt;w:ins w:id="246" w:author="BPS" w:date="2023-01-25T11:24:00Z"&amp;gt;&amp;lt;w:r w:rsidRPr="008153D6"&amp;gt;&amp;lt;w:t xml:space="preserve"&amp;gt; manufacturing facility may &amp;lt;/w:t&amp;gt;&amp;lt;/w:r&amp;gt;&amp;lt;w:bookmarkStart w:id="247" w:name="_LINE__25_98907ed7_2ff7_48bc_8bac_c2d473" /&amp;gt;&amp;lt;w:bookmarkEnd w:id="238" /&amp;gt;&amp;lt;w:r w:rsidRPr="008153D6"&amp;gt;&amp;lt;w:t xml:space="preserve"&amp;gt;not sell or distribute cannabis flower harvested &amp;lt;/w:t&amp;gt;&amp;lt;/w:r&amp;gt;&amp;lt;/w:ins&amp;gt;&amp;lt;w:ins w:id="248" w:author="BPS" w:date="2023-04-11T10:23:00Z"&amp;gt;&amp;lt;w:r&amp;gt;&amp;lt;w:t xml:space="preserve"&amp;gt;more than &amp;lt;/w:t&amp;gt;&amp;lt;/w:r&amp;gt;&amp;lt;/w:ins&amp;gt;&amp;lt;w:ins w:id="249" w:author="BPS" w:date="2023-01-25T11:24:00Z"&amp;gt;&amp;lt;w:r w:rsidRPr="008153D6"&amp;gt;&amp;lt;w:t xml:space="preserve"&amp;gt;12 months prior to &amp;lt;/w:t&amp;gt;&amp;lt;/w:r&amp;gt;&amp;lt;/w:ins&amp;gt;&amp;lt;w:ins w:id="250" w:author="BPS" w:date="2023-04-12T11:43:00Z"&amp;gt;&amp;lt;w:r&amp;gt;&amp;lt;w:t xml:space="preserve"&amp;gt;the &amp;lt;/w:t&amp;gt;&amp;lt;/w:r&amp;gt;&amp;lt;/w:ins&amp;gt;&amp;lt;w:ins w:id="251" w:author="BPS" w:date="2023-01-25T11:24:00Z"&amp;gt;&amp;lt;w:r w:rsidRPr="008153D6"&amp;gt;&amp;lt;w:t xml:space="preserve"&amp;gt;sale or &amp;lt;/w:t&amp;gt;&amp;lt;/w:r&amp;gt;&amp;lt;w:bookmarkStart w:id="252" w:name="_LINE__26_c54da47d_dab1_4793_bf90_5bb9d1" /&amp;gt;&amp;lt;w:bookmarkEnd w:id="247" /&amp;gt;&amp;lt;w:r w:rsidRPr="008153D6"&amp;gt;&amp;lt;w:t&amp;gt;distribution to&amp;lt;/w:t&amp;gt;&amp;lt;/w:r&amp;gt;&amp;lt;/w:ins&amp;gt;&amp;lt;w:ins w:id="253" w:author="BPS" w:date="2023-04-11T10:23:00Z"&amp;gt;&amp;lt;w:r&amp;gt;&amp;lt;w:t xml:space="preserve"&amp;gt; a&amp;lt;/w:t&amp;gt;&amp;lt;/w:r&amp;gt;&amp;lt;/w:ins&amp;gt;&amp;lt;w:ins w:id="254" w:author="BPS" w:date="2023-01-25T11:24:00Z"&amp;gt;&amp;lt;w:r w:rsidRPr="008153D6"&amp;gt;&amp;lt;w:t xml:space="preserve"&amp;gt; cannabis store or &amp;lt;/w:t&amp;gt;&amp;lt;/w:r&amp;gt;&amp;lt;/w:ins&amp;gt;&amp;lt;w:ins w:id="255" w:author="BPS" w:date="2023-04-11T11:08:00Z"&amp;gt;&amp;lt;w:r&amp;gt;&amp;lt;w:t&amp;gt;anot&amp;lt;/w:t&amp;gt;&amp;lt;/w:r&amp;gt;&amp;lt;/w:ins&amp;gt;&amp;lt;w:ins w:id="256" w:author="BPS" w:date="2023-04-11T11:09:00Z"&amp;gt;&amp;lt;w:r&amp;gt;&amp;lt;w:t xml:space="preserve"&amp;gt;her &amp;lt;/w:t&amp;gt;&amp;lt;/w:r&amp;gt;&amp;lt;/w:ins&amp;gt;&amp;lt;w:ins w:id="257" w:author="BPS" w:date="2023-01-25T11:24:00Z"&amp;gt;&amp;lt;w:r w:rsidRPr="008153D6"&amp;gt;&amp;lt;w:t&amp;gt;products manufacturing facilit&amp;lt;/w:t&amp;gt;&amp;lt;/w:r&amp;gt;&amp;lt;/w:ins&amp;gt;&amp;lt;w:ins w:id="258" w:author="BPS" w:date="2023-04-11T10:24:00Z"&amp;gt;&amp;lt;w:r&amp;gt;&amp;lt;w:t&amp;gt;y&amp;lt;/w:t&amp;gt;&amp;lt;/w:r&amp;gt;&amp;lt;/w:ins&amp;gt;&amp;lt;w:ins w:id="259" w:author="BPS" w:date="2023-01-25T11:24:00Z"&amp;gt;&amp;lt;w:r w:rsidRPr="008153D6"&amp;gt;&amp;lt;w:t&amp;gt;.&amp;lt;/w:t&amp;gt;&amp;lt;/w:r&amp;gt;&amp;lt;/w:ins&amp;gt;&amp;lt;w:bookmarkEnd w:id="252" /&amp;gt;&amp;lt;/w:p&amp;gt;&amp;lt;w:p w:rsidR="00736388" w:rsidRDefault="00736388" w:rsidP="00736388"&amp;gt;&amp;lt;w:pPr&amp;gt;&amp;lt;w:ind w:left="360" w:firstLine="360" /&amp;gt;&amp;lt;/w:pPr&amp;gt;&amp;lt;w:bookmarkStart w:id="260" w:name="_BILL_SECTION_HEADER__d3d3e5b8_ee64_4a0b" /&amp;gt;&amp;lt;w:bookmarkStart w:id="261" w:name="_BILL_SECTION__164aec53_47a8_4881_9468_1" /&amp;gt;&amp;lt;w:bookmarkStart w:id="262" w:name="_PAR__10_e16f954c_5271_4cdb_88d4_71d843b" /&amp;gt;&amp;lt;w:bookmarkStart w:id="263" w:name="_LINE__27_571782a1_1830_4592_bcc2_19efcd" /&amp;gt;&amp;lt;w:bookmarkEnd w:id="231" /&amp;gt;&amp;lt;w:bookmarkEnd w:id="236" /&amp;gt;&amp;lt;w:bookmarkEnd w:id="237" /&amp;gt;&amp;lt;w:bookmarkEnd w:id="239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64" w:name="_BILL_SECTION_NUMBER__92e41e41_0a17_48fa" /&amp;gt;&amp;lt;w:r&amp;gt;&amp;lt;w:rPr&amp;gt;&amp;lt;w:b /&amp;gt;&amp;lt;w:sz w:val="24" /&amp;gt;&amp;lt;/w:rPr&amp;gt;&amp;lt;w:t&amp;gt;13&amp;lt;/w:t&amp;gt;&amp;lt;/w:r&amp;gt;&amp;lt;w:bookmarkEnd w:id="264" /&amp;gt;&amp;lt;w:r&amp;gt;&amp;lt;w:rPr&amp;gt;&amp;lt;w:b /&amp;gt;&amp;lt;w:sz w:val="24" /&amp;gt;&amp;lt;/w:rPr&amp;gt;&amp;lt;w:t&amp;gt;.  28-B MRSA §503, sub-§9,&amp;lt;/w:t&amp;gt;&amp;lt;/w:r&amp;gt;&amp;lt;w:r&amp;gt;&amp;lt;w:t xml:space="preserve"&amp;gt; as enacted by PL 2017, c. 409, Pt. A, §6 and &amp;lt;/w:t&amp;gt;&amp;lt;/w:r&amp;gt;&amp;lt;w:bookmarkStart w:id="265" w:name="_LINE__28_b026d0b3_398b_47b6_b92a_ea9e9f" /&amp;gt;&amp;lt;w:bookmarkEnd w:id="263" /&amp;gt;&amp;lt;w:r&amp;gt;&amp;lt;w:t&amp;gt;amended by PL 2021, c. 669, §5, is further amended to read:&amp;lt;/w:t&amp;gt;&amp;lt;/w:r&amp;gt;&amp;lt;w:bookmarkEnd w:id="265" /&amp;gt;&amp;lt;/w:p&amp;gt;&amp;lt;w:p w:rsidR="00736388" w:rsidRDefault="00736388" w:rsidP="00736388"&amp;gt;&amp;lt;w:pPr&amp;gt;&amp;lt;w:ind w:left="360" w:firstLine="360" /&amp;gt;&amp;lt;/w:pPr&amp;gt;&amp;lt;w:bookmarkStart w:id="266" w:name="_STATUTE_NUMBER__b65e1589_ea6f_4081_9521" /&amp;gt;&amp;lt;w:bookmarkStart w:id="267" w:name="_STATUTE_SS__d9654066_841f_4cae_a41c_61a" /&amp;gt;&amp;lt;w:bookmarkStart w:id="268" w:name="_PAR__11_fe7d666f_a109_45b4_a1d3_bbc1562" /&amp;gt;&amp;lt;w:bookmarkStart w:id="269" w:name="_LINE__29_4abd666c_9e17_42bb_9cfb_5d0f53" /&amp;gt;&amp;lt;w:bookmarkEnd w:id="260" /&amp;gt;&amp;lt;w:bookmarkEnd w:id="262" /&amp;gt;&amp;lt;w:r&amp;gt;&amp;lt;w:rPr&amp;gt;&amp;lt;w:b /&amp;gt;&amp;lt;/w:rPr&amp;gt;&amp;lt;w:t&amp;gt;9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cc267da5_52e3_4b04_81" /&amp;gt;&amp;lt;w:r&amp;gt;&amp;lt;w:rPr&amp;gt;&amp;lt;w:b /&amp;gt;&amp;lt;/w:rPr&amp;gt;&amp;lt;w:t&amp;gt;Tracking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c8751551_b11f_4024_864" /&amp;gt;&amp;lt;w:r&amp;gt;&amp;lt;w:t xml:space="preserve"&amp;gt;In accordance with the requirements of &amp;lt;/w:t&amp;gt;&amp;lt;/w:r&amp;gt;&amp;lt;w:bookmarkStart w:id="272" w:name="_CROSS_REFERENCE__36faed23_1d40_46b4_a2a" /&amp;gt;&amp;lt;w:r&amp;gt;&amp;lt;w:t&amp;gt;section 105&amp;lt;/w:t&amp;gt;&amp;lt;/w:r&amp;gt;&amp;lt;w:bookmarkEnd w:id="272" /&amp;gt;&amp;lt;w:r&amp;gt;&amp;lt;w:t xml:space="preserve"&amp;gt;, a testing facility &amp;lt;/w:t&amp;gt;&amp;lt;/w:r&amp;gt;&amp;lt;w:bookmarkStart w:id="273" w:name="_LINE__30_87e6cc1f_af8c_4dfc_bf36_a3c7d2" /&amp;gt;&amp;lt;w:bookmarkEnd w:id="269" /&amp;gt;&amp;lt;w:r&amp;gt;&amp;lt;w:t xml:space="preserve"&amp;gt;licensee shall track all adult use cannabis and adult use cannabis products it receives from &amp;lt;/w:t&amp;gt;&amp;lt;/w:r&amp;gt;&amp;lt;w:bookmarkStart w:id="274" w:name="_LINE__31_50b34a92_76ac_4bf4_a3d1_b1527b" /&amp;gt;&amp;lt;w:bookmarkEnd w:id="273" /&amp;gt;&amp;lt;w:r&amp;gt;&amp;lt;w:t xml:space="preserve"&amp;gt;a licensee for testing purposes from the point at which the cannabis or cannabis products &amp;lt;/w:t&amp;gt;&amp;lt;/w:r&amp;gt;&amp;lt;w:bookmarkStart w:id="275" w:name="_LINE__32_277774fe_bd34_402d_a826_45b42f" /&amp;gt;&amp;lt;w:bookmarkEnd w:id="274" /&amp;gt;&amp;lt;w:r&amp;gt;&amp;lt;w:t xml:space="preserve"&amp;gt;are delivered or transferred to the testing facility to the point at which the cannabis or &amp;lt;/w:t&amp;gt;&amp;lt;/w:r&amp;gt;&amp;lt;w:bookmarkStart w:id="276" w:name="_LINE__33_1310b484_346b_477b_a8b6_62b9ed" /&amp;gt;&amp;lt;w:bookmarkEnd w:id="275" /&amp;gt;&amp;lt;w:r&amp;gt;&amp;lt;w:t&amp;gt;cannabis products are&amp;lt;/w:t&amp;gt;&amp;lt;/w:r&amp;gt;&amp;lt;w:bookmarkStart w:id="277" w:name="_PROCESSED_CHANGE__ce7dbac4_3e5e_4119_a9" /&amp;gt;&amp;lt;w:r&amp;gt;&amp;lt;w:t xml:space="preserve"&amp;gt; &amp;lt;/w:t&amp;gt;&amp;lt;/w:r&amp;gt;&amp;lt;w:ins w:id="278" w:author="BPS" w:date="2023-01-25T11:26:00Z"&amp;gt;&amp;lt;w:r&amp;gt;&amp;lt;w:t&amp;gt;returned to the licensee&amp;lt;/w:t&amp;gt;&amp;lt;/w:r&amp;gt;&amp;lt;/w:ins&amp;gt;&amp;lt;w:ins w:id="279" w:author="BPS" w:date="2023-04-11T10:43:00Z"&amp;gt;&amp;lt;w:r&amp;gt;&amp;lt;w:t xml:space="preserve"&amp;gt; or&amp;lt;/w:t&amp;gt;&amp;lt;/w:r&amp;gt;&amp;lt;/w:ins&amp;gt;&amp;lt;w:bookmarkEnd w:id="277" /&amp;gt;&amp;lt;w:r&amp;gt;&amp;lt;w:t xml:space="preserve"&amp;gt; disposed of or destroyed.&amp;lt;/w:t&amp;gt;&amp;lt;/w:r&amp;gt;&amp;lt;w:bookmarkEnd w:id="271" /&amp;gt;&amp;lt;w:bookmarkEnd w:id="276" /&amp;gt;&amp;lt;/w:p&amp;gt;&amp;lt;w:p w:rsidR="00736388" w:rsidRDefault="00736388" w:rsidP="00736388"&amp;gt;&amp;lt;w:pPr&amp;gt;&amp;lt;w:ind w:left="360" w:firstLine="360" /&amp;gt;&amp;lt;/w:pPr&amp;gt;&amp;lt;w:bookmarkStart w:id="280" w:name="_BILL_SECTION_HEADER__d3d524fe_d554_4bc2" /&amp;gt;&amp;lt;w:bookmarkStart w:id="281" w:name="_BILL_SECTION__c3cd9455_c0e3_4e97_989b_b" /&amp;gt;&amp;lt;w:bookmarkStart w:id="282" w:name="_PAR__12_5e8ada2e_2e4f_4d05_a9e2_9b6f2e4" /&amp;gt;&amp;lt;w:bookmarkStart w:id="283" w:name="_LINE__34_65295e43_97d9_44ab_9296_34f257" /&amp;gt;&amp;lt;w:bookmarkEnd w:id="261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84" w:name="_BILL_SECTION_NUMBER__e14f005b_7452_4b94" /&amp;gt;&amp;lt;w:r&amp;gt;&amp;lt;w:rPr&amp;gt;&amp;lt;w:b /&amp;gt;&amp;lt;w:sz w:val="24" /&amp;gt;&amp;lt;/w:rPr&amp;gt;&amp;lt;w:t&amp;gt;14&amp;lt;/w:t&amp;gt;&amp;lt;/w:r&amp;gt;&amp;lt;w:bookmarkEnd w:id="284" /&amp;gt;&amp;lt;w:r&amp;gt;&amp;lt;w:rPr&amp;gt;&amp;lt;w:b /&amp;gt;&amp;lt;w:sz w:val="24" /&amp;gt;&amp;lt;/w:rPr&amp;gt;&amp;lt;w:t&amp;gt;.  28-B MRSA §503, sub-§11&amp;lt;/w:t&amp;gt;&amp;lt;/w:r&amp;gt;&amp;lt;w:r&amp;gt;&amp;lt;w:t xml:space="preserve"&amp;gt; is enacted to read:&amp;lt;/w:t&amp;gt;&amp;lt;/w:r&amp;gt;&amp;lt;w:bookmarkEnd w:id="283" /&amp;gt;&amp;lt;/w:p&amp;gt;&amp;lt;w:p w:rsidR="00736388" w:rsidRDefault="00736388" w:rsidP="00736388"&amp;gt;&amp;lt;w:pPr&amp;gt;&amp;lt;w:ind w:left="360" w:firstLine="360" /&amp;gt;&amp;lt;/w:pPr&amp;gt;&amp;lt;w:bookmarkStart w:id="285" w:name="_STATUTE_NUMBER__526c5b71_6481_453e_b77d" /&amp;gt;&amp;lt;w:bookmarkStart w:id="286" w:name="_STATUTE_SS__c95da8d4_3f0e_4b45_87fe_4d2" /&amp;gt;&amp;lt;w:bookmarkStart w:id="287" w:name="_PAR__13_3c74fd78_4bc0_42a3_a76c_bcab173" /&amp;gt;&amp;lt;w:bookmarkStart w:id="288" w:name="_LINE__35_28c40bab_46ac_4ef3_887a_ba2be6" /&amp;gt;&amp;lt;w:bookmarkStart w:id="289" w:name="_PROCESSED_CHANGE__43974ab7_d030_43e9_89" /&amp;gt;&amp;lt;w:bookmarkEnd w:id="280" /&amp;gt;&amp;lt;w:bookmarkEnd w:id="282" /&amp;gt;&amp;lt;w:ins w:id="290" w:author="BPS" w:date="2023-01-25T11:27:00Z"&amp;gt;&amp;lt;w:r&amp;gt;&amp;lt;w:rPr&amp;gt;&amp;lt;w:b /&amp;gt;&amp;lt;/w:rPr&amp;gt;&amp;lt;w:t&amp;gt;11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1" w:name="_STATUTE_HEADNOTE__b5a21652_7edd_48a5_91" /&amp;gt;&amp;lt;w:r&amp;gt;&amp;lt;w:rPr&amp;gt;&amp;lt;w:b /&amp;gt;&amp;lt;/w:rPr&amp;gt;&amp;lt;w:t xml:space="preserve"&amp;gt;Return of &amp;lt;/w:t&amp;gt;&amp;lt;/w:r&amp;gt;&amp;lt;/w:ins&amp;gt;&amp;lt;w:ins w:id="292" w:author="BPS" w:date="2023-04-24T09:29:00Z"&amp;gt;&amp;lt;w:r&amp;gt;&amp;lt;w:rPr&amp;gt;&amp;lt;w:b /&amp;gt;&amp;lt;/w:rPr&amp;gt;&amp;lt;w:t xml:space="preserve"&amp;gt;adult use &amp;lt;/w:t&amp;gt;&amp;lt;/w:r&amp;gt;&amp;lt;/w:ins&amp;gt;&amp;lt;w:ins w:id="293" w:author="BPS" w:date="2023-01-25T11:27:00Z"&amp;gt;&amp;lt;w:r&amp;gt;&amp;lt;w:rPr&amp;gt;&amp;lt;w:b /&amp;gt;&amp;lt;/w:rPr&amp;gt;&amp;lt;w:t xml:space="preserve"&amp;gt;cannabis. &amp;lt;/w:t&amp;gt;&amp;lt;/w:r&amp;gt;&amp;lt;w:r&amp;gt;&amp;lt;w:t xml:space="preserve"&amp;gt; &amp;lt;/w:t&amp;gt;&amp;lt;/w:r&amp;gt;&amp;lt;w:bookmarkStart w:id="294" w:name="_STATUTE_CONTENT__93e67d08_770d_4651_af6" /&amp;gt;&amp;lt;w:bookmarkEnd w:id="291" /&amp;gt;&amp;lt;w:r w:rsidRPr="008153D6"&amp;gt;&amp;lt;w:t&amp;gt;Notwithstanding any provision of law&amp;lt;/w:t&amp;gt;&amp;lt;/w:r&amp;gt;&amp;lt;/w:ins&amp;gt;&amp;lt;w:ins w:id="295" w:author="BPS" w:date="2023-04-11T11:09:00Z"&amp;gt;&amp;lt;w:r&amp;gt;&amp;lt;w:t xml:space="preserve"&amp;gt; to the &amp;lt;/w:t&amp;gt;&amp;lt;/w:r&amp;gt;&amp;lt;w:bookmarkStart w:id="296" w:name="_LINE__36_ae976cd0_6215_4a6a_9a67_6aac40" /&amp;gt;&amp;lt;w:bookmarkEnd w:id="288" /&amp;gt;&amp;lt;w:r&amp;gt;&amp;lt;w:t&amp;gt;contrary&amp;lt;/w:t&amp;gt;&amp;lt;/w:r&amp;gt;&amp;lt;/w:ins&amp;gt;&amp;lt;w:ins w:id="297" w:author="BPS" w:date="2023-01-25T11:27:00Z"&amp;gt;&amp;lt;w:r w:rsidRPr="008153D6"&amp;gt;&amp;lt;w:t xml:space="preserve"&amp;gt;, a testing facility licensee may &amp;lt;/w:t&amp;gt;&amp;lt;/w:r&amp;gt;&amp;lt;/w:ins&amp;gt;&amp;lt;w:ins w:id="298" w:author="BPS" w:date="2023-04-12T11:43:00Z"&amp;gt;&amp;lt;w:r&amp;gt;&amp;lt;w:t&amp;gt;return&amp;lt;/w:t&amp;gt;&amp;lt;/w:r&amp;gt;&amp;lt;/w:ins&amp;gt;&amp;lt;w:ins w:id="299" w:author="BPS" w:date="2023-01-25T11:27:00Z"&amp;gt;&amp;lt;w:r w:rsidRPr="008153D6"&amp;gt;&amp;lt;w:t xml:space="preserve"&amp;gt; adult use cannabis to a cultivation facility or &amp;lt;/w:t&amp;gt;&amp;lt;/w:r&amp;gt;&amp;lt;w:bookmarkStart w:id="300" w:name="_LINE__37_303dcdb2_5d25_4a52_ba85_fb1356" /&amp;gt;&amp;lt;w:bookmarkEnd w:id="296" /&amp;gt;&amp;lt;w:r w:rsidRPr="008153D6"&amp;gt;&amp;lt;w:t xml:space="preserve"&amp;gt;products manufacturing facility from &amp;lt;/w:t&amp;gt;&amp;lt;/w:r&amp;gt;&amp;lt;/w:ins&amp;gt;&amp;lt;w:ins w:id="301" w:author="BPS" w:date="2023-04-11T10:43:00Z"&amp;gt;&amp;lt;w:r&amp;gt;&amp;lt;w:t&amp;gt;which&amp;lt;/w:t&amp;gt;&amp;lt;/w:r&amp;gt;&amp;lt;/w:ins&amp;gt;&amp;lt;w:ins w:id="302" w:author="BPS" w:date="2023-01-25T11:27:00Z"&amp;gt;&amp;lt;w:r w:rsidRPr="008153D6"&amp;gt;&amp;lt;w:t xml:space="preserve"&amp;gt; the adult use cannabis was received, provided &amp;lt;/w:t&amp;gt;&amp;lt;/w:r&amp;gt;&amp;lt;w:bookmarkStart w:id="303" w:name="_LINE__38_6e0115d3_1505_4091_9c66_00ec22" /&amp;gt;&amp;lt;w:bookmarkEnd w:id="300" /&amp;gt;&amp;lt;w:r w:rsidRPr="008153D6"&amp;gt;&amp;lt;w:t&amp;gt;the testing facility licensee tracks the adult use cannabis a&amp;lt;/w:t&amp;gt;&amp;lt;/w:r&amp;gt;&amp;lt;/w:ins&amp;gt;&amp;lt;w:ins w:id="304" w:author="BPS" w:date="2023-04-11T11:09:00Z"&amp;gt;&amp;lt;w:r&amp;gt;&amp;lt;w:t&amp;gt;s&amp;lt;/w:t&amp;gt;&amp;lt;/w:r&amp;gt;&amp;lt;/w:ins&amp;gt;&amp;lt;w:ins w:id="305" w:author="BPS" w:date="2023-01-25T11:27:00Z"&amp;gt;&amp;lt;w:r w:rsidRPr="008153D6"&amp;gt;&amp;lt;w:t xml:space="preserve"&amp;gt; required in subsection 9.&amp;lt;/w:t&amp;gt;&amp;lt;/w:r&amp;gt;&amp;lt;/w:ins&amp;gt;&amp;lt;w:bookmarkEnd w:id="303" /&amp;gt;&amp;lt;/w:p&amp;gt;&amp;lt;w:p w:rsidR="00736388" w:rsidRDefault="00736388" w:rsidP="00736388"&amp;gt;&amp;lt;w:pPr&amp;gt;&amp;lt;w:ind w:left="360" w:firstLine="360" /&amp;gt;&amp;lt;/w:pPr&amp;gt;&amp;lt;w:bookmarkStart w:id="306" w:name="_BILL_SECTION_HEADER__81206753_795e_4fb0" /&amp;gt;&amp;lt;w:bookmarkStart w:id="307" w:name="_BILL_SECTION__86e4515c_b02d_478e_8354_a" /&amp;gt;&amp;lt;w:bookmarkStart w:id="308" w:name="_PAR__14_f3853464_e944_46a4_be62_b3da43e" /&amp;gt;&amp;lt;w:bookmarkStart w:id="309" w:name="_LINE__39_53285588_f4c6_4594_8595_75776b" /&amp;gt;&amp;lt;w:bookmarkEnd w:id="281" /&amp;gt;&amp;lt;w:bookmarkEnd w:id="286" /&amp;gt;&amp;lt;w:bookmarkEnd w:id="287" /&amp;gt;&amp;lt;w:bookmarkEnd w:id="289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10" w:name="_BILL_SECTION_NUMBER__d3777296_64fe_47fc" /&amp;gt;&amp;lt;w:r&amp;gt;&amp;lt;w:rPr&amp;gt;&amp;lt;w:b /&amp;gt;&amp;lt;w:sz w:val="24" /&amp;gt;&amp;lt;/w:rPr&amp;gt;&amp;lt;w:t&amp;gt;15&amp;lt;/w:t&amp;gt;&amp;lt;/w:r&amp;gt;&amp;lt;w:bookmarkEnd w:id="310" /&amp;gt;&amp;lt;w:r&amp;gt;&amp;lt;w:rPr&amp;gt;&amp;lt;w:b /&amp;gt;&amp;lt;w:sz w:val="24" /&amp;gt;&amp;lt;/w:rPr&amp;gt;&amp;lt;w:t&amp;gt;.  28-B MRSA §504, sub-§2, ¶C,&amp;lt;/w:t&amp;gt;&amp;lt;/w:r&amp;gt;&amp;lt;w:r&amp;gt;&amp;lt;w:t xml:space="preserve"&amp;gt; as amended by PL 2021, c. 667, §1 and &amp;lt;/w:t&amp;gt;&amp;lt;/w:r&amp;gt;&amp;lt;w:bookmarkStart w:id="311" w:name="_LINE__40_e7973849_834e_4d2a_8236_b823ac" /&amp;gt;&amp;lt;w:bookmarkEnd w:id="309" /&amp;gt;&amp;lt;w:r&amp;gt;&amp;lt;w:t&amp;gt;c. 669, §5, is further amended by amending subparagraph (4) to read:&amp;lt;/w:t&amp;gt;&amp;lt;/w:r&amp;gt;&amp;lt;w:bookmarkEnd w:id="311" /&amp;gt;&amp;lt;/w:p&amp;gt;&amp;lt;w:p w:rsidR="00736388" w:rsidRDefault="00736388" w:rsidP="00736388"&amp;gt;&amp;lt;w:pPr&amp;gt;&amp;lt;w:ind w:left="1080" /&amp;gt;&amp;lt;/w:pPr&amp;gt;&amp;lt;w:bookmarkStart w:id="312" w:name="_STATUTE_SP__f3b427ad_eb03_414d_9e1b_7b4" /&amp;gt;&amp;lt;w:bookmarkStart w:id="313" w:name="_PAR__15_1eef2a34_60bd_4e43_a86d_439a38a" /&amp;gt;&amp;lt;w:bookmarkStart w:id="314" w:name="_LINE__41_d7a6e00b_4fca_474a_85ab_130ba0" /&amp;gt;&amp;lt;w:bookmarkEnd w:id="306" /&amp;gt;&amp;lt;w:bookmarkEnd w:id="308" /&amp;gt;&amp;lt;w:r&amp;gt;&amp;lt;w:t&amp;gt;(&amp;lt;/w:t&amp;gt;&amp;lt;/w:r&amp;gt;&amp;lt;w:bookmarkStart w:id="315" w:name="_STATUTE_NUMBER__585f93e8_a819_43fd_8350" /&amp;gt;&amp;lt;w:r&amp;gt;&amp;lt;w:t&amp;gt;4&amp;lt;/w:t&amp;gt;&amp;lt;/w:r&amp;gt;&amp;lt;w:bookmarkEnd w:id="315" /&amp;gt;&amp;lt;w:r&amp;gt;&amp;lt;w:t xml:space="preserve"&amp;gt;)  &amp;lt;/w:t&amp;gt;&amp;lt;/w:r&amp;gt;&amp;lt;w:bookmarkStart w:id="316" w:name="_STATUTE_CONTENT__6eb37ea3_f164_4c7f_ad5" /&amp;gt;&amp;lt;w:r&amp;gt;&amp;lt;w:t xml:space="preserve"&amp;gt;A delivery service, except as provided by &amp;lt;/w:t&amp;gt;&amp;lt;/w:r&amp;gt;&amp;lt;w:bookmarkStart w:id="317" w:name="_CROSS_REFERENCE__e541d742_3f7a_4bbd_948" /&amp;gt;&amp;lt;w:r&amp;gt;&amp;lt;w:t&amp;gt;subsection 9&amp;lt;/w:t&amp;gt;&amp;lt;/w:r&amp;gt;&amp;lt;w:bookmarkEnd w:id="317" /&amp;gt;&amp;lt;w:r&amp;gt;&amp;lt;w:t&amp;gt;;&amp;lt;/w:t&amp;gt;&amp;lt;/w:r&amp;gt;&amp;lt;w:bookmarkStart w:id="318" w:name="_PROCESSED_CHANGE__b957efa8_cce7_46ff_92" /&amp;gt;&amp;lt;w:r&amp;gt;&amp;lt;w:t xml:space="preserve"&amp;gt; &amp;lt;/w:t&amp;gt;&amp;lt;/w:r&amp;gt;&amp;lt;w:del w:id="319" w:author="BPS" w:date="2023-01-25T11:29:00Z"&amp;gt;&amp;lt;w:r w:rsidDel="008153D6"&amp;gt;&amp;lt;w:delText&amp;gt;or&amp;lt;/w:delText&amp;gt;&amp;lt;/w:r&amp;gt;&amp;lt;/w:del&amp;gt;&amp;lt;w:bookmarkEnd w:id="314" /&amp;gt;&amp;lt;w:bookmarkEnd w:id="316" /&amp;gt;&amp;lt;w:bookmarkEnd w:id="318" /&amp;gt;&amp;lt;/w:p&amp;gt;&amp;lt;w:p w:rsidR="00736388" w:rsidRDefault="00736388" w:rsidP="00736388"&amp;gt;&amp;lt;w:pPr&amp;gt;&amp;lt;w:ind w:left="360" w:firstLine="360" /&amp;gt;&amp;lt;/w:pPr&amp;gt;&amp;lt;w:bookmarkStart w:id="320" w:name="_BILL_SECTION_HEADER__6876fabe_5479_4d79" /&amp;gt;&amp;lt;w:bookmarkStart w:id="321" w:name="_BILL_SECTION__b6ffb496_1d98_49f8_8ae8_2" /&amp;gt;&amp;lt;w:bookmarkStart w:id="322" w:name="_PAGE__3_c5765d0d_6240_4adf_ae64_d3fe2eb" /&amp;gt;&amp;lt;w:bookmarkStart w:id="323" w:name="_PAR__1_28d510b6_d1e1_4bf1_ad35_c6247d60" /&amp;gt;&amp;lt;w:bookmarkStart w:id="324" w:name="_LINE__1_5800b524_9bb0_4855_b4fa_59148f4" /&amp;gt;&amp;lt;w:bookmarkEnd w:id="150" /&amp;gt;&amp;lt;w:bookmarkEnd w:id="307" /&amp;gt;&amp;lt;w:bookmarkEnd w:id="312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25" w:name="_BILL_SECTION_NUMBER__819762c0_c843_4c25" /&amp;gt;&amp;lt;w:r&amp;gt;&amp;lt;w:rPr&amp;gt;&amp;lt;w:b /&amp;gt;&amp;lt;w:sz w:val="24" /&amp;gt;&amp;lt;/w:rPr&amp;gt;&amp;lt;w:t&amp;gt;16&amp;lt;/w:t&amp;gt;&amp;lt;/w:r&amp;gt;&amp;lt;w:bookmarkEnd w:id="325" /&amp;gt;&amp;lt;w:r&amp;gt;&amp;lt;w:rPr&amp;gt;&amp;lt;w:b /&amp;gt;&amp;lt;w:sz w:val="24" /&amp;gt;&amp;lt;/w:rPr&amp;gt;&amp;lt;w:t&amp;gt;.  28-B MRSA §504, sub-§2, ¶D,&amp;lt;/w:t&amp;gt;&amp;lt;/w:r&amp;gt;&amp;lt;w:r&amp;gt;&amp;lt;w:t xml:space="preserve"&amp;gt; as enacted by PL 2017, c. 409, Pt. A, §6 &amp;lt;/w:t&amp;gt;&amp;lt;/w:r&amp;gt;&amp;lt;w:bookmarkStart w:id="326" w:name="_LINE__2_d8d836b3_4417_486a_ad26_21cf255" /&amp;gt;&amp;lt;w:bookmarkEnd w:id="324" /&amp;gt;&amp;lt;w:r&amp;gt;&amp;lt;w:t&amp;gt;and amended by PL 2021, c. 669, §5, is further amended to read:&amp;lt;/w:t&amp;gt;&amp;lt;/w:r&amp;gt;&amp;lt;w:bookmarkEnd w:id="326" /&amp;gt;&amp;lt;/w:p&amp;gt;&amp;lt;w:p w:rsidR="00736388" w:rsidRDefault="00736388" w:rsidP="00736388"&amp;gt;&amp;lt;w:pPr&amp;gt;&amp;lt;w:ind w:left="720" /&amp;gt;&amp;lt;/w:pPr&amp;gt;&amp;lt;w:bookmarkStart w:id="327" w:name="_STATUTE_NUMBER__80e68825_9a7c_48d9_bd4d" /&amp;gt;&amp;lt;w:bookmarkStart w:id="328" w:name="_STATUTE_P__6fd00f2a_592d_4170_ac4b_b20b" /&amp;gt;&amp;lt;w:bookmarkStart w:id="329" w:name="_PAR__2_61364818_01cd_457b_9dcd_70e7afdc" /&amp;gt;&amp;lt;w:bookmarkStart w:id="330" w:name="_LINE__3_eb0043ac_46fa_4587_b669_bdc4190" /&amp;gt;&amp;lt;w:bookmarkEnd w:id="320" /&amp;gt;&amp;lt;w:bookmarkEnd w:id="323" /&amp;gt;&amp;lt;w:r&amp;gt;&amp;lt;w:t&amp;gt;D&amp;lt;/w:t&amp;gt;&amp;lt;/w:r&amp;gt;&amp;lt;w:bookmarkEnd w:id="327" /&amp;gt;&amp;lt;w:r&amp;gt;&amp;lt;w:t xml:space="preserve"&amp;gt;.  &amp;lt;/w:t&amp;gt;&amp;lt;/w:r&amp;gt;&amp;lt;w:bookmarkStart w:id="331" w:name="_STATUTE_CONTENT__0477067b_2552_4ab5_938" /&amp;gt;&amp;lt;w:r&amp;gt;&amp;lt;w:t xml:space="preserve"&amp;gt;Sell adult use cannabis or adult use cannabis products to a person who is visibly &amp;lt;/w:t&amp;gt;&amp;lt;/w:r&amp;gt;&amp;lt;w:bookmarkStart w:id="332" w:name="_LINE__4_5ef307f3_6f64_4651_a4f9_ed5e95f" /&amp;gt;&amp;lt;w:bookmarkEnd w:id="330" /&amp;gt;&amp;lt;w:r&amp;gt;&amp;lt;w:t&amp;gt;intoxicated&amp;lt;/w:t&amp;gt;&amp;lt;/w:r&amp;gt;&amp;lt;w:bookmarkStart w:id="333" w:name="_PROCESSED_CHANGE__20ceb4f2_19ef_43ee_9f" /&amp;gt;&amp;lt;w:del w:id="334" w:author="BPS" w:date="2023-01-25T12:04:00Z"&amp;gt;&amp;lt;w:r w:rsidDel="0074739D"&amp;gt;&amp;lt;w:delText&amp;gt;.&amp;lt;/w:delText&amp;gt;&amp;lt;/w:r&amp;gt;&amp;lt;/w:del&amp;gt;&amp;lt;w:bookmarkStart w:id="335" w:name="_PROCESSED_CHANGE__f20e6e3e_a7e3_41d8_bd" /&amp;gt;&amp;lt;w:bookmarkEnd w:id="333" /&amp;gt;&amp;lt;w:ins w:id="336" w:author="BPS" w:date="2023-01-25T11:30:00Z"&amp;gt;&amp;lt;w:r&amp;gt;&amp;lt;w:t&amp;gt;; or&amp;lt;/w:t&amp;gt;&amp;lt;/w:r&amp;gt;&amp;lt;/w:ins&amp;gt;&amp;lt;w:bookmarkEnd w:id="331" /&amp;gt;&amp;lt;w:bookmarkEnd w:id="332" /&amp;gt;&amp;lt;w:bookmarkEnd w:id="335" /&amp;gt;&amp;lt;/w:p&amp;gt;&amp;lt;w:p w:rsidR="00736388" w:rsidRDefault="00736388" w:rsidP="00736388"&amp;gt;&amp;lt;w:pPr&amp;gt;&amp;lt;w:ind w:left="360" w:firstLine="360" /&amp;gt;&amp;lt;/w:pPr&amp;gt;&amp;lt;w:bookmarkStart w:id="337" w:name="_BILL_SECTION_HEADER__cb4bc38f_a848_4f5f" /&amp;gt;&amp;lt;w:bookmarkStart w:id="338" w:name="_BILL_SECTION__76c9e1e7_8415_4bef_ae18_3" /&amp;gt;&amp;lt;w:bookmarkStart w:id="339" w:name="_PAR__3_56801c95_f79f_4a87_bf91_fa1cfa32" /&amp;gt;&amp;lt;w:bookmarkStart w:id="340" w:name="_LINE__5_8d4d1ff4_ab41_4ad1_90b3_69a353a" /&amp;gt;&amp;lt;w:bookmarkEnd w:id="321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41" w:name="_BILL_SECTION_NUMBER__53a00c45_1a06_4fbf" /&amp;gt;&amp;lt;w:r&amp;gt;&amp;lt;w:rPr&amp;gt;&amp;lt;w:b /&amp;gt;&amp;lt;w:sz w:val="24" /&amp;gt;&amp;lt;/w:rPr&amp;gt;&amp;lt;w:t&amp;gt;17&amp;lt;/w:t&amp;gt;&amp;lt;/w:r&amp;gt;&amp;lt;w:bookmarkEnd w:id="341" /&amp;gt;&amp;lt;w:r&amp;gt;&amp;lt;w:rPr&amp;gt;&amp;lt;w:b /&amp;gt;&amp;lt;w:sz w:val="24" /&amp;gt;&amp;lt;/w:rPr&amp;gt;&amp;lt;w:t&amp;gt;.  28-B MRSA §504, sub-§2, ¶E&amp;lt;/w:t&amp;gt;&amp;lt;/w:r&amp;gt;&amp;lt;w:r&amp;gt;&amp;lt;w:t xml:space="preserve"&amp;gt; is enacted to read:&amp;lt;/w:t&amp;gt;&amp;lt;/w:r&amp;gt;&amp;lt;w:bookmarkEnd w:id="340" /&amp;gt;&amp;lt;/w:p&amp;gt;&amp;lt;w:p w:rsidR="00736388" w:rsidRDefault="00736388" w:rsidP="00736388"&amp;gt;&amp;lt;w:pPr&amp;gt;&amp;lt;w:ind w:left="720" /&amp;gt;&amp;lt;/w:pPr&amp;gt;&amp;lt;w:bookmarkStart w:id="342" w:name="_STATUTE_NUMBER__3a441a53_a187_4680_be43" /&amp;gt;&amp;lt;w:bookmarkStart w:id="343" w:name="_STATUTE_P__12513954_2af4_4eff_839d_7a74" /&amp;gt;&amp;lt;w:bookmarkStart w:id="344" w:name="_PAR__4_cb795aeb_9afa_4d9b_8e56_ea7f8088" /&amp;gt;&amp;lt;w:bookmarkStart w:id="345" w:name="_LINE__6_519892b3_8dcb_4b6e_81cf_bb773af" /&amp;gt;&amp;lt;w:bookmarkStart w:id="346" w:name="_PROCESSED_CHANGE__b51b3ddb_b1fc_4b4e_aa" /&amp;gt;&amp;lt;w:bookmarkEnd w:id="337" /&amp;gt;&amp;lt;w:bookmarkEnd w:id="339" /&amp;gt;&amp;lt;w:ins w:id="347" w:author="BPS" w:date="2023-01-25T11:31:00Z"&amp;gt;&amp;lt;w:r&amp;gt;&amp;lt;w:t&amp;gt;E&amp;lt;/w:t&amp;gt;&amp;lt;/w:r&amp;gt;&amp;lt;w:bookmarkEnd w:id="342" /&amp;gt;&amp;lt;w:r&amp;gt;&amp;lt;w:t xml:space="preserve"&amp;gt;.  &amp;lt;/w:t&amp;gt;&amp;lt;/w:r&amp;gt;&amp;lt;w:bookmarkStart w:id="348" w:name="_STATUTE_CONTENT__52f44643_8fa5_40c2_b02" /&amp;gt;&amp;lt;w:r w:rsidRPr="008153D6"&amp;gt;&amp;lt;w:t&amp;gt;Sell cannabis flower harvested more than 18 months prior to sale.&amp;lt;/w:t&amp;gt;&amp;lt;/w:r&amp;gt;&amp;lt;/w:ins&amp;gt;&amp;lt;w:bookmarkEnd w:id="345" /&amp;gt;&amp;lt;/w:p&amp;gt;&amp;lt;w:p w:rsidR="00736388" w:rsidRDefault="00736388" w:rsidP="00736388"&amp;gt;&amp;lt;w:pPr&amp;gt;&amp;lt;w:ind w:left="360" w:firstLine="360" /&amp;gt;&amp;lt;/w:pPr&amp;gt;&amp;lt;w:bookmarkStart w:id="349" w:name="_BILL_SECTION_HEADER__5910a811_327e_4748" /&amp;gt;&amp;lt;w:bookmarkStart w:id="350" w:name="_BILL_SECTION__5aa89861_3740_4af7_a53f_c" /&amp;gt;&amp;lt;w:bookmarkStart w:id="351" w:name="_PAR__5_757dbb56_a77d_4c3d_9cf3_f1afeaa5" /&amp;gt;&amp;lt;w:bookmarkStart w:id="352" w:name="_LINE__7_e0cb8f70_ce2f_407c_8750_43da4a3" /&amp;gt;&amp;lt;w:bookmarkEnd w:id="338" /&amp;gt;&amp;lt;w:bookmarkEnd w:id="343" /&amp;gt;&amp;lt;w:bookmarkEnd w:id="344" /&amp;gt;&amp;lt;w:bookmarkEnd w:id="346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53" w:name="_BILL_SECTION_NUMBER__841353c1_cbfd_466a" /&amp;gt;&amp;lt;w:r&amp;gt;&amp;lt;w:rPr&amp;gt;&amp;lt;w:b /&amp;gt;&amp;lt;w:sz w:val="24" /&amp;gt;&amp;lt;/w:rPr&amp;gt;&amp;lt;w:t&amp;gt;18&amp;lt;/w:t&amp;gt;&amp;lt;/w:r&amp;gt;&amp;lt;w:bookmarkEnd w:id="353" /&amp;gt;&amp;lt;w:r&amp;gt;&amp;lt;w:rPr&amp;gt;&amp;lt;w:b /&amp;gt;&amp;lt;w:sz w:val="24" /&amp;gt;&amp;lt;/w:rPr&amp;gt;&amp;lt;w:t&amp;gt;.  28-B MRSA §504, sub-§8,&amp;lt;/w:t&amp;gt;&amp;lt;/w:r&amp;gt;&amp;lt;w:r&amp;gt;&amp;lt;w:t xml:space="preserve"&amp;gt; as enacted by PL 2017, c. 409, Pt. A, §6 and &amp;lt;/w:t&amp;gt;&amp;lt;/w:r&amp;gt;&amp;lt;w:bookmarkStart w:id="354" w:name="_LINE__8_d25cb120_bf06_4e15_bf16_2615455" /&amp;gt;&amp;lt;w:bookmarkEnd w:id="352" /&amp;gt;&amp;lt;w:r&amp;gt;&amp;lt;w:t&amp;gt;amended by PL 2021, c. 669, §5, is further amended to read:&amp;lt;/w:t&amp;gt;&amp;lt;/w:r&amp;gt;&amp;lt;w:bookmarkEnd w:id="354" /&amp;gt;&amp;lt;/w:p&amp;gt;&amp;lt;w:p w:rsidR="00736388" w:rsidRDefault="00736388" w:rsidP="00736388"&amp;gt;&amp;lt;w:pPr&amp;gt;&amp;lt;w:ind w:left="360" w:firstLine="360" /&amp;gt;&amp;lt;/w:pPr&amp;gt;&amp;lt;w:bookmarkStart w:id="355" w:name="_STATUTE_NUMBER__a6bbe5f9_a5b6_4d65_8cb6" /&amp;gt;&amp;lt;w:bookmarkStart w:id="356" w:name="_STATUTE_SS__3bee1c49_a152_4273_a67f_764" /&amp;gt;&amp;lt;w:bookmarkStart w:id="357" w:name="_PAR__6_6bbd23bf_ed1d_45a7_8932_02c55f84" /&amp;gt;&amp;lt;w:bookmarkStart w:id="358" w:name="_LINE__9_eb9e6110_48b5_45a1_b08f_4e0c118" /&amp;gt;&amp;lt;w:bookmarkEnd w:id="349" /&amp;gt;&amp;lt;w:bookmarkEnd w:id="351" /&amp;gt;&amp;lt;w:r&amp;gt;&amp;lt;w:rPr&amp;gt;&amp;lt;w:b /&amp;gt;&amp;lt;/w:rPr&amp;gt;&amp;lt;w:t&amp;gt;8&amp;lt;/w:t&amp;gt;&amp;lt;/w:r&amp;gt;&amp;lt;w:bookmarkEnd w:id="355" /&amp;gt;&amp;lt;w:r&amp;gt;&amp;lt;w:rPr&amp;gt;&amp;lt;w:b /&amp;gt;&amp;lt;/w:rPr&amp;gt;&amp;lt;w:t xml:space="preserve"&amp;gt;.  &amp;lt;/w:t&amp;gt;&amp;lt;/w:r&amp;gt;&amp;lt;w:bookmarkStart w:id="359" w:name="_STATUTE_HEADNOTE__7cfa2831_d153_436a_ba" /&amp;gt;&amp;lt;w:r&amp;gt;&amp;lt;w:rPr&amp;gt;&amp;lt;w:b /&amp;gt;&amp;lt;/w:rPr&amp;gt;&amp;lt;w:t&amp;gt;Tracking.&amp;lt;/w:t&amp;gt;&amp;lt;/w:r&amp;gt;&amp;lt;w:bookmarkEnd w:id="3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0" w:name="_STATUTE_CONTENT__99ff0a03_17b3_4903_8c6" /&amp;gt;&amp;lt;w:r&amp;gt;&amp;lt;w:t xml:space="preserve"&amp;gt;In accordance with the requirements of &amp;lt;/w:t&amp;gt;&amp;lt;/w:r&amp;gt;&amp;lt;w:bookmarkStart w:id="361" w:name="_CROSS_REFERENCE__0118917d_b5f0_46a0_b72" /&amp;gt;&amp;lt;w:r&amp;gt;&amp;lt;w:t&amp;gt;section 105&amp;lt;/w:t&amp;gt;&amp;lt;/w:r&amp;gt;&amp;lt;w:bookmarkEnd w:id="361" /&amp;gt;&amp;lt;w:r&amp;gt;&amp;lt;w:t xml:space="preserve"&amp;gt;, a cannabis store &amp;lt;/w:t&amp;gt;&amp;lt;/w:r&amp;gt;&amp;lt;w:bookmarkStart w:id="362" w:name="_LINE__10_200d20db_d8e5_4fde_9da8_d927ea" /&amp;gt;&amp;lt;w:bookmarkEnd w:id="358" /&amp;gt;&amp;lt;w:r&amp;gt;&amp;lt;w:t xml:space="preserve"&amp;gt;licensee shall track all adult use cannabis and adult use cannabis products from the point at &amp;lt;/w:t&amp;gt;&amp;lt;/w:r&amp;gt;&amp;lt;w:bookmarkStart w:id="363" w:name="_LINE__11_0e8df0af_2fce_47e1_8973_731ed2" /&amp;gt;&amp;lt;w:bookmarkEnd w:id="362" /&amp;gt;&amp;lt;w:r&amp;gt;&amp;lt;w:t xml:space="preserve"&amp;gt;which the cannabis or cannabis products are delivered or transferred to the cannabis store &amp;lt;/w:t&amp;gt;&amp;lt;/w:r&amp;gt;&amp;lt;w:bookmarkStart w:id="364" w:name="_LINE__12_c76a32b5_25f8_4e9b_ad1d_595348" /&amp;gt;&amp;lt;w:bookmarkEnd w:id="363" /&amp;gt;&amp;lt;w:r&amp;gt;&amp;lt;w:t xml:space="preserve"&amp;gt;by a cultivation facility or a products manufacturing facility to the point at which the &amp;lt;/w:t&amp;gt;&amp;lt;/w:r&amp;gt;&amp;lt;w:bookmarkStart w:id="365" w:name="_LINE__13_3e9df219_fd2c_4722_a82c_6bf2ab" /&amp;gt;&amp;lt;w:bookmarkEnd w:id="364" /&amp;gt;&amp;lt;w:r&amp;gt;&amp;lt;w:t xml:space="preserve"&amp;gt;cannabis or cannabis products are sold to a consumer, delivered or transferred to a testing &amp;lt;/w:t&amp;gt;&amp;lt;/w:r&amp;gt;&amp;lt;w:bookmarkStart w:id="366" w:name="_LINE__14_484676e7_354d_46ef_87bf_bc34af" /&amp;gt;&amp;lt;w:bookmarkEnd w:id="365" /&amp;gt;&amp;lt;w:r&amp;gt;&amp;lt;w:t&amp;gt;facility&amp;lt;/w:t&amp;gt;&amp;lt;/w:r&amp;gt;&amp;lt;w:bookmarkStart w:id="367" w:name="_PROCESSED_CHANGE__445509fc_3758_42dc_b8" /&amp;gt;&amp;lt;w:ins w:id="368" w:author="BPS" w:date="2023-01-25T11:33:00Z"&amp;gt;&amp;lt;w:r&amp;gt;&amp;lt;w:t&amp;gt;,&amp;lt;/w:t&amp;gt;&amp;lt;/w:r&amp;gt;&amp;lt;w:r w:rsidRPr="008153D6"&amp;gt;&amp;lt;w:t xml:space="preserve"&amp;gt; returned to a cultivation facility or a products manufacturing facility&amp;lt;/w:t&amp;gt;&amp;lt;/w:r&amp;gt;&amp;lt;/w:ins&amp;gt;&amp;lt;w:bookmarkEnd w:id="367" /&amp;gt;&amp;lt;w:r&amp;gt;&amp;lt;w:t xml:space="preserve"&amp;gt; or disposed &amp;lt;/w:t&amp;gt;&amp;lt;/w:r&amp;gt;&amp;lt;w:bookmarkStart w:id="369" w:name="_LINE__15_632ec5f4_10c7_484c_8872_d9f910" /&amp;gt;&amp;lt;w:bookmarkEnd w:id="366" /&amp;gt;&amp;lt;w:r&amp;gt;&amp;lt;w:t&amp;gt;of or destroyed.&amp;lt;/w:t&amp;gt;&amp;lt;/w:r&amp;gt;&amp;lt;w:bookmarkEnd w:id="360" /&amp;gt;&amp;lt;w:bookmarkEnd w:id="369" /&amp;gt;&amp;lt;/w:p&amp;gt;&amp;lt;w:p w:rsidR="00736388" w:rsidRDefault="00736388" w:rsidP="00736388"&amp;gt;&amp;lt;w:pPr&amp;gt;&amp;lt;w:ind w:left="360" w:firstLine="360" /&amp;gt;&amp;lt;/w:pPr&amp;gt;&amp;lt;w:bookmarkStart w:id="370" w:name="_BILL_SECTION_HEADER__20146085_6d2d_4518" /&amp;gt;&amp;lt;w:bookmarkStart w:id="371" w:name="_BILL_SECTION__18c51f93_3133_44ae_80bb_3" /&amp;gt;&amp;lt;w:bookmarkStart w:id="372" w:name="_PAR__7_7958ba2a_281e_4161_88b2_d1b1ebce" /&amp;gt;&amp;lt;w:bookmarkStart w:id="373" w:name="_LINE__16_a500164f_c1ad_4034_adb1_30857f" /&amp;gt;&amp;lt;w:bookmarkEnd w:id="350" /&amp;gt;&amp;lt;w:bookmarkEnd w:id="356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74" w:name="_BILL_SECTION_NUMBER__bfb102d4_c1df_44c2" /&amp;gt;&amp;lt;w:r&amp;gt;&amp;lt;w:rPr&amp;gt;&amp;lt;w:b /&amp;gt;&amp;lt;w:sz w:val="24" /&amp;gt;&amp;lt;/w:rPr&amp;gt;&amp;lt;w:t&amp;gt;19&amp;lt;/w:t&amp;gt;&amp;lt;/w:r&amp;gt;&amp;lt;w:bookmarkEnd w:id="374" /&amp;gt;&amp;lt;w:r&amp;gt;&amp;lt;w:rPr&amp;gt;&amp;lt;w:b /&amp;gt;&amp;lt;w:sz w:val="24" /&amp;gt;&amp;lt;/w:rPr&amp;gt;&amp;lt;w:t&amp;gt;.  28-B MRSA §504, sub-§9,&amp;lt;/w:t&amp;gt;&amp;lt;/w:r&amp;gt;&amp;lt;w:r&amp;gt;&amp;lt;w:t xml:space="preserve"&amp;gt; as enacted by PL 2021, c. 667, §3 and amended &amp;lt;/w:t&amp;gt;&amp;lt;/w:r&amp;gt;&amp;lt;w:bookmarkStart w:id="375" w:name="_LINE__17_5dd4be95_e2d5_44bc_a141_e5f53a" /&amp;gt;&amp;lt;w:bookmarkEnd w:id="373" /&amp;gt;&amp;lt;w:r&amp;gt;&amp;lt;w:t&amp;gt;by c. 669, §5, is further amended to read:&amp;lt;/w:t&amp;gt;&amp;lt;/w:r&amp;gt;&amp;lt;w:bookmarkEnd w:id="375" /&amp;gt;&amp;lt;/w:p&amp;gt;&amp;lt;w:p w:rsidR="00736388" w:rsidRDefault="00736388" w:rsidP="00736388"&amp;gt;&amp;lt;w:pPr&amp;gt;&amp;lt;w:ind w:left="360" w:firstLine="360" /&amp;gt;&amp;lt;/w:pPr&amp;gt;&amp;lt;w:bookmarkStart w:id="376" w:name="_STATUTE_NUMBER__43406113_f26f_440e_a05a" /&amp;gt;&amp;lt;w:bookmarkStart w:id="377" w:name="_STATUTE_SS__486e7327_0d36_4ba6_be68_55c" /&amp;gt;&amp;lt;w:bookmarkStart w:id="378" w:name="_PAR__8_60fae724_f4fc_4aad_98a9_bb7a8b59" /&amp;gt;&amp;lt;w:bookmarkStart w:id="379" w:name="_LINE__18_f488a419_9d12_4111_840f_df7cd8" /&amp;gt;&amp;lt;w:bookmarkEnd w:id="370" /&amp;gt;&amp;lt;w:bookmarkEnd w:id="372" /&amp;gt;&amp;lt;w:r&amp;gt;&amp;lt;w:rPr&amp;gt;&amp;lt;w:b /&amp;gt;&amp;lt;/w:rPr&amp;gt;&amp;lt;w:t&amp;gt;9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0" w:name="_STATUTE_HEADNOTE__9c889458_f157_4b44_9b" /&amp;gt;&amp;lt;w:r&amp;gt;&amp;lt;w:rPr&amp;gt;&amp;lt;w:b /&amp;gt;&amp;lt;/w:rPr&amp;gt;&amp;lt;w:t&amp;gt;Limited delivery service.&amp;lt;/w:t&amp;gt;&amp;lt;/w:r&amp;gt;&amp;lt;w:bookmarkEnd w:id="3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1" w:name="_STATUTE_CONTENT__638662e6_f35e_4d01_8ca" /&amp;gt;&amp;lt;w:r&amp;gt;&amp;lt;w:t xml:space="preserve"&amp;gt;A cannabis store may operate a limited delivery service &amp;lt;/w:t&amp;gt;&amp;lt;/w:r&amp;gt;&amp;lt;w:bookmarkStart w:id="382" w:name="_LINE__19_e5ad40b8_08c2_4574_adf7_69edd3" /&amp;gt;&amp;lt;w:bookmarkEnd w:id="379" /&amp;gt;&amp;lt;w:r&amp;gt;&amp;lt;w:t xml:space="preserve"&amp;gt;for the delivery of immature cannabis plants, seedlings, adult use cannabis and adult use &amp;lt;/w:t&amp;gt;&amp;lt;/w:r&amp;gt;&amp;lt;w:bookmarkStart w:id="383" w:name="_LINE__20_d84a41a2_74b3_4210_abd6_e1ce6e" /&amp;gt;&amp;lt;w:bookmarkEnd w:id="382" /&amp;gt;&amp;lt;w:r&amp;gt;&amp;lt;w:t xml:space="preserve"&amp;gt;cannabis products in accordance with the requirements of this subsection.  A cannabis store &amp;lt;/w:t&amp;gt;&amp;lt;/w:r&amp;gt;&amp;lt;w:bookmarkStart w:id="384" w:name="_LINE__21_abda6891_ae34_4ee8_a007_c77333" /&amp;gt;&amp;lt;w:bookmarkEnd w:id="383" /&amp;gt;&amp;lt;w:r&amp;gt;&amp;lt;w:t xml:space="preserve"&amp;gt;may not deliver adult use cannabis or an immature cannabis plant, seedling or adult use &amp;lt;/w:t&amp;gt;&amp;lt;/w:r&amp;gt;&amp;lt;w:bookmarkStart w:id="385" w:name="_LINE__22_74577990_100d_430a_bf8c_c163e3" /&amp;gt;&amp;lt;w:bookmarkEnd w:id="384" /&amp;gt;&amp;lt;w:r&amp;gt;&amp;lt;w:t&amp;gt;cannabis product to a person under 21 years of age.&amp;lt;/w:t&amp;gt;&amp;lt;/w:r&amp;gt;&amp;lt;w:bookmarkStart w:id="386" w:name="_PROCESSED_CHANGE__c6c213ff_ee47_442c_9e" /&amp;gt;&amp;lt;w:r w:rsidRPr="008153D6"&amp;gt;&amp;lt;w:t xml:space="preserve"&amp;gt; &amp;lt;/w:t&amp;gt;&amp;lt;/w:r&amp;gt;&amp;lt;w:ins w:id="387" w:author="BPS" w:date="2023-01-25T11:34:00Z"&amp;gt;&amp;lt;w:r w:rsidRPr="008153D6"&amp;gt;&amp;lt;w:t xml:space="preserve"&amp;gt;A cannabis store operating a limited &amp;lt;/w:t&amp;gt;&amp;lt;/w:r&amp;gt;&amp;lt;w:bookmarkStart w:id="388" w:name="_LINE__23_529115df_d3fb_46f7_9718_127f92" /&amp;gt;&amp;lt;w:bookmarkEnd w:id="385" /&amp;gt;&amp;lt;w:r w:rsidRPr="008153D6"&amp;gt;&amp;lt;w:t xml:space="preserve"&amp;gt;delivery service may deliver in any municipality of the State regardless of whether the &amp;lt;/w:t&amp;gt;&amp;lt;/w:r&amp;gt;&amp;lt;w:bookmarkStart w:id="389" w:name="_LINE__24_846e54cd_74a3_4f1d_a9c1_fdeeb2" /&amp;gt;&amp;lt;w:bookmarkEnd w:id="388" /&amp;gt;&amp;lt;w:r w:rsidRPr="008153D6"&amp;gt;&amp;lt;w:t&amp;gt;municipality has approved the operation of cannabis stores&amp;lt;/w:t&amp;gt;&amp;lt;/w:r&amp;gt;&amp;lt;w:r&amp;gt;&amp;lt;w:t&amp;gt;.&amp;lt;/w:t&amp;gt;&amp;lt;/w:r&amp;gt;&amp;lt;/w:ins&amp;gt;&amp;lt;w:bookmarkEnd w:id="381" /&amp;gt;&amp;lt;w:bookmarkEnd w:id="386" /&amp;gt;&amp;lt;w:bookmarkEnd w:id="389" /&amp;gt;&amp;lt;/w:p&amp;gt;&amp;lt;w:p w:rsidR="00736388" w:rsidRDefault="00736388" w:rsidP="00736388"&amp;gt;&amp;lt;w:pPr&amp;gt;&amp;lt;w:ind w:left="720" /&amp;gt;&amp;lt;/w:pPr&amp;gt;&amp;lt;w:bookmarkStart w:id="390" w:name="_STATUTE_NUMBER__12b78457_c0e5_4ab1_9b9a" /&amp;gt;&amp;lt;w:bookmarkStart w:id="391" w:name="_STATUTE_P__235b4669_c73c_4995_9c17_ed35" /&amp;gt;&amp;lt;w:bookmarkStart w:id="392" w:name="_PAR__9_36f0031b_4145_4b0d_ac40_584ec539" /&amp;gt;&amp;lt;w:bookmarkStart w:id="393" w:name="_LINE__25_d4f3633a_5f60_4652_8efe_e3da45" /&amp;gt;&amp;lt;w:bookmarkEnd w:id="378" /&amp;gt;&amp;lt;w:r&amp;gt;&amp;lt;w:t&amp;gt;A&amp;lt;/w:t&amp;gt;&amp;lt;/w:r&amp;gt;&amp;lt;w:bookmarkEnd w:id="390" /&amp;gt;&amp;lt;w:r&amp;gt;&amp;lt;w:t xml:space="preserve"&amp;gt;.  &amp;lt;/w:t&amp;gt;&amp;lt;/w:r&amp;gt;&amp;lt;w:bookmarkStart w:id="394" w:name="_STATUTE_CONTENT__5bca079f_3ec6_4e9d_8b5" /&amp;gt;&amp;lt;w:r&amp;gt;&amp;lt;w:t xml:space="preserve"&amp;gt;A cannabis store operating a limited delivery service shall ensure that cannabis &amp;lt;/w:t&amp;gt;&amp;lt;/w:r&amp;gt;&amp;lt;w:bookmarkStart w:id="395" w:name="_LINE__26_367803ac_2e1e_4fee_863d_327657" /&amp;gt;&amp;lt;w:bookmarkEnd w:id="393" /&amp;gt;&amp;lt;w:r&amp;gt;&amp;lt;w:t xml:space="preserve"&amp;gt;store employees engaging in delivery have received training, prescribed by the &amp;lt;/w:t&amp;gt;&amp;lt;/w:r&amp;gt;&amp;lt;w:bookmarkStart w:id="396" w:name="_LINE__27_f7732d64_d4cf_4953_9eac_4c02c6" /&amp;gt;&amp;lt;w:bookmarkEnd w:id="395" /&amp;gt;&amp;lt;w:r&amp;gt;&amp;lt;w:t xml:space="preserve"&amp;gt;department by rule, on how to properly verify the age of a person making a purchase &amp;lt;/w:t&amp;gt;&amp;lt;/w:r&amp;gt;&amp;lt;w:bookmarkStart w:id="397" w:name="_LINE__28_8a1234f8_df37_48be_8c17_dee1bd" /&amp;gt;&amp;lt;w:bookmarkEnd w:id="396" /&amp;gt;&amp;lt;w:r&amp;gt;&amp;lt;w:t xml:space="preserve"&amp;gt;for delivery and how to ensure that no deliveries are made to a person under 21 years &amp;lt;/w:t&amp;gt;&amp;lt;/w:r&amp;gt;&amp;lt;w:bookmarkStart w:id="398" w:name="_LINE__29_511b98cc_a3ed_47f2_b381_846ce5" /&amp;gt;&amp;lt;w:bookmarkEnd w:id="397" /&amp;gt;&amp;lt;w:r&amp;gt;&amp;lt;w:t&amp;gt;of age.&amp;lt;/w:t&amp;gt;&amp;lt;/w:r&amp;gt;&amp;lt;w:bookmarkEnd w:id="394" /&amp;gt;&amp;lt;w:bookmarkEnd w:id="398" /&amp;gt;&amp;lt;/w:p&amp;gt;&amp;lt;w:p w:rsidR="00736388" w:rsidRDefault="00736388" w:rsidP="00736388"&amp;gt;&amp;lt;w:pPr&amp;gt;&amp;lt;w:ind w:left="720" /&amp;gt;&amp;lt;/w:pPr&amp;gt;&amp;lt;w:bookmarkStart w:id="399" w:name="_STATUTE_NUMBER__916f0192_17bd_426f_ae41" /&amp;gt;&amp;lt;w:bookmarkStart w:id="400" w:name="_STATUTE_P__c36b19de_6ec5_4768_8a2d_8260" /&amp;gt;&amp;lt;w:bookmarkStart w:id="401" w:name="_PAR__10_e43b03f9_e679_4472_a657_032036e" /&amp;gt;&amp;lt;w:bookmarkStart w:id="402" w:name="_LINE__30_e3ef4c27_a3c3_4da9_8df2_3f6808" /&amp;gt;&amp;lt;w:bookmarkEnd w:id="391" /&amp;gt;&amp;lt;w:bookmarkEnd w:id="392" /&amp;gt;&amp;lt;w:r&amp;gt;&amp;lt;w:t&amp;gt;B&amp;lt;/w:t&amp;gt;&amp;lt;/w:r&amp;gt;&amp;lt;w:bookmarkEnd w:id="399" /&amp;gt;&amp;lt;w:r&amp;gt;&amp;lt;w:t xml:space="preserve"&amp;gt;.  &amp;lt;/w:t&amp;gt;&amp;lt;/w:r&amp;gt;&amp;lt;w:bookmarkStart w:id="403" w:name="_STATUTE_CONTENT__9550433b_f096_4041_822" /&amp;gt;&amp;lt;w:r&amp;gt;&amp;lt;w:t&amp;gt;A cannabis store operating a limited delivery service may deliver&amp;lt;/w:t&amp;gt;&amp;lt;/w:r&amp;gt;&amp;lt;w:bookmarkStart w:id="404" w:name="_PROCESSED_CHANGE__7dbe4449_fc91_41c6_9d" /&amp;gt;&amp;lt;w:r&amp;gt;&amp;lt;w:t xml:space="preserve"&amp;gt; &amp;lt;/w:t&amp;gt;&amp;lt;/w:r&amp;gt;&amp;lt;w:del w:id="405" w:author="BPS" w:date="2023-01-25T11:34:00Z"&amp;gt;&amp;lt;w:r w:rsidDel="008153D6"&amp;gt;&amp;lt;w:delText&amp;gt;only&amp;lt;/w:delText&amp;gt;&amp;lt;/w:r&amp;gt;&amp;lt;/w:del&amp;gt;&amp;lt;w:bookmarkEnd w:id="404" /&amp;gt;&amp;lt;w:r&amp;gt;&amp;lt;w:t xml:space="preserve"&amp;gt; to a &amp;lt;/w:t&amp;gt;&amp;lt;/w:r&amp;gt;&amp;lt;w:bookmarkStart w:id="406" w:name="_LINE__31_684f9662_fd5b_4a98_b121_35bf81" /&amp;gt;&amp;lt;w:bookmarkEnd w:id="402" /&amp;gt;&amp;lt;w:r&amp;gt;&amp;lt;w:t&amp;gt;residential dwelling&amp;lt;/w:t&amp;gt;&amp;lt;/w:r&amp;gt;&amp;lt;w:bookmarkStart w:id="407" w:name="_PROCESSED_CHANGE__16ea6731_91ef_4c92_88" /&amp;gt;&amp;lt;w:r&amp;gt;&amp;lt;w:t xml:space="preserve"&amp;gt; &amp;lt;/w:t&amp;gt;&amp;lt;/w:r&amp;gt;&amp;lt;w:del w:id="408" w:author="BPS" w:date="2023-01-25T11:34:00Z"&amp;gt;&amp;lt;w:r w:rsidDel="008153D6"&amp;gt;&amp;lt;w:delText&amp;gt;and may not deliver to any residential dwelling&amp;lt;/w:delText&amp;gt;&amp;lt;/w:r&amp;gt;&amp;lt;/w:del&amp;gt;&amp;lt;w:bookmarkStart w:id="409" w:name="_PROCESSED_CHANGE__a8f482a8_d069_43ae_98" /&amp;gt;&amp;lt;w:bookmarkEnd w:id="407" /&amp;gt;&amp;lt;w:r&amp;gt;&amp;lt;w:t xml:space="preserve"&amp;gt; &amp;lt;/w:t&amp;gt;&amp;lt;/w:r&amp;gt;&amp;lt;w:ins w:id="410" w:author="BPS" w:date="2023-01-25T11:34:00Z"&amp;gt;&amp;lt;w:r&amp;gt;&amp;lt;w:t&amp;gt;not&amp;lt;/w:t&amp;gt;&amp;lt;/w:r&amp;gt;&amp;lt;/w:ins&amp;gt;&amp;lt;w:bookmarkEnd w:id="409" /&amp;gt;&amp;lt;w:r&amp;gt;&amp;lt;w:t xml:space="preserve"&amp;gt; located within &amp;lt;/w:t&amp;gt;&amp;lt;/w:r&amp;gt;&amp;lt;w:bookmarkStart w:id="411" w:name="_LINE__32_f9004722_c466_48c9_a57e_d65d7c" /&amp;gt;&amp;lt;w:bookmarkEnd w:id="406" /&amp;gt;&amp;lt;w:r&amp;gt;&amp;lt;w:t xml:space="preserve"&amp;gt;a safe zone designated by a municipality under &amp;lt;/w:t&amp;gt;&amp;lt;/w:r&amp;gt;&amp;lt;w:bookmarkStart w:id="412" w:name="_CROSS_REFERENCE__13f2ac34_7725_4b2a_801" /&amp;gt;&amp;lt;w:r&amp;gt;&amp;lt;w:t&amp;gt;Title 30‑A, section 3253&amp;lt;/w:t&amp;gt;&amp;lt;/w:r&amp;gt;&amp;lt;w:bookmarkEnd w:id="412" /&amp;gt;&amp;lt;w:r&amp;gt;&amp;lt;w:t&amp;gt;.&amp;lt;/w:t&amp;gt;&amp;lt;/w:r&amp;gt;&amp;lt;w:bookmarkStart w:id="413" w:name="_PROCESSED_CHANGE__edc35021_3c5d_48eb_9f" /&amp;gt;&amp;lt;w:r&amp;gt;&amp;lt;w:t xml:space="preserve"&amp;gt;  &amp;lt;/w:t&amp;gt;&amp;lt;/w:r&amp;gt;&amp;lt;w:del w:id="414" w:author="BPS" w:date="2023-01-25T11:35:00Z"&amp;gt;&amp;lt;w:r w:rsidDel="008153D6"&amp;gt;&amp;lt;w:delText xml:space="preserve"&amp;gt;A cannabis &amp;lt;/w:delText&amp;gt;&amp;lt;/w:r&amp;gt;&amp;lt;w:bookmarkStart w:id="415" w:name="_LINE__33_82a6e18d_91e5_47a6_9cf6_317e9d" /&amp;gt;&amp;lt;w:bookmarkEnd w:id="411" /&amp;gt;&amp;lt;w:r w:rsidDel="008153D6"&amp;gt;&amp;lt;w:delText xml:space="preserve"&amp;gt;store operating a limited delivery service may deliver to a residential dwelling in any &amp;lt;/w:delText&amp;gt;&amp;lt;/w:r&amp;gt;&amp;lt;w:bookmarkStart w:id="416" w:name="_LINE__34_99ac0ba8_e35a_4bb3_b964_0467c1" /&amp;gt;&amp;lt;w:bookmarkEnd w:id="415" /&amp;gt;&amp;lt;w:r w:rsidDel="008153D6"&amp;gt;&amp;lt;w:delText xml:space="preserve"&amp;gt;municipality in the State regardless of whether the municipality has approved the &amp;lt;/w:delText&amp;gt;&amp;lt;/w:r&amp;gt;&amp;lt;w:bookmarkStart w:id="417" w:name="_LINE__35_1a66660a_e899_41b9_a247_c21173" /&amp;gt;&amp;lt;w:bookmarkEnd w:id="416" /&amp;gt;&amp;lt;w:r w:rsidDel="008153D6"&amp;gt;&amp;lt;w:delText&amp;gt;operation of cannabis stores.&amp;lt;/w:delText&amp;gt;&amp;lt;/w:r&amp;gt;&amp;lt;/w:del&amp;gt;&amp;lt;w:bookmarkEnd w:id="403" /&amp;gt;&amp;lt;w:bookmarkEnd w:id="413" /&amp;gt;&amp;lt;w:bookmarkEnd w:id="417" /&amp;gt;&amp;lt;/w:p&amp;gt;&amp;lt;w:p w:rsidR="00736388" w:rsidRDefault="00736388" w:rsidP="00736388"&amp;gt;&amp;lt;w:pPr&amp;gt;&amp;lt;w:ind w:left="720" /&amp;gt;&amp;lt;/w:pPr&amp;gt;&amp;lt;w:bookmarkStart w:id="418" w:name="_STATUTE_NUMBER__fd596ba1_66f2_432a_9885" /&amp;gt;&amp;lt;w:bookmarkStart w:id="419" w:name="_STATUTE_P__40e548d5_eaef_4a43_95e7_ad51" /&amp;gt;&amp;lt;w:bookmarkStart w:id="420" w:name="_PAR__11_4a0fa9ff_aa5f_4f65_9d61_5cb1e96" /&amp;gt;&amp;lt;w:bookmarkStart w:id="421" w:name="_LINE__36_7d15eb2e_cd19_48c4_b50f_7d7c62" /&amp;gt;&amp;lt;w:bookmarkStart w:id="422" w:name="_PROCESSED_CHANGE__90b19caa_8226_4e5a_a9" /&amp;gt;&amp;lt;w:bookmarkEnd w:id="400" /&amp;gt;&amp;lt;w:bookmarkEnd w:id="401" /&amp;gt;&amp;lt;w:ins w:id="423" w:author="BPS" w:date="2023-01-25T11:35:00Z"&amp;gt;&amp;lt;w:r&amp;gt;&amp;lt;w:t&amp;gt;C&amp;lt;/w:t&amp;gt;&amp;lt;/w:r&amp;gt;&amp;lt;w:bookmarkEnd w:id="418" /&amp;gt;&amp;lt;w:r&amp;gt;&amp;lt;w:t xml:space="preserve"&amp;gt;.  &amp;lt;/w:t&amp;gt;&amp;lt;/w:r&amp;gt;&amp;lt;w:bookmarkStart w:id="424" w:name="_STATUTE_CONTENT__5a8b7921_3f61_453d_88d" /&amp;gt;&amp;lt;w:r w:rsidRPr="008153D6"&amp;gt;&amp;lt;w:t xml:space="preserve"&amp;gt;A cannabis store operating a limited delivery service may deliver to a hotel or &amp;lt;/w:t&amp;gt;&amp;lt;/w:r&amp;gt;&amp;lt;w:bookmarkStart w:id="425" w:name="_LINE__37_a8032c26_afa5_4c60_a5e6_4e7e29" /&amp;gt;&amp;lt;w:bookmarkEnd w:id="421" /&amp;gt;&amp;lt;w:r w:rsidRPr="008153D6"&amp;gt;&amp;lt;w:t xml:space="preserve"&amp;gt;business &amp;lt;/w:t&amp;gt;&amp;lt;/w:r&amp;gt;&amp;lt;/w:ins&amp;gt;&amp;lt;w:ins w:id="426" w:author="BPS" w:date="2023-04-11T10:46:00Z"&amp;gt;&amp;lt;w:r&amp;gt;&amp;lt;w:t&amp;gt;as long as&amp;lt;/w:t&amp;gt;&amp;lt;/w:r&amp;gt;&amp;lt;/w:ins&amp;gt;&amp;lt;w:ins w:id="427" w:author="BPS" w:date="2023-01-25T11:35:00Z"&amp;gt;&amp;lt;w:r w:rsidRPr="008153D6"&amp;gt;&amp;lt;w:t xml:space="preserve"&amp;gt; the cannabis store has received written consent for delivery to the &amp;lt;/w:t&amp;gt;&amp;lt;/w:r&amp;gt;&amp;lt;w:bookmarkStart w:id="428" w:name="_LINE__38_b32d8612_474e_40d9_8cac_6bd33a" /&amp;gt;&amp;lt;w:bookmarkEnd w:id="425" /&amp;gt;&amp;lt;w:r w:rsidRPr="008153D6"&amp;gt;&amp;lt;w:t&amp;gt;hotel or business from an authorized employee of the hotel or business.&amp;lt;/w:t&amp;gt;&amp;lt;/w:r&amp;gt;&amp;lt;/w:ins&amp;gt;&amp;lt;w:bookmarkEnd w:id="428" /&amp;gt;&amp;lt;/w:p&amp;gt;&amp;lt;w:p w:rsidR="00736388" w:rsidRDefault="00736388" w:rsidP="00736388"&amp;gt;&amp;lt;w:pPr&amp;gt;&amp;lt;w:ind w:left="360" /&amp;gt;&amp;lt;/w:pPr&amp;gt;&amp;lt;w:bookmarkStart w:id="429" w:name="_STATUTE_CONTENT__4f8fea31_38f0_4297_a20" /&amp;gt;&amp;lt;w:bookmarkStart w:id="430" w:name="_STATUTE_P__3483fcc8_140f_442b_aecc_d9bf" /&amp;gt;&amp;lt;w:bookmarkStart w:id="431" w:name="_PAR__12_e33ed692_de0b_4c55_863b_ef20612" /&amp;gt;&amp;lt;w:bookmarkStart w:id="432" w:name="_LINE__39_f651ab06_6880_4d1f_ab76_00e4e3" /&amp;gt;&amp;lt;w:bookmarkEnd w:id="419" /&amp;gt;&amp;lt;w:bookmarkEnd w:id="420" /&amp;gt;&amp;lt;w:bookmarkEnd w:id="422" /&amp;gt;&amp;lt;w:bookmarkEnd w:id="424" /&amp;gt;&amp;lt;w:r&amp;gt;&amp;lt;w:t xml:space="preserve"&amp;gt;The department shall adopt rules to implement this subsection. Rules adopted pursuant to &amp;lt;/w:t&amp;gt;&amp;lt;/w:r&amp;gt;&amp;lt;w:bookmarkStart w:id="433" w:name="_LINE__40_fdf9b62d_80d8_4ae4_b5dd_446c11" /&amp;gt;&amp;lt;w:bookmarkEnd w:id="432" /&amp;gt;&amp;lt;w:r&amp;gt;&amp;lt;w:t xml:space="preserve"&amp;gt;this subsection are routine technical rules as defined in &amp;lt;/w:t&amp;gt;&amp;lt;/w:r&amp;gt;&amp;lt;w:bookmarkStart w:id="434" w:name="_CROSS_REFERENCE__f65b3688_e67c_49a6_a39" /&amp;gt;&amp;lt;w:r&amp;gt;&amp;lt;w:t xml:space="preserve"&amp;gt;Title 5, chapter 375, subchapter &amp;lt;/w:t&amp;gt;&amp;lt;/w:r&amp;gt;&amp;lt;w:bookmarkStart w:id="435" w:name="_LINE__41_5e83d48e_6f35_4ec6_8685_78b35d" /&amp;gt;&amp;lt;w:bookmarkEnd w:id="433" /&amp;gt;&amp;lt;w:r&amp;gt;&amp;lt;w:t&amp;gt;2‑A&amp;lt;/w:t&amp;gt;&amp;lt;/w:r&amp;gt;&amp;lt;w:bookmarkEnd w:id="434" /&amp;gt;&amp;lt;w:r&amp;gt;&amp;lt;w:t&amp;gt;.&amp;lt;/w:t&amp;gt;&amp;lt;/w:r&amp;gt;&amp;lt;w:bookmarkEnd w:id="429" /&amp;gt;&amp;lt;w:bookmarkEnd w:id="435" /&amp;gt;&amp;lt;/w:p&amp;gt;&amp;lt;w:p w:rsidR="00736388" w:rsidRDefault="00736388" w:rsidP="00736388"&amp;gt;&amp;lt;w:pPr&amp;gt;&amp;lt;w:ind w:left="360" w:firstLine="360" /&amp;gt;&amp;lt;/w:pPr&amp;gt;&amp;lt;w:bookmarkStart w:id="436" w:name="_BILL_SECTION_HEADER__1fac698d_711b_4209" /&amp;gt;&amp;lt;w:bookmarkStart w:id="437" w:name="_BILL_SECTION__79cccb26_cbb1_4cd6_a5df_9" /&amp;gt;&amp;lt;w:bookmarkStart w:id="438" w:name="_PAR__13_79757bc6_15a4_4723_8797_6e586c8" /&amp;gt;&amp;lt;w:bookmarkStart w:id="439" w:name="_LINE__42_fa47684a_1267_4644_b172_a80c75" /&amp;gt;&amp;lt;w:bookmarkEnd w:id="371" /&amp;gt;&amp;lt;w:bookmarkEnd w:id="377" /&amp;gt;&amp;lt;w:bookmarkEnd w:id="430" /&amp;gt;&amp;lt;w:bookmarkEnd w:id="431" /&amp;gt;&amp;lt;w:r&amp;gt;&amp;lt;w:rPr&amp;gt;&amp;lt;w:b /&amp;gt;&amp;lt;w:sz w:val="24" /&amp;gt;&amp;lt;/w:rPr&amp;gt;&amp;lt;w:t xml:space="preserve"&amp;gt;Sec. &amp;lt;/w:t&amp;gt;&amp;lt;/w:r&amp;gt;&amp;lt;w:bookmarkStart w:id="440" w:name="_BILL_SECTION_NUMBER__259adfbe_7459_407d" /&amp;gt;&amp;lt;w:r&amp;gt;&amp;lt;w:rPr&amp;gt;&amp;lt;w:b /&amp;gt;&amp;lt;w:sz w:val="24" /&amp;gt;&amp;lt;/w:rPr&amp;gt;&amp;lt;w:t&amp;gt;20&amp;lt;/w:t&amp;gt;&amp;lt;/w:r&amp;gt;&amp;lt;w:bookmarkEnd w:id="440" /&amp;gt;&amp;lt;w:r&amp;gt;&amp;lt;w:rPr&amp;gt;&amp;lt;w:b /&amp;gt;&amp;lt;w:sz w:val="24" /&amp;gt;&amp;lt;/w:rPr&amp;gt;&amp;lt;w:t&amp;gt;.  28-B MRSA §504, sub-§11&amp;lt;/w:t&amp;gt;&amp;lt;/w:r&amp;gt;&amp;lt;w:r&amp;gt;&amp;lt;w:t xml:space="preserve"&amp;gt; is enacted to read:&amp;lt;/w:t&amp;gt;&amp;lt;/w:r&amp;gt;&amp;lt;w:bookmarkEnd w:id="439" /&amp;gt;&amp;lt;/w:p&amp;gt;&amp;lt;w:p w:rsidR="00736388" w:rsidRDefault="00736388" w:rsidP="00736388"&amp;gt;&amp;lt;w:pPr&amp;gt;&amp;lt;w:ind w:left="360" w:firstLine="360" /&amp;gt;&amp;lt;/w:pPr&amp;gt;&amp;lt;w:bookmarkStart w:id="441" w:name="_STATUTE_NUMBER__e66b4673_3dc2_4b11_86e8" /&amp;gt;&amp;lt;w:bookmarkStart w:id="442" w:name="_STATUTE_SS__c0719372_8471_4168_ace0_55b" /&amp;gt;&amp;lt;w:bookmarkStart w:id="443" w:name="_PAGE__4_a6c7d4e3_3f90_45e1_adcf_b479074" /&amp;gt;&amp;lt;w:bookmarkStart w:id="444" w:name="_PAR__1_ef1fec25_02cf_4b00_a037_6ea959ff" /&amp;gt;&amp;lt;w:bookmarkStart w:id="445" w:name="_LINE__1_b03c26c3_625b_41c3_b307_764b35b" /&amp;gt;&amp;lt;w:bookmarkStart w:id="446" w:name="_PROCESSED_CHANGE__e96ebf65_9c2d_4969_a1" /&amp;gt;&amp;lt;w:bookmarkEnd w:id="322" /&amp;gt;&amp;lt;w:bookmarkEnd w:id="436" /&amp;gt;&amp;lt;w:bookmarkEnd w:id="438" /&amp;gt;&amp;lt;w:ins w:id="447" w:author="BPS" w:date="2023-01-25T11:37:00Z"&amp;gt;&amp;lt;w:r&amp;gt;&amp;lt;w:rPr&amp;gt;&amp;lt;w:b /&amp;gt;&amp;lt;/w:rPr&amp;gt;&amp;lt;w:t&amp;gt;11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8" w:name="_STATUTE_HEADNOTE__78681414_7af6_4e6f_a2" /&amp;gt;&amp;lt;w:r&amp;gt;&amp;lt;w:rPr&amp;gt;&amp;lt;w:b /&amp;gt;&amp;lt;/w:rPr&amp;gt;&amp;lt;w:t xml:space="preserve"&amp;gt;Return of &amp;lt;/w:t&amp;gt;&amp;lt;/w:r&amp;gt;&amp;lt;/w:ins&amp;gt;&amp;lt;w:ins w:id="449" w:author="BPS" w:date="2023-04-24T09:29:00Z"&amp;gt;&amp;lt;w:r&amp;gt;&amp;lt;w:rPr&amp;gt;&amp;lt;w:b /&amp;gt;&amp;lt;/w:rPr&amp;gt;&amp;lt;w:t xml:space="preserve"&amp;gt;adult use &amp;lt;/w:t&amp;gt;&amp;lt;/w:r&amp;gt;&amp;lt;/w:ins&amp;gt;&amp;lt;w:ins w:id="450" w:author="BPS" w:date="2023-01-25T11:37:00Z"&amp;gt;&amp;lt;w:r&amp;gt;&amp;lt;w:rPr&amp;gt;&amp;lt;w:b /&amp;gt;&amp;lt;/w:rPr&amp;gt;&amp;lt;w:t xml:space="preserve"&amp;gt;cannabis. &amp;lt;/w:t&amp;gt;&amp;lt;/w:r&amp;gt;&amp;lt;w:r&amp;gt;&amp;lt;w:t xml:space="preserve"&amp;gt; &amp;lt;/w:t&amp;gt;&amp;lt;/w:r&amp;gt;&amp;lt;w:bookmarkStart w:id="451" w:name="_STATUTE_CONTENT__46470cf9_b5ec_4f48_8ec" /&amp;gt;&amp;lt;w:bookmarkEnd w:id="448" /&amp;gt;&amp;lt;w:r w:rsidRPr="008153D6"&amp;gt;&amp;lt;w:t&amp;gt;Notwithstanding any provision of law&amp;lt;/w:t&amp;gt;&amp;lt;/w:r&amp;gt;&amp;lt;/w:ins&amp;gt;&amp;lt;w:ins w:id="452" w:author="BPS" w:date="2023-04-11T10:46:00Z"&amp;gt;&amp;lt;w:r&amp;gt;&amp;lt;w:t xml:space="preserve"&amp;gt; to the &amp;lt;/w:t&amp;gt;&amp;lt;/w:r&amp;gt;&amp;lt;w:bookmarkStart w:id="453" w:name="_LINE__2_4215d2f2_edde_4cd6_ad84_8c065d6" /&amp;gt;&amp;lt;w:bookmarkEnd w:id="445" /&amp;gt;&amp;lt;w:r&amp;gt;&amp;lt;w:t&amp;gt;contrary&amp;lt;/w:t&amp;gt;&amp;lt;/w:r&amp;gt;&amp;lt;/w:ins&amp;gt;&amp;lt;w:ins w:id="454" w:author="BPS" w:date="2023-01-25T11:37:00Z"&amp;gt;&amp;lt;w:r w:rsidRPr="008153D6"&amp;gt;&amp;lt;w:t xml:space="preserve"&amp;gt;, &amp;lt;/w:t&amp;gt;&amp;lt;/w:r&amp;gt;&amp;lt;/w:ins&amp;gt;&amp;lt;w:ins w:id="455" w:author="BPS" w:date="2023-04-11T10:46:00Z"&amp;gt;&amp;lt;w:r&amp;gt;&amp;lt;w:t xml:space="preserve"&amp;gt;a &amp;lt;/w:t&amp;gt;&amp;lt;/w:r&amp;gt;&amp;lt;/w:ins&amp;gt;&amp;lt;w:ins w:id="456" w:author="BPS" w:date="2023-01-25T11:37:00Z"&amp;gt;&amp;lt;w:r w:rsidRPr="008153D6"&amp;gt;&amp;lt;w:t xml:space="preserve"&amp;gt;cannabis store licensee may &amp;lt;/w:t&amp;gt;&amp;lt;/w:r&amp;gt;&amp;lt;/w:ins&amp;gt;&amp;lt;w:ins w:id="457" w:author="BPS" w:date="2023-04-12T11:43:00Z"&amp;gt;&amp;lt;w:r&amp;gt;&amp;lt;w:t&amp;gt;return&amp;lt;/w:t&amp;gt;&amp;lt;/w:r&amp;gt;&amp;lt;/w:ins&amp;gt;&amp;lt;w:ins w:id="458" w:author="BPS" w:date="2023-01-25T11:37:00Z"&amp;gt;&amp;lt;w:r w:rsidRPr="008153D6"&amp;gt;&amp;lt;w:t xml:space="preserve"&amp;gt; adult use cannabis to a testing facility, &amp;lt;/w:t&amp;gt;&amp;lt;/w:r&amp;gt;&amp;lt;w:bookmarkStart w:id="459" w:name="_LINE__3_8d355e4e_867d_4eab_981a_54ef2e8" /&amp;gt;&amp;lt;w:bookmarkEnd w:id="453" /&amp;gt;&amp;lt;w:r w:rsidRPr="008153D6"&amp;gt;&amp;lt;w:t xml:space="preserve"&amp;gt;cultivation facility or products manufacturing facility from &amp;lt;/w:t&amp;gt;&amp;lt;/w:r&amp;gt;&amp;lt;/w:ins&amp;gt;&amp;lt;w:ins w:id="460" w:author="BPS" w:date="2023-04-11T10:46:00Z"&amp;gt;&amp;lt;w:r&amp;gt;&amp;lt;w:t&amp;gt;which&amp;lt;/w:t&amp;gt;&amp;lt;/w:r&amp;gt;&amp;lt;/w:ins&amp;gt;&amp;lt;w:ins w:id="461" w:author="BPS" w:date="2023-01-25T11:37:00Z"&amp;gt;&amp;lt;w:r w:rsidRPr="008153D6"&amp;gt;&amp;lt;w:t xml:space="preserve"&amp;gt; the adult use cannabis &amp;lt;/w:t&amp;gt;&amp;lt;/w:r&amp;gt;&amp;lt;w:bookmarkStart w:id="462" w:name="_LINE__4_bea387de_da75_4a32_a9ce_dc9faaa" /&amp;gt;&amp;lt;w:bookmarkEnd w:id="459" /&amp;gt;&amp;lt;w:r w:rsidRPr="008153D6"&amp;gt;&amp;lt;w:t xml:space="preserve"&amp;gt;was received, provided the cannabis store licensee tracks the adult use cannabis &amp;lt;/w:t&amp;gt;&amp;lt;/w:r&amp;gt;&amp;lt;/w:ins&amp;gt;&amp;lt;w:ins w:id="463" w:author="BPS" w:date="2023-04-11T10:46:00Z"&amp;gt;&amp;lt;w:r&amp;gt;&amp;lt;w:t&amp;gt;as&amp;lt;/w:t&amp;gt;&amp;lt;/w:r&amp;gt;&amp;lt;/w:ins&amp;gt;&amp;lt;w:ins w:id="464" w:author="BPS" w:date="2023-01-25T11:37:00Z"&amp;gt;&amp;lt;w:r w:rsidRPr="008153D6"&amp;gt;&amp;lt;w:t xml:space="preserve"&amp;gt; required &amp;lt;/w:t&amp;gt;&amp;lt;/w:r&amp;gt;&amp;lt;w:bookmarkStart w:id="465" w:name="_LINE__5_3609ded5_2435_4d46_a0a9_36dfdb9" /&amp;gt;&amp;lt;w:bookmarkEnd w:id="462" /&amp;gt;&amp;lt;w:r w:rsidRPr="008153D6"&amp;gt;&amp;lt;w:t&amp;gt;in subsection 8.&amp;lt;/w:t&amp;gt;&amp;lt;/w:r&amp;gt;&amp;lt;/w:ins&amp;gt;&amp;lt;w:bookmarkEnd w:id="465" /&amp;gt;&amp;lt;/w:p&amp;gt;&amp;lt;w:p w:rsidR="00736388" w:rsidRDefault="00736388" w:rsidP="00736388"&amp;gt;&amp;lt;w:pPr&amp;gt;&amp;lt;w:ind w:left="360" w:firstLine="360" /&amp;gt;&amp;lt;/w:pPr&amp;gt;&amp;lt;w:bookmarkStart w:id="466" w:name="_BILL_SECTION_HEADER__63135722_dbe3_4ded" /&amp;gt;&amp;lt;w:bookmarkStart w:id="467" w:name="_BILL_SECTION__204bc3c1_29e1_4f5c_9d50_5" /&amp;gt;&amp;lt;w:bookmarkStart w:id="468" w:name="_PAR__2_a48a92fb_508e_41cb_b409_730b9cb2" /&amp;gt;&amp;lt;w:bookmarkStart w:id="469" w:name="_LINE__6_4a8cb7e5_fd91_41e8_ab4c_aadd4c7" /&amp;gt;&amp;lt;w:bookmarkEnd w:id="437" /&amp;gt;&amp;lt;w:bookmarkEnd w:id="442" /&amp;gt;&amp;lt;w:bookmarkEnd w:id="444" /&amp;gt;&amp;lt;w:bookmarkEnd w:id="446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70" w:name="_BILL_SECTION_NUMBER__f25bc1db_ee43_470f" /&amp;gt;&amp;lt;w:r&amp;gt;&amp;lt;w:rPr&amp;gt;&amp;lt;w:b /&amp;gt;&amp;lt;w:sz w:val="24" /&amp;gt;&amp;lt;/w:rPr&amp;gt;&amp;lt;w:t&amp;gt;21&amp;lt;/w:t&amp;gt;&amp;lt;/w:r&amp;gt;&amp;lt;w:bookmarkEnd w:id="470" /&amp;gt;&amp;lt;w:r&amp;gt;&amp;lt;w:rPr&amp;gt;&amp;lt;w:b /&amp;gt;&amp;lt;w:sz w:val="24" /&amp;gt;&amp;lt;/w:rPr&amp;gt;&amp;lt;w:t&amp;gt;.  28-B MRSA §504-B&amp;lt;/w:t&amp;gt;&amp;lt;/w:r&amp;gt;&amp;lt;w:r&amp;gt;&amp;lt;w:t xml:space="preserve"&amp;gt; is enacted to read:&amp;lt;/w:t&amp;gt;&amp;lt;/w:r&amp;gt;&amp;lt;w:bookmarkEnd w:id="469" /&amp;gt;&amp;lt;/w:p&amp;gt;&amp;lt;w:p w:rsidR="00736388" w:rsidRDefault="00736388" w:rsidP="00736388"&amp;gt;&amp;lt;w:pPr&amp;gt;&amp;lt;w:ind w:left="1080" w:hanging="720" /&amp;gt;&amp;lt;w:rPr&amp;gt;&amp;lt;w:ins w:id="471" w:author="BPS" w:date="2023-01-25T11:41:00Z" /&amp;gt;&amp;lt;/w:rPr&amp;gt;&amp;lt;/w:pPr&amp;gt;&amp;lt;w:bookmarkStart w:id="472" w:name="_STATUTE_S__593c3466_c79b_4678_92ca_d61e" /&amp;gt;&amp;lt;w:bookmarkStart w:id="473" w:name="_PAR__3_d80f3f7f_b828_4eec_a44f_561f2354" /&amp;gt;&amp;lt;w:bookmarkStart w:id="474" w:name="_LINE__7_fb9673b2_8d28_4b10_ab8a_7c18c4e" /&amp;gt;&amp;lt;w:bookmarkStart w:id="475" w:name="_PROCESSED_CHANGE__8b61b0d9_8309_4edd_a3" /&amp;gt;&amp;lt;w:bookmarkEnd w:id="466" /&amp;gt;&amp;lt;w:bookmarkEnd w:id="468" /&amp;gt;&amp;lt;w:ins w:id="476" w:author="BPS" w:date="2023-01-25T11:41:00Z"&amp;gt;&amp;lt;w:r&amp;gt;&amp;lt;w:rPr&amp;gt;&amp;lt;w:b /&amp;gt;&amp;lt;/w:rPr&amp;gt;&amp;lt;w:t&amp;gt;§&amp;lt;/w:t&amp;gt;&amp;lt;/w:r&amp;gt;&amp;lt;w:bookmarkStart w:id="477" w:name="_STATUTE_NUMBER__f9a5d2a1_4b16_4008_a15a" /&amp;gt;&amp;lt;w:r&amp;gt;&amp;lt;w:rPr&amp;gt;&amp;lt;w:b /&amp;gt;&amp;lt;/w:rPr&amp;gt;&amp;lt;w:t&amp;gt;504-B&amp;lt;/w:t&amp;gt;&amp;lt;/w:r&amp;gt;&amp;lt;w:bookmarkEnd w:id="477" /&amp;gt;&amp;lt;w:r&amp;gt;&amp;lt;w:rPr&amp;gt;&amp;lt;w:b /&amp;gt;&amp;lt;/w:rPr&amp;gt;&amp;lt;w:t xml:space="preserve"&amp;gt;.  &amp;lt;/w:t&amp;gt;&amp;lt;/w:r&amp;gt;&amp;lt;w:bookmarkStart w:id="478" w:name="_STATUTE_HEADNOTE__600f8a33_8e22_4441_b0" /&amp;gt;&amp;lt;w:r&amp;gt;&amp;lt;w:rPr&amp;gt;&amp;lt;w:b /&amp;gt;&amp;lt;/w:rPr&amp;gt;&amp;lt;w:t&amp;gt;Operation of cannabis social club&amp;lt;/w:t&amp;gt;&amp;lt;/w:r&amp;gt;&amp;lt;w:bookmarkEnd w:id="474" /&amp;gt;&amp;lt;w:bookmarkEnd w:id="478" /&amp;gt;&amp;lt;/w:ins&amp;gt;&amp;lt;/w:p&amp;gt;&amp;lt;w:p w:rsidR="00736388" w:rsidRPr="003B60E1" w:rsidRDefault="00736388" w:rsidP="00736388"&amp;gt;&amp;lt;w:pPr&amp;gt;&amp;lt;w:ind w:left="360" w:firstLine="360" /&amp;gt;&amp;lt;w:rPr&amp;gt;&amp;lt;w:ins w:id="479" w:author="BPS" w:date="2023-01-25T11:41:00Z" /&amp;gt;&amp;lt;/w:rPr&amp;gt;&amp;lt;/w:pPr&amp;gt;&amp;lt;w:bookmarkStart w:id="480" w:name="_STATUTE_P__a286ad41_ea36_4584_baf5_0a52" /&amp;gt;&amp;lt;w:bookmarkStart w:id="481" w:name="_STATUTE_CONTENT__69cfd331_3775_4d2b_a27" /&amp;gt;&amp;lt;w:bookmarkStart w:id="482" w:name="_PAR__4_3b901e7c_0797_4919_9706_601874a2" /&amp;gt;&amp;lt;w:bookmarkStart w:id="483" w:name="_LINE__8_a9f88a7b_4633_4756_abcd_002faec" /&amp;gt;&amp;lt;w:bookmarkEnd w:id="473" /&amp;gt;&amp;lt;w:ins w:id="484" w:author="BPS" w:date="2023-01-25T11:41:00Z"&amp;gt;&amp;lt;w:r w:rsidRPr="003B60E1"&amp;gt;&amp;lt;w:t xml:space="preserve"&amp;gt;A cannabis social club must be operated in accordance with the provisions of this &amp;lt;/w:t&amp;gt;&amp;lt;/w:r&amp;gt;&amp;lt;w:bookmarkStart w:id="485" w:name="_LINE__9_b0a8a7f1_271d_4d51_b224_f7ce359" /&amp;gt;&amp;lt;w:bookmarkEnd w:id="483" /&amp;gt;&amp;lt;w:r w:rsidRPr="003B60E1"&amp;gt;&amp;lt;w:t&amp;gt;section and the rules adopted pursuant to this chapter.&amp;lt;/w:t&amp;gt;&amp;lt;/w:r&amp;gt;&amp;lt;w:bookmarkEnd w:id="485" /&amp;gt;&amp;lt;/w:ins&amp;gt;&amp;lt;/w:p&amp;gt;&amp;lt;w:p w:rsidR="00736388" w:rsidRPr="003B60E1" w:rsidRDefault="00736388" w:rsidP="00736388"&amp;gt;&amp;lt;w:pPr&amp;gt;&amp;lt;w:ind w:left="360" w:firstLine="360" /&amp;gt;&amp;lt;w:rPr&amp;gt;&amp;lt;w:ins w:id="486" w:author="BPS" w:date="2023-01-25T11:41:00Z" /&amp;gt;&amp;lt;/w:rPr&amp;gt;&amp;lt;/w:pPr&amp;gt;&amp;lt;w:bookmarkStart w:id="487" w:name="_STATUTE_NUMBER__dd9d0520_8b1b_4271_94c4" /&amp;gt;&amp;lt;w:bookmarkStart w:id="488" w:name="_STATUTE_SS__2f9e1a7e_96d2_4848_8dd3_25e" /&amp;gt;&amp;lt;w:bookmarkStart w:id="489" w:name="_PAR__5_ca1c8795_a198_421d_ac9b_c67b7414" /&amp;gt;&amp;lt;w:bookmarkStart w:id="490" w:name="_LINE__10_15a8c36b_928b_4587_935c_175269" /&amp;gt;&amp;lt;w:bookmarkEnd w:id="480" /&amp;gt;&amp;lt;w:bookmarkEnd w:id="481" /&amp;gt;&amp;lt;w:bookmarkEnd w:id="482" /&amp;gt;&amp;lt;w:ins w:id="491" w:author="BPS" w:date="2023-01-25T11:41:00Z"&amp;gt;&amp;lt;w:r w:rsidRPr="003B60E1"&amp;gt;&amp;lt;w:rPr&amp;gt;&amp;lt;w:b /&amp;gt;&amp;lt;/w:rPr&amp;gt;&amp;lt;w:t&amp;gt;1&amp;lt;/w:t&amp;gt;&amp;lt;/w:r&amp;gt;&amp;lt;w:bookmarkEnd w:id="487" /&amp;gt;&amp;lt;w:r w:rsidRPr="003B60E1"&amp;gt;&amp;lt;w:rPr&amp;gt;&amp;lt;w:b /&amp;gt;&amp;lt;/w:rPr&amp;gt;&amp;lt;w:t xml:space="preserve"&amp;gt;.  &amp;lt;/w:t&amp;gt;&amp;lt;/w:r&amp;gt;&amp;lt;w:bookmarkStart w:id="492" w:name="_STATUTE_HEADNOTE__b5300451_eccf_45a8_9c" /&amp;gt;&amp;lt;w:r w:rsidRPr="003B60E1"&amp;gt;&amp;lt;w:rPr&amp;gt;&amp;lt;w:b /&amp;gt;&amp;lt;/w:rPr&amp;gt;&amp;lt;w:t&amp;gt;Products authorized for sale.&amp;lt;/w:t&amp;gt;&amp;lt;/w:r&amp;gt;&amp;lt;w:r w:rsidRPr="003B60E1"&amp;gt;&amp;lt;w:t xml:space="preserve"&amp;gt;  &amp;lt;/w:t&amp;gt;&amp;lt;/w:r&amp;gt;&amp;lt;w:bookmarkStart w:id="493" w:name="_STATUTE_CONTENT__7dca8d6d_daa5_4f30_9e4" /&amp;gt;&amp;lt;w:bookmarkEnd w:id="492" /&amp;gt;&amp;lt;w:r w:rsidRPr="003B60E1"&amp;gt;&amp;lt;w:t xml:space="preserve"&amp;gt;Except as provided in subsection 2, a cannabis social &amp;lt;/w:t&amp;gt;&amp;lt;/w:r&amp;gt;&amp;lt;w:bookmarkStart w:id="494" w:name="_LINE__11_fa47e5ab_1187_4b30_a12a_59b3bf" /&amp;gt;&amp;lt;w:bookmarkEnd w:id="490" /&amp;gt;&amp;lt;w:r w:rsidRPr="003B60E1"&amp;gt;&amp;lt;w:t&amp;gt;club may sell to a person 21 years of age or older:&amp;lt;/w:t&amp;gt;&amp;lt;/w:r&amp;gt;&amp;lt;w:bookmarkEnd w:id="494" /&amp;gt;&amp;lt;/w:ins&amp;gt;&amp;lt;/w:p&amp;gt;&amp;lt;w:p w:rsidR="00736388" w:rsidRPr="003B60E1" w:rsidRDefault="00736388" w:rsidP="00736388"&amp;gt;&amp;lt;w:pPr&amp;gt;&amp;lt;w:ind w:left="720" /&amp;gt;&amp;lt;w:rPr&amp;gt;&amp;lt;w:ins w:id="495" w:author="BPS" w:date="2023-01-25T11:41:00Z" /&amp;gt;&amp;lt;/w:rPr&amp;gt;&amp;lt;/w:pPr&amp;gt;&amp;lt;w:bookmarkStart w:id="496" w:name="_STATUTE_NUMBER__2e7fccc2_29eb_472c_8e3e" /&amp;gt;&amp;lt;w:bookmarkStart w:id="497" w:name="_STATUTE_P__bb474740_517a_48bb_b5b2_0572" /&amp;gt;&amp;lt;w:bookmarkStart w:id="498" w:name="_PAR__6_3535da28_a64a_4e48_be87_9209270c" /&amp;gt;&amp;lt;w:bookmarkStart w:id="499" w:name="_LINE__12_361488b7_8078_449b_8a94_c59bd5" /&amp;gt;&amp;lt;w:bookmarkEnd w:id="489" /&amp;gt;&amp;lt;w:bookmarkEnd w:id="493" /&amp;gt;&amp;lt;w:ins w:id="500" w:author="BPS" w:date="2023-01-25T11:41:00Z"&amp;gt;&amp;lt;w:r w:rsidRPr="003B60E1"&amp;gt;&amp;lt;w:t&amp;gt;A&amp;lt;/w:t&amp;gt;&amp;lt;/w:r&amp;gt;&amp;lt;w:bookmarkEnd w:id="496" /&amp;gt;&amp;lt;w:r w:rsidRPr="003B60E1"&amp;gt;&amp;lt;w:t xml:space="preserve"&amp;gt;. &amp;lt;/w:t&amp;gt;&amp;lt;/w:r&amp;gt;&amp;lt;w:bookmarkStart w:id="501" w:name="_STATUTE_CONTENT__20d9c630_7225_4a57_b24" /&amp;gt;&amp;lt;w:r w:rsidRPr="003B60E1"&amp;gt;&amp;lt;w:t xml:space="preserve"&amp;gt;Adult use cannabis and adult use cannabis products for consumption on the licensed &amp;lt;/w:t&amp;gt;&amp;lt;/w:r&amp;gt;&amp;lt;w:bookmarkStart w:id="502" w:name="_LINE__13_88bc6982_89b8_4794_a622_e91603" /&amp;gt;&amp;lt;w:bookmarkEnd w:id="499" /&amp;gt;&amp;lt;w:r w:rsidRPr="003B60E1"&amp;gt;&amp;lt;w:t&amp;gt;premises&amp;lt;/w:t&amp;gt;&amp;lt;/w:r&amp;gt;&amp;lt;/w:ins&amp;gt;&amp;lt;w:ins w:id="503" w:author="BPS" w:date="2023-04-12T11:44:00Z"&amp;gt;&amp;lt;w:r&amp;gt;&amp;lt;w:t xml:space="preserve"&amp;gt;, except consumption by smoking &amp;lt;/w:t&amp;gt;&amp;lt;/w:r&amp;gt;&amp;lt;/w:ins&amp;gt;&amp;lt;w:ins w:id="504" w:author="BPS" w:date="2023-04-24T09:29:00Z"&amp;gt;&amp;lt;w:r&amp;gt;&amp;lt;w:t xml:space="preserve"&amp;gt;as defined in Title 22, section 1541, &amp;lt;/w:t&amp;gt;&amp;lt;/w:r&amp;gt;&amp;lt;w:bookmarkStart w:id="505" w:name="_LINE__14_90948d64_f097_499a_b874_ee2960" /&amp;gt;&amp;lt;w:bookmarkEnd w:id="502" /&amp;gt;&amp;lt;w:r&amp;gt;&amp;lt;w:t&amp;gt;subsection 6&amp;lt;/w:t&amp;gt;&amp;lt;/w:r&amp;gt;&amp;lt;/w:ins&amp;gt;&amp;lt;w:ins w:id="506" w:author="BPS" w:date="2023-01-25T11:41:00Z"&amp;gt;&amp;lt;w:r w:rsidRPr="003B60E1"&amp;gt;&amp;lt;w:t&amp;gt;;&amp;lt;/w:t&amp;gt;&amp;lt;/w:r&amp;gt;&amp;lt;w:bookmarkEnd w:id="505" /&amp;gt;&amp;lt;/w:ins&amp;gt;&amp;lt;/w:p&amp;gt;&amp;lt;w:p w:rsidR="00736388" w:rsidRPr="003B60E1" w:rsidRDefault="00736388" w:rsidP="00736388"&amp;gt;&amp;lt;w:pPr&amp;gt;&amp;lt;w:ind w:left="720" /&amp;gt;&amp;lt;w:rPr&amp;gt;&amp;lt;w:ins w:id="507" w:author="BPS" w:date="2023-01-25T11:41:00Z" /&amp;gt;&amp;lt;/w:rPr&amp;gt;&amp;lt;/w:pPr&amp;gt;&amp;lt;w:bookmarkStart w:id="508" w:name="_STATUTE_NUMBER__be938069_a1f2_4679_a922" /&amp;gt;&amp;lt;w:bookmarkStart w:id="509" w:name="_STATUTE_P__4fb4ce09_76e8_4c23_aabc_625e" /&amp;gt;&amp;lt;w:bookmarkStart w:id="510" w:name="_PAR__7_dcd4b882_8e84_4f74_b9ba_84d87c49" /&amp;gt;&amp;lt;w:bookmarkStart w:id="511" w:name="_LINE__15_f4a25fef_3239_407d_aa2f_cfdbe3" /&amp;gt;&amp;lt;w:bookmarkEnd w:id="497" /&amp;gt;&amp;lt;w:bookmarkEnd w:id="498" /&amp;gt;&amp;lt;w:bookmarkEnd w:id="501" /&amp;gt;&amp;lt;w:ins w:id="512" w:author="BPS" w:date="2023-01-25T11:41:00Z"&amp;gt;&amp;lt;w:r w:rsidRPr="003B60E1"&amp;gt;&amp;lt;w:t&amp;gt;B&amp;lt;/w:t&amp;gt;&amp;lt;/w:r&amp;gt;&amp;lt;w:bookmarkEnd w:id="508" /&amp;gt;&amp;lt;w:r w:rsidRPr="003B60E1"&amp;gt;&amp;lt;w:t xml:space="preserve"&amp;gt;.  &amp;lt;/w:t&amp;gt;&amp;lt;/w:r&amp;gt;&amp;lt;w:bookmarkStart w:id="513" w:name="_STATUTE_CONTENT__45bf3f00_84e6_4f0b_902" /&amp;gt;&amp;lt;w:r w:rsidRPr="003B60E1"&amp;gt;&amp;lt;w:t&amp;gt;Cannabis paraphernalia;&amp;lt;/w:t&amp;gt;&amp;lt;/w:r&amp;gt;&amp;lt;w:bookmarkEnd w:id="511" /&amp;gt;&amp;lt;/w:ins&amp;gt;&amp;lt;/w:p&amp;gt;&amp;lt;w:p w:rsidR="00736388" w:rsidRPr="003B60E1" w:rsidRDefault="00736388" w:rsidP="00736388"&amp;gt;&amp;lt;w:pPr&amp;gt;&amp;lt;w:ind w:left="720" /&amp;gt;&amp;lt;w:rPr&amp;gt;&amp;lt;w:ins w:id="514" w:author="BPS" w:date="2023-01-25T11:41:00Z" /&amp;gt;&amp;lt;/w:rPr&amp;gt;&amp;lt;/w:pPr&amp;gt;&amp;lt;w:bookmarkStart w:id="515" w:name="_STATUTE_NUMBER__391f9183_90e3_4273_8233" /&amp;gt;&amp;lt;w:bookmarkStart w:id="516" w:name="_STATUTE_P__d8d7efcc_a622_495b_afb6_8bf6" /&amp;gt;&amp;lt;w:bookmarkStart w:id="517" w:name="_PAR__8_51760bf4_98c5_4eb0_98b7_fa0d71d4" /&amp;gt;&amp;lt;w:bookmarkStart w:id="518" w:name="_LINE__16_97d35a94_8ddb_4b71_8234_115426" /&amp;gt;&amp;lt;w:bookmarkEnd w:id="509" /&amp;gt;&amp;lt;w:bookmarkEnd w:id="510" /&amp;gt;&amp;lt;w:bookmarkEnd w:id="513" /&amp;gt;&amp;lt;w:ins w:id="519" w:author="BPS" w:date="2023-01-25T11:41:00Z"&amp;gt;&amp;lt;w:r w:rsidRPr="003B60E1"&amp;gt;&amp;lt;w:t&amp;gt;C&amp;lt;/w:t&amp;gt;&amp;lt;/w:r&amp;gt;&amp;lt;w:bookmarkEnd w:id="515" /&amp;gt;&amp;lt;w:r w:rsidRPr="003B60E1"&amp;gt;&amp;lt;w:t xml:space="preserve"&amp;gt;. &amp;lt;/w:t&amp;gt;&amp;lt;/w:r&amp;gt;&amp;lt;w:bookmarkStart w:id="520" w:name="_STATUTE_CONTENT__4bd2d032_9fbc_4b14_bc3" /&amp;gt;&amp;lt;w:r w:rsidRPr="003B60E1"&amp;gt;&amp;lt;w:t xml:space="preserve"&amp;gt;Consumable products not containing cannabis, including, but not limited to, sodas, &amp;lt;/w:t&amp;gt;&amp;lt;/w:r&amp;gt;&amp;lt;w:bookmarkStart w:id="521" w:name="_LINE__17_84db59a0_9909_4f74_8f01_65831e" /&amp;gt;&amp;lt;w:bookmarkEnd w:id="518" /&amp;gt;&amp;lt;w:r w:rsidRPr="003B60E1"&amp;gt;&amp;lt;w:t&amp;gt;candies and baked goods; and&amp;lt;/w:t&amp;gt;&amp;lt;/w:r&amp;gt;&amp;lt;w:bookmarkEnd w:id="521" /&amp;gt;&amp;lt;/w:ins&amp;gt;&amp;lt;/w:p&amp;gt;&amp;lt;w:p w:rsidR="00736388" w:rsidRPr="003B60E1" w:rsidRDefault="00736388" w:rsidP="00736388"&amp;gt;&amp;lt;w:pPr&amp;gt;&amp;lt;w:ind w:left="720" /&amp;gt;&amp;lt;w:rPr&amp;gt;&amp;lt;w:ins w:id="522" w:author="BPS" w:date="2023-01-25T11:41:00Z" /&amp;gt;&amp;lt;/w:rPr&amp;gt;&amp;lt;/w:pPr&amp;gt;&amp;lt;w:bookmarkStart w:id="523" w:name="_STATUTE_NUMBER__233bf5d2_5f29_4eba_b5ef" /&amp;gt;&amp;lt;w:bookmarkStart w:id="524" w:name="_STATUTE_P__7ecbc944_be89_4398_9da6_4630" /&amp;gt;&amp;lt;w:bookmarkStart w:id="525" w:name="_PAR__9_b8e23797_4350_470a_92d3_0d9c4cd0" /&amp;gt;&amp;lt;w:bookmarkStart w:id="526" w:name="_LINE__18_f180e71a_b1bd_40b3_aa97_d069fe" /&amp;gt;&amp;lt;w:bookmarkEnd w:id="516" /&amp;gt;&amp;lt;w:bookmarkEnd w:id="517" /&amp;gt;&amp;lt;w:bookmarkEnd w:id="520" /&amp;gt;&amp;lt;w:ins w:id="527" w:author="BPS" w:date="2023-01-25T11:41:00Z"&amp;gt;&amp;lt;w:r w:rsidRPr="003B60E1"&amp;gt;&amp;lt;w:t&amp;gt;D&amp;lt;/w:t&amp;gt;&amp;lt;/w:r&amp;gt;&amp;lt;w:bookmarkEnd w:id="523" /&amp;gt;&amp;lt;w:r w:rsidRPr="003B60E1"&amp;gt;&amp;lt;w:t xml:space="preserve"&amp;gt;. &amp;lt;/w:t&amp;gt;&amp;lt;/w:r&amp;gt;&amp;lt;w:bookmarkStart w:id="528" w:name="_STATUTE_CONTENT__b7cae7c8_1696_494b_851" /&amp;gt;&amp;lt;w:r w:rsidRPr="003B60E1"&amp;gt;&amp;lt;w:t xml:space="preserve"&amp;gt;Any other nonconsumable products, including, but not limited to, apparel and &amp;lt;/w:t&amp;gt;&amp;lt;/w:r&amp;gt;&amp;lt;w:bookmarkStart w:id="529" w:name="_LINE__19_980d63a5_0763_4630_a673_dae16e" /&amp;gt;&amp;lt;w:bookmarkEnd w:id="526" /&amp;gt;&amp;lt;w:r w:rsidRPr="003B60E1"&amp;gt;&amp;lt;w:t&amp;gt;cannabis products.&amp;lt;/w:t&amp;gt;&amp;lt;/w:r&amp;gt;&amp;lt;w:bookmarkEnd w:id="529" /&amp;gt;&amp;lt;/w:ins&amp;gt;&amp;lt;/w:p&amp;gt;&amp;lt;w:p w:rsidR="00736388" w:rsidRPr="003B60E1" w:rsidRDefault="00736388" w:rsidP="00736388"&amp;gt;&amp;lt;w:pPr&amp;gt;&amp;lt;w:ind w:left="360" w:firstLine="360" /&amp;gt;&amp;lt;w:rPr&amp;gt;&amp;lt;w:ins w:id="530" w:author="BPS" w:date="2023-01-25T11:41:00Z" /&amp;gt;&amp;lt;/w:rPr&amp;gt;&amp;lt;/w:pPr&amp;gt;&amp;lt;w:bookmarkStart w:id="531" w:name="_STATUTE_NUMBER__733a5391_3769_4e6f_b007" /&amp;gt;&amp;lt;w:bookmarkStart w:id="532" w:name="_STATUTE_SS__82e72995_4804_4d6f_a428_476" /&amp;gt;&amp;lt;w:bookmarkStart w:id="533" w:name="_PAR__10_82a2261b_eecd_4930_a6fb_5d193a8" /&amp;gt;&amp;lt;w:bookmarkStart w:id="534" w:name="_LINE__20_d04c8521_89a8_4546_90cc_b1897c" /&amp;gt;&amp;lt;w:bookmarkEnd w:id="488" /&amp;gt;&amp;lt;w:bookmarkEnd w:id="524" /&amp;gt;&amp;lt;w:bookmarkEnd w:id="525" /&amp;gt;&amp;lt;w:bookmarkEnd w:id="528" /&amp;gt;&amp;lt;w:ins w:id="535" w:author="BPS" w:date="2023-01-25T11:41:00Z"&amp;gt;&amp;lt;w:r w:rsidRPr="003B60E1"&amp;gt;&amp;lt;w:rPr&amp;gt;&amp;lt;w:b /&amp;gt;&amp;lt;/w:rPr&amp;gt;&amp;lt;w:t&amp;gt;2&amp;lt;/w:t&amp;gt;&amp;lt;/w:r&amp;gt;&amp;lt;w:bookmarkEnd w:id="531" /&amp;gt;&amp;lt;w:r w:rsidRPr="003B60E1"&amp;gt;&amp;lt;w:rPr&amp;gt;&amp;lt;w:b /&amp;gt;&amp;lt;/w:rPr&amp;gt;&amp;lt;w:t xml:space="preserve"&amp;gt;.  &amp;lt;/w:t&amp;gt;&amp;lt;/w:r&amp;gt;&amp;lt;w:bookmarkStart w:id="536" w:name="_STATUTE_HEADNOTE__a5592fcc_a1ed_4066_ad" /&amp;gt;&amp;lt;w:r w:rsidRPr="003B60E1"&amp;gt;&amp;lt;w:rPr&amp;gt;&amp;lt;w:b /&amp;gt;&amp;lt;/w:rPr&amp;gt;&amp;lt;w:t&amp;gt;Prohibitions.&amp;lt;/w:t&amp;gt;&amp;lt;/w:r&amp;gt;&amp;lt;w:r w:rsidRPr="003B60E1"&amp;gt;&amp;lt;w:t xml:space="preserve"&amp;gt;  &amp;lt;/w:t&amp;gt;&amp;lt;/w:r&amp;gt;&amp;lt;w:bookmarkStart w:id="537" w:name="_STATUTE_CONTENT__0cdb1234_3364_4e1f_8b8" /&amp;gt;&amp;lt;w:bookmarkEnd w:id="536" /&amp;gt;&amp;lt;w:r w:rsidRPr="003B60E1"&amp;gt;&amp;lt;w:t&amp;gt;A cannabis social club may not:&amp;lt;/w:t&amp;gt;&amp;lt;/w:r&amp;gt;&amp;lt;w:bookmarkEnd w:id="534" /&amp;gt;&amp;lt;/w:ins&amp;gt;&amp;lt;/w:p&amp;gt;&amp;lt;w:p w:rsidR="00736388" w:rsidRPr="003B60E1" w:rsidRDefault="00736388" w:rsidP="00736388"&amp;gt;&amp;lt;w:pPr&amp;gt;&amp;lt;w:ind w:left="720" /&amp;gt;&amp;lt;w:rPr&amp;gt;&amp;lt;w:ins w:id="538" w:author="BPS" w:date="2023-01-25T11:41:00Z" /&amp;gt;&amp;lt;/w:rPr&amp;gt;&amp;lt;/w:pPr&amp;gt;&amp;lt;w:bookmarkStart w:id="539" w:name="_STATUTE_NUMBER__17253cce_b921_4733_a6a3" /&amp;gt;&amp;lt;w:bookmarkStart w:id="540" w:name="_STATUTE_P__5500c109_b8be_40b9_ab16_cdac" /&amp;gt;&amp;lt;w:bookmarkStart w:id="541" w:name="_PAR__11_6c916b56_ddd1_4472_8556_7ba0ff0" /&amp;gt;&amp;lt;w:bookmarkStart w:id="542" w:name="_LINE__21_0af5f8d5_5bba_41f7_b384_0cbd19" /&amp;gt;&amp;lt;w:bookmarkEnd w:id="533" /&amp;gt;&amp;lt;w:bookmarkEnd w:id="537" /&amp;gt;&amp;lt;w:ins w:id="543" w:author="BPS" w:date="2023-01-25T11:41:00Z"&amp;gt;&amp;lt;w:r w:rsidRPr="003B60E1"&amp;gt;&amp;lt;w:t&amp;gt;A&amp;lt;/w:t&amp;gt;&amp;lt;/w:r&amp;gt;&amp;lt;w:bookmarkEnd w:id="539" /&amp;gt;&amp;lt;w:r w:rsidRPr="003B60E1"&amp;gt;&amp;lt;w:t xml:space="preserve"&amp;gt;.  &amp;lt;/w:t&amp;gt;&amp;lt;/w:r&amp;gt;&amp;lt;w:bookmarkStart w:id="544" w:name="_STATUTE_CONTENT__2e439b9a_3bfa_4feb_8ff" /&amp;gt;&amp;lt;w:r w:rsidRPr="003B60E1"&amp;gt;&amp;lt;w:t xml:space="preserve"&amp;gt;Give away adult use cannabis, adult use cannabis products or cannabis plants or &amp;lt;/w:t&amp;gt;&amp;lt;/w:r&amp;gt;&amp;lt;w:bookmarkStart w:id="545" w:name="_LINE__22_9e6938d6_e235_49f6_9dc7_4cb039" /&amp;gt;&amp;lt;w:bookmarkEnd w:id="542" /&amp;gt;&amp;lt;w:r w:rsidRPr="003B60E1"&amp;gt;&amp;lt;w:t xml:space="preserve"&amp;gt;sell or give away mature cannabis plants or consumable products containing tobacco &amp;lt;/w:t&amp;gt;&amp;lt;/w:r&amp;gt;&amp;lt;w:bookmarkStart w:id="546" w:name="_LINE__23_2e3e4f83_750d_4efb_9aaa_bcdaf2" /&amp;gt;&amp;lt;w:bookmarkEnd w:id="545" /&amp;gt;&amp;lt;w:r w:rsidRPr="003B60E1"&amp;gt;&amp;lt;w:t&amp;gt;or alcohol; or&amp;lt;/w:t&amp;gt;&amp;lt;/w:r&amp;gt;&amp;lt;w:bookmarkEnd w:id="546" /&amp;gt;&amp;lt;/w:ins&amp;gt;&amp;lt;/w:p&amp;gt;&amp;lt;w:p w:rsidR="00736388" w:rsidRPr="003B60E1" w:rsidRDefault="00736388" w:rsidP="00736388"&amp;gt;&amp;lt;w:pPr&amp;gt;&amp;lt;w:ind w:left="720" /&amp;gt;&amp;lt;w:rPr&amp;gt;&amp;lt;w:ins w:id="547" w:author="BPS" w:date="2023-01-25T11:41:00Z" /&amp;gt;&amp;lt;/w:rPr&amp;gt;&amp;lt;/w:pPr&amp;gt;&amp;lt;w:bookmarkStart w:id="548" w:name="_STATUTE_NUMBER__b49f793f_3cb4_4602_8673" /&amp;gt;&amp;lt;w:bookmarkStart w:id="549" w:name="_STATUTE_P__9d023871_21a5_4b98_9484_71df" /&amp;gt;&amp;lt;w:bookmarkStart w:id="550" w:name="_PAR__12_f0cb4863_fd05_4596_ad84_7cbbbfa" /&amp;gt;&amp;lt;w:bookmarkStart w:id="551" w:name="_LINE__24_15c2dd21_b9d8_433f_acf6_ccf59e" /&amp;gt;&amp;lt;w:bookmarkEnd w:id="540" /&amp;gt;&amp;lt;w:bookmarkEnd w:id="541" /&amp;gt;&amp;lt;w:bookmarkEnd w:id="544" /&amp;gt;&amp;lt;w:ins w:id="552" w:author="BPS" w:date="2023-01-25T11:41:00Z"&amp;gt;&amp;lt;w:r w:rsidRPr="003B60E1"&amp;gt;&amp;lt;w:t&amp;gt;B&amp;lt;/w:t&amp;gt;&amp;lt;/w:r&amp;gt;&amp;lt;w:bookmarkEnd w:id="548" /&amp;gt;&amp;lt;w:r w:rsidRPr="003B60E1"&amp;gt;&amp;lt;w:t xml:space="preserve"&amp;gt;.  &amp;lt;/w:t&amp;gt;&amp;lt;/w:r&amp;gt;&amp;lt;w:bookmarkStart w:id="553" w:name="_STATUTE_CONTENT__e78b351c_f582_4b12_baf" /&amp;gt;&amp;lt;w:r w:rsidRPr="003B60E1"&amp;gt;&amp;lt;w:t xml:space="preserve"&amp;gt;Sell adult use cannabis or adult use cannabis products to a person who is visibly &amp;lt;/w:t&amp;gt;&amp;lt;/w:r&amp;gt;&amp;lt;w:bookmarkStart w:id="554" w:name="_LINE__25_8c55df9a_64d5_4b11_b683_afe52f" /&amp;gt;&amp;lt;w:bookmarkEnd w:id="551" /&amp;gt;&amp;lt;w:r w:rsidRPr="003B60E1"&amp;gt;&amp;lt;w:t&amp;gt;intoxicated.&amp;lt;/w:t&amp;gt;&amp;lt;/w:r&amp;gt;&amp;lt;w:bookmarkEnd w:id="554" /&amp;gt;&amp;lt;/w:ins&amp;gt;&amp;lt;/w:p&amp;gt;&amp;lt;w:p w:rsidR="00736388" w:rsidRPr="003B60E1" w:rsidRDefault="00736388" w:rsidP="00736388"&amp;gt;&amp;lt;w:pPr&amp;gt;&amp;lt;w:ind w:left="360" w:firstLine="360" /&amp;gt;&amp;lt;w:rPr&amp;gt;&amp;lt;w:ins w:id="555" w:author="BPS" w:date="2023-01-25T11:41:00Z" /&amp;gt;&amp;lt;/w:rPr&amp;gt;&amp;lt;/w:pPr&amp;gt;&amp;lt;w:bookmarkStart w:id="556" w:name="_STATUTE_NUMBER__8807bd6d_39b5_43dc_9f28" /&amp;gt;&amp;lt;w:bookmarkStart w:id="557" w:name="_STATUTE_SS__d1522345_8ee2_43dc_882b_34f" /&amp;gt;&amp;lt;w:bookmarkStart w:id="558" w:name="_PAR__13_29ff26f4_a59e_4010_aa34_08a15c7" /&amp;gt;&amp;lt;w:bookmarkStart w:id="559" w:name="_LINE__26_46362ebd_ae60_4aa2_98df_7accb2" /&amp;gt;&amp;lt;w:bookmarkEnd w:id="532" /&amp;gt;&amp;lt;w:bookmarkEnd w:id="549" /&amp;gt;&amp;lt;w:bookmarkEnd w:id="550" /&amp;gt;&amp;lt;w:bookmarkEnd w:id="553" /&amp;gt;&amp;lt;w:ins w:id="560" w:author="BPS" w:date="2023-01-25T11:41:00Z"&amp;gt;&amp;lt;w:r w:rsidRPr="003B60E1"&amp;gt;&amp;lt;w:rPr&amp;gt;&amp;lt;w:b /&amp;gt;&amp;lt;/w:rPr&amp;gt;&amp;lt;w:t&amp;gt;3&amp;lt;/w:t&amp;gt;&amp;lt;/w:r&amp;gt;&amp;lt;w:bookmarkEnd w:id="556" /&amp;gt;&amp;lt;w:r w:rsidRPr="003B60E1"&amp;gt;&amp;lt;w:rPr&amp;gt;&amp;lt;w:b /&amp;gt;&amp;lt;/w:rPr&amp;gt;&amp;lt;w:t xml:space="preserve"&amp;gt;.  &amp;lt;/w:t&amp;gt;&amp;lt;/w:r&amp;gt;&amp;lt;w:bookmarkStart w:id="561" w:name="_STATUTE_HEADNOTE__3c967f76_9ed0_4622_94" /&amp;gt;&amp;lt;w:r w:rsidRPr="003B60E1"&amp;gt;&amp;lt;w:rPr&amp;gt;&amp;lt;w:b /&amp;gt;&amp;lt;/w:rPr&amp;gt;&amp;lt;w:t&amp;gt;Verification of purchaser's age.&amp;lt;/w:t&amp;gt;&amp;lt;/w:r&amp;gt;&amp;lt;w:r w:rsidRPr="003B60E1"&amp;gt;&amp;lt;w:t xml:space="preserve"&amp;gt;  &amp;lt;/w:t&amp;gt;&amp;lt;/w:r&amp;gt;&amp;lt;w:bookmarkStart w:id="562" w:name="_STATUTE_CONTENT__2fa51656_6fdb_482f_ad8" /&amp;gt;&amp;lt;w:bookmarkEnd w:id="561" /&amp;gt;&amp;lt;w:r w:rsidRPr="003B60E1"&amp;gt;&amp;lt;w:t xml:space="preserve"&amp;gt;A person must be 21 years of age or older to &amp;lt;/w:t&amp;gt;&amp;lt;/w:r&amp;gt;&amp;lt;w:bookmarkStart w:id="563" w:name="_LINE__27_45c5353c_7d8b_408b_89f1_557018" /&amp;gt;&amp;lt;w:bookmarkEnd w:id="559" /&amp;gt;&amp;lt;w:r w:rsidRPr="003B60E1"&amp;gt;&amp;lt;w:t xml:space="preserve"&amp;gt;make a purchase from a cannabis social club.  A cannabis social club may not sell any item &amp;lt;/w:t&amp;gt;&amp;lt;/w:r&amp;gt;&amp;lt;w:bookmarkStart w:id="564" w:name="_LINE__28_db23a8d4_e007_4477_96f2_826cc1" /&amp;gt;&amp;lt;w:bookmarkEnd w:id="563" /&amp;gt;&amp;lt;w:r w:rsidRPr="003B60E1"&amp;gt;&amp;lt;w:t&amp;gt;to a person under 21 years of age.&amp;lt;/w:t&amp;gt;&amp;lt;/w:r&amp;gt;&amp;lt;w:bookmarkEnd w:id="564" /&amp;gt;&amp;lt;/w:ins&amp;gt;&amp;lt;/w:p&amp;gt;&amp;lt;w:p w:rsidR="00736388" w:rsidRPr="003B60E1" w:rsidRDefault="00736388" w:rsidP="00736388"&amp;gt;&amp;lt;w:pPr&amp;gt;&amp;lt;w:ind w:left="720" /&amp;gt;&amp;lt;w:rPr&amp;gt;&amp;lt;w:ins w:id="565" w:author="BPS" w:date="2023-01-25T11:41:00Z" /&amp;gt;&amp;lt;/w:rPr&amp;gt;&amp;lt;/w:pPr&amp;gt;&amp;lt;w:bookmarkStart w:id="566" w:name="_STATUTE_NUMBER__bc609c66_3363_426f_8b27" /&amp;gt;&amp;lt;w:bookmarkStart w:id="567" w:name="_STATUTE_P__4e4193ed_aed6_4298_a440_5dd1" /&amp;gt;&amp;lt;w:bookmarkStart w:id="568" w:name="_PAR__14_3c1394bc_6cd1_422f_8edc_2260d81" /&amp;gt;&amp;lt;w:bookmarkStart w:id="569" w:name="_LINE__29_7a1a6bab_1ff5_4520_a4d9_294eac" /&amp;gt;&amp;lt;w:bookmarkEnd w:id="558" /&amp;gt;&amp;lt;w:bookmarkEnd w:id="562" /&amp;gt;&amp;lt;w:ins w:id="570" w:author="BPS" w:date="2023-01-25T11:41:00Z"&amp;gt;&amp;lt;w:r w:rsidRPr="003B60E1"&amp;gt;&amp;lt;w:t&amp;gt;A&amp;lt;/w:t&amp;gt;&amp;lt;/w:r&amp;gt;&amp;lt;w:bookmarkEnd w:id="566" /&amp;gt;&amp;lt;w:r w:rsidRPr="003B60E1"&amp;gt;&amp;lt;w:t xml:space="preserve"&amp;gt;.  &amp;lt;/w:t&amp;gt;&amp;lt;/w:r&amp;gt;&amp;lt;w:bookmarkStart w:id="571" w:name="_STATUTE_CONTENT__4674836c_eaf3_49db_900" /&amp;gt;&amp;lt;w:r w:rsidRPr="003B60E1"&amp;gt;&amp;lt;w:t xml:space="preserve"&amp;gt;Prior to initiating a sale in a cannabis social club, an employee of the cannabis &amp;lt;/w:t&amp;gt;&amp;lt;/w:r&amp;gt;&amp;lt;w:bookmarkStart w:id="572" w:name="_LINE__30_ff65ffb2_a616_4890_b6a5_8fd2a6" /&amp;gt;&amp;lt;w:bookmarkEnd w:id="569" /&amp;gt;&amp;lt;w:r w:rsidRPr="003B60E1"&amp;gt;&amp;lt;w:t xml:space="preserve"&amp;gt;social club licensee shall verify that the &amp;lt;/w:t&amp;gt;&amp;lt;/w:r&amp;gt;&amp;lt;/w:ins&amp;gt;&amp;lt;w:ins w:id="573" w:author="BPS" w:date="2023-04-11T10:47:00Z"&amp;gt;&amp;lt;w:r&amp;gt;&amp;lt;w:t&amp;gt;consumer&amp;lt;/w:t&amp;gt;&amp;lt;/w:r&amp;gt;&amp;lt;/w:ins&amp;gt;&amp;lt;w:ins w:id="574" w:author="BPS" w:date="2023-01-25T11:41:00Z"&amp;gt;&amp;lt;w:r w:rsidRPr="003B60E1"&amp;gt;&amp;lt;w:t xml:space="preserve"&amp;gt; has a valid government-issued &amp;lt;/w:t&amp;gt;&amp;lt;/w:r&amp;gt;&amp;lt;w:bookmarkStart w:id="575" w:name="_LINE__31_c7eb5a6d_7816_405a_b6e3_ef607c" /&amp;gt;&amp;lt;w:bookmarkEnd w:id="572" /&amp;gt;&amp;lt;w:r w:rsidRPr="003B60E1"&amp;gt;&amp;lt;w:t xml:space="preserve"&amp;gt;photographic identification card, or other acceptable photographic identification, &amp;lt;/w:t&amp;gt;&amp;lt;/w:r&amp;gt;&amp;lt;w:bookmarkStart w:id="576" w:name="_LINE__32_3395ed5c_cfb6_432b_bc9d_20d714" /&amp;gt;&amp;lt;w:bookmarkEnd w:id="575" /&amp;gt;&amp;lt;w:r w:rsidRPr="003B60E1"&amp;gt;&amp;lt;w:t xml:space="preserve"&amp;gt;demonstrating that the &amp;lt;/w:t&amp;gt;&amp;lt;/w:r&amp;gt;&amp;lt;/w:ins&amp;gt;&amp;lt;w:ins w:id="577" w:author="BPS" w:date="2023-04-11T10:47:00Z"&amp;gt;&amp;lt;w:r&amp;gt;&amp;lt;w:t&amp;gt;consumer&amp;lt;/w:t&amp;gt;&amp;lt;/w:r&amp;gt;&amp;lt;/w:ins&amp;gt;&amp;lt;w:ins w:id="578" w:author="BPS" w:date="2023-01-25T11:41:00Z"&amp;gt;&amp;lt;w:r w:rsidRPr="003B60E1"&amp;gt;&amp;lt;w:t xml:space="preserve"&amp;gt; is 21 years of age or older.&amp;lt;/w:t&amp;gt;&amp;lt;/w:r&amp;gt;&amp;lt;w:bookmarkEnd w:id="576" /&amp;gt;&amp;lt;/w:ins&amp;gt;&amp;lt;/w:p&amp;gt;&amp;lt;w:p w:rsidR="00736388" w:rsidRPr="003B60E1" w:rsidRDefault="00736388" w:rsidP="00736388"&amp;gt;&amp;lt;w:pPr&amp;gt;&amp;lt;w:ind w:left="720" /&amp;gt;&amp;lt;w:rPr&amp;gt;&amp;lt;w:ins w:id="579" w:author="BPS" w:date="2023-01-25T11:41:00Z" /&amp;gt;&amp;lt;/w:rPr&amp;gt;&amp;lt;/w:pPr&amp;gt;&amp;lt;w:bookmarkStart w:id="580" w:name="_STATUTE_NUMBER__bb0cf8f8_fb3c_4c34_bef2" /&amp;gt;&amp;lt;w:bookmarkStart w:id="581" w:name="_STATUTE_P__07dbf9d3_0146_4fc1_af1d_4208" /&amp;gt;&amp;lt;w:bookmarkStart w:id="582" w:name="_PAR__15_a4db8b6f_bcf9_4fe5_999d_b3aa71b" /&amp;gt;&amp;lt;w:bookmarkStart w:id="583" w:name="_LINE__33_fe3ced29_9b9f_4dca_a29a_2a1cb0" /&amp;gt;&amp;lt;w:bookmarkEnd w:id="567" /&amp;gt;&amp;lt;w:bookmarkEnd w:id="568" /&amp;gt;&amp;lt;w:bookmarkEnd w:id="571" /&amp;gt;&amp;lt;w:ins w:id="584" w:author="BPS" w:date="2023-01-25T11:41:00Z"&amp;gt;&amp;lt;w:r w:rsidRPr="003B60E1"&amp;gt;&amp;lt;w:t&amp;gt;B&amp;lt;/w:t&amp;gt;&amp;lt;/w:r&amp;gt;&amp;lt;w:bookmarkEnd w:id="580" /&amp;gt;&amp;lt;w:r w:rsidRPr="003B60E1"&amp;gt;&amp;lt;w:t xml:space="preserve"&amp;gt;.  &amp;lt;/w:t&amp;gt;&amp;lt;/w:r&amp;gt;&amp;lt;w:bookmarkStart w:id="585" w:name="_STATUTE_CONTENT__7e6f50f1_2dbf_4775_bdf" /&amp;gt;&amp;lt;w:r w:rsidRPr="003B60E1"&amp;gt;&amp;lt;w:t xml:space="preserve"&amp;gt;The department shall by rule determine the forms of photographic identification &amp;lt;/w:t&amp;gt;&amp;lt;/w:r&amp;gt;&amp;lt;w:bookmarkStart w:id="586" w:name="_LINE__34_5437b1ee_5d62_41e7_8ac1_9d199a" /&amp;gt;&amp;lt;w:bookmarkEnd w:id="583" /&amp;gt;&amp;lt;w:r w:rsidRPr="003B60E1"&amp;gt;&amp;lt;w:t xml:space="preserve"&amp;gt;that a cannabis social club licensee may accept when verifying a &amp;lt;/w:t&amp;gt;&amp;lt;/w:r&amp;gt;&amp;lt;/w:ins&amp;gt;&amp;lt;w:ins w:id="587" w:author="BPS" w:date="2023-04-11T10:47:00Z"&amp;gt;&amp;lt;w:r&amp;gt;&amp;lt;w:t&amp;gt;consumer&amp;lt;/w:t&amp;gt;&amp;lt;/w:r&amp;gt;&amp;lt;/w:ins&amp;gt;&amp;lt;w:ins w:id="588" w:author="BPS" w:date="2023-01-25T11:41:00Z"&amp;gt;&amp;lt;w:r w:rsidRPr="003B60E1"&amp;gt;&amp;lt;w:t&amp;gt;'s age.&amp;lt;/w:t&amp;gt;&amp;lt;/w:r&amp;gt;&amp;lt;w:bookmarkEnd w:id="586" /&amp;gt;&amp;lt;/w:ins&amp;gt;&amp;lt;/w:p&amp;gt;&amp;lt;w:p w:rsidR="00736388" w:rsidRPr="003B60E1" w:rsidRDefault="00736388" w:rsidP="00736388"&amp;gt;&amp;lt;w:pPr&amp;gt;&amp;lt;w:ind w:left="360" w:firstLine="360" /&amp;gt;&amp;lt;w:rPr&amp;gt;&amp;lt;w:ins w:id="589" w:author="BPS" w:date="2023-01-25T11:41:00Z" /&amp;gt;&amp;lt;/w:rPr&amp;gt;&amp;lt;/w:pPr&amp;gt;&amp;lt;w:bookmarkStart w:id="590" w:name="_STATUTE_NUMBER__ba1c2f40_d8e3_4349_9d30" /&amp;gt;&amp;lt;w:bookmarkStart w:id="591" w:name="_STATUTE_SS__a7b4a2a6_09dc_4bc7_9fc0_15f" /&amp;gt;&amp;lt;w:bookmarkStart w:id="592" w:name="_PAR__16_d00cea33_3474_4f09_b2bd_212afef" /&amp;gt;&amp;lt;w:bookmarkStart w:id="593" w:name="_LINE__35_e6abc109_78ff_4dde_a83e_adfecd" /&amp;gt;&amp;lt;w:bookmarkEnd w:id="557" /&amp;gt;&amp;lt;w:bookmarkEnd w:id="581" /&amp;gt;&amp;lt;w:bookmarkEnd w:id="582" /&amp;gt;&amp;lt;w:bookmarkEnd w:id="585" /&amp;gt;&amp;lt;w:ins w:id="594" w:author="BPS" w:date="2023-01-25T11:41:00Z"&amp;gt;&amp;lt;w:r w:rsidRPr="003B60E1"&amp;gt;&amp;lt;w:rPr&amp;gt;&amp;lt;w:b /&amp;gt;&amp;lt;/w:rPr&amp;gt;&amp;lt;w:t&amp;gt;4&amp;lt;/w:t&amp;gt;&amp;lt;/w:r&amp;gt;&amp;lt;w:bookmarkEnd w:id="590" /&amp;gt;&amp;lt;w:r w:rsidRPr="003B60E1"&amp;gt;&amp;lt;w:rPr&amp;gt;&amp;lt;w:b /&amp;gt;&amp;lt;/w:rPr&amp;gt;&amp;lt;w:t xml:space="preserve"&amp;gt;.  &amp;lt;/w:t&amp;gt;&amp;lt;/w:r&amp;gt;&amp;lt;w:bookmarkStart w:id="595" w:name="_STATUTE_HEADNOTE__f1c4a590_e4b4_4711_94" /&amp;gt;&amp;lt;w:r w:rsidRPr="003B60E1"&amp;gt;&amp;lt;w:rPr&amp;gt;&amp;lt;w:b /&amp;gt;&amp;lt;/w:rPr&amp;gt;&amp;lt;w:t xml:space="preserve"&amp;gt;Controlled, indoor entry area.  &amp;lt;/w:t&amp;gt;&amp;lt;/w:r&amp;gt;&amp;lt;w:bookmarkStart w:id="596" w:name="_STATUTE_CONTENT__32379f0a_9052_40c8_859" /&amp;gt;&amp;lt;w:bookmarkEnd w:id="595" /&amp;gt;&amp;lt;w:r w:rsidRPr="003B60E1"&amp;gt;&amp;lt;w:t xml:space="preserve"&amp;gt;A cannabis social club may have a controlled, &amp;lt;/w:t&amp;gt;&amp;lt;/w:r&amp;gt;&amp;lt;w:bookmarkStart w:id="597" w:name="_LINE__36_0ae7c845_58d3_4259_9967_fc9c88" /&amp;gt;&amp;lt;w:bookmarkEnd w:id="593" /&amp;gt;&amp;lt;w:r w:rsidRPr="003B60E1"&amp;gt;&amp;lt;w:t xml:space="preserve"&amp;gt;indoor entry area directly inside the cannabis social club in which an employee of the &amp;lt;/w:t&amp;gt;&amp;lt;/w:r&amp;gt;&amp;lt;w:bookmarkStart w:id="598" w:name="_LINE__37_bac1559b_6911_46e5_b93e_e5e367" /&amp;gt;&amp;lt;w:bookmarkEnd w:id="597" /&amp;gt;&amp;lt;w:r w:rsidRPr="003B60E1"&amp;gt;&amp;lt;w:t xml:space="preserve"&amp;gt;cannabis social club licensee may verify the identification and age of persons awaiting &amp;lt;/w:t&amp;gt;&amp;lt;/w:r&amp;gt;&amp;lt;w:bookmarkStart w:id="599" w:name="_LINE__38_1af4acf3_19bf_4d74_88fb_be7d30" /&amp;gt;&amp;lt;w:bookmarkEnd w:id="598" /&amp;gt;&amp;lt;w:r w:rsidRPr="003B60E1"&amp;gt;&amp;lt;w:t xml:space="preserve"&amp;gt;entry into the sales area of the cannabis social club.  A controlled, indoor entry area under &amp;lt;/w:t&amp;gt;&amp;lt;/w:r&amp;gt;&amp;lt;w:bookmarkStart w:id="600" w:name="_LINE__39_02bf691c_41c7_4756_8001_33328e" /&amp;gt;&amp;lt;w:bookmarkEnd w:id="599" /&amp;gt;&amp;lt;w:r w:rsidRPr="003B60E1"&amp;gt;&amp;lt;w:t&amp;gt;this subsection must be physically separated from the sales area of the cannabis social club.&amp;lt;/w:t&amp;gt;&amp;lt;/w:r&amp;gt;&amp;lt;w:bookmarkEnd w:id="600" /&amp;gt;&amp;lt;/w:ins&amp;gt;&amp;lt;/w:p&amp;gt;&amp;lt;w:p w:rsidR="00736388" w:rsidRPr="003B60E1" w:rsidRDefault="00736388" w:rsidP="00736388"&amp;gt;&amp;lt;w:pPr&amp;gt;&amp;lt;w:ind w:left="360" w:firstLine="360" /&amp;gt;&amp;lt;w:rPr&amp;gt;&amp;lt;w:ins w:id="601" w:author="BPS" w:date="2023-01-25T11:41:00Z" /&amp;gt;&amp;lt;/w:rPr&amp;gt;&amp;lt;/w:pPr&amp;gt;&amp;lt;w:bookmarkStart w:id="602" w:name="_STATUTE_NUMBER__3197aeb6_63ed_41d1_932c" /&amp;gt;&amp;lt;w:bookmarkStart w:id="603" w:name="_STATUTE_SS__1fb1ae9e_c075_4f8f_a2f4_50a" /&amp;gt;&amp;lt;w:bookmarkStart w:id="604" w:name="_PAGE__5_b0698874_126d_4869_a9d6_1400f86" /&amp;gt;&amp;lt;w:bookmarkStart w:id="605" w:name="_PAR__1_9e52eb91_496f_4f8f_9f89_efa1a89d" /&amp;gt;&amp;lt;w:bookmarkStart w:id="606" w:name="_LINE__1_93721c5b_a5b2_4799_93f2_b46f4cf" /&amp;gt;&amp;lt;w:bookmarkEnd w:id="443" /&amp;gt;&amp;lt;w:bookmarkEnd w:id="591" /&amp;gt;&amp;lt;w:bookmarkEnd w:id="592" /&amp;gt;&amp;lt;w:bookmarkEnd w:id="596" /&amp;gt;&amp;lt;w:ins w:id="607" w:author="BPS" w:date="2023-01-25T11:41:00Z"&amp;gt;&amp;lt;w:r w:rsidRPr="003B60E1"&amp;gt;&amp;lt;w:rPr&amp;gt;&amp;lt;w:b /&amp;gt;&amp;lt;/w:rPr&amp;gt;&amp;lt;w:t&amp;gt;5&amp;lt;/w:t&amp;gt;&amp;lt;/w:r&amp;gt;&amp;lt;w:bookmarkEnd w:id="602" /&amp;gt;&amp;lt;w:r w:rsidRPr="003B60E1"&amp;gt;&amp;lt;w:rPr&amp;gt;&amp;lt;w:b /&amp;gt;&amp;lt;/w:rPr&amp;gt;&amp;lt;w:t xml:space="preserve"&amp;gt;.  &amp;lt;/w:t&amp;gt;&amp;lt;/w:r&amp;gt;&amp;lt;w:bookmarkStart w:id="608" w:name="_STATUTE_HEADNOTE__4374ad96_8b6d_4afd_93" /&amp;gt;&amp;lt;w:r w:rsidRPr="003B60E1"&amp;gt;&amp;lt;w:rPr&amp;gt;&amp;lt;w:b /&amp;gt;&amp;lt;/w:rPr&amp;gt;&amp;lt;w:t&amp;gt;Signs, marketing and advertising.&amp;lt;/w:t&amp;gt;&amp;lt;/w:r&amp;gt;&amp;lt;w:r w:rsidRPr="003B60E1"&amp;gt;&amp;lt;w:t xml:space="preserve"&amp;gt;  &amp;lt;/w:t&amp;gt;&amp;lt;/w:r&amp;gt;&amp;lt;w:bookmarkStart w:id="609" w:name="_STATUTE_CONTENT__e31769e0_aaf3_45d2_a53" /&amp;gt;&amp;lt;w:bookmarkEnd w:id="608" /&amp;gt;&amp;lt;w:r w:rsidRPr="003B60E1"&amp;gt;&amp;lt;w:t xml:space="preserve"&amp;gt;All signs used by and all marketing and &amp;lt;/w:t&amp;gt;&amp;lt;/w:r&amp;gt;&amp;lt;w:bookmarkStart w:id="610" w:name="_LINE__2_8b13055e_c33d_4134_9493_3c2a404" /&amp;gt;&amp;lt;w:bookmarkEnd w:id="606" /&amp;gt;&amp;lt;w:r w:rsidRPr="003B60E1"&amp;gt;&amp;lt;w:t xml:space="preserve"&amp;gt;advertising conducted by or on behalf of a cannabis social club must comply with the &amp;lt;/w:t&amp;gt;&amp;lt;/w:r&amp;gt;&amp;lt;w:bookmarkStart w:id="611" w:name="_LINE__3_01978f3c_d268_436d_af70_09cc5cd" /&amp;gt;&amp;lt;w:bookmarkEnd w:id="610" /&amp;gt;&amp;lt;w:r w:rsidRPr="003B60E1"&amp;gt;&amp;lt;w:t&amp;gt;requirements of section 702 and the rules adopted pursuant to section 702.&amp;lt;/w:t&amp;gt;&amp;lt;/w:r&amp;gt;&amp;lt;w:bookmarkEnd w:id="611" /&amp;gt;&amp;lt;/w:ins&amp;gt;&amp;lt;/w:p&amp;gt;&amp;lt;w:p w:rsidR="00736388" w:rsidRPr="003B60E1" w:rsidRDefault="00736388" w:rsidP="00736388"&amp;gt;&amp;lt;w:pPr&amp;gt;&amp;lt;w:ind w:left="360" w:firstLine="360" /&amp;gt;&amp;lt;w:rPr&amp;gt;&amp;lt;w:ins w:id="612" w:author="BPS" w:date="2023-01-25T11:41:00Z" /&amp;gt;&amp;lt;/w:rPr&amp;gt;&amp;lt;/w:pPr&amp;gt;&amp;lt;w:bookmarkStart w:id="613" w:name="_STATUTE_NUMBER__7fd49a10_2ecf_44d6_8e47" /&amp;gt;&amp;lt;w:bookmarkStart w:id="614" w:name="_STATUTE_SS__64d3c1dd_20d8_4ab4_bb74_227" /&amp;gt;&amp;lt;w:bookmarkStart w:id="615" w:name="_PAR__2_d726a56c_0b9c_442b_bc7a_47d60e63" /&amp;gt;&amp;lt;w:bookmarkStart w:id="616" w:name="_LINE__4_9602ccc2_90d1_4394_8610_c9d713b" /&amp;gt;&amp;lt;w:bookmarkEnd w:id="603" /&amp;gt;&amp;lt;w:bookmarkEnd w:id="605" /&amp;gt;&amp;lt;w:bookmarkEnd w:id="609" /&amp;gt;&amp;lt;w:ins w:id="617" w:author="BPS" w:date="2023-01-25T11:41:00Z"&amp;gt;&amp;lt;w:r w:rsidRPr="003B60E1"&amp;gt;&amp;lt;w:rPr&amp;gt;&amp;lt;w:b /&amp;gt;&amp;lt;/w:rPr&amp;gt;&amp;lt;w:t&amp;gt;6&amp;lt;/w:t&amp;gt;&amp;lt;/w:r&amp;gt;&amp;lt;w:bookmarkEnd w:id="613" /&amp;gt;&amp;lt;w:r w:rsidRPr="003B60E1"&amp;gt;&amp;lt;w:rPr&amp;gt;&amp;lt;w:b /&amp;gt;&amp;lt;/w:rPr&amp;gt;&amp;lt;w:t xml:space="preserve"&amp;gt;.  &amp;lt;/w:t&amp;gt;&amp;lt;/w:r&amp;gt;&amp;lt;w:bookmarkStart w:id="618" w:name="_STATUTE_HEADNOTE__f8c2759e_023a_4c76_a5" /&amp;gt;&amp;lt;w:r w:rsidRPr="003B60E1"&amp;gt;&amp;lt;w:rPr&amp;gt;&amp;lt;w:b /&amp;gt;&amp;lt;/w:rPr&amp;gt;&amp;lt;w:t&amp;gt;Compliance with packaging, labeling and health and safety requirements.&amp;lt;/w:t&amp;gt;&amp;lt;/w:r&amp;gt;&amp;lt;w:r w:rsidRPr="003B60E1"&amp;gt;&amp;lt;w:t xml:space="preserve"&amp;gt;  &amp;lt;/w:t&amp;gt;&amp;lt;/w:r&amp;gt;&amp;lt;w:bookmarkStart w:id="619" w:name="_STATUTE_CONTENT__0059c3b2_4ff8_4249_876" /&amp;gt;&amp;lt;w:bookmarkEnd w:id="618" /&amp;gt;&amp;lt;w:r w:rsidRPr="003B60E1"&amp;gt;&amp;lt;w:t xml:space="preserve"&amp;gt;All &amp;lt;/w:t&amp;gt;&amp;lt;/w:r&amp;gt;&amp;lt;w:bookmarkStart w:id="620" w:name="_LINE__5_417e1385_5ccc_4b2b_96fc_0f55e06" /&amp;gt;&amp;lt;w:bookmarkEnd w:id="616" /&amp;gt;&amp;lt;w:r w:rsidRPr="003B60E1"&amp;gt;&amp;lt;w:t xml:space="preserve"&amp;gt;adult use cannabis and adult use cannabis products sold or offered for sale at a cannabis &amp;lt;/w:t&amp;gt;&amp;lt;/w:r&amp;gt;&amp;lt;w:bookmarkStart w:id="621" w:name="_LINE__6_4a57a754_8c0f_4a21_afb1_c3363a8" /&amp;gt;&amp;lt;w:bookmarkEnd w:id="620" /&amp;gt;&amp;lt;w:r w:rsidRPr="003B60E1"&amp;gt;&amp;lt;w:t xml:space="preserve"&amp;gt;social club must meet all applicable packaging, labeling and health and safety requirements &amp;lt;/w:t&amp;gt;&amp;lt;/w:r&amp;gt;&amp;lt;w:bookmarkStart w:id="622" w:name="_LINE__7_1431bc4a_faa8_43b8_bd9b_3122b1b" /&amp;gt;&amp;lt;w:bookmarkEnd w:id="621" /&amp;gt;&amp;lt;w:r w:rsidRPr="003B60E1"&amp;gt;&amp;lt;w:t&amp;gt;of subchapter 7 and the rules adopted under subchapter 7.&amp;lt;/w:t&amp;gt;&amp;lt;/w:r&amp;gt;&amp;lt;w:bookmarkEnd w:id="622" /&amp;gt;&amp;lt;/w:ins&amp;gt;&amp;lt;/w:p&amp;gt;&amp;lt;w:p w:rsidR="00736388" w:rsidRPr="003B60E1" w:rsidRDefault="00736388" w:rsidP="00736388"&amp;gt;&amp;lt;w:pPr&amp;gt;&amp;lt;w:ind w:left="360" w:firstLine="360" /&amp;gt;&amp;lt;w:rPr&amp;gt;&amp;lt;w:ins w:id="623" w:author="BPS" w:date="2023-01-25T11:41:00Z" /&amp;gt;&amp;lt;/w:rPr&amp;gt;&amp;lt;/w:pPr&amp;gt;&amp;lt;w:bookmarkStart w:id="624" w:name="_STATUTE_NUMBER__f251742e_749d_494b_aa7a" /&amp;gt;&amp;lt;w:bookmarkStart w:id="625" w:name="_STATUTE_SS__13c34502_7c33_4912_b4cc_2cc" /&amp;gt;&amp;lt;w:bookmarkStart w:id="626" w:name="_PAR__3_142a1b9a_bef5_4023_8879_1f421700" /&amp;gt;&amp;lt;w:bookmarkStart w:id="627" w:name="_LINE__8_ce8dd53c_a669_4a36_b58d_60fe15b" /&amp;gt;&amp;lt;w:bookmarkEnd w:id="614" /&amp;gt;&amp;lt;w:bookmarkEnd w:id="615" /&amp;gt;&amp;lt;w:bookmarkEnd w:id="619" /&amp;gt;&amp;lt;w:ins w:id="628" w:author="BPS" w:date="2023-01-25T11:41:00Z"&amp;gt;&amp;lt;w:r w:rsidRPr="003B60E1"&amp;gt;&amp;lt;w:rPr&amp;gt;&amp;lt;w:b /&amp;gt;&amp;lt;/w:rPr&amp;gt;&amp;lt;w:t&amp;gt;7&amp;lt;/w:t&amp;gt;&amp;lt;/w:r&amp;gt;&amp;lt;w:bookmarkEnd w:id="624" /&amp;gt;&amp;lt;w:r w:rsidRPr="003B60E1"&amp;gt;&amp;lt;w:rPr&amp;gt;&amp;lt;w:b /&amp;gt;&amp;lt;/w:rPr&amp;gt;&amp;lt;w:t xml:space="preserve"&amp;gt;.  &amp;lt;/w:t&amp;gt;&amp;lt;/w:r&amp;gt;&amp;lt;w:bookmarkStart w:id="629" w:name="_STATUTE_HEADNOTE__17873f48_0c39_4d6b_9b" /&amp;gt;&amp;lt;w:r w:rsidRPr="003B60E1"&amp;gt;&amp;lt;w:rPr&amp;gt;&amp;lt;w:b /&amp;gt;&amp;lt;/w:rPr&amp;gt;&amp;lt;w:t&amp;gt;Sales tax.&amp;lt;/w:t&amp;gt;&amp;lt;/w:r&amp;gt;&amp;lt;w:r w:rsidRPr="003B60E1"&amp;gt;&amp;lt;w:t xml:space="preserve"&amp;gt;  &amp;lt;/w:t&amp;gt;&amp;lt;/w:r&amp;gt;&amp;lt;w:bookmarkStart w:id="630" w:name="_STATUTE_CONTENT__73615239_9ba2_41d7_9e0" /&amp;gt;&amp;lt;w:bookmarkEnd w:id="629" /&amp;gt;&amp;lt;w:r w:rsidRPr="003B60E1"&amp;gt;&amp;lt;w:t xml:space="preserve"&amp;gt;A cannabis social club licensee shall ensure that the tax imposed on the &amp;lt;/w:t&amp;gt;&amp;lt;/w:r&amp;gt;&amp;lt;w:bookmarkStart w:id="631" w:name="_LINE__9_9aad7733_587c_4d54_b44f_f59c3cb" /&amp;gt;&amp;lt;w:bookmarkEnd w:id="627" /&amp;gt;&amp;lt;w:r w:rsidRPr="003B60E1"&amp;gt;&amp;lt;w:t xml:space="preserve"&amp;gt;sale of adult use cannabis and adult use cannabis products to a consumer is collected and &amp;lt;/w:t&amp;gt;&amp;lt;/w:r&amp;gt;&amp;lt;w:bookmarkStart w:id="632" w:name="_LINE__10_63bb5cb8_91f6_451a_a4a0_68f87d" /&amp;gt;&amp;lt;w:bookmarkEnd w:id="631" /&amp;gt;&amp;lt;w:r w:rsidRPr="003B60E1"&amp;gt;&amp;lt;w:t&amp;gt;remitted in accordance with the requirements of Title 36&amp;lt;/w:t&amp;gt;&amp;lt;/w:r&amp;gt;&amp;lt;/w:ins&amp;gt;&amp;lt;w:ins w:id="633" w:author="BPS" w:date="2023-04-11T10:48:00Z"&amp;gt;&amp;lt;w:r&amp;gt;&amp;lt;w:t&amp;gt;, Part 3&amp;lt;/w:t&amp;gt;&amp;lt;/w:r&amp;gt;&amp;lt;/w:ins&amp;gt;&amp;lt;w:ins w:id="634" w:author="BPS" w:date="2023-01-25T11:41:00Z"&amp;gt;&amp;lt;w:r&amp;gt;&amp;lt;w:t&amp;gt;.&amp;lt;/w:t&amp;gt;&amp;lt;/w:r&amp;gt;&amp;lt;w:bookmarkEnd w:id="632" /&amp;gt;&amp;lt;/w:ins&amp;gt;&amp;lt;/w:p&amp;gt;&amp;lt;w:p w:rsidR="00736388" w:rsidRPr="003B60E1" w:rsidRDefault="00736388" w:rsidP="00736388"&amp;gt;&amp;lt;w:pPr&amp;gt;&amp;lt;w:ind w:left="360" w:firstLine="360" /&amp;gt;&amp;lt;w:rPr&amp;gt;&amp;lt;w:ins w:id="635" w:author="BPS" w:date="2023-01-25T11:41:00Z" /&amp;gt;&amp;lt;/w:rPr&amp;gt;&amp;lt;/w:pPr&amp;gt;&amp;lt;w:bookmarkStart w:id="636" w:name="_STATUTE_NUMBER__141395ec_168c_466a_bfc8" /&amp;gt;&amp;lt;w:bookmarkStart w:id="637" w:name="_STATUTE_SS__f9588d07_ebd7_480c_9354_0bb" /&amp;gt;&amp;lt;w:bookmarkStart w:id="638" w:name="_PAR__4_29f16f91_8e8b_4be7_bb28_0a0bd03d" /&amp;gt;&amp;lt;w:bookmarkStart w:id="639" w:name="_LINE__11_de93497f_473a_422e_bd3e_c8a468" /&amp;gt;&amp;lt;w:bookmarkEnd w:id="625" /&amp;gt;&amp;lt;w:bookmarkEnd w:id="626" /&amp;gt;&amp;lt;w:bookmarkEnd w:id="630" /&amp;gt;&amp;lt;w:ins w:id="640" w:author="BPS" w:date="2023-01-25T11:41:00Z"&amp;gt;&amp;lt;w:r w:rsidRPr="003B60E1"&amp;gt;&amp;lt;w:rPr&amp;gt;&amp;lt;w:b /&amp;gt;&amp;lt;/w:rPr&amp;gt;&amp;lt;w:t&amp;gt;8&amp;lt;/w:t&amp;gt;&amp;lt;/w:r&amp;gt;&amp;lt;w:bookmarkEnd w:id="636" /&amp;gt;&amp;lt;w:r w:rsidRPr="003B60E1"&amp;gt;&amp;lt;w:rPr&amp;gt;&amp;lt;w:b /&amp;gt;&amp;lt;/w:rPr&amp;gt;&amp;lt;w:t xml:space="preserve"&amp;gt;.  &amp;lt;/w:t&amp;gt;&amp;lt;/w:r&amp;gt;&amp;lt;w:bookmarkStart w:id="641" w:name="_STATUTE_HEADNOTE__8e598ded_dda4_45ce_8c" /&amp;gt;&amp;lt;w:r w:rsidRPr="003B60E1"&amp;gt;&amp;lt;w:rPr&amp;gt;&amp;lt;w:b /&amp;gt;&amp;lt;/w:rPr&amp;gt;&amp;lt;w:t&amp;gt;Tracking.&amp;lt;/w:t&amp;gt;&amp;lt;/w:r&amp;gt;&amp;lt;w:r w:rsidRPr="003B60E1"&amp;gt;&amp;lt;w:t xml:space="preserve"&amp;gt;  &amp;lt;/w:t&amp;gt;&amp;lt;/w:r&amp;gt;&amp;lt;w:bookmarkStart w:id="642" w:name="_STATUTE_CONTENT__d6fa6615_838a_408a_9bb" /&amp;gt;&amp;lt;w:bookmarkEnd w:id="641" /&amp;gt;&amp;lt;w:r w:rsidRPr="003B60E1"&amp;gt;&amp;lt;w:t xml:space="preserve"&amp;gt;In accordance with the requirements of section 105, a cannabis social &amp;lt;/w:t&amp;gt;&amp;lt;/w:r&amp;gt;&amp;lt;w:bookmarkStart w:id="643" w:name="_LINE__12_0ecb5869_1671_45bf_88c3_c5bd9c" /&amp;gt;&amp;lt;w:bookmarkEnd w:id="639" /&amp;gt;&amp;lt;w:r w:rsidRPr="003B60E1"&amp;gt;&amp;lt;w:t xml:space="preserve"&amp;gt;club licensee shall track all adult use cannabis and adult use cannabis products from the &amp;lt;/w:t&amp;gt;&amp;lt;/w:r&amp;gt;&amp;lt;w:bookmarkStart w:id="644" w:name="_LINE__13_677ef648_de23_4d9c_9858_ef1cf0" /&amp;gt;&amp;lt;w:bookmarkEnd w:id="643" /&amp;gt;&amp;lt;w:r w:rsidRPr="003B60E1"&amp;gt;&amp;lt;w:t xml:space="preserve"&amp;gt;point at which the cannabis or cannabis products are delivered or transferred to the cannabis &amp;lt;/w:t&amp;gt;&amp;lt;/w:r&amp;gt;&amp;lt;w:bookmarkStart w:id="645" w:name="_LINE__14_7c255828_1173_46f6_b5dd_bf0be1" /&amp;gt;&amp;lt;w:bookmarkEnd w:id="644" /&amp;gt;&amp;lt;w:r w:rsidRPr="003B60E1"&amp;gt;&amp;lt;w:t xml:space="preserve"&amp;gt;social club by a cultivation facility or a products manufacturing facility to the point at which &amp;lt;/w:t&amp;gt;&amp;lt;/w:r&amp;gt;&amp;lt;w:bookmarkStart w:id="646" w:name="_LINE__15_e2a3f3d4_01c3_4a0f_9b13_32ef55" /&amp;gt;&amp;lt;w:bookmarkEnd w:id="645" /&amp;gt;&amp;lt;w:r w:rsidRPr="003B60E1"&amp;gt;&amp;lt;w:t xml:space="preserve"&amp;gt;the cannabis or cannabis products are sold to a consumer, &amp;lt;/w:t&amp;gt;&amp;lt;/w:r&amp;gt;&amp;lt;/w:ins&amp;gt;&amp;lt;w:ins w:id="647" w:author="BPS" w:date="2023-04-12T11:44:00Z"&amp;gt;&amp;lt;w:r&amp;gt;&amp;lt;w:t&amp;gt;returned&amp;lt;/w:t&amp;gt;&amp;lt;/w:r&amp;gt;&amp;lt;/w:ins&amp;gt;&amp;lt;w:ins w:id="648" w:author="BPS" w:date="2023-01-25T11:41:00Z"&amp;gt;&amp;lt;w:r w:rsidRPr="003B60E1"&amp;gt;&amp;lt;w:t xml:space="preserve"&amp;gt; to a &amp;lt;/w:t&amp;gt;&amp;lt;/w:r&amp;gt;&amp;lt;/w:ins&amp;gt;&amp;lt;w:ins w:id="649" w:author="BPS" w:date="2023-04-18T10:13:00Z"&amp;gt;&amp;lt;w:r&amp;gt;&amp;lt;w:t xml:space="preserve"&amp;gt;cultivation facility &amp;lt;/w:t&amp;gt;&amp;lt;/w:r&amp;gt;&amp;lt;w:bookmarkStart w:id="650" w:name="_LINE__16_687914cc_b3a3_435d_a3d6_1b1062" /&amp;gt;&amp;lt;w:bookmarkEnd w:id="646" /&amp;gt;&amp;lt;w:r&amp;gt;&amp;lt;w:t&amp;gt;or a&amp;lt;/w:t&amp;gt;&amp;lt;/w:r&amp;gt;&amp;lt;/w:ins&amp;gt;&amp;lt;w:ins w:id="651" w:author="BPS" w:date="2023-04-18T10:14:00Z"&amp;gt;&amp;lt;w:r&amp;gt;&amp;lt;w:t xml:space="preserve"&amp;gt; products manufacturing facility&amp;lt;/w:t&amp;gt;&amp;lt;/w:r&amp;gt;&amp;lt;/w:ins&amp;gt;&amp;lt;w:ins w:id="652" w:author="BPS" w:date="2023-04-12T11:44:00Z"&amp;gt;&amp;lt;w:r&amp;gt;&amp;lt;w:t&amp;gt;,&amp;lt;/w:t&amp;gt;&amp;lt;/w:r&amp;gt;&amp;lt;/w:ins&amp;gt;&amp;lt;w:ins w:id="653" w:author="BPS" w:date="2023-01-25T11:41:00Z"&amp;gt;&amp;lt;w:r w:rsidRPr="003B60E1"&amp;gt;&amp;lt;w:t xml:space="preserve"&amp;gt; disposed of or destroyed.&amp;lt;/w:t&amp;gt;&amp;lt;/w:r&amp;gt;&amp;lt;w:bookmarkEnd w:id="650" /&amp;gt;&amp;lt;/w:ins&amp;gt;&amp;lt;/w:p&amp;gt;&amp;lt;w:p w:rsidR="00736388" w:rsidRDefault="00736388" w:rsidP="00736388"&amp;gt;&amp;lt;w:pPr&amp;gt;&amp;lt;w:ind w:left="360" w:firstLine="360" /&amp;gt;&amp;lt;/w:pPr&amp;gt;&amp;lt;w:bookmarkStart w:id="654" w:name="_STATUTE_NUMBER__609c2411_b061_4358_b0fa" /&amp;gt;&amp;lt;w:bookmarkStart w:id="655" w:name="_STATUTE_SS__ecd74343_6e66_458e_b9f0_de7" /&amp;gt;&amp;lt;w:bookmarkStart w:id="656" w:name="_PAR__5_38050ab0_a7c9_47bd_9cb7_60f4aa2d" /&amp;gt;&amp;lt;w:bookmarkStart w:id="657" w:name="_LINE__17_0f6c4d3b_9ce2_4e65_9535_8e3e77" /&amp;gt;&amp;lt;w:bookmarkEnd w:id="637" /&amp;gt;&amp;lt;w:bookmarkEnd w:id="638" /&amp;gt;&amp;lt;w:bookmarkEnd w:id="642" /&amp;gt;&amp;lt;w:ins w:id="658" w:author="BPS" w:date="2023-04-11T10:50:00Z"&amp;gt;&amp;lt;w:r&amp;gt;&amp;lt;w:rPr&amp;gt;&amp;lt;w:b /&amp;gt;&amp;lt;/w:rPr&amp;gt;&amp;lt;w:t&amp;gt;9&amp;lt;/w:t&amp;gt;&amp;lt;/w:r&amp;gt;&amp;lt;w:bookmarkEnd w:id="654" /&amp;gt;&amp;lt;w:r&amp;gt;&amp;lt;w:rPr&amp;gt;&amp;lt;w:b /&amp;gt;&amp;lt;/w:rPr&amp;gt;&amp;lt;w:t xml:space="preserve"&amp;gt;.  &amp;lt;/w:t&amp;gt;&amp;lt;/w:r&amp;gt;&amp;lt;w:bookmarkStart w:id="659" w:name="_STATUTE_HEADNOTE__b466697d_a6c4_4cac_82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660" w:name="_STATUTE_CONTENT__92ca3aeb_2c83_4b80_bee" /&amp;gt;&amp;lt;w:bookmarkEnd w:id="659" /&amp;gt;&amp;lt;w:ins w:id="661" w:author="BPS" w:date="2023-04-11T10:51:00Z"&amp;gt;&amp;lt;w:r w:rsidRPr="00880786"&amp;gt;&amp;lt;w:t xml:space="preserve"&amp;gt;The department shall adopt rules to implement this section. Rules adopted &amp;lt;/w:t&amp;gt;&amp;lt;/w:r&amp;gt;&amp;lt;w:bookmarkStart w:id="662" w:name="_LINE__18_94a8d394_8ec0_49d3_999c_0ef129" /&amp;gt;&amp;lt;w:bookmarkEnd w:id="657" /&amp;gt;&amp;lt;w:r w:rsidRPr="00880786"&amp;gt;&amp;lt;w:t xml:space="preserve"&amp;gt;pursuant to this section are major substantive rules as defined in Title 5, chapter 375, &amp;lt;/w:t&amp;gt;&amp;lt;/w:r&amp;gt;&amp;lt;w:bookmarkStart w:id="663" w:name="_LINE__19_7a9ae52d_9d4b_4e28_b18d_5733a3" /&amp;gt;&amp;lt;w:bookmarkEnd w:id="662" /&amp;gt;&amp;lt;w:r w:rsidRPr="00880786"&amp;gt;&amp;lt;w:t&amp;gt;subchapter 2‑A&amp;lt;/w:t&amp;gt;&amp;lt;/w:r&amp;gt;&amp;lt;w:r&amp;gt;&amp;lt;w:t&amp;gt;.&amp;lt;/w:t&amp;gt;&amp;lt;/w:r&amp;gt;&amp;lt;/w:ins&amp;gt;&amp;lt;w:bookmarkEnd w:id="663" /&amp;gt;&amp;lt;/w:p&amp;gt;&amp;lt;w:p w:rsidR="00736388" w:rsidRDefault="00736388" w:rsidP="00736388"&amp;gt;&amp;lt;w:pPr&amp;gt;&amp;lt;w:ind w:left="360" w:firstLine="360" /&amp;gt;&amp;lt;/w:pPr&amp;gt;&amp;lt;w:bookmarkStart w:id="664" w:name="_BILL_SECTION_HEADER__5f01c2bc_6045_48f0" /&amp;gt;&amp;lt;w:bookmarkStart w:id="665" w:name="_BILL_SECTION__413cf69b_ee1c_4b76_8359_1" /&amp;gt;&amp;lt;w:bookmarkStart w:id="666" w:name="_PAR__6_50459344_817a_40e6_b641_e98b5d7c" /&amp;gt;&amp;lt;w:bookmarkStart w:id="667" w:name="_LINE__20_b62b7260_b483_45e2_b637_b76d14" /&amp;gt;&amp;lt;w:bookmarkEnd w:id="467" /&amp;gt;&amp;lt;w:bookmarkEnd w:id="472" /&amp;gt;&amp;lt;w:bookmarkEnd w:id="475" /&amp;gt;&amp;lt;w:bookmarkEnd w:id="655" /&amp;gt;&amp;lt;w:bookmarkEnd w:id="656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68" w:name="_BILL_SECTION_NUMBER__acc53026_bcaa_4fc8" /&amp;gt;&amp;lt;w:r&amp;gt;&amp;lt;w:rPr&amp;gt;&amp;lt;w:b /&amp;gt;&amp;lt;w:sz w:val="24" /&amp;gt;&amp;lt;/w:rPr&amp;gt;&amp;lt;w:t&amp;gt;22&amp;lt;/w:t&amp;gt;&amp;lt;/w:r&amp;gt;&amp;lt;w:bookmarkEnd w:id="668" /&amp;gt;&amp;lt;w:r&amp;gt;&amp;lt;w:rPr&amp;gt;&amp;lt;w:b /&amp;gt;&amp;lt;w:sz w:val="24" /&amp;gt;&amp;lt;/w:rPr&amp;gt;&amp;lt;w:t&amp;gt;.  28-B MRSA §602, sub-§1, ¶C,&amp;lt;/w:t&amp;gt;&amp;lt;/w:r&amp;gt;&amp;lt;w:r&amp;gt;&amp;lt;w:t xml:space="preserve"&amp;gt; as enacted by PL 2017, c. 409, Pt. A, §6, &amp;lt;/w:t&amp;gt;&amp;lt;/w:r&amp;gt;&amp;lt;w:bookmarkStart w:id="669" w:name="_LINE__21_e95ae60f_9809_476a_b5a9_262bc9" /&amp;gt;&amp;lt;w:bookmarkEnd w:id="667" /&amp;gt;&amp;lt;w:r&amp;gt;&amp;lt;w:t&amp;gt;is amended to read:&amp;lt;/w:t&amp;gt;&amp;lt;/w:r&amp;gt;&amp;lt;w:bookmarkEnd w:id="669" /&amp;gt;&amp;lt;/w:p&amp;gt;&amp;lt;w:p w:rsidR="00736388" w:rsidRDefault="00736388" w:rsidP="00736388"&amp;gt;&amp;lt;w:pPr&amp;gt;&amp;lt;w:ind w:left="720" /&amp;gt;&amp;lt;/w:pPr&amp;gt;&amp;lt;w:bookmarkStart w:id="670" w:name="_STATUTE_NUMBER__649008c7_fd88_4ef6_95e7" /&amp;gt;&amp;lt;w:bookmarkStart w:id="671" w:name="_STATUTE_P__554d5684_b485_45b0_9608_c0fc" /&amp;gt;&amp;lt;w:bookmarkStart w:id="672" w:name="_PAR__7_632e3cf6_c04e_4180_924e_4cb60279" /&amp;gt;&amp;lt;w:bookmarkStart w:id="673" w:name="_LINE__22_c8196f43_f31e_4e71_b327_1e7129" /&amp;gt;&amp;lt;w:bookmarkEnd w:id="664" /&amp;gt;&amp;lt;w:bookmarkEnd w:id="666" /&amp;gt;&amp;lt;w:r&amp;gt;&amp;lt;w:t&amp;gt;C&amp;lt;/w:t&amp;gt;&amp;lt;/w:r&amp;gt;&amp;lt;w:bookmarkEnd w:id="670" /&amp;gt;&amp;lt;w:r&amp;gt;&amp;lt;w:t xml:space="preserve"&amp;gt;.  &amp;lt;/w:t&amp;gt;&amp;lt;/w:r&amp;gt;&amp;lt;w:bookmarkStart w:id="674" w:name="_STATUTE_CONTENT__60f39d19_3c7d_4ce2_a2b" /&amp;gt;&amp;lt;w:r&amp;gt;&amp;lt;w:t&amp;gt;Dangerous&amp;lt;/w:t&amp;gt;&amp;lt;/w:r&amp;gt;&amp;lt;w:bookmarkStart w:id="675" w:name="_PROCESSED_CHANGE__5c020eda_1ef7_446f_8d" /&amp;gt;&amp;lt;w:r&amp;gt;&amp;lt;w:t xml:space="preserve"&amp;gt; &amp;lt;/w:t&amp;gt;&amp;lt;/w:r&amp;gt;&amp;lt;w:ins w:id="676" w:author="BPS" w:date="2023-01-25T11:43:00Z"&amp;gt;&amp;lt;w:r&amp;gt;&amp;lt;w:t&amp;gt;yeasts,&amp;lt;/w:t&amp;gt;&amp;lt;/w:r&amp;gt;&amp;lt;/w:ins&amp;gt;&amp;lt;w:bookmarkEnd w:id="675" /&amp;gt;&amp;lt;w:r&amp;gt;&amp;lt;w:t xml:space="preserve"&amp;gt; molds and mildew&amp;lt;/w:t&amp;gt;&amp;lt;/w:r&amp;gt;&amp;lt;w:bookmarkStart w:id="677" w:name="_PROCESSED_CHANGE__2cbf54a4_bf59_4182_8f" /&amp;gt;&amp;lt;w:r w:rsidRPr="008153D6"&amp;gt;&amp;lt;w:t xml:space="preserve"&amp;gt; &amp;lt;/w:t&amp;gt;&amp;lt;/w:r&amp;gt;&amp;lt;w:ins w:id="678" w:author="BPS" w:date="2023-01-25T11:43:00Z"&amp;gt;&amp;lt;w:r w:rsidRPr="008153D6"&amp;gt;&amp;lt;w:t xml:space="preserve"&amp;gt;as specified in rules adopted by the &amp;lt;/w:t&amp;gt;&amp;lt;/w:r&amp;gt;&amp;lt;w:bookmarkStart w:id="679" w:name="_LINE__23_8927f46f_54f8_4607_9353_5814d6" /&amp;gt;&amp;lt;w:bookmarkEnd w:id="673" /&amp;gt;&amp;lt;w:r w:rsidRPr="008153D6"&amp;gt;&amp;lt;w:t&amp;gt;department&amp;lt;/w:t&amp;gt;&amp;lt;/w:r&amp;gt;&amp;lt;/w:ins&amp;gt;&amp;lt;w:bookmarkEnd w:id="677" /&amp;gt;&amp;lt;w:r&amp;gt;&amp;lt;w:t&amp;gt;;&amp;lt;/w:t&amp;gt;&amp;lt;/w:r&amp;gt;&amp;lt;w:bookmarkEnd w:id="674" /&amp;gt;&amp;lt;w:bookmarkEnd w:id="679" /&amp;gt;&amp;lt;/w:p&amp;gt;&amp;lt;w:p w:rsidR="00736388" w:rsidRDefault="00736388" w:rsidP="00736388"&amp;gt;&amp;lt;w:pPr&amp;gt;&amp;lt;w:ind w:left="360" w:firstLine="360" /&amp;gt;&amp;lt;/w:pPr&amp;gt;&amp;lt;w:bookmarkStart w:id="680" w:name="_BILL_SECTION_HEADER__f0e87f55_70a2_44c8" /&amp;gt;&amp;lt;w:bookmarkStart w:id="681" w:name="_BILL_SECTION__fb039cbf_cd8a_4852_ae5e_0" /&amp;gt;&amp;lt;w:bookmarkStart w:id="682" w:name="_PAR__8_e0f1aa62_5911_4708_a0fd_1042d7d7" /&amp;gt;&amp;lt;w:bookmarkStart w:id="683" w:name="_LINE__24_be5b2df6_10e1_486d_b4a7_0a3fe9" /&amp;gt;&amp;lt;w:bookmarkEnd w:id="665" /&amp;gt;&amp;lt;w:bookmarkEnd w:id="671" /&amp;gt;&amp;lt;w:bookmarkEnd w:id="672" /&amp;gt;&amp;lt;w:r&amp;gt;&amp;lt;w:rPr&amp;gt;&amp;lt;w:b /&amp;gt;&amp;lt;w:sz w:val="24" /&amp;gt;&amp;lt;/w:rPr&amp;gt;&amp;lt;w:t xml:space="preserve"&amp;gt;Sec. &amp;lt;/w:t&amp;gt;&amp;lt;/w:r&amp;gt;&amp;lt;w:bookmarkStart w:id="684" w:name="_BILL_SECTION_NUMBER__7d495d20_59f5_4421" /&amp;gt;&amp;lt;w:r&amp;gt;&amp;lt;w:rPr&amp;gt;&amp;lt;w:b /&amp;gt;&amp;lt;w:sz w:val="24" /&amp;gt;&amp;lt;/w:rPr&amp;gt;&amp;lt;w:t&amp;gt;23&amp;lt;/w:t&amp;gt;&amp;lt;/w:r&amp;gt;&amp;lt;w:bookmarkEnd w:id="684" /&amp;gt;&amp;lt;w:r&amp;gt;&amp;lt;w:rPr&amp;gt;&amp;lt;w:b /&amp;gt;&amp;lt;w:sz w:val="24" /&amp;gt;&amp;lt;/w:rPr&amp;gt;&amp;lt;w:t&amp;gt;.  28-B MRSA §702, sub-§1, ¶B,&amp;lt;/w:t&amp;gt;&amp;lt;/w:r&amp;gt;&amp;lt;w:r&amp;gt;&amp;lt;w:t xml:space="preserve"&amp;gt; as enacted by PL 2017, c. 409, Pt. A, §6, &amp;lt;/w:t&amp;gt;&amp;lt;/w:r&amp;gt;&amp;lt;w:bookmarkStart w:id="685" w:name="_LINE__25_bf4ddf75_5116_4886_933c_41002f" /&amp;gt;&amp;lt;w:bookmarkEnd w:id="683" /&amp;gt;&amp;lt;w:r&amp;gt;&amp;lt;w:t&amp;gt;is repealed.&amp;lt;/w:t&amp;gt;&amp;lt;/w:r&amp;gt;&amp;lt;w:bookmarkEnd w:id="685" /&amp;gt;&amp;lt;/w:p&amp;gt;&amp;lt;w:p w:rsidR="00736388" w:rsidRDefault="00736388" w:rsidP="00736388"&amp;gt;&amp;lt;w:pPr&amp;gt;&amp;lt;w:ind w:left="360" w:firstLine="360" /&amp;gt;&amp;lt;/w:pPr&amp;gt;&amp;lt;w:bookmarkStart w:id="686" w:name="_BILL_SECTION_HEADER__80a21bfc_e4d0_4e9a" /&amp;gt;&amp;lt;w:bookmarkStart w:id="687" w:name="_BILL_SECTION__aeb56875_2ae6_41c5_85f1_a" /&amp;gt;&amp;lt;w:bookmarkStart w:id="688" w:name="_PAR__9_e92caa48_8b61_48d1_8b46_abec06b9" /&amp;gt;&amp;lt;w:bookmarkStart w:id="689" w:name="_LINE__26_39734cc2_2637_458d_aee2_c36dc4" /&amp;gt;&amp;lt;w:bookmarkEnd w:id="680" /&amp;gt;&amp;lt;w:bookmarkEnd w:id="681" /&amp;gt;&amp;lt;w:bookmarkEnd w:id="682" /&amp;gt;&amp;lt;w:r&amp;gt;&amp;lt;w:rPr&amp;gt;&amp;lt;w:b /&amp;gt;&amp;lt;w:sz w:val="24" /&amp;gt;&amp;lt;/w:rPr&amp;gt;&amp;lt;w:t xml:space="preserve"&amp;gt;Sec. &amp;lt;/w:t&amp;gt;&amp;lt;/w:r&amp;gt;&amp;lt;w:bookmarkStart w:id="690" w:name="_BILL_SECTION_NUMBER__d1a72dfd_d11f_4b1d" /&amp;gt;&amp;lt;w:r&amp;gt;&amp;lt;w:rPr&amp;gt;&amp;lt;w:b /&amp;gt;&amp;lt;w:sz w:val="24" /&amp;gt;&amp;lt;/w:rPr&amp;gt;&amp;lt;w:t&amp;gt;24&amp;lt;/w:t&amp;gt;&amp;lt;/w:r&amp;gt;&amp;lt;w:bookmarkEnd w:id="690" /&amp;gt;&amp;lt;w:r&amp;gt;&amp;lt;w:rPr&amp;gt;&amp;lt;w:b /&amp;gt;&amp;lt;w:sz w:val="24" /&amp;gt;&amp;lt;/w:rPr&amp;gt;&amp;lt;w:t&amp;gt;.  28-B MRSA §702, sub-§2,&amp;lt;/w:t&amp;gt;&amp;lt;/w:r&amp;gt;&amp;lt;w:r&amp;gt;&amp;lt;w:t xml:space="preserve"&amp;gt; as enacted by PL 2017, c. 409, Pt. A, §6 and &amp;lt;/w:t&amp;gt;&amp;lt;/w:r&amp;gt;&amp;lt;w:bookmarkStart w:id="691" w:name="_LINE__27_1e3581ce_19ec_43ce_a716_fb61dc" /&amp;gt;&amp;lt;w:bookmarkEnd w:id="689" /&amp;gt;&amp;lt;w:r&amp;gt;&amp;lt;w:t&amp;gt;amended by PL 2021, c. 669, §5, is further amended to read:&amp;lt;/w:t&amp;gt;&amp;lt;/w:r&amp;gt;&amp;lt;w:bookmarkEnd w:id="691" /&amp;gt;&amp;lt;/w:p&amp;gt;&amp;lt;w:p w:rsidR="00736388" w:rsidRDefault="00736388" w:rsidP="00736388"&amp;gt;&amp;lt;w:pPr&amp;gt;&amp;lt;w:ind w:left="360" w:firstLine="360" /&amp;gt;&amp;lt;/w:pPr&amp;gt;&amp;lt;w:bookmarkStart w:id="692" w:name="_STATUTE_NUMBER__dddd1ecf_d89f_46e7_8e69" /&amp;gt;&amp;lt;w:bookmarkStart w:id="693" w:name="_STATUTE_SS__b1926247_bf5b_4b82_85a4_cf5" /&amp;gt;&amp;lt;w:bookmarkStart w:id="694" w:name="_PAR__10_5f7844f0_e939_4fb4_be04_4dc6355" /&amp;gt;&amp;lt;w:bookmarkStart w:id="695" w:name="_LINE__28_d6438d30_16b9_4a94_a1f1_3eb734" /&amp;gt;&amp;lt;w:bookmarkEnd w:id="686" /&amp;gt;&amp;lt;w:bookmarkEnd w:id="688" /&amp;gt;&amp;lt;w:r&amp;gt;&amp;lt;w:rPr&amp;gt;&amp;lt;w:b /&amp;gt;&amp;lt;/w:rPr&amp;gt;&amp;lt;w:t&amp;gt;2&amp;lt;/w:t&amp;gt;&amp;lt;/w:r&amp;gt;&amp;lt;w:bookmarkEnd w:id="692" /&amp;gt;&amp;lt;w:r&amp;gt;&amp;lt;w:rPr&amp;gt;&amp;lt;w:b /&amp;gt;&amp;lt;/w:rPr&amp;gt;&amp;lt;w:t xml:space="preserve"&amp;gt;.  &amp;lt;/w:t&amp;gt;&amp;lt;/w:r&amp;gt;&amp;lt;w:bookmarkStart w:id="696" w:name="_STATUTE_HEADNOTE__2922760d_c8ab_4c4c_82" /&amp;gt;&amp;lt;w:r&amp;gt;&amp;lt;w:rPr&amp;gt;&amp;lt;w:b /&amp;gt;&amp;lt;/w:rPr&amp;gt;&amp;lt;w:t&amp;gt;Rules on signs, advertising and marketing.&amp;lt;/w:t&amp;gt;&amp;lt;/w:r&amp;gt;&amp;lt;w:bookmarkEnd w:id="6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7" w:name="_STATUTE_CONTENT__df3d03c6_3d7f_4cea_ad5" /&amp;gt;&amp;lt;w:r&amp;gt;&amp;lt;w:t xml:space="preserve"&amp;gt;The department shall adopt rules &amp;lt;/w:t&amp;gt;&amp;lt;/w:r&amp;gt;&amp;lt;w:bookmarkStart w:id="698" w:name="_LINE__29_1c5cfd2a_bd1f_4a2b_9fd6_6b0fa0" /&amp;gt;&amp;lt;w:bookmarkEnd w:id="695" /&amp;gt;&amp;lt;w:r&amp;gt;&amp;lt;w:t&amp;gt;regarding the&amp;lt;/w:t&amp;gt;&amp;lt;/w:r&amp;gt;&amp;lt;w:bookmarkStart w:id="699" w:name="_PROCESSED_CHANGE__65f0f8e3_2b15_4bae_b8" /&amp;gt;&amp;lt;w:r&amp;gt;&amp;lt;w:t xml:space="preserve"&amp;gt; &amp;lt;/w:t&amp;gt;&amp;lt;/w:r&amp;gt;&amp;lt;w:ins w:id="700" w:author="BPS" w:date="2023-01-25T11:45:00Z"&amp;gt;&amp;lt;w:r&amp;gt;&amp;lt;w:t&amp;gt;content,&amp;lt;/w:t&amp;gt;&amp;lt;/w:r&amp;gt;&amp;lt;/w:ins&amp;gt;&amp;lt;w:bookmarkEnd w:id="699" /&amp;gt;&amp;lt;w:r&amp;gt;&amp;lt;w:t xml:space="preserve"&amp;gt; placement and use of signs, advertising and marketing by or on &amp;lt;/w:t&amp;gt;&amp;lt;/w:r&amp;gt;&amp;lt;w:bookmarkStart w:id="701" w:name="_LINE__30_0088f79d_3182_4fe1_ac80_ae45df" /&amp;gt;&amp;lt;w:bookmarkEnd w:id="698" /&amp;gt;&amp;lt;w:r&amp;gt;&amp;lt;w:t&amp;gt;behalf of a licensee, which may include, but are not limited to:&amp;lt;/w:t&amp;gt;&amp;lt;/w:r&amp;gt;&amp;lt;w:bookmarkEnd w:id="697" /&amp;gt;&amp;lt;w:bookmarkEnd w:id="701" /&amp;gt;&amp;lt;/w:p&amp;gt;&amp;lt;w:p w:rsidR="00736388" w:rsidRDefault="00736388" w:rsidP="00736388"&amp;gt;&amp;lt;w:pPr&amp;gt;&amp;lt;w:ind w:left="720" /&amp;gt;&amp;lt;/w:pPr&amp;gt;&amp;lt;w:bookmarkStart w:id="702" w:name="_STATUTE_NUMBER__478af94e_806f_4068_b3b1" /&amp;gt;&amp;lt;w:bookmarkStart w:id="703" w:name="_STATUTE_P__3af47da9_7aa7_40ba_bf55_20b9" /&amp;gt;&amp;lt;w:bookmarkStart w:id="704" w:name="_PAR__11_d6816dee_707f_4c00_bd14_d7d8cfe" /&amp;gt;&amp;lt;w:bookmarkStart w:id="705" w:name="_LINE__31_73db7d33_a40b_47ac_aff3_7cfe68" /&amp;gt;&amp;lt;w:bookmarkEnd w:id="694" /&amp;gt;&amp;lt;w:r&amp;gt;&amp;lt;w:t&amp;gt;A&amp;lt;/w:t&amp;gt;&amp;lt;/w:r&amp;gt;&amp;lt;w:bookmarkEnd w:id="702" /&amp;gt;&amp;lt;w:r&amp;gt;&amp;lt;w:t xml:space="preserve"&amp;gt;.  &amp;lt;/w:t&amp;gt;&amp;lt;/w:r&amp;gt;&amp;lt;w:bookmarkStart w:id="706" w:name="_STATUTE_CONTENT__c9afb03a_7cc4_41f4_959" /&amp;gt;&amp;lt;w:r&amp;gt;&amp;lt;w:t xml:space="preserve"&amp;gt;A prohibition on health or physical benefit claims in advertising or marketing, &amp;lt;/w:t&amp;gt;&amp;lt;/w:r&amp;gt;&amp;lt;w:bookmarkStart w:id="707" w:name="_LINE__32_8797c890_ee22_4afc_ab98_c49fba" /&amp;gt;&amp;lt;w:bookmarkEnd w:id="705" /&amp;gt;&amp;lt;w:r&amp;gt;&amp;lt;w:t xml:space="preserve"&amp;gt;including, but not limited to, health or physical benefit claims on the label or packaging &amp;lt;/w:t&amp;gt;&amp;lt;/w:r&amp;gt;&amp;lt;w:bookmarkStart w:id="708" w:name="_LINE__33_bfd652a0_962a_4ee1_ab67_5f6a34" /&amp;gt;&amp;lt;w:bookmarkEnd w:id="707" /&amp;gt;&amp;lt;w:r&amp;gt;&amp;lt;w:t&amp;gt;of adult use cannabis or an adult use cannabis product;&amp;lt;/w:t&amp;gt;&amp;lt;/w:r&amp;gt;&amp;lt;w:bookmarkEnd w:id="706" /&amp;gt;&amp;lt;w:bookmarkEnd w:id="708" /&amp;gt;&amp;lt;/w:p&amp;gt;&amp;lt;w:p w:rsidR="00736388" w:rsidRDefault="00736388" w:rsidP="00736388"&amp;gt;&amp;lt;w:pPr&amp;gt;&amp;lt;w:ind w:left="720" /&amp;gt;&amp;lt;/w:pPr&amp;gt;&amp;lt;w:bookmarkStart w:id="709" w:name="_STATUTE_NUMBER__2591a8e9_af2a_43ac_b9ff" /&amp;gt;&amp;lt;w:bookmarkStart w:id="710" w:name="_STATUTE_P__5bc4a93d_057d_433b_9739_e1d9" /&amp;gt;&amp;lt;w:bookmarkStart w:id="711" w:name="_PAR__12_16fd9170_f6d0_475a_b890_58c1dd6" /&amp;gt;&amp;lt;w:bookmarkStart w:id="712" w:name="_LINE__34_acd26de2_b87e_4c2e_a768_645db7" /&amp;gt;&amp;lt;w:bookmarkEnd w:id="703" /&amp;gt;&amp;lt;w:bookmarkEnd w:id="704" /&amp;gt;&amp;lt;w:r&amp;gt;&amp;lt;w:t&amp;gt;B&amp;lt;/w:t&amp;gt;&amp;lt;/w:r&amp;gt;&amp;lt;w:bookmarkEnd w:id="709" /&amp;gt;&amp;lt;w:r&amp;gt;&amp;lt;w:t xml:space="preserve"&amp;gt;.  &amp;lt;/w:t&amp;gt;&amp;lt;/w:r&amp;gt;&amp;lt;w:bookmarkStart w:id="713" w:name="_STATUTE_CONTENT__5173995e_9e99_4291_854" /&amp;gt;&amp;lt;w:r&amp;gt;&amp;lt;w:t xml:space="preserve"&amp;gt;A prohibition on unsolicited advertising or marketing on the Internet, including, but &amp;lt;/w:t&amp;gt;&amp;lt;/w:r&amp;gt;&amp;lt;w:bookmarkStart w:id="714" w:name="_LINE__35_e5cf125d_170e_4880_bc15_8268a8" /&amp;gt;&amp;lt;w:bookmarkEnd w:id="712" /&amp;gt;&amp;lt;w:r&amp;gt;&amp;lt;w:t&amp;gt;not limited to, banner advertisements on mass-market websites;&amp;lt;/w:t&amp;gt;&amp;lt;/w:r&amp;gt;&amp;lt;w:bookmarkEnd w:id="713" /&amp;gt;&amp;lt;w:bookmarkEnd w:id="714" /&amp;gt;&amp;lt;/w:p&amp;gt;&amp;lt;w:p w:rsidR="00736388" w:rsidRDefault="00736388" w:rsidP="00736388"&amp;gt;&amp;lt;w:pPr&amp;gt;&amp;lt;w:ind w:left="720" /&amp;gt;&amp;lt;/w:pPr&amp;gt;&amp;lt;w:bookmarkStart w:id="715" w:name="_STATUTE_NUMBER__83668379_9d2e_4177_ae09" /&amp;gt;&amp;lt;w:bookmarkStart w:id="716" w:name="_STATUTE_P__312db52e_c3fe_410c_acac_4e45" /&amp;gt;&amp;lt;w:bookmarkStart w:id="717" w:name="_PAR__13_2e4a0be8_3d2e_4888_9d2b_a430a06" /&amp;gt;&amp;lt;w:bookmarkStart w:id="718" w:name="_LINE__36_8feac3d6_d289_495b_99db_8cdfdf" /&amp;gt;&amp;lt;w:bookmarkEnd w:id="710" /&amp;gt;&amp;lt;w:bookmarkEnd w:id="711" /&amp;gt;&amp;lt;w:r&amp;gt;&amp;lt;w:t&amp;gt;C&amp;lt;/w:t&amp;gt;&amp;lt;/w:r&amp;gt;&amp;lt;w:bookmarkEnd w:id="715" /&amp;gt;&amp;lt;w:r&amp;gt;&amp;lt;w:t xml:space="preserve"&amp;gt;.  &amp;lt;/w:t&amp;gt;&amp;lt;/w:r&amp;gt;&amp;lt;w:bookmarkStart w:id="719" w:name="_STATUTE_CONTENT__b5b7ec31_d4c1_492a_b1a" /&amp;gt;&amp;lt;w:r&amp;gt;&amp;lt;w:t xml:space="preserve"&amp;gt;A prohibition on opt-in advertising or marketing that does not permit an easy and &amp;lt;/w:t&amp;gt;&amp;lt;/w:r&amp;gt;&amp;lt;w:bookmarkStart w:id="720" w:name="_LINE__37_46a4011f_97e3_429b_aef3_395e0c" /&amp;gt;&amp;lt;w:bookmarkEnd w:id="718" /&amp;gt;&amp;lt;w:r&amp;gt;&amp;lt;w:t&amp;gt;permanent opt-out feature;&amp;lt;/w:t&amp;gt;&amp;lt;/w:r&amp;gt;&amp;lt;w:bookmarkStart w:id="721" w:name="_PROCESSED_CHANGE__366cd774_9474_419f_a6" /&amp;gt;&amp;lt;w:r&amp;gt;&amp;lt;w:t xml:space="preserve"&amp;gt; &amp;lt;/w:t&amp;gt;&amp;lt;/w:r&amp;gt;&amp;lt;w:del w:id="722" w:author="BPS" w:date="2023-01-25T11:46:00Z"&amp;gt;&amp;lt;w:r w:rsidDel="008153D6"&amp;gt;&amp;lt;w:delText&amp;gt;and&amp;lt;/w:delText&amp;gt;&amp;lt;/w:r&amp;gt;&amp;lt;/w:del&amp;gt;&amp;lt;w:bookmarkEnd w:id="719" /&amp;gt;&amp;lt;w:bookmarkEnd w:id="720" /&amp;gt;&amp;lt;w:bookmarkEnd w:id="721" /&amp;gt;&amp;lt;/w:p&amp;gt;&amp;lt;w:p w:rsidR="00736388" w:rsidRDefault="00736388" w:rsidP="00736388"&amp;gt;&amp;lt;w:pPr&amp;gt;&amp;lt;w:ind w:left="720" /&amp;gt;&amp;lt;/w:pPr&amp;gt;&amp;lt;w:bookmarkStart w:id="723" w:name="_STATUTE_NUMBER__873fdfd6_5932_4252_88f9" /&amp;gt;&amp;lt;w:bookmarkStart w:id="724" w:name="_STATUTE_P__aa6ef928_b294_467c_a374_8231" /&amp;gt;&amp;lt;w:bookmarkStart w:id="725" w:name="_PAR__14_7967ba73_0362_4787_bcd6_e34b046" /&amp;gt;&amp;lt;w:bookmarkStart w:id="726" w:name="_LINE__38_1129d84a_e09b_4302_a8d9_704b82" /&amp;gt;&amp;lt;w:bookmarkEnd w:id="716" /&amp;gt;&amp;lt;w:bookmarkEnd w:id="717" /&amp;gt;&amp;lt;w:r&amp;gt;&amp;lt;w:t&amp;gt;D&amp;lt;/w:t&amp;gt;&amp;lt;/w:r&amp;gt;&amp;lt;w:bookmarkEnd w:id="723" /&amp;gt;&amp;lt;w:r&amp;gt;&amp;lt;w:t xml:space="preserve"&amp;gt;.  &amp;lt;/w:t&amp;gt;&amp;lt;/w:r&amp;gt;&amp;lt;w:bookmarkStart w:id="727" w:name="_STATUTE_CONTENT__e33f2bf0_04c5_4ae2_b79" /&amp;gt;&amp;lt;w:r&amp;gt;&amp;lt;w:t xml:space="preserve"&amp;gt;A prohibition on advertising or marketing directed toward location-based devices, &amp;lt;/w:t&amp;gt;&amp;lt;/w:r&amp;gt;&amp;lt;w:bookmarkStart w:id="728" w:name="_LINE__39_432928e0_2e57_420e_8f07_c86e2a" /&amp;gt;&amp;lt;w:bookmarkEnd w:id="726" /&amp;gt;&amp;lt;w:r&amp;gt;&amp;lt;w:t xml:space="preserve"&amp;gt;including, but not limited to, cellular telephones, unless the marketing is a mobile &amp;lt;/w:t&amp;gt;&amp;lt;/w:r&amp;gt;&amp;lt;w:bookmarkStart w:id="729" w:name="_LINE__40_b649bf80_13dd_4608_a5e2_7a1c9a" /&amp;gt;&amp;lt;w:bookmarkEnd w:id="728" /&amp;gt;&amp;lt;w:r&amp;gt;&amp;lt;w:t xml:space="preserve"&amp;gt;device application installed on the device by the owner of the device who is 21 years &amp;lt;/w:t&amp;gt;&amp;lt;/w:r&amp;gt;&amp;lt;w:bookmarkStart w:id="730" w:name="_LINE__41_ec433432_92b6_455e_b59d_1ac3a2" /&amp;gt;&amp;lt;w:bookmarkEnd w:id="729" /&amp;gt;&amp;lt;w:r&amp;gt;&amp;lt;w:t&amp;gt;of age or older and includes a permanent and easy opt-out feature&amp;lt;/w:t&amp;gt;&amp;lt;/w:r&amp;gt;&amp;lt;w:bookmarkStart w:id="731" w:name="_PROCESSED_CHANGE__afeaee44_fbd7_45c9_b0" /&amp;gt;&amp;lt;w:del w:id="732" w:author="BPS" w:date="2023-01-25T11:46:00Z"&amp;gt;&amp;lt;w:r w:rsidDel="008153D6"&amp;gt;&amp;lt;w:delText&amp;gt;.&amp;lt;/w:delText&amp;gt;&amp;lt;/w:r&amp;gt;&amp;lt;/w:del&amp;gt;&amp;lt;w:bookmarkStart w:id="733" w:name="_PROCESSED_CHANGE__2ea139b4_cb43_432d_8a" /&amp;gt;&amp;lt;w:bookmarkEnd w:id="731" /&amp;gt;&amp;lt;w:ins w:id="734" w:author="BPS" w:date="2023-01-25T11:46:00Z"&amp;gt;&amp;lt;w:r&amp;gt;&amp;lt;w:t&amp;gt;; and&amp;lt;/w:t&amp;gt;&amp;lt;/w:r&amp;gt;&amp;lt;/w:ins&amp;gt;&amp;lt;w:bookmarkEnd w:id="727" /&amp;gt;&amp;lt;w:bookmarkEnd w:id="730" /&amp;gt;&amp;lt;w:bookmarkEnd w:id="733" /&amp;gt;&amp;lt;/w:p&amp;gt;&amp;lt;w:p w:rsidR="00736388" w:rsidRDefault="00736388" w:rsidP="00736388"&amp;gt;&amp;lt;w:pPr&amp;gt;&amp;lt;w:ind w:left="720" /&amp;gt;&amp;lt;/w:pPr&amp;gt;&amp;lt;w:bookmarkStart w:id="735" w:name="_STATUTE_NUMBER__ebf549db_9936_4d96_8fd5" /&amp;gt;&amp;lt;w:bookmarkStart w:id="736" w:name="_STATUTE_P__0d4e1676_1e9f_4f7c_af22_68d6" /&amp;gt;&amp;lt;w:bookmarkStart w:id="737" w:name="_PAGE__6_2b53dff4_e369_4560_b1bc_e6c5ba9" /&amp;gt;&amp;lt;w:bookmarkStart w:id="738" w:name="_PAR__1_03e47b71_02b3_4c4d_aa78_65082201" /&amp;gt;&amp;lt;w:bookmarkStart w:id="739" w:name="_LINE__1_f5dfb040_c7fe_42d2_a6dc_ca5dd42" /&amp;gt;&amp;lt;w:bookmarkStart w:id="740" w:name="_PROCESSED_CHANGE__3ea8fac8_f5df_43d0_8c" /&amp;gt;&amp;lt;w:bookmarkEnd w:id="604" /&amp;gt;&amp;lt;w:bookmarkEnd w:id="724" /&amp;gt;&amp;lt;w:bookmarkEnd w:id="725" /&amp;gt;&amp;lt;w:ins w:id="741" w:author="BPS" w:date="2023-01-25T11:46:00Z"&amp;gt;&amp;lt;w:r&amp;gt;&amp;lt;w:t&amp;gt;E&amp;lt;/w:t&amp;gt;&amp;lt;/w:r&amp;gt;&amp;lt;w:bookmarkEnd w:id="735" /&amp;gt;&amp;lt;w:r&amp;gt;&amp;lt;w:t xml:space="preserve"&amp;gt;.  &amp;lt;/w:t&amp;gt;&amp;lt;/w:r&amp;gt;&amp;lt;/w:ins&amp;gt;&amp;lt;w:bookmarkStart w:id="742" w:name="_STATUTE_CONTENT__845ac20d_e8e9_47fb_9ae" /&amp;gt;&amp;lt;w:ins w:id="743" w:author="BPS" w:date="2023-01-25T11:47:00Z"&amp;gt;&amp;lt;w:r w:rsidRPr="008153D6"&amp;gt;&amp;lt;w:t xml:space="preserve"&amp;gt;Specific limitations on the content of signs, advertising and marketing to minimize &amp;lt;/w:t&amp;gt;&amp;lt;/w:r&amp;gt;&amp;lt;w:bookmarkStart w:id="744" w:name="_LINE__2_7aa35510_ceac_4520_9268_e248461" /&amp;gt;&amp;lt;w:bookmarkEnd w:id="739" /&amp;gt;&amp;lt;w:r w:rsidRPr="008153D6"&amp;gt;&amp;lt;w:t xml:space="preserve"&amp;gt;appeal of &amp;lt;/w:t&amp;gt;&amp;lt;/w:r&amp;gt;&amp;lt;/w:ins&amp;gt;&amp;lt;w:ins w:id="745" w:author="BPS" w:date="2023-04-11T10:55:00Z"&amp;gt;&amp;lt;w:r&amp;gt;&amp;lt;w:t xml:space="preserve"&amp;gt;adult use &amp;lt;/w:t&amp;gt;&amp;lt;/w:r&amp;gt;&amp;lt;/w:ins&amp;gt;&amp;lt;w:ins w:id="746" w:author="BPS" w:date="2023-01-25T11:47:00Z"&amp;gt;&amp;lt;w:r w:rsidRPr="008153D6"&amp;gt;&amp;lt;w:t xml:space="preserve"&amp;gt;cannabis and &amp;lt;/w:t&amp;gt;&amp;lt;/w:r&amp;gt;&amp;lt;/w:ins&amp;gt;&amp;lt;w:ins w:id="747" w:author="BPS" w:date="2023-04-11T10:55:00Z"&amp;gt;&amp;lt;w:r&amp;gt;&amp;lt;w:t xml:space="preserve"&amp;gt;adult use &amp;lt;/w:t&amp;gt;&amp;lt;/w:r&amp;gt;&amp;lt;/w:ins&amp;gt;&amp;lt;w:ins w:id="748" w:author="BPS" w:date="2023-01-25T11:47:00Z"&amp;gt;&amp;lt;w:r w:rsidRPr="008153D6"&amp;gt;&amp;lt;w:t xml:space="preserve"&amp;gt;cannabis products to persons under 21 years &amp;lt;/w:t&amp;gt;&amp;lt;/w:r&amp;gt;&amp;lt;w:bookmarkStart w:id="749" w:name="_LINE__3_8fd12adc_c30f_46cb_9bcb_05cf1f4" /&amp;gt;&amp;lt;w:bookmarkEnd w:id="744" /&amp;gt;&amp;lt;w:r w:rsidRPr="008153D6"&amp;gt;&amp;lt;w:t&amp;gt;of age.&amp;lt;/w:t&amp;gt;&amp;lt;/w:r&amp;gt;&amp;lt;/w:ins&amp;gt;&amp;lt;w:bookmarkEnd w:id="749" /&amp;gt;&amp;lt;/w:p&amp;gt;&amp;lt;w:p w:rsidR="00736388" w:rsidRDefault="00736388" w:rsidP="00736388"&amp;gt;&amp;lt;w:pPr&amp;gt;&amp;lt;w:ind w:left="360" w:firstLine="360" /&amp;gt;&amp;lt;/w:pPr&amp;gt;&amp;lt;w:bookmarkStart w:id="750" w:name="_BILL_SECTION_HEADER__6531475e_dfc6_4331" /&amp;gt;&amp;lt;w:bookmarkStart w:id="751" w:name="_BILL_SECTION__9f20fbc7_216e_4730_b463_e" /&amp;gt;&amp;lt;w:bookmarkStart w:id="752" w:name="_PAR__2_1e079ead_6353_4fc4_9c10_4b8b57dd" /&amp;gt;&amp;lt;w:bookmarkStart w:id="753" w:name="_LINE__4_6f4ce0f1_a46f_4dc2_8109_6bbc774" /&amp;gt;&amp;lt;w:bookmarkEnd w:id="687" /&amp;gt;&amp;lt;w:bookmarkEnd w:id="693" /&amp;gt;&amp;lt;w:bookmarkEnd w:id="736" /&amp;gt;&amp;lt;w:bookmarkEnd w:id="738" /&amp;gt;&amp;lt;w:bookmarkEnd w:id="740" /&amp;gt;&amp;lt;w:bookmarkEnd w:id="742" /&amp;gt;&amp;lt;w:r&amp;gt;&amp;lt;w:rPr&amp;gt;&amp;lt;w:b /&amp;gt;&amp;lt;w:sz w:val="24" /&amp;gt;&amp;lt;/w:rPr&amp;gt;&amp;lt;w:t xml:space="preserve"&amp;gt;Sec. &amp;lt;/w:t&amp;gt;&amp;lt;/w:r&amp;gt;&amp;lt;w:bookmarkStart w:id="754" w:name="_BILL_SECTION_NUMBER__220b69dd_2e42_4f25" /&amp;gt;&amp;lt;w:r&amp;gt;&amp;lt;w:rPr&amp;gt;&amp;lt;w:b /&amp;gt;&amp;lt;w:sz w:val="24" /&amp;gt;&amp;lt;/w:rPr&amp;gt;&amp;lt;w:t&amp;gt;25&amp;lt;/w:t&amp;gt;&amp;lt;/w:r&amp;gt;&amp;lt;w:bookmarkEnd w:id="754" /&amp;gt;&amp;lt;w:r&amp;gt;&amp;lt;w:rPr&amp;gt;&amp;lt;w:b /&amp;gt;&amp;lt;w:sz w:val="24" /&amp;gt;&amp;lt;/w:rPr&amp;gt;&amp;lt;w:t&amp;gt;.  28-B MRSA §703, sub-§1, ¶F,&amp;lt;/w:t&amp;gt;&amp;lt;/w:r&amp;gt;&amp;lt;w:r&amp;gt;&amp;lt;w:t xml:space="preserve"&amp;gt; as amended by PL 2021, c. 558, §4, is &amp;lt;/w:t&amp;gt;&amp;lt;/w:r&amp;gt;&amp;lt;w:bookmarkStart w:id="755" w:name="_LINE__5_2781fcd1_f736_4671_b0e9_bc80523" /&amp;gt;&amp;lt;w:bookmarkEnd w:id="753" /&amp;gt;&amp;lt;w:r&amp;gt;&amp;lt;w:t&amp;gt;further amended to read:&amp;lt;/w:t&amp;gt;&amp;lt;/w:r&amp;gt;&amp;lt;w:bookmarkEnd w:id="755" /&amp;gt;&amp;lt;/w:p&amp;gt;&amp;lt;w:p w:rsidR="00736388" w:rsidRDefault="00736388" w:rsidP="00736388"&amp;gt;&amp;lt;w:pPr&amp;gt;&amp;lt;w:ind w:left="720" /&amp;gt;&amp;lt;/w:pPr&amp;gt;&amp;lt;w:bookmarkStart w:id="756" w:name="_STATUTE_NUMBER__1c803978_c7b0_4774_b13e" /&amp;gt;&amp;lt;w:bookmarkStart w:id="757" w:name="_STATUTE_P__8d246d80_9a49_4c3e_b0a9_1d1d" /&amp;gt;&amp;lt;w:bookmarkStart w:id="758" w:name="_PAR__3_fd54eaab_de7b_4355_96c9_10e75d89" /&amp;gt;&amp;lt;w:bookmarkStart w:id="759" w:name="_LINE__6_c0b86513_cdf6_4b72_8ba6_244720c" /&amp;gt;&amp;lt;w:bookmarkEnd w:id="750" /&amp;gt;&amp;lt;w:bookmarkEnd w:id="752" /&amp;gt;&amp;lt;w:r&amp;gt;&amp;lt;w:t&amp;gt;F&amp;lt;/w:t&amp;gt;&amp;lt;/w:r&amp;gt;&amp;lt;w:bookmarkEnd w:id="756" /&amp;gt;&amp;lt;w:r&amp;gt;&amp;lt;w:t xml:space="preserve"&amp;gt;.  &amp;lt;/w:t&amp;gt;&amp;lt;/w:r&amp;gt;&amp;lt;w:bookmarkStart w:id="760" w:name="_STATUTE_CONTENT__e362b965_9db2_4ff4_945" /&amp;gt;&amp;lt;w:r&amp;gt;&amp;lt;w:t&amp;gt;May not contain more than&amp;lt;/w:t&amp;gt;&amp;lt;/w:r&amp;gt;&amp;lt;w:bookmarkStart w:id="761" w:name="_PROCESSED_CHANGE__e0068c74_cb17_4274_8d" /&amp;gt;&amp;lt;w:r&amp;gt;&amp;lt;w:t xml:space="preserve"&amp;gt; &amp;lt;/w:t&amp;gt;&amp;lt;/w:r&amp;gt;&amp;lt;w:del w:id="762" w:author="BPS" w:date="2023-01-25T11:48:00Z"&amp;gt;&amp;lt;w:r w:rsidDel="008153D6"&amp;gt;&amp;lt;w:delText xml:space="preserve"&amp;gt;10 milligrams of THC per serving of the product and &amp;lt;/w:delText&amp;gt;&amp;lt;/w:r&amp;gt;&amp;lt;w:bookmarkStart w:id="763" w:name="_LINE__7_7c65a747_58cd_4d35_ac61_58fc6b2" /&amp;gt;&amp;lt;w:bookmarkEnd w:id="759" /&amp;gt;&amp;lt;w:r w:rsidDel="008153D6"&amp;gt;&amp;lt;w:delText&amp;gt;may not contain more than 100&amp;lt;/w:delText&amp;gt;&amp;lt;/w:r&amp;gt;&amp;lt;/w:del&amp;gt;&amp;lt;w:bookmarkStart w:id="764" w:name="_PROCESSED_CHANGE__4be92921_8468_4826_ab" /&amp;gt;&amp;lt;w:bookmarkEnd w:id="761" /&amp;gt;&amp;lt;w:r&amp;gt;&amp;lt;w:t xml:space="preserve"&amp;gt; &amp;lt;/w:t&amp;gt;&amp;lt;/w:r&amp;gt;&amp;lt;w:ins w:id="765" w:author="BPS" w:date="2023-01-25T11:48:00Z"&amp;gt;&amp;lt;w:r&amp;gt;&amp;lt;w:t&amp;gt;300&amp;lt;/w:t&amp;gt;&amp;lt;/w:r&amp;gt;&amp;lt;/w:ins&amp;gt;&amp;lt;w:bookmarkEnd w:id="764" /&amp;gt;&amp;lt;w:r&amp;gt;&amp;lt;w:t xml:space="preserve"&amp;gt; milligrams of THC per package of the product, &amp;lt;/w:t&amp;gt;&amp;lt;/w:r&amp;gt;&amp;lt;w:bookmarkStart w:id="766" w:name="_LINE__8_e6ccd450_6871_4662_9781_7ff4371" /&amp;gt;&amp;lt;w:bookmarkEnd w:id="763" /&amp;gt;&amp;lt;w:r&amp;gt;&amp;lt;w:t xml:space="preserve"&amp;gt;with an allowable variance rate of 10%, except that the allowable variance may not be &amp;lt;/w:t&amp;gt;&amp;lt;/w:r&amp;gt;&amp;lt;w:bookmarkStart w:id="767" w:name="_LINE__9_a98542e6_0e29_4259_b507_54e3771" /&amp;gt;&amp;lt;w:bookmarkEnd w:id="766" /&amp;gt;&amp;lt;w:r&amp;gt;&amp;lt;w:t xml:space="preserve"&amp;gt;less than 0.6 milligrams or greater than 5 milligrams. In the calculation of the amount &amp;lt;/w:t&amp;gt;&amp;lt;/w:r&amp;gt;&amp;lt;w:bookmarkStart w:id="768" w:name="_LINE__10_72a6cb03_43d9_4bd4_b870_67cf05" /&amp;gt;&amp;lt;w:bookmarkEnd w:id="767" /&amp;gt;&amp;lt;w:r&amp;gt;&amp;lt;w:t xml:space="preserve"&amp;gt;of THC allowed under this paragraph, the allowable variance rate must be in addition &amp;lt;/w:t&amp;gt;&amp;lt;/w:r&amp;gt;&amp;lt;w:bookmarkStart w:id="769" w:name="_LINE__11_da5892a3_f6a9_47f3_8473_c35e96" /&amp;gt;&amp;lt;w:bookmarkEnd w:id="768" /&amp;gt;&amp;lt;w:r&amp;gt;&amp;lt;w:t xml:space="preserve"&amp;gt;to the allowable variance rate applicable to a testing facility pursuant to &amp;lt;/w:t&amp;gt;&amp;lt;/w:r&amp;gt;&amp;lt;w:bookmarkStart w:id="770" w:name="_CROSS_REFERENCE__170b9135_849d_4d9f_bb2" /&amp;gt;&amp;lt;w:r&amp;gt;&amp;lt;w:t xml:space="preserve"&amp;gt;section 602, &amp;lt;/w:t&amp;gt;&amp;lt;/w:r&amp;gt;&amp;lt;w:bookmarkStart w:id="771" w:name="_LINE__12_bdefe6dc_3f95_49bf_84c9_b8da14" /&amp;gt;&amp;lt;w:bookmarkEnd w:id="769" /&amp;gt;&amp;lt;w:r&amp;gt;&amp;lt;w:t&amp;gt;subsection 3&amp;lt;/w:t&amp;gt;&amp;lt;/w:r&amp;gt;&amp;lt;w:bookmarkEnd w:id="770" /&amp;gt;&amp;lt;w:r&amp;gt;&amp;lt;w:t&amp;gt;;&amp;lt;/w:t&amp;gt;&amp;lt;/w:r&amp;gt;&amp;lt;w:bookmarkEnd w:id="760" /&amp;gt;&amp;lt;w:bookmarkEnd w:id="771" /&amp;gt;&amp;lt;/w:p&amp;gt;&amp;lt;w:p w:rsidR="00736388" w:rsidRDefault="00736388" w:rsidP="00736388"&amp;gt;&amp;lt;w:pPr&amp;gt;&amp;lt;w:ind w:left="360" w:firstLine="360" /&amp;gt;&amp;lt;/w:pPr&amp;gt;&amp;lt;w:bookmarkStart w:id="772" w:name="_BILL_SECTION_HEADER__bef8b1e5_e142_4792" /&amp;gt;&amp;lt;w:bookmarkStart w:id="773" w:name="_BILL_SECTION__1e186ee1_0344_4ff5_a9b3_0" /&amp;gt;&amp;lt;w:bookmarkStart w:id="774" w:name="_PAR__4_57b2a9a4_f105_45e2_bc63_9f5ce567" /&amp;gt;&amp;lt;w:bookmarkStart w:id="775" w:name="_LINE__13_ea358223_0301_4c95_85e1_485e73" /&amp;gt;&amp;lt;w:bookmarkEnd w:id="751" /&amp;gt;&amp;lt;w:bookmarkEnd w:id="757" /&amp;gt;&amp;lt;w:bookmarkEnd w:id="758" /&amp;gt;&amp;lt;w:r&amp;gt;&amp;lt;w:rPr&amp;gt;&amp;lt;w:b /&amp;gt;&amp;lt;w:sz w:val="24" /&amp;gt;&amp;lt;/w:rPr&amp;gt;&amp;lt;w:t xml:space="preserve"&amp;gt;Sec. &amp;lt;/w:t&amp;gt;&amp;lt;/w:r&amp;gt;&amp;lt;w:bookmarkStart w:id="776" w:name="_BILL_SECTION_NUMBER__5eda3b49_8653_4728" /&amp;gt;&amp;lt;w:r&amp;gt;&amp;lt;w:rPr&amp;gt;&amp;lt;w:b /&amp;gt;&amp;lt;w:sz w:val="24" /&amp;gt;&amp;lt;/w:rPr&amp;gt;&amp;lt;w:t&amp;gt;26&amp;lt;/w:t&amp;gt;&amp;lt;/w:r&amp;gt;&amp;lt;w:bookmarkEnd w:id="776" /&amp;gt;&amp;lt;w:r&amp;gt;&amp;lt;w:rPr&amp;gt;&amp;lt;w:b /&amp;gt;&amp;lt;w:sz w:val="24" /&amp;gt;&amp;lt;/w:rPr&amp;gt;&amp;lt;w:t&amp;gt;.  28-B MRSA §1501, sub-§1, ¶B,&amp;lt;/w:t&amp;gt;&amp;lt;/w:r&amp;gt;&amp;lt;w:r&amp;gt;&amp;lt;w:t xml:space="preserve"&amp;gt; as enacted by PL 2017, c. 409, Pt. A, §6 &amp;lt;/w:t&amp;gt;&amp;lt;/w:r&amp;gt;&amp;lt;w:bookmarkStart w:id="777" w:name="_LINE__14_951d701a_5296_4cad_9ede_c83f3d" /&amp;gt;&amp;lt;w:bookmarkEnd w:id="775" /&amp;gt;&amp;lt;w:r&amp;gt;&amp;lt;w:t&amp;gt;and amended by PL 2021, c. 669, §5, is further amended to read:&amp;lt;/w:t&amp;gt;&amp;lt;/w:r&amp;gt;&amp;lt;w:bookmarkEnd w:id="777" /&amp;gt;&amp;lt;/w:p&amp;gt;&amp;lt;w:p w:rsidR="00736388" w:rsidRDefault="00736388" w:rsidP="00736388"&amp;gt;&amp;lt;w:pPr&amp;gt;&amp;lt;w:ind w:left="720" /&amp;gt;&amp;lt;/w:pPr&amp;gt;&amp;lt;w:bookmarkStart w:id="778" w:name="_STATUTE_NUMBER__24400fd9_0671_4972_b86b" /&amp;gt;&amp;lt;w:bookmarkStart w:id="779" w:name="_STATUTE_P__774ae47c_c2de_492a_b400_bb6b" /&amp;gt;&amp;lt;w:bookmarkStart w:id="780" w:name="_PAR__5_71ba9d78_6393_4534_be5b_c2416615" /&amp;gt;&amp;lt;w:bookmarkStart w:id="781" w:name="_LINE__15_c057f052_ddb5_4616_9a03_a1c5cc" /&amp;gt;&amp;lt;w:bookmarkEnd w:id="772" /&amp;gt;&amp;lt;w:bookmarkEnd w:id="774" /&amp;gt;&amp;lt;w:r&amp;gt;&amp;lt;w:t&amp;gt;B&amp;lt;/w:t&amp;gt;&amp;lt;/w:r&amp;gt;&amp;lt;w:bookmarkEnd w:id="778" /&amp;gt;&amp;lt;w:r&amp;gt;&amp;lt;w:t xml:space="preserve"&amp;gt;.  &amp;lt;/w:t&amp;gt;&amp;lt;/w:r&amp;gt;&amp;lt;w:bookmarkStart w:id="782" w:name="_STATUTE_CONTENT__4fc7315b_208c_41f8_b5d" /&amp;gt;&amp;lt;w:r&amp;gt;&amp;lt;w:t xml:space="preserve"&amp;gt;Use, possess or transport at any one time up to 2 1/2 ounces of cannabis or 2 1/2 &amp;lt;/w:t&amp;gt;&amp;lt;/w:r&amp;gt;&amp;lt;w:bookmarkStart w:id="783" w:name="_LINE__16_344355c9_7d99_4090_b597_94691e" /&amp;gt;&amp;lt;w:bookmarkEnd w:id="781" /&amp;gt;&amp;lt;w:r&amp;gt;&amp;lt;w:t xml:space="preserve"&amp;gt;ounces of a combination of cannabis and cannabis concentrate that includes no more &amp;lt;/w:t&amp;gt;&amp;lt;/w:r&amp;gt;&amp;lt;w:bookmarkStart w:id="784" w:name="_LINE__17_4701f8e1_7f24_494a_916a_a6310f" /&amp;gt;&amp;lt;w:bookmarkEnd w:id="783" /&amp;gt;&amp;lt;w:r&amp;gt;&amp;lt;w:t&amp;gt;than&amp;lt;/w:t&amp;gt;&amp;lt;/w:r&amp;gt;&amp;lt;w:bookmarkStart w:id="785" w:name="_PROCESSED_CHANGE__a4187a5a_ca89_406b_af" /&amp;gt;&amp;lt;w:r&amp;gt;&amp;lt;w:t xml:space="preserve"&amp;gt; &amp;lt;/w:t&amp;gt;&amp;lt;/w:r&amp;gt;&amp;lt;w:del w:id="786" w:author="BPS" w:date="2023-01-25T11:51:00Z"&amp;gt;&amp;lt;w:r w:rsidDel="008153D6"&amp;gt;&amp;lt;w:delText&amp;gt;5&amp;lt;/w:delText&amp;gt;&amp;lt;/w:r&amp;gt;&amp;lt;/w:del&amp;gt;&amp;lt;w:bookmarkStart w:id="787" w:name="_PROCESSED_CHANGE__9cd41da0_fc48_4617_91" /&amp;gt;&amp;lt;w:bookmarkEnd w:id="785" /&amp;gt;&amp;lt;w:r&amp;gt;&amp;lt;w:t xml:space="preserve"&amp;gt; &amp;lt;/w:t&amp;gt;&amp;lt;/w:r&amp;gt;&amp;lt;w:ins w:id="788" w:author="BPS" w:date="2023-01-25T11:51:00Z"&amp;gt;&amp;lt;w:r&amp;gt;&amp;lt;w:t&amp;gt;14&amp;lt;/w:t&amp;gt;&amp;lt;/w:r&amp;gt;&amp;lt;/w:ins&amp;gt;&amp;lt;w:bookmarkEnd w:id="787" /&amp;gt;&amp;lt;w:r&amp;gt;&amp;lt;w:t xml:space="preserve"&amp;gt; grams of cannabis concentrate;&amp;lt;/w:t&amp;gt;&amp;lt;/w:r&amp;gt;&amp;lt;w:bookmarkEnd w:id="782" /&amp;gt;&amp;lt;w:bookmarkEnd w:id="784" /&amp;gt;&amp;lt;/w:p&amp;gt;&amp;lt;w:p w:rsidR="00736388" w:rsidRDefault="00736388" w:rsidP="00736388"&amp;gt;&amp;lt;w:pPr&amp;gt;&amp;lt;w:ind w:left="360" w:firstLine="360" /&amp;gt;&amp;lt;/w:pPr&amp;gt;&amp;lt;w:bookmarkStart w:id="789" w:name="_BILL_SECTION_HEADER__ebe8ce7f_9919_4408" /&amp;gt;&amp;lt;w:bookmarkStart w:id="790" w:name="_BILL_SECTION__43f6cebc_8245_4fac_9c5c_e" /&amp;gt;&amp;lt;w:bookmarkStart w:id="791" w:name="_PAR__6_842aea99_f205_41e7_8b16_9441805c" /&amp;gt;&amp;lt;w:bookmarkStart w:id="792" w:name="_LINE__18_f8a148b8_15d9_4d8c_9eb7_25ec58" /&amp;gt;&amp;lt;w:bookmarkEnd w:id="773" /&amp;gt;&amp;lt;w:bookmarkEnd w:id="779" /&amp;gt;&amp;lt;w:bookmarkEnd w:id="780" /&amp;gt;&amp;lt;w:r&amp;gt;&amp;lt;w:rPr&amp;gt;&amp;lt;w:b /&amp;gt;&amp;lt;w:sz w:val="24" /&amp;gt;&amp;lt;/w:rPr&amp;gt;&amp;lt;w:t xml:space="preserve"&amp;gt;Sec. &amp;lt;/w:t&amp;gt;&amp;lt;/w:r&amp;gt;&amp;lt;w:bookmarkStart w:id="793" w:name="_BILL_SECTION_NUMBER__cc293965_e536_415c" /&amp;gt;&amp;lt;w:r&amp;gt;&amp;lt;w:rPr&amp;gt;&amp;lt;w:b /&amp;gt;&amp;lt;w:sz w:val="24" /&amp;gt;&amp;lt;/w:rPr&amp;gt;&amp;lt;w:t&amp;gt;27&amp;lt;/w:t&amp;gt;&amp;lt;/w:r&amp;gt;&amp;lt;w:bookmarkEnd w:id="793" /&amp;gt;&amp;lt;w:r&amp;gt;&amp;lt;w:rPr&amp;gt;&amp;lt;w:b /&amp;gt;&amp;lt;w:sz w:val="24" /&amp;gt;&amp;lt;/w:rPr&amp;gt;&amp;lt;w:t&amp;gt;.  28-B MRSA §1501, sub-§1, ¶C,&amp;lt;/w:t&amp;gt;&amp;lt;/w:r&amp;gt;&amp;lt;w:r&amp;gt;&amp;lt;w:t xml:space="preserve"&amp;gt; as enacted by PL 2017, c. 409, Pt. A, §6 &amp;lt;/w:t&amp;gt;&amp;lt;/w:r&amp;gt;&amp;lt;w:bookmarkStart w:id="794" w:name="_LINE__19_f50f5aaa_9702_4784_854d_9dbe3a" /&amp;gt;&amp;lt;w:bookmarkEnd w:id="792" /&amp;gt;&amp;lt;w:r&amp;gt;&amp;lt;w:t&amp;gt;and amended by PL 2021, c. 669, §5, is further amended to read:&amp;lt;/w:t&amp;gt;&amp;lt;/w:r&amp;gt;&amp;lt;w:bookmarkEnd w:id="794" /&amp;gt;&amp;lt;/w:p&amp;gt;&amp;lt;w:p w:rsidR="00736388" w:rsidRDefault="00736388" w:rsidP="00736388"&amp;gt;&amp;lt;w:pPr&amp;gt;&amp;lt;w:ind w:left="720" /&amp;gt;&amp;lt;/w:pPr&amp;gt;&amp;lt;w:bookmarkStart w:id="795" w:name="_STATUTE_NUMBER__4c58cc76_ba80_4712_a6e0" /&amp;gt;&amp;lt;w:bookmarkStart w:id="796" w:name="_STATUTE_P__576cc608_4e8f_4607_b701_abbd" /&amp;gt;&amp;lt;w:bookmarkStart w:id="797" w:name="_PAR__7_f4712e41_1f6b_4d76_b3f4_131eff55" /&amp;gt;&amp;lt;w:bookmarkStart w:id="798" w:name="_LINE__20_a890ef96_bc51_4b6a_9b6c_79a301" /&amp;gt;&amp;lt;w:bookmarkEnd w:id="789" /&amp;gt;&amp;lt;w:bookmarkEnd w:id="791" /&amp;gt;&amp;lt;w:r&amp;gt;&amp;lt;w:t&amp;gt;C&amp;lt;/w:t&amp;gt;&amp;lt;/w:r&amp;gt;&amp;lt;w:bookmarkEnd w:id="795" /&amp;gt;&amp;lt;w:r&amp;gt;&amp;lt;w:t xml:space="preserve"&amp;gt;.  &amp;lt;/w:t&amp;gt;&amp;lt;/w:r&amp;gt;&amp;lt;w:bookmarkStart w:id="799" w:name="_STATUTE_CONTENT__b489641a_0e47_4a21_8a7" /&amp;gt;&amp;lt;w:r&amp;gt;&amp;lt;w:t xml:space="preserve"&amp;gt;Transfer or furnish, without remuneration, to a person 21 years of age or older up &amp;lt;/w:t&amp;gt;&amp;lt;/w:r&amp;gt;&amp;lt;w:bookmarkStart w:id="800" w:name="_LINE__21_4b2417d8_5b49_4772_bb09_c4328e" /&amp;gt;&amp;lt;w:bookmarkEnd w:id="798" /&amp;gt;&amp;lt;w:r&amp;gt;&amp;lt;w:t xml:space="preserve"&amp;gt;to 2 1/2 ounces of cannabis or 2 1/2 ounces of a combination of cannabis and cannabis &amp;lt;/w:t&amp;gt;&amp;lt;/w:r&amp;gt;&amp;lt;w:bookmarkStart w:id="801" w:name="_LINE__22_e0f25bee_ff26_46f5_92e6_edc207" /&amp;gt;&amp;lt;w:bookmarkEnd w:id="800" /&amp;gt;&amp;lt;w:r&amp;gt;&amp;lt;w:t&amp;gt;concentrate that includes no more than&amp;lt;/w:t&amp;gt;&amp;lt;/w:r&amp;gt;&amp;lt;w:bookmarkStart w:id="802" w:name="_PROCESSED_CHANGE__c1343d3e_c019_4780_b8" /&amp;gt;&amp;lt;w:r&amp;gt;&amp;lt;w:t xml:space="preserve"&amp;gt; &amp;lt;/w:t&amp;gt;&amp;lt;/w:r&amp;gt;&amp;lt;w:del w:id="803" w:author="BPS" w:date="2023-01-25T11:52:00Z"&amp;gt;&amp;lt;w:r w:rsidDel="008153D6"&amp;gt;&amp;lt;w:delText&amp;gt;5&amp;lt;/w:delText&amp;gt;&amp;lt;/w:r&amp;gt;&amp;lt;/w:del&amp;gt;&amp;lt;w:bookmarkStart w:id="804" w:name="_PROCESSED_CHANGE__e11aa572_1819_45d2_8b" /&amp;gt;&amp;lt;w:bookmarkEnd w:id="802" /&amp;gt;&amp;lt;w:r&amp;gt;&amp;lt;w:t xml:space="preserve"&amp;gt; &amp;lt;/w:t&amp;gt;&amp;lt;/w:r&amp;gt;&amp;lt;w:ins w:id="805" w:author="BPS" w:date="2023-01-25T11:52:00Z"&amp;gt;&amp;lt;w:r&amp;gt;&amp;lt;w:t&amp;gt;14&amp;lt;/w:t&amp;gt;&amp;lt;/w:r&amp;gt;&amp;lt;/w:ins&amp;gt;&amp;lt;w:bookmarkEnd w:id="804" /&amp;gt;&amp;lt;w:r&amp;gt;&amp;lt;w:t xml:space="preserve"&amp;gt; grams of cannabis concentrate;&amp;lt;/w:t&amp;gt;&amp;lt;/w:r&amp;gt;&amp;lt;w:bookmarkEnd w:id="799" /&amp;gt;&amp;lt;w:bookmarkEnd w:id="801" /&amp;gt;&amp;lt;/w:p&amp;gt;&amp;lt;w:p w:rsidR="00736388" w:rsidRDefault="00736388" w:rsidP="00736388"&amp;gt;&amp;lt;w:pPr&amp;gt;&amp;lt;w:ind w:left="360" w:firstLine="360" /&amp;gt;&amp;lt;/w:pPr&amp;gt;&amp;lt;w:bookmarkStart w:id="806" w:name="_BILL_SECTION_HEADER__5873d32e_2e3b_4dd1" /&amp;gt;&amp;lt;w:bookmarkStart w:id="807" w:name="_BILL_SECTION__f5281332_13de_4c20_80b1_2" /&amp;gt;&amp;lt;w:bookmarkStart w:id="808" w:name="_PAR__8_5a247936_f658_4ac4_ade1_2ef59eea" /&amp;gt;&amp;lt;w:bookmarkStart w:id="809" w:name="_LINE__23_33f41ec6_d364_44a8_a5bf_11ce86" /&amp;gt;&amp;lt;w:bookmarkEnd w:id="790" /&amp;gt;&amp;lt;w:bookmarkEnd w:id="796" /&amp;gt;&amp;lt;w:bookmarkEnd w:id="797" /&amp;gt;&amp;lt;w:r&amp;gt;&amp;lt;w:rPr&amp;gt;&amp;lt;w:b /&amp;gt;&amp;lt;w:sz w:val="24" /&amp;gt;&amp;lt;/w:rPr&amp;gt;&amp;lt;w:t xml:space="preserve"&amp;gt;Sec. &amp;lt;/w:t&amp;gt;&amp;lt;/w:r&amp;gt;&amp;lt;w:bookmarkStart w:id="810" w:name="_BILL_SECTION_NUMBER__8f570afb_eaa7_43b6" /&amp;gt;&amp;lt;w:r&amp;gt;&amp;lt;w:rPr&amp;gt;&amp;lt;w:b /&amp;gt;&amp;lt;w:sz w:val="24" /&amp;gt;&amp;lt;/w:rPr&amp;gt;&amp;lt;w:t&amp;gt;28&amp;lt;/w:t&amp;gt;&amp;lt;/w:r&amp;gt;&amp;lt;w:bookmarkEnd w:id="810" /&amp;gt;&amp;lt;w:r&amp;gt;&amp;lt;w:rPr&amp;gt;&amp;lt;w:b /&amp;gt;&amp;lt;w:sz w:val="24" /&amp;gt;&amp;lt;/w:rPr&amp;gt;&amp;lt;w:t&amp;gt;.  28-B MRSA §1501, sub-§1, ¶F,&amp;lt;/w:t&amp;gt;&amp;lt;/w:r&amp;gt;&amp;lt;w:r&amp;gt;&amp;lt;w:t xml:space="preserve"&amp;gt; as enacted by PL 2017, c. 409, Pt. A, §6 &amp;lt;/w:t&amp;gt;&amp;lt;/w:r&amp;gt;&amp;lt;w:bookmarkStart w:id="811" w:name="_LINE__24_fa11f1d5_3301_4bd4_9c33_3a041b" /&amp;gt;&amp;lt;w:bookmarkEnd w:id="809" /&amp;gt;&amp;lt;w:r&amp;gt;&amp;lt;w:t&amp;gt;and amended by PL 2021, c. 669, §5, is further amended to read:&amp;lt;/w:t&amp;gt;&amp;lt;/w:r&amp;gt;&amp;lt;w:bookmarkEnd w:id="811" /&amp;gt;&amp;lt;/w:p&amp;gt;&amp;lt;w:p w:rsidR="00736388" w:rsidRDefault="00736388" w:rsidP="00736388"&amp;gt;&amp;lt;w:pPr&amp;gt;&amp;lt;w:ind w:left="720" /&amp;gt;&amp;lt;/w:pPr&amp;gt;&amp;lt;w:bookmarkStart w:id="812" w:name="_STATUTE_NUMBER__d71e6530_5ffd_4458_b846" /&amp;gt;&amp;lt;w:bookmarkStart w:id="813" w:name="_STATUTE_P__4d27fae9_9962_417e_a609_7605" /&amp;gt;&amp;lt;w:bookmarkStart w:id="814" w:name="_PAR__9_5698bdcb_6523_4d2f_95d7_5d96fd2b" /&amp;gt;&amp;lt;w:bookmarkStart w:id="815" w:name="_LINE__25_3ece60ab_8f04_4246_a78d_4301e0" /&amp;gt;&amp;lt;w:bookmarkEnd w:id="806" /&amp;gt;&amp;lt;w:bookmarkEnd w:id="808" /&amp;gt;&amp;lt;w:r&amp;gt;&amp;lt;w:t&amp;gt;F&amp;lt;/w:t&amp;gt;&amp;lt;/w:r&amp;gt;&amp;lt;w:bookmarkEnd w:id="812" /&amp;gt;&amp;lt;w:r&amp;gt;&amp;lt;w:t xml:space="preserve"&amp;gt;.  &amp;lt;/w:t&amp;gt;&amp;lt;/w:r&amp;gt;&amp;lt;w:bookmarkStart w:id="816" w:name="_STATUTE_CONTENT__fcf62eaf_ad92_4fe8_99f" /&amp;gt;&amp;lt;w:r&amp;gt;&amp;lt;w:t xml:space="preserve"&amp;gt;Subject to the limitations imposed under &amp;lt;/w:t&amp;gt;&amp;lt;/w:r&amp;gt;&amp;lt;w:bookmarkStart w:id="817" w:name="_CROSS_REFERENCE__aab2a8a8_e89b_41fc_807" /&amp;gt;&amp;lt;w:r&amp;gt;&amp;lt;w:t&amp;gt;paragraph B&amp;lt;/w:t&amp;gt;&amp;lt;/w:r&amp;gt;&amp;lt;w:bookmarkEnd w:id="817" /&amp;gt;&amp;lt;w:r&amp;gt;&amp;lt;w:t xml:space="preserve"&amp;gt;, purchase up to 2 1/2 ounces &amp;lt;/w:t&amp;gt;&amp;lt;/w:r&amp;gt;&amp;lt;w:bookmarkStart w:id="818" w:name="_LINE__26_e10cc9cf_6854_47ae_88b4_7241de" /&amp;gt;&amp;lt;w:bookmarkEnd w:id="815" /&amp;gt;&amp;lt;w:r&amp;gt;&amp;lt;w:t xml:space="preserve"&amp;gt;of adult use cannabis or 2 1/2 ounces of a combination of adult use cannabis and &amp;lt;/w:t&amp;gt;&amp;lt;/w:r&amp;gt;&amp;lt;w:bookmarkStart w:id="819" w:name="_LINE__27_32ada5d4_763f_4e39_bad0_2f5783" /&amp;gt;&amp;lt;w:bookmarkEnd w:id="818" /&amp;gt;&amp;lt;w:r&amp;gt;&amp;lt;w:t&amp;gt;cannabis concentrate that includes no more than&amp;lt;/w:t&amp;gt;&amp;lt;/w:r&amp;gt;&amp;lt;w:bookmarkStart w:id="820" w:name="_PROCESSED_CHANGE__269e134a_8ebf_46f5_91" /&amp;gt;&amp;lt;w:r&amp;gt;&amp;lt;w:t xml:space="preserve"&amp;gt; &amp;lt;/w:t&amp;gt;&amp;lt;/w:r&amp;gt;&amp;lt;w:del w:id="821" w:author="BPS" w:date="2023-01-25T11:53:00Z"&amp;gt;&amp;lt;w:r w:rsidDel="008153D6"&amp;gt;&amp;lt;w:delText&amp;gt;5&amp;lt;/w:delText&amp;gt;&amp;lt;/w:r&amp;gt;&amp;lt;/w:del&amp;gt;&amp;lt;w:bookmarkStart w:id="822" w:name="_PROCESSED_CHANGE__d664b4e6_105f_4da7_a1" /&amp;gt;&amp;lt;w:bookmarkEnd w:id="820" /&amp;gt;&amp;lt;w:r&amp;gt;&amp;lt;w:t xml:space="preserve"&amp;gt; &amp;lt;/w:t&amp;gt;&amp;lt;/w:r&amp;gt;&amp;lt;w:ins w:id="823" w:author="BPS" w:date="2023-01-25T11:53:00Z"&amp;gt;&amp;lt;w:r&amp;gt;&amp;lt;w:t&amp;gt;14&amp;lt;/w:t&amp;gt;&amp;lt;/w:r&amp;gt;&amp;lt;/w:ins&amp;gt;&amp;lt;w:bookmarkEnd w:id="822" /&amp;gt;&amp;lt;w:r&amp;gt;&amp;lt;w:t xml:space="preserve"&amp;gt; grams of cannabis concentrate &amp;lt;/w:t&amp;gt;&amp;lt;/w:r&amp;gt;&amp;lt;w:bookmarkStart w:id="824" w:name="_LINE__28_14a915ee_5ee7_41e3_ba01_d512cc" /&amp;gt;&amp;lt;w:bookmarkEnd w:id="819" /&amp;gt;&amp;lt;w:r&amp;gt;&amp;lt;w:t&amp;gt;from a cannabis store; and&amp;lt;/w:t&amp;gt;&amp;lt;/w:r&amp;gt;&amp;lt;w:bookmarkEnd w:id="816" /&amp;gt;&amp;lt;w:bookmarkEnd w:id="824" /&amp;gt;&amp;lt;/w:p&amp;gt;&amp;lt;w:p w:rsidR="00736388" w:rsidRDefault="00736388" w:rsidP="00736388"&amp;gt;&amp;lt;w:pPr&amp;gt;&amp;lt;w:keepNext /&amp;gt;&amp;lt;w:spacing w:before="240" /&amp;gt;&amp;lt;w:ind w:left="360" /&amp;gt;&amp;lt;w:jc w:val="center" /&amp;gt;&amp;lt;/w:pPr&amp;gt;&amp;lt;w:bookmarkStart w:id="825" w:name="_SUMMARY__9c0cadb7_57ab_4dbd_91e0_31b8e9" /&amp;gt;&amp;lt;w:bookmarkStart w:id="826" w:name="_PAR__10_9377807e_9425_4cbe_bf1a_57bfc1e" /&amp;gt;&amp;lt;w:bookmarkStart w:id="827" w:name="_LINE__29_7da06ba6_163d_4b91_8d31_f52828" /&amp;gt;&amp;lt;w:bookmarkEnd w:id="8" /&amp;gt;&amp;lt;w:bookmarkEnd w:id="807" /&amp;gt;&amp;lt;w:bookmarkEnd w:id="813" /&amp;gt;&amp;lt;w:bookmarkEnd w:id="814" /&amp;gt;&amp;lt;w:r&amp;gt;&amp;lt;w:rPr&amp;gt;&amp;lt;w:b /&amp;gt;&amp;lt;w:sz w:val="24" /&amp;gt;&amp;lt;/w:rPr&amp;gt;&amp;lt;w:t&amp;gt;SUMMARY&amp;lt;/w:t&amp;gt;&amp;lt;/w:r&amp;gt;&amp;lt;w:bookmarkEnd w:id="827" /&amp;gt;&amp;lt;/w:p&amp;gt;&amp;lt;w:p w:rsidR="00736388" w:rsidRDefault="00736388" w:rsidP="00736388"&amp;gt;&amp;lt;w:pPr&amp;gt;&amp;lt;w:ind w:left="360" w:firstLine="360" /&amp;gt;&amp;lt;/w:pPr&amp;gt;&amp;lt;w:bookmarkStart w:id="828" w:name="_PAR__11_d7aeb1f0_3510_434a_a28d_b3f1e9c" /&amp;gt;&amp;lt;w:bookmarkStart w:id="829" w:name="_LINE__30_4c276d82_fcd1_4c8f_88d8_c312ce" /&amp;gt;&amp;lt;w:bookmarkEnd w:id="826" /&amp;gt;&amp;lt;w:r w:rsidRPr="008153D6"&amp;gt;&amp;lt;w:t&amp;gt;This bill clarifies that&amp;lt;/w:t&amp;gt;&amp;lt;/w:r&amp;gt;&amp;lt;w:r&amp;gt;&amp;lt;w:t xml:space="preserve"&amp;gt; adult use&amp;lt;/w:t&amp;gt;&amp;lt;/w:r&amp;gt;&amp;lt;w:r w:rsidRPr="008153D6"&amp;gt;&amp;lt;w:t xml:space="preserve"&amp;gt; cannabis and &amp;lt;/w:t&amp;gt;&amp;lt;/w:r&amp;gt;&amp;lt;w:r&amp;gt;&amp;lt;w:t xml:space="preserve"&amp;gt;adult use &amp;lt;/w:t&amp;gt;&amp;lt;/w:r&amp;gt;&amp;lt;w:r w:rsidRPr="008153D6"&amp;gt;&amp;lt;w:t xml:space="preserve"&amp;gt;cannabis products may be &amp;lt;/w:t&amp;gt;&amp;lt;/w:r&amp;gt;&amp;lt;w:bookmarkStart w:id="830" w:name="_LINE__31_ddcce60b_2ccd_4a87_8474_5a09a0" /&amp;gt;&amp;lt;w:bookmarkEnd w:id="829" /&amp;gt;&amp;lt;w:r w:rsidRPr="008153D6"&amp;gt;&amp;lt;w:t xml:space="preserve"&amp;gt;returned by a licensee to the licensee from &amp;lt;/w:t&amp;gt;&amp;lt;/w:r&amp;gt;&amp;lt;w:r&amp;gt;&amp;lt;w:t&amp;gt;which&amp;lt;/w:t&amp;gt;&amp;lt;/w:r&amp;gt;&amp;lt;w:r w:rsidRPr="008153D6"&amp;gt;&amp;lt;w:t xml:space="preserve"&amp;gt; the cannabis or cannabis product was &amp;lt;/w:t&amp;gt;&amp;lt;/w:r&amp;gt;&amp;lt;w:bookmarkStart w:id="831" w:name="_LINE__32_84eafc5b_f2e1_465a_8fc1_19b48c" /&amp;gt;&amp;lt;w:bookmarkEnd w:id="830" /&amp;gt;&amp;lt;w:r w:rsidRPr="008153D6"&amp;gt;&amp;lt;w:t xml:space="preserve"&amp;gt;received.  It authorizes social clubs for the on-site consumption of &amp;lt;/w:t&amp;gt;&amp;lt;/w:r&amp;gt;&amp;lt;w:r&amp;gt;&amp;lt;w:t xml:space="preserve"&amp;gt;adult use &amp;lt;/w:t&amp;gt;&amp;lt;/w:r&amp;gt;&amp;lt;w:r w:rsidRPr="008153D6"&amp;gt;&amp;lt;w:t xml:space="preserve"&amp;gt;cannabis and &amp;lt;/w:t&amp;gt;&amp;lt;/w:r&amp;gt;&amp;lt;w:bookmarkStart w:id="832" w:name="_LINE__33_bd4122b1_7105_4650_ba05_06d80b" /&amp;gt;&amp;lt;w:bookmarkEnd w:id="831" /&amp;gt;&amp;lt;w:r&amp;gt;&amp;lt;w:t xml:space="preserve"&amp;gt;adult use &amp;lt;/w:t&amp;gt;&amp;lt;/w:r&amp;gt;&amp;lt;w:r w:rsidRPr="008153D6"&amp;gt;&amp;lt;w:t&amp;gt;cannabis products&amp;lt;/w:t&amp;gt;&amp;lt;/w:r&amp;gt;&amp;lt;w:r&amp;gt;&amp;lt;w:t&amp;gt;, excluding smoking, which includes vaping&amp;lt;/w:t&amp;gt;&amp;lt;/w:r&amp;gt;&amp;lt;w:r w:rsidRPr="008153D6"&amp;gt;&amp;lt;w:t xml:space="preserve"&amp;gt;.  It creates a shelf &amp;lt;/w:t&amp;gt;&amp;lt;/w:r&amp;gt;&amp;lt;w:bookmarkStart w:id="833" w:name="_LINE__34_28834983_66b4_4d54_a5ef_fced7f" /&amp;gt;&amp;lt;w:bookmarkEnd w:id="832" /&amp;gt;&amp;lt;w:r w:rsidRPr="008153D6"&amp;gt;&amp;lt;w:t xml:space="preserve"&amp;gt;life for cannabis flower.  It allows a cannabis store to deliver in municipalities that have &amp;lt;/w:t&amp;gt;&amp;lt;/w:r&amp;gt;&amp;lt;w:bookmarkStart w:id="834" w:name="_LINE__35_f170c28d_3209_4c1e_86c8_cef5ae" /&amp;gt;&amp;lt;w:bookmarkEnd w:id="833" /&amp;gt;&amp;lt;w:r w:rsidRPr="008153D6"&amp;gt;&amp;lt;w:t xml:space="preserve"&amp;gt;not approved the operation of cannabis stores and to deliver to businesses or hotels if &amp;lt;/w:t&amp;gt;&amp;lt;/w:r&amp;gt;&amp;lt;w:bookmarkStart w:id="835" w:name="_LINE__36_883d4722_96fa_4c1d_b64c_2c5137" /&amp;gt;&amp;lt;w:bookmarkEnd w:id="834" /&amp;gt;&amp;lt;w:r w:rsidRPr="008153D6"&amp;gt;&amp;lt;w:t&amp;gt;written consent is given&amp;lt;/w:t&amp;gt;&amp;lt;/w:r&amp;gt;&amp;lt;w:r&amp;gt;&amp;lt;w:t xml:space="preserve"&amp;gt; by&amp;lt;/w:t&amp;gt;&amp;lt;/w:r&amp;gt;&amp;lt;w:r w:rsidRPr="008153D6"&amp;gt;&amp;lt;w:t xml:space="preserve"&amp;gt; &amp;lt;/w:t&amp;gt;&amp;lt;/w:r&amp;gt;&amp;lt;w:r&amp;gt;&amp;lt;w:t&amp;gt;an authorized employee of&amp;lt;/w:t&amp;gt;&amp;lt;/w:r&amp;gt;&amp;lt;w:r w:rsidRPr="008153D6"&amp;gt;&amp;lt;w:t xml:space="preserve"&amp;gt; the business or hotel.  It replaces the &amp;lt;/w:t&amp;gt;&amp;lt;/w:r&amp;gt;&amp;lt;w:bookmarkStart w:id="836" w:name="_LINE__37_799c40e6_5b1d_4bb0_8c00_a51a70" /&amp;gt;&amp;lt;w:bookmarkEnd w:id="835" /&amp;gt;&amp;lt;w:r w:rsidRPr="008153D6"&amp;gt;&amp;lt;w:t xml:space="preserve"&amp;gt;advertising and marketing restrictions on advertising and marketing designed or likely to &amp;lt;/w:t&amp;gt;&amp;lt;/w:r&amp;gt;&amp;lt;w:bookmarkStart w:id="837" w:name="_LINE__38_f1d07234_1f40_4696_a0ea_5a32c1" /&amp;gt;&amp;lt;w:bookmarkEnd w:id="836" /&amp;gt;&amp;lt;w:r w:rsidRPr="008153D6"&amp;gt;&amp;lt;w:t&amp;gt;reach persons under 21&amp;lt;/w:t&amp;gt;&amp;lt;/w:r&amp;gt;&amp;lt;w:r&amp;gt;&amp;lt;w:t xml:space="preserve"&amp;gt; years of age&amp;lt;/w:t&amp;gt;&amp;lt;/w:r&amp;gt;&amp;lt;w:r w:rsidRPr="008153D6"&amp;gt;&amp;lt;w:t xml:space="preserve"&amp;gt; with a requirement that the Department of &amp;lt;/w:t&amp;gt;&amp;lt;/w:r&amp;gt;&amp;lt;w:bookmarkStart w:id="838" w:name="_LINE__39_2b25aba1_80ee_4121_9dda_1cec5c" /&amp;gt;&amp;lt;w:bookmarkEnd w:id="837" /&amp;gt;&amp;lt;w:r w:rsidRPr="008153D6"&amp;gt;&amp;lt;w:t xml:space="preserve"&amp;gt;Administrative and Financial Services adopt rules that identify specific limitations on &amp;lt;/w:t&amp;gt;&amp;lt;/w:r&amp;gt;&amp;lt;w:bookmarkStart w:id="839" w:name="_LINE__40_76c5d1a3_538f_4c74_be3d_cd0fac" /&amp;gt;&amp;lt;w:bookmarkEnd w:id="838" /&amp;gt;&amp;lt;w:r w:rsidRPr="008153D6"&amp;gt;&amp;lt;w:t xml:space="preserve"&amp;gt;signs, advertising and marketing to minimize the appeal of &amp;lt;/w:t&amp;gt;&amp;lt;/w:r&amp;gt;&amp;lt;w:r&amp;gt;&amp;lt;w:t xml:space="preserve"&amp;gt;adult use &amp;lt;/w:t&amp;gt;&amp;lt;/w:r&amp;gt;&amp;lt;w:r w:rsidRPr="008153D6"&amp;gt;&amp;lt;w:t&amp;gt;cannabis&amp;lt;/w:t&amp;gt;&amp;lt;/w:r&amp;gt;&amp;lt;w:r&amp;gt;&amp;lt;w:t xml:space="preserve"&amp;gt; and adult use &amp;lt;/w:t&amp;gt;&amp;lt;/w:r&amp;gt;&amp;lt;w:bookmarkStart w:id="840" w:name="_LINE__41_43753fae_ac94_443f_92d8_c4d499" /&amp;gt;&amp;lt;w:bookmarkEnd w:id="839" /&amp;gt;&amp;lt;w:r&amp;gt;&amp;lt;w:t&amp;gt;cannabis products&amp;lt;/w:t&amp;gt;&amp;lt;/w:r&amp;gt;&amp;lt;w:r w:rsidRPr="008153D6"&amp;gt;&amp;lt;w:t xml:space="preserve"&amp;gt; to persons under 21&amp;lt;/w:t&amp;gt;&amp;lt;/w:r&amp;gt;&amp;lt;w:r&amp;gt;&amp;lt;w:t xml:space="preserve"&amp;gt; years of age&amp;lt;/w:t&amp;gt;&amp;lt;/w:r&amp;gt;&amp;lt;w:r w:rsidRPr="008153D6"&amp;gt;&amp;lt;w:t xml:space="preserve"&amp;gt;. It removes or increases certain &amp;lt;/w:t&amp;gt;&amp;lt;/w:r&amp;gt;&amp;lt;w:bookmarkStart w:id="841" w:name="_LINE__42_43373b0a_c207_408b_9b35_ffc75a" /&amp;gt;&amp;lt;w:bookmarkEnd w:id="840" /&amp;gt;&amp;lt;w:r w:rsidRPr="008153D6"&amp;gt;&amp;lt;w:t xml:space="preserve"&amp;gt;limitations on the amount of THC, cannabis and cannabis concentrate that may be used, &amp;lt;/w:t&amp;gt;&amp;lt;/w:r&amp;gt;&amp;lt;w:bookmarkStart w:id="842" w:name="_LINE__43_9279b41f_ef3b_4927_b941_182041" /&amp;gt;&amp;lt;w:bookmarkEnd w:id="841" /&amp;gt;&amp;lt;w:r w:rsidRPr="008153D6"&amp;gt;&amp;lt;w:t xml:space="preserve"&amp;gt;possessed, transported or furnished. It makes the personal information of a licensee &amp;lt;/w:t&amp;gt;&amp;lt;/w:r&amp;gt;&amp;lt;w:bookmarkStart w:id="843" w:name="_PAGE_SPLIT__50416e91_efcf_460a_83e5_bb1" /&amp;gt;&amp;lt;w:bookmarkStart w:id="844" w:name="_PAGE__7_044a6c8b_c253_440e_82a9_aa2fa8c" /&amp;gt;&amp;lt;w:bookmarkStart w:id="845" w:name="_PAR__1_25d44df5_49d5_4834_8f67_987d8c05" /&amp;gt;&amp;lt;w:bookmarkStart w:id="846" w:name="_LINE__1_6df45a85_4fba_4b11_91c3_08bd33b" /&amp;gt;&amp;lt;w:bookmarkEnd w:id="737" /&amp;gt;&amp;lt;w:bookmarkEnd w:id="828" /&amp;gt;&amp;lt;w:bookmarkEnd w:id="842" /&amp;gt;&amp;lt;w:r w:rsidRPr="008153D6"&amp;gt;&amp;lt;w:t&amp;gt;i&amp;lt;/w:t&amp;gt;&amp;lt;/w:r&amp;gt;&amp;lt;w:bookmarkEnd w:id="843" /&amp;gt;&amp;lt;w:r w:rsidRPr="008153D6"&amp;gt;&amp;lt;w:t xml:space="preserve"&amp;gt;ncluded on an application confidential.  It requires the Department of Administrative and &amp;lt;/w:t&amp;gt;&amp;lt;/w:r&amp;gt;&amp;lt;w:bookmarkStart w:id="847" w:name="_LINE__2_a46368b5_b348_445c_81d2_a33763e" /&amp;gt;&amp;lt;w:bookmarkEnd w:id="846" /&amp;gt;&amp;lt;w:r w:rsidRPr="008153D6"&amp;gt;&amp;lt;w:t&amp;gt;Financial Services&amp;lt;/w:t&amp;gt;&amp;lt;/w:r&amp;gt;&amp;lt;w:r&amp;gt;&amp;lt;w:t xml:space="preserve"&amp;gt; to&amp;lt;/w:t&amp;gt;&amp;lt;/w:r&amp;gt;&amp;lt;w:r w:rsidRPr="008153D6"&amp;gt;&amp;lt;w:t xml:space="preserve"&amp;gt; adopt rules with criteria and an application process for a licensee &amp;lt;/w:t&amp;gt;&amp;lt;/w:r&amp;gt;&amp;lt;w:bookmarkStart w:id="848" w:name="_LINE__3_98e5b750_b1c4_4c84_ae9b_67bc709" /&amp;gt;&amp;lt;w:bookmarkEnd w:id="847" /&amp;gt;&amp;lt;w:r w:rsidRPr="008153D6"&amp;gt;&amp;lt;w:t&amp;gt;experiencing financial hardship to be granted a waiver or reduction in license fees.&amp;lt;/w:t&amp;gt;&amp;lt;/w:r&amp;gt;&amp;lt;w:bookmarkEnd w:id="848" /&amp;gt;&amp;lt;/w:p&amp;gt;&amp;lt;w:bookmarkEnd w:id="1" /&amp;gt;&amp;lt;w:bookmarkEnd w:id="2" /&amp;gt;&amp;lt;w:bookmarkEnd w:id="825" /&amp;gt;&amp;lt;w:bookmarkEnd w:id="844" /&amp;gt;&amp;lt;w:bookmarkEnd w:id="845" /&amp;gt;&amp;lt;w:p w:rsidR="00000000" w:rsidRDefault="00736388"&amp;gt;&amp;lt;w:r&amp;gt;&amp;lt;w:t xml:space="preserve"&amp;gt; &amp;lt;/w:t&amp;gt;&amp;lt;/w:r&amp;gt;&amp;lt;/w:p&amp;gt;&amp;lt;w:sectPr w:rsidR="00000000" w:rsidSect="007363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7E17" w:rsidRDefault="007363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edeff2_2933_41b4_9bf7_e203559&lt;/BookmarkName&gt;&lt;Tables /&gt;&lt;/ProcessedCheckInPage&gt;&lt;ProcessedCheckInPage&gt;&lt;PageNumber&gt;2&lt;/PageNumber&gt;&lt;BookmarkName&gt;_PAGE__2_1808cb5f_d382_401a_813e_40b81ac&lt;/BookmarkName&gt;&lt;Tables /&gt;&lt;/ProcessedCheckInPage&gt;&lt;ProcessedCheckInPage&gt;&lt;PageNumber&gt;3&lt;/PageNumber&gt;&lt;BookmarkName&gt;_PAGE__3_c5765d0d_6240_4adf_ae64_d3fe2eb&lt;/BookmarkName&gt;&lt;Tables /&gt;&lt;/ProcessedCheckInPage&gt;&lt;ProcessedCheckInPage&gt;&lt;PageNumber&gt;4&lt;/PageNumber&gt;&lt;BookmarkName&gt;_PAGE__4_a6c7d4e3_3f90_45e1_adcf_b479074&lt;/BookmarkName&gt;&lt;Tables /&gt;&lt;/ProcessedCheckInPage&gt;&lt;ProcessedCheckInPage&gt;&lt;PageNumber&gt;5&lt;/PageNumber&gt;&lt;BookmarkName&gt;_PAGE__5_b0698874_126d_4869_a9d6_1400f86&lt;/BookmarkName&gt;&lt;Tables /&gt;&lt;/ProcessedCheckInPage&gt;&lt;ProcessedCheckInPage&gt;&lt;PageNumber&gt;6&lt;/PageNumber&gt;&lt;BookmarkName&gt;_PAGE__6_2b53dff4_e369_4560_b1bc_e6c5ba9&lt;/BookmarkName&gt;&lt;Tables /&gt;&lt;/ProcessedCheckInPage&gt;&lt;ProcessedCheckInPage&gt;&lt;PageNumber&gt;7&lt;/PageNumber&gt;&lt;BookmarkName&gt;_PAGE__7_044a6c8b_c253_440e_82a9_aa2fa8c&lt;/BookmarkName&gt;&lt;Tables /&gt;&lt;/ProcessedCheckInPage&gt;&lt;/Pages&gt;&lt;Paragraphs&gt;&lt;CheckInParagraphs&gt;&lt;PageNumber&gt;1&lt;/PageNumber&gt;&lt;BookmarkName&gt;_PAR__1_e23fa45f_a5fc_4a6c_a824_3a55cd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b3570d_ff29_4ef6_97e3_ab0bb6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a7e8af_9a1a_4a0d_aa66_65d046d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60b419_3fbd_4e5e_9928_bea4259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f529ca_b1ec_4600_9708_3d038e0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92dbfe_525d_401a_9a31_d277868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48b573_c00e_4ed2_b7ee_5e2ebe1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d93a60_0bf1_475d_a778_b7042ab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2d3cae3_ebb0_4fa1_b4ee_1106b89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bd77b9_288e_444c_8504_395247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b4a40b_74ac_4de2_bbf0_19f001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ffd026_cccd_4c01_9bc1_dd55db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39233ac_2456_4fa0_bb02_e69efa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d1d0e2_da5c_40d9_a880_57ea00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6e19985_b857_458a_9093_045315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a9b5837_8562_40b5_9952_2d4c8e2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4155630_ab8f_47b1_a8ee_c1d082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83c65d_11cb_47a6_b84b_f26bd8e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631cb1_64d2_4b3e_a520_bc93b0f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753459_cd75_4dec_aced_978549f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16dea2_f989_4671_90df_1376ba8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0b9904a_5732_4e19_9ddd_5d362956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0d359e_678d_444b_9df2_317b138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bc2bfc_cbad_4399_a18a_456b20e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de1cf6_6750_4a23_b0e5_8fe95ab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c4b58b2_5a31_469d_9ab9_610e742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6f954c_5271_4cdb_88d4_71d843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e7d666f_a109_45b4_a1d3_bbc156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e8ada2e_2e4f_4d05_a9e2_9b6f2e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c74fd78_4bc0_42a3_a76c_bcab17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3853464_e944_46a4_be62_b3da43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eef2a34_60bd_4e43_a86d_439a38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8d510b6_d1e1_4bf1_ad35_c6247d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1364818_01cd_457b_9dcd_70e7afd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6801c95_f79f_4a87_bf91_fa1cfa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b795aeb_9afa_4d9b_8e56_ea7f808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7dbb56_a77d_4c3d_9cf3_f1afeaa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bbd23bf_ed1d_45a7_8932_02c55f84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958ba2a_281e_4161_88b2_d1b1eb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fae724_f4fc_4aad_98a9_bb7a8b5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6f0031b_4145_4b0d_ac40_584ec53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43b03f9_e679_4472_a657_032036e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a0fa9ff_aa5f_4f65_9d61_5cb1e9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33ed692_de0b_4c55_863b_ef2061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9757bc6_15a4_4723_8797_6e586c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f1fec25_02cf_4b00_a037_6ea959f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48a92fb_508e_41cb_b409_730b9cb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80f3f7f_b828_4eec_a44f_561f235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b901e7c_0797_4919_9706_601874a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a1c8795_a198_421d_ac9b_c67b741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535da28_a64a_4e48_be87_9209270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cd4b882_8e84_4f74_b9ba_84d87c4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1760bf4_98c5_4eb0_98b7_fa0d71d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8e23797_4350_470a_92d3_0d9c4cd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2a2261b_eecd_4930_a6fb_5d193a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c916b56_ddd1_4472_8556_7ba0ff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0cb4863_fd05_4596_ad84_7cbbbf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9ff26f4_a59e_4010_aa34_08a15c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c1394bc_6cd1_422f_8edc_2260d8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4db8b6f_bcf9_4fe5_999d_b3aa71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00cea33_3474_4f09_b2bd_212afef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e52eb91_496f_4f8f_9f89_efa1a8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726a56c_0b9c_442b_bc7a_47d60e6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42a1b9a_bef5_4023_8879_1f42170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9f16f91_8e8b_4be7_bb28_0a0bd03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8050ab0_a7c9_47bd_9cb7_60f4aa2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0459344_817a_40e6_b641_e98b5d7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32e3cf6_c04e_4180_924e_4cb6027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0f1aa62_5911_4708_a0fd_1042d7d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92caa48_8b61_48d1_8b46_abec06b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f7844f0_e939_4fb4_be04_4dc635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6816dee_707f_4c00_bd14_d7d8cf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6fd9170_f6d0_475a_b890_58c1dd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e4a0be8_3d2e_4888_9d2b_a430a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967ba73_0362_4787_bcd6_e34b04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3e47b71_02b3_4c4d_aa78_650822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e079ead_6353_4fc4_9c10_4b8b57d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d54eaab_de7b_4355_96c9_10e75d89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7b2a9a4_f105_45e2_bc63_9f5ce56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1ba9d78_6393_4534_be5b_c241661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42aea99_f205_41e7_8b16_9441805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4712e41_1f6b_4d76_b3f4_131eff5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a247936_f658_4ac4_ade1_2ef59ee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698bdcb_6523_4d2f_95d7_5d96fd2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377807e_9425_4cbe_bf1a_57bfc1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7aeb1f0_3510_434a_a28d_b3f1e9c&lt;/BookmarkName&gt;&lt;StartingLineNumber&gt;30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7&lt;/PageNumber&gt;&lt;BookmarkName&gt;_PAR__1_25d44df5_49d5_4834_8f67_987d8c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