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Health and Human Services to Review the Progressive Treatment Program and Processes by Which a Person May Be Involuntarily Admitted to a Psychiatric Hospital or Receive Court-ordered Community Treatmen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be1e4d0_9237_4493_"/>
      <w:bookmarkStart w:id="1" w:name="_DOC_BODY__92fe209f_3e01_4edd_b341_0fa05"/>
      <w:bookmarkStart w:id="2" w:name="_DOC_BODY_CONTENT__0010bc7e_f5cf_4f4f_9a"/>
      <w:bookmarkStart w:id="3" w:name="_PAGE__1_79bdea6c_502e_42dd_ad6d_f1a4c88"/>
      <w:bookmarkStart w:id="4" w:name="_BILL_SECTION_UNALLOCATED__363d40e6_9a7b"/>
      <w:bookmarkStart w:id="5" w:name="_PAR__1_84958c20_060b_4622_8619_37875223"/>
      <w:bookmarkStart w:id="6" w:name="_LINE__1_b374ae93_5923_4851_9d51_22c1adc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a7dc0440_c19a_41e5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Department of Health and Human Services to convene stakeholder </w:t>
      </w:r>
      <w:bookmarkStart w:id="8" w:name="_LINE__2_9be82da7_2f3a_4c11_be42_eb64ab9"/>
      <w:bookmarkEnd w:id="6"/>
      <w:r>
        <w:rPr>
          <w:rFonts w:eastAsia="Arial" w:cs="Arial" w:ascii="Arial" w:hAnsi="Arial"/>
          <w:b/>
          <w:sz w:val="24"/>
        </w:rPr>
        <w:t xml:space="preserve">group to review progressive treatment program and processes by which a </w:t>
      </w:r>
      <w:bookmarkStart w:id="9" w:name="_LINE__3_2a87aa66_8cb2_44cc_80a3_270118a"/>
      <w:bookmarkEnd w:id="8"/>
      <w:r>
        <w:rPr>
          <w:rFonts w:eastAsia="Arial" w:cs="Arial" w:ascii="Arial" w:hAnsi="Arial"/>
          <w:b/>
          <w:sz w:val="24"/>
        </w:rPr>
        <w:t>person may be involuntarily admitted to psychiatric hospital or receive court-</w:t>
      </w:r>
      <w:bookmarkStart w:id="10" w:name="_LINE__4_7df26020_07b3_4219_86b5_e12d745"/>
      <w:bookmarkEnd w:id="9"/>
      <w:r>
        <w:rPr>
          <w:rFonts w:eastAsia="Arial" w:cs="Arial" w:ascii="Arial" w:hAnsi="Arial"/>
          <w:b/>
          <w:sz w:val="24"/>
        </w:rPr>
        <w:t>ordered community treatment.  Resolved:</w:t>
      </w:r>
      <w:r>
        <w:rPr>
          <w:rFonts w:eastAsia="Arial" w:cs="Arial" w:ascii="Arial" w:hAnsi="Arial"/>
        </w:rPr>
        <w:t xml:space="preserve">  That the Commissioner of Health and </w:t>
      </w:r>
      <w:bookmarkStart w:id="11" w:name="_LINE__5_f901278b_bb0f_405d_a85e_19f8240"/>
      <w:bookmarkEnd w:id="10"/>
      <w:r>
        <w:rPr>
          <w:rFonts w:eastAsia="Arial" w:cs="Arial" w:ascii="Arial" w:hAnsi="Arial"/>
        </w:rPr>
        <w:t>Human Services shall convene a stakeholder group to accomplish the following: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1_84958c20_060b_4622_8619_37875223"/>
      <w:bookmarkStart w:id="13" w:name="_PAR__2_9e6e54ba_87bd_4071_9c0f_a1e1b627"/>
      <w:bookmarkStart w:id="14" w:name="_LINE__6_8b1d54e8_fd3d_4570_b768_68c69e3"/>
      <w:bookmarkEnd w:id="12"/>
      <w:bookmarkEnd w:id="13"/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Review the entire process related to a progressive treatment program under the </w:t>
      </w:r>
      <w:bookmarkStart w:id="15" w:name="_LINE__7_a3fe0442_bb5f_4219_b8bc_498a4ec"/>
      <w:bookmarkEnd w:id="14"/>
      <w:r>
        <w:rPr>
          <w:rFonts w:eastAsia="Arial" w:cs="Arial" w:ascii="Arial" w:hAnsi="Arial"/>
        </w:rPr>
        <w:t xml:space="preserve">Maine Revised Statutes, Title 34-B, section 3873-A, including, but not limited to, the </w:t>
      </w:r>
      <w:bookmarkStart w:id="16" w:name="_LINE__8_ade56bf3_3a40_4982_95c0_4eccbaf"/>
      <w:bookmarkEnd w:id="15"/>
      <w:r>
        <w:rPr>
          <w:rFonts w:eastAsia="Arial" w:cs="Arial" w:ascii="Arial" w:hAnsi="Arial"/>
        </w:rPr>
        <w:t xml:space="preserve">barriers to filing applications to the District Court by a person authorized to file applications </w:t>
      </w:r>
      <w:bookmarkStart w:id="17" w:name="_LINE__9_32228d17_1472_4a7b_acb3_2c5d68f"/>
      <w:bookmarkEnd w:id="16"/>
      <w:r>
        <w:rPr>
          <w:rFonts w:eastAsia="Arial" w:cs="Arial" w:ascii="Arial" w:hAnsi="Arial"/>
        </w:rPr>
        <w:t xml:space="preserve">under Title 34-B, section 3873-A, subsection 1 and the feasibility of enforcement </w:t>
      </w:r>
      <w:bookmarkStart w:id="18" w:name="_LINE__10_2d0123dd_9535_4281_be23_d18798"/>
      <w:bookmarkEnd w:id="17"/>
      <w:r>
        <w:rPr>
          <w:rFonts w:eastAsia="Arial" w:cs="Arial" w:ascii="Arial" w:hAnsi="Arial"/>
        </w:rPr>
        <w:t>mechanisms when a person fails to comply with a treatment plan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2_9e6e54ba_87bd_4071_9c0f_a1e1b627"/>
      <w:bookmarkStart w:id="20" w:name="_PAR__3_605a5e8e_0ea7_4ece_bf15_c0590e99"/>
      <w:bookmarkStart w:id="21" w:name="_LINE__11_8f35fd82_9734_41f1_bef3_3dd418"/>
      <w:bookmarkEnd w:id="19"/>
      <w:bookmarkEnd w:id="20"/>
      <w:r>
        <w:rPr>
          <w:rFonts w:eastAsia="Arial" w:cs="Arial" w:ascii="Arial" w:hAnsi="Arial"/>
          <w:szCs w:val="22"/>
        </w:rPr>
        <w:t xml:space="preserve">2.  Review for consistency and efficiency the processes by which a person may be </w:t>
      </w:r>
      <w:bookmarkStart w:id="22" w:name="_LINE__12_410db424_b819_4161_b0e0_ed90aa"/>
      <w:bookmarkEnd w:id="21"/>
      <w:r>
        <w:rPr>
          <w:rFonts w:eastAsia="Arial" w:cs="Arial" w:ascii="Arial" w:hAnsi="Arial"/>
          <w:szCs w:val="22"/>
        </w:rPr>
        <w:t xml:space="preserve">involuntarily admitted to a psychiatric hospital or receive court-ordered community </w:t>
      </w:r>
      <w:bookmarkStart w:id="23" w:name="_LINE__13_99b62800_0311_4cc1_8f6c_ed74da"/>
      <w:bookmarkEnd w:id="22"/>
      <w:r>
        <w:rPr>
          <w:rFonts w:eastAsia="Arial" w:cs="Arial" w:ascii="Arial" w:hAnsi="Arial"/>
          <w:szCs w:val="22"/>
        </w:rPr>
        <w:t xml:space="preserve">treatment pursuant to the Maine Revised Statutes, Title 34-B, chapter 3, subchapter 4, </w:t>
      </w:r>
      <w:bookmarkStart w:id="24" w:name="_LINE__14_dba607c8_9d44_49ed_9df6_0c9765"/>
      <w:bookmarkEnd w:id="23"/>
      <w:r>
        <w:rPr>
          <w:rFonts w:eastAsia="Arial" w:cs="Arial" w:ascii="Arial" w:hAnsi="Arial"/>
          <w:szCs w:val="22"/>
        </w:rPr>
        <w:t xml:space="preserve">article 3 and develop recommendations to make the processes more effective and easier to </w:t>
      </w:r>
      <w:bookmarkStart w:id="25" w:name="_LINE__15_c9bb8076_1112_4361_8abc_43be1c"/>
      <w:bookmarkEnd w:id="24"/>
      <w:r>
        <w:rPr>
          <w:rFonts w:eastAsia="Arial" w:cs="Arial" w:ascii="Arial" w:hAnsi="Arial"/>
          <w:szCs w:val="22"/>
        </w:rPr>
        <w:t xml:space="preserve">administer in order to reduce the consequences of delayed treatment or lack of treatment.  </w:t>
      </w:r>
      <w:bookmarkStart w:id="26" w:name="_LINE__16_36b3dd63_5da2_42d0_9f2f_a6bd36"/>
      <w:bookmarkEnd w:id="25"/>
      <w:r>
        <w:rPr>
          <w:rFonts w:eastAsia="Arial" w:cs="Arial" w:ascii="Arial" w:hAnsi="Arial"/>
          <w:szCs w:val="22"/>
        </w:rPr>
        <w:t xml:space="preserve">The review must include a review of how the processes are working, the consistency of </w:t>
      </w:r>
      <w:bookmarkStart w:id="27" w:name="_LINE__17_abee0c52_4b02_44df_95b0_ca0218"/>
      <w:bookmarkEnd w:id="26"/>
      <w:r>
        <w:rPr>
          <w:rFonts w:eastAsia="Arial" w:cs="Arial" w:ascii="Arial" w:hAnsi="Arial"/>
          <w:szCs w:val="22"/>
        </w:rPr>
        <w:t xml:space="preserve">requirements and implementation of the processes and who is responsible for initiating the </w:t>
      </w:r>
      <w:bookmarkStart w:id="28" w:name="_LINE__18_8fa76076_c156_41e2_b08d_04b377"/>
      <w:bookmarkEnd w:id="27"/>
      <w:r>
        <w:rPr>
          <w:rFonts w:eastAsia="Arial" w:cs="Arial" w:ascii="Arial" w:hAnsi="Arial"/>
          <w:szCs w:val="22"/>
        </w:rPr>
        <w:t>processes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UNALLOCATED__363d40e6_9a7b"/>
      <w:bookmarkStart w:id="30" w:name="_PAR__3_605a5e8e_0ea7_4ece_bf15_c0590e99"/>
      <w:bookmarkStart w:id="31" w:name="_BILL_SECTION_UNALLOCATED__d4a87cb1_01e8"/>
      <w:bookmarkStart w:id="32" w:name="_PAR__4_2a4fea03_871c_475e_a7e5_6aa219a9"/>
      <w:bookmarkStart w:id="33" w:name="_LINE__19_edbe5f09_bcb3_4b73_be0b_f94e4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0aaede05_96f1_429c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embership of the stakeholder group.  Resolved:</w:t>
      </w:r>
      <w:r>
        <w:rPr>
          <w:rFonts w:eastAsia="Arial" w:cs="Arial" w:ascii="Arial" w:hAnsi="Arial"/>
        </w:rPr>
        <w:t xml:space="preserve"> That the </w:t>
      </w:r>
      <w:bookmarkStart w:id="35" w:name="_LINE__20_83e55822_92cc_46b7_894f_1855a5"/>
      <w:bookmarkEnd w:id="33"/>
      <w:r>
        <w:rPr>
          <w:rFonts w:eastAsia="Arial" w:cs="Arial" w:ascii="Arial" w:hAnsi="Arial"/>
        </w:rPr>
        <w:t xml:space="preserve">Commissioner of Health and Human Services shall invite the following members to </w:t>
      </w:r>
      <w:bookmarkStart w:id="36" w:name="_LINE__21_7d0934c6_343a_4a20_9da5_a5bd55"/>
      <w:bookmarkEnd w:id="35"/>
      <w:r>
        <w:rPr>
          <w:rFonts w:eastAsia="Arial" w:cs="Arial" w:ascii="Arial" w:hAnsi="Arial"/>
        </w:rPr>
        <w:t>participate in the stakeholder group under section 1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2a4fea03_871c_475e_a7e5_6aa219a9"/>
      <w:bookmarkStart w:id="38" w:name="_PAR__5_0e72ec32_f09c_4dac_b1cf_1b6ddaee"/>
      <w:bookmarkStart w:id="39" w:name="_LINE__22_7b482286_be87_4541_b59e_a73d2e"/>
      <w:bookmarkEnd w:id="37"/>
      <w:bookmarkEnd w:id="38"/>
      <w:r>
        <w:rPr>
          <w:rFonts w:eastAsia="Arial" w:cs="Arial" w:ascii="Arial" w:hAnsi="Arial"/>
        </w:rPr>
        <w:t>1.  At least one representative from the Office of the Attorney General;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0e72ec32_f09c_4dac_b1cf_1b6ddaee"/>
      <w:bookmarkStart w:id="41" w:name="_PAR__6_5f88b9d7_ea3b_4d0b_8a89_8fbf7c2e"/>
      <w:bookmarkStart w:id="42" w:name="_LINE__23_e58f5e74_8f77_4c12_8074_86ff22"/>
      <w:bookmarkEnd w:id="40"/>
      <w:bookmarkEnd w:id="41"/>
      <w:r>
        <w:rPr>
          <w:rFonts w:eastAsia="Arial" w:cs="Arial" w:ascii="Arial" w:hAnsi="Arial"/>
        </w:rPr>
        <w:t>2.  One representative from the Riverview Psychiatric Center;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5f88b9d7_ea3b_4d0b_8a89_8fbf7c2e"/>
      <w:bookmarkStart w:id="44" w:name="_PAR__7_ffcf68c7_1d3b_4f51_a144_15822b55"/>
      <w:bookmarkStart w:id="45" w:name="_LINE__24_f19b6d48_126d_4a95_bc15_a19f6f"/>
      <w:bookmarkEnd w:id="43"/>
      <w:bookmarkEnd w:id="44"/>
      <w:r>
        <w:rPr>
          <w:rFonts w:eastAsia="Arial" w:cs="Arial" w:ascii="Arial" w:hAnsi="Arial"/>
        </w:rPr>
        <w:t>3.  One representative from Northern Light Acadia Hospital;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ffcf68c7_1d3b_4f51_a144_15822b55"/>
      <w:bookmarkStart w:id="47" w:name="_PAR__8_f16e0cf3_1e7c_4085_8484_f028b340"/>
      <w:bookmarkStart w:id="48" w:name="_LINE__25_ede43e42_5329_4ea5_b976_ef02e6"/>
      <w:bookmarkEnd w:id="46"/>
      <w:bookmarkEnd w:id="47"/>
      <w:r>
        <w:rPr>
          <w:rFonts w:eastAsia="Arial" w:cs="Arial" w:ascii="Arial" w:hAnsi="Arial"/>
        </w:rPr>
        <w:t>4.  One representative from MaineHealth;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8_f16e0cf3_1e7c_4085_8484_f028b340"/>
      <w:bookmarkStart w:id="50" w:name="_PAR__9_119ff0ae_7f26_474a_9d47_c02138de"/>
      <w:bookmarkStart w:id="51" w:name="_LINE__26_5dbabec7_9899_4244_9562_e44467"/>
      <w:bookmarkEnd w:id="49"/>
      <w:bookmarkEnd w:id="50"/>
      <w:r>
        <w:rPr>
          <w:rFonts w:eastAsia="Arial" w:cs="Arial" w:ascii="Arial" w:hAnsi="Arial"/>
        </w:rPr>
        <w:t>5.  One representative from the Maine Hospital Association;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9_119ff0ae_7f26_474a_9d47_c02138de"/>
      <w:bookmarkStart w:id="53" w:name="_PAR__10_a3cf02e7_98a3_42e1_9fa1_9769759"/>
      <w:bookmarkStart w:id="54" w:name="_LINE__27_b6de10d5_6cd0_4610_926a_470875"/>
      <w:bookmarkEnd w:id="52"/>
      <w:bookmarkEnd w:id="53"/>
      <w:r>
        <w:rPr>
          <w:rFonts w:eastAsia="Arial" w:cs="Arial" w:ascii="Arial" w:hAnsi="Arial"/>
        </w:rPr>
        <w:t>6.  One representative from Disability Rights Maine;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10_a3cf02e7_98a3_42e1_9fa1_9769759"/>
      <w:bookmarkStart w:id="56" w:name="_PAR__11_b2a4002e_0d05_4d2c_85fb_a0e004c"/>
      <w:bookmarkStart w:id="57" w:name="_LINE__28_3ec1e5d2_7ea3_480e_9fdd_ee40e6"/>
      <w:bookmarkEnd w:id="55"/>
      <w:bookmarkEnd w:id="56"/>
      <w:r>
        <w:rPr>
          <w:rFonts w:eastAsia="Arial" w:cs="Arial" w:ascii="Arial" w:hAnsi="Arial"/>
        </w:rPr>
        <w:t>7.  One representative from the Consumer Council System of Maine;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11_b2a4002e_0d05_4d2c_85fb_a0e004c"/>
      <w:bookmarkStart w:id="59" w:name="_PAR__12_f6a6dcac_3a05_4074_b1ff_5d900ce"/>
      <w:bookmarkStart w:id="60" w:name="_LINE__29_698cbcc5_ec99_4a79_b1ca_da9f08"/>
      <w:bookmarkEnd w:id="58"/>
      <w:bookmarkEnd w:id="59"/>
      <w:r>
        <w:rPr>
          <w:rFonts w:eastAsia="Arial" w:cs="Arial" w:ascii="Arial" w:hAnsi="Arial"/>
        </w:rPr>
        <w:t xml:space="preserve">8.  At least one individual who is or has been a patient under the Maine Revised </w:t>
      </w:r>
      <w:bookmarkStart w:id="61" w:name="_LINE__30_c4e97d7d_297d_4486_ab0c_2125cc"/>
      <w:bookmarkEnd w:id="60"/>
      <w:r>
        <w:rPr>
          <w:rFonts w:eastAsia="Arial" w:cs="Arial" w:ascii="Arial" w:hAnsi="Arial"/>
        </w:rPr>
        <w:t>Statutes, Title 34-B, chapter 3, subchapter 4, article 3;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12_f6a6dcac_3a05_4074_b1ff_5d900ce"/>
      <w:bookmarkStart w:id="63" w:name="_PAR__13_2f512d8a_41d9_4495_b871_aaa27ff"/>
      <w:bookmarkStart w:id="64" w:name="_LINE__31_99217e0f_33a4_465e_9961_402949"/>
      <w:bookmarkEnd w:id="62"/>
      <w:bookmarkEnd w:id="63"/>
      <w:r>
        <w:rPr>
          <w:rFonts w:eastAsia="Arial" w:cs="Arial" w:ascii="Arial" w:hAnsi="Arial"/>
        </w:rPr>
        <w:t>9.  One representative from an organization that advocates for family concerns;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13_2f512d8a_41d9_4495_b871_aaa27ff"/>
      <w:bookmarkStart w:id="66" w:name="_PAR__14_549a40b1_7e02_448d_88ca_1b4292f"/>
      <w:bookmarkStart w:id="67" w:name="_LINE__32_4afa6bee_e48d_4c0d_b2ed_a3a10f"/>
      <w:bookmarkEnd w:id="65"/>
      <w:bookmarkEnd w:id="66"/>
      <w:r>
        <w:rPr>
          <w:rFonts w:eastAsia="Arial" w:cs="Arial" w:ascii="Arial" w:hAnsi="Arial"/>
        </w:rPr>
        <w:t xml:space="preserve">10.  At least one individual who is a family member of an individual who is or has been </w:t>
      </w:r>
      <w:bookmarkStart w:id="68" w:name="_LINE__33_bb0ec28e_bfad_4b7e_a4d4_afed3d"/>
      <w:bookmarkEnd w:id="67"/>
      <w:r>
        <w:rPr>
          <w:rFonts w:eastAsia="Arial" w:cs="Arial" w:ascii="Arial" w:hAnsi="Arial"/>
        </w:rPr>
        <w:t>a patient under the Maine Revised Statutes, Title 34-B, chapter 3, subchapter 4, article 3;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4_549a40b1_7e02_448d_88ca_1b4292f"/>
      <w:bookmarkStart w:id="70" w:name="_PAR__15_dc875687_7f26_4603_9568_a361e2f"/>
      <w:bookmarkStart w:id="71" w:name="_LINE__34_d80af5e7_f9d5_4c94_b49e_d760be"/>
      <w:bookmarkEnd w:id="69"/>
      <w:bookmarkEnd w:id="70"/>
      <w:r>
        <w:rPr>
          <w:rFonts w:eastAsia="Arial" w:cs="Arial" w:ascii="Arial" w:hAnsi="Arial"/>
        </w:rPr>
        <w:t xml:space="preserve">11.  One individual who is the legal guardian of a patient who is the subject of an </w:t>
      </w:r>
      <w:bookmarkStart w:id="72" w:name="_LINE__35_9df3e103_1f79_4556_a458_208c2c"/>
      <w:bookmarkEnd w:id="71"/>
      <w:r>
        <w:rPr>
          <w:rFonts w:eastAsia="Arial" w:cs="Arial" w:ascii="Arial" w:hAnsi="Arial"/>
        </w:rPr>
        <w:t xml:space="preserve">application for the progressive treatment program under the Maine Revised Statutes, Title </w:t>
      </w:r>
      <w:bookmarkStart w:id="73" w:name="_LINE__36_3da75036_c6c7_4953_ae4a_98b8c7"/>
      <w:bookmarkEnd w:id="72"/>
      <w:r>
        <w:rPr>
          <w:rFonts w:eastAsia="Arial" w:cs="Arial" w:ascii="Arial" w:hAnsi="Arial"/>
        </w:rPr>
        <w:t>34-B, section 3873-A;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5_dc875687_7f26_4603_9568_a361e2f"/>
      <w:bookmarkStart w:id="75" w:name="_PAR__16_b0c2d6ac_6183_4d62_b7bd_f45d69a"/>
      <w:bookmarkStart w:id="76" w:name="_LINE__37_582a6c21_de1c_4806_b958_ac591d"/>
      <w:bookmarkEnd w:id="74"/>
      <w:bookmarkEnd w:id="75"/>
      <w:r>
        <w:rPr>
          <w:rFonts w:eastAsia="Arial" w:cs="Arial" w:ascii="Arial" w:hAnsi="Arial"/>
        </w:rPr>
        <w:t xml:space="preserve">12.  One representative from the Alliance for Addiction and Mental Health Services, </w:t>
      </w:r>
      <w:bookmarkStart w:id="77" w:name="_LINE__38_a7709423_150e_4948_949a_8cb346"/>
      <w:bookmarkEnd w:id="76"/>
      <w:r>
        <w:rPr>
          <w:rFonts w:eastAsia="Arial" w:cs="Arial" w:ascii="Arial" w:hAnsi="Arial"/>
        </w:rPr>
        <w:t>Maine;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6_b0c2d6ac_6183_4d62_b7bd_f45d69a"/>
      <w:bookmarkStart w:id="79" w:name="_PAR__17_bc196bbc_6845_4caf_afae_2f924e6"/>
      <w:bookmarkStart w:id="80" w:name="_LINE__39_dec4d408_6e60_4863_ab80_1b5030"/>
      <w:bookmarkEnd w:id="78"/>
      <w:bookmarkEnd w:id="79"/>
      <w:r>
        <w:rPr>
          <w:rFonts w:eastAsia="Arial" w:cs="Arial" w:ascii="Arial" w:hAnsi="Arial"/>
        </w:rPr>
        <w:t>13.  One director of a team providing assertive community treatment;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GE__1_79bdea6c_502e_42dd_ad6d_f1a4c88"/>
      <w:bookmarkStart w:id="82" w:name="_PAR__17_bc196bbc_6845_4caf_afae_2f924e6"/>
      <w:bookmarkStart w:id="83" w:name="_PAGE__2_6d701934_dc60_4456_8f50_f8d8137"/>
      <w:bookmarkStart w:id="84" w:name="_PAR__1_1baede6f_3235_4220_aec7_bc3ffa23"/>
      <w:bookmarkStart w:id="85" w:name="_LINE__1_64bfde31_2816_4094_a7da_5ce60b4"/>
      <w:bookmarkEnd w:id="81"/>
      <w:bookmarkEnd w:id="82"/>
      <w:bookmarkEnd w:id="84"/>
      <w:r>
        <w:rPr>
          <w:rFonts w:eastAsia="Arial" w:cs="Arial" w:ascii="Arial" w:hAnsi="Arial"/>
        </w:rPr>
        <w:t xml:space="preserve">14.  At least one representative from a community provider who administers the </w:t>
      </w:r>
      <w:bookmarkStart w:id="86" w:name="_LINE__2_2ab07323_5d1c_4a2c_bae4_7306eba"/>
      <w:bookmarkEnd w:id="85"/>
      <w:r>
        <w:rPr>
          <w:rFonts w:eastAsia="Arial" w:cs="Arial" w:ascii="Arial" w:hAnsi="Arial"/>
        </w:rPr>
        <w:t>treatment plan of a patient admitted to a progressive treatment program;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_1baede6f_3235_4220_aec7_bc3ffa23"/>
      <w:bookmarkStart w:id="88" w:name="_PAR__2_39fa9503_7a00_47bb_8d0c_28963150"/>
      <w:bookmarkStart w:id="89" w:name="_LINE__3_2ed8a488_f600_4989_b04c_936fa12"/>
      <w:bookmarkEnd w:id="87"/>
      <w:bookmarkEnd w:id="88"/>
      <w:r>
        <w:rPr>
          <w:rFonts w:eastAsia="Arial" w:cs="Arial" w:ascii="Arial" w:hAnsi="Arial"/>
        </w:rPr>
        <w:t>15.  One representative from a private nonmedical institution;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2_39fa9503_7a00_47bb_8d0c_28963150"/>
      <w:bookmarkStart w:id="91" w:name="_PAR__3_cb91042b_7fa2_4b0b_b181_adb9f58a"/>
      <w:bookmarkStart w:id="92" w:name="_LINE__4_0b479b41_4c00_47f1_88bb_6b0b22a"/>
      <w:bookmarkEnd w:id="90"/>
      <w:bookmarkEnd w:id="91"/>
      <w:r>
        <w:rPr>
          <w:rFonts w:eastAsia="Arial" w:cs="Arial" w:ascii="Arial" w:hAnsi="Arial"/>
        </w:rPr>
        <w:t xml:space="preserve">16.  One psychiatrist from the Maine Association of Psychiatric Physicians; 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3_cb91042b_7fa2_4b0b_b181_adb9f58a"/>
      <w:bookmarkStart w:id="94" w:name="_PAR__4_c87ed1dd_d6bc_4d5b_8c34_8a125d41"/>
      <w:bookmarkStart w:id="95" w:name="_LINE__5_a9d090aa_7862_4e0a_b116_1245a4e"/>
      <w:bookmarkEnd w:id="93"/>
      <w:bookmarkEnd w:id="94"/>
      <w:r>
        <w:rPr>
          <w:rFonts w:eastAsia="Arial" w:cs="Arial" w:ascii="Arial" w:hAnsi="Arial"/>
        </w:rPr>
        <w:t xml:space="preserve">17.  One psychiatric nurse practitioner from the Maine Nurse Practitioner Association; </w:t>
      </w:r>
      <w:bookmarkStart w:id="96" w:name="_LINE__6_3f9267db_f84b_4a85_930e_3e71c8d"/>
      <w:bookmarkEnd w:id="95"/>
      <w:r>
        <w:rPr>
          <w:rFonts w:eastAsia="Arial" w:cs="Arial" w:ascii="Arial" w:hAnsi="Arial"/>
        </w:rPr>
        <w:t>and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4_c87ed1dd_d6bc_4d5b_8c34_8a125d41"/>
      <w:bookmarkStart w:id="98" w:name="_PAR__5_d63b97a3_327a_4a1d_ba2a_73d5251a"/>
      <w:bookmarkStart w:id="99" w:name="_LINE__7_79eedda6_6d33_4c73_89fa_6d5cbb8"/>
      <w:bookmarkEnd w:id="97"/>
      <w:bookmarkEnd w:id="98"/>
      <w:r>
        <w:rPr>
          <w:rFonts w:eastAsia="Arial" w:cs="Arial" w:ascii="Arial" w:hAnsi="Arial"/>
        </w:rPr>
        <w:t>18.  One law enforcement officer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5_d63b97a3_327a_4a1d_ba2a_73d5251a"/>
      <w:bookmarkStart w:id="101" w:name="_PAR__6_bde0bdaa_1d02_4686_b01a_95798823"/>
      <w:bookmarkStart w:id="102" w:name="_LINE__8_826c857b_ba5b_492f_94b5_f2b5384"/>
      <w:bookmarkEnd w:id="100"/>
      <w:bookmarkEnd w:id="101"/>
      <w:r>
        <w:rPr>
          <w:rFonts w:eastAsia="Arial" w:cs="Arial" w:ascii="Arial" w:hAnsi="Arial"/>
        </w:rPr>
        <w:t xml:space="preserve">The Commissioner of Health and Human Services shall also invite the participation of </w:t>
      </w:r>
      <w:bookmarkStart w:id="103" w:name="_LINE__9_ef59242c_6750_478e_b28d_47937c4"/>
      <w:bookmarkEnd w:id="102"/>
      <w:r>
        <w:rPr>
          <w:rFonts w:eastAsia="Arial" w:cs="Arial" w:ascii="Arial" w:hAnsi="Arial"/>
        </w:rPr>
        <w:t>at least one representative of the Judicial Department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BILL_SECTION_UNALLOCATED__d4a87cb1_01e8"/>
      <w:bookmarkStart w:id="105" w:name="_PAR__6_bde0bdaa_1d02_4686_b01a_95798823"/>
      <w:bookmarkStart w:id="106" w:name="_PAR__7_2368d194_3274_4cd0_aeff_42830e76"/>
      <w:bookmarkStart w:id="107" w:name="_BILL_SECTION_UNALLOCATED__f954ee41_71fa"/>
      <w:bookmarkStart w:id="108" w:name="_LINE__10_eeb0ff20_b676_421c_935e_859818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3dcde758_1917_493f"/>
      <w:r>
        <w:rPr>
          <w:rFonts w:eastAsia="Arial" w:cs="Arial" w:ascii="Arial" w:hAnsi="Arial"/>
          <w:b/>
          <w:sz w:val="24"/>
        </w:rPr>
        <w:t>3</w:t>
      </w:r>
      <w:bookmarkEnd w:id="109"/>
      <w:r>
        <w:rPr>
          <w:rFonts w:eastAsia="Arial" w:cs="Arial" w:ascii="Arial" w:hAnsi="Arial"/>
          <w:b/>
          <w:sz w:val="24"/>
        </w:rPr>
        <w:t>.  Report.  Resolved:</w:t>
      </w:r>
      <w:r>
        <w:rPr>
          <w:rFonts w:eastAsia="Arial" w:cs="Arial" w:ascii="Arial" w:hAnsi="Arial"/>
        </w:rPr>
        <w:t xml:space="preserve">  That the Commissioner of Health and Human Services </w:t>
      </w:r>
      <w:bookmarkStart w:id="110" w:name="_LINE__11_ed6ae92b_e9aa_4571_bd0e_52b0fd"/>
      <w:bookmarkEnd w:id="108"/>
      <w:r>
        <w:rPr>
          <w:rFonts w:eastAsia="Arial" w:cs="Arial" w:ascii="Arial" w:hAnsi="Arial"/>
        </w:rPr>
        <w:t xml:space="preserve">shall present the findings and recommendations of the stakeholder group based on the </w:t>
      </w:r>
      <w:bookmarkStart w:id="111" w:name="_LINE__12_14c33f62_cd94_4cd3_a71b_380968"/>
      <w:bookmarkEnd w:id="110"/>
      <w:r>
        <w:rPr>
          <w:rFonts w:eastAsia="Arial" w:cs="Arial" w:ascii="Arial" w:hAnsi="Arial"/>
        </w:rPr>
        <w:t xml:space="preserve">reviews pursuant to section 1 to the Joint Standing Committee on Health and Human </w:t>
      </w:r>
      <w:bookmarkStart w:id="112" w:name="_LINE__13_4ddfa2a8_e654_4656_a796_c43d41"/>
      <w:bookmarkEnd w:id="111"/>
      <w:r>
        <w:rPr>
          <w:rFonts w:eastAsia="Arial" w:cs="Arial" w:ascii="Arial" w:hAnsi="Arial"/>
        </w:rPr>
        <w:t xml:space="preserve">Services no later than December 3, 2025.  The committee may report out legislation to the </w:t>
      </w:r>
      <w:bookmarkStart w:id="113" w:name="_LINE__14_8ad6e110_1b22_4978_a8f7_dc2362"/>
      <w:bookmarkEnd w:id="112"/>
      <w:r>
        <w:rPr>
          <w:rFonts w:eastAsia="Arial" w:cs="Arial" w:ascii="Arial" w:hAnsi="Arial"/>
        </w:rPr>
        <w:t xml:space="preserve">Second Regular Session of the 132nd Legislature related to the recommendations in the </w:t>
      </w:r>
      <w:bookmarkStart w:id="114" w:name="_LINE__15_24d19d03_8d6c_4601_ba1f_1e0e6e"/>
      <w:bookmarkEnd w:id="113"/>
      <w:r>
        <w:rPr>
          <w:rFonts w:eastAsia="Arial" w:cs="Arial" w:ascii="Arial" w:hAnsi="Arial"/>
        </w:rPr>
        <w:t>report.</w:t>
      </w:r>
      <w:bookmarkEnd w:id="1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5" w:name="_DOC_BODY_CONTENT__0010bc7e_f5cf_4f4f_9a"/>
      <w:bookmarkStart w:id="116" w:name="_PAR__7_2368d194_3274_4cd0_aeff_42830e76"/>
      <w:bookmarkStart w:id="117" w:name="_BILL_SECTION_UNALLOCATED__f954ee41_71fa"/>
      <w:bookmarkStart w:id="118" w:name="_SUMMARY__e4fa5618_4ef0_47df_ad82_992c01"/>
      <w:bookmarkStart w:id="119" w:name="_PAR__8_8a83bef4_9454_4b4c_ad56_56fdfaa9"/>
      <w:bookmarkStart w:id="120" w:name="_LINE__16_8c2d7ab7_5789_4067_8e5a_f07700"/>
      <w:bookmarkEnd w:id="115"/>
      <w:bookmarkEnd w:id="116"/>
      <w:bookmarkEnd w:id="117"/>
      <w:bookmarkEnd w:id="119"/>
      <w:r>
        <w:rPr>
          <w:rFonts w:eastAsia="Arial" w:cs="Arial" w:ascii="Arial" w:hAnsi="Arial"/>
          <w:b/>
          <w:sz w:val="24"/>
        </w:rPr>
        <w:t>SUMMARY</w:t>
      </w:r>
      <w:bookmarkEnd w:id="1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1" w:name="_PAR__8_8a83bef4_9454_4b4c_ad56_56fdfaa9"/>
      <w:bookmarkStart w:id="122" w:name="_PAR__9_2d0d8c99_5d9d_4b2d_b18b_d8aeb08c"/>
      <w:bookmarkStart w:id="123" w:name="_LINE__17_d453da51_41b0_4c77_a507_ac5d9d"/>
      <w:bookmarkEnd w:id="121"/>
      <w:r>
        <w:rPr>
          <w:rFonts w:eastAsia="Arial" w:cs="Arial" w:ascii="Arial" w:hAnsi="Arial"/>
        </w:rPr>
        <w:t xml:space="preserve">This resolve directs the Commissioner of Health and Human Services to convene a </w:t>
      </w:r>
      <w:bookmarkStart w:id="124" w:name="_LINE__18_7693bff3_5e34_4067_9d82_f727a2"/>
      <w:bookmarkEnd w:id="123"/>
      <w:r>
        <w:rPr>
          <w:rFonts w:eastAsia="Arial" w:cs="Arial" w:ascii="Arial" w:hAnsi="Arial"/>
        </w:rPr>
        <w:t xml:space="preserve">stakeholder group of interested parties to review the entire process related to a progressive </w:t>
      </w:r>
      <w:bookmarkStart w:id="125" w:name="_LINE__19_a2c11602_0fb4_4b5c_8cda_fba82e"/>
      <w:bookmarkEnd w:id="124"/>
      <w:r>
        <w:rPr>
          <w:rFonts w:eastAsia="Arial" w:cs="Arial" w:ascii="Arial" w:hAnsi="Arial"/>
        </w:rPr>
        <w:t xml:space="preserve">treatment program under the Maine Revised Statutes, Title 34-B, section 3873-A and to </w:t>
      </w:r>
      <w:bookmarkStart w:id="126" w:name="_LINE__20_700e7249_fc6e_4c7b_bb21_c8d5bc"/>
      <w:bookmarkEnd w:id="125"/>
      <w:r>
        <w:rPr>
          <w:rFonts w:eastAsia="Arial" w:cs="Arial" w:ascii="Arial" w:hAnsi="Arial"/>
        </w:rPr>
        <w:t xml:space="preserve">review for efficiency and effectiveness the processes by which a person may be </w:t>
      </w:r>
      <w:bookmarkStart w:id="127" w:name="_LINE__21_0e859bb5_32fc_4e95_b6e2_e708e6"/>
      <w:bookmarkEnd w:id="126"/>
      <w:r>
        <w:rPr>
          <w:rFonts w:eastAsia="Arial" w:cs="Arial" w:ascii="Arial" w:hAnsi="Arial"/>
        </w:rPr>
        <w:t xml:space="preserve">involuntarily admitted to a psychiatric hospital or receive court-ordered community </w:t>
      </w:r>
      <w:bookmarkStart w:id="128" w:name="_LINE__22_6d479aa6_89b7_44c5_8912_e8f270"/>
      <w:bookmarkEnd w:id="127"/>
      <w:r>
        <w:rPr>
          <w:rFonts w:eastAsia="Arial" w:cs="Arial" w:ascii="Arial" w:hAnsi="Arial"/>
        </w:rPr>
        <w:t xml:space="preserve">treatment pursuant to Title 34-B, chapter 3, subchapter 4, article 3.  The commissioner is </w:t>
      </w:r>
      <w:bookmarkStart w:id="129" w:name="_LINE__23_73f1a8a8_f82b_4c12_81b4_6199fc"/>
      <w:bookmarkEnd w:id="128"/>
      <w:r>
        <w:rPr>
          <w:rFonts w:eastAsia="Arial" w:cs="Arial" w:ascii="Arial" w:hAnsi="Arial"/>
        </w:rPr>
        <w:t xml:space="preserve">required to submit a report with recommendations to the Joint Standing Committee on </w:t>
      </w:r>
      <w:bookmarkStart w:id="130" w:name="_LINE__24_39889e57_7a77_4128_af67_34a91d"/>
      <w:bookmarkEnd w:id="129"/>
      <w:r>
        <w:rPr>
          <w:rFonts w:eastAsia="Arial" w:cs="Arial" w:ascii="Arial" w:hAnsi="Arial"/>
        </w:rPr>
        <w:t xml:space="preserve">Health and Human Services no later than December 3, 2025.  The committee is authorized </w:t>
      </w:r>
      <w:bookmarkStart w:id="131" w:name="_LINE__25_ff6c3206_b61e_4a9f_846f_20aed5"/>
      <w:bookmarkEnd w:id="130"/>
      <w:r>
        <w:rPr>
          <w:rFonts w:eastAsia="Arial" w:cs="Arial" w:ascii="Arial" w:hAnsi="Arial"/>
        </w:rPr>
        <w:t xml:space="preserve">to report out legislation to the Second Regular Session of the 132nd Legislature related to </w:t>
      </w:r>
      <w:bookmarkStart w:id="132" w:name="_LINE__26_834c37fa_3c18_4e8a_915d_885968"/>
      <w:bookmarkEnd w:id="131"/>
      <w:r>
        <w:rPr>
          <w:rFonts w:eastAsia="Arial" w:cs="Arial" w:ascii="Arial" w:hAnsi="Arial"/>
        </w:rPr>
        <w:t>the recommendations in the report.</w:t>
      </w:r>
      <w:bookmarkEnd w:id="0"/>
      <w:bookmarkEnd w:id="1"/>
      <w:bookmarkEnd w:id="83"/>
      <w:bookmarkEnd w:id="118"/>
      <w:bookmarkEnd w:id="122"/>
      <w:bookmarkEnd w:id="1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5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Health and Human Services to Review the Progressive Treatment Program and Processes by Which a Person May Be Involuntarily Admitted to a Psychiatric Hospital or Receive Court-ordered Community Treat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97</ItemId>
    <LRId>75879</LRId>
    <LRNumber>2157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Health and Human Services to Review the Progressive Treatment Program and Processes by Which a Person May Be Involuntarily Admitted to a Psychiatric Hospital or Receive Court-ordered Community Treatment</LRTitle>
    <ItemTitle>Resolve, Directing the Department of Health and Human Services to Review the Progressive Treatment Program and Processes by Which a Person May Be Involuntarily Admitted to a Psychiatric Hospital or Receive Court-ordered Community Treatment</ItemTitle>
    <ShortTitle1>DIRECTING THE DHHS TO REVIEW</ShortTitle1>
    <ShortTitle2>THE PROGRESSIVE TREATMENT PROG</ShortTitle2>
    <SponsorFirstName>Flavia</SponsorFirstName>
    <SponsorLastName>DeBrito</SponsorLastName>
    <SponsorChamberPrefix>Rep.</SponsorChamberPrefix>
    <SponsorFrom>Waterville</SponsorFrom>
    <DraftingCycleCount>1</DraftingCycleCount>
    <LatestDraftingActionId>137</LatestDraftingActionId>
    <LatestDraftingActionDate>2025-04-23T14:18:50</LatestDraftingActionDate>
    <LatestDrafterName>sjohannesman</LatestDrafterName>
    <LatestProoferName>smcsorley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9341C" w:rsidRDefault="0079341C" w:rsidP="0079341C"&amp;gt;&amp;lt;w:pPr&amp;gt;&amp;lt;w:ind w:left="360" w:firstLine="360" /&amp;gt;&amp;lt;/w:pPr&amp;gt;&amp;lt;w:bookmarkStart w:id="0" w:name="_BILL_SECTION_UNALLOCATED__363d40e6_9a7b" /&amp;gt;&amp;lt;w:bookmarkStart w:id="1" w:name="_DOC_BODY_CONTENT__0010bc7e_f5cf_4f4f_9a" /&amp;gt;&amp;lt;w:bookmarkStart w:id="2" w:name="_DOC_BODY__92fe209f_3e01_4edd_b341_0fa05" /&amp;gt;&amp;lt;w:bookmarkStart w:id="3" w:name="_DOC_BODY_CONTAINER__3be1e4d0_9237_4493_" /&amp;gt;&amp;lt;w:bookmarkStart w:id="4" w:name="_PAGE__1_79bdea6c_502e_42dd_ad6d_f1a4c88" /&amp;gt;&amp;lt;w:bookmarkStart w:id="5" w:name="_PAR__1_84958c20_060b_4622_8619_37875223" /&amp;gt;&amp;lt;w:bookmarkStart w:id="6" w:name="_LINE__1_b374ae93_5923_4851_9d51_22c1adc" /&amp;gt;&amp;lt;w:r&amp;gt;&amp;lt;w:rPr&amp;gt;&amp;lt;w:b /&amp;gt;&amp;lt;w:sz w:val="24" /&amp;gt;&amp;lt;/w:rPr&amp;gt;&amp;lt;w:t xml:space="preserve"&amp;gt;Sec. &amp;lt;/w:t&amp;gt;&amp;lt;/w:r&amp;gt;&amp;lt;w:bookmarkStart w:id="7" w:name="_BILL_SECTION_NUMBER__a7dc0440_c19a_41e5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EA46B1"&amp;gt;&amp;lt;w:rPr&amp;gt;&amp;lt;w:b /&amp;gt;&amp;lt;w:sz w:val="24" /&amp;gt;&amp;lt;/w:rPr&amp;gt;&amp;lt;w:t xml:space="preserve"&amp;gt;Department of Health and Human Services to convene stakeholder &amp;lt;/w:t&amp;gt;&amp;lt;/w:r&amp;gt;&amp;lt;w:bookmarkStart w:id="8" w:name="_LINE__2_9be82da7_2f3a_4c11_be42_eb64ab9" /&amp;gt;&amp;lt;w:bookmarkEnd w:id="6" /&amp;gt;&amp;lt;w:r w:rsidRPr="00EA46B1"&amp;gt;&amp;lt;w:rPr&amp;gt;&amp;lt;w:b /&amp;gt;&amp;lt;w:sz w:val="24" /&amp;gt;&amp;lt;/w:rPr&amp;gt;&amp;lt;w:t xml:space="preserve"&amp;gt;group to review progressive treatment program and processes by which a &amp;lt;/w:t&amp;gt;&amp;lt;/w:r&amp;gt;&amp;lt;w:bookmarkStart w:id="9" w:name="_LINE__3_2a87aa66_8cb2_44cc_80a3_270118a" /&amp;gt;&amp;lt;w:bookmarkEnd w:id="8" /&amp;gt;&amp;lt;w:r w:rsidRPr="00EA46B1"&amp;gt;&amp;lt;w:rPr&amp;gt;&amp;lt;w:b /&amp;gt;&amp;lt;w:sz w:val="24" /&amp;gt;&amp;lt;/w:rPr&amp;gt;&amp;lt;w:t&amp;gt;person may be involuntarily admitted to psychiatric hospital or receive court-&amp;lt;/w:t&amp;gt;&amp;lt;/w:r&amp;gt;&amp;lt;w:bookmarkStart w:id="10" w:name="_LINE__4_7df26020_07b3_4219_86b5_e12d745" /&amp;gt;&amp;lt;w:bookmarkEnd w:id="9" /&amp;gt;&amp;lt;w:r w:rsidRPr="00EA46B1"&amp;gt;&amp;lt;w:rPr&amp;gt;&amp;lt;w:b /&amp;gt;&amp;lt;w:sz w:val="24" /&amp;gt;&amp;lt;/w:rPr&amp;gt;&amp;lt;w:t&amp;gt;ordered community treatment.  Resolved:&amp;lt;/w:t&amp;gt;&amp;lt;/w:r&amp;gt;&amp;lt;w:r&amp;gt;&amp;lt;w:t xml:space="preserve"&amp;gt;  &amp;lt;/w:t&amp;gt;&amp;lt;/w:r&amp;gt;&amp;lt;w:r w:rsidRPr="00EA46B1"&amp;gt;&amp;lt;w:t xml:space="preserve"&amp;gt;That the Commissioner of Health and &amp;lt;/w:t&amp;gt;&amp;lt;/w:r&amp;gt;&amp;lt;w:bookmarkStart w:id="11" w:name="_LINE__5_f901278b_bb0f_405d_a85e_19f8240" /&amp;gt;&amp;lt;w:bookmarkEnd w:id="10" /&amp;gt;&amp;lt;w:r w:rsidRPr="00EA46B1"&amp;gt;&amp;lt;w:t&amp;gt;Human Services shall convene a stakeholder group to accomplish the following:&amp;lt;/w:t&amp;gt;&amp;lt;/w:r&amp;gt;&amp;lt;w:bookmarkEnd w:id="11" /&amp;gt;&amp;lt;/w:p&amp;gt;&amp;lt;w:p w:rsidR="0079341C" w:rsidRDefault="0079341C" w:rsidP="0079341C"&amp;gt;&amp;lt;w:pPr&amp;gt;&amp;lt;w:ind w:left="360" w:firstLine="360" /&amp;gt;&amp;lt;/w:pPr&amp;gt;&amp;lt;w:bookmarkStart w:id="12" w:name="_PAR__2_9e6e54ba_87bd_4071_9c0f_a1e1b627" /&amp;gt;&amp;lt;w:bookmarkStart w:id="13" w:name="_LINE__6_8b1d54e8_fd3d_4570_b768_68c69e3" /&amp;gt;&amp;lt;w:bookmarkEnd w:id="5" /&amp;gt;&amp;lt;w:r w:rsidRPr="00851CF3"&amp;gt;&amp;lt;w:t&amp;gt;1.&amp;lt;/w:t&amp;gt;&amp;lt;/w:r&amp;gt;&amp;lt;w:r w:rsidRPr="005D4A22"&amp;gt;&amp;lt;w:rPr&amp;gt;&amp;lt;w:b /&amp;gt;&amp;lt;/w:rPr&amp;gt;&amp;lt;w:t xml:space="preserve"&amp;gt; &amp;lt;/w:t&amp;gt;&amp;lt;/w:r&amp;gt;&amp;lt;w:r&amp;gt;&amp;lt;w:rPr&amp;gt;&amp;lt;w:b /&amp;gt;&amp;lt;/w:rPr&amp;gt;&amp;lt;w:t xml:space="preserve"&amp;gt; &amp;lt;/w:t&amp;gt;&amp;lt;/w:r&amp;gt;&amp;lt;w:r w:rsidRPr="005D4A22"&amp;gt;&amp;lt;w:t xml:space="preserve"&amp;gt;Review the entire process related to &amp;lt;/w:t&amp;gt;&amp;lt;/w:r&amp;gt;&amp;lt;w:r&amp;gt;&amp;lt;w:t&amp;gt;a&amp;lt;/w:t&amp;gt;&amp;lt;/w:r&amp;gt;&amp;lt;w:r w:rsidRPr="005D4A22"&amp;gt;&amp;lt;w:t xml:space="preserve"&amp;gt; progressive treatment program under the &amp;lt;/w:t&amp;gt;&amp;lt;/w:r&amp;gt;&amp;lt;w:bookmarkStart w:id="14" w:name="_LINE__7_a3fe0442_bb5f_4219_b8bc_498a4ec" /&amp;gt;&amp;lt;w:bookmarkEnd w:id="13" /&amp;gt;&amp;lt;w:r w:rsidRPr="005D4A22"&amp;gt;&amp;lt;w:t xml:space="preserve"&amp;gt;Maine Revised Statutes, Title 34-B, section 3873-A, including, but not limited to, the &amp;lt;/w:t&amp;gt;&amp;lt;/w:r&amp;gt;&amp;lt;w:bookmarkStart w:id="15" w:name="_LINE__8_ade56bf3_3a40_4982_95c0_4eccbaf" /&amp;gt;&amp;lt;w:bookmarkEnd w:id="14" /&amp;gt;&amp;lt;w:r w:rsidRPr="005D4A22"&amp;gt;&amp;lt;w:t xml:space="preserve"&amp;gt;barriers to filing applications to the District Court by a person authorized to file applications &amp;lt;/w:t&amp;gt;&amp;lt;/w:r&amp;gt;&amp;lt;w:bookmarkStart w:id="16" w:name="_LINE__9_32228d17_1472_4a7b_acb3_2c5d68f" /&amp;gt;&amp;lt;w:bookmarkEnd w:id="15" /&amp;gt;&amp;lt;w:r w:rsidRPr="005D4A22"&amp;gt;&amp;lt;w:t&amp;gt;under Title 34-B, section 3873-A, subsection 1&amp;lt;/w:t&amp;gt;&amp;lt;/w:r&amp;gt;&amp;lt;w:r&amp;gt;&amp;lt;w:t xml:space="preserve"&amp;gt; and the feasibility of enforcement &amp;lt;/w:t&amp;gt;&amp;lt;/w:r&amp;gt;&amp;lt;w:bookmarkStart w:id="17" w:name="_LINE__10_2d0123dd_9535_4281_be23_d18798" /&amp;gt;&amp;lt;w:bookmarkEnd w:id="16" /&amp;gt;&amp;lt;w:r&amp;gt;&amp;lt;w:t&amp;gt;mechanisms when a person fails to comply with a treatment plan&amp;lt;/w:t&amp;gt;&amp;lt;/w:r&amp;gt;&amp;lt;w:r w:rsidRPr="005D4A22"&amp;gt;&amp;lt;w:t&amp;gt;; and&amp;lt;/w:t&amp;gt;&amp;lt;/w:r&amp;gt;&amp;lt;w:bookmarkEnd w:id="17" /&amp;gt;&amp;lt;/w:p&amp;gt;&amp;lt;w:p w:rsidR="0079341C" w:rsidRDefault="0079341C" w:rsidP="0079341C"&amp;gt;&amp;lt;w:pPr&amp;gt;&amp;lt;w:ind w:left="360" w:firstLine="360" /&amp;gt;&amp;lt;/w:pPr&amp;gt;&amp;lt;w:bookmarkStart w:id="18" w:name="_PAR__3_605a5e8e_0ea7_4ece_bf15_c0590e99" /&amp;gt;&amp;lt;w:bookmarkStart w:id="19" w:name="_LINE__11_8f35fd82_9734_41f1_bef3_3dd418" /&amp;gt;&amp;lt;w:bookmarkEnd w:id="12" /&amp;gt;&amp;lt;w:r w:rsidRPr="00851CF3"&amp;gt;&amp;lt;w:rPr&amp;gt;&amp;lt;w:szCs w:val="22" /&amp;gt;&amp;lt;/w:rPr&amp;gt;&amp;lt;w:t&amp;gt;2.&amp;lt;/w:t&amp;gt;&amp;lt;/w:r&amp;gt;&amp;lt;w:r&amp;gt;&amp;lt;w:rPr&amp;gt;&amp;lt;w:szCs w:val="22" /&amp;gt;&amp;lt;/w:rPr&amp;gt;&amp;lt;w:t xml:space="preserve"&amp;gt; &amp;lt;/w:t&amp;gt;&amp;lt;/w:r&amp;gt;&amp;lt;w:r w:rsidRPr="00851CF3"&amp;gt;&amp;lt;w:rPr&amp;gt;&amp;lt;w:szCs w:val="22" /&amp;gt;&amp;lt;/w:rPr&amp;gt;&amp;lt;w:t xml:space="preserve"&amp;gt; &amp;lt;/w:t&amp;gt;&amp;lt;/w:r&amp;gt;&amp;lt;w:r w:rsidRPr="000E2D66"&amp;gt;&amp;lt;w:rPr&amp;gt;&amp;lt;w:szCs w:val="22" /&amp;gt;&amp;lt;/w:rPr&amp;gt;&amp;lt;w:t xml:space="preserve"&amp;gt;Review for consistency and efficiency the processes by which a person may be &amp;lt;/w:t&amp;gt;&amp;lt;/w:r&amp;gt;&amp;lt;w:bookmarkStart w:id="20" w:name="_LINE__12_410db424_b819_4161_b0e0_ed90aa" /&amp;gt;&amp;lt;w:bookmarkEnd w:id="19" /&amp;gt;&amp;lt;w:r w:rsidRPr="000E2D66"&amp;gt;&amp;lt;w:rPr&amp;gt;&amp;lt;w:szCs w:val="22" /&amp;gt;&amp;lt;/w:rPr&amp;gt;&amp;lt;w:t xml:space="preserve"&amp;gt;involuntarily admitted to a psychiatric hospital or receive court-ordered community &amp;lt;/w:t&amp;gt;&amp;lt;/w:r&amp;gt;&amp;lt;w:bookmarkStart w:id="21" w:name="_LINE__13_99b62800_0311_4cc1_8f6c_ed74da" /&amp;gt;&amp;lt;w:bookmarkEnd w:id="20" /&amp;gt;&amp;lt;w:r w:rsidRPr="000E2D66"&amp;gt;&amp;lt;w:rPr&amp;gt;&amp;lt;w:szCs w:val="22" /&amp;gt;&amp;lt;/w:rPr&amp;gt;&amp;lt;w:t xml:space="preserve"&amp;gt;treatment pursuant to the Maine Revised Statutes, Title 34-B, chapter 3, subchapter 4, &amp;lt;/w:t&amp;gt;&amp;lt;/w:r&amp;gt;&amp;lt;w:bookmarkStart w:id="22" w:name="_LINE__14_dba607c8_9d44_49ed_9df6_0c9765" /&amp;gt;&amp;lt;w:bookmarkEnd w:id="21" /&amp;gt;&amp;lt;w:r w:rsidRPr="000E2D66"&amp;gt;&amp;lt;w:rPr&amp;gt;&amp;lt;w:szCs w:val="22" /&amp;gt;&amp;lt;/w:rPr&amp;gt;&amp;lt;w:t xml:space="preserve"&amp;gt;article 3 and develop recommendations to make the processes more effective and easier to &amp;lt;/w:t&amp;gt;&amp;lt;/w:r&amp;gt;&amp;lt;w:bookmarkStart w:id="23" w:name="_LINE__15_c9bb8076_1112_4361_8abc_43be1c" /&amp;gt;&amp;lt;w:bookmarkEnd w:id="22" /&amp;gt;&amp;lt;w:r w:rsidRPr="000E2D66"&amp;gt;&amp;lt;w:rPr&amp;gt;&amp;lt;w:szCs w:val="22" /&amp;gt;&amp;lt;/w:rPr&amp;gt;&amp;lt;w:t xml:space="preserve"&amp;gt;administer in order to reduce the consequences of delayed treatment or lack of treatment.  &amp;lt;/w:t&amp;gt;&amp;lt;/w:r&amp;gt;&amp;lt;w:bookmarkStart w:id="24" w:name="_LINE__16_36b3dd63_5da2_42d0_9f2f_a6bd36" /&amp;gt;&amp;lt;w:bookmarkEnd w:id="23" /&amp;gt;&amp;lt;w:r w:rsidRPr="000E2D66"&amp;gt;&amp;lt;w:rPr&amp;gt;&amp;lt;w:szCs w:val="22" /&amp;gt;&amp;lt;/w:rPr&amp;gt;&amp;lt;w:t xml:space="preserve"&amp;gt;The review must include a review of how the processes are working, the consistency of &amp;lt;/w:t&amp;gt;&amp;lt;/w:r&amp;gt;&amp;lt;w:bookmarkStart w:id="25" w:name="_LINE__17_abee0c52_4b02_44df_95b0_ca0218" /&amp;gt;&amp;lt;w:bookmarkEnd w:id="24" /&amp;gt;&amp;lt;w:r w:rsidRPr="000E2D66"&amp;gt;&amp;lt;w:rPr&amp;gt;&amp;lt;w:szCs w:val="22" /&amp;gt;&amp;lt;/w:rPr&amp;gt;&amp;lt;w:t&amp;gt;requirements and implementation of the processes&amp;lt;/w:t&amp;gt;&amp;lt;/w:r&amp;gt;&amp;lt;w:r&amp;gt;&amp;lt;w:rPr&amp;gt;&amp;lt;w:szCs w:val="22" /&amp;gt;&amp;lt;/w:rPr&amp;gt;&amp;lt;w:t xml:space="preserve"&amp;gt; and&amp;lt;/w:t&amp;gt;&amp;lt;/w:r&amp;gt;&amp;lt;w:r w:rsidRPr="000E2D66"&amp;gt;&amp;lt;w:rPr&amp;gt;&amp;lt;w:szCs w:val="22" /&amp;gt;&amp;lt;/w:rPr&amp;gt;&amp;lt;w:t xml:space="preserve"&amp;gt; who is responsible for initiating the &amp;lt;/w:t&amp;gt;&amp;lt;/w:r&amp;gt;&amp;lt;w:bookmarkStart w:id="26" w:name="_LINE__18_8fa76076_c156_41e2_b08d_04b377" /&amp;gt;&amp;lt;w:bookmarkEnd w:id="25" /&amp;gt;&amp;lt;w:r w:rsidRPr="000E2D66"&amp;gt;&amp;lt;w:rPr&amp;gt;&amp;lt;w:szCs w:val="22" /&amp;gt;&amp;lt;/w:rPr&amp;gt;&amp;lt;w:t&amp;gt;processes.&amp;lt;/w:t&amp;gt;&amp;lt;/w:r&amp;gt;&amp;lt;w:bookmarkEnd w:id="26" /&amp;gt;&amp;lt;/w:p&amp;gt;&amp;lt;w:p w:rsidR="0079341C" w:rsidRDefault="0079341C" w:rsidP="0079341C"&amp;gt;&amp;lt;w:pPr&amp;gt;&amp;lt;w:ind w:left="360" w:firstLine="360" /&amp;gt;&amp;lt;/w:pPr&amp;gt;&amp;lt;w:bookmarkStart w:id="27" w:name="_BILL_SECTION_UNALLOCATED__d4a87cb1_01e8" /&amp;gt;&amp;lt;w:bookmarkStart w:id="28" w:name="_PAR__4_2a4fea03_871c_475e_a7e5_6aa219a9" /&amp;gt;&amp;lt;w:bookmarkStart w:id="29" w:name="_LINE__19_edbe5f09_bcb3_4b73_be0b_f94e48" /&amp;gt;&amp;lt;w:bookmarkEnd w:id="0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30" w:name="_BILL_SECTION_NUMBER__0aaede05_96f1_429c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960D2"&amp;gt;&amp;lt;w:rPr&amp;gt;&amp;lt;w:b /&amp;gt;&amp;lt;w:sz w:val="24" /&amp;gt;&amp;lt;w:szCs w:val="24" /&amp;gt;&amp;lt;/w:rPr&amp;gt;&amp;lt;w:t&amp;gt;Membership of the stakeholder group.  Resolved:&amp;lt;/w:t&amp;gt;&amp;lt;/w:r&amp;gt;&amp;lt;w:r&amp;gt;&amp;lt;w:t xml:space="preserve"&amp;gt; That the &amp;lt;/w:t&amp;gt;&amp;lt;/w:r&amp;gt;&amp;lt;w:bookmarkStart w:id="31" w:name="_LINE__20_83e55822_92cc_46b7_894f_1855a5" /&amp;gt;&amp;lt;w:bookmarkEnd w:id="29" /&amp;gt;&amp;lt;w:r&amp;gt;&amp;lt;w:t xml:space="preserve"&amp;gt;Commissioner of Health and Human Services shall invite the following members to &amp;lt;/w:t&amp;gt;&amp;lt;/w:r&amp;gt;&amp;lt;w:bookmarkStart w:id="32" w:name="_LINE__21_7d0934c6_343a_4a20_9da5_a5bd55" /&amp;gt;&amp;lt;w:bookmarkEnd w:id="31" /&amp;gt;&amp;lt;w:r&amp;gt;&amp;lt;w:t&amp;gt;participate in the stakeholder group under section 1:&amp;lt;/w:t&amp;gt;&amp;lt;/w:r&amp;gt;&amp;lt;w:bookmarkEnd w:id="32" /&amp;gt;&amp;lt;/w:p&amp;gt;&amp;lt;w:p w:rsidR="0079341C" w:rsidRDefault="0079341C" w:rsidP="0079341C"&amp;gt;&amp;lt;w:pPr&amp;gt;&amp;lt;w:ind w:left="360" w:firstLine="360" /&amp;gt;&amp;lt;/w:pPr&amp;gt;&amp;lt;w:bookmarkStart w:id="33" w:name="_PAR__5_0e72ec32_f09c_4dac_b1cf_1b6ddaee" /&amp;gt;&amp;lt;w:bookmarkStart w:id="34" w:name="_LINE__22_7b482286_be87_4541_b59e_a73d2e" /&amp;gt;&amp;lt;w:bookmarkEnd w:id="28" /&amp;gt;&amp;lt;w:r&amp;gt;&amp;lt;w:t&amp;gt;1.  At least one representative from the Office of the Attorney General;&amp;lt;/w:t&amp;gt;&amp;lt;/w:r&amp;gt;&amp;lt;w:bookmarkEnd w:id="34" /&amp;gt;&amp;lt;/w:p&amp;gt;&amp;lt;w:p w:rsidR="0079341C" w:rsidRDefault="0079341C" w:rsidP="0079341C"&amp;gt;&amp;lt;w:pPr&amp;gt;&amp;lt;w:ind w:left="360" w:firstLine="360" /&amp;gt;&amp;lt;/w:pPr&amp;gt;&amp;lt;w:bookmarkStart w:id="35" w:name="_PAR__6_5f88b9d7_ea3b_4d0b_8a89_8fbf7c2e" /&amp;gt;&amp;lt;w:bookmarkStart w:id="36" w:name="_LINE__23_e58f5e74_8f77_4c12_8074_86ff22" /&amp;gt;&amp;lt;w:bookmarkEnd w:id="33" /&amp;gt;&amp;lt;w:r&amp;gt;&amp;lt;w:t&amp;gt;2.  One representative from the Riverview Psychiatric Center;&amp;lt;/w:t&amp;gt;&amp;lt;/w:r&amp;gt;&amp;lt;w:bookmarkEnd w:id="36" /&amp;gt;&amp;lt;/w:p&amp;gt;&amp;lt;w:p w:rsidR="0079341C" w:rsidRDefault="0079341C" w:rsidP="0079341C"&amp;gt;&amp;lt;w:pPr&amp;gt;&amp;lt;w:ind w:left="360" w:firstLine="360" /&amp;gt;&amp;lt;/w:pPr&amp;gt;&amp;lt;w:bookmarkStart w:id="37" w:name="_PAR__7_ffcf68c7_1d3b_4f51_a144_15822b55" /&amp;gt;&amp;lt;w:bookmarkStart w:id="38" w:name="_LINE__24_f19b6d48_126d_4a95_bc15_a19f6f" /&amp;gt;&amp;lt;w:bookmarkEnd w:id="35" /&amp;gt;&amp;lt;w:r&amp;gt;&amp;lt;w:t&amp;gt;3.  One representative from Northern Light Acadia Hospital;&amp;lt;/w:t&amp;gt;&amp;lt;/w:r&amp;gt;&amp;lt;w:bookmarkEnd w:id="38" /&amp;gt;&amp;lt;/w:p&amp;gt;&amp;lt;w:p w:rsidR="0079341C" w:rsidRDefault="0079341C" w:rsidP="0079341C"&amp;gt;&amp;lt;w:pPr&amp;gt;&amp;lt;w:ind w:left="360" w:firstLine="360" /&amp;gt;&amp;lt;/w:pPr&amp;gt;&amp;lt;w:bookmarkStart w:id="39" w:name="_PAR__8_f16e0cf3_1e7c_4085_8484_f028b340" /&amp;gt;&amp;lt;w:bookmarkStart w:id="40" w:name="_LINE__25_ede43e42_5329_4ea5_b976_ef02e6" /&amp;gt;&amp;lt;w:bookmarkEnd w:id="37" /&amp;gt;&amp;lt;w:r&amp;gt;&amp;lt;w:t&amp;gt;4.  One representative from MaineHealth;&amp;lt;/w:t&amp;gt;&amp;lt;/w:r&amp;gt;&amp;lt;w:bookmarkEnd w:id="40" /&amp;gt;&amp;lt;/w:p&amp;gt;&amp;lt;w:p w:rsidR="0079341C" w:rsidRDefault="0079341C" w:rsidP="0079341C"&amp;gt;&amp;lt;w:pPr&amp;gt;&amp;lt;w:ind w:left="360" w:firstLine="360" /&amp;gt;&amp;lt;/w:pPr&amp;gt;&amp;lt;w:bookmarkStart w:id="41" w:name="_PAR__9_119ff0ae_7f26_474a_9d47_c02138de" /&amp;gt;&amp;lt;w:bookmarkStart w:id="42" w:name="_LINE__26_5dbabec7_9899_4244_9562_e44467" /&amp;gt;&amp;lt;w:bookmarkEnd w:id="39" /&amp;gt;&amp;lt;w:r&amp;gt;&amp;lt;w:t&amp;gt;5.  One representative from the Maine Hospital Association;&amp;lt;/w:t&amp;gt;&amp;lt;/w:r&amp;gt;&amp;lt;w:bookmarkEnd w:id="42" /&amp;gt;&amp;lt;/w:p&amp;gt;&amp;lt;w:p w:rsidR="0079341C" w:rsidRDefault="0079341C" w:rsidP="0079341C"&amp;gt;&amp;lt;w:pPr&amp;gt;&amp;lt;w:ind w:left="360" w:firstLine="360" /&amp;gt;&amp;lt;/w:pPr&amp;gt;&amp;lt;w:bookmarkStart w:id="43" w:name="_PAR__10_a3cf02e7_98a3_42e1_9fa1_9769759" /&amp;gt;&amp;lt;w:bookmarkStart w:id="44" w:name="_LINE__27_b6de10d5_6cd0_4610_926a_470875" /&amp;gt;&amp;lt;w:bookmarkEnd w:id="41" /&amp;gt;&amp;lt;w:r&amp;gt;&amp;lt;w:t&amp;gt;6.  One representative from Disability Rights Maine;&amp;lt;/w:t&amp;gt;&amp;lt;/w:r&amp;gt;&amp;lt;w:bookmarkEnd w:id="44" /&amp;gt;&amp;lt;/w:p&amp;gt;&amp;lt;w:p w:rsidR="0079341C" w:rsidRDefault="0079341C" w:rsidP="0079341C"&amp;gt;&amp;lt;w:pPr&amp;gt;&amp;lt;w:ind w:left="360" w:firstLine="360" /&amp;gt;&amp;lt;/w:pPr&amp;gt;&amp;lt;w:bookmarkStart w:id="45" w:name="_PAR__11_b2a4002e_0d05_4d2c_85fb_a0e004c" /&amp;gt;&amp;lt;w:bookmarkStart w:id="46" w:name="_LINE__28_3ec1e5d2_7ea3_480e_9fdd_ee40e6" /&amp;gt;&amp;lt;w:bookmarkEnd w:id="43" /&amp;gt;&amp;lt;w:r&amp;gt;&amp;lt;w:t&amp;gt;7.  One representative from the Consumer Council System of Maine;&amp;lt;/w:t&amp;gt;&amp;lt;/w:r&amp;gt;&amp;lt;w:bookmarkEnd w:id="46" /&amp;gt;&amp;lt;/w:p&amp;gt;&amp;lt;w:p w:rsidR="0079341C" w:rsidRDefault="0079341C" w:rsidP="0079341C"&amp;gt;&amp;lt;w:pPr&amp;gt;&amp;lt;w:ind w:left="360" w:firstLine="360" /&amp;gt;&amp;lt;/w:pPr&amp;gt;&amp;lt;w:bookmarkStart w:id="47" w:name="_PAR__12_f6a6dcac_3a05_4074_b1ff_5d900ce" /&amp;gt;&amp;lt;w:bookmarkStart w:id="48" w:name="_LINE__29_698cbcc5_ec99_4a79_b1ca_da9f08" /&amp;gt;&amp;lt;w:bookmarkEnd w:id="45" /&amp;gt;&amp;lt;w:r&amp;gt;&amp;lt;w:t xml:space="preserve"&amp;gt;8.  At least one individual who is or has been a patient under the Maine Revised &amp;lt;/w:t&amp;gt;&amp;lt;/w:r&amp;gt;&amp;lt;w:bookmarkStart w:id="49" w:name="_LINE__30_c4e97d7d_297d_4486_ab0c_2125cc" /&amp;gt;&amp;lt;w:bookmarkEnd w:id="48" /&amp;gt;&amp;lt;w:r&amp;gt;&amp;lt;w:t&amp;gt;Statutes, Title 34-B, chapter 3, subchapter 4, article 3;&amp;lt;/w:t&amp;gt;&amp;lt;/w:r&amp;gt;&amp;lt;w:bookmarkEnd w:id="49" /&amp;gt;&amp;lt;/w:p&amp;gt;&amp;lt;w:p w:rsidR="0079341C" w:rsidRDefault="0079341C" w:rsidP="0079341C"&amp;gt;&amp;lt;w:pPr&amp;gt;&amp;lt;w:ind w:left="360" w:firstLine="360" /&amp;gt;&amp;lt;/w:pPr&amp;gt;&amp;lt;w:bookmarkStart w:id="50" w:name="_PAR__13_2f512d8a_41d9_4495_b871_aaa27ff" /&amp;gt;&amp;lt;w:bookmarkStart w:id="51" w:name="_LINE__31_99217e0f_33a4_465e_9961_402949" /&amp;gt;&amp;lt;w:bookmarkEnd w:id="47" /&amp;gt;&amp;lt;w:r&amp;gt;&amp;lt;w:t&amp;gt;9.  One representative from an organization that advocates for family concerns;&amp;lt;/w:t&amp;gt;&amp;lt;/w:r&amp;gt;&amp;lt;w:bookmarkEnd w:id="51" /&amp;gt;&amp;lt;/w:p&amp;gt;&amp;lt;w:p w:rsidR="0079341C" w:rsidRDefault="0079341C" w:rsidP="0079341C"&amp;gt;&amp;lt;w:pPr&amp;gt;&amp;lt;w:ind w:left="360" w:firstLine="360" /&amp;gt;&amp;lt;/w:pPr&amp;gt;&amp;lt;w:bookmarkStart w:id="52" w:name="_PAR__14_549a40b1_7e02_448d_88ca_1b4292f" /&amp;gt;&amp;lt;w:bookmarkStart w:id="53" w:name="_LINE__32_4afa6bee_e48d_4c0d_b2ed_a3a10f" /&amp;gt;&amp;lt;w:bookmarkEnd w:id="50" /&amp;gt;&amp;lt;w:r&amp;gt;&amp;lt;w:t xml:space="preserve"&amp;gt;10.  At least one individual who is a family member of an individual who is or has been &amp;lt;/w:t&amp;gt;&amp;lt;/w:r&amp;gt;&amp;lt;w:bookmarkStart w:id="54" w:name="_LINE__33_bb0ec28e_bfad_4b7e_a4d4_afed3d" /&amp;gt;&amp;lt;w:bookmarkEnd w:id="53" /&amp;gt;&amp;lt;w:r&amp;gt;&amp;lt;w:t&amp;gt;a patient under the Maine Revised Statutes, Title 34-B, chapter 3, subchapter 4, article 3;&amp;lt;/w:t&amp;gt;&amp;lt;/w:r&amp;gt;&amp;lt;w:bookmarkEnd w:id="54" /&amp;gt;&amp;lt;/w:p&amp;gt;&amp;lt;w:p w:rsidR="0079341C" w:rsidRDefault="0079341C" w:rsidP="0079341C"&amp;gt;&amp;lt;w:pPr&amp;gt;&amp;lt;w:ind w:left="360" w:firstLine="360" /&amp;gt;&amp;lt;/w:pPr&amp;gt;&amp;lt;w:bookmarkStart w:id="55" w:name="_PAR__15_dc875687_7f26_4603_9568_a361e2f" /&amp;gt;&amp;lt;w:bookmarkStart w:id="56" w:name="_LINE__34_d80af5e7_f9d5_4c94_b49e_d760be" /&amp;gt;&amp;lt;w:bookmarkEnd w:id="52" /&amp;gt;&amp;lt;w:r&amp;gt;&amp;lt;w:t xml:space="preserve"&amp;gt;11.  One individual who is the legal guardian of a patient who is the subject of an &amp;lt;/w:t&amp;gt;&amp;lt;/w:r&amp;gt;&amp;lt;w:bookmarkStart w:id="57" w:name="_LINE__35_9df3e103_1f79_4556_a458_208c2c" /&amp;gt;&amp;lt;w:bookmarkEnd w:id="56" /&amp;gt;&amp;lt;w:r&amp;gt;&amp;lt;w:t xml:space="preserve"&amp;gt;application for the progressive treatment program under the Maine Revised Statutes, Title &amp;lt;/w:t&amp;gt;&amp;lt;/w:r&amp;gt;&amp;lt;w:bookmarkStart w:id="58" w:name="_LINE__36_3da75036_c6c7_4953_ae4a_98b8c7" /&amp;gt;&amp;lt;w:bookmarkEnd w:id="57" /&amp;gt;&amp;lt;w:r&amp;gt;&amp;lt;w:t&amp;gt;34-B, section 3873-A;&amp;lt;/w:t&amp;gt;&amp;lt;/w:r&amp;gt;&amp;lt;w:bookmarkEnd w:id="58" /&amp;gt;&amp;lt;/w:p&amp;gt;&amp;lt;w:p w:rsidR="0079341C" w:rsidRDefault="0079341C" w:rsidP="0079341C"&amp;gt;&amp;lt;w:pPr&amp;gt;&amp;lt;w:ind w:left="360" w:firstLine="360" /&amp;gt;&amp;lt;/w:pPr&amp;gt;&amp;lt;w:bookmarkStart w:id="59" w:name="_PAR__16_b0c2d6ac_6183_4d62_b7bd_f45d69a" /&amp;gt;&amp;lt;w:bookmarkStart w:id="60" w:name="_LINE__37_582a6c21_de1c_4806_b958_ac591d" /&amp;gt;&amp;lt;w:bookmarkEnd w:id="55" /&amp;gt;&amp;lt;w:r&amp;gt;&amp;lt;w:t xml:space="preserve"&amp;gt;12.  One representative from the Alliance for Addiction and Mental Health Services, &amp;lt;/w:t&amp;gt;&amp;lt;/w:r&amp;gt;&amp;lt;w:bookmarkStart w:id="61" w:name="_LINE__38_a7709423_150e_4948_949a_8cb346" /&amp;gt;&amp;lt;w:bookmarkEnd w:id="60" /&amp;gt;&amp;lt;w:r&amp;gt;&amp;lt;w:t&amp;gt;Maine;&amp;lt;/w:t&amp;gt;&amp;lt;/w:r&amp;gt;&amp;lt;w:bookmarkEnd w:id="61" /&amp;gt;&amp;lt;/w:p&amp;gt;&amp;lt;w:p w:rsidR="0079341C" w:rsidRDefault="0079341C" w:rsidP="0079341C"&amp;gt;&amp;lt;w:pPr&amp;gt;&amp;lt;w:ind w:left="360" w:firstLine="360" /&amp;gt;&amp;lt;/w:pPr&amp;gt;&amp;lt;w:bookmarkStart w:id="62" w:name="_PAR__17_bc196bbc_6845_4caf_afae_2f924e6" /&amp;gt;&amp;lt;w:bookmarkStart w:id="63" w:name="_LINE__39_dec4d408_6e60_4863_ab80_1b5030" /&amp;gt;&amp;lt;w:bookmarkEnd w:id="59" /&amp;gt;&amp;lt;w:r&amp;gt;&amp;lt;w:t&amp;gt;13.  One director of a team providing assertive community treatment;&amp;lt;/w:t&amp;gt;&amp;lt;/w:r&amp;gt;&amp;lt;w:bookmarkEnd w:id="63" /&amp;gt;&amp;lt;/w:p&amp;gt;&amp;lt;w:p w:rsidR="0079341C" w:rsidRDefault="0079341C" w:rsidP="0079341C"&amp;gt;&amp;lt;w:pPr&amp;gt;&amp;lt;w:ind w:left="360" w:firstLine="360" /&amp;gt;&amp;lt;/w:pPr&amp;gt;&amp;lt;w:bookmarkStart w:id="64" w:name="_PAGE__2_6d701934_dc60_4456_8f50_f8d8137" /&amp;gt;&amp;lt;w:bookmarkStart w:id="65" w:name="_PAR__1_1baede6f_3235_4220_aec7_bc3ffa23" /&amp;gt;&amp;lt;w:bookmarkStart w:id="66" w:name="_LINE__1_64bfde31_2816_4094_a7da_5ce60b4" /&amp;gt;&amp;lt;w:bookmarkEnd w:id="4" /&amp;gt;&amp;lt;w:bookmarkEnd w:id="62" /&amp;gt;&amp;lt;w:r&amp;gt;&amp;lt;w:t xml:space="preserve"&amp;gt;14.  At least one representative from a community provider who administers the &amp;lt;/w:t&amp;gt;&amp;lt;/w:r&amp;gt;&amp;lt;w:bookmarkStart w:id="67" w:name="_LINE__2_2ab07323_5d1c_4a2c_bae4_7306eba" /&amp;gt;&amp;lt;w:bookmarkEnd w:id="66" /&amp;gt;&amp;lt;w:r&amp;gt;&amp;lt;w:t&amp;gt;treatment plan of a patient admitted to a progressive treatment program;&amp;lt;/w:t&amp;gt;&amp;lt;/w:r&amp;gt;&amp;lt;w:bookmarkEnd w:id="67" /&amp;gt;&amp;lt;/w:p&amp;gt;&amp;lt;w:p w:rsidR="0079341C" w:rsidRDefault="0079341C" w:rsidP="0079341C"&amp;gt;&amp;lt;w:pPr&amp;gt;&amp;lt;w:ind w:left="360" w:firstLine="360" /&amp;gt;&amp;lt;/w:pPr&amp;gt;&amp;lt;w:bookmarkStart w:id="68" w:name="_PAR__2_39fa9503_7a00_47bb_8d0c_28963150" /&amp;gt;&amp;lt;w:bookmarkStart w:id="69" w:name="_LINE__3_2ed8a488_f600_4989_b04c_936fa12" /&amp;gt;&amp;lt;w:bookmarkEnd w:id="65" /&amp;gt;&amp;lt;w:r&amp;gt;&amp;lt;w:t&amp;gt;15.  One representative from a private nonmedical institution;&amp;lt;/w:t&amp;gt;&amp;lt;/w:r&amp;gt;&amp;lt;w:bookmarkEnd w:id="69" /&amp;gt;&amp;lt;/w:p&amp;gt;&amp;lt;w:p w:rsidR="0079341C" w:rsidRDefault="0079341C" w:rsidP="0079341C"&amp;gt;&amp;lt;w:pPr&amp;gt;&amp;lt;w:ind w:left="360" w:firstLine="360" /&amp;gt;&amp;lt;/w:pPr&amp;gt;&amp;lt;w:bookmarkStart w:id="70" w:name="_PAR__3_cb91042b_7fa2_4b0b_b181_adb9f58a" /&amp;gt;&amp;lt;w:bookmarkStart w:id="71" w:name="_LINE__4_0b479b41_4c00_47f1_88bb_6b0b22a" /&amp;gt;&amp;lt;w:bookmarkEnd w:id="68" /&amp;gt;&amp;lt;w:r&amp;gt;&amp;lt;w:t xml:space="preserve"&amp;gt;16.  One psychiatrist from the Maine Association of Psychiatric Physicians; &amp;lt;/w:t&amp;gt;&amp;lt;/w:r&amp;gt;&amp;lt;w:bookmarkEnd w:id="71" /&amp;gt;&amp;lt;/w:p&amp;gt;&amp;lt;w:p w:rsidR="0079341C" w:rsidRDefault="0079341C" w:rsidP="0079341C"&amp;gt;&amp;lt;w:pPr&amp;gt;&amp;lt;w:ind w:left="360" w:firstLine="360" /&amp;gt;&amp;lt;/w:pPr&amp;gt;&amp;lt;w:bookmarkStart w:id="72" w:name="_PAR__4_c87ed1dd_d6bc_4d5b_8c34_8a125d41" /&amp;gt;&amp;lt;w:bookmarkStart w:id="73" w:name="_LINE__5_a9d090aa_7862_4e0a_b116_1245a4e" /&amp;gt;&amp;lt;w:bookmarkEnd w:id="70" /&amp;gt;&amp;lt;w:r&amp;gt;&amp;lt;w:t xml:space="preserve"&amp;gt;17.  One psychiatric nurse practitioner from the Maine Nurse Practitioner Association; &amp;lt;/w:t&amp;gt;&amp;lt;/w:r&amp;gt;&amp;lt;w:bookmarkStart w:id="74" w:name="_LINE__6_3f9267db_f84b_4a85_930e_3e71c8d" /&amp;gt;&amp;lt;w:bookmarkEnd w:id="73" /&amp;gt;&amp;lt;w:r&amp;gt;&amp;lt;w:t&amp;gt;and&amp;lt;/w:t&amp;gt;&amp;lt;/w:r&amp;gt;&amp;lt;w:bookmarkEnd w:id="74" /&amp;gt;&amp;lt;/w:p&amp;gt;&amp;lt;w:p w:rsidR="0079341C" w:rsidRDefault="0079341C" w:rsidP="0079341C"&amp;gt;&amp;lt;w:pPr&amp;gt;&amp;lt;w:ind w:left="360" w:firstLine="360" /&amp;gt;&amp;lt;/w:pPr&amp;gt;&amp;lt;w:bookmarkStart w:id="75" w:name="_PAR__5_d63b97a3_327a_4a1d_ba2a_73d5251a" /&amp;gt;&amp;lt;w:bookmarkStart w:id="76" w:name="_LINE__7_79eedda6_6d33_4c73_89fa_6d5cbb8" /&amp;gt;&amp;lt;w:bookmarkEnd w:id="72" /&amp;gt;&amp;lt;w:r&amp;gt;&amp;lt;w:t&amp;gt;18.  One law enforcement officer.&amp;lt;/w:t&amp;gt;&amp;lt;/w:r&amp;gt;&amp;lt;w:bookmarkEnd w:id="76" /&amp;gt;&amp;lt;/w:p&amp;gt;&amp;lt;w:p w:rsidR="0079341C" w:rsidRDefault="0079341C" w:rsidP="0079341C"&amp;gt;&amp;lt;w:pPr&amp;gt;&amp;lt;w:ind w:left="360" w:firstLine="360" /&amp;gt;&amp;lt;/w:pPr&amp;gt;&amp;lt;w:bookmarkStart w:id="77" w:name="_PAR__6_bde0bdaa_1d02_4686_b01a_95798823" /&amp;gt;&amp;lt;w:bookmarkStart w:id="78" w:name="_LINE__8_826c857b_ba5b_492f_94b5_f2b5384" /&amp;gt;&amp;lt;w:bookmarkEnd w:id="75" /&amp;gt;&amp;lt;w:r&amp;gt;&amp;lt;w:t xml:space="preserve"&amp;gt;The Commissioner of Health and Human Services shall also invite the participation of &amp;lt;/w:t&amp;gt;&amp;lt;/w:r&amp;gt;&amp;lt;w:bookmarkStart w:id="79" w:name="_LINE__9_ef59242c_6750_478e_b28d_47937c4" /&amp;gt;&amp;lt;w:bookmarkEnd w:id="78" /&amp;gt;&amp;lt;w:r&amp;gt;&amp;lt;w:t&amp;gt;at least one representative of the Judicial Department.&amp;lt;/w:t&amp;gt;&amp;lt;/w:r&amp;gt;&amp;lt;w:bookmarkEnd w:id="79" /&amp;gt;&amp;lt;/w:p&amp;gt;&amp;lt;w:p w:rsidR="0079341C" w:rsidRDefault="0079341C" w:rsidP="0079341C"&amp;gt;&amp;lt;w:pPr&amp;gt;&amp;lt;w:ind w:left="360" w:firstLine="360" /&amp;gt;&amp;lt;/w:pPr&amp;gt;&amp;lt;w:bookmarkStart w:id="80" w:name="_BILL_SECTION_UNALLOCATED__f954ee41_71fa" /&amp;gt;&amp;lt;w:bookmarkStart w:id="81" w:name="_PAR__7_2368d194_3274_4cd0_aeff_42830e76" /&amp;gt;&amp;lt;w:bookmarkStart w:id="82" w:name="_LINE__10_eeb0ff20_b676_421c_935e_859818" /&amp;gt;&amp;lt;w:bookmarkEnd w:id="27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3" w:name="_BILL_SECTION_NUMBER__3dcde758_1917_493f" /&amp;gt;&amp;lt;w:r&amp;gt;&amp;lt;w:rPr&amp;gt;&amp;lt;w:b /&amp;gt;&amp;lt;w:sz w:val="24" /&amp;gt;&amp;lt;/w:rPr&amp;gt;&amp;lt;w:t&amp;gt;3&amp;lt;/w:t&amp;gt;&amp;lt;/w:r&amp;gt;&amp;lt;w:bookmarkEnd w:id="83" /&amp;gt;&amp;lt;w:r&amp;gt;&amp;lt;w:rPr&amp;gt;&amp;lt;w:b /&amp;gt;&amp;lt;w:sz w:val="24" /&amp;gt;&amp;lt;/w:rPr&amp;gt;&amp;lt;w:t xml:space="preserve"&amp;gt;.  &amp;lt;/w:t&amp;gt;&amp;lt;/w:r&amp;gt;&amp;lt;w:r w:rsidRPr="00EA46B1"&amp;gt;&amp;lt;w:rPr&amp;gt;&amp;lt;w:b /&amp;gt;&amp;lt;w:sz w:val="24" /&amp;gt;&amp;lt;/w:rPr&amp;gt;&amp;lt;w:t&amp;gt;Report.  Resolved:&amp;lt;/w:t&amp;gt;&amp;lt;/w:r&amp;gt;&amp;lt;w:r&amp;gt;&amp;lt;w:t xml:space="preserve"&amp;gt;  &amp;lt;/w:t&amp;gt;&amp;lt;/w:r&amp;gt;&amp;lt;w:r w:rsidRPr="00EA46B1"&amp;gt;&amp;lt;w:t xml:space="preserve"&amp;gt;That the Commissioner of Health and Human Services &amp;lt;/w:t&amp;gt;&amp;lt;/w:r&amp;gt;&amp;lt;w:bookmarkStart w:id="84" w:name="_LINE__11_ed6ae92b_e9aa_4571_bd0e_52b0fd" /&amp;gt;&amp;lt;w:bookmarkEnd w:id="82" /&amp;gt;&amp;lt;w:r w:rsidRPr="00EA46B1"&amp;gt;&amp;lt;w:t xml:space="preserve"&amp;gt;shall present the findings and recommendations of the stakeholder group based on the &amp;lt;/w:t&amp;gt;&amp;lt;/w:r&amp;gt;&amp;lt;w:bookmarkStart w:id="85" w:name="_LINE__12_14c33f62_cd94_4cd3_a71b_380968" /&amp;gt;&amp;lt;w:bookmarkEnd w:id="84" /&amp;gt;&amp;lt;w:r w:rsidRPr="00EA46B1"&amp;gt;&amp;lt;w:t xml:space="preserve"&amp;gt;reviews pursuant to section 1 to the &amp;lt;/w:t&amp;gt;&amp;lt;/w:r&amp;gt;&amp;lt;w:r&amp;gt;&amp;lt;w:t&amp;gt;J&amp;lt;/w:t&amp;gt;&amp;lt;/w:r&amp;gt;&amp;lt;w:r w:rsidRPr="00EA46B1"&amp;gt;&amp;lt;w:t xml:space="preserve"&amp;gt;oint &amp;lt;/w:t&amp;gt;&amp;lt;/w:r&amp;gt;&amp;lt;w:r&amp;gt;&amp;lt;w:t&amp;gt;S&amp;lt;/w:t&amp;gt;&amp;lt;/w:r&amp;gt;&amp;lt;w:r w:rsidRPr="00EA46B1"&amp;gt;&amp;lt;w:t xml:space="preserve"&amp;gt;tanding &amp;lt;/w:t&amp;gt;&amp;lt;/w:r&amp;gt;&amp;lt;w:r&amp;gt;&amp;lt;w:t&amp;gt;C&amp;lt;/w:t&amp;gt;&amp;lt;/w:r&amp;gt;&amp;lt;w:r w:rsidRPr="00EA46B1"&amp;gt;&amp;lt;w:t xml:space="preserve"&amp;gt;ommittee &amp;lt;/w:t&amp;gt;&amp;lt;/w:r&amp;gt;&amp;lt;w:r&amp;gt;&amp;lt;w:t&amp;gt;on&amp;lt;/w:t&amp;gt;&amp;lt;/w:r&amp;gt;&amp;lt;w:r w:rsidRPr="00EA46B1"&amp;gt;&amp;lt;w:t xml:space="preserve"&amp;gt; &amp;lt;/w:t&amp;gt;&amp;lt;/w:r&amp;gt;&amp;lt;w:r&amp;gt;&amp;lt;w:t&amp;gt;H&amp;lt;/w:t&amp;gt;&amp;lt;/w:r&amp;gt;&amp;lt;w:r w:rsidRPr="00EA46B1"&amp;gt;&amp;lt;w:t xml:space="preserve"&amp;gt;ealth and &amp;lt;/w:t&amp;gt;&amp;lt;/w:r&amp;gt;&amp;lt;w:r&amp;gt;&amp;lt;w:t&amp;gt;H&amp;lt;/w:t&amp;gt;&amp;lt;/w:r&amp;gt;&amp;lt;w:r w:rsidRPr="00EA46B1"&amp;gt;&amp;lt;w:t xml:space="preserve"&amp;gt;uman &amp;lt;/w:t&amp;gt;&amp;lt;/w:r&amp;gt;&amp;lt;w:bookmarkStart w:id="86" w:name="_LINE__13_4ddfa2a8_e654_4656_a796_c43d41" /&amp;gt;&amp;lt;w:bookmarkEnd w:id="85" /&amp;gt;&amp;lt;w:r&amp;gt;&amp;lt;w:t&amp;gt;S&amp;lt;/w:t&amp;gt;&amp;lt;/w:r&amp;gt;&amp;lt;w:r w:rsidRPr="00EA46B1"&amp;gt;&amp;lt;w:t xml:space="preserve"&amp;gt;ervices no later than December &amp;lt;/w:t&amp;gt;&amp;lt;/w:r&amp;gt;&amp;lt;w:r&amp;gt;&amp;lt;w:t&amp;gt;3&amp;lt;/w:t&amp;gt;&amp;lt;/w:r&amp;gt;&amp;lt;w:r w:rsidRPr="00EA46B1"&amp;gt;&amp;lt;w:t&amp;gt;, 202&amp;lt;/w:t&amp;gt;&amp;lt;/w:r&amp;gt;&amp;lt;w:r&amp;gt;&amp;lt;w:t&amp;gt;5&amp;lt;/w:t&amp;gt;&amp;lt;/w:r&amp;gt;&amp;lt;w:r w:rsidRPr="00EA46B1"&amp;gt;&amp;lt;w:t xml:space="preserve"&amp;gt;.  The committee may report out legislation to the &amp;lt;/w:t&amp;gt;&amp;lt;/w:r&amp;gt;&amp;lt;w:bookmarkStart w:id="87" w:name="_LINE__14_8ad6e110_1b22_4978_a8f7_dc2362" /&amp;gt;&amp;lt;w:bookmarkEnd w:id="86" /&amp;gt;&amp;lt;w:r&amp;gt;&amp;lt;w:t&amp;gt;Second&amp;lt;/w:t&amp;gt;&amp;lt;/w:r&amp;gt;&amp;lt;w:r w:rsidRPr="00EA46B1"&amp;gt;&amp;lt;w:t xml:space="preserve"&amp;gt; Regular Session of the &amp;lt;/w:t&amp;gt;&amp;lt;/w:r&amp;gt;&amp;lt;w:r w:rsidRPr="00EA46B1"&amp;gt;&amp;lt;w:t&amp;gt;13&amp;lt;/w:t&amp;gt;&amp;lt;/w:r&amp;gt;&amp;lt;w:r&amp;gt;&amp;lt;w:t&amp;gt;2&amp;lt;/w:t&amp;gt;&amp;lt;/w:r&amp;gt;&amp;lt;w:r&amp;gt;&amp;lt;w:t&amp;gt;n&amp;lt;/w:t&amp;gt;&amp;lt;/w:r&amp;gt;&amp;lt;w:r&amp;gt;&amp;lt;w:t&amp;gt;d&amp;lt;/w:t&amp;gt;&amp;lt;/w:r&amp;gt;&amp;lt;w:r w:rsidRPr="00EA46B1"&amp;gt;&amp;lt;w:t xml:space="preserve"&amp;gt; &amp;lt;/w:t&amp;gt;&amp;lt;/w:r&amp;gt;&amp;lt;w:r w:rsidRPr="00EA46B1"&amp;gt;&amp;lt;w:t xml:space="preserve"&amp;gt;Legislature related to the recommendations &amp;lt;/w:t&amp;gt;&amp;lt;/w:r&amp;gt;&amp;lt;w:r&amp;gt;&amp;lt;w:t&amp;gt;in&amp;lt;/w:t&amp;gt;&amp;lt;/w:r&amp;gt;&amp;lt;w:r w:rsidRPr="00EA46B1"&amp;gt;&amp;lt;w:t xml:space="preserve"&amp;gt; the &amp;lt;/w:t&amp;gt;&amp;lt;/w:r&amp;gt;&amp;lt;w:bookmarkStart w:id="88" w:name="_LINE__15_24d19d03_8d6c_4601_ba1f_1e0e6e" /&amp;gt;&amp;lt;w:bookmarkEnd w:id="87" /&amp;gt;&amp;lt;w:r w:rsidRPr="00EA46B1"&amp;gt;&amp;lt;w:t&amp;gt;report.&amp;lt;/w:t&amp;gt;&amp;lt;/w:r&amp;gt;&amp;lt;w:bookmarkEnd w:id="88" /&amp;gt;&amp;lt;/w:p&amp;gt;&amp;lt;w:p w:rsidR="0079341C" w:rsidRDefault="0079341C" w:rsidP="0079341C"&amp;gt;&amp;lt;w:pPr&amp;gt;&amp;lt;w:keepNext /&amp;gt;&amp;lt;w:spacing w:before="240" /&amp;gt;&amp;lt;w:ind w:left="360" /&amp;gt;&amp;lt;w:jc w:val="center" /&amp;gt;&amp;lt;/w:pPr&amp;gt;&amp;lt;w:bookmarkStart w:id="89" w:name="_SUMMARY__e4fa5618_4ef0_47df_ad82_992c01" /&amp;gt;&amp;lt;w:bookmarkStart w:id="90" w:name="_PAR__8_8a83bef4_9454_4b4c_ad56_56fdfaa9" /&amp;gt;&amp;lt;w:bookmarkStart w:id="91" w:name="_LINE__16_8c2d7ab7_5789_4067_8e5a_f07700" /&amp;gt;&amp;lt;w:bookmarkEnd w:id="1" /&amp;gt;&amp;lt;w:bookmarkEnd w:id="80" /&amp;gt;&amp;lt;w:bookmarkEnd w:id="81" /&amp;gt;&amp;lt;w:r&amp;gt;&amp;lt;w:rPr&amp;gt;&amp;lt;w:b /&amp;gt;&amp;lt;w:sz w:val="24" /&amp;gt;&amp;lt;/w:rPr&amp;gt;&amp;lt;w:t&amp;gt;SUMMARY&amp;lt;/w:t&amp;gt;&amp;lt;/w:r&amp;gt;&amp;lt;w:bookmarkEnd w:id="91" /&amp;gt;&amp;lt;/w:p&amp;gt;&amp;lt;w:p w:rsidR="0079341C" w:rsidRDefault="0079341C" w:rsidP="0079341C"&amp;gt;&amp;lt;w:pPr&amp;gt;&amp;lt;w:ind w:left="360" w:firstLine="360" /&amp;gt;&amp;lt;/w:pPr&amp;gt;&amp;lt;w:bookmarkStart w:id="92" w:name="_PAR__9_2d0d8c99_5d9d_4b2d_b18b_d8aeb08c" /&amp;gt;&amp;lt;w:bookmarkStart w:id="93" w:name="_LINE__17_d453da51_41b0_4c77_a507_ac5d9d" /&amp;gt;&amp;lt;w:bookmarkEnd w:id="90" /&amp;gt;&amp;lt;w:r w:rsidRPr="004D70EE"&amp;gt;&amp;lt;w:t xml:space="preserve"&amp;gt;This resolve directs the Commissioner of Health and Human Services to convene a &amp;lt;/w:t&amp;gt;&amp;lt;/w:r&amp;gt;&amp;lt;w:bookmarkStart w:id="94" w:name="_LINE__18_7693bff3_5e34_4067_9d82_f727a2" /&amp;gt;&amp;lt;w:bookmarkEnd w:id="93" /&amp;gt;&amp;lt;w:r w:rsidRPr="004D70EE"&amp;gt;&amp;lt;w:t xml:space="preserve"&amp;gt;stakeholder group of interested parties to review the entire process related to a progressive &amp;lt;/w:t&amp;gt;&amp;lt;/w:r&amp;gt;&amp;lt;w:bookmarkStart w:id="95" w:name="_LINE__19_a2c11602_0fb4_4b5c_8cda_fba82e" /&amp;gt;&amp;lt;w:bookmarkEnd w:id="94" /&amp;gt;&amp;lt;w:r w:rsidRPr="004D70EE"&amp;gt;&amp;lt;w:t&amp;gt;treatment program under the Maine Revised Statutes, Title 34-B, section 3&amp;lt;/w:t&amp;gt;&amp;lt;/w:r&amp;gt;&amp;lt;w:r&amp;gt;&amp;lt;w:t&amp;gt;8&amp;lt;/w:t&amp;gt;&amp;lt;/w:r&amp;gt;&amp;lt;w:r w:rsidRPr="004D70EE"&amp;gt;&amp;lt;w:t xml:space="preserve"&amp;gt;73-A and to &amp;lt;/w:t&amp;gt;&amp;lt;/w:r&amp;gt;&amp;lt;w:bookmarkStart w:id="96" w:name="_LINE__20_700e7249_fc6e_4c7b_bb21_c8d5bc" /&amp;gt;&amp;lt;w:bookmarkEnd w:id="95" /&amp;gt;&amp;lt;w:r w:rsidRPr="004D70EE"&amp;gt;&amp;lt;w:t xml:space="preserve"&amp;gt;review for efficiency and effectiveness the processes by which a person may be &amp;lt;/w:t&amp;gt;&amp;lt;/w:r&amp;gt;&amp;lt;w:bookmarkStart w:id="97" w:name="_LINE__21_0e859bb5_32fc_4e95_b6e2_e708e6" /&amp;gt;&amp;lt;w:bookmarkEnd w:id="96" /&amp;gt;&amp;lt;w:r w:rsidRPr="004D70EE"&amp;gt;&amp;lt;w:t xml:space="preserve"&amp;gt;involuntarily admitted to a psychiatric hospital or receive court-ordered community &amp;lt;/w:t&amp;gt;&amp;lt;/w:r&amp;gt;&amp;lt;w:bookmarkStart w:id="98" w:name="_LINE__22_6d479aa6_89b7_44c5_8912_e8f270" /&amp;gt;&amp;lt;w:bookmarkEnd w:id="97" /&amp;gt;&amp;lt;w:r w:rsidRPr="004D70EE"&amp;gt;&amp;lt;w:t xml:space="preserve"&amp;gt;treatment pursuant to Title 34-B, chapter 3, subchapter 4, article 3.  The commissioner is &amp;lt;/w:t&amp;gt;&amp;lt;/w:r&amp;gt;&amp;lt;w:bookmarkStart w:id="99" w:name="_LINE__23_73f1a8a8_f82b_4c12_81b4_6199fc" /&amp;gt;&amp;lt;w:bookmarkEnd w:id="98" /&amp;gt;&amp;lt;w:r w:rsidRPr="004D70EE"&amp;gt;&amp;lt;w:t xml:space="preserve"&amp;gt;required to submit a report with recommendations to the Joint Standing Committee on &amp;lt;/w:t&amp;gt;&amp;lt;/w:r&amp;gt;&amp;lt;w:bookmarkStart w:id="100" w:name="_LINE__24_39889e57_7a77_4128_af67_34a91d" /&amp;gt;&amp;lt;w:bookmarkEnd w:id="99" /&amp;gt;&amp;lt;w:r w:rsidRPr="004D70EE"&amp;gt;&amp;lt;w:t xml:space="preserve"&amp;gt;Health and Human Services no later than December 3, 2025.  The committee &amp;lt;/w:t&amp;gt;&amp;lt;/w:r&amp;gt;&amp;lt;w:r&amp;gt;&amp;lt;w:t xml:space="preserve"&amp;gt;is authorized &amp;lt;/w:t&amp;gt;&amp;lt;/w:r&amp;gt;&amp;lt;w:bookmarkStart w:id="101" w:name="_LINE__25_ff6c3206_b61e_4a9f_846f_20aed5" /&amp;gt;&amp;lt;w:bookmarkEnd w:id="100" /&amp;gt;&amp;lt;w:r&amp;gt;&amp;lt;w:t&amp;gt;to&amp;lt;/w:t&amp;gt;&amp;lt;/w:r&amp;gt;&amp;lt;w:r w:rsidRPr="004D70EE"&amp;gt;&amp;lt;w:t xml:space="preserve"&amp;gt; &amp;lt;/w:t&amp;gt;&amp;lt;/w:r&amp;gt;&amp;lt;w:r w:rsidRPr="004D70EE"&amp;gt;&amp;lt;w:t xml:space="preserve"&amp;gt;report out legislation to the Second Regular Session of the 132nd Legislature related to &amp;lt;/w:t&amp;gt;&amp;lt;/w:r&amp;gt;&amp;lt;w:bookmarkStart w:id="102" w:name="_LINE__26_834c37fa_3c18_4e8a_915d_885968" /&amp;gt;&amp;lt;w:bookmarkEnd w:id="101" /&amp;gt;&amp;lt;w:r w:rsidRPr="004D70EE"&amp;gt;&amp;lt;w:t&amp;gt;the recommendations in the report.&amp;lt;/w:t&amp;gt;&amp;lt;/w:r&amp;gt;&amp;lt;w:bookmarkEnd w:id="102" /&amp;gt;&amp;lt;/w:p&amp;gt;&amp;lt;w:bookmarkEnd w:id="2" /&amp;gt;&amp;lt;w:bookmarkEnd w:id="3" /&amp;gt;&amp;lt;w:bookmarkEnd w:id="64" /&amp;gt;&amp;lt;w:bookmarkEnd w:id="89" /&amp;gt;&amp;lt;w:bookmarkEnd w:id="92" /&amp;gt;&amp;lt;w:p w:rsidR="00000000" w:rsidRDefault="0079341C"&amp;gt;&amp;lt;w:r&amp;gt;&amp;lt;w:t xml:space="preserve"&amp;gt; &amp;lt;/w:t&amp;gt;&amp;lt;/w:r&amp;gt;&amp;lt;/w:p&amp;gt;&amp;lt;w:sectPr w:rsidR="00000000" w:rsidSect="0079341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05DEE" w:rsidRDefault="0079341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9bdea6c_502e_42dd_ad6d_f1a4c88&lt;/BookmarkName&gt;&lt;Tables /&gt;&lt;/ProcessedCheckInPage&gt;&lt;ProcessedCheckInPage&gt;&lt;PageNumber&gt;2&lt;/PageNumber&gt;&lt;BookmarkName&gt;_PAGE__2_6d701934_dc60_4456_8f50_f8d8137&lt;/BookmarkName&gt;&lt;Tables /&gt;&lt;/ProcessedCheckInPage&gt;&lt;/Pages&gt;&lt;Paragraphs&gt;&lt;CheckInParagraphs&gt;&lt;PageNumber&gt;1&lt;/PageNumber&gt;&lt;BookmarkName&gt;_PAR__1_84958c20_060b_4622_8619_3787522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e6e54ba_87bd_4071_9c0f_a1e1b627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05a5e8e_0ea7_4ece_bf15_c0590e99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a4fea03_871c_475e_a7e5_6aa219a9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e72ec32_f09c_4dac_b1cf_1b6ddae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f88b9d7_ea3b_4d0b_8a89_8fbf7c2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fcf68c7_1d3b_4f51_a144_15822b5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16e0cf3_1e7c_4085_8484_f028b34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19ff0ae_7f26_474a_9d47_c02138d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3cf02e7_98a3_42e1_9fa1_976975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2a4002e_0d05_4d2c_85fb_a0e004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6a6dcac_3a05_4074_b1ff_5d900c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f512d8a_41d9_4495_b871_aaa27f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49a40b1_7e02_448d_88ca_1b4292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c875687_7f26_4603_9568_a361e2f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0c2d6ac_6183_4d62_b7bd_f45d69a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c196bbc_6845_4caf_afae_2f924e6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baede6f_3235_4220_aec7_bc3ffa2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9fa9503_7a00_47bb_8d0c_2896315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b91042b_7fa2_4b0b_b181_adb9f58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87ed1dd_d6bc_4d5b_8c34_8a125d4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63b97a3_327a_4a1d_ba2a_73d5251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de0bdaa_1d02_4686_b01a_9579882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368d194_3274_4cd0_aeff_42830e76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a83bef4_9454_4b4c_ad56_56fdfaa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d0d8c99_5d9d_4b2d_b18b_d8aeb08c&lt;/BookmarkName&gt;&lt;StartingLineNumber&gt;17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