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State Agencies to Implement the Social Security Fairness Ac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4d1455e_1acb_48d5_"/>
      <w:bookmarkStart w:id="1" w:name="_DOC_BODY__623ffb7d_e937_49d6_8520_769e4"/>
      <w:bookmarkStart w:id="2" w:name="_PAGE__1_86ccac6c_d272_47f6_9add_9d2cde6"/>
      <w:bookmarkStart w:id="3" w:name="_EMERGENCY_PREAMBLE__97fbb0be_5372_4f38_"/>
      <w:bookmarkStart w:id="4" w:name="_PAR__1_96719490_6a2f_4a0b_8e6c_3893ba3c"/>
      <w:bookmarkStart w:id="5" w:name="_LINE__1_33c3cfa2_6ac2_418d_8e9c_ac51372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579e3fe8_9694_462d_b62e_3566eb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6719490_6a2f_4a0b_8e6c_3893ba3c"/>
      <w:bookmarkStart w:id="8" w:name="_PAR__2_470569b7_4181_400c_8914_c05e5572"/>
      <w:bookmarkStart w:id="9" w:name="_LINE__3_53677dcc_3e88_48d8_9413_1bbe91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windfall elimination provision and the government pension offset of the </w:t>
      </w:r>
      <w:bookmarkStart w:id="10" w:name="_LINE__4_6fd86df6_bd86_4a6c_afbb_4b4a408"/>
      <w:bookmarkEnd w:id="9"/>
      <w:r>
        <w:rPr>
          <w:rFonts w:eastAsia="Arial" w:cs="Arial" w:ascii="Arial" w:hAnsi="Arial"/>
        </w:rPr>
        <w:t xml:space="preserve">federal Social Security Act reduce social security benefits for certain public employees in </w:t>
      </w:r>
      <w:bookmarkStart w:id="11" w:name="_LINE__5_aba1b6fb_c845_46cf_a8a1_2f88bdc"/>
      <w:bookmarkEnd w:id="10"/>
      <w:r>
        <w:rPr>
          <w:rFonts w:eastAsia="Arial" w:cs="Arial" w:ascii="Arial" w:hAnsi="Arial"/>
        </w:rPr>
        <w:t>the State, including teachers, police officers and firefighter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470569b7_4181_400c_8914_c05e5572"/>
      <w:bookmarkStart w:id="13" w:name="_PAR__3_ac855b53_233e_43b2_95d3_8737480f"/>
      <w:bookmarkStart w:id="14" w:name="_LINE__6_d02af539_03d8_471c_861c_323de94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mplementation of the federal Social Security Fairness Act of 2023 </w:t>
      </w:r>
      <w:bookmarkStart w:id="15" w:name="_LINE__7_992c9664_8f51_48dc_a2ed_bd24389"/>
      <w:bookmarkEnd w:id="14"/>
      <w:r>
        <w:rPr>
          <w:rFonts w:eastAsia="Arial" w:cs="Arial" w:ascii="Arial" w:hAnsi="Arial"/>
        </w:rPr>
        <w:t xml:space="preserve">requires updates to state-level rules, policies and laws to align with changes to federal law </w:t>
      </w:r>
      <w:bookmarkStart w:id="16" w:name="_LINE__8_6c9a6975_26d2_4194_a8fe_64fcf3b"/>
      <w:bookmarkEnd w:id="15"/>
      <w:r>
        <w:rPr>
          <w:rFonts w:eastAsia="Arial" w:cs="Arial" w:ascii="Arial" w:hAnsi="Arial"/>
        </w:rPr>
        <w:t xml:space="preserve">to ensure individuals in the State whose benefits are affected by the windfall elimination </w:t>
      </w:r>
      <w:bookmarkStart w:id="17" w:name="_LINE__9_becac3bb_20d7_4eeb_9920_ba81a23"/>
      <w:bookmarkEnd w:id="16"/>
      <w:r>
        <w:rPr>
          <w:rFonts w:eastAsia="Arial" w:cs="Arial" w:ascii="Arial" w:hAnsi="Arial"/>
        </w:rPr>
        <w:t xml:space="preserve">provision and the government pension offset receive the benefits to which they are entitled; </w:t>
      </w:r>
      <w:bookmarkStart w:id="18" w:name="_LINE__10_b6b92ad8_dea4_4d64_9387_c4d498"/>
      <w:bookmarkEnd w:id="17"/>
      <w:r>
        <w:rPr>
          <w:rFonts w:eastAsia="Arial" w:cs="Arial" w:ascii="Arial" w:hAnsi="Arial"/>
        </w:rPr>
        <w:t>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ac855b53_233e_43b2_95d3_8737480f"/>
      <w:bookmarkStart w:id="20" w:name="_PAR__4_f939b048_53af_4a45_893c_6ef6acfa"/>
      <w:bookmarkStart w:id="21" w:name="_LINE__11_e3c76462_6222_4ca2_9408_753033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this resolve needs to take effect before the expiration of the 90-day period </w:t>
      </w:r>
      <w:bookmarkStart w:id="22" w:name="_LINE__12_8cb3b1ff_4359_43c9_938a_c4ec56"/>
      <w:bookmarkEnd w:id="21"/>
      <w:r>
        <w:rPr>
          <w:rFonts w:eastAsia="Arial" w:cs="Arial" w:ascii="Arial" w:hAnsi="Arial"/>
          <w:szCs w:val="22"/>
        </w:rPr>
        <w:t xml:space="preserve">because the Maine Public Employees Retirement System, the Department of </w:t>
      </w:r>
      <w:bookmarkStart w:id="23" w:name="_LINE__13_f9845d5e_9e0c_455a_a856_f08dac"/>
      <w:bookmarkEnd w:id="22"/>
      <w:r>
        <w:rPr>
          <w:rFonts w:eastAsia="Arial" w:cs="Arial" w:ascii="Arial" w:hAnsi="Arial"/>
          <w:szCs w:val="22"/>
        </w:rPr>
        <w:t xml:space="preserve">Administrative and Financial Services, Bureau of Revenue Services and other affected </w:t>
      </w:r>
      <w:bookmarkStart w:id="24" w:name="_LINE__14_9f0f2380_4cb0_4afd_848e_0956f0"/>
      <w:bookmarkEnd w:id="23"/>
      <w:r>
        <w:rPr>
          <w:rFonts w:eastAsia="Arial" w:cs="Arial" w:ascii="Arial" w:hAnsi="Arial"/>
          <w:szCs w:val="22"/>
        </w:rPr>
        <w:t xml:space="preserve">departments need to take immediate actions to update to their rules, policies and laws to </w:t>
      </w:r>
      <w:bookmarkStart w:id="25" w:name="_LINE__15_f9f300c8_558e_4513_aebc_999235"/>
      <w:bookmarkEnd w:id="24"/>
      <w:r>
        <w:rPr>
          <w:rFonts w:eastAsia="Arial" w:cs="Arial" w:ascii="Arial" w:hAnsi="Arial"/>
          <w:szCs w:val="22"/>
        </w:rPr>
        <w:t xml:space="preserve">align with changes to federal law to ensure that individuals in the State receive the social </w:t>
      </w:r>
      <w:bookmarkStart w:id="26" w:name="_LINE__16_d438ae11_b231_4463_986f_22708a"/>
      <w:bookmarkEnd w:id="25"/>
      <w:r>
        <w:rPr>
          <w:rFonts w:eastAsia="Arial" w:cs="Arial" w:ascii="Arial" w:hAnsi="Arial"/>
          <w:szCs w:val="22"/>
        </w:rPr>
        <w:t>security benefits to which they are entitled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f939b048_53af_4a45_893c_6ef6acfa"/>
      <w:bookmarkStart w:id="28" w:name="_PAR__5_7ace044d_6bb5_4baa_b745_10b48976"/>
      <w:bookmarkStart w:id="29" w:name="_LINE__17_81ef6ae5_f433_4ff2_85fc_63687b"/>
      <w:bookmarkEnd w:id="27"/>
      <w:bookmarkEnd w:id="2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0" w:name="_LINE__18_968caf83_c9c6_4f39_bd8b_e6578c"/>
      <w:bookmarkEnd w:id="29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1" w:name="_LINE__19_fc7fd225_22ad_43df_bd77_04008b"/>
      <w:bookmarkEnd w:id="30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2" w:name="_LINE__20_09761b08_6b92_4ea7_be30_eaf858"/>
      <w:bookmarkEnd w:id="31"/>
      <w:r>
        <w:rPr>
          <w:rFonts w:eastAsia="Arial" w:cs="Arial" w:ascii="Arial" w:hAnsi="Arial"/>
        </w:rPr>
        <w:t>therefore, be it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EMERGENCY_PREAMBLE__97fbb0be_5372_4f38_"/>
      <w:bookmarkStart w:id="34" w:name="_PAR__5_7ace044d_6bb5_4baa_b745_10b48976"/>
      <w:bookmarkStart w:id="35" w:name="_DOC_BODY_CONTENT__fda9fb76_7ecc_48d3_be"/>
      <w:bookmarkStart w:id="36" w:name="_BILL_SECTION_UNALLOCATED__6deb80bc_a3eb"/>
      <w:bookmarkStart w:id="37" w:name="_PAR__6_28fc5a58_3e7f_46ee_92a2_cfc07ea0"/>
      <w:bookmarkStart w:id="38" w:name="_LINE__21_c027b124_e8c4_4fba_817f_b9782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e768652c_b7de_4f80"/>
      <w:r>
        <w:rPr>
          <w:rFonts w:eastAsia="Arial" w:cs="Arial" w:ascii="Arial" w:hAnsi="Arial"/>
          <w:b/>
          <w:sz w:val="24"/>
        </w:rPr>
        <w:t>1</w:t>
      </w:r>
      <w:bookmarkEnd w:id="39"/>
      <w:r>
        <w:rPr>
          <w:rFonts w:eastAsia="Arial" w:cs="Arial" w:ascii="Arial" w:hAnsi="Arial"/>
          <w:b/>
          <w:sz w:val="24"/>
        </w:rPr>
        <w:t xml:space="preserve">.  Maine Public Employees Retirement System directed to act. </w:t>
      </w:r>
      <w:bookmarkStart w:id="40" w:name="_LINE__22_0e630372_8919_403b_b569_5e9d97"/>
      <w:bookmarkEnd w:id="38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Maine Public Employees Retirement System, referred to in this </w:t>
      </w:r>
      <w:bookmarkStart w:id="41" w:name="_LINE__23_1b0a7648_24ee_43cc_9dbb_10f106"/>
      <w:bookmarkEnd w:id="40"/>
      <w:r>
        <w:rPr>
          <w:rFonts w:eastAsia="Arial" w:cs="Arial" w:ascii="Arial" w:hAnsi="Arial"/>
        </w:rPr>
        <w:t>resolve as "the state agency," shall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6_28fc5a58_3e7f_46ee_92a2_cfc07ea0"/>
      <w:bookmarkStart w:id="43" w:name="_PAR__7_3f0de525_7260_411c_8d79_4e224f73"/>
      <w:bookmarkStart w:id="44" w:name="_LINE__24_99668fd1_8686_419b_9b47_a17c5e"/>
      <w:bookmarkEnd w:id="42"/>
      <w:bookmarkEnd w:id="43"/>
      <w:r>
        <w:rPr>
          <w:rFonts w:eastAsia="Arial" w:cs="Arial" w:ascii="Arial" w:hAnsi="Arial"/>
        </w:rPr>
        <w:t xml:space="preserve">1. Conduct a comprehensive review of its policies, procedures and rules to identify </w:t>
      </w:r>
      <w:bookmarkStart w:id="45" w:name="_LINE__25_816df28f_8833_421e_be5f_9bf7bf"/>
      <w:bookmarkEnd w:id="44"/>
      <w:r>
        <w:rPr>
          <w:rFonts w:eastAsia="Arial" w:cs="Arial" w:ascii="Arial" w:hAnsi="Arial"/>
        </w:rPr>
        <w:t xml:space="preserve">changes necessary to align with the federal Social Security Fairness Act of 2023, referred </w:t>
      </w:r>
      <w:bookmarkStart w:id="46" w:name="_LINE__26_926255a5_1102_4f0f_adc7_356735"/>
      <w:bookmarkEnd w:id="45"/>
      <w:r>
        <w:rPr>
          <w:rFonts w:eastAsia="Arial" w:cs="Arial" w:ascii="Arial" w:hAnsi="Arial"/>
        </w:rPr>
        <w:t xml:space="preserve">to in this resolve as the "Social Security Fairness Act"; 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3f0de525_7260_411c_8d79_4e224f73"/>
      <w:bookmarkStart w:id="48" w:name="_PAR__8_8ee39a99_0c8e_4b89_8ce2_252b223b"/>
      <w:bookmarkStart w:id="49" w:name="_LINE__27_64db53d5_6d25_4f31_89cd_b3cfab"/>
      <w:bookmarkEnd w:id="47"/>
      <w:bookmarkEnd w:id="48"/>
      <w:r>
        <w:rPr>
          <w:rFonts w:eastAsia="Arial" w:cs="Arial" w:ascii="Arial" w:hAnsi="Arial"/>
        </w:rPr>
        <w:t xml:space="preserve">2. Develop and propose any statutory changes required for the implementation of the </w:t>
      </w:r>
      <w:bookmarkStart w:id="50" w:name="_LINE__28_4d0c5c15_eec7_457d_a63f_9e8239"/>
      <w:bookmarkEnd w:id="49"/>
      <w:r>
        <w:rPr>
          <w:rFonts w:eastAsia="Arial" w:cs="Arial" w:ascii="Arial" w:hAnsi="Arial"/>
        </w:rPr>
        <w:t xml:space="preserve">Social Security Fairness Act; 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8_8ee39a99_0c8e_4b89_8ce2_252b223b"/>
      <w:bookmarkStart w:id="52" w:name="_PAR__9_73f1ed8e_f5f8_4b66_b1f5_47c73023"/>
      <w:bookmarkStart w:id="53" w:name="_LINE__29_5babe326_f40b_4ed4_b17e_d2b218"/>
      <w:bookmarkEnd w:id="51"/>
      <w:bookmarkEnd w:id="52"/>
      <w:r>
        <w:rPr>
          <w:rFonts w:eastAsia="Arial" w:cs="Arial" w:ascii="Arial" w:hAnsi="Arial"/>
        </w:rPr>
        <w:t xml:space="preserve">3. Adopt emergency rules, as authorized under the Maine Revised Statutes, Title 5, </w:t>
      </w:r>
      <w:bookmarkStart w:id="54" w:name="_LINE__30_bc82b334_8e2f_4700_a7e4_b53543"/>
      <w:bookmarkEnd w:id="53"/>
      <w:r>
        <w:rPr>
          <w:rFonts w:eastAsia="Arial" w:cs="Arial" w:ascii="Arial" w:hAnsi="Arial"/>
        </w:rPr>
        <w:t xml:space="preserve">section 8054, to expedite compliance with the Social Security Fairness Act; 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9_73f1ed8e_f5f8_4b66_b1f5_47c73023"/>
      <w:bookmarkStart w:id="56" w:name="_PAR__10_4ba679a4_6103_45de_a20e_27403d8"/>
      <w:bookmarkStart w:id="57" w:name="_LINE__31_5de4dce3_a254_4ad5_a8c6_7063f9"/>
      <w:bookmarkEnd w:id="55"/>
      <w:bookmarkEnd w:id="56"/>
      <w:r>
        <w:rPr>
          <w:rFonts w:eastAsia="Arial" w:cs="Arial" w:ascii="Arial" w:hAnsi="Arial"/>
        </w:rPr>
        <w:t xml:space="preserve">4. Provide a detailed implementation plan to the joint standing committees of the </w:t>
      </w:r>
      <w:bookmarkStart w:id="58" w:name="_LINE__32_cfde07ef_5eba_4641_9279_3f059c"/>
      <w:bookmarkEnd w:id="57"/>
      <w:r>
        <w:rPr>
          <w:rFonts w:eastAsia="Arial" w:cs="Arial" w:ascii="Arial" w:hAnsi="Arial"/>
        </w:rPr>
        <w:t xml:space="preserve">Legislature having jurisdiction over labor and housing matters no later than 6 months </w:t>
      </w:r>
      <w:bookmarkStart w:id="59" w:name="_LINE__33_17b8f4a4_4c18_473a_a62a_463558"/>
      <w:bookmarkEnd w:id="58"/>
      <w:r>
        <w:rPr>
          <w:rFonts w:eastAsia="Arial" w:cs="Arial" w:ascii="Arial" w:hAnsi="Arial"/>
        </w:rPr>
        <w:t xml:space="preserve">following the effective date of this section; and 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0_4ba679a4_6103_45de_a20e_27403d8"/>
      <w:bookmarkStart w:id="61" w:name="_PAR__11_f8776188_7610_465f_bdb0_7cef2b0"/>
      <w:bookmarkStart w:id="62" w:name="_LINE__34_f43a6de0_476b_443f_af48_5db76b"/>
      <w:bookmarkEnd w:id="60"/>
      <w:bookmarkEnd w:id="61"/>
      <w:r>
        <w:rPr>
          <w:rFonts w:eastAsia="Arial" w:cs="Arial" w:ascii="Arial" w:hAnsi="Arial"/>
        </w:rPr>
        <w:t xml:space="preserve">5. Ensure affected retirees and public employees are informed of their rights and </w:t>
      </w:r>
      <w:bookmarkStart w:id="63" w:name="_LINE__35_b396c6d2_652b_413c_9018_1a4f67"/>
      <w:bookmarkEnd w:id="62"/>
      <w:r>
        <w:rPr>
          <w:rFonts w:eastAsia="Arial" w:cs="Arial" w:ascii="Arial" w:hAnsi="Arial"/>
        </w:rPr>
        <w:t>benefits under the Social Security Fairness Act.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UNALLOCATED__6deb80bc_a3eb"/>
      <w:bookmarkStart w:id="65" w:name="_PAR__11_f8776188_7610_465f_bdb0_7cef2b0"/>
      <w:bookmarkStart w:id="66" w:name="_BILL_SECTION_UNALLOCATED__b37d0517_5d20"/>
      <w:bookmarkStart w:id="67" w:name="_PAR__12_c7329c05_85de_4ae1_870c_7402b8d"/>
      <w:bookmarkStart w:id="68" w:name="_LINE__36_d8192745_e9a9_46fb_814f_a127cd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sz w:val="24"/>
        </w:rPr>
        <w:t xml:space="preserve">Sec. </w:t>
      </w:r>
      <w:bookmarkStart w:id="69" w:name="_BILL_SECTION_NUMBER__a8388e84_84d3_48b3"/>
      <w:r>
        <w:rPr>
          <w:rFonts w:eastAsia="Arial" w:cs="Arial" w:ascii="Arial" w:hAnsi="Arial"/>
          <w:b/>
          <w:sz w:val="24"/>
        </w:rPr>
        <w:t>2</w:t>
      </w:r>
      <w:bookmarkEnd w:id="69"/>
      <w:r>
        <w:rPr>
          <w:rFonts w:eastAsia="Arial" w:cs="Arial" w:ascii="Arial" w:hAnsi="Arial"/>
          <w:b/>
          <w:sz w:val="24"/>
        </w:rPr>
        <w:t>.  Bureau of Revenue Services directed to act. Resolved:</w:t>
      </w:r>
      <w:r>
        <w:rPr>
          <w:rFonts w:eastAsia="Arial" w:cs="Arial" w:ascii="Arial" w:hAnsi="Arial"/>
        </w:rPr>
        <w:t xml:space="preserve">  That the </w:t>
      </w:r>
      <w:bookmarkStart w:id="70" w:name="_LINE__37_d3591345_acca_425e_8063_8b1ae5"/>
      <w:bookmarkEnd w:id="68"/>
      <w:r>
        <w:rPr>
          <w:rFonts w:eastAsia="Arial" w:cs="Arial" w:ascii="Arial" w:hAnsi="Arial"/>
        </w:rPr>
        <w:t xml:space="preserve">Department of Administrative and Financial Services, Bureau of Revenue Services shall: 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2_c7329c05_85de_4ae1_870c_7402b8d"/>
      <w:bookmarkStart w:id="72" w:name="_PAR__13_9ac408a1_dad1_45dd_b6fb_2f39819"/>
      <w:bookmarkStart w:id="73" w:name="_LINE__38_ff51a6e3_7ca4_44e0_95b9_5bcf41"/>
      <w:bookmarkEnd w:id="71"/>
      <w:bookmarkEnd w:id="72"/>
      <w:r>
        <w:rPr>
          <w:rFonts w:eastAsia="Arial" w:cs="Arial" w:ascii="Arial" w:hAnsi="Arial"/>
        </w:rPr>
        <w:t xml:space="preserve">1. Review and amend its rules and procedures, as necessary, to implement the Social </w:t>
      </w:r>
      <w:bookmarkStart w:id="74" w:name="_LINE__39_726b581d_a3f1_4537_98d0_5e1185"/>
      <w:bookmarkEnd w:id="73"/>
      <w:r>
        <w:rPr>
          <w:rFonts w:eastAsia="Arial" w:cs="Arial" w:ascii="Arial" w:hAnsi="Arial"/>
        </w:rPr>
        <w:t xml:space="preserve">Security Fairness Act; 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3_9ac408a1_dad1_45dd_b6fb_2f39819"/>
      <w:bookmarkStart w:id="76" w:name="_PAR__14_d7d95d30_77bb_458f_8186_90339db"/>
      <w:bookmarkStart w:id="77" w:name="_LINE__40_07fb472b_d41b_4de4_8322_043e00"/>
      <w:bookmarkEnd w:id="75"/>
      <w:bookmarkEnd w:id="76"/>
      <w:r>
        <w:rPr>
          <w:rFonts w:eastAsia="Arial" w:cs="Arial" w:ascii="Arial" w:hAnsi="Arial"/>
        </w:rPr>
        <w:t xml:space="preserve">2. Collaborate with the state agency to ensure coordination of benefits and address tax </w:t>
      </w:r>
      <w:bookmarkStart w:id="78" w:name="_LINE__41_5d7dbe25_01c3_4d7b_9d59_ec5358"/>
      <w:bookmarkEnd w:id="77"/>
      <w:r>
        <w:rPr>
          <w:rFonts w:eastAsia="Arial" w:cs="Arial" w:ascii="Arial" w:hAnsi="Arial"/>
        </w:rPr>
        <w:t xml:space="preserve">implications; 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GE__1_86ccac6c_d272_47f6_9add_9d2cde6"/>
      <w:bookmarkStart w:id="80" w:name="_PAR__14_d7d95d30_77bb_458f_8186_90339db"/>
      <w:bookmarkStart w:id="81" w:name="_PAGE__2_88f51d6f_616d_4bad_b72a_b20bf96"/>
      <w:bookmarkStart w:id="82" w:name="_PAR__1_4f863063_5cf7_41cb_a784_bf36392c"/>
      <w:bookmarkStart w:id="83" w:name="_LINE__1_ac7c3101_cdfa_4a65_a849_ff0f04e"/>
      <w:bookmarkEnd w:id="79"/>
      <w:bookmarkEnd w:id="80"/>
      <w:bookmarkEnd w:id="82"/>
      <w:r>
        <w:rPr>
          <w:rFonts w:eastAsia="Arial" w:cs="Arial" w:ascii="Arial" w:hAnsi="Arial"/>
        </w:rPr>
        <w:t xml:space="preserve">3. Submit any proposed statutory changes required for the implementation of the Social </w:t>
      </w:r>
      <w:bookmarkStart w:id="84" w:name="_LINE__2_01f06be6_2ea3_42f3_854e_5e7b0fe"/>
      <w:bookmarkEnd w:id="83"/>
      <w:r>
        <w:rPr>
          <w:rFonts w:eastAsia="Arial" w:cs="Arial" w:ascii="Arial" w:hAnsi="Arial"/>
        </w:rPr>
        <w:t xml:space="preserve">Security Fairness Act to the joint standing committee of the Legislature having jurisdiction </w:t>
      </w:r>
      <w:bookmarkStart w:id="85" w:name="_LINE__3_70a52a45_db66_4ddc_94da_0de55d1"/>
      <w:bookmarkEnd w:id="84"/>
      <w:r>
        <w:rPr>
          <w:rFonts w:eastAsia="Arial" w:cs="Arial" w:ascii="Arial" w:hAnsi="Arial"/>
        </w:rPr>
        <w:t xml:space="preserve">over taxation matters; and 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_4f863063_5cf7_41cb_a784_bf36392c"/>
      <w:bookmarkStart w:id="87" w:name="_PAR__2_7ed321a3_9f12_4a29_a29a_60e057e8"/>
      <w:bookmarkStart w:id="88" w:name="_LINE__4_09fc24b7_3174_46da_bfea_2f8c272"/>
      <w:bookmarkEnd w:id="86"/>
      <w:bookmarkEnd w:id="87"/>
      <w:r>
        <w:rPr>
          <w:rFonts w:eastAsia="Arial" w:cs="Arial" w:ascii="Arial" w:hAnsi="Arial"/>
        </w:rPr>
        <w:t xml:space="preserve">4. Adopt emergency rules, as authorized under the Maine Revised Statutes, Title 5, </w:t>
      </w:r>
      <w:bookmarkStart w:id="89" w:name="_LINE__5_7c65d432_8194_4327_b8d1_1ac83b0"/>
      <w:bookmarkEnd w:id="88"/>
      <w:r>
        <w:rPr>
          <w:rFonts w:eastAsia="Arial" w:cs="Arial" w:ascii="Arial" w:hAnsi="Arial"/>
        </w:rPr>
        <w:t>section 8054, to expedite compliance with the Social Security Fairness Act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BILL_SECTION_UNALLOCATED__b37d0517_5d20"/>
      <w:bookmarkStart w:id="91" w:name="_PAR__2_7ed321a3_9f12_4a29_a29a_60e057e8"/>
      <w:bookmarkStart w:id="92" w:name="_BILL_SECTION_UNALLOCATED__695f87a0_ae60"/>
      <w:bookmarkStart w:id="93" w:name="_PAR__3_346c619d_5187_4ca5_b31b_cf7563bd"/>
      <w:bookmarkStart w:id="94" w:name="_LINE__6_198ddb8b_a1d2_48f0_b4d6_b3e6cfc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sz w:val="24"/>
        </w:rPr>
        <w:t xml:space="preserve">Sec. </w:t>
      </w:r>
      <w:bookmarkStart w:id="95" w:name="_BILL_SECTION_NUMBER__96665211_d230_4b17"/>
      <w:r>
        <w:rPr>
          <w:rFonts w:eastAsia="Arial" w:cs="Arial" w:ascii="Arial" w:hAnsi="Arial"/>
          <w:b/>
          <w:sz w:val="24"/>
        </w:rPr>
        <w:t>3</w:t>
      </w:r>
      <w:bookmarkEnd w:id="95"/>
      <w:r>
        <w:rPr>
          <w:rFonts w:eastAsia="Arial" w:cs="Arial" w:ascii="Arial" w:hAnsi="Arial"/>
          <w:b/>
          <w:sz w:val="24"/>
        </w:rPr>
        <w:t xml:space="preserve">.  Office of the Governor; coordination among state departments. </w:t>
      </w:r>
      <w:bookmarkStart w:id="96" w:name="_LINE__7_ff157e86_7ae1_4b64_92c3_1a50475"/>
      <w:bookmarkEnd w:id="94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Office of the Governor shall: 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3_346c619d_5187_4ca5_b31b_cf7563bd"/>
      <w:bookmarkStart w:id="98" w:name="_PAR__4_88a5aa6b_874a_435a_8082_ca6ad3d3"/>
      <w:bookmarkStart w:id="99" w:name="_LINE__8_f98e1d79_7dc6_42ff_aebd_df1abaa"/>
      <w:bookmarkEnd w:id="97"/>
      <w:bookmarkEnd w:id="98"/>
      <w:r>
        <w:rPr>
          <w:rFonts w:eastAsia="Arial" w:cs="Arial" w:ascii="Arial" w:hAnsi="Arial"/>
        </w:rPr>
        <w:t xml:space="preserve">1. Designate a lead department to oversee and coordinate implementation of the Social </w:t>
      </w:r>
      <w:bookmarkStart w:id="100" w:name="_LINE__9_9d110e40_85b2_478f_8dad_c0e9c6d"/>
      <w:bookmarkEnd w:id="99"/>
      <w:r>
        <w:rPr>
          <w:rFonts w:eastAsia="Arial" w:cs="Arial" w:ascii="Arial" w:hAnsi="Arial"/>
        </w:rPr>
        <w:t xml:space="preserve">Security Fairness Act across all affected state departments; 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4_88a5aa6b_874a_435a_8082_ca6ad3d3"/>
      <w:bookmarkStart w:id="102" w:name="_PAR__5_6f29e233_5adf_4c52_aa7f_f31ce842"/>
      <w:bookmarkStart w:id="103" w:name="_LINE__10_166aa179_b508_4926_8d80_eb24c9"/>
      <w:bookmarkEnd w:id="101"/>
      <w:bookmarkEnd w:id="102"/>
      <w:r>
        <w:rPr>
          <w:rFonts w:eastAsia="Arial" w:cs="Arial" w:ascii="Arial" w:hAnsi="Arial"/>
        </w:rPr>
        <w:t xml:space="preserve">2. Establish a working group comprising representatives from the state agency, the </w:t>
      </w:r>
      <w:bookmarkStart w:id="104" w:name="_LINE__11_27aefe6d_bba5_4f10_a7d8_3d5f06"/>
      <w:bookmarkEnd w:id="103"/>
      <w:r>
        <w:rPr>
          <w:rFonts w:eastAsia="Arial" w:cs="Arial" w:ascii="Arial" w:hAnsi="Arial"/>
        </w:rPr>
        <w:t xml:space="preserve">Department of Administrative and Financial Services, Bureau of Revenue Services and </w:t>
      </w:r>
      <w:bookmarkStart w:id="105" w:name="_LINE__12_6d842294_69c6_4767_87f3_00703a"/>
      <w:bookmarkEnd w:id="104"/>
      <w:r>
        <w:rPr>
          <w:rFonts w:eastAsia="Arial" w:cs="Arial" w:ascii="Arial" w:hAnsi="Arial"/>
        </w:rPr>
        <w:t xml:space="preserve">other relevant departments to facilitate collaboration and address implementation </w:t>
      </w:r>
      <w:bookmarkStart w:id="106" w:name="_LINE__13_56776039_f6d4_4667_b4c1_677ee2"/>
      <w:bookmarkEnd w:id="105"/>
      <w:r>
        <w:rPr>
          <w:rFonts w:eastAsia="Arial" w:cs="Arial" w:ascii="Arial" w:hAnsi="Arial"/>
        </w:rPr>
        <w:t xml:space="preserve">challenges; and 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5_6f29e233_5adf_4c52_aa7f_f31ce842"/>
      <w:bookmarkStart w:id="108" w:name="_PAR__6_519c3190_148f_462c_b2f8_7ef4490f"/>
      <w:bookmarkStart w:id="109" w:name="_LINE__14_b00120c7_f11f_4a0e_a88d_f899e4"/>
      <w:bookmarkEnd w:id="107"/>
      <w:bookmarkEnd w:id="108"/>
      <w:r>
        <w:rPr>
          <w:rFonts w:eastAsia="Arial" w:cs="Arial" w:ascii="Arial" w:hAnsi="Arial"/>
        </w:rPr>
        <w:t>3. Provide periodic updates to the Legislature on the status of implementation efforts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UNALLOCATED__695f87a0_ae60"/>
      <w:bookmarkStart w:id="111" w:name="_PAR__6_519c3190_148f_462c_b2f8_7ef4490f"/>
      <w:bookmarkStart w:id="112" w:name="_BILL_SECTION_UNALLOCATED__d17c50de_27e6"/>
      <w:bookmarkStart w:id="113" w:name="_PAR__7_49791ea9_008d_4f4d_847d_f1447177"/>
      <w:bookmarkStart w:id="114" w:name="_LINE__15_9ac3b422_2d96_49fd_a9f4_f51eeb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2999e01a_d96e_4712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Reporting requirements. Resolved:</w:t>
      </w:r>
      <w:r>
        <w:rPr>
          <w:rFonts w:eastAsia="Arial" w:cs="Arial" w:ascii="Arial" w:hAnsi="Arial"/>
        </w:rPr>
        <w:t xml:space="preserve">  That the state agency, the </w:t>
      </w:r>
      <w:bookmarkStart w:id="116" w:name="_LINE__16_88d013ea_34c1_409a_8070_a457b3"/>
      <w:bookmarkEnd w:id="114"/>
      <w:r>
        <w:rPr>
          <w:rFonts w:eastAsia="Arial" w:cs="Arial" w:ascii="Arial" w:hAnsi="Arial"/>
        </w:rPr>
        <w:t xml:space="preserve">Department of Administrative and Financial Services, Bureau of Revenue Services and any </w:t>
      </w:r>
      <w:bookmarkStart w:id="117" w:name="_LINE__17_4d931ae7_b7ec_4b2c_a6c4_53d853"/>
      <w:bookmarkEnd w:id="116"/>
      <w:r>
        <w:rPr>
          <w:rFonts w:eastAsia="Arial" w:cs="Arial" w:ascii="Arial" w:hAnsi="Arial"/>
        </w:rPr>
        <w:t xml:space="preserve">other affected department shall: 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7_49791ea9_008d_4f4d_847d_f1447177"/>
      <w:bookmarkStart w:id="119" w:name="_PAR__8_79567347_57b8_49c2_9ca3_e63fb385"/>
      <w:bookmarkStart w:id="120" w:name="_LINE__18_e9051e22_27ff_4dbc_9c0a_1b5518"/>
      <w:bookmarkEnd w:id="118"/>
      <w:bookmarkEnd w:id="119"/>
      <w:r>
        <w:rPr>
          <w:rFonts w:eastAsia="Arial" w:cs="Arial" w:ascii="Arial" w:hAnsi="Arial"/>
        </w:rPr>
        <w:t xml:space="preserve">1. Submit an initial report to the Joint Standing Committee on Labor, the Joint Standing </w:t>
      </w:r>
      <w:bookmarkStart w:id="121" w:name="_LINE__19_a64f29f0_1ffc_418f_8c8a_1f55a2"/>
      <w:bookmarkEnd w:id="120"/>
      <w:r>
        <w:rPr>
          <w:rFonts w:eastAsia="Arial" w:cs="Arial" w:ascii="Arial" w:hAnsi="Arial"/>
        </w:rPr>
        <w:t xml:space="preserve">Committee on Housing and Economic Development and the Joint Standing Committee on </w:t>
      </w:r>
      <w:bookmarkStart w:id="122" w:name="_LINE__20_0adbf9a7_d21b_44eb_8902_7ccb44"/>
      <w:bookmarkEnd w:id="121"/>
      <w:r>
        <w:rPr>
          <w:rFonts w:eastAsia="Arial" w:cs="Arial" w:ascii="Arial" w:hAnsi="Arial"/>
        </w:rPr>
        <w:t xml:space="preserve">Taxation by January 1, 2026 outlining preliminary findings and proposed actions; 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8_79567347_57b8_49c2_9ca3_e63fb385"/>
      <w:bookmarkStart w:id="124" w:name="_PAR__9_e19edad8_0aea_4e40_9cd4_2674bf94"/>
      <w:bookmarkStart w:id="125" w:name="_LINE__21_30e7cbe3_2a93_4a83_8e38_58de9b"/>
      <w:bookmarkEnd w:id="123"/>
      <w:bookmarkEnd w:id="124"/>
      <w:r>
        <w:rPr>
          <w:rFonts w:eastAsia="Arial" w:cs="Arial" w:ascii="Arial" w:hAnsi="Arial"/>
        </w:rPr>
        <w:t xml:space="preserve">2. Provide reports subsequent to the report under subsection 1 every 6 months until full </w:t>
      </w:r>
      <w:bookmarkStart w:id="126" w:name="_LINE__22_beee0f6c_3a7d_4e31_a4f4_c52a82"/>
      <w:bookmarkEnd w:id="125"/>
      <w:r>
        <w:rPr>
          <w:rFonts w:eastAsia="Arial" w:cs="Arial" w:ascii="Arial" w:hAnsi="Arial"/>
        </w:rPr>
        <w:t xml:space="preserve">implementation of the Social Security Fairness Act is achieved; and 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9_e19edad8_0aea_4e40_9cd4_2674bf94"/>
      <w:bookmarkStart w:id="128" w:name="_PAR__10_a93712b4_43e2_457b_8d00_2219dcd"/>
      <w:bookmarkStart w:id="129" w:name="_LINE__23_935b91eb_d2ed_4644_a4e0_b10727"/>
      <w:bookmarkEnd w:id="127"/>
      <w:bookmarkEnd w:id="128"/>
      <w:r>
        <w:rPr>
          <w:rFonts w:eastAsia="Arial" w:cs="Arial" w:ascii="Arial" w:hAnsi="Arial"/>
        </w:rPr>
        <w:t xml:space="preserve">3. Include in the reports under subsections 1 and 2 recommendations for any additional </w:t>
      </w:r>
      <w:bookmarkStart w:id="130" w:name="_LINE__24_a6207923_7404_4818_ab2a_e05b54"/>
      <w:bookmarkEnd w:id="129"/>
      <w:r>
        <w:rPr>
          <w:rFonts w:eastAsia="Arial" w:cs="Arial" w:ascii="Arial" w:hAnsi="Arial"/>
        </w:rPr>
        <w:t>legislative actions needed to support implementation of the Social Security Fairness Act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DOC_BODY_CONTENT__fda9fb76_7ecc_48d3_be"/>
      <w:bookmarkStart w:id="132" w:name="_BILL_SECTION_UNALLOCATED__d17c50de_27e6"/>
      <w:bookmarkStart w:id="133" w:name="_PAR__10_a93712b4_43e2_457b_8d00_2219dcd"/>
      <w:bookmarkStart w:id="134" w:name="_PAR__11_bc2bb171_a757_4fa6_b552_60b7c05"/>
      <w:bookmarkStart w:id="135" w:name="_EMERGENCY_CLAUSE__7e94dad7_859e_4a6c_99"/>
      <w:bookmarkStart w:id="136" w:name="_LINE__25_366ab2f9_114f_4734_b2b2_765ba8"/>
      <w:bookmarkEnd w:id="131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7" w:name="_LINE__26_af230f64_f549_445e_891e_8b010c"/>
      <w:bookmarkEnd w:id="136"/>
      <w:r>
        <w:rPr>
          <w:rFonts w:eastAsia="Arial" w:cs="Arial" w:ascii="Arial" w:hAnsi="Arial"/>
        </w:rPr>
        <w:t>takes effect when approved.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PAR__11_bc2bb171_a757_4fa6_b552_60b7c05"/>
      <w:bookmarkStart w:id="139" w:name="_EMERGENCY_CLAUSE__7e94dad7_859e_4a6c_99"/>
      <w:bookmarkStart w:id="140" w:name="_SUMMARY__83c46f04_7d3f_4a59_8056_a28cb7"/>
      <w:bookmarkStart w:id="141" w:name="_PAR__12_6936b733_4375_434c_ae91_a179f64"/>
      <w:bookmarkStart w:id="142" w:name="_LINE__27_f78b6ca9_ff2c_4fa8_ab2e_38afd7"/>
      <w:bookmarkEnd w:id="138"/>
      <w:bookmarkEnd w:id="139"/>
      <w:bookmarkEnd w:id="141"/>
      <w:r>
        <w:rPr>
          <w:rFonts w:eastAsia="Arial" w:cs="Arial" w:ascii="Arial" w:hAnsi="Arial"/>
          <w:b/>
          <w:sz w:val="24"/>
        </w:rPr>
        <w:t>SUMMARY</w:t>
      </w:r>
      <w:bookmarkEnd w:id="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" w:name="_PAR__12_6936b733_4375_434c_ae91_a179f64"/>
      <w:bookmarkStart w:id="144" w:name="_PAR__13_8cc3df30_623b_4e1d_a525_d46fdd1"/>
      <w:bookmarkStart w:id="145" w:name="_LINE__28_05ffd9e9_6c4b_464c_9bb1_bdf681"/>
      <w:bookmarkEnd w:id="143"/>
      <w:bookmarkEnd w:id="144"/>
      <w:r>
        <w:rPr>
          <w:rFonts w:eastAsia="Arial" w:cs="Arial" w:ascii="Arial" w:hAnsi="Arial"/>
        </w:rPr>
        <w:t xml:space="preserve">This resolve directs the Maine Public Employees Retirement System, the Department </w:t>
      </w:r>
      <w:bookmarkStart w:id="146" w:name="_LINE__29_ffb442ca_08c5_4668_8d82_1aeefc"/>
      <w:bookmarkEnd w:id="145"/>
      <w:r>
        <w:rPr>
          <w:rFonts w:eastAsia="Arial" w:cs="Arial" w:ascii="Arial" w:hAnsi="Arial"/>
        </w:rPr>
        <w:t xml:space="preserve">of Administrative and Financial Services, Bureau of Revenue Services and other affected </w:t>
      </w:r>
      <w:bookmarkStart w:id="147" w:name="_LINE__30_821048c3_ae07_4607_9b00_1f1878"/>
      <w:bookmarkEnd w:id="146"/>
      <w:r>
        <w:rPr>
          <w:rFonts w:eastAsia="Arial" w:cs="Arial" w:ascii="Arial" w:hAnsi="Arial"/>
        </w:rPr>
        <w:t xml:space="preserve">departments to implement the federal Social Security Fairness Act of 2023. The resolve </w:t>
      </w:r>
      <w:bookmarkStart w:id="148" w:name="_LINE__31_372536b9_0f13_4a2e_96f6_29676d"/>
      <w:bookmarkEnd w:id="147"/>
      <w:r>
        <w:rPr>
          <w:rFonts w:eastAsia="Arial" w:cs="Arial" w:ascii="Arial" w:hAnsi="Arial"/>
        </w:rPr>
        <w:t xml:space="preserve">requires the Maine Public Employees Retirement System and Bureau of Revenue Services </w:t>
      </w:r>
      <w:bookmarkStart w:id="149" w:name="_LINE__32_c5401829_7218_495e_9225_49a109"/>
      <w:bookmarkEnd w:id="148"/>
      <w:r>
        <w:rPr>
          <w:rFonts w:eastAsia="Arial" w:cs="Arial" w:ascii="Arial" w:hAnsi="Arial"/>
        </w:rPr>
        <w:t xml:space="preserve">to conduct an internal review of rules and policies to identify necessary changes, adopt </w:t>
      </w:r>
      <w:bookmarkStart w:id="150" w:name="_LINE__33_014f4a32_ba2e_490d_ac66_1cfdce"/>
      <w:bookmarkEnd w:id="149"/>
      <w:r>
        <w:rPr>
          <w:rFonts w:eastAsia="Arial" w:cs="Arial" w:ascii="Arial" w:hAnsi="Arial"/>
        </w:rPr>
        <w:t xml:space="preserve">emergency rules and provide a plan to implement the federal Social Security Fairness Act </w:t>
      </w:r>
      <w:bookmarkStart w:id="151" w:name="_LINE__34_621f7e16_ac96_477b_a033_e722cb"/>
      <w:bookmarkEnd w:id="150"/>
      <w:r>
        <w:rPr>
          <w:rFonts w:eastAsia="Arial" w:cs="Arial" w:ascii="Arial" w:hAnsi="Arial"/>
        </w:rPr>
        <w:t xml:space="preserve">of 2023. </w:t>
      </w:r>
      <w:bookmarkEnd w:id="1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2" w:name="_PAR__13_8cc3df30_623b_4e1d_a525_d46fdd1"/>
      <w:bookmarkStart w:id="153" w:name="_PAR__14_dc756a69_5a8a_4041_a12d_60678c2"/>
      <w:bookmarkStart w:id="154" w:name="_LINE__35_dff93fbe_6f00_42c1_b301_897289"/>
      <w:bookmarkEnd w:id="152"/>
      <w:r>
        <w:rPr>
          <w:rFonts w:eastAsia="Arial" w:cs="Arial" w:ascii="Arial" w:hAnsi="Arial"/>
        </w:rPr>
        <w:t xml:space="preserve">The resolve directs the Office of the Governor to designate a lead department to oversee </w:t>
      </w:r>
      <w:bookmarkStart w:id="155" w:name="_LINE__36_d4bbe166_9289_429b_987c_0ad721"/>
      <w:bookmarkEnd w:id="154"/>
      <w:r>
        <w:rPr>
          <w:rFonts w:eastAsia="Arial" w:cs="Arial" w:ascii="Arial" w:hAnsi="Arial"/>
        </w:rPr>
        <w:t xml:space="preserve">and coordinate the implementation of the federal Social Security Fairness Act of 2023 </w:t>
      </w:r>
      <w:bookmarkStart w:id="156" w:name="_LINE__37_f6a61e30_29d3_4c07_aae8_a49088"/>
      <w:bookmarkEnd w:id="155"/>
      <w:r>
        <w:rPr>
          <w:rFonts w:eastAsia="Arial" w:cs="Arial" w:ascii="Arial" w:hAnsi="Arial"/>
        </w:rPr>
        <w:t xml:space="preserve">across all affected state departments and establish a working group to facilitate </w:t>
      </w:r>
      <w:bookmarkStart w:id="157" w:name="_LINE__38_84fe86b2_f880_4690_87c6_34334f"/>
      <w:bookmarkEnd w:id="156"/>
      <w:r>
        <w:rPr>
          <w:rFonts w:eastAsia="Arial" w:cs="Arial" w:ascii="Arial" w:hAnsi="Arial"/>
        </w:rPr>
        <w:t xml:space="preserve">collaboration among departments and address implementation challenges. The resolve also </w:t>
      </w:r>
      <w:bookmarkStart w:id="158" w:name="_LINE__39_0273315a_42b1_4ae8_b5b1_8ef26b"/>
      <w:bookmarkEnd w:id="157"/>
      <w:r>
        <w:rPr>
          <w:rFonts w:eastAsia="Arial" w:cs="Arial" w:ascii="Arial" w:hAnsi="Arial"/>
        </w:rPr>
        <w:t>includes reporting requirements.</w:t>
      </w:r>
      <w:bookmarkEnd w:id="0"/>
      <w:bookmarkEnd w:id="1"/>
      <w:bookmarkEnd w:id="81"/>
      <w:bookmarkEnd w:id="140"/>
      <w:bookmarkEnd w:id="153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State Agencies to Implement the Social Security Fairnes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7</ItemId>
    <LRId>74817</LRId>
    <LRNumber>1156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State Agencies to Implement the Social Security Fairness Act</LRTitle>
    <ItemTitle>Resolve, to Direct State Agencies to Implement the Social Security Fairness Act</ItemTitle>
    <ShortTitle1>DIRECT STATE AGENCIES TO</ShortTitle1>
    <ShortTitle2>IMPLEMENT THE SOCIAL SECURITY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0</LatestDraftingActionId>
    <LatestDraftingActionDate>2025-04-17T09:56:54</LatestDraftingActionDate>
    <LatestDrafterName>gaouellette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0E55" w:rsidRDefault="00F60E55" w:rsidP="00F60E55"&amp;gt;&amp;lt;w:pPr&amp;gt;&amp;lt;w:ind w:left="360" w:firstLine="360" /&amp;gt;&amp;lt;/w:pPr&amp;gt;&amp;lt;w:bookmarkStart w:id="0" w:name="_EMERGENCY_PREAMBLE__97fbb0be_5372_4f38_" /&amp;gt;&amp;lt;w:bookmarkStart w:id="1" w:name="_DOC_BODY__623ffb7d_e937_49d6_8520_769e4" /&amp;gt;&amp;lt;w:bookmarkStart w:id="2" w:name="_DOC_BODY_CONTAINER__b4d1455e_1acb_48d5_" /&amp;gt;&amp;lt;w:bookmarkStart w:id="3" w:name="_PAGE__1_86ccac6c_d272_47f6_9add_9d2cde6" /&amp;gt;&amp;lt;w:bookmarkStart w:id="4" w:name="_PAR__1_96719490_6a2f_4a0b_8e6c_3893ba3c" /&amp;gt;&amp;lt;w:bookmarkStart w:id="5" w:name="_LINE__1_33c3cfa2_6ac2_418d_8e9c_ac51372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579e3fe8_9694_462d_b62e_3566eb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F60E55" w:rsidRDefault="00F60E55" w:rsidP="00F60E55"&amp;gt;&amp;lt;w:pPr&amp;gt;&amp;lt;w:ind w:left="360" w:firstLine="360" /&amp;gt;&amp;lt;/w:pPr&amp;gt;&amp;lt;w:bookmarkStart w:id="7" w:name="_PAR__2_470569b7_4181_400c_8914_c05e5572" /&amp;gt;&amp;lt;w:bookmarkStart w:id="8" w:name="_LINE__3_53677dcc_3e88_48d8_9413_1bbe91e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164F3"&amp;gt;&amp;lt;w:t xml:space="preserve"&amp;gt;the windfall elimination provision and the government pension offset of the &amp;lt;/w:t&amp;gt;&amp;lt;/w:r&amp;gt;&amp;lt;w:bookmarkStart w:id="9" w:name="_LINE__4_6fd86df6_bd86_4a6c_afbb_4b4a408" /&amp;gt;&amp;lt;w:bookmarkEnd w:id="8" /&amp;gt;&amp;lt;w:r w:rsidRPr="000164F3"&amp;gt;&amp;lt;w:t xml:space="preserve"&amp;gt;federal Social Security Act reduce social security benefits for certain public employees in &amp;lt;/w:t&amp;gt;&amp;lt;/w:r&amp;gt;&amp;lt;w:bookmarkStart w:id="10" w:name="_LINE__5_aba1b6fb_c845_46cf_a8a1_2f88bdc" /&amp;gt;&amp;lt;w:bookmarkEnd w:id="9" /&amp;gt;&amp;lt;w:r w:rsidRPr="000164F3"&amp;gt;&amp;lt;w:t&amp;gt;the State, including teachers, police officers and firefighters; and&amp;lt;/w:t&amp;gt;&amp;lt;/w:r&amp;gt;&amp;lt;w:bookmarkEnd w:id="10" /&amp;gt;&amp;lt;/w:p&amp;gt;&amp;lt;w:p w:rsidR="00F60E55" w:rsidRDefault="00F60E55" w:rsidP="00F60E55"&amp;gt;&amp;lt;w:pPr&amp;gt;&amp;lt;w:ind w:left="360" w:firstLine="360" /&amp;gt;&amp;lt;/w:pPr&amp;gt;&amp;lt;w:bookmarkStart w:id="11" w:name="_PAR__3_ac855b53_233e_43b2_95d3_8737480f" /&amp;gt;&amp;lt;w:bookmarkStart w:id="12" w:name="_LINE__6_d02af539_03d8_471c_861c_323de9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164F3"&amp;gt;&amp;lt;w:t xml:space="preserve"&amp;gt;the implementation of the federal Social Security Fairness Act of 2023 &amp;lt;/w:t&amp;gt;&amp;lt;/w:r&amp;gt;&amp;lt;w:bookmarkStart w:id="13" w:name="_LINE__7_992c9664_8f51_48dc_a2ed_bd24389" /&amp;gt;&amp;lt;w:bookmarkEnd w:id="12" /&amp;gt;&amp;lt;w:r w:rsidRPr="000164F3"&amp;gt;&amp;lt;w:t xml:space="preserve"&amp;gt;requires updates to state-level rules, policies and laws to align with changes to federal law &amp;lt;/w:t&amp;gt;&amp;lt;/w:r&amp;gt;&amp;lt;w:bookmarkStart w:id="14" w:name="_LINE__8_6c9a6975_26d2_4194_a8fe_64fcf3b" /&amp;gt;&amp;lt;w:bookmarkEnd w:id="13" /&amp;gt;&amp;lt;w:r w:rsidRPr="000164F3"&amp;gt;&amp;lt;w:t xml:space="preserve"&amp;gt;to ensure individuals in the State whose benefits are affected by the windfall elimination &amp;lt;/w:t&amp;gt;&amp;lt;/w:r&amp;gt;&amp;lt;w:bookmarkStart w:id="15" w:name="_LINE__9_becac3bb_20d7_4eeb_9920_ba81a23" /&amp;gt;&amp;lt;w:bookmarkEnd w:id="14" /&amp;gt;&amp;lt;w:r w:rsidRPr="000164F3"&amp;gt;&amp;lt;w:t xml:space="preserve"&amp;gt;provision and the government pension offset receive the benefits to which they are entitled; &amp;lt;/w:t&amp;gt;&amp;lt;/w:r&amp;gt;&amp;lt;w:bookmarkStart w:id="16" w:name="_LINE__10_b6b92ad8_dea4_4d64_9387_c4d498" /&amp;gt;&amp;lt;w:bookmarkEnd w:id="15" /&amp;gt;&amp;lt;w:r w:rsidRPr="000164F3"&amp;gt;&amp;lt;w:t&amp;gt;and&amp;lt;/w:t&amp;gt;&amp;lt;/w:r&amp;gt;&amp;lt;w:bookmarkEnd w:id="16" /&amp;gt;&amp;lt;/w:p&amp;gt;&amp;lt;w:p w:rsidR="00F60E55" w:rsidRDefault="00F60E55" w:rsidP="00F60E55"&amp;gt;&amp;lt;w:pPr&amp;gt;&amp;lt;w:ind w:left="360" w:firstLine="360" /&amp;gt;&amp;lt;/w:pPr&amp;gt;&amp;lt;w:bookmarkStart w:id="17" w:name="_PAR__4_f939b048_53af_4a45_893c_6ef6acfa" /&amp;gt;&amp;lt;w:bookmarkStart w:id="18" w:name="_LINE__11_e3c76462_6222_4ca2_9408_753033" /&amp;gt;&amp;lt;w:bookmarkEnd w:id="11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E564AC"&amp;gt;&amp;lt;w:rPr&amp;gt;&amp;lt;w:szCs w:val="22" /&amp;gt;&amp;lt;/w:rPr&amp;gt;&amp;lt;w:t xml:space="preserve"&amp;gt;this &amp;lt;/w:t&amp;gt;&amp;lt;/w:r&amp;gt;&amp;lt;w:r&amp;gt;&amp;lt;w:rPr&amp;gt;&amp;lt;w:szCs w:val="22" /&amp;gt;&amp;lt;/w:rPr&amp;gt;&amp;lt;w:t&amp;gt;r&amp;lt;/w:t&amp;gt;&amp;lt;/w:r&amp;gt;&amp;lt;w:r&amp;gt;&amp;lt;w:rPr&amp;gt;&amp;lt;w:szCs w:val="22" /&amp;gt;&amp;lt;/w:rPr&amp;gt;&amp;lt;w:t&amp;gt;esolve&amp;lt;/w:t&amp;gt;&amp;lt;/w:r&amp;gt;&amp;lt;w:r w:rsidRPr="00E564AC"&amp;gt;&amp;lt;w:rPr&amp;gt;&amp;lt;w:szCs w:val="22" /&amp;gt;&amp;lt;/w:rPr&amp;gt;&amp;lt;w:t xml:space="preserve"&amp;gt; &amp;lt;/w:t&amp;gt;&amp;lt;/w:r&amp;gt;&amp;lt;w:r w:rsidRPr="00E564AC"&amp;gt;&amp;lt;w:rPr&amp;gt;&amp;lt;w:szCs w:val="22" /&amp;gt;&amp;lt;/w:rPr&amp;gt;&amp;lt;w:t xml:space="preserve"&amp;gt;needs to take effect before the expiration of the 90-day period &amp;lt;/w:t&amp;gt;&amp;lt;/w:r&amp;gt;&amp;lt;w:bookmarkStart w:id="19" w:name="_LINE__12_8cb3b1ff_4359_43c9_938a_c4ec56" /&amp;gt;&amp;lt;w:bookmarkEnd w:id="18" /&amp;gt;&amp;lt;w:r w:rsidRPr="00E564AC"&amp;gt;&amp;lt;w:rPr&amp;gt;&amp;lt;w:szCs w:val="22" /&amp;gt;&amp;lt;/w:rPr&amp;gt;&amp;lt;w:t&amp;gt;because the Maine Public&amp;lt;/w:t&amp;gt;&amp;lt;/w:r&amp;gt;&amp;lt;w:r&amp;gt;&amp;lt;w:rPr&amp;gt;&amp;lt;w:szCs w:val="22" /&amp;gt;&amp;lt;/w:rPr&amp;gt;&amp;lt;w:t xml:space="preserve"&amp;gt; Employees&amp;lt;/w:t&amp;gt;&amp;lt;/w:r&amp;gt;&amp;lt;w:r w:rsidRPr="00B247FA"&amp;gt;&amp;lt;w:rPr&amp;gt;&amp;lt;w:szCs w:val="22" /&amp;gt;&amp;lt;/w:rPr&amp;gt;&amp;lt;w:t xml:space="preserve"&amp;gt; Retirement System, the Department of &amp;lt;/w:t&amp;gt;&amp;lt;/w:r&amp;gt;&amp;lt;w:bookmarkStart w:id="20" w:name="_LINE__13_f9845d5e_9e0c_455a_a856_f08dac" /&amp;gt;&amp;lt;w:bookmarkEnd w:id="19" /&amp;gt;&amp;lt;w:r w:rsidRPr="00B247FA"&amp;gt;&amp;lt;w:rPr&amp;gt;&amp;lt;w:szCs w:val="22" /&amp;gt;&amp;lt;/w:rPr&amp;gt;&amp;lt;w:t xml:space="preserve"&amp;gt;Administrative and Financial Services, Bureau of Revenue Services and other affected &amp;lt;/w:t&amp;gt;&amp;lt;/w:r&amp;gt;&amp;lt;w:bookmarkStart w:id="21" w:name="_LINE__14_9f0f2380_4cb0_4afd_848e_0956f0" /&amp;gt;&amp;lt;w:bookmarkEnd w:id="20" /&amp;gt;&amp;lt;w:r w:rsidRPr="00B247FA"&amp;gt;&amp;lt;w:rPr&amp;gt;&amp;lt;w:szCs w:val="22" /&amp;gt;&amp;lt;/w:rPr&amp;gt;&amp;lt;w:t xml:space="preserve"&amp;gt;departments need to take immediate actions to update to their rules, policies and laws to &amp;lt;/w:t&amp;gt;&amp;lt;/w:r&amp;gt;&amp;lt;w:bookmarkStart w:id="22" w:name="_LINE__15_f9f300c8_558e_4513_aebc_999235" /&amp;gt;&amp;lt;w:bookmarkEnd w:id="21" /&amp;gt;&amp;lt;w:r w:rsidRPr="00B247FA"&amp;gt;&amp;lt;w:rPr&amp;gt;&amp;lt;w:szCs w:val="22" /&amp;gt;&amp;lt;/w:rPr&amp;gt;&amp;lt;w:t xml:space="preserve"&amp;gt;align with changes to federal law to ensure that individuals in the State receive the &amp;lt;/w:t&amp;gt;&amp;lt;/w:r&amp;gt;&amp;lt;w:r&amp;gt;&amp;lt;w:rPr&amp;gt;&amp;lt;w:szCs w:val="22" /&amp;gt;&amp;lt;/w:rPr&amp;gt;&amp;lt;w:t&amp;gt;s&amp;lt;/w:t&amp;gt;&amp;lt;/w:r&amp;gt;&amp;lt;w:r w:rsidRPr="00B247FA"&amp;gt;&amp;lt;w:rPr&amp;gt;&amp;lt;w:szCs w:val="22" /&amp;gt;&amp;lt;/w:rPr&amp;gt;&amp;lt;w:t xml:space="preserve"&amp;gt;ocial &amp;lt;/w:t&amp;gt;&amp;lt;/w:r&amp;gt;&amp;lt;w:bookmarkStart w:id="23" w:name="_LINE__16_d438ae11_b231_4463_986f_22708a" /&amp;gt;&amp;lt;w:bookmarkEnd w:id="22" /&amp;gt;&amp;lt;w:r&amp;gt;&amp;lt;w:rPr&amp;gt;&amp;lt;w:szCs w:val="22" /&amp;gt;&amp;lt;/w:rPr&amp;gt;&amp;lt;w:t&amp;gt;s&amp;lt;/w:t&amp;gt;&amp;lt;/w:r&amp;gt;&amp;lt;w:r w:rsidRPr="00B247FA"&amp;gt;&amp;lt;w:rPr&amp;gt;&amp;lt;w:szCs w:val="22" /&amp;gt;&amp;lt;/w:rPr&amp;gt;&amp;lt;w:t&amp;gt;ecurity benefits&amp;lt;/w:t&amp;gt;&amp;lt;/w:r&amp;gt;&amp;lt;w:r&amp;gt;&amp;lt;w:rPr&amp;gt;&amp;lt;w:szCs w:val="22" /&amp;gt;&amp;lt;/w:rPr&amp;gt;&amp;lt;w:t xml:space="preserve"&amp;gt; to which&amp;lt;/w:t&amp;gt;&amp;lt;/w:r&amp;gt;&amp;lt;w:r w:rsidRPr="00B247FA"&amp;gt;&amp;lt;w:rPr&amp;gt;&amp;lt;w:szCs w:val="22" /&amp;gt;&amp;lt;/w:rPr&amp;gt;&amp;lt;w:t xml:space="preserve"&amp;gt; they are entitled; and&amp;lt;/w:t&amp;gt;&amp;lt;/w:r&amp;gt;&amp;lt;w:bookmarkEnd w:id="23" /&amp;gt;&amp;lt;/w:p&amp;gt;&amp;lt;w:p w:rsidR="00F60E55" w:rsidRDefault="00F60E55" w:rsidP="00F60E55"&amp;gt;&amp;lt;w:pPr&amp;gt;&amp;lt;w:ind w:left="360" w:firstLine="360" /&amp;gt;&amp;lt;/w:pPr&amp;gt;&amp;lt;w:bookmarkStart w:id="24" w:name="_PAR__5_7ace044d_6bb5_4baa_b745_10b48976" /&amp;gt;&amp;lt;w:bookmarkStart w:id="25" w:name="_LINE__17_81ef6ae5_f433_4ff2_85fc_63687b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6" w:name="_LINE__18_968caf83_c9c6_4f39_bd8b_e6578c" /&amp;gt;&amp;lt;w:bookmarkEnd w:id="25" /&amp;gt;&amp;lt;w:r&amp;gt;&amp;lt;w:t xml:space="preserve"&amp;gt;the meaning of the Constitution of Maine and require the following legislation as &amp;lt;/w:t&amp;gt;&amp;lt;/w:r&amp;gt;&amp;lt;w:bookmarkStart w:id="27" w:name="_LINE__19_fc7fd225_22ad_43df_bd77_04008b" /&amp;gt;&amp;lt;w:bookmarkEnd w:id="26" /&amp;gt;&amp;lt;w:r&amp;gt;&amp;lt;w:t xml:space="preserve"&amp;gt;immediately necessary for the preservation of the public peace, health and safety; now, &amp;lt;/w:t&amp;gt;&amp;lt;/w:r&amp;gt;&amp;lt;w:bookmarkStart w:id="28" w:name="_LINE__20_09761b08_6b92_4ea7_be30_eaf858" /&amp;gt;&amp;lt;w:bookmarkEnd w:id="27" /&amp;gt;&amp;lt;w:r&amp;gt;&amp;lt;w:t&amp;gt;therefore, be it&amp;lt;/w:t&amp;gt;&amp;lt;/w:r&amp;gt;&amp;lt;w:bookmarkEnd w:id="28" /&amp;gt;&amp;lt;/w:p&amp;gt;&amp;lt;w:p w:rsidR="00F60E55" w:rsidRDefault="00F60E55" w:rsidP="00F60E55"&amp;gt;&amp;lt;w:pPr&amp;gt;&amp;lt;w:ind w:left="360" w:firstLine="360" /&amp;gt;&amp;lt;/w:pPr&amp;gt;&amp;lt;w:bookmarkStart w:id="29" w:name="_BILL_SECTION_UNALLOCATED__6deb80bc_a3eb" /&amp;gt;&amp;lt;w:bookmarkStart w:id="30" w:name="_DOC_BODY_CONTENT__fda9fb76_7ecc_48d3_be" /&amp;gt;&amp;lt;w:bookmarkStart w:id="31" w:name="_PAR__6_28fc5a58_3e7f_46ee_92a2_cfc07ea0" /&amp;gt;&amp;lt;w:bookmarkStart w:id="32" w:name="_LINE__21_c027b124_e8c4_4fba_817f_b9782e" /&amp;gt;&amp;lt;w:bookmarkEnd w:id="0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e768652c_b7de_4f80" /&amp;gt;&amp;lt;w:r&amp;gt;&amp;lt;w:rPr&amp;gt;&amp;lt;w:b /&amp;gt;&amp;lt;w:sz w:val="24" /&amp;gt;&amp;lt;/w:rPr&amp;gt;&amp;lt;w:t&amp;gt;1&amp;lt;/w:t&amp;gt;&amp;lt;/w:r&amp;gt;&amp;lt;w:bookmarkEnd w:id="33" /&amp;gt;&amp;lt;w:r&amp;gt;&amp;lt;w:rPr&amp;gt;&amp;lt;w:b /&amp;gt;&amp;lt;w:sz w:val="24" /&amp;gt;&amp;lt;/w:rPr&amp;gt;&amp;lt;w:t xml:space="preserve"&amp;gt;.  &amp;lt;/w:t&amp;gt;&amp;lt;/w:r&amp;gt;&amp;lt;w:r w:rsidRPr="000164F3"&amp;gt;&amp;lt;w:rPr&amp;gt;&amp;lt;w:b /&amp;gt;&amp;lt;w:sz w:val="24" /&amp;gt;&amp;lt;/w:rPr&amp;gt;&amp;lt;w:t&amp;gt;Maine Public Employees Retirement System directed to act.&amp;lt;/w:t&amp;gt;&amp;lt;/w:r&amp;gt;&amp;lt;w:r&amp;gt;&amp;lt;w:rPr&amp;gt;&amp;lt;w:b /&amp;gt;&amp;lt;w:sz w:val="24" /&amp;gt;&amp;lt;/w:rPr&amp;gt;&amp;lt;w:t xml:space="preserve"&amp;gt; &amp;lt;/w:t&amp;gt;&amp;lt;/w:r&amp;gt;&amp;lt;w:bookmarkStart w:id="34" w:name="_LINE__22_0e630372_8919_403b_b569_5e9d97" /&amp;gt;&amp;lt;w:bookmarkEnd w:id="32" /&amp;gt;&amp;lt;w:r&amp;gt;&amp;lt;w:rPr&amp;gt;&amp;lt;w:b /&amp;gt;&amp;lt;w:sz w:val="24" /&amp;gt;&amp;lt;/w:rPr&amp;gt;&amp;lt;w:t&amp;gt;Resolved:&amp;lt;/w:t&amp;gt;&amp;lt;/w:r&amp;gt;&amp;lt;w:r&amp;gt;&amp;lt;w:t xml:space="preserve"&amp;gt;  That the Maine Public Employees Retirement System, referred to in this &amp;lt;/w:t&amp;gt;&amp;lt;/w:r&amp;gt;&amp;lt;w:bookmarkStart w:id="35" w:name="_LINE__23_1b0a7648_24ee_43cc_9dbb_10f106" /&amp;gt;&amp;lt;w:bookmarkEnd w:id="34" /&amp;gt;&amp;lt;w:r&amp;gt;&amp;lt;w:t&amp;gt;resolve as "t&amp;lt;/w:t&amp;gt;&amp;lt;/w:r&amp;gt;&amp;lt;w:r w:rsidRPr="000164F3"&amp;gt;&amp;lt;w:t&amp;gt;he state agency&amp;lt;/w:t&amp;gt;&amp;lt;/w:r&amp;gt;&amp;lt;w:r&amp;gt;&amp;lt;w:t&amp;gt;,"&amp;lt;/w:t&amp;gt;&amp;lt;/w:r&amp;gt;&amp;lt;w:r w:rsidRPr="000164F3"&amp;gt;&amp;lt;w:t xml:space="preserve"&amp;gt; shall:&amp;lt;/w:t&amp;gt;&amp;lt;/w:r&amp;gt;&amp;lt;w:bookmarkEnd w:id="35" /&amp;gt;&amp;lt;/w:p&amp;gt;&amp;lt;w:p w:rsidR="00F60E55" w:rsidRDefault="00F60E55" w:rsidP="00F60E55"&amp;gt;&amp;lt;w:pPr&amp;gt;&amp;lt;w:ind w:left="360" w:firstLine="360" /&amp;gt;&amp;lt;/w:pPr&amp;gt;&amp;lt;w:bookmarkStart w:id="36" w:name="_PAR__7_3f0de525_7260_411c_8d79_4e224f73" /&amp;gt;&amp;lt;w:bookmarkStart w:id="37" w:name="_LINE__24_99668fd1_8686_419b_9b47_a17c5e" /&amp;gt;&amp;lt;w:bookmarkEnd w:id="31" /&amp;gt;&amp;lt;w:r&amp;gt;&amp;lt;w:t xml:space="preserve"&amp;gt;1. Conduct a comprehensive review of its policies, procedures and rules to identify &amp;lt;/w:t&amp;gt;&amp;lt;/w:r&amp;gt;&amp;lt;w:bookmarkStart w:id="38" w:name="_LINE__25_816df28f_8833_421e_be5f_9bf7bf" /&amp;gt;&amp;lt;w:bookmarkEnd w:id="37" /&amp;gt;&amp;lt;w:r&amp;gt;&amp;lt;w:t xml:space="preserve"&amp;gt;changes necessary to align with the federal Social Security Fairness Act of 2023, referred &amp;lt;/w:t&amp;gt;&amp;lt;/w:r&amp;gt;&amp;lt;w:bookmarkStart w:id="39" w:name="_LINE__26_926255a5_1102_4f0f_adc7_356735" /&amp;gt;&amp;lt;w:bookmarkEnd w:id="38" /&amp;gt;&amp;lt;w:r&amp;gt;&amp;lt;w:t&amp;gt;to in this resolve&amp;lt;/w:t&amp;gt;&amp;lt;/w:r&amp;gt;&amp;lt;w:r&amp;gt;&amp;lt;w:t xml:space="preserve"&amp;gt; &amp;lt;/w:t&amp;gt;&amp;lt;/w:r&amp;gt;&amp;lt;w:r&amp;gt;&amp;lt;w:t xml:space="preserve"&amp;gt;as the "Social Security Fairness Act"; &amp;lt;/w:t&amp;gt;&amp;lt;/w:r&amp;gt;&amp;lt;w:bookmarkEnd w:id="39" /&amp;gt;&amp;lt;/w:p&amp;gt;&amp;lt;w:p w:rsidR="00F60E55" w:rsidRDefault="00F60E55" w:rsidP="00F60E55"&amp;gt;&amp;lt;w:pPr&amp;gt;&amp;lt;w:ind w:left="360" w:firstLine="360" /&amp;gt;&amp;lt;/w:pPr&amp;gt;&amp;lt;w:bookmarkStart w:id="40" w:name="_PAR__8_8ee39a99_0c8e_4b89_8ce2_252b223b" /&amp;gt;&amp;lt;w:bookmarkStart w:id="41" w:name="_LINE__27_64db53d5_6d25_4f31_89cd_b3cfab" /&amp;gt;&amp;lt;w:bookmarkEnd w:id="36" /&amp;gt;&amp;lt;w:r&amp;gt;&amp;lt;w:t xml:space="preserve"&amp;gt;2. Develop and propose any statutory changes required for the implementation of the &amp;lt;/w:t&amp;gt;&amp;lt;/w:r&amp;gt;&amp;lt;w:bookmarkStart w:id="42" w:name="_LINE__28_4d0c5c15_eec7_457d_a63f_9e8239" /&amp;gt;&amp;lt;w:bookmarkEnd w:id="41" /&amp;gt;&amp;lt;w:r&amp;gt;&amp;lt;w:t xml:space="preserve"&amp;gt;Social Security Fairness Act; &amp;lt;/w:t&amp;gt;&amp;lt;/w:r&amp;gt;&amp;lt;w:bookmarkEnd w:id="42" /&amp;gt;&amp;lt;/w:p&amp;gt;&amp;lt;w:p w:rsidR="00F60E55" w:rsidRDefault="00F60E55" w:rsidP="00F60E55"&amp;gt;&amp;lt;w:pPr&amp;gt;&amp;lt;w:ind w:left="360" w:firstLine="360" /&amp;gt;&amp;lt;/w:pPr&amp;gt;&amp;lt;w:bookmarkStart w:id="43" w:name="_PAR__9_73f1ed8e_f5f8_4b66_b1f5_47c73023" /&amp;gt;&amp;lt;w:bookmarkStart w:id="44" w:name="_LINE__29_5babe326_f40b_4ed4_b17e_d2b218" /&amp;gt;&amp;lt;w:bookmarkEnd w:id="40" /&amp;gt;&amp;lt;w:r&amp;gt;&amp;lt;w:t xml:space="preserve"&amp;gt;3. Adopt emergency rules, as authorized under the Maine Revised Statutes, Title 5, &amp;lt;/w:t&amp;gt;&amp;lt;/w:r&amp;gt;&amp;lt;w:bookmarkStart w:id="45" w:name="_LINE__30_bc82b334_8e2f_4700_a7e4_b53543" /&amp;gt;&amp;lt;w:bookmarkEnd w:id="44" /&amp;gt;&amp;lt;w:r&amp;gt;&amp;lt;w:t xml:space="preserve"&amp;gt;section 8054, to expedite compliance with the Social Security Fairness Act; &amp;lt;/w:t&amp;gt;&amp;lt;/w:r&amp;gt;&amp;lt;w:bookmarkEnd w:id="45" /&amp;gt;&amp;lt;/w:p&amp;gt;&amp;lt;w:p w:rsidR="00F60E55" w:rsidRDefault="00F60E55" w:rsidP="00F60E55"&amp;gt;&amp;lt;w:pPr&amp;gt;&amp;lt;w:ind w:left="360" w:firstLine="360" /&amp;gt;&amp;lt;/w:pPr&amp;gt;&amp;lt;w:bookmarkStart w:id="46" w:name="_PAR__10_4ba679a4_6103_45de_a20e_27403d8" /&amp;gt;&amp;lt;w:bookmarkStart w:id="47" w:name="_LINE__31_5de4dce3_a254_4ad5_a8c6_7063f9" /&amp;gt;&amp;lt;w:bookmarkEnd w:id="43" /&amp;gt;&amp;lt;w:r&amp;gt;&amp;lt;w:t xml:space="preserve"&amp;gt;4. Provide a detailed implementation plan to the joint standing committees of the &amp;lt;/w:t&amp;gt;&amp;lt;/w:r&amp;gt;&amp;lt;w:bookmarkStart w:id="48" w:name="_LINE__32_cfde07ef_5eba_4641_9279_3f059c" /&amp;gt;&amp;lt;w:bookmarkEnd w:id="47" /&amp;gt;&amp;lt;w:r&amp;gt;&amp;lt;w:t xml:space="preserve"&amp;gt;Legislature having jurisdiction over labor and housing matters no later than 6 months &amp;lt;/w:t&amp;gt;&amp;lt;/w:r&amp;gt;&amp;lt;w:bookmarkStart w:id="49" w:name="_LINE__33_17b8f4a4_4c18_473a_a62a_463558" /&amp;gt;&amp;lt;w:bookmarkEnd w:id="48" /&amp;gt;&amp;lt;w:r&amp;gt;&amp;lt;w:t xml:space="preserve"&amp;gt;following the effective date of this section; and &amp;lt;/w:t&amp;gt;&amp;lt;/w:r&amp;gt;&amp;lt;w:bookmarkEnd w:id="49" /&amp;gt;&amp;lt;/w:p&amp;gt;&amp;lt;w:p w:rsidR="00F60E55" w:rsidRDefault="00F60E55" w:rsidP="00F60E55"&amp;gt;&amp;lt;w:pPr&amp;gt;&amp;lt;w:ind w:left="360" w:firstLine="360" /&amp;gt;&amp;lt;/w:pPr&amp;gt;&amp;lt;w:bookmarkStart w:id="50" w:name="_PAR__11_f8776188_7610_465f_bdb0_7cef2b0" /&amp;gt;&amp;lt;w:bookmarkStart w:id="51" w:name="_LINE__34_f43a6de0_476b_443f_af48_5db76b" /&amp;gt;&amp;lt;w:bookmarkEnd w:id="46" /&amp;gt;&amp;lt;w:r&amp;gt;&amp;lt;w:t xml:space="preserve"&amp;gt;5. Ensure affected retirees and public employees are informed of their rights and &amp;lt;/w:t&amp;gt;&amp;lt;/w:r&amp;gt;&amp;lt;w:bookmarkStart w:id="52" w:name="_LINE__35_b396c6d2_652b_413c_9018_1a4f67" /&amp;gt;&amp;lt;w:bookmarkEnd w:id="51" /&amp;gt;&amp;lt;w:r&amp;gt;&amp;lt;w:t&amp;gt;benefits under the Social Security Fairness Act.&amp;lt;/w:t&amp;gt;&amp;lt;/w:r&amp;gt;&amp;lt;w:bookmarkEnd w:id="52" /&amp;gt;&amp;lt;/w:p&amp;gt;&amp;lt;w:p w:rsidR="00F60E55" w:rsidRDefault="00F60E55" w:rsidP="00F60E55"&amp;gt;&amp;lt;w:pPr&amp;gt;&amp;lt;w:ind w:left="360" w:firstLine="360" /&amp;gt;&amp;lt;/w:pPr&amp;gt;&amp;lt;w:bookmarkStart w:id="53" w:name="_BILL_SECTION_UNALLOCATED__b37d0517_5d20" /&amp;gt;&amp;lt;w:bookmarkStart w:id="54" w:name="_PAR__12_c7329c05_85de_4ae1_870c_7402b8d" /&amp;gt;&amp;lt;w:bookmarkStart w:id="55" w:name="_LINE__36_d8192745_e9a9_46fb_814f_a127cd" /&amp;gt;&amp;lt;w:bookmarkEnd w:id="2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6" w:name="_BILL_SECTION_NUMBER__a8388e84_84d3_48b3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 xml:space="preserve"&amp;gt;.  &amp;lt;/w:t&amp;gt;&amp;lt;/w:r&amp;gt;&amp;lt;w:r w:rsidRPr="000164F3"&amp;gt;&amp;lt;w:rPr&amp;gt;&amp;lt;w:b /&amp;gt;&amp;lt;w:sz w:val="24" /&amp;gt;&amp;lt;/w:rPr&amp;gt;&amp;lt;w:t&amp;gt;Bureau of Revenue Services directed to act.&amp;lt;/w:t&amp;gt;&amp;lt;/w:r&amp;gt;&amp;lt;w:r&amp;gt;&amp;lt;w:rPr&amp;gt;&amp;lt;w:b /&amp;gt;&amp;lt;w:sz w:val="24" /&amp;gt;&amp;lt;/w:rPr&amp;gt;&amp;lt;w:t xml:space="preserve"&amp;gt; Resolved:&amp;lt;/w:t&amp;gt;&amp;lt;/w:r&amp;gt;&amp;lt;w:r&amp;gt;&amp;lt;w:t xml:space="preserve"&amp;gt;  That the &amp;lt;/w:t&amp;gt;&amp;lt;/w:r&amp;gt;&amp;lt;w:bookmarkStart w:id="57" w:name="_LINE__37_d3591345_acca_425e_8063_8b1ae5" /&amp;gt;&amp;lt;w:bookmarkEnd w:id="55" /&amp;gt;&amp;lt;w:r&amp;gt;&amp;lt;w:t xml:space="preserve"&amp;gt;Department of Administrative and Financial Services, Bureau of Revenue Services shall: &amp;lt;/w:t&amp;gt;&amp;lt;/w:r&amp;gt;&amp;lt;w:bookmarkEnd w:id="57" /&amp;gt;&amp;lt;/w:p&amp;gt;&amp;lt;w:p w:rsidR="00F60E55" w:rsidRDefault="00F60E55" w:rsidP="00F60E55"&amp;gt;&amp;lt;w:pPr&amp;gt;&amp;lt;w:ind w:left="360" w:firstLine="360" /&amp;gt;&amp;lt;/w:pPr&amp;gt;&amp;lt;w:bookmarkStart w:id="58" w:name="_PAR__13_9ac408a1_dad1_45dd_b6fb_2f39819" /&amp;gt;&amp;lt;w:bookmarkStart w:id="59" w:name="_LINE__38_ff51a6e3_7ca4_44e0_95b9_5bcf41" /&amp;gt;&amp;lt;w:bookmarkEnd w:id="54" /&amp;gt;&amp;lt;w:r&amp;gt;&amp;lt;w:t xml:space="preserve"&amp;gt;1. Review and amend its rules and procedures, as necessary, to implement the Social &amp;lt;/w:t&amp;gt;&amp;lt;/w:r&amp;gt;&amp;lt;w:bookmarkStart w:id="60" w:name="_LINE__39_726b581d_a3f1_4537_98d0_5e1185" /&amp;gt;&amp;lt;w:bookmarkEnd w:id="59" /&amp;gt;&amp;lt;w:r&amp;gt;&amp;lt;w:t xml:space="preserve"&amp;gt;Security Fairness Act; &amp;lt;/w:t&amp;gt;&amp;lt;/w:r&amp;gt;&amp;lt;w:bookmarkEnd w:id="60" /&amp;gt;&amp;lt;/w:p&amp;gt;&amp;lt;w:p w:rsidR="00F60E55" w:rsidRDefault="00F60E55" w:rsidP="00F60E55"&amp;gt;&amp;lt;w:pPr&amp;gt;&amp;lt;w:ind w:left="360" w:firstLine="360" /&amp;gt;&amp;lt;/w:pPr&amp;gt;&amp;lt;w:bookmarkStart w:id="61" w:name="_PAR__14_d7d95d30_77bb_458f_8186_90339db" /&amp;gt;&amp;lt;w:bookmarkStart w:id="62" w:name="_LINE__40_07fb472b_d41b_4de4_8322_043e00" /&amp;gt;&amp;lt;w:bookmarkEnd w:id="58" /&amp;gt;&amp;lt;w:r&amp;gt;&amp;lt;w:t xml:space="preserve"&amp;gt;2. Collaborate with the state agency to ensure coordination of benefits and address tax &amp;lt;/w:t&amp;gt;&amp;lt;/w:r&amp;gt;&amp;lt;w:bookmarkStart w:id="63" w:name="_LINE__41_5d7dbe25_01c3_4d7b_9d59_ec5358" /&amp;gt;&amp;lt;w:bookmarkEnd w:id="62" /&amp;gt;&amp;lt;w:r&amp;gt;&amp;lt;w:t xml:space="preserve"&amp;gt;implications; &amp;lt;/w:t&amp;gt;&amp;lt;/w:r&amp;gt;&amp;lt;w:bookmarkEnd w:id="63" /&amp;gt;&amp;lt;/w:p&amp;gt;&amp;lt;w:p w:rsidR="00F60E55" w:rsidRDefault="00F60E55" w:rsidP="00F60E55"&amp;gt;&amp;lt;w:pPr&amp;gt;&amp;lt;w:ind w:left="360" w:firstLine="360" /&amp;gt;&amp;lt;/w:pPr&amp;gt;&amp;lt;w:bookmarkStart w:id="64" w:name="_PAGE__2_88f51d6f_616d_4bad_b72a_b20bf96" /&amp;gt;&amp;lt;w:bookmarkStart w:id="65" w:name="_PAR__1_4f863063_5cf7_41cb_a784_bf36392c" /&amp;gt;&amp;lt;w:bookmarkStart w:id="66" w:name="_LINE__1_ac7c3101_cdfa_4a65_a849_ff0f04e" /&amp;gt;&amp;lt;w:bookmarkEnd w:id="3" /&amp;gt;&amp;lt;w:bookmarkEnd w:id="61" /&amp;gt;&amp;lt;w:r&amp;gt;&amp;lt;w:t xml:space="preserve"&amp;gt;3. Submit any proposed statutory changes required for the implementation of the Social &amp;lt;/w:t&amp;gt;&amp;lt;/w:r&amp;gt;&amp;lt;w:bookmarkStart w:id="67" w:name="_LINE__2_01f06be6_2ea3_42f3_854e_5e7b0fe" /&amp;gt;&amp;lt;w:bookmarkEnd w:id="66" /&amp;gt;&amp;lt;w:r&amp;gt;&amp;lt;w:t xml:space="preserve"&amp;gt;Security Fairness Act to the joint standing committee of the Legislature having jurisdiction &amp;lt;/w:t&amp;gt;&amp;lt;/w:r&amp;gt;&amp;lt;w:bookmarkStart w:id="68" w:name="_LINE__3_70a52a45_db66_4ddc_94da_0de55d1" /&amp;gt;&amp;lt;w:bookmarkEnd w:id="67" /&amp;gt;&amp;lt;w:r&amp;gt;&amp;lt;w:t xml:space="preserve"&amp;gt;over taxation matters; and &amp;lt;/w:t&amp;gt;&amp;lt;/w:r&amp;gt;&amp;lt;w:bookmarkEnd w:id="68" /&amp;gt;&amp;lt;/w:p&amp;gt;&amp;lt;w:p w:rsidR="00F60E55" w:rsidRDefault="00F60E55" w:rsidP="00F60E55"&amp;gt;&amp;lt;w:pPr&amp;gt;&amp;lt;w:ind w:left="360" w:firstLine="360" /&amp;gt;&amp;lt;/w:pPr&amp;gt;&amp;lt;w:bookmarkStart w:id="69" w:name="_PAR__2_7ed321a3_9f12_4a29_a29a_60e057e8" /&amp;gt;&amp;lt;w:bookmarkStart w:id="70" w:name="_LINE__4_09fc24b7_3174_46da_bfea_2f8c272" /&amp;gt;&amp;lt;w:bookmarkEnd w:id="65" /&amp;gt;&amp;lt;w:r&amp;gt;&amp;lt;w:t xml:space="preserve"&amp;gt;4. Adopt emergency rules, as authorized under the Maine Revised Statutes, Title 5, &amp;lt;/w:t&amp;gt;&amp;lt;/w:r&amp;gt;&amp;lt;w:bookmarkStart w:id="71" w:name="_LINE__5_7c65d432_8194_4327_b8d1_1ac83b0" /&amp;gt;&amp;lt;w:bookmarkEnd w:id="70" /&amp;gt;&amp;lt;w:r&amp;gt;&amp;lt;w:t&amp;gt;section 8054, to expedite compliance with the Social Security Fairness Act.&amp;lt;/w:t&amp;gt;&amp;lt;/w:r&amp;gt;&amp;lt;w:bookmarkEnd w:id="71" /&amp;gt;&amp;lt;/w:p&amp;gt;&amp;lt;w:p w:rsidR="00F60E55" w:rsidRDefault="00F60E55" w:rsidP="00F60E55"&amp;gt;&amp;lt;w:pPr&amp;gt;&amp;lt;w:ind w:left="360" w:firstLine="360" /&amp;gt;&amp;lt;/w:pPr&amp;gt;&amp;lt;w:bookmarkStart w:id="72" w:name="_BILL_SECTION_UNALLOCATED__695f87a0_ae60" /&amp;gt;&amp;lt;w:bookmarkStart w:id="73" w:name="_PAR__3_346c619d_5187_4ca5_b31b_cf7563bd" /&amp;gt;&amp;lt;w:bookmarkStart w:id="74" w:name="_LINE__6_198ddb8b_a1d2_48f0_b4d6_b3e6cfc" /&amp;gt;&amp;lt;w:bookmarkEnd w:id="53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5" w:name="_BILL_SECTION_NUMBER__96665211_d230_4b17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 xml:space="preserve"&amp;gt;.  &amp;lt;/w:t&amp;gt;&amp;lt;/w:r&amp;gt;&amp;lt;w:r w:rsidRPr="000164F3"&amp;gt;&amp;lt;w:rPr&amp;gt;&amp;lt;w:b /&amp;gt;&amp;lt;w:sz w:val="24" /&amp;gt;&amp;lt;/w:rPr&amp;gt;&amp;lt;w:t&amp;gt;Office of the Governor; coordination among state departments.&amp;lt;/w:t&amp;gt;&amp;lt;/w:r&amp;gt;&amp;lt;w:r&amp;gt;&amp;lt;w:rPr&amp;gt;&amp;lt;w:b /&amp;gt;&amp;lt;w:sz w:val="24" /&amp;gt;&amp;lt;/w:rPr&amp;gt;&amp;lt;w:t xml:space="preserve"&amp;gt; &amp;lt;/w:t&amp;gt;&amp;lt;/w:r&amp;gt;&amp;lt;w:bookmarkStart w:id="76" w:name="_LINE__7_ff157e86_7ae1_4b64_92c3_1a50475" /&amp;gt;&amp;lt;w:bookmarkEnd w:id="74" /&amp;gt;&amp;lt;w:r&amp;gt;&amp;lt;w:rPr&amp;gt;&amp;lt;w:b /&amp;gt;&amp;lt;w:sz w:val="24" /&amp;gt;&amp;lt;/w:rPr&amp;gt;&amp;lt;w:t&amp;gt;Resolved:&amp;lt;/w:t&amp;gt;&amp;lt;/w:r&amp;gt;&amp;lt;w:r&amp;gt;&amp;lt;w:t xml:space="preserve"&amp;gt;  That the&amp;lt;/w:t&amp;gt;&amp;lt;/w:r&amp;gt;&amp;lt;w:r w:rsidRPr="000164F3"&amp;gt;&amp;lt;w:t xml:space="preserve"&amp;gt; &amp;lt;/w:t&amp;gt;&amp;lt;/w:r&amp;gt;&amp;lt;w:r&amp;gt;&amp;lt;w:t xml:space="preserve"&amp;gt;Office of the Governor shall: &amp;lt;/w:t&amp;gt;&amp;lt;/w:r&amp;gt;&amp;lt;w:bookmarkEnd w:id="76" /&amp;gt;&amp;lt;/w:p&amp;gt;&amp;lt;w:p w:rsidR="00F60E55" w:rsidRDefault="00F60E55" w:rsidP="00F60E55"&amp;gt;&amp;lt;w:pPr&amp;gt;&amp;lt;w:ind w:left="360" w:firstLine="360" /&amp;gt;&amp;lt;/w:pPr&amp;gt;&amp;lt;w:bookmarkStart w:id="77" w:name="_PAR__4_88a5aa6b_874a_435a_8082_ca6ad3d3" /&amp;gt;&amp;lt;w:bookmarkStart w:id="78" w:name="_LINE__8_f98e1d79_7dc6_42ff_aebd_df1abaa" /&amp;gt;&amp;lt;w:bookmarkEnd w:id="73" /&amp;gt;&amp;lt;w:r&amp;gt;&amp;lt;w:t xml:space="preserve"&amp;gt;1. Designate a lead department to oversee and coordinate implementation of the Social &amp;lt;/w:t&amp;gt;&amp;lt;/w:r&amp;gt;&amp;lt;w:bookmarkStart w:id="79" w:name="_LINE__9_9d110e40_85b2_478f_8dad_c0e9c6d" /&amp;gt;&amp;lt;w:bookmarkEnd w:id="78" /&amp;gt;&amp;lt;w:r&amp;gt;&amp;lt;w:t xml:space="preserve"&amp;gt;Security Fairness Act across all affected state departments; &amp;lt;/w:t&amp;gt;&amp;lt;/w:r&amp;gt;&amp;lt;w:bookmarkEnd w:id="79" /&amp;gt;&amp;lt;/w:p&amp;gt;&amp;lt;w:p w:rsidR="00F60E55" w:rsidRDefault="00F60E55" w:rsidP="00F60E55"&amp;gt;&amp;lt;w:pPr&amp;gt;&amp;lt;w:ind w:left="360" w:firstLine="360" /&amp;gt;&amp;lt;/w:pPr&amp;gt;&amp;lt;w:bookmarkStart w:id="80" w:name="_PAR__5_6f29e233_5adf_4c52_aa7f_f31ce842" /&amp;gt;&amp;lt;w:bookmarkStart w:id="81" w:name="_LINE__10_166aa179_b508_4926_8d80_eb24c9" /&amp;gt;&amp;lt;w:bookmarkEnd w:id="77" /&amp;gt;&amp;lt;w:r&amp;gt;&amp;lt;w:t xml:space="preserve"&amp;gt;2. Establish a working group comprising representatives from the state agency, the &amp;lt;/w:t&amp;gt;&amp;lt;/w:r&amp;gt;&amp;lt;w:bookmarkStart w:id="82" w:name="_LINE__11_27aefe6d_bba5_4f10_a7d8_3d5f06" /&amp;gt;&amp;lt;w:bookmarkEnd w:id="81" /&amp;gt;&amp;lt;w:r&amp;gt;&amp;lt;w:t xml:space="preserve"&amp;gt;Department of Administrative and Financial Services, Bureau of Revenue Services and &amp;lt;/w:t&amp;gt;&amp;lt;/w:r&amp;gt;&amp;lt;w:bookmarkStart w:id="83" w:name="_LINE__12_6d842294_69c6_4767_87f3_00703a" /&amp;gt;&amp;lt;w:bookmarkEnd w:id="82" /&amp;gt;&amp;lt;w:r&amp;gt;&amp;lt;w:t xml:space="preserve"&amp;gt;other relevant departments to facilitate collaboration and address implementation &amp;lt;/w:t&amp;gt;&amp;lt;/w:r&amp;gt;&amp;lt;w:bookmarkStart w:id="84" w:name="_LINE__13_56776039_f6d4_4667_b4c1_677ee2" /&amp;gt;&amp;lt;w:bookmarkEnd w:id="83" /&amp;gt;&amp;lt;w:r&amp;gt;&amp;lt;w:t xml:space="preserve"&amp;gt;challenges; and &amp;lt;/w:t&amp;gt;&amp;lt;/w:r&amp;gt;&amp;lt;w:bookmarkEnd w:id="84" /&amp;gt;&amp;lt;/w:p&amp;gt;&amp;lt;w:p w:rsidR="00F60E55" w:rsidRDefault="00F60E55" w:rsidP="00F60E55"&amp;gt;&amp;lt;w:pPr&amp;gt;&amp;lt;w:ind w:left="360" w:firstLine="360" /&amp;gt;&amp;lt;/w:pPr&amp;gt;&amp;lt;w:bookmarkStart w:id="85" w:name="_PAR__6_519c3190_148f_462c_b2f8_7ef4490f" /&amp;gt;&amp;lt;w:bookmarkStart w:id="86" w:name="_LINE__14_b00120c7_f11f_4a0e_a88d_f899e4" /&amp;gt;&amp;lt;w:bookmarkEnd w:id="80" /&amp;gt;&amp;lt;w:r&amp;gt;&amp;lt;w:t&amp;gt;3. Provide periodic updates to the Legislature on the status of implementation efforts.&amp;lt;/w:t&amp;gt;&amp;lt;/w:r&amp;gt;&amp;lt;w:bookmarkEnd w:id="86" /&amp;gt;&amp;lt;/w:p&amp;gt;&amp;lt;w:p w:rsidR="00F60E55" w:rsidRDefault="00F60E55" w:rsidP="00F60E55"&amp;gt;&amp;lt;w:pPr&amp;gt;&amp;lt;w:ind w:left="360" w:firstLine="360" /&amp;gt;&amp;lt;/w:pPr&amp;gt;&amp;lt;w:bookmarkStart w:id="87" w:name="_BILL_SECTION_UNALLOCATED__d17c50de_27e6" /&amp;gt;&amp;lt;w:bookmarkStart w:id="88" w:name="_PAR__7_49791ea9_008d_4f4d_847d_f1447177" /&amp;gt;&amp;lt;w:bookmarkStart w:id="89" w:name="_LINE__15_9ac3b422_2d96_49fd_a9f4_f51eeb" /&amp;gt;&amp;lt;w:bookmarkEnd w:id="72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0" w:name="_BILL_SECTION_NUMBER__2999e01a_d96e_4712" /&amp;gt;&amp;lt;w:r&amp;gt;&amp;lt;w:rPr&amp;gt;&amp;lt;w:b /&amp;gt;&amp;lt;w:sz w:val="24" /&amp;gt;&amp;lt;/w:rPr&amp;gt;&amp;lt;w:t&amp;gt;4&amp;lt;/w:t&amp;gt;&amp;lt;/w:r&amp;gt;&amp;lt;w:bookmarkEnd w:id="90" /&amp;gt;&amp;lt;w:r&amp;gt;&amp;lt;w:rPr&amp;gt;&amp;lt;w:b /&amp;gt;&amp;lt;w:sz w:val="24" /&amp;gt;&amp;lt;/w:rPr&amp;gt;&amp;lt;w:t xml:space="preserve"&amp;gt;.  &amp;lt;/w:t&amp;gt;&amp;lt;/w:r&amp;gt;&amp;lt;w:r w:rsidRPr="000164F3"&amp;gt;&amp;lt;w:rPr&amp;gt;&amp;lt;w:b /&amp;gt;&amp;lt;w:sz w:val="24" /&amp;gt;&amp;lt;/w:rPr&amp;gt;&amp;lt;w:t&amp;gt;Reporting requirements.&amp;lt;/w:t&amp;gt;&amp;lt;/w:r&amp;gt;&amp;lt;w:r&amp;gt;&amp;lt;w:rPr&amp;gt;&amp;lt;w:b /&amp;gt;&amp;lt;w:sz w:val="24" /&amp;gt;&amp;lt;/w:rPr&amp;gt;&amp;lt;w:t xml:space="preserve"&amp;gt; Resolved:&amp;lt;/w:t&amp;gt;&amp;lt;/w:r&amp;gt;&amp;lt;w:r&amp;gt;&amp;lt;w:t xml:space="preserve"&amp;gt;  That the state agency, the &amp;lt;/w:t&amp;gt;&amp;lt;/w:r&amp;gt;&amp;lt;w:bookmarkStart w:id="91" w:name="_LINE__16_88d013ea_34c1_409a_8070_a457b3" /&amp;gt;&amp;lt;w:bookmarkEnd w:id="89" /&amp;gt;&amp;lt;w:r&amp;gt;&amp;lt;w:t xml:space="preserve"&amp;gt;Department of Administrative and Financial Services, Bureau of Revenue Services and any &amp;lt;/w:t&amp;gt;&amp;lt;/w:r&amp;gt;&amp;lt;w:bookmarkStart w:id="92" w:name="_LINE__17_4d931ae7_b7ec_4b2c_a6c4_53d853" /&amp;gt;&amp;lt;w:bookmarkEnd w:id="91" /&amp;gt;&amp;lt;w:r&amp;gt;&amp;lt;w:t xml:space="preserve"&amp;gt;other affected department shall: &amp;lt;/w:t&amp;gt;&amp;lt;/w:r&amp;gt;&amp;lt;w:bookmarkEnd w:id="92" /&amp;gt;&amp;lt;/w:p&amp;gt;&amp;lt;w:p w:rsidR="00F60E55" w:rsidRDefault="00F60E55" w:rsidP="00F60E55"&amp;gt;&amp;lt;w:pPr&amp;gt;&amp;lt;w:ind w:left="360" w:firstLine="360" /&amp;gt;&amp;lt;/w:pPr&amp;gt;&amp;lt;w:bookmarkStart w:id="93" w:name="_PAR__8_79567347_57b8_49c2_9ca3_e63fb385" /&amp;gt;&amp;lt;w:bookmarkStart w:id="94" w:name="_LINE__18_e9051e22_27ff_4dbc_9c0a_1b5518" /&amp;gt;&amp;lt;w:bookmarkEnd w:id="88" /&amp;gt;&amp;lt;w:r&amp;gt;&amp;lt;w:t xml:space="preserve"&amp;gt;1. Submit an initial report to the Joint Standing Committee on Labor, the Joint Standing &amp;lt;/w:t&amp;gt;&amp;lt;/w:r&amp;gt;&amp;lt;w:bookmarkStart w:id="95" w:name="_LINE__19_a64f29f0_1ffc_418f_8c8a_1f55a2" /&amp;gt;&amp;lt;w:bookmarkEnd w:id="94" /&amp;gt;&amp;lt;w:r&amp;gt;&amp;lt;w:t xml:space="preserve"&amp;gt;Committee on Housing and Economic Development and the Joint Standing Committee on &amp;lt;/w:t&amp;gt;&amp;lt;/w:r&amp;gt;&amp;lt;w:bookmarkStart w:id="96" w:name="_LINE__20_0adbf9a7_d21b_44eb_8902_7ccb44" /&amp;gt;&amp;lt;w:bookmarkEnd w:id="95" /&amp;gt;&amp;lt;w:r&amp;gt;&amp;lt;w:t xml:space="preserve"&amp;gt;Taxation by January 1, 2026 outlining preliminary findings and proposed actions; &amp;lt;/w:t&amp;gt;&amp;lt;/w:r&amp;gt;&amp;lt;w:bookmarkEnd w:id="96" /&amp;gt;&amp;lt;/w:p&amp;gt;&amp;lt;w:p w:rsidR="00F60E55" w:rsidRDefault="00F60E55" w:rsidP="00F60E55"&amp;gt;&amp;lt;w:pPr&amp;gt;&amp;lt;w:ind w:left="360" w:firstLine="360" /&amp;gt;&amp;lt;/w:pPr&amp;gt;&amp;lt;w:bookmarkStart w:id="97" w:name="_PAR__9_e19edad8_0aea_4e40_9cd4_2674bf94" /&amp;gt;&amp;lt;w:bookmarkStart w:id="98" w:name="_LINE__21_30e7cbe3_2a93_4a83_8e38_58de9b" /&amp;gt;&amp;lt;w:bookmarkEnd w:id="93" /&amp;gt;&amp;lt;w:r&amp;gt;&amp;lt;w:t xml:space="preserve"&amp;gt;2. Provide reports subsequent to the report under subsection 1 every 6 months until full &amp;lt;/w:t&amp;gt;&amp;lt;/w:r&amp;gt;&amp;lt;w:bookmarkStart w:id="99" w:name="_LINE__22_beee0f6c_3a7d_4e31_a4f4_c52a82" /&amp;gt;&amp;lt;w:bookmarkEnd w:id="98" /&amp;gt;&amp;lt;w:r&amp;gt;&amp;lt;w:t xml:space="preserve"&amp;gt;implementation of the Social Security Fairness Act is achieved; and &amp;lt;/w:t&amp;gt;&amp;lt;/w:r&amp;gt;&amp;lt;w:bookmarkEnd w:id="99" /&amp;gt;&amp;lt;/w:p&amp;gt;&amp;lt;w:p w:rsidR="00F60E55" w:rsidRDefault="00F60E55" w:rsidP="00F60E55"&amp;gt;&amp;lt;w:pPr&amp;gt;&amp;lt;w:ind w:left="360" w:firstLine="360" /&amp;gt;&amp;lt;/w:pPr&amp;gt;&amp;lt;w:bookmarkStart w:id="100" w:name="_PAR__10_a93712b4_43e2_457b_8d00_2219dcd" /&amp;gt;&amp;lt;w:bookmarkStart w:id="101" w:name="_LINE__23_935b91eb_d2ed_4644_a4e0_b10727" /&amp;gt;&amp;lt;w:bookmarkEnd w:id="97" /&amp;gt;&amp;lt;w:r&amp;gt;&amp;lt;w:t xml:space="preserve"&amp;gt;3. Include in the reports under subsections 1 and 2 recommendations for any additional &amp;lt;/w:t&amp;gt;&amp;lt;/w:r&amp;gt;&amp;lt;w:bookmarkStart w:id="102" w:name="_LINE__24_a6207923_7404_4818_ab2a_e05b54" /&amp;gt;&amp;lt;w:bookmarkEnd w:id="101" /&amp;gt;&amp;lt;w:r&amp;gt;&amp;lt;w:t&amp;gt;legislative actions needed to support implementation of the Social Security Fairness Act.&amp;lt;/w:t&amp;gt;&amp;lt;/w:r&amp;gt;&amp;lt;w:bookmarkEnd w:id="102" /&amp;gt;&amp;lt;/w:p&amp;gt;&amp;lt;w:p w:rsidR="00F60E55" w:rsidRDefault="00F60E55" w:rsidP="00F60E55"&amp;gt;&amp;lt;w:pPr&amp;gt;&amp;lt;w:ind w:left="360" w:firstLine="360" /&amp;gt;&amp;lt;/w:pPr&amp;gt;&amp;lt;w:bookmarkStart w:id="103" w:name="_EMERGENCY_CLAUSE__7e94dad7_859e_4a6c_99" /&amp;gt;&amp;lt;w:bookmarkStart w:id="104" w:name="_PAR__11_bc2bb171_a757_4fa6_b552_60b7c05" /&amp;gt;&amp;lt;w:bookmarkStart w:id="105" w:name="_LINE__25_366ab2f9_114f_4734_b2b2_765ba8" /&amp;gt;&amp;lt;w:bookmarkEnd w:id="30" /&amp;gt;&amp;lt;w:bookmarkEnd w:id="87" /&amp;gt;&amp;lt;w:bookmarkEnd w:id="10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6" w:name="_LINE__26_af230f64_f549_445e_891e_8b010c" /&amp;gt;&amp;lt;w:bookmarkEnd w:id="105" /&amp;gt;&amp;lt;w:r&amp;gt;&amp;lt;w:t&amp;gt;takes effect when approved.&amp;lt;/w:t&amp;gt;&amp;lt;/w:r&amp;gt;&amp;lt;w:bookmarkEnd w:id="106" /&amp;gt;&amp;lt;/w:p&amp;gt;&amp;lt;w:p w:rsidR="00F60E55" w:rsidRDefault="00F60E55" w:rsidP="00F60E55"&amp;gt;&amp;lt;w:pPr&amp;gt;&amp;lt;w:keepNext /&amp;gt;&amp;lt;w:spacing w:before="240" /&amp;gt;&amp;lt;w:ind w:left="360" /&amp;gt;&amp;lt;w:jc w:val="center" /&amp;gt;&amp;lt;/w:pPr&amp;gt;&amp;lt;w:bookmarkStart w:id="107" w:name="_SUMMARY__83c46f04_7d3f_4a59_8056_a28cb7" /&amp;gt;&amp;lt;w:bookmarkStart w:id="108" w:name="_PAR__12_6936b733_4375_434c_ae91_a179f64" /&amp;gt;&amp;lt;w:bookmarkStart w:id="109" w:name="_LINE__27_f78b6ca9_ff2c_4fa8_ab2e_38afd7" /&amp;gt;&amp;lt;w:bookmarkEnd w:id="103" /&amp;gt;&amp;lt;w:bookmarkEnd w:id="104" /&amp;gt;&amp;lt;w:r&amp;gt;&amp;lt;w:rPr&amp;gt;&amp;lt;w:b /&amp;gt;&amp;lt;w:sz w:val="24" /&amp;gt;&amp;lt;/w:rPr&amp;gt;&amp;lt;w:t&amp;gt;SUMMARY&amp;lt;/w:t&amp;gt;&amp;lt;/w:r&amp;gt;&amp;lt;w:bookmarkEnd w:id="109" /&amp;gt;&amp;lt;/w:p&amp;gt;&amp;lt;w:p w:rsidR="00F60E55" w:rsidRDefault="00F60E55" w:rsidP="00F60E55"&amp;gt;&amp;lt;w:pPr&amp;gt;&amp;lt;w:ind w:left="360" w:firstLine="360" /&amp;gt;&amp;lt;/w:pPr&amp;gt;&amp;lt;w:bookmarkStart w:id="110" w:name="_PAR__13_8cc3df30_623b_4e1d_a525_d46fdd1" /&amp;gt;&amp;lt;w:bookmarkStart w:id="111" w:name="_LINE__28_05ffd9e9_6c4b_464c_9bb1_bdf681" /&amp;gt;&amp;lt;w:bookmarkEnd w:id="108" /&amp;gt;&amp;lt;w:r&amp;gt;&amp;lt;w:t xml:space="preserve"&amp;gt;This resolve directs the Maine Public Employees Retirement System, the Department &amp;lt;/w:t&amp;gt;&amp;lt;/w:r&amp;gt;&amp;lt;w:bookmarkStart w:id="112" w:name="_LINE__29_ffb442ca_08c5_4668_8d82_1aeefc" /&amp;gt;&amp;lt;w:bookmarkEnd w:id="111" /&amp;gt;&amp;lt;w:r&amp;gt;&amp;lt;w:t xml:space="preserve"&amp;gt;of Administrative and Financial Services, Bureau of Revenue Services and other affected &amp;lt;/w:t&amp;gt;&amp;lt;/w:r&amp;gt;&amp;lt;w:bookmarkStart w:id="113" w:name="_LINE__30_821048c3_ae07_4607_9b00_1f1878" /&amp;gt;&amp;lt;w:bookmarkEnd w:id="112" /&amp;gt;&amp;lt;w:r&amp;gt;&amp;lt;w:t xml:space="preserve"&amp;gt;departments to implement the federal Social Security Fairness Act of 2023. The resolve &amp;lt;/w:t&amp;gt;&amp;lt;/w:r&amp;gt;&amp;lt;w:bookmarkStart w:id="114" w:name="_LINE__31_372536b9_0f13_4a2e_96f6_29676d" /&amp;gt;&amp;lt;w:bookmarkEnd w:id="113" /&amp;gt;&amp;lt;w:r&amp;gt;&amp;lt;w:t xml:space="preserve"&amp;gt;requires the Maine Public Employees Retirement System and Bureau of Revenue Services &amp;lt;/w:t&amp;gt;&amp;lt;/w:r&amp;gt;&amp;lt;w:bookmarkStart w:id="115" w:name="_LINE__32_c5401829_7218_495e_9225_49a109" /&amp;gt;&amp;lt;w:bookmarkEnd w:id="114" /&amp;gt;&amp;lt;w:r&amp;gt;&amp;lt;w:t xml:space="preserve"&amp;gt;to conduct an internal review of rules and policies to identify necessary changes, adopt &amp;lt;/w:t&amp;gt;&amp;lt;/w:r&amp;gt;&amp;lt;w:bookmarkStart w:id="116" w:name="_LINE__33_014f4a32_ba2e_490d_ac66_1cfdce" /&amp;gt;&amp;lt;w:bookmarkEnd w:id="115" /&amp;gt;&amp;lt;w:r&amp;gt;&amp;lt;w:t xml:space="preserve"&amp;gt;emergency rules and provide a plan to implement the federal Social Security Fairness Act &amp;lt;/w:t&amp;gt;&amp;lt;/w:r&amp;gt;&amp;lt;w:bookmarkStart w:id="117" w:name="_LINE__34_621f7e16_ac96_477b_a033_e722cb" /&amp;gt;&amp;lt;w:bookmarkEnd w:id="116" /&amp;gt;&amp;lt;w:r&amp;gt;&amp;lt;w:t xml:space="preserve"&amp;gt;of 2023. &amp;lt;/w:t&amp;gt;&amp;lt;/w:r&amp;gt;&amp;lt;w:bookmarkEnd w:id="117" /&amp;gt;&amp;lt;/w:p&amp;gt;&amp;lt;w:p w:rsidR="00F60E55" w:rsidRDefault="00F60E55" w:rsidP="00F60E55"&amp;gt;&amp;lt;w:pPr&amp;gt;&amp;lt;w:ind w:left="360" w:firstLine="360" /&amp;gt;&amp;lt;/w:pPr&amp;gt;&amp;lt;w:bookmarkStart w:id="118" w:name="_PAR__14_dc756a69_5a8a_4041_a12d_60678c2" /&amp;gt;&amp;lt;w:bookmarkStart w:id="119" w:name="_LINE__35_dff93fbe_6f00_42c1_b301_897289" /&amp;gt;&amp;lt;w:bookmarkEnd w:id="110" /&amp;gt;&amp;lt;w:r&amp;gt;&amp;lt;w:t xml:space="preserve"&amp;gt;The resolve directs the Office of the Governor to designate a lead department to oversee &amp;lt;/w:t&amp;gt;&amp;lt;/w:r&amp;gt;&amp;lt;w:bookmarkStart w:id="120" w:name="_LINE__36_d4bbe166_9289_429b_987c_0ad721" /&amp;gt;&amp;lt;w:bookmarkEnd w:id="119" /&amp;gt;&amp;lt;w:r&amp;gt;&amp;lt;w:t xml:space="preserve"&amp;gt;and coordinate the implementation of the federal Social Security Fairness Act of 2023 &amp;lt;/w:t&amp;gt;&amp;lt;/w:r&amp;gt;&amp;lt;w:bookmarkStart w:id="121" w:name="_LINE__37_f6a61e30_29d3_4c07_aae8_a49088" /&amp;gt;&amp;lt;w:bookmarkEnd w:id="120" /&amp;gt;&amp;lt;w:r&amp;gt;&amp;lt;w:t xml:space="preserve"&amp;gt;across all affected state departments and establish a working group to facilitate &amp;lt;/w:t&amp;gt;&amp;lt;/w:r&amp;gt;&amp;lt;w:bookmarkStart w:id="122" w:name="_LINE__38_84fe86b2_f880_4690_87c6_34334f" /&amp;gt;&amp;lt;w:bookmarkEnd w:id="121" /&amp;gt;&amp;lt;w:r&amp;gt;&amp;lt;w:t xml:space="preserve"&amp;gt;collaboration among departments and address implementation challenges. The resolve also &amp;lt;/w:t&amp;gt;&amp;lt;/w:r&amp;gt;&amp;lt;w:bookmarkStart w:id="123" w:name="_LINE__39_0273315a_42b1_4ae8_b5b1_8ef26b" /&amp;gt;&amp;lt;w:bookmarkEnd w:id="122" /&amp;gt;&amp;lt;w:r&amp;gt;&amp;lt;w:t&amp;gt;includes reporting requirements.&amp;lt;/w:t&amp;gt;&amp;lt;/w:r&amp;gt;&amp;lt;w:bookmarkEnd w:id="123" /&amp;gt;&amp;lt;/w:p&amp;gt;&amp;lt;w:bookmarkEnd w:id="1" /&amp;gt;&amp;lt;w:bookmarkEnd w:id="2" /&amp;gt;&amp;lt;w:bookmarkEnd w:id="64" /&amp;gt;&amp;lt;w:bookmarkEnd w:id="107" /&amp;gt;&amp;lt;w:bookmarkEnd w:id="118" /&amp;gt;&amp;lt;w:p w:rsidR="00000000" w:rsidRDefault="00F60E55"&amp;gt;&amp;lt;w:r&amp;gt;&amp;lt;w:t xml:space="preserve"&amp;gt; &amp;lt;/w:t&amp;gt;&amp;lt;/w:r&amp;gt;&amp;lt;/w:p&amp;gt;&amp;lt;w:sectPr w:rsidR="00000000" w:rsidSect="00F60E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9164A" w:rsidRDefault="00F60E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11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6ccac6c_d272_47f6_9add_9d2cde6&lt;/BookmarkName&gt;&lt;Tables /&gt;&lt;/ProcessedCheckInPage&gt;&lt;ProcessedCheckInPage&gt;&lt;PageNumber&gt;2&lt;/PageNumber&gt;&lt;BookmarkName&gt;_PAGE__2_88f51d6f_616d_4bad_b72a_b20bf96&lt;/BookmarkName&gt;&lt;Tables /&gt;&lt;/ProcessedCheckInPage&gt;&lt;/Pages&gt;&lt;Paragraphs&gt;&lt;CheckInParagraphs&gt;&lt;PageNumber&gt;1&lt;/PageNumber&gt;&lt;BookmarkName&gt;_PAR__1_96719490_6a2f_4a0b_8e6c_3893ba3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70569b7_4181_400c_8914_c05e557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855b53_233e_43b2_95d3_8737480f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939b048_53af_4a45_893c_6ef6acfa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ace044d_6bb5_4baa_b745_10b4897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fc5a58_3e7f_46ee_92a2_cfc07ea0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0de525_7260_411c_8d79_4e224f73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ee39a99_0c8e_4b89_8ce2_252b223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3f1ed8e_f5f8_4b66_b1f5_47c73023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ba679a4_6103_45de_a20e_27403d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8776188_7610_465f_bdb0_7cef2b0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7329c05_85de_4ae1_870c_7402b8d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c408a1_dad1_45dd_b6fb_2f3981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7d95d30_77bb_458f_8186_90339d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f863063_5cf7_41cb_a784_bf36392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ed321a3_9f12_4a29_a29a_60e057e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46c619d_5187_4ca5_b31b_cf7563b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8a5aa6b_874a_435a_8082_ca6ad3d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6f29e233_5adf_4c52_aa7f_f31ce842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19c3190_148f_462c_b2f8_7ef4490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9791ea9_008d_4f4d_847d_f1447177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9567347_57b8_49c2_9ca3_e63fb38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e19edad8_0aea_4e40_9cd4_2674bf9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93712b4_43e2_457b_8d00_2219dcd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c2bb171_a757_4fa6_b552_60b7c0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936b733_4375_434c_ae91_a179f6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cc3df30_623b_4e1d_a525_d46fdd1&lt;/BookmarkName&gt;&lt;StartingLineNumber&gt;28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c756a69_5a8a_4041_a12d_60678c2&lt;/BookmarkName&gt;&lt;StartingLineNumber&gt;35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