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Harness Racing Laws Regarding Race Dates and Pari-mutuel Poo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53c08e9_b9b4_4220_"/>
      <w:bookmarkStart w:id="1" w:name="_DOC_BODY__5552cf7f_9a91_469a_adb2_1d767"/>
      <w:bookmarkStart w:id="2" w:name="_PAGE__1_e4604835_0c43_41b1_8ed7_a4525e9"/>
      <w:bookmarkStart w:id="3" w:name="_EMERGENCY_PREAMBLE__a3f09598_bcc4_4f6f_"/>
      <w:bookmarkStart w:id="4" w:name="_PAR__1_932b9892_d933_468a_bd7d_0c15b5c5"/>
      <w:bookmarkStart w:id="5" w:name="_LINE__1_015c1716_7391_40bc_9e66_2bc7c7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80619ba_1e64_416a_8622_d25eeb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32b9892_d933_468a_bd7d_0c15b5c5"/>
      <w:bookmarkStart w:id="8" w:name="_PAR__2_390f2998_83c5_4ac4_aed3_37397456"/>
      <w:bookmarkStart w:id="9" w:name="_LINE__3_deefc7f5_c689_41d5_b5f0_da8d6e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ffects the minimum number of harness horse racing race </w:t>
      </w:r>
      <w:bookmarkStart w:id="10" w:name="_LINE__4_ca3db7aa_1ea2_4011_823a_1162695"/>
      <w:bookmarkEnd w:id="9"/>
      <w:r>
        <w:rPr>
          <w:rFonts w:eastAsia="Arial" w:cs="Arial" w:ascii="Arial" w:hAnsi="Arial"/>
        </w:rPr>
        <w:t xml:space="preserve">dates that must be conducted in a year for a track to be considered a commercial track and </w:t>
      </w:r>
      <w:bookmarkStart w:id="11" w:name="_LINE__5_ecb97939_3640_4e47_b064_e936837"/>
      <w:bookmarkEnd w:id="10"/>
      <w:r>
        <w:rPr>
          <w:rFonts w:eastAsia="Arial" w:cs="Arial" w:ascii="Arial" w:hAnsi="Arial"/>
        </w:rPr>
        <w:t>must take effect prior to the commencement of this year’s harness horse racing seas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390f2998_83c5_4ac4_aed3_37397456"/>
      <w:bookmarkStart w:id="13" w:name="_PAR__3_2bbe899d_a1c4_4fde_affd_3ab9b086"/>
      <w:bookmarkStart w:id="14" w:name="_LINE__6_25eb29b3_5cdf_47ee_bde2_f3dc44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7b7c9aac_6945_4b98_a7dc_145ef84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4c530893_f591_4359_ace2_cf238c4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2c8687a6_5449_47e4_ac3f_ee59287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a3f09598_bcc4_4f6f_"/>
      <w:bookmarkStart w:id="19" w:name="_PAR__3_2bbe899d_a1c4_4fde_affd_3ab9b086"/>
      <w:bookmarkStart w:id="20" w:name="_PAR__4_46b424d7_a658_44bc_83ca_9f578429"/>
      <w:bookmarkStart w:id="21" w:name="_ENACTING_CLAUSE__45835b9f_59bd_4b93_b77"/>
      <w:bookmarkStart w:id="22" w:name="_LINE__10_f88e9667_f3cd_4fb0_95d5_e0a64e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46b424d7_a658_44bc_83ca_9f578429"/>
      <w:bookmarkStart w:id="24" w:name="_ENACTING_CLAUSE__45835b9f_59bd_4b93_b77"/>
      <w:bookmarkStart w:id="25" w:name="_DOC_BODY_CONTENT__bd88103a_3a4b_4127_ac"/>
      <w:bookmarkStart w:id="26" w:name="_BILL_SECTION__a817c67e_23d8_400a_a0a9_9"/>
      <w:bookmarkStart w:id="27" w:name="_PAR__5_94eabf48_8e33_4edd_902f_31629fd0"/>
      <w:bookmarkStart w:id="28" w:name="_BILL_SECTION_HEADER__35e9a2c5_9c6b_4cac"/>
      <w:bookmarkStart w:id="29" w:name="_LINE__11_cc14d6de_8973_41d6_bdad_df9d9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218ae114_f441_41c5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8 MRSA §275-A, sub-§1, ¶A,</w:t>
      </w:r>
      <w:r>
        <w:rPr>
          <w:rFonts w:eastAsia="Arial" w:cs="Arial" w:ascii="Arial" w:hAnsi="Arial"/>
        </w:rPr>
        <w:t xml:space="preserve"> as amended by PL 2019, c. 626, §9, is </w:t>
      </w:r>
      <w:bookmarkStart w:id="31" w:name="_LINE__12_2e84dbb1_c1cc_4047_bf45_6e8ac3"/>
      <w:bookmarkEnd w:id="29"/>
      <w:r>
        <w:rPr>
          <w:rFonts w:eastAsia="Arial" w:cs="Arial" w:ascii="Arial" w:hAnsi="Arial"/>
        </w:rPr>
        <w:t>repealed and the following enacted in its place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5_94eabf48_8e33_4edd_902f_31629fd0"/>
      <w:bookmarkStart w:id="33" w:name="_BILL_SECTION_HEADER__35e9a2c5_9c6b_4cac"/>
      <w:bookmarkStart w:id="34" w:name="_PROCESSED_CHANGE__d64c59f9_2991_4049_b4"/>
      <w:bookmarkStart w:id="35" w:name="_STATUTE_P__b3b7baf3_6b50_4bd7_b884_96b5"/>
      <w:bookmarkStart w:id="36" w:name="_PAR__6_b687b59e_5935_4af3_abb3_4234d85c"/>
      <w:bookmarkStart w:id="37" w:name="_LINE__13_ef8ca2a6_98c5_47f6_a1cd_b462a9"/>
      <w:bookmarkStart w:id="38" w:name="_STATUTE_NUMBER__c6b9f9be_7ebe_4f71_aeb5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>A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732a890c_e040_42bb_876"/>
      <w:r>
        <w:rPr>
          <w:rFonts w:eastAsia="Arial" w:cs="Arial" w:ascii="Arial" w:hAnsi="Arial"/>
          <w:u w:val="single"/>
        </w:rPr>
        <w:t xml:space="preserve">If the population of the region is 300,000 or more, based on the 1990 U.S. Census, </w:t>
      </w:r>
      <w:bookmarkStart w:id="40" w:name="_LINE__14_5ff955d0_baaf_4fb1_a982_f1f8f7"/>
      <w:bookmarkEnd w:id="37"/>
      <w:r>
        <w:rPr>
          <w:rFonts w:eastAsia="Arial" w:cs="Arial" w:ascii="Arial" w:hAnsi="Arial"/>
          <w:u w:val="single"/>
        </w:rPr>
        <w:t xml:space="preserve">conducted racing on more than 69 days in each calendar year after the track was </w:t>
      </w:r>
      <w:bookmarkStart w:id="41" w:name="_LINE__15_5baa1ffd_10fa_434e_84b4_122a1b"/>
      <w:bookmarkEnd w:id="40"/>
      <w:r>
        <w:rPr>
          <w:rFonts w:eastAsia="Arial" w:cs="Arial" w:ascii="Arial" w:hAnsi="Arial"/>
          <w:u w:val="single"/>
        </w:rPr>
        <w:t xml:space="preserve">initially licensed as a commercial track, unless a lesser number of days of racing was </w:t>
      </w:r>
      <w:bookmarkStart w:id="42" w:name="_LINE__16_94ecb365_ef1a_403d_805e_b218ab"/>
      <w:bookmarkEnd w:id="41"/>
      <w:r>
        <w:rPr>
          <w:rFonts w:eastAsia="Arial" w:cs="Arial" w:ascii="Arial" w:hAnsi="Arial"/>
          <w:u w:val="single"/>
        </w:rPr>
        <w:t>conducted in a year due to: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6_b687b59e_5935_4af3_abb3_4234d85c"/>
      <w:bookmarkStart w:id="44" w:name="_PAR__7_5f075ac2_723f_4bd0_9c86_766803fb"/>
      <w:bookmarkStart w:id="45" w:name="_STATUTE_SP__899c6ca5_87ee_449f_b4f0_d87"/>
      <w:bookmarkStart w:id="46" w:name="_LINE__17_78cd78ab_18e9_4875_9c2d_806ed3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db4a5432_a1d1_4bd4_b285"/>
      <w:r>
        <w:rPr>
          <w:rFonts w:eastAsia="Arial" w:cs="Arial" w:ascii="Arial" w:hAnsi="Arial"/>
          <w:u w:val="single"/>
        </w:rPr>
        <w:t>1</w:t>
      </w:r>
      <w:bookmarkEnd w:id="47"/>
      <w:r>
        <w:rPr>
          <w:rFonts w:eastAsia="Arial" w:cs="Arial" w:ascii="Arial" w:hAnsi="Arial"/>
          <w:u w:val="single"/>
        </w:rPr>
        <w:t xml:space="preserve">)  </w:t>
      </w:r>
      <w:bookmarkStart w:id="48" w:name="_STATUTE_CONTENT__6f445bb1_f7e0_4c7e_807"/>
      <w:r>
        <w:rPr>
          <w:rFonts w:eastAsia="Arial" w:cs="Arial" w:ascii="Arial" w:hAnsi="Arial"/>
          <w:u w:val="single"/>
        </w:rPr>
        <w:t xml:space="preserve">Conditions beyond the control of the racetrack owner or operator as approved </w:t>
      </w:r>
      <w:bookmarkStart w:id="49" w:name="_LINE__18_1f339ef9_8f39_4eb4_a4ee_eadde2"/>
      <w:bookmarkEnd w:id="46"/>
      <w:r>
        <w:rPr>
          <w:rFonts w:eastAsia="Arial" w:cs="Arial" w:ascii="Arial" w:hAnsi="Arial"/>
          <w:u w:val="single"/>
        </w:rPr>
        <w:t>by the commission; or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7_5f075ac2_723f_4bd0_9c86_766803fb"/>
      <w:bookmarkStart w:id="51" w:name="_STATUTE_SP__899c6ca5_87ee_449f_b4f0_d87"/>
      <w:bookmarkStart w:id="52" w:name="_PAR__8_3b3ed057_fa12_458f_994b_917a3266"/>
      <w:bookmarkStart w:id="53" w:name="_STATUTE_SP__dec0c53b_a939_46fe_babf_5c3"/>
      <w:bookmarkStart w:id="54" w:name="_LINE__19_d7eb7546_4f24_4d03_ba84_7ce81f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80b8dd5f_ea37_40c4_9819"/>
      <w:r>
        <w:rPr>
          <w:rFonts w:eastAsia="Arial" w:cs="Arial" w:ascii="Arial" w:hAnsi="Arial"/>
          <w:u w:val="single"/>
        </w:rPr>
        <w:t>2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b35023e9_4872_4757_954"/>
      <w:r>
        <w:rPr>
          <w:rFonts w:eastAsia="Arial" w:cs="Arial" w:ascii="Arial" w:hAnsi="Arial"/>
          <w:u w:val="single"/>
        </w:rPr>
        <w:t xml:space="preserve">A determination by the commission under section 271, subsection 2, and with </w:t>
      </w:r>
      <w:bookmarkStart w:id="57" w:name="_LINE__20_02bf8f86_15c5_486e_b9cc_997472"/>
      <w:bookmarkEnd w:id="54"/>
      <w:r>
        <w:rPr>
          <w:rFonts w:eastAsia="Arial" w:cs="Arial" w:ascii="Arial" w:hAnsi="Arial"/>
          <w:u w:val="single"/>
        </w:rPr>
        <w:t xml:space="preserve">the express written approval of the track and of a statewide association of horsemen </w:t>
      </w:r>
      <w:bookmarkStart w:id="58" w:name="_LINE__21_423cb053_cde5_4df7_a12b_dc1666"/>
      <w:bookmarkEnd w:id="57"/>
      <w:r>
        <w:rPr>
          <w:rFonts w:eastAsia="Arial" w:cs="Arial" w:ascii="Arial" w:hAnsi="Arial"/>
          <w:u w:val="single"/>
        </w:rPr>
        <w:t xml:space="preserve">as defined in section 272-B, that a lesser number of race days is in the best interest </w:t>
      </w:r>
      <w:bookmarkStart w:id="59" w:name="_LINE__22_ff912ba3_352a_4d1a_b0f1_b24941"/>
      <w:bookmarkEnd w:id="58"/>
      <w:r>
        <w:rPr>
          <w:rFonts w:eastAsia="Arial" w:cs="Arial" w:ascii="Arial" w:hAnsi="Arial"/>
          <w:u w:val="single"/>
        </w:rPr>
        <w:t>of the State's harness horse racing industry; or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a817c67e_23d8_400a_a0a9_9"/>
      <w:bookmarkStart w:id="61" w:name="_PROCESSED_CHANGE__d64c59f9_2991_4049_b4"/>
      <w:bookmarkStart w:id="62" w:name="_STATUTE_P__b3b7baf3_6b50_4bd7_b884_96b5"/>
      <w:bookmarkStart w:id="63" w:name="_PAR__8_3b3ed057_fa12_458f_994b_917a3266"/>
      <w:bookmarkStart w:id="64" w:name="_STATUTE_SP__dec0c53b_a939_46fe_babf_5c3"/>
      <w:bookmarkStart w:id="65" w:name="_BILL_SECTION__cc0d8d3e_368c_43a5_88ed_e"/>
      <w:bookmarkStart w:id="66" w:name="_PAR__9_b051fb8d_a21c_4ffb_9fdf_e84e3311"/>
      <w:bookmarkStart w:id="67" w:name="_BILL_SECTION_HEADER__6cc82008_e3d3_45ec"/>
      <w:bookmarkStart w:id="68" w:name="_LINE__23_bafc90d6_a9b1_4c35_be6f_637d82"/>
      <w:bookmarkEnd w:id="60"/>
      <w:bookmarkEnd w:id="61"/>
      <w:bookmarkEnd w:id="62"/>
      <w:bookmarkEnd w:id="63"/>
      <w:bookmarkEnd w:id="64"/>
      <w:bookmarkEnd w:id="56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a3d672a5_069d_4c7c"/>
      <w:r>
        <w:rPr>
          <w:rFonts w:eastAsia="Arial" w:cs="Arial" w:ascii="Arial" w:hAnsi="Arial"/>
          <w:b/>
          <w:sz w:val="24"/>
        </w:rPr>
        <w:t>2</w:t>
      </w:r>
      <w:bookmarkEnd w:id="69"/>
      <w:r>
        <w:rPr>
          <w:rFonts w:eastAsia="Arial" w:cs="Arial" w:ascii="Arial" w:hAnsi="Arial"/>
          <w:b/>
          <w:sz w:val="24"/>
        </w:rPr>
        <w:t>.  8 MRSA §275-A, sub-§1, ¶B,</w:t>
      </w:r>
      <w:r>
        <w:rPr>
          <w:rFonts w:eastAsia="Arial" w:cs="Arial" w:ascii="Arial" w:hAnsi="Arial"/>
        </w:rPr>
        <w:t xml:space="preserve"> as amended by PL 2019, c. 626, §9, is </w:t>
      </w:r>
      <w:bookmarkStart w:id="70" w:name="_LINE__24_c89c459b_938e_433f_8a6d_80537f"/>
      <w:bookmarkEnd w:id="68"/>
      <w:r>
        <w:rPr>
          <w:rFonts w:eastAsia="Arial" w:cs="Arial" w:ascii="Arial" w:hAnsi="Arial"/>
        </w:rPr>
        <w:t>repealed and the following enacted in its place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b051fb8d_a21c_4ffb_9fdf_e84e3311"/>
      <w:bookmarkStart w:id="72" w:name="_BILL_SECTION_HEADER__6cc82008_e3d3_45ec"/>
      <w:bookmarkStart w:id="73" w:name="_PROCESSED_CHANGE__58ea0cd0_04ce_4820_84"/>
      <w:bookmarkStart w:id="74" w:name="_STATUTE_P__fe2a8163_37aa_43b3_885f_3a68"/>
      <w:bookmarkStart w:id="75" w:name="_PAR__10_25294c2e_932a_4bd0_9221_6f2f18c"/>
      <w:bookmarkStart w:id="76" w:name="_LINE__25_e8e648a7_6f75_4ba4_b394_fd944d"/>
      <w:bookmarkStart w:id="77" w:name="_STATUTE_NUMBER__51bc7035_73df_4c1f_b5eb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11afe013_5abc_4724_984"/>
      <w:r>
        <w:rPr>
          <w:rFonts w:eastAsia="Arial" w:cs="Arial" w:ascii="Arial" w:hAnsi="Arial"/>
          <w:u w:val="single"/>
        </w:rPr>
        <w:t xml:space="preserve">If the population of the region is less than 300,000, based on the 1990 U.S. Census, </w:t>
      </w:r>
      <w:bookmarkStart w:id="79" w:name="_LINE__26_14ee5c55_e9e1_4f06_a971_c46e1f"/>
      <w:bookmarkEnd w:id="76"/>
      <w:r>
        <w:rPr>
          <w:rFonts w:eastAsia="Arial" w:cs="Arial" w:ascii="Arial" w:hAnsi="Arial"/>
          <w:u w:val="single"/>
        </w:rPr>
        <w:t xml:space="preserve">conducted racing on more than 34 days in each calendar year after the track was </w:t>
      </w:r>
      <w:bookmarkStart w:id="80" w:name="_LINE__27_08a49350_1f7c_4ada_a88f_b7656d"/>
      <w:bookmarkEnd w:id="79"/>
      <w:r>
        <w:rPr>
          <w:rFonts w:eastAsia="Arial" w:cs="Arial" w:ascii="Arial" w:hAnsi="Arial"/>
          <w:u w:val="single"/>
        </w:rPr>
        <w:t xml:space="preserve">initially licensed as a commercial track, unless a lesser number of days of racing was </w:t>
      </w:r>
      <w:bookmarkStart w:id="81" w:name="_LINE__28_fe88cb18_60d3_4261_b1e0_6a9338"/>
      <w:bookmarkEnd w:id="80"/>
      <w:r>
        <w:rPr>
          <w:rFonts w:eastAsia="Arial" w:cs="Arial" w:ascii="Arial" w:hAnsi="Arial"/>
          <w:u w:val="single"/>
        </w:rPr>
        <w:t>conducted in a year due to: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0_25294c2e_932a_4bd0_9221_6f2f18c"/>
      <w:bookmarkStart w:id="83" w:name="_PAR__11_33ab2dba_998c_411a_a821_9a2d022"/>
      <w:bookmarkStart w:id="84" w:name="_STATUTE_SP__479b4e17_96c7_4bfa_a67d_c62"/>
      <w:bookmarkStart w:id="85" w:name="_LINE__29_4a162400_09ae_4e72_9278_4f4ea1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0dfe89f1_a4db_4327_984b"/>
      <w:r>
        <w:rPr>
          <w:rFonts w:eastAsia="Arial" w:cs="Arial" w:ascii="Arial" w:hAnsi="Arial"/>
          <w:u w:val="single"/>
        </w:rPr>
        <w:t>1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672bc4e9_c49e_4663_b0b"/>
      <w:r>
        <w:rPr>
          <w:rFonts w:eastAsia="Arial" w:cs="Arial" w:ascii="Arial" w:hAnsi="Arial"/>
          <w:u w:val="single"/>
        </w:rPr>
        <w:t xml:space="preserve">Conditions beyond the control of the racetrack owner or operator as approved </w:t>
      </w:r>
      <w:bookmarkStart w:id="88" w:name="_LINE__30_d5881d29_c1b3_4570_a87a_cedd42"/>
      <w:bookmarkEnd w:id="85"/>
      <w:r>
        <w:rPr>
          <w:rFonts w:eastAsia="Arial" w:cs="Arial" w:ascii="Arial" w:hAnsi="Arial"/>
          <w:u w:val="single"/>
        </w:rPr>
        <w:t>by the commission; or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1_33ab2dba_998c_411a_a821_9a2d022"/>
      <w:bookmarkStart w:id="90" w:name="_STATUTE_SP__479b4e17_96c7_4bfa_a67d_c62"/>
      <w:bookmarkStart w:id="91" w:name="_PAR__12_ba974f61_1bea_46b6_b905_b881b8d"/>
      <w:bookmarkStart w:id="92" w:name="_STATUTE_SP__b31e68f4_6684_4ad2_a8db_f45"/>
      <w:bookmarkStart w:id="93" w:name="_LINE__31_4ef2bb12_debb_4260_bc16_c4ad58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a5ca7bd6_52dc_4e0f_9949"/>
      <w:r>
        <w:rPr>
          <w:rFonts w:eastAsia="Arial" w:cs="Arial" w:ascii="Arial" w:hAnsi="Arial"/>
          <w:u w:val="single"/>
        </w:rPr>
        <w:t>2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f5624c6b_7d91_4ea2_827"/>
      <w:r>
        <w:rPr>
          <w:rFonts w:eastAsia="Arial" w:cs="Arial" w:ascii="Arial" w:hAnsi="Arial"/>
          <w:u w:val="single"/>
        </w:rPr>
        <w:t xml:space="preserve">A determination by the commission under section 271, subsection 2, and with </w:t>
      </w:r>
      <w:bookmarkStart w:id="96" w:name="_LINE__32_dc7d2f47_31b7_4187_bbc6_99569b"/>
      <w:bookmarkEnd w:id="93"/>
      <w:r>
        <w:rPr>
          <w:rFonts w:eastAsia="Arial" w:cs="Arial" w:ascii="Arial" w:hAnsi="Arial"/>
          <w:u w:val="single"/>
        </w:rPr>
        <w:t xml:space="preserve">the express written approval of the track and of a statewide association of horsemen </w:t>
      </w:r>
      <w:bookmarkStart w:id="97" w:name="_LINE__33_b9501a55_883c_4c80_97c1_4ef84a"/>
      <w:bookmarkEnd w:id="96"/>
      <w:r>
        <w:rPr>
          <w:rFonts w:eastAsia="Arial" w:cs="Arial" w:ascii="Arial" w:hAnsi="Arial"/>
          <w:u w:val="single"/>
        </w:rPr>
        <w:t xml:space="preserve">as defined in section 272-B, that a lesser number of race days is in the best interest </w:t>
      </w:r>
      <w:bookmarkStart w:id="98" w:name="_LINE__34_aa4df7ae_c5d7_446a_a6db_9a2e32"/>
      <w:bookmarkEnd w:id="97"/>
      <w:r>
        <w:rPr>
          <w:rFonts w:eastAsia="Arial" w:cs="Arial" w:ascii="Arial" w:hAnsi="Arial"/>
          <w:u w:val="single"/>
        </w:rPr>
        <w:t>of the State's harness horse racing industry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cc0d8d3e_368c_43a5_88ed_e"/>
      <w:bookmarkStart w:id="100" w:name="_PROCESSED_CHANGE__58ea0cd0_04ce_4820_84"/>
      <w:bookmarkStart w:id="101" w:name="_STATUTE_P__fe2a8163_37aa_43b3_885f_3a68"/>
      <w:bookmarkStart w:id="102" w:name="_PAR__12_ba974f61_1bea_46b6_b905_b881b8d"/>
      <w:bookmarkStart w:id="103" w:name="_STATUTE_SP__b31e68f4_6684_4ad2_a8db_f45"/>
      <w:bookmarkStart w:id="104" w:name="_BILL_SECTION__7cc98c22_e94c_4916_8b66_8"/>
      <w:bookmarkStart w:id="105" w:name="_PAR__13_f52eb568_5191_4816_ab1c_48e306c"/>
      <w:bookmarkStart w:id="106" w:name="_BILL_SECTION_HEADER__28b4bde0_c68a_4f22"/>
      <w:bookmarkStart w:id="107" w:name="_LINE__35_9495b4c7_5154_49d2_9011_f5aa8d"/>
      <w:bookmarkEnd w:id="99"/>
      <w:bookmarkEnd w:id="100"/>
      <w:bookmarkEnd w:id="101"/>
      <w:bookmarkEnd w:id="102"/>
      <w:bookmarkEnd w:id="103"/>
      <w:bookmarkEnd w:id="95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e64b6a9b_1ebf_4904"/>
      <w:r>
        <w:rPr>
          <w:rFonts w:eastAsia="Arial" w:cs="Arial" w:ascii="Arial" w:hAnsi="Arial"/>
          <w:b/>
          <w:sz w:val="24"/>
        </w:rPr>
        <w:t>3</w:t>
      </w:r>
      <w:bookmarkEnd w:id="108"/>
      <w:r>
        <w:rPr>
          <w:rFonts w:eastAsia="Arial" w:cs="Arial" w:ascii="Arial" w:hAnsi="Arial"/>
          <w:b/>
          <w:sz w:val="24"/>
        </w:rPr>
        <w:t>.  8 MRSA §275-B, sub-§3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3_f52eb568_5191_4816_ab1c_48e306c"/>
      <w:bookmarkStart w:id="110" w:name="_BILL_SECTION_HEADER__28b4bde0_c68a_4f22"/>
      <w:bookmarkStart w:id="111" w:name="_PROCESSED_CHANGE__326bdb7c_7903_46be_a0"/>
      <w:bookmarkStart w:id="112" w:name="_STATUTE_SS__96e31561_9ee4_4e4f_bf1b_2cc"/>
      <w:bookmarkStart w:id="113" w:name="_PAR__14_69deab5a_b238_48d6_8a7c_052d1ef"/>
      <w:bookmarkStart w:id="114" w:name="_LINE__36_93399056_4bee_4cfc_ab03_fcd4c7"/>
      <w:bookmarkStart w:id="115" w:name="_STATUTE_NUMBER__43b71efb_c85d_498d_bb71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3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6e79e690_52f8_403f_96"/>
      <w:r>
        <w:rPr>
          <w:rFonts w:eastAsia="Arial" w:cs="Arial" w:ascii="Arial" w:hAnsi="Arial"/>
          <w:b/>
          <w:u w:val="single"/>
        </w:rPr>
        <w:t xml:space="preserve">Facilities approved by commission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e07e9d54_7b89_484d_a15"/>
      <w:bookmarkEnd w:id="116"/>
      <w:r>
        <w:rPr>
          <w:rFonts w:eastAsia="Arial" w:cs="Arial" w:ascii="Arial" w:hAnsi="Arial"/>
          <w:u w:val="single"/>
        </w:rPr>
        <w:t xml:space="preserve">Notwithstanding any provision of this chapter </w:t>
      </w:r>
      <w:bookmarkStart w:id="118" w:name="_LINE__37_6b383e4d_12f5_4a40_92ea_8dfb26"/>
      <w:bookmarkEnd w:id="114"/>
      <w:r>
        <w:rPr>
          <w:rFonts w:eastAsia="Arial" w:cs="Arial" w:ascii="Arial" w:hAnsi="Arial"/>
          <w:u w:val="single"/>
        </w:rPr>
        <w:t xml:space="preserve">to the contrary, a person licensed pursuant to section 271 to conduct harness horse racing </w:t>
      </w:r>
      <w:bookmarkStart w:id="119" w:name="_LINE__38_7b873f28_1e2a_4326_8db7_d98239"/>
      <w:bookmarkEnd w:id="118"/>
      <w:r>
        <w:rPr>
          <w:rFonts w:eastAsia="Arial" w:cs="Arial" w:ascii="Arial" w:hAnsi="Arial"/>
          <w:u w:val="single"/>
        </w:rPr>
        <w:t xml:space="preserve">with pari-mutuel betting may sell pari-mutuel pools and common pari-mutuel pools for </w:t>
      </w:r>
      <w:bookmarkStart w:id="120" w:name="_LINE__39_6b8e294d_3f49_4794_8574_612fea"/>
      <w:bookmarkEnd w:id="119"/>
      <w:r>
        <w:rPr>
          <w:rFonts w:eastAsia="Arial" w:cs="Arial" w:ascii="Arial" w:hAnsi="Arial"/>
          <w:u w:val="single"/>
        </w:rPr>
        <w:t>simulcast races at a facility that is approved by the commission and located within: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4_69deab5a_b238_48d6_8a7c_052d1ef"/>
      <w:bookmarkStart w:id="122" w:name="_PAR__15_db45e1fa_963f_4eb9_90dd_3774198"/>
      <w:bookmarkStart w:id="123" w:name="_STATUTE_P__113b596d_7221_450c_91ee_cb29"/>
      <w:bookmarkStart w:id="124" w:name="_LINE__40_98e1bdac_241e_4f04_a72f_6bac0c"/>
      <w:bookmarkStart w:id="125" w:name="_STATUTE_NUMBER__55cfe129_ff68_436c_b821"/>
      <w:bookmarkEnd w:id="121"/>
      <w:bookmarkEnd w:id="117"/>
      <w:bookmarkEnd w:id="122"/>
      <w:bookmarkEnd w:id="123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3715837b_ff7b_411d_a8e"/>
      <w:r>
        <w:rPr>
          <w:rFonts w:eastAsia="Arial" w:cs="Arial" w:ascii="Arial" w:hAnsi="Arial"/>
          <w:u w:val="single"/>
        </w:rPr>
        <w:t xml:space="preserve">Twenty-five miles of the racetrack where the licensed race or race meet is </w:t>
      </w:r>
      <w:bookmarkStart w:id="127" w:name="_LINE__41_e264a112_6866_4d66_9af2_f0fa40"/>
      <w:bookmarkEnd w:id="124"/>
      <w:r>
        <w:rPr>
          <w:rFonts w:eastAsia="Arial" w:cs="Arial" w:ascii="Arial" w:hAnsi="Arial"/>
          <w:u w:val="single"/>
        </w:rPr>
        <w:t>conducted; and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GE__1_e4604835_0c43_41b1_8ed7_a4525e9"/>
      <w:bookmarkStart w:id="129" w:name="_PAR__15_db45e1fa_963f_4eb9_90dd_3774198"/>
      <w:bookmarkStart w:id="130" w:name="_STATUTE_P__113b596d_7221_450c_91ee_cb29"/>
      <w:bookmarkStart w:id="131" w:name="_PAGE__2_70be657e_c5bf_4cfe_b0c6_2635ee7"/>
      <w:bookmarkStart w:id="132" w:name="_PAR__1_7cfc2c5e_f6ef_40e8_bbf9_f2178105"/>
      <w:bookmarkStart w:id="133" w:name="_STATUTE_P__e41dc610_32d1_4f96_9c3f_760a"/>
      <w:bookmarkStart w:id="134" w:name="_LINE__1_8dc584f2_2acc_479c_af52_816cac3"/>
      <w:bookmarkStart w:id="135" w:name="_STATUTE_NUMBER__82076c4a_a44d_42e4_a9dc"/>
      <w:bookmarkEnd w:id="128"/>
      <w:bookmarkEnd w:id="129"/>
      <w:bookmarkEnd w:id="130"/>
      <w:bookmarkEnd w:id="126"/>
      <w:bookmarkEnd w:id="132"/>
      <w:bookmarkEnd w:id="133"/>
      <w:r>
        <w:rPr>
          <w:rFonts w:eastAsia="Arial" w:cs="Arial" w:ascii="Arial" w:hAnsi="Arial"/>
          <w:u w:val="single"/>
        </w:rPr>
        <w:t>B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9ad94516_383a_4328_947"/>
      <w:r>
        <w:rPr>
          <w:rFonts w:eastAsia="Arial" w:cs="Arial" w:ascii="Arial" w:hAnsi="Arial"/>
          <w:u w:val="single"/>
        </w:rPr>
        <w:t xml:space="preserve">A municipality with a population greater than 55,000, based on the 2010 U.S. </w:t>
      </w:r>
      <w:bookmarkStart w:id="137" w:name="_LINE__2_09c1163e_606f_4637_88a5_17f15e6"/>
      <w:bookmarkEnd w:id="134"/>
      <w:r>
        <w:rPr>
          <w:rFonts w:eastAsia="Arial" w:cs="Arial" w:ascii="Arial" w:hAnsi="Arial"/>
          <w:u w:val="single"/>
        </w:rPr>
        <w:t>Census.</w:t>
      </w:r>
      <w:bookmarkEnd w:id="1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8" w:name="_PAR__1_7cfc2c5e_f6ef_40e8_bbf9_f2178105"/>
      <w:bookmarkStart w:id="139" w:name="_STATUTE_P__e41dc610_32d1_4f96_9c3f_760a"/>
      <w:bookmarkStart w:id="140" w:name="_PAR__2_000cd9c4_dab7_43ed_9096_f8cbc20e"/>
      <w:bookmarkStart w:id="141" w:name="_STATUTE_P__bc9d1625_821d_46c1_8c57_5d26"/>
      <w:bookmarkStart w:id="142" w:name="_STATUTE_CONTENT__1dea5387_4eae_4f43_ab8"/>
      <w:bookmarkStart w:id="143" w:name="_LINE__3_10748086_7bcd_4374_a770_7821e68"/>
      <w:bookmarkEnd w:id="138"/>
      <w:bookmarkEnd w:id="139"/>
      <w:bookmarkEnd w:id="136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 xml:space="preserve">A person authorized to sell pari-mutuel pools and common pari-mutuel pools for simulcast </w:t>
      </w:r>
      <w:bookmarkStart w:id="144" w:name="_LINE__4_fa9658f5_fad5_4d63_b804_6cfa759"/>
      <w:bookmarkEnd w:id="143"/>
      <w:r>
        <w:rPr>
          <w:rFonts w:eastAsia="Arial" w:cs="Arial" w:ascii="Arial" w:hAnsi="Arial"/>
          <w:u w:val="single"/>
        </w:rPr>
        <w:t xml:space="preserve">races at a facility under this subsection may conduct at the facility any other activities </w:t>
      </w:r>
      <w:bookmarkStart w:id="145" w:name="_LINE__5_a9786794_7fe5_4d7e_b773_3fffcbd"/>
      <w:bookmarkEnd w:id="144"/>
      <w:r>
        <w:rPr>
          <w:rFonts w:eastAsia="Arial" w:cs="Arial" w:ascii="Arial" w:hAnsi="Arial"/>
          <w:u w:val="single"/>
        </w:rPr>
        <w:t>incidental to and permitted by that license under section 271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7cc98c22_e94c_4916_8b66_8"/>
      <w:bookmarkStart w:id="147" w:name="_PROCESSED_CHANGE__326bdb7c_7903_46be_a0"/>
      <w:bookmarkStart w:id="148" w:name="_STATUTE_SS__96e31561_9ee4_4e4f_bf1b_2cc"/>
      <w:bookmarkStart w:id="149" w:name="_PAR__2_000cd9c4_dab7_43ed_9096_f8cbc20e"/>
      <w:bookmarkStart w:id="150" w:name="_STATUTE_P__bc9d1625_821d_46c1_8c57_5d26"/>
      <w:bookmarkStart w:id="151" w:name="_STATUTE_CONTENT__1dea5387_4eae_4f43_ab8"/>
      <w:bookmarkStart w:id="152" w:name="_BILL_SECTION__2e6c658a_f412_49cb_8a27_1"/>
      <w:bookmarkStart w:id="153" w:name="_PAR__3_59857152_ff45_4718_8e2a_30c60346"/>
      <w:bookmarkStart w:id="154" w:name="_BILL_SECTION_HEADER__ea6271aa_259c_4f1c"/>
      <w:bookmarkStart w:id="155" w:name="_LINE__6_4e590ddf_977a_48ae_abad_706ff94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fae662e1_d25a_406b"/>
      <w:r>
        <w:rPr>
          <w:rFonts w:eastAsia="Arial" w:cs="Arial" w:ascii="Arial" w:hAnsi="Arial"/>
          <w:b/>
          <w:sz w:val="24"/>
        </w:rPr>
        <w:t>4</w:t>
      </w:r>
      <w:bookmarkEnd w:id="156"/>
      <w:r>
        <w:rPr>
          <w:rFonts w:eastAsia="Arial" w:cs="Arial" w:ascii="Arial" w:hAnsi="Arial"/>
          <w:b/>
          <w:sz w:val="24"/>
        </w:rPr>
        <w:t>.  8 MRSA §275-C, sub-§1,</w:t>
      </w:r>
      <w:r>
        <w:rPr>
          <w:rFonts w:eastAsia="Arial" w:cs="Arial" w:ascii="Arial" w:hAnsi="Arial"/>
        </w:rPr>
        <w:t xml:space="preserve"> as amended by PL 2011, c. 142, §2, is further </w:t>
      </w:r>
      <w:bookmarkStart w:id="157" w:name="_LINE__7_6cda4163_c196_4783_908c_ecd1fc6"/>
      <w:bookmarkEnd w:id="155"/>
      <w:r>
        <w:rPr>
          <w:rFonts w:eastAsia="Arial" w:cs="Arial" w:ascii="Arial" w:hAnsi="Arial"/>
        </w:rPr>
        <w:t>amended to read: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3_59857152_ff45_4718_8e2a_30c60346"/>
      <w:bookmarkStart w:id="159" w:name="_BILL_SECTION_HEADER__ea6271aa_259c_4f1c"/>
      <w:bookmarkStart w:id="160" w:name="_PAR__4_6db3bff2_827d_4687_a002_681932b7"/>
      <w:bookmarkStart w:id="161" w:name="_STATUTE_SS__2c8de375_3c2f_4a27_8b41_f9a"/>
      <w:bookmarkStart w:id="162" w:name="_LINE__8_e4ff701c_effd_4336_acde_f21eb7f"/>
      <w:bookmarkStart w:id="163" w:name="_STATUTE_NUMBER__32ef4442_bd01_449f_b638"/>
      <w:bookmarkEnd w:id="158"/>
      <w:bookmarkEnd w:id="159"/>
      <w:bookmarkEnd w:id="160"/>
      <w:bookmarkEnd w:id="161"/>
      <w:r>
        <w:rPr>
          <w:rFonts w:eastAsia="Arial" w:cs="Arial" w:ascii="Arial" w:hAnsi="Arial"/>
          <w:b/>
        </w:rPr>
        <w:t>1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5019562e_919a_43c9_a9"/>
      <w:r>
        <w:rPr>
          <w:rFonts w:eastAsia="Arial" w:cs="Arial" w:ascii="Arial" w:hAnsi="Arial"/>
          <w:b/>
        </w:rPr>
        <w:t>Authority.</w:t>
      </w:r>
      <w:bookmarkEnd w:id="1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" w:name="_STATUTE_CONTENT__3301a1d7_d6c5_4971_af6"/>
      <w:r>
        <w:rPr>
          <w:rFonts w:eastAsia="Arial" w:cs="Arial" w:ascii="Arial" w:hAnsi="Arial"/>
        </w:rPr>
        <w:t xml:space="preserve">A person authorized to sell pari-mutuel pools on horse racing may sell </w:t>
      </w:r>
      <w:bookmarkStart w:id="166" w:name="_LINE__9_def66d25_ee2f_4f8a_aacd_e4f52be"/>
      <w:bookmarkEnd w:id="162"/>
      <w:r>
        <w:rPr>
          <w:rFonts w:eastAsia="Arial" w:cs="Arial" w:ascii="Arial" w:hAnsi="Arial"/>
        </w:rPr>
        <w:t xml:space="preserve">common pari-mutuel pools for simulcast races.  The sale must be conducted within the </w:t>
      </w:r>
      <w:bookmarkStart w:id="167" w:name="_LINE__10_48045549_5b31_4145_8eef_879d25"/>
      <w:bookmarkEnd w:id="166"/>
      <w:r>
        <w:rPr>
          <w:rFonts w:eastAsia="Arial" w:cs="Arial" w:ascii="Arial" w:hAnsi="Arial"/>
        </w:rPr>
        <w:t xml:space="preserve">enclosure of the licensee's racetrack, at the licensee's slot machine facilities licensed </w:t>
      </w:r>
      <w:bookmarkStart w:id="168" w:name="_LINE__11_4b8a7148_0656_4ecc_abb6_072d1f"/>
      <w:bookmarkEnd w:id="167"/>
      <w:r>
        <w:rPr>
          <w:rFonts w:eastAsia="Arial" w:cs="Arial" w:ascii="Arial" w:hAnsi="Arial"/>
        </w:rPr>
        <w:t xml:space="preserve">pursuant to </w:t>
      </w:r>
      <w:bookmarkStart w:id="169" w:name="_CROSS_REFERENCE__5b9d739a_f91d_4fb2_b15"/>
      <w:r>
        <w:rPr>
          <w:rFonts w:eastAsia="Arial" w:cs="Arial" w:ascii="Arial" w:hAnsi="Arial"/>
        </w:rPr>
        <w:t>section 1011</w:t>
      </w:r>
      <w:bookmarkEnd w:id="169"/>
      <w:r>
        <w:rPr>
          <w:rFonts w:eastAsia="Arial" w:cs="Arial" w:ascii="Arial" w:hAnsi="Arial"/>
        </w:rPr>
        <w:t xml:space="preserve"> </w:t>
      </w:r>
      <w:bookmarkStart w:id="170" w:name="_PROCESSED_CHANGE__95270565_9524_4c3d_9c"/>
      <w:r>
        <w:rPr>
          <w:rFonts w:eastAsia="Arial" w:cs="Arial" w:ascii="Arial" w:hAnsi="Arial"/>
          <w:strike/>
        </w:rPr>
        <w:t>or</w:t>
      </w:r>
      <w:bookmarkStart w:id="171" w:name="_PROCESSED_CHANGE__dd7ae877_3946_43d8_9d"/>
      <w:bookmarkEnd w:id="170"/>
      <w:r>
        <w:rPr>
          <w:rFonts w:eastAsia="Arial" w:cs="Arial" w:ascii="Arial" w:hAnsi="Arial"/>
          <w:u w:val="single"/>
        </w:rPr>
        <w:t>,</w:t>
      </w:r>
      <w:bookmarkEnd w:id="171"/>
      <w:r>
        <w:rPr>
          <w:rFonts w:eastAsia="Arial" w:cs="Arial" w:ascii="Arial" w:hAnsi="Arial"/>
        </w:rPr>
        <w:t xml:space="preserve"> at the licensee's off-track betting facility</w:t>
      </w:r>
      <w:bookmarkStart w:id="172" w:name="_PROCESSED_CHANGE__12ea2dfe_4658_4513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t a facility </w:t>
      </w:r>
      <w:bookmarkStart w:id="173" w:name="_LINE__12_8171f3a8_1821_4e80_9583_21983a"/>
      <w:bookmarkEnd w:id="168"/>
      <w:r>
        <w:rPr>
          <w:rFonts w:eastAsia="Arial" w:cs="Arial" w:ascii="Arial" w:hAnsi="Arial"/>
          <w:u w:val="single"/>
        </w:rPr>
        <w:t>approved by the commission in accordance with section 275-B, subsection 3</w:t>
      </w:r>
      <w:bookmarkEnd w:id="172"/>
      <w:r>
        <w:rPr>
          <w:rFonts w:eastAsia="Arial" w:cs="Arial" w:ascii="Arial" w:hAnsi="Arial"/>
        </w:rPr>
        <w:t>.</w:t>
      </w:r>
      <w:bookmarkEnd w:id="165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DOC_BODY_CONTENT__bd88103a_3a4b_4127_ac"/>
      <w:bookmarkStart w:id="175" w:name="_BILL_SECTION__2e6c658a_f412_49cb_8a27_1"/>
      <w:bookmarkStart w:id="176" w:name="_PAR__4_6db3bff2_827d_4687_a002_681932b7"/>
      <w:bookmarkStart w:id="177" w:name="_STATUTE_SS__2c8de375_3c2f_4a27_8b41_f9a"/>
      <w:bookmarkStart w:id="178" w:name="_PAR__5_0596897d_994d_466a_bacc_08d0b396"/>
      <w:bookmarkStart w:id="179" w:name="_EMERGENCY_CLAUSE__74a7ebea_3232_40b8_94"/>
      <w:bookmarkStart w:id="180" w:name="_LINE__13_8bca0909_5b8a_4a65_aff4_e14c69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81" w:name="_LINE__14_4506ed6c_60ca_4f9d_9220_a82e12"/>
      <w:bookmarkEnd w:id="180"/>
      <w:r>
        <w:rPr>
          <w:rFonts w:eastAsia="Arial" w:cs="Arial" w:ascii="Arial" w:hAnsi="Arial"/>
        </w:rPr>
        <w:t>takes effect when approved.</w:t>
      </w:r>
      <w:bookmarkEnd w:id="1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2" w:name="_PAR__5_0596897d_994d_466a_bacc_08d0b396"/>
      <w:bookmarkStart w:id="183" w:name="_EMERGENCY_CLAUSE__74a7ebea_3232_40b8_94"/>
      <w:bookmarkStart w:id="184" w:name="_SUMMARY__22407ede_4382_45bb_bb14_45ccdd"/>
      <w:bookmarkStart w:id="185" w:name="_PAR__6_8c1d7113_74b6_49d0_8014_571a6a43"/>
      <w:bookmarkStart w:id="186" w:name="_LINE__15_604223b6_4a4b_43cb_8c33_b2c53f"/>
      <w:bookmarkEnd w:id="182"/>
      <w:bookmarkEnd w:id="183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6_8c1d7113_74b6_49d0_8014_571a6a43"/>
      <w:bookmarkStart w:id="188" w:name="_PAR__7_39ef1c4d_1b00_40a9_9077_a87a998e"/>
      <w:bookmarkStart w:id="189" w:name="_LINE__16_dc1b1745_3cfd_4d8a_af48_4aedc2"/>
      <w:bookmarkEnd w:id="187"/>
      <w:bookmarkEnd w:id="188"/>
      <w:r>
        <w:rPr>
          <w:rFonts w:eastAsia="Arial" w:cs="Arial" w:ascii="Arial" w:hAnsi="Arial"/>
        </w:rPr>
        <w:t xml:space="preserve">This bill amends the definition of "commercial track" to include tracks at which fewer </w:t>
      </w:r>
      <w:bookmarkStart w:id="190" w:name="_LINE__17_2a02b22a_ab0d_49d7_8d55_734c63"/>
      <w:bookmarkEnd w:id="189"/>
      <w:r>
        <w:rPr>
          <w:rFonts w:eastAsia="Arial" w:cs="Arial" w:ascii="Arial" w:hAnsi="Arial"/>
        </w:rPr>
        <w:t xml:space="preserve">than the statutory minimum number of days of racing is conducted pursuant to a </w:t>
      </w:r>
      <w:bookmarkStart w:id="191" w:name="_LINE__18_6d1c233f_8b98_4e41_8d91_e2b9e8"/>
      <w:bookmarkEnd w:id="190"/>
      <w:r>
        <w:rPr>
          <w:rFonts w:eastAsia="Arial" w:cs="Arial" w:ascii="Arial" w:hAnsi="Arial"/>
        </w:rPr>
        <w:t xml:space="preserve">determination by the State Harness Racing Commission that the lesser number is in the best </w:t>
      </w:r>
      <w:bookmarkStart w:id="192" w:name="_LINE__19_20734fdd_6507_405e_a31a_771c86"/>
      <w:bookmarkEnd w:id="191"/>
      <w:r>
        <w:rPr>
          <w:rFonts w:eastAsia="Arial" w:cs="Arial" w:ascii="Arial" w:hAnsi="Arial"/>
        </w:rPr>
        <w:t xml:space="preserve">interest of the State's harness horse racing industry and the lesser number of days receives </w:t>
      </w:r>
      <w:bookmarkStart w:id="193" w:name="_LINE__20_3d5c48d8_9dc8_4db7_b934_6bf574"/>
      <w:bookmarkEnd w:id="192"/>
      <w:r>
        <w:rPr>
          <w:rFonts w:eastAsia="Arial" w:cs="Arial" w:ascii="Arial" w:hAnsi="Arial"/>
        </w:rPr>
        <w:t>the express written approval of the track and a statewide association of horsemen.</w:t>
      </w:r>
      <w:bookmarkEnd w:id="1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4" w:name="_PAR__7_39ef1c4d_1b00_40a9_9077_a87a998e"/>
      <w:bookmarkStart w:id="195" w:name="_PAR__8_b4ce822a_7e33_4741_a605_9d244d9a"/>
      <w:bookmarkStart w:id="196" w:name="_LINE__21_31bc21d2_5d96_4c88_8870_1c8389"/>
      <w:bookmarkEnd w:id="194"/>
      <w:r>
        <w:rPr>
          <w:rFonts w:eastAsia="Arial" w:cs="Arial" w:ascii="Arial" w:hAnsi="Arial"/>
        </w:rPr>
        <w:t>The bill also authorizes a person licensed to conduct harness horse racing with pari-</w:t>
      </w:r>
      <w:bookmarkStart w:id="197" w:name="_LINE__22_f3f4b15f_b67c_4ec2_9b01_310334"/>
      <w:bookmarkEnd w:id="196"/>
      <w:r>
        <w:rPr>
          <w:rFonts w:eastAsia="Arial" w:cs="Arial" w:ascii="Arial" w:hAnsi="Arial"/>
        </w:rPr>
        <w:t xml:space="preserve">mutuel betting to sell pari-mutuel pools and common pari-mutuel pools for simulcast races </w:t>
      </w:r>
      <w:bookmarkStart w:id="198" w:name="_LINE__23_06073464_0e7f_4dac_862b_425c7c"/>
      <w:bookmarkEnd w:id="197"/>
      <w:r>
        <w:rPr>
          <w:rFonts w:eastAsia="Arial" w:cs="Arial" w:ascii="Arial" w:hAnsi="Arial"/>
        </w:rPr>
        <w:t xml:space="preserve">at a facility that is approved by the State Harness Racing Commission.  The facility must </w:t>
      </w:r>
      <w:bookmarkStart w:id="199" w:name="_LINE__24_cb67bc2b_1887_47cd_a179_829ea6"/>
      <w:bookmarkEnd w:id="198"/>
      <w:r>
        <w:rPr>
          <w:rFonts w:eastAsia="Arial" w:cs="Arial" w:ascii="Arial" w:hAnsi="Arial"/>
        </w:rPr>
        <w:t xml:space="preserve">be located within 25 miles of the racetrack where the licensed race is conducted and within </w:t>
      </w:r>
      <w:bookmarkStart w:id="200" w:name="_LINE__25_87bacf4d_7bc1_498c_89a7_c2af23"/>
      <w:bookmarkEnd w:id="199"/>
      <w:r>
        <w:rPr>
          <w:rFonts w:eastAsia="Arial" w:cs="Arial" w:ascii="Arial" w:hAnsi="Arial"/>
        </w:rPr>
        <w:t xml:space="preserve">a municipality with a population greater than 55,000, based on the 2010 U.S. Census.  It </w:t>
      </w:r>
      <w:bookmarkStart w:id="201" w:name="_LINE__26_08958360_5a19_49f0_b038_7f1142"/>
      <w:bookmarkEnd w:id="200"/>
      <w:r>
        <w:rPr>
          <w:rFonts w:eastAsia="Arial" w:cs="Arial" w:ascii="Arial" w:hAnsi="Arial"/>
        </w:rPr>
        <w:t xml:space="preserve">also authorizes the person to conduct at the facility any other activities incidental to and </w:t>
      </w:r>
      <w:bookmarkStart w:id="202" w:name="_LINE__27_de206035_a1f2_44a1_8838_318020"/>
      <w:bookmarkEnd w:id="201"/>
      <w:r>
        <w:rPr>
          <w:rFonts w:eastAsia="Arial" w:cs="Arial" w:ascii="Arial" w:hAnsi="Arial"/>
        </w:rPr>
        <w:t>permitted by the person's license.</w:t>
      </w:r>
      <w:bookmarkEnd w:id="0"/>
      <w:bookmarkEnd w:id="1"/>
      <w:bookmarkEnd w:id="131"/>
      <w:bookmarkEnd w:id="184"/>
      <w:bookmarkEnd w:id="195"/>
      <w:bookmarkEnd w:id="2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Harness Racing Laws Regarding Race Dates and Pari-mutuel P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99</ItemId>
    <LRId>66904</LRId>
    <LRNumber>85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Maine's Harness Racing Laws Regarding Race Dates and Pari-mutuel Pools</LRTitle>
    <ItemTitle>An Act To Amend Maine's Harness Racing Laws Regarding Race Dates and Pari-mutuel Pools</ItemTitle>
    <ShortTitle1>AMEND MAINE'S HARNESS RACING</ShortTitle1>
    <ShortTitle2>LAWS REGARDING RACE DATES AND</ShortTitle2>
    <SponsorFirstName>Ted</SponsorFirstName>
    <SponsorLastName>Kryzak</SponsorLastName>
    <SponsorChamberPrefix>Rep.</SponsorChamberPrefix>
    <SponsorFrom>Acton</SponsorFrom>
    <DraftingCycleCount>2</DraftingCycleCount>
    <LatestDraftingActionId>124</LatestDraftingActionId>
    <LatestDraftingActionDate>2021-03-26T11:48:55</LatestDraftingActionDate>
    <LatestDrafterName>sjohannesman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70C9" w:rsidRDefault="007970C9" w:rsidP="007970C9"&amp;gt;&amp;lt;w:pPr&amp;gt;&amp;lt;w:ind w:left="360" w:firstLine="360" /&amp;gt;&amp;lt;/w:pPr&amp;gt;&amp;lt;w:bookmarkStart w:id="0" w:name="_EMERGENCY_PREAMBLE__a3f09598_bcc4_4f6f_" /&amp;gt;&amp;lt;w:bookmarkStart w:id="1" w:name="_DOC_BODY__5552cf7f_9a91_469a_adb2_1d767" /&amp;gt;&amp;lt;w:bookmarkStart w:id="2" w:name="_DOC_BODY_CONTAINER__453c08e9_b9b4_4220_" /&amp;gt;&amp;lt;w:bookmarkStart w:id="3" w:name="_PAGE__1_e4604835_0c43_41b1_8ed7_a4525e9" /&amp;gt;&amp;lt;w:bookmarkStart w:id="4" w:name="_PAR__1_932b9892_d933_468a_bd7d_0c15b5c5" /&amp;gt;&amp;lt;w:bookmarkStart w:id="5" w:name="_LINE__1_015c1716_7391_40bc_9e66_2bc7c7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80619ba_1e64_416a_8622_d25eeb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970C9" w:rsidRDefault="007970C9" w:rsidP="007970C9"&amp;gt;&amp;lt;w:pPr&amp;gt;&amp;lt;w:ind w:left="360" w:firstLine="360" /&amp;gt;&amp;lt;/w:pPr&amp;gt;&amp;lt;w:bookmarkStart w:id="7" w:name="_PAR__2_390f2998_83c5_4ac4_aed3_37397456" /&amp;gt;&amp;lt;w:bookmarkStart w:id="8" w:name="_LINE__3_deefc7f5_c689_41d5_b5f0_da8d6e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A14CA"&amp;gt;&amp;lt;w:t xml:space="preserve"&amp;gt;this &amp;lt;/w:t&amp;gt;&amp;lt;/w:r&amp;gt;&amp;lt;w:r&amp;gt;&amp;lt;w:t&amp;gt;legislation&amp;lt;/w:t&amp;gt;&amp;lt;/w:r&amp;gt;&amp;lt;w:r w:rsidRPr="001A14CA"&amp;gt;&amp;lt;w:t xml:space="preserve"&amp;gt; &amp;lt;/w:t&amp;gt;&amp;lt;/w:r&amp;gt;&amp;lt;w:r w:rsidRPr="001A14CA"&amp;gt;&amp;lt;w:t xml:space="preserve"&amp;gt;affects the minimum number of harness horse racing race &amp;lt;/w:t&amp;gt;&amp;lt;/w:r&amp;gt;&amp;lt;w:bookmarkStart w:id="9" w:name="_LINE__4_ca3db7aa_1ea2_4011_823a_1162695" /&amp;gt;&amp;lt;w:bookmarkEnd w:id="8" /&amp;gt;&amp;lt;w:r w:rsidRPr="001A14CA"&amp;gt;&amp;lt;w:t xml:space="preserve"&amp;gt;dates that must be conducted in a year for a track to be considered a commercial track and &amp;lt;/w:t&amp;gt;&amp;lt;/w:r&amp;gt;&amp;lt;w:bookmarkStart w:id="10" w:name="_LINE__5_ecb97939_3640_4e47_b064_e936837" /&amp;gt;&amp;lt;w:bookmarkEnd w:id="9" /&amp;gt;&amp;lt;w:r w:rsidRPr="001A14CA"&amp;gt;&amp;lt;w:t&amp;gt;must take effect prior to the commencement of this year’s harness horse racing season; and&amp;lt;/w:t&amp;gt;&amp;lt;/w:r&amp;gt;&amp;lt;w:bookmarkEnd w:id="10" /&amp;gt;&amp;lt;/w:p&amp;gt;&amp;lt;w:p w:rsidR="007970C9" w:rsidRDefault="007970C9" w:rsidP="007970C9"&amp;gt;&amp;lt;w:pPr&amp;gt;&amp;lt;w:ind w:left="360" w:firstLine="360" /&amp;gt;&amp;lt;/w:pPr&amp;gt;&amp;lt;w:bookmarkStart w:id="11" w:name="_PAR__3_2bbe899d_a1c4_4fde_affd_3ab9b086" /&amp;gt;&amp;lt;w:bookmarkStart w:id="12" w:name="_LINE__6_25eb29b3_5cdf_47ee_bde2_f3dc44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7b7c9aac_6945_4b98_a7dc_145ef84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4c530893_f591_4359_ace2_cf238c4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2c8687a6_5449_47e4_ac3f_ee59287" /&amp;gt;&amp;lt;w:bookmarkEnd w:id="14" /&amp;gt;&amp;lt;w:r&amp;gt;&amp;lt;w:t&amp;gt;therefore,&amp;lt;/w:t&amp;gt;&amp;lt;/w:r&amp;gt;&amp;lt;w:bookmarkEnd w:id="15" /&amp;gt;&amp;lt;/w:p&amp;gt;&amp;lt;w:p w:rsidR="007970C9" w:rsidRDefault="007970C9" w:rsidP="007970C9"&amp;gt;&amp;lt;w:pPr&amp;gt;&amp;lt;w:ind w:left="360" /&amp;gt;&amp;lt;/w:pPr&amp;gt;&amp;lt;w:bookmarkStart w:id="16" w:name="_ENACTING_CLAUSE__45835b9f_59bd_4b93_b77" /&amp;gt;&amp;lt;w:bookmarkStart w:id="17" w:name="_PAR__4_46b424d7_a658_44bc_83ca_9f578429" /&amp;gt;&amp;lt;w:bookmarkStart w:id="18" w:name="_LINE__10_f88e9667_f3cd_4fb0_95d5_e0a64e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7970C9" w:rsidRDefault="007970C9" w:rsidP="007970C9"&amp;gt;&amp;lt;w:pPr&amp;gt;&amp;lt;w:ind w:left="360" w:firstLine="360" /&amp;gt;&amp;lt;/w:pPr&amp;gt;&amp;lt;w:bookmarkStart w:id="19" w:name="_BILL_SECTION_HEADER__35e9a2c5_9c6b_4cac" /&amp;gt;&amp;lt;w:bookmarkStart w:id="20" w:name="_BILL_SECTION__a817c67e_23d8_400a_a0a9_9" /&amp;gt;&amp;lt;w:bookmarkStart w:id="21" w:name="_DOC_BODY_CONTENT__bd88103a_3a4b_4127_ac" /&amp;gt;&amp;lt;w:bookmarkStart w:id="22" w:name="_PAR__5_94eabf48_8e33_4edd_902f_31629fd0" /&amp;gt;&amp;lt;w:bookmarkStart w:id="23" w:name="_LINE__11_cc14d6de_8973_41d6_bdad_df9d91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218ae114_f441_41c5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8 MRSA §275-A, sub-§1, ¶A,&amp;lt;/w:t&amp;gt;&amp;lt;/w:r&amp;gt;&amp;lt;w:r&amp;gt;&amp;lt;w:t xml:space="preserve"&amp;gt; as amended by PL 2019, c. 626, §9, is &amp;lt;/w:t&amp;gt;&amp;lt;/w:r&amp;gt;&amp;lt;w:bookmarkStart w:id="25" w:name="_LINE__12_2e84dbb1_c1cc_4047_bf45_6e8ac3" /&amp;gt;&amp;lt;w:bookmarkEnd w:id="23" /&amp;gt;&amp;lt;w:r&amp;gt;&amp;lt;w:t&amp;gt;repealed and the following enacted in its place:&amp;lt;/w:t&amp;gt;&amp;lt;/w:r&amp;gt;&amp;lt;w:bookmarkEnd w:id="25" /&amp;gt;&amp;lt;/w:p&amp;gt;&amp;lt;w:p w:rsidR="007970C9" w:rsidRDefault="007970C9" w:rsidP="007970C9"&amp;gt;&amp;lt;w:pPr&amp;gt;&amp;lt;w:ind w:left="720" /&amp;gt;&amp;lt;w:rPr&amp;gt;&amp;lt;w:ins w:id="26" w:author="BPS" w:date="2021-02-24T08:42:00Z" /&amp;gt;&amp;lt;/w:rPr&amp;gt;&amp;lt;/w:pPr&amp;gt;&amp;lt;w:bookmarkStart w:id="27" w:name="_STATUTE_NUMBER__c6b9f9be_7ebe_4f71_aeb5" /&amp;gt;&amp;lt;w:bookmarkStart w:id="28" w:name="_STATUTE_P__b3b7baf3_6b50_4bd7_b884_96b5" /&amp;gt;&amp;lt;w:bookmarkStart w:id="29" w:name="_PAR__6_b687b59e_5935_4af3_abb3_4234d85c" /&amp;gt;&amp;lt;w:bookmarkStart w:id="30" w:name="_LINE__13_ef8ca2a6_98c5_47f6_a1cd_b462a9" /&amp;gt;&amp;lt;w:bookmarkStart w:id="31" w:name="_PROCESSED_CHANGE__d64c59f9_2991_4049_b4" /&amp;gt;&amp;lt;w:bookmarkEnd w:id="19" /&amp;gt;&amp;lt;w:bookmarkEnd w:id="22" /&amp;gt;&amp;lt;w:ins w:id="32" w:author="BPS" w:date="2021-02-24T08:42:00Z"&amp;gt;&amp;lt;w:r&amp;gt;&amp;lt;w:t&amp;gt;A&amp;lt;/w:t&amp;gt;&amp;lt;/w:r&amp;gt;&amp;lt;w:bookmarkEnd w:id="27" /&amp;gt;&amp;lt;w:r&amp;gt;&amp;lt;w:t xml:space="preserve"&amp;gt;.  &amp;lt;/w:t&amp;gt;&amp;lt;/w:r&amp;gt;&amp;lt;/w:ins&amp;gt;&amp;lt;w:bookmarkStart w:id="33" w:name="_STATUTE_CONTENT__732a890c_e040_42bb_876" /&amp;gt;&amp;lt;w:ins w:id="34" w:author="BPS" w:date="2021-02-24T08:43:00Z"&amp;gt;&amp;lt;w:r w:rsidRPr="001A14CA"&amp;gt;&amp;lt;w:t xml:space="preserve"&amp;gt;If the population of the region is 300,000 or more, based on the 1990 U.S. Census, &amp;lt;/w:t&amp;gt;&amp;lt;/w:r&amp;gt;&amp;lt;w:bookmarkStart w:id="35" w:name="_LINE__14_5ff955d0_baaf_4fb1_a982_f1f8f7" /&amp;gt;&amp;lt;w:bookmarkEnd w:id="30" /&amp;gt;&amp;lt;w:r w:rsidRPr="001A14CA"&amp;gt;&amp;lt;w:t xml:space="preserve"&amp;gt;conducted racing on more than 69 days in each calendar year after the track was &amp;lt;/w:t&amp;gt;&amp;lt;/w:r&amp;gt;&amp;lt;w:bookmarkStart w:id="36" w:name="_LINE__15_5baa1ffd_10fa_434e_84b4_122a1b" /&amp;gt;&amp;lt;w:bookmarkEnd w:id="35" /&amp;gt;&amp;lt;w:r w:rsidRPr="001A14CA"&amp;gt;&amp;lt;w:t xml:space="preserve"&amp;gt;initially licensed as a commercial track, unless a lesser number of days of racing was &amp;lt;/w:t&amp;gt;&amp;lt;/w:r&amp;gt;&amp;lt;w:bookmarkStart w:id="37" w:name="_LINE__16_94ecb365_ef1a_403d_805e_b218ab" /&amp;gt;&amp;lt;w:bookmarkEnd w:id="36" /&amp;gt;&amp;lt;w:r w:rsidRPr="001A14CA"&amp;gt;&amp;lt;w:t&amp;gt;conducted in a year due to:&amp;lt;/w:t&amp;gt;&amp;lt;/w:r&amp;gt;&amp;lt;/w:ins&amp;gt;&amp;lt;w:bookmarkEnd w:id="37" /&amp;gt;&amp;lt;/w:p&amp;gt;&amp;lt;w:p w:rsidR="007970C9" w:rsidRDefault="007970C9" w:rsidP="007970C9"&amp;gt;&amp;lt;w:pPr&amp;gt;&amp;lt;w:ind w:left="1080" /&amp;gt;&amp;lt;w:rPr&amp;gt;&amp;lt;w:ins w:id="38" w:author="BPS" w:date="2021-02-24T08:43:00Z" /&amp;gt;&amp;lt;/w:rPr&amp;gt;&amp;lt;/w:pPr&amp;gt;&amp;lt;w:bookmarkStart w:id="39" w:name="_STATUTE_SP__899c6ca5_87ee_449f_b4f0_d87" /&amp;gt;&amp;lt;w:bookmarkStart w:id="40" w:name="_PAR__7_5f075ac2_723f_4bd0_9c86_766803fb" /&amp;gt;&amp;lt;w:bookmarkStart w:id="41" w:name="_LINE__17_78cd78ab_18e9_4875_9c2d_806ed3" /&amp;gt;&amp;lt;w:bookmarkEnd w:id="29" /&amp;gt;&amp;lt;w:bookmarkEnd w:id="33" /&amp;gt;&amp;lt;w:ins w:id="42" w:author="BPS" w:date="2021-02-24T08:43:00Z"&amp;gt;&amp;lt;w:r&amp;gt;&amp;lt;w:t&amp;gt;(&amp;lt;/w:t&amp;gt;&amp;lt;/w:r&amp;gt;&amp;lt;w:bookmarkStart w:id="43" w:name="_STATUTE_NUMBER__db4a5432_a1d1_4bd4_b285" /&amp;gt;&amp;lt;w:r&amp;gt;&amp;lt;w:t&amp;gt;1&amp;lt;/w:t&amp;gt;&amp;lt;/w:r&amp;gt;&amp;lt;w:bookmarkEnd w:id="43" /&amp;gt;&amp;lt;w:r&amp;gt;&amp;lt;w:t xml:space="preserve"&amp;gt;)  &amp;lt;/w:t&amp;gt;&amp;lt;/w:r&amp;gt;&amp;lt;w:bookmarkStart w:id="44" w:name="_STATUTE_CONTENT__6f445bb1_f7e0_4c7e_807" /&amp;gt;&amp;lt;w:r w:rsidRPr="001A14CA"&amp;gt;&amp;lt;w:t xml:space="preserve"&amp;gt;Conditions beyond the control of the racetrack owner or operator as approved &amp;lt;/w:t&amp;gt;&amp;lt;/w:r&amp;gt;&amp;lt;w:bookmarkStart w:id="45" w:name="_LINE__18_1f339ef9_8f39_4eb4_a4ee_eadde2" /&amp;gt;&amp;lt;w:bookmarkEnd w:id="41" /&amp;gt;&amp;lt;w:r w:rsidRPr="001A14CA"&amp;gt;&amp;lt;w:t&amp;gt;by the commission; or&amp;lt;/w:t&amp;gt;&amp;lt;/w:r&amp;gt;&amp;lt;w:bookmarkEnd w:id="45" /&amp;gt;&amp;lt;/w:ins&amp;gt;&amp;lt;/w:p&amp;gt;&amp;lt;w:p w:rsidR="007970C9" w:rsidRDefault="007970C9" w:rsidP="007970C9"&amp;gt;&amp;lt;w:pPr&amp;gt;&amp;lt;w:ind w:left="1080" /&amp;gt;&amp;lt;/w:pPr&amp;gt;&amp;lt;w:bookmarkStart w:id="46" w:name="_STATUTE_SP__dec0c53b_a939_46fe_babf_5c3" /&amp;gt;&amp;lt;w:bookmarkStart w:id="47" w:name="_PAR__8_3b3ed057_fa12_458f_994b_917a3266" /&amp;gt;&amp;lt;w:bookmarkStart w:id="48" w:name="_LINE__19_d7eb7546_4f24_4d03_ba84_7ce81f" /&amp;gt;&amp;lt;w:bookmarkEnd w:id="39" /&amp;gt;&amp;lt;w:bookmarkEnd w:id="40" /&amp;gt;&amp;lt;w:bookmarkEnd w:id="44" /&amp;gt;&amp;lt;w:ins w:id="49" w:author="BPS" w:date="2021-02-24T08:43:00Z"&amp;gt;&amp;lt;w:r&amp;gt;&amp;lt;w:t&amp;gt;(&amp;lt;/w:t&amp;gt;&amp;lt;/w:r&amp;gt;&amp;lt;w:bookmarkStart w:id="50" w:name="_STATUTE_NUMBER__80b8dd5f_ea37_40c4_9819" /&amp;gt;&amp;lt;w:r&amp;gt;&amp;lt;w:t&amp;gt;2&amp;lt;/w:t&amp;gt;&amp;lt;/w:r&amp;gt;&amp;lt;w:bookmarkEnd w:id="50" /&amp;gt;&amp;lt;w:r&amp;gt;&amp;lt;w:t xml:space="preserve"&amp;gt;)  &amp;lt;/w:t&amp;gt;&amp;lt;/w:r&amp;gt;&amp;lt;/w:ins&amp;gt;&amp;lt;w:bookmarkStart w:id="51" w:name="_STATUTE_CONTENT__b35023e9_4872_4757_954" /&amp;gt;&amp;lt;w:ins w:id="52" w:author="BPS" w:date="2021-02-24T08:44:00Z"&amp;gt;&amp;lt;w:r w:rsidRPr="001A14CA"&amp;gt;&amp;lt;w:t xml:space="preserve"&amp;gt;A determination by the commission under section 271, subsection 2, and with &amp;lt;/w:t&amp;gt;&amp;lt;/w:r&amp;gt;&amp;lt;w:bookmarkStart w:id="53" w:name="_LINE__20_02bf8f86_15c5_486e_b9cc_997472" /&amp;gt;&amp;lt;w:bookmarkEnd w:id="48" /&amp;gt;&amp;lt;w:r w:rsidRPr="001A14CA"&amp;gt;&amp;lt;w:t&amp;gt;the express written approval of the track and of a&amp;lt;/w:t&amp;gt;&amp;lt;/w:r&amp;gt;&amp;lt;/w:ins&amp;gt;&amp;lt;w:ins w:id="54" w:author="BPS" w:date="2021-03-11T17:49:00Z"&amp;gt;&amp;lt;w:r&amp;gt;&amp;lt;w:t xml:space="preserve"&amp;gt; statewide&amp;lt;/w:t&amp;gt;&amp;lt;/w:r&amp;gt;&amp;lt;/w:ins&amp;gt;&amp;lt;w:ins w:id="55" w:author="BPS" w:date="2021-02-24T08:44:00Z"&amp;gt;&amp;lt;w:r w:rsidRPr="001A14CA"&amp;gt;&amp;lt;w:t xml:space="preserve"&amp;gt; association of horsemen &amp;lt;/w:t&amp;gt;&amp;lt;/w:r&amp;gt;&amp;lt;w:bookmarkStart w:id="56" w:name="_LINE__21_423cb053_cde5_4df7_a12b_dc1666" /&amp;gt;&amp;lt;w:bookmarkEnd w:id="53" /&amp;gt;&amp;lt;w:r w:rsidRPr="001A14CA"&amp;gt;&amp;lt;w:t xml:space="preserve"&amp;gt;as defined in section 272-B, that a lesser number of race days is in the best interest &amp;lt;/w:t&amp;gt;&amp;lt;/w:r&amp;gt;&amp;lt;w:bookmarkStart w:id="57" w:name="_LINE__22_ff912ba3_352a_4d1a_b0f1_b24941" /&amp;gt;&amp;lt;w:bookmarkEnd w:id="56" /&amp;gt;&amp;lt;w:r w:rsidRPr="001A14CA"&amp;gt;&amp;lt;w:t xml:space="preserve"&amp;gt;of &amp;lt;/w:t&amp;gt;&amp;lt;/w:r&amp;gt;&amp;lt;/w:ins&amp;gt;&amp;lt;w:ins w:id="58" w:author="BPS" w:date="2021-03-11T17:49:00Z"&amp;gt;&amp;lt;w:r&amp;gt;&amp;lt;w:t&amp;gt;the State's&amp;lt;/w:t&amp;gt;&amp;lt;/w:r&amp;gt;&amp;lt;/w:ins&amp;gt;&amp;lt;w:ins w:id="59" w:author="BPS" w:date="2021-02-24T08:44:00Z"&amp;gt;&amp;lt;w:r w:rsidRPr="001A14CA"&amp;gt;&amp;lt;w:t xml:space="preserve"&amp;gt; harness &amp;lt;/w:t&amp;gt;&amp;lt;/w:r&amp;gt;&amp;lt;/w:ins&amp;gt;&amp;lt;w:ins w:id="60" w:author="BPS" w:date="2021-03-11T17:49:00Z"&amp;gt;&amp;lt;w:r&amp;gt;&amp;lt;w:t xml:space="preserve"&amp;gt;horse &amp;lt;/w:t&amp;gt;&amp;lt;/w:r&amp;gt;&amp;lt;/w:ins&amp;gt;&amp;lt;w:ins w:id="61" w:author="BPS" w:date="2021-02-24T08:44:00Z"&amp;gt;&amp;lt;w:r w:rsidRPr="001A14CA"&amp;gt;&amp;lt;w:t&amp;gt;racing industry; or&amp;lt;/w:t&amp;gt;&amp;lt;/w:r&amp;gt;&amp;lt;/w:ins&amp;gt;&amp;lt;w:bookmarkEnd w:id="57" /&amp;gt;&amp;lt;/w:p&amp;gt;&amp;lt;w:p w:rsidR="007970C9" w:rsidRDefault="007970C9" w:rsidP="007970C9"&amp;gt;&amp;lt;w:pPr&amp;gt;&amp;lt;w:ind w:left="360" w:firstLine="360" /&amp;gt;&amp;lt;/w:pPr&amp;gt;&amp;lt;w:bookmarkStart w:id="62" w:name="_BILL_SECTION_HEADER__6cc82008_e3d3_45ec" /&amp;gt;&amp;lt;w:bookmarkStart w:id="63" w:name="_BILL_SECTION__cc0d8d3e_368c_43a5_88ed_e" /&amp;gt;&amp;lt;w:bookmarkStart w:id="64" w:name="_PAR__9_b051fb8d_a21c_4ffb_9fdf_e84e3311" /&amp;gt;&amp;lt;w:bookmarkStart w:id="65" w:name="_LINE__23_bafc90d6_a9b1_4c35_be6f_637d82" /&amp;gt;&amp;lt;w:bookmarkEnd w:id="20" /&amp;gt;&amp;lt;w:bookmarkEnd w:id="28" /&amp;gt;&amp;lt;w:bookmarkEnd w:id="31" /&amp;gt;&amp;lt;w:bookmarkEnd w:id="46" /&amp;gt;&amp;lt;w:bookmarkEnd w:id="47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6" w:name="_BILL_SECTION_NUMBER__a3d672a5_069d_4c7c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&amp;gt;.  8 MRSA §275-A, sub-§1, ¶B,&amp;lt;/w:t&amp;gt;&amp;lt;/w:r&amp;gt;&amp;lt;w:r&amp;gt;&amp;lt;w:t xml:space="preserve"&amp;gt; as amended by PL 2019, c. 626, §9, is &amp;lt;/w:t&amp;gt;&amp;lt;/w:r&amp;gt;&amp;lt;w:bookmarkStart w:id="67" w:name="_LINE__24_c89c459b_938e_433f_8a6d_80537f" /&amp;gt;&amp;lt;w:bookmarkEnd w:id="65" /&amp;gt;&amp;lt;w:r&amp;gt;&amp;lt;w:t&amp;gt;repealed and the following enacted in its place:&amp;lt;/w:t&amp;gt;&amp;lt;/w:r&amp;gt;&amp;lt;w:bookmarkEnd w:id="67" /&amp;gt;&amp;lt;/w:p&amp;gt;&amp;lt;w:p w:rsidR="007970C9" w:rsidRDefault="007970C9" w:rsidP="007970C9"&amp;gt;&amp;lt;w:pPr&amp;gt;&amp;lt;w:ind w:left="720" /&amp;gt;&amp;lt;w:rPr&amp;gt;&amp;lt;w:ins w:id="68" w:author="BPS" w:date="2021-02-24T09:10:00Z" /&amp;gt;&amp;lt;/w:rPr&amp;gt;&amp;lt;/w:pPr&amp;gt;&amp;lt;w:bookmarkStart w:id="69" w:name="_STATUTE_NUMBER__51bc7035_73df_4c1f_b5eb" /&amp;gt;&amp;lt;w:bookmarkStart w:id="70" w:name="_STATUTE_P__fe2a8163_37aa_43b3_885f_3a68" /&amp;gt;&amp;lt;w:bookmarkStart w:id="71" w:name="_PAR__10_25294c2e_932a_4bd0_9221_6f2f18c" /&amp;gt;&amp;lt;w:bookmarkStart w:id="72" w:name="_LINE__25_e8e648a7_6f75_4ba4_b394_fd944d" /&amp;gt;&amp;lt;w:bookmarkStart w:id="73" w:name="_PROCESSED_CHANGE__58ea0cd0_04ce_4820_84" /&amp;gt;&amp;lt;w:bookmarkEnd w:id="62" /&amp;gt;&amp;lt;w:bookmarkEnd w:id="64" /&amp;gt;&amp;lt;w:ins w:id="74" w:author="BPS" w:date="2021-02-24T09:10:00Z"&amp;gt;&amp;lt;w:r&amp;gt;&amp;lt;w:t&amp;gt;B&amp;lt;/w:t&amp;gt;&amp;lt;/w:r&amp;gt;&amp;lt;w:bookmarkEnd w:id="69" /&amp;gt;&amp;lt;w:r&amp;gt;&amp;lt;w:t xml:space="preserve"&amp;gt;.  &amp;lt;/w:t&amp;gt;&amp;lt;/w:r&amp;gt;&amp;lt;w:bookmarkStart w:id="75" w:name="_STATUTE_CONTENT__11afe013_5abc_4724_984" /&amp;gt;&amp;lt;w:r w:rsidRPr="001A14CA"&amp;gt;&amp;lt;w:t xml:space="preserve"&amp;gt;If the population of the region is less than 300,000, based on the 1990 U.S. Census, &amp;lt;/w:t&amp;gt;&amp;lt;/w:r&amp;gt;&amp;lt;w:bookmarkStart w:id="76" w:name="_LINE__26_14ee5c55_e9e1_4f06_a971_c46e1f" /&amp;gt;&amp;lt;w:bookmarkEnd w:id="72" /&amp;gt;&amp;lt;w:r w:rsidRPr="001A14CA"&amp;gt;&amp;lt;w:t xml:space="preserve"&amp;gt;conducted racing on more than 34 days in each calendar year after the track was &amp;lt;/w:t&amp;gt;&amp;lt;/w:r&amp;gt;&amp;lt;w:bookmarkStart w:id="77" w:name="_LINE__27_08a49350_1f7c_4ada_a88f_b7656d" /&amp;gt;&amp;lt;w:bookmarkEnd w:id="76" /&amp;gt;&amp;lt;w:r w:rsidRPr="001A14CA"&amp;gt;&amp;lt;w:t xml:space="preserve"&amp;gt;initially licensed as a commercial track, unless a lesser number of days of racing was &amp;lt;/w:t&amp;gt;&amp;lt;/w:r&amp;gt;&amp;lt;w:bookmarkStart w:id="78" w:name="_LINE__28_fe88cb18_60d3_4261_b1e0_6a9338" /&amp;gt;&amp;lt;w:bookmarkEnd w:id="77" /&amp;gt;&amp;lt;w:r w:rsidRPr="001A14CA"&amp;gt;&amp;lt;w:t&amp;gt;conducted in a year due to:&amp;lt;/w:t&amp;gt;&amp;lt;/w:r&amp;gt;&amp;lt;w:bookmarkEnd w:id="78" /&amp;gt;&amp;lt;/w:ins&amp;gt;&amp;lt;/w:p&amp;gt;&amp;lt;w:p w:rsidR="007970C9" w:rsidRDefault="007970C9" w:rsidP="007970C9"&amp;gt;&amp;lt;w:pPr&amp;gt;&amp;lt;w:ind w:left="1080" /&amp;gt;&amp;lt;w:rPr&amp;gt;&amp;lt;w:ins w:id="79" w:author="BPS" w:date="2021-02-24T09:10:00Z" /&amp;gt;&amp;lt;/w:rPr&amp;gt;&amp;lt;/w:pPr&amp;gt;&amp;lt;w:bookmarkStart w:id="80" w:name="_STATUTE_SP__479b4e17_96c7_4bfa_a67d_c62" /&amp;gt;&amp;lt;w:bookmarkStart w:id="81" w:name="_PAR__11_33ab2dba_998c_411a_a821_9a2d022" /&amp;gt;&amp;lt;w:bookmarkStart w:id="82" w:name="_LINE__29_4a162400_09ae_4e72_9278_4f4ea1" /&amp;gt;&amp;lt;w:bookmarkEnd w:id="71" /&amp;gt;&amp;lt;w:bookmarkEnd w:id="75" /&amp;gt;&amp;lt;w:ins w:id="83" w:author="BPS" w:date="2021-02-24T09:10:00Z"&amp;gt;&amp;lt;w:r&amp;gt;&amp;lt;w:t&amp;gt;(&amp;lt;/w:t&amp;gt;&amp;lt;/w:r&amp;gt;&amp;lt;w:bookmarkStart w:id="84" w:name="_STATUTE_NUMBER__0dfe89f1_a4db_4327_984b" /&amp;gt;&amp;lt;w:r&amp;gt;&amp;lt;w:t&amp;gt;1&amp;lt;/w:t&amp;gt;&amp;lt;/w:r&amp;gt;&amp;lt;w:bookmarkEnd w:id="84" /&amp;gt;&amp;lt;w:r&amp;gt;&amp;lt;w:t xml:space="preserve"&amp;gt;)  &amp;lt;/w:t&amp;gt;&amp;lt;/w:r&amp;gt;&amp;lt;/w:ins&amp;gt;&amp;lt;w:bookmarkStart w:id="85" w:name="_STATUTE_CONTENT__672bc4e9_c49e_4663_b0b" /&amp;gt;&amp;lt;w:ins w:id="86" w:author="BPS" w:date="2021-02-24T09:11:00Z"&amp;gt;&amp;lt;w:r w:rsidRPr="001A14CA"&amp;gt;&amp;lt;w:t xml:space="preserve"&amp;gt;Conditions beyond the control of the racetrack owner or operator as approved &amp;lt;/w:t&amp;gt;&amp;lt;/w:r&amp;gt;&amp;lt;w:bookmarkStart w:id="87" w:name="_LINE__30_d5881d29_c1b3_4570_a87a_cedd42" /&amp;gt;&amp;lt;w:bookmarkEnd w:id="82" /&amp;gt;&amp;lt;w:r w:rsidRPr="001A14CA"&amp;gt;&amp;lt;w:t&amp;gt;by the commission; or&amp;lt;/w:t&amp;gt;&amp;lt;/w:r&amp;gt;&amp;lt;/w:ins&amp;gt;&amp;lt;w:bookmarkEnd w:id="87" /&amp;gt;&amp;lt;/w:p&amp;gt;&amp;lt;w:p w:rsidR="007970C9" w:rsidRDefault="007970C9" w:rsidP="007970C9"&amp;gt;&amp;lt;w:pPr&amp;gt;&amp;lt;w:ind w:left="1080" /&amp;gt;&amp;lt;/w:pPr&amp;gt;&amp;lt;w:bookmarkStart w:id="88" w:name="_STATUTE_SP__b31e68f4_6684_4ad2_a8db_f45" /&amp;gt;&amp;lt;w:bookmarkStart w:id="89" w:name="_PAR__12_ba974f61_1bea_46b6_b905_b881b8d" /&amp;gt;&amp;lt;w:bookmarkStart w:id="90" w:name="_LINE__31_4ef2bb12_debb_4260_bc16_c4ad58" /&amp;gt;&amp;lt;w:bookmarkEnd w:id="80" /&amp;gt;&amp;lt;w:bookmarkEnd w:id="81" /&amp;gt;&amp;lt;w:bookmarkEnd w:id="85" /&amp;gt;&amp;lt;w:ins w:id="91" w:author="BPS" w:date="2021-02-24T09:10:00Z"&amp;gt;&amp;lt;w:r&amp;gt;&amp;lt;w:t&amp;gt;(&amp;lt;/w:t&amp;gt;&amp;lt;/w:r&amp;gt;&amp;lt;w:bookmarkStart w:id="92" w:name="_STATUTE_NUMBER__a5ca7bd6_52dc_4e0f_9949" /&amp;gt;&amp;lt;w:r&amp;gt;&amp;lt;w:t&amp;gt;2&amp;lt;/w:t&amp;gt;&amp;lt;/w:r&amp;gt;&amp;lt;w:bookmarkEnd w:id="92" /&amp;gt;&amp;lt;w:r&amp;gt;&amp;lt;w:t xml:space="preserve"&amp;gt;)  &amp;lt;/w:t&amp;gt;&amp;lt;/w:r&amp;gt;&amp;lt;/w:ins&amp;gt;&amp;lt;w:bookmarkStart w:id="93" w:name="_STATUTE_CONTENT__f5624c6b_7d91_4ea2_827" /&amp;gt;&amp;lt;w:ins w:id="94" w:author="BPS" w:date="2021-02-24T09:11:00Z"&amp;gt;&amp;lt;w:r w:rsidRPr="001A14CA"&amp;gt;&amp;lt;w:t xml:space="preserve"&amp;gt;A determination by the commission under section 271, subsection 2, and with &amp;lt;/w:t&amp;gt;&amp;lt;/w:r&amp;gt;&amp;lt;w:bookmarkStart w:id="95" w:name="_LINE__32_dc7d2f47_31b7_4187_bbc6_99569b" /&amp;gt;&amp;lt;w:bookmarkEnd w:id="90" /&amp;gt;&amp;lt;w:r w:rsidRPr="001A14CA"&amp;gt;&amp;lt;w:t&amp;gt;the express written approval of the track and of a&amp;lt;/w:t&amp;gt;&amp;lt;/w:r&amp;gt;&amp;lt;/w:ins&amp;gt;&amp;lt;w:ins w:id="96" w:author="BPS" w:date="2021-03-11T17:50:00Z"&amp;gt;&amp;lt;w:r&amp;gt;&amp;lt;w:t xml:space="preserve"&amp;gt; statewide&amp;lt;/w:t&amp;gt;&amp;lt;/w:r&amp;gt;&amp;lt;/w:ins&amp;gt;&amp;lt;w:ins w:id="97" w:author="BPS" w:date="2021-02-24T09:11:00Z"&amp;gt;&amp;lt;w:r w:rsidRPr="001A14CA"&amp;gt;&amp;lt;w:t xml:space="preserve"&amp;gt; association of horsemen &amp;lt;/w:t&amp;gt;&amp;lt;/w:r&amp;gt;&amp;lt;w:bookmarkStart w:id="98" w:name="_LINE__33_b9501a55_883c_4c80_97c1_4ef84a" /&amp;gt;&amp;lt;w:bookmarkEnd w:id="95" /&amp;gt;&amp;lt;w:r w:rsidRPr="001A14CA"&amp;gt;&amp;lt;w:t xml:space="preserve"&amp;gt;as defined in section 272-B, that a lesser number of race days is in the best interest &amp;lt;/w:t&amp;gt;&amp;lt;/w:r&amp;gt;&amp;lt;w:bookmarkStart w:id="99" w:name="_LINE__34_aa4df7ae_c5d7_446a_a6db_9a2e32" /&amp;gt;&amp;lt;w:bookmarkEnd w:id="98" /&amp;gt;&amp;lt;w:r w:rsidRPr="001A14CA"&amp;gt;&amp;lt;w:t xml:space="preserve"&amp;gt;of &amp;lt;/w:t&amp;gt;&amp;lt;/w:r&amp;gt;&amp;lt;/w:ins&amp;gt;&amp;lt;w:ins w:id="100" w:author="BPS" w:date="2021-03-11T17:50:00Z"&amp;gt;&amp;lt;w:r&amp;gt;&amp;lt;w:t&amp;gt;the State's&amp;lt;/w:t&amp;gt;&amp;lt;/w:r&amp;gt;&amp;lt;/w:ins&amp;gt;&amp;lt;w:ins w:id="101" w:author="BPS" w:date="2021-02-24T09:11:00Z"&amp;gt;&amp;lt;w:r w:rsidRPr="001A14CA"&amp;gt;&amp;lt;w:t xml:space="preserve"&amp;gt; harness &amp;lt;/w:t&amp;gt;&amp;lt;/w:r&amp;gt;&amp;lt;/w:ins&amp;gt;&amp;lt;w:ins w:id="102" w:author="BPS" w:date="2021-03-11T17:50:00Z"&amp;gt;&amp;lt;w:r&amp;gt;&amp;lt;w:t xml:space="preserve"&amp;gt;horse &amp;lt;/w:t&amp;gt;&amp;lt;/w:r&amp;gt;&amp;lt;/w:ins&amp;gt;&amp;lt;w:ins w:id="103" w:author="BPS" w:date="2021-02-24T09:11:00Z"&amp;gt;&amp;lt;w:r w:rsidRPr="001A14CA"&amp;gt;&amp;lt;w:t&amp;gt;racing industry.&amp;lt;/w:t&amp;gt;&amp;lt;/w:r&amp;gt;&amp;lt;/w:ins&amp;gt;&amp;lt;w:bookmarkEnd w:id="99" /&amp;gt;&amp;lt;/w:p&amp;gt;&amp;lt;w:p w:rsidR="007970C9" w:rsidRDefault="007970C9" w:rsidP="007970C9"&amp;gt;&amp;lt;w:pPr&amp;gt;&amp;lt;w:ind w:left="360" w:firstLine="360" /&amp;gt;&amp;lt;/w:pPr&amp;gt;&amp;lt;w:bookmarkStart w:id="104" w:name="_BILL_SECTION_HEADER__28b4bde0_c68a_4f22" /&amp;gt;&amp;lt;w:bookmarkStart w:id="105" w:name="_BILL_SECTION__7cc98c22_e94c_4916_8b66_8" /&amp;gt;&amp;lt;w:bookmarkStart w:id="106" w:name="_PAR__13_f52eb568_5191_4816_ab1c_48e306c" /&amp;gt;&amp;lt;w:bookmarkStart w:id="107" w:name="_LINE__35_9495b4c7_5154_49d2_9011_f5aa8d" /&amp;gt;&amp;lt;w:bookmarkEnd w:id="63" /&amp;gt;&amp;lt;w:bookmarkEnd w:id="70" /&amp;gt;&amp;lt;w:bookmarkEnd w:id="73" /&amp;gt;&amp;lt;w:bookmarkEnd w:id="88" /&amp;gt;&amp;lt;w:bookmarkEnd w:id="89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8" w:name="_BILL_SECTION_NUMBER__e64b6a9b_1ebf_4904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  8 MRSA §275-B, sub-§3&amp;lt;/w:t&amp;gt;&amp;lt;/w:r&amp;gt;&amp;lt;w:r&amp;gt;&amp;lt;w:t xml:space="preserve"&amp;gt; is enacted to read:&amp;lt;/w:t&amp;gt;&amp;lt;/w:r&amp;gt;&amp;lt;w:bookmarkEnd w:id="107" /&amp;gt;&amp;lt;/w:p&amp;gt;&amp;lt;w:p w:rsidR="007970C9" w:rsidRDefault="007970C9" w:rsidP="007970C9"&amp;gt;&amp;lt;w:pPr&amp;gt;&amp;lt;w:ind w:left="360" w:firstLine="360" /&amp;gt;&amp;lt;w:rPr&amp;gt;&amp;lt;w:ins w:id="109" w:author="BPS" w:date="2021-03-18T16:46:00Z" /&amp;gt;&amp;lt;/w:rPr&amp;gt;&amp;lt;/w:pPr&amp;gt;&amp;lt;w:bookmarkStart w:id="110" w:name="_STATUTE_NUMBER__43b71efb_c85d_498d_bb71" /&amp;gt;&amp;lt;w:bookmarkStart w:id="111" w:name="_STATUTE_SS__96e31561_9ee4_4e4f_bf1b_2cc" /&amp;gt;&amp;lt;w:bookmarkStart w:id="112" w:name="_PAR__14_69deab5a_b238_48d6_8a7c_052d1ef" /&amp;gt;&amp;lt;w:bookmarkStart w:id="113" w:name="_LINE__36_93399056_4bee_4cfc_ab03_fcd4c7" /&amp;gt;&amp;lt;w:bookmarkStart w:id="114" w:name="_PROCESSED_CHANGE__326bdb7c_7903_46be_a0" /&amp;gt;&amp;lt;w:bookmarkEnd w:id="104" /&amp;gt;&amp;lt;w:bookmarkEnd w:id="106" /&amp;gt;&amp;lt;w:ins w:id="115" w:author="BPS" w:date="2021-03-18T16:46:00Z"&amp;gt;&amp;lt;w:r&amp;gt;&amp;lt;w:rPr&amp;gt;&amp;lt;w:b /&amp;gt;&amp;lt;/w:rPr&amp;gt;&amp;lt;w:t&amp;gt;3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6" w:name="_STATUTE_HEADNOTE__6e79e690_52f8_403f_96" /&amp;gt;&amp;lt;w:r&amp;gt;&amp;lt;w:rPr&amp;gt;&amp;lt;w:b /&amp;gt;&amp;lt;/w:rPr&amp;gt;&amp;lt;w:t xml:space="preserve"&amp;gt;Facilities approved by commission. &amp;lt;/w:t&amp;gt;&amp;lt;/w:r&amp;gt;&amp;lt;w:r&amp;gt;&amp;lt;w:t xml:space="preserve"&amp;gt; &amp;lt;/w:t&amp;gt;&amp;lt;/w:r&amp;gt;&amp;lt;w:bookmarkStart w:id="117" w:name="_STATUTE_CONTENT__e07e9d54_7b89_484d_a15" /&amp;gt;&amp;lt;w:bookmarkEnd w:id="116" /&amp;gt;&amp;lt;w:r&amp;gt;&amp;lt;w:t xml:space="preserve"&amp;gt;Notwithstanding any provision of this chapter &amp;lt;/w:t&amp;gt;&amp;lt;/w:r&amp;gt;&amp;lt;w:bookmarkStart w:id="118" w:name="_LINE__37_6b383e4d_12f5_4a40_92ea_8dfb26" /&amp;gt;&amp;lt;w:bookmarkEnd w:id="113" /&amp;gt;&amp;lt;w:r&amp;gt;&amp;lt;w:t&amp;gt;to the contrary, a person licensed pursuant to section 271 to conduct harness&amp;lt;/w:t&amp;gt;&amp;lt;/w:r&amp;gt;&amp;lt;/w:ins&amp;gt;&amp;lt;w:ins w:id="119" w:author="BPS" w:date="2021-03-23T10:37:00Z"&amp;gt;&amp;lt;w:r&amp;gt;&amp;lt;w:t xml:space="preserve"&amp;gt; horse&amp;lt;/w:t&amp;gt;&amp;lt;/w:r&amp;gt;&amp;lt;/w:ins&amp;gt;&amp;lt;w:ins w:id="120" w:author="BPS" w:date="2021-03-18T16:46:00Z"&amp;gt;&amp;lt;w:r&amp;gt;&amp;lt;w:t xml:space="preserve"&amp;gt; racing &amp;lt;/w:t&amp;gt;&amp;lt;/w:r&amp;gt;&amp;lt;w:bookmarkStart w:id="121" w:name="_LINE__38_7b873f28_1e2a_4326_8db7_d98239" /&amp;gt;&amp;lt;w:bookmarkEnd w:id="118" /&amp;gt;&amp;lt;w:r&amp;gt;&amp;lt;w:t xml:space="preserve"&amp;gt;with pari-mutuel betting may sell pari-mutuel pools and common pari-mutuel pools for &amp;lt;/w:t&amp;gt;&amp;lt;/w:r&amp;gt;&amp;lt;w:bookmarkStart w:id="122" w:name="_LINE__39_6b8e294d_3f49_4794_8574_612fea" /&amp;gt;&amp;lt;w:bookmarkEnd w:id="121" /&amp;gt;&amp;lt;w:r&amp;gt;&amp;lt;w:t&amp;gt;simulcast races at a facility that is approved by the commission and located within:&amp;lt;/w:t&amp;gt;&amp;lt;/w:r&amp;gt;&amp;lt;w:bookmarkEnd w:id="122" /&amp;gt;&amp;lt;/w:ins&amp;gt;&amp;lt;/w:p&amp;gt;&amp;lt;w:p w:rsidR="007970C9" w:rsidRDefault="007970C9" w:rsidP="007970C9"&amp;gt;&amp;lt;w:pPr&amp;gt;&amp;lt;w:ind w:left="720" /&amp;gt;&amp;lt;w:rPr&amp;gt;&amp;lt;w:ins w:id="123" w:author="BPS" w:date="2021-03-18T16:46:00Z" /&amp;gt;&amp;lt;/w:rPr&amp;gt;&amp;lt;/w:pPr&amp;gt;&amp;lt;w:bookmarkStart w:id="124" w:name="_STATUTE_NUMBER__55cfe129_ff68_436c_b821" /&amp;gt;&amp;lt;w:bookmarkStart w:id="125" w:name="_STATUTE_P__113b596d_7221_450c_91ee_cb29" /&amp;gt;&amp;lt;w:bookmarkStart w:id="126" w:name="_PAR__15_db45e1fa_963f_4eb9_90dd_3774198" /&amp;gt;&amp;lt;w:bookmarkStart w:id="127" w:name="_LINE__40_98e1bdac_241e_4f04_a72f_6bac0c" /&amp;gt;&amp;lt;w:bookmarkEnd w:id="112" /&amp;gt;&amp;lt;w:bookmarkEnd w:id="117" /&amp;gt;&amp;lt;w:ins w:id="128" w:author="BPS" w:date="2021-03-18T16:46:00Z"&amp;gt;&amp;lt;w:r&amp;gt;&amp;lt;w:t&amp;gt;A&amp;lt;/w:t&amp;gt;&amp;lt;/w:r&amp;gt;&amp;lt;w:bookmarkEnd w:id="124" /&amp;gt;&amp;lt;w:r&amp;gt;&amp;lt;w:t xml:space="preserve"&amp;gt;.  &amp;lt;/w:t&amp;gt;&amp;lt;/w:r&amp;gt;&amp;lt;w:bookmarkStart w:id="129" w:name="_STATUTE_CONTENT__3715837b_ff7b_411d_a8e" /&amp;gt;&amp;lt;w:r&amp;gt;&amp;lt;w:t xml:space="preserve"&amp;gt;Twenty-five miles of the racetrack where the licensed race or race meet is &amp;lt;/w:t&amp;gt;&amp;lt;/w:r&amp;gt;&amp;lt;w:bookmarkStart w:id="130" w:name="_LINE__41_e264a112_6866_4d66_9af2_f0fa40" /&amp;gt;&amp;lt;w:bookmarkEnd w:id="127" /&amp;gt;&amp;lt;w:r&amp;gt;&amp;lt;w:t&amp;gt;conducted; and&amp;lt;/w:t&amp;gt;&amp;lt;/w:r&amp;gt;&amp;lt;w:bookmarkEnd w:id="130" /&amp;gt;&amp;lt;/w:ins&amp;gt;&amp;lt;/w:p&amp;gt;&amp;lt;w:p w:rsidR="007970C9" w:rsidRDefault="007970C9" w:rsidP="007970C9"&amp;gt;&amp;lt;w:pPr&amp;gt;&amp;lt;w:ind w:left="720" /&amp;gt;&amp;lt;w:rPr&amp;gt;&amp;lt;w:ins w:id="131" w:author="BPS" w:date="2021-03-18T16:46:00Z" /&amp;gt;&amp;lt;/w:rPr&amp;gt;&amp;lt;/w:pPr&amp;gt;&amp;lt;w:bookmarkStart w:id="132" w:name="_STATUTE_NUMBER__82076c4a_a44d_42e4_a9dc" /&amp;gt;&amp;lt;w:bookmarkStart w:id="133" w:name="_STATUTE_P__e41dc610_32d1_4f96_9c3f_760a" /&amp;gt;&amp;lt;w:bookmarkStart w:id="134" w:name="_PAGE__2_70be657e_c5bf_4cfe_b0c6_2635ee7" /&amp;gt;&amp;lt;w:bookmarkStart w:id="135" w:name="_PAR__1_7cfc2c5e_f6ef_40e8_bbf9_f2178105" /&amp;gt;&amp;lt;w:bookmarkStart w:id="136" w:name="_LINE__1_8dc584f2_2acc_479c_af52_816cac3" /&amp;gt;&amp;lt;w:bookmarkEnd w:id="3" /&amp;gt;&amp;lt;w:bookmarkEnd w:id="125" /&amp;gt;&amp;lt;w:bookmarkEnd w:id="126" /&amp;gt;&amp;lt;w:bookmarkEnd w:id="129" /&amp;gt;&amp;lt;w:ins w:id="137" w:author="BPS" w:date="2021-03-18T16:46:00Z"&amp;gt;&amp;lt;w:r&amp;gt;&amp;lt;w:t&amp;gt;B&amp;lt;/w:t&amp;gt;&amp;lt;/w:r&amp;gt;&amp;lt;w:bookmarkEnd w:id="132" /&amp;gt;&amp;lt;w:r&amp;gt;&amp;lt;w:t xml:space="preserve"&amp;gt;.  &amp;lt;/w:t&amp;gt;&amp;lt;/w:r&amp;gt;&amp;lt;w:bookmarkStart w:id="138" w:name="_STATUTE_CONTENT__9ad94516_383a_4328_947" /&amp;gt;&amp;lt;w:r&amp;gt;&amp;lt;w:t xml:space="preserve"&amp;gt;A municipality with a population greater than 55,000, based on the 2010 U.S. &amp;lt;/w:t&amp;gt;&amp;lt;/w:r&amp;gt;&amp;lt;w:bookmarkStart w:id="139" w:name="_LINE__2_09c1163e_606f_4637_88a5_17f15e6" /&amp;gt;&amp;lt;w:bookmarkEnd w:id="136" /&amp;gt;&amp;lt;w:r&amp;gt;&amp;lt;w:t&amp;gt;Census.&amp;lt;/w:t&amp;gt;&amp;lt;/w:r&amp;gt;&amp;lt;w:bookmarkEnd w:id="139" /&amp;gt;&amp;lt;/w:ins&amp;gt;&amp;lt;/w:p&amp;gt;&amp;lt;w:p w:rsidR="007970C9" w:rsidRDefault="007970C9" w:rsidP="007970C9"&amp;gt;&amp;lt;w:pPr&amp;gt;&amp;lt;w:ind w:left="360" /&amp;gt;&amp;lt;/w:pPr&amp;gt;&amp;lt;w:bookmarkStart w:id="140" w:name="_STATUTE_CONTENT__1dea5387_4eae_4f43_ab8" /&amp;gt;&amp;lt;w:bookmarkStart w:id="141" w:name="_STATUTE_P__bc9d1625_821d_46c1_8c57_5d26" /&amp;gt;&amp;lt;w:bookmarkStart w:id="142" w:name="_PAR__2_000cd9c4_dab7_43ed_9096_f8cbc20e" /&amp;gt;&amp;lt;w:bookmarkStart w:id="143" w:name="_LINE__3_10748086_7bcd_4374_a770_7821e68" /&amp;gt;&amp;lt;w:bookmarkEnd w:id="133" /&amp;gt;&amp;lt;w:bookmarkEnd w:id="135" /&amp;gt;&amp;lt;w:bookmarkEnd w:id="138" /&amp;gt;&amp;lt;w:ins w:id="144" w:author="BPS" w:date="2021-03-18T16:46:00Z"&amp;gt;&amp;lt;w:r&amp;gt;&amp;lt;w:t xml:space="preserve"&amp;gt;A person authorized to sell pari-mutuel pools and common pari-mutuel pools for simulcast &amp;lt;/w:t&amp;gt;&amp;lt;/w:r&amp;gt;&amp;lt;w:bookmarkStart w:id="145" w:name="_LINE__4_fa9658f5_fad5_4d63_b804_6cfa759" /&amp;gt;&amp;lt;w:bookmarkEnd w:id="143" /&amp;gt;&amp;lt;w:r&amp;gt;&amp;lt;w:t xml:space="preserve"&amp;gt;races at a facility under this subsection may conduct at the facility any other activities &amp;lt;/w:t&amp;gt;&amp;lt;/w:r&amp;gt;&amp;lt;w:bookmarkStart w:id="146" w:name="_LINE__5_a9786794_7fe5_4d7e_b773_3fffcbd" /&amp;gt;&amp;lt;w:bookmarkEnd w:id="145" /&amp;gt;&amp;lt;w:r&amp;gt;&amp;lt;w:t&amp;gt;incidental to and permitted by that license under section 271.&amp;lt;/w:t&amp;gt;&amp;lt;/w:r&amp;gt;&amp;lt;/w:ins&amp;gt;&amp;lt;w:bookmarkEnd w:id="146" /&amp;gt;&amp;lt;/w:p&amp;gt;&amp;lt;w:p w:rsidR="007970C9" w:rsidRDefault="007970C9" w:rsidP="007970C9"&amp;gt;&amp;lt;w:pPr&amp;gt;&amp;lt;w:ind w:left="360" w:firstLine="360" /&amp;gt;&amp;lt;/w:pPr&amp;gt;&amp;lt;w:bookmarkStart w:id="147" w:name="_BILL_SECTION_HEADER__ea6271aa_259c_4f1c" /&amp;gt;&amp;lt;w:bookmarkStart w:id="148" w:name="_BILL_SECTION__2e6c658a_f412_49cb_8a27_1" /&amp;gt;&amp;lt;w:bookmarkStart w:id="149" w:name="_PAR__3_59857152_ff45_4718_8e2a_30c60346" /&amp;gt;&amp;lt;w:bookmarkStart w:id="150" w:name="_LINE__6_4e590ddf_977a_48ae_abad_706ff94" /&amp;gt;&amp;lt;w:bookmarkEnd w:id="105" /&amp;gt;&amp;lt;w:bookmarkEnd w:id="111" /&amp;gt;&amp;lt;w:bookmarkEnd w:id="114" /&amp;gt;&amp;lt;w:bookmarkEnd w:id="140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1" w:name="_BILL_SECTION_NUMBER__fae662e1_d25a_406b" /&amp;gt;&amp;lt;w:r&amp;gt;&amp;lt;w:rPr&amp;gt;&amp;lt;w:b /&amp;gt;&amp;lt;w:sz w:val="24" /&amp;gt;&amp;lt;/w:rPr&amp;gt;&amp;lt;w:t&amp;gt;4&amp;lt;/w:t&amp;gt;&amp;lt;/w:r&amp;gt;&amp;lt;w:bookmarkEnd w:id="151" /&amp;gt;&amp;lt;w:r&amp;gt;&amp;lt;w:rPr&amp;gt;&amp;lt;w:b /&amp;gt;&amp;lt;w:sz w:val="24" /&amp;gt;&amp;lt;/w:rPr&amp;gt;&amp;lt;w:t&amp;gt;.  8 MRSA §275-C, sub-§1,&amp;lt;/w:t&amp;gt;&amp;lt;/w:r&amp;gt;&amp;lt;w:r&amp;gt;&amp;lt;w:t xml:space="preserve"&amp;gt; as amended by PL 2011, c. 142, §2, is further &amp;lt;/w:t&amp;gt;&amp;lt;/w:r&amp;gt;&amp;lt;w:bookmarkStart w:id="152" w:name="_LINE__7_6cda4163_c196_4783_908c_ecd1fc6" /&amp;gt;&amp;lt;w:bookmarkEnd w:id="150" /&amp;gt;&amp;lt;w:r&amp;gt;&amp;lt;w:t&amp;gt;amended to read:&amp;lt;/w:t&amp;gt;&amp;lt;/w:r&amp;gt;&amp;lt;w:bookmarkEnd w:id="152" /&amp;gt;&amp;lt;/w:p&amp;gt;&amp;lt;w:p w:rsidR="007970C9" w:rsidRDefault="007970C9" w:rsidP="007970C9"&amp;gt;&amp;lt;w:pPr&amp;gt;&amp;lt;w:ind w:left="360" w:firstLine="360" /&amp;gt;&amp;lt;/w:pPr&amp;gt;&amp;lt;w:bookmarkStart w:id="153" w:name="_STATUTE_NUMBER__32ef4442_bd01_449f_b638" /&amp;gt;&amp;lt;w:bookmarkStart w:id="154" w:name="_STATUTE_SS__2c8de375_3c2f_4a27_8b41_f9a" /&amp;gt;&amp;lt;w:bookmarkStart w:id="155" w:name="_PAR__4_6db3bff2_827d_4687_a002_681932b7" /&amp;gt;&amp;lt;w:bookmarkStart w:id="156" w:name="_LINE__8_e4ff701c_effd_4336_acde_f21eb7f" /&amp;gt;&amp;lt;w:bookmarkEnd w:id="147" /&amp;gt;&amp;lt;w:bookmarkEnd w:id="149" /&amp;gt;&amp;lt;w:r&amp;gt;&amp;lt;w:rPr&amp;gt;&amp;lt;w:b /&amp;gt;&amp;lt;/w:rPr&amp;gt;&amp;lt;w:t&amp;gt;1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7" w:name="_STATUTE_HEADNOTE__5019562e_919a_43c9_a9" /&amp;gt;&amp;lt;w:r&amp;gt;&amp;lt;w:rPr&amp;gt;&amp;lt;w:b /&amp;gt;&amp;lt;/w:rPr&amp;gt;&amp;lt;w:t&amp;gt;Authority.&amp;lt;/w:t&amp;gt;&amp;lt;/w:r&amp;gt;&amp;lt;w:bookmarkEnd w:id="1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8" w:name="_STATUTE_CONTENT__3301a1d7_d6c5_4971_af6" /&amp;gt;&amp;lt;w:r&amp;gt;&amp;lt;w:t xml:space="preserve"&amp;gt;A person authorized to sell pari-mutuel pools on horse racing may sell &amp;lt;/w:t&amp;gt;&amp;lt;/w:r&amp;gt;&amp;lt;w:bookmarkStart w:id="159" w:name="_LINE__9_def66d25_ee2f_4f8a_aacd_e4f52be" /&amp;gt;&amp;lt;w:bookmarkEnd w:id="156" /&amp;gt;&amp;lt;w:r&amp;gt;&amp;lt;w:t xml:space="preserve"&amp;gt;common pari-mutuel pools for simulcast races.  The sale must be conducted within the &amp;lt;/w:t&amp;gt;&amp;lt;/w:r&amp;gt;&amp;lt;w:bookmarkStart w:id="160" w:name="_LINE__10_48045549_5b31_4145_8eef_879d25" /&amp;gt;&amp;lt;w:bookmarkEnd w:id="159" /&amp;gt;&amp;lt;w:r&amp;gt;&amp;lt;w:t xml:space="preserve"&amp;gt;enclosure of the licensee's racetrack, at the licensee's slot machine facilities licensed &amp;lt;/w:t&amp;gt;&amp;lt;/w:r&amp;gt;&amp;lt;w:bookmarkStart w:id="161" w:name="_LINE__11_4b8a7148_0656_4ecc_abb6_072d1f" /&amp;gt;&amp;lt;w:bookmarkEnd w:id="160" /&amp;gt;&amp;lt;w:r&amp;gt;&amp;lt;w:t xml:space="preserve"&amp;gt;pursuant to &amp;lt;/w:t&amp;gt;&amp;lt;/w:r&amp;gt;&amp;lt;w:bookmarkStart w:id="162" w:name="_CROSS_REFERENCE__5b9d739a_f91d_4fb2_b15" /&amp;gt;&amp;lt;w:r&amp;gt;&amp;lt;w:t&amp;gt;section 1011&amp;lt;/w:t&amp;gt;&amp;lt;/w:r&amp;gt;&amp;lt;w:bookmarkEnd w:id="162" /&amp;gt;&amp;lt;w:r&amp;gt;&amp;lt;w:t xml:space="preserve"&amp;gt; &amp;lt;/w:t&amp;gt;&amp;lt;/w:r&amp;gt;&amp;lt;w:bookmarkStart w:id="163" w:name="_PROCESSED_CHANGE__95270565_9524_4c3d_9c" /&amp;gt;&amp;lt;w:del w:id="164" w:author="BPS" w:date="2021-03-18T16:48:00Z"&amp;gt;&amp;lt;w:r w:rsidDel="005B26CD"&amp;gt;&amp;lt;w:delText&amp;gt;or&amp;lt;/w:delText&amp;gt;&amp;lt;/w:r&amp;gt;&amp;lt;/w:del&amp;gt;&amp;lt;w:bookmarkStart w:id="165" w:name="_PROCESSED_CHANGE__dd7ae877_3946_43d8_9d" /&amp;gt;&amp;lt;w:bookmarkEnd w:id="163" /&amp;gt;&amp;lt;w:ins w:id="166" w:author="BPS" w:date="2021-03-18T16:48:00Z"&amp;gt;&amp;lt;w:r&amp;gt;&amp;lt;w:t&amp;gt;,&amp;lt;/w:t&amp;gt;&amp;lt;/w:r&amp;gt;&amp;lt;/w:ins&amp;gt;&amp;lt;w:bookmarkEnd w:id="165" /&amp;gt;&amp;lt;w:r&amp;gt;&amp;lt;w:t xml:space="preserve"&amp;gt; at the licensee's off-track betting facility&amp;lt;/w:t&amp;gt;&amp;lt;/w:r&amp;gt;&amp;lt;w:bookmarkStart w:id="167" w:name="_PROCESSED_CHANGE__12ea2dfe_4658_4513_a2" /&amp;gt;&amp;lt;w:r w:rsidRPr="005B26CD"&amp;gt;&amp;lt;w:t xml:space="preserve"&amp;gt; &amp;lt;/w:t&amp;gt;&amp;lt;/w:r&amp;gt;&amp;lt;w:ins w:id="168" w:author="BPS" w:date="2021-03-18T16:47:00Z"&amp;gt;&amp;lt;w:r w:rsidRPr="005B26CD"&amp;gt;&amp;lt;w:t xml:space="preserve"&amp;gt;or at a facility &amp;lt;/w:t&amp;gt;&amp;lt;/w:r&amp;gt;&amp;lt;w:bookmarkStart w:id="169" w:name="_LINE__12_8171f3a8_1821_4e80_9583_21983a" /&amp;gt;&amp;lt;w:bookmarkEnd w:id="161" /&amp;gt;&amp;lt;w:r w:rsidRPr="005B26CD"&amp;gt;&amp;lt;w:t&amp;gt;approved by the commission in accordance with section 275-B, subsection 3&amp;lt;/w:t&amp;gt;&amp;lt;/w:r&amp;gt;&amp;lt;/w:ins&amp;gt;&amp;lt;w:bookmarkEnd w:id="167" /&amp;gt;&amp;lt;w:r&amp;gt;&amp;lt;w:t&amp;gt;.&amp;lt;/w:t&amp;gt;&amp;lt;/w:r&amp;gt;&amp;lt;w:bookmarkEnd w:id="158" /&amp;gt;&amp;lt;w:bookmarkEnd w:id="169" /&amp;gt;&amp;lt;/w:p&amp;gt;&amp;lt;w:p w:rsidR="007970C9" w:rsidRDefault="007970C9" w:rsidP="007970C9"&amp;gt;&amp;lt;w:pPr&amp;gt;&amp;lt;w:ind w:left="360" w:firstLine="360" /&amp;gt;&amp;lt;/w:pPr&amp;gt;&amp;lt;w:bookmarkStart w:id="170" w:name="_EMERGENCY_CLAUSE__74a7ebea_3232_40b8_94" /&amp;gt;&amp;lt;w:bookmarkStart w:id="171" w:name="_PAR__5_0596897d_994d_466a_bacc_08d0b396" /&amp;gt;&amp;lt;w:bookmarkStart w:id="172" w:name="_LINE__13_8bca0909_5b8a_4a65_aff4_e14c69" /&amp;gt;&amp;lt;w:bookmarkEnd w:id="21" /&amp;gt;&amp;lt;w:bookmarkEnd w:id="148" /&amp;gt;&amp;lt;w:bookmarkEnd w:id="154" /&amp;gt;&amp;lt;w:bookmarkEnd w:id="15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73" w:name="_LINE__14_4506ed6c_60ca_4f9d_9220_a82e12" /&amp;gt;&amp;lt;w:bookmarkEnd w:id="172" /&amp;gt;&amp;lt;w:r&amp;gt;&amp;lt;w:t&amp;gt;takes effect when approved.&amp;lt;/w:t&amp;gt;&amp;lt;/w:r&amp;gt;&amp;lt;w:bookmarkEnd w:id="173" /&amp;gt;&amp;lt;/w:p&amp;gt;&amp;lt;w:p w:rsidR="007970C9" w:rsidRDefault="007970C9" w:rsidP="007970C9"&amp;gt;&amp;lt;w:pPr&amp;gt;&amp;lt;w:keepNext /&amp;gt;&amp;lt;w:spacing w:before="240" /&amp;gt;&amp;lt;w:ind w:left="360" /&amp;gt;&amp;lt;w:jc w:val="center" /&amp;gt;&amp;lt;/w:pPr&amp;gt;&amp;lt;w:bookmarkStart w:id="174" w:name="_SUMMARY__22407ede_4382_45bb_bb14_45ccdd" /&amp;gt;&amp;lt;w:bookmarkStart w:id="175" w:name="_PAR__6_8c1d7113_74b6_49d0_8014_571a6a43" /&amp;gt;&amp;lt;w:bookmarkStart w:id="176" w:name="_LINE__15_604223b6_4a4b_43cb_8c33_b2c53f" /&amp;gt;&amp;lt;w:bookmarkEnd w:id="170" /&amp;gt;&amp;lt;w:bookmarkEnd w:id="171" /&amp;gt;&amp;lt;w:r&amp;gt;&amp;lt;w:rPr&amp;gt;&amp;lt;w:b /&amp;gt;&amp;lt;w:sz w:val="24" /&amp;gt;&amp;lt;/w:rPr&amp;gt;&amp;lt;w:t&amp;gt;SUMMARY&amp;lt;/w:t&amp;gt;&amp;lt;/w:r&amp;gt;&amp;lt;w:bookmarkEnd w:id="176" /&amp;gt;&amp;lt;/w:p&amp;gt;&amp;lt;w:p w:rsidR="007970C9" w:rsidRDefault="007970C9" w:rsidP="007970C9"&amp;gt;&amp;lt;w:pPr&amp;gt;&amp;lt;w:ind w:left="360" w:firstLine="360" /&amp;gt;&amp;lt;/w:pPr&amp;gt;&amp;lt;w:bookmarkStart w:id="177" w:name="_PAR__7_39ef1c4d_1b00_40a9_9077_a87a998e" /&amp;gt;&amp;lt;w:bookmarkStart w:id="178" w:name="_LINE__16_dc1b1745_3cfd_4d8a_af48_4aedc2" /&amp;gt;&amp;lt;w:bookmarkEnd w:id="175" /&amp;gt;&amp;lt;w:r w:rsidRPr="00544DCC"&amp;gt;&amp;lt;w:t xml:space="preserve"&amp;gt;This bill amends the definition of "commercial track" to include tracks at which fewer &amp;lt;/w:t&amp;gt;&amp;lt;/w:r&amp;gt;&amp;lt;w:bookmarkStart w:id="179" w:name="_LINE__17_2a02b22a_ab0d_49d7_8d55_734c63" /&amp;gt;&amp;lt;w:bookmarkEnd w:id="178" /&amp;gt;&amp;lt;w:r w:rsidRPr="00544DCC"&amp;gt;&amp;lt;w:t xml:space="preserve"&amp;gt;than the statutory minimum number of days of racing is conducted pursuant to a &amp;lt;/w:t&amp;gt;&amp;lt;/w:r&amp;gt;&amp;lt;w:bookmarkStart w:id="180" w:name="_LINE__18_6d1c233f_8b98_4e41_8d91_e2b9e8" /&amp;gt;&amp;lt;w:bookmarkEnd w:id="179" /&amp;gt;&amp;lt;w:r w:rsidRPr="00544DCC"&amp;gt;&amp;lt;w:t&amp;gt;determination by the&amp;lt;/w:t&amp;gt;&amp;lt;/w:r&amp;gt;&amp;lt;w:r&amp;gt;&amp;lt;w:t xml:space="preserve"&amp;gt; State&amp;lt;/w:t&amp;gt;&amp;lt;/w:r&amp;gt;&amp;lt;w:r w:rsidRPr="00544DCC"&amp;gt;&amp;lt;w:t xml:space="preserve"&amp;gt; Harness Racing Commission that the lesser number is in the best &amp;lt;/w:t&amp;gt;&amp;lt;/w:r&amp;gt;&amp;lt;w:bookmarkStart w:id="181" w:name="_LINE__19_20734fdd_6507_405e_a31a_771c86" /&amp;gt;&amp;lt;w:bookmarkEnd w:id="180" /&amp;gt;&amp;lt;w:r w:rsidRPr="00544DCC"&amp;gt;&amp;lt;w:t xml:space="preserve"&amp;gt;interest of the &amp;lt;/w:t&amp;gt;&amp;lt;/w:r&amp;gt;&amp;lt;w:r&amp;gt;&amp;lt;w:t&amp;gt;S&amp;lt;/w:t&amp;gt;&amp;lt;/w:r&amp;gt;&amp;lt;w:r w:rsidRPr="00544DCC"&amp;gt;&amp;lt;w:t xml:space="preserve"&amp;gt;tate's harness &amp;lt;/w:t&amp;gt;&amp;lt;/w:r&amp;gt;&amp;lt;w:r&amp;gt;&amp;lt;w:t xml:space="preserve"&amp;gt;horse &amp;lt;/w:t&amp;gt;&amp;lt;/w:r&amp;gt;&amp;lt;w:r w:rsidRPr="00544DCC"&amp;gt;&amp;lt;w:t xml:space="preserve"&amp;gt;racing industry and the lesser number of days receives &amp;lt;/w:t&amp;gt;&amp;lt;/w:r&amp;gt;&amp;lt;w:bookmarkStart w:id="182" w:name="_LINE__20_3d5c48d8_9dc8_4db7_b934_6bf574" /&amp;gt;&amp;lt;w:bookmarkEnd w:id="181" /&amp;gt;&amp;lt;w:r w:rsidRPr="00544DCC"&amp;gt;&amp;lt;w:t&amp;gt;the express written approval of the track and a&amp;lt;/w:t&amp;gt;&amp;lt;/w:r&amp;gt;&amp;lt;w:r&amp;gt;&amp;lt;w:t xml:space="preserve"&amp;gt; statewide&amp;lt;/w:t&amp;gt;&amp;lt;/w:r&amp;gt;&amp;lt;w:r w:rsidRPr="00544DCC"&amp;gt;&amp;lt;w:t xml:space="preserve"&amp;gt; association of horsemen.&amp;lt;/w:t&amp;gt;&amp;lt;/w:r&amp;gt;&amp;lt;w:bookmarkEnd w:id="182" /&amp;gt;&amp;lt;/w:p&amp;gt;&amp;lt;w:p w:rsidR="007970C9" w:rsidRDefault="007970C9" w:rsidP="007970C9"&amp;gt;&amp;lt;w:pPr&amp;gt;&amp;lt;w:ind w:left="360" w:firstLine="360" /&amp;gt;&amp;lt;/w:pPr&amp;gt;&amp;lt;w:bookmarkStart w:id="183" w:name="_PAR__8_b4ce822a_7e33_4741_a605_9d244d9a" /&amp;gt;&amp;lt;w:bookmarkStart w:id="184" w:name="_LINE__21_31bc21d2_5d96_4c88_8870_1c8389" /&amp;gt;&amp;lt;w:bookmarkEnd w:id="177" /&amp;gt;&amp;lt;w:r w:rsidRPr="005B26CD"&amp;gt;&amp;lt;w:t&amp;gt;The bill also authorizes a person licensed to conduct harness&amp;lt;/w:t&amp;gt;&amp;lt;/w:r&amp;gt;&amp;lt;w:r&amp;gt;&amp;lt;w:t xml:space="preserve"&amp;gt; horse&amp;lt;/w:t&amp;gt;&amp;lt;/w:r&amp;gt;&amp;lt;w:r w:rsidRPr="005B26CD"&amp;gt;&amp;lt;w:t xml:space="preserve"&amp;gt; racing with pari-&amp;lt;/w:t&amp;gt;&amp;lt;/w:r&amp;gt;&amp;lt;w:bookmarkStart w:id="185" w:name="_LINE__22_f3f4b15f_b67c_4ec2_9b01_310334" /&amp;gt;&amp;lt;w:bookmarkEnd w:id="184" /&amp;gt;&amp;lt;w:r w:rsidRPr="005B26CD"&amp;gt;&amp;lt;w:t xml:space="preserve"&amp;gt;mutuel betting to sell pari-mutuel pools and common pari-mutuel pools for simulcast races &amp;lt;/w:t&amp;gt;&amp;lt;/w:r&amp;gt;&amp;lt;w:bookmarkStart w:id="186" w:name="_LINE__23_06073464_0e7f_4dac_862b_425c7c" /&amp;gt;&amp;lt;w:bookmarkEnd w:id="185" /&amp;gt;&amp;lt;w:r w:rsidRPr="005B26CD"&amp;gt;&amp;lt;w:t xml:space="preserve"&amp;gt;at a facility that is approved by the State Harness Racing Commission.  The facility must &amp;lt;/w:t&amp;gt;&amp;lt;/w:r&amp;gt;&amp;lt;w:bookmarkStart w:id="187" w:name="_LINE__24_cb67bc2b_1887_47cd_a179_829ea6" /&amp;gt;&amp;lt;w:bookmarkEnd w:id="186" /&amp;gt;&amp;lt;w:r w:rsidRPr="005B26CD"&amp;gt;&amp;lt;w:t xml:space="preserve"&amp;gt;be located within 25 miles of the racetrack where the licensed race is conducted and within &amp;lt;/w:t&amp;gt;&amp;lt;/w:r&amp;gt;&amp;lt;w:bookmarkStart w:id="188" w:name="_LINE__25_87bacf4d_7bc1_498c_89a7_c2af23" /&amp;gt;&amp;lt;w:bookmarkEnd w:id="187" /&amp;gt;&amp;lt;w:r w:rsidRPr="005B26CD"&amp;gt;&amp;lt;w:t xml:space="preserve"&amp;gt;a municipality with a population greater than 55,000, based on the 2010 U.S. Census.  It &amp;lt;/w:t&amp;gt;&amp;lt;/w:r&amp;gt;&amp;lt;w:bookmarkStart w:id="189" w:name="_LINE__26_08958360_5a19_49f0_b038_7f1142" /&amp;gt;&amp;lt;w:bookmarkEnd w:id="188" /&amp;gt;&amp;lt;w:r w:rsidRPr="005B26CD"&amp;gt;&amp;lt;w:t xml:space="preserve"&amp;gt;also authorizes the person to conduct at the facility any other activities incidental to and &amp;lt;/w:t&amp;gt;&amp;lt;/w:r&amp;gt;&amp;lt;w:bookmarkStart w:id="190" w:name="_LINE__27_de206035_a1f2_44a1_8838_318020" /&amp;gt;&amp;lt;w:bookmarkEnd w:id="189" /&amp;gt;&amp;lt;w:r w:rsidRPr="005B26CD"&amp;gt;&amp;lt;w:t&amp;gt;permitted by the person's license&amp;lt;/w:t&amp;gt;&amp;lt;/w:r&amp;gt;&amp;lt;w:r&amp;gt;&amp;lt;w:t&amp;gt;.&amp;lt;/w:t&amp;gt;&amp;lt;/w:r&amp;gt;&amp;lt;w:bookmarkEnd w:id="190" /&amp;gt;&amp;lt;/w:p&amp;gt;&amp;lt;w:bookmarkEnd w:id="1" /&amp;gt;&amp;lt;w:bookmarkEnd w:id="2" /&amp;gt;&amp;lt;w:bookmarkEnd w:id="134" /&amp;gt;&amp;lt;w:bookmarkEnd w:id="174" /&amp;gt;&amp;lt;w:bookmarkEnd w:id="183" /&amp;gt;&amp;lt;w:p w:rsidR="00000000" w:rsidRDefault="007970C9"&amp;gt;&amp;lt;w:r&amp;gt;&amp;lt;w:t xml:space="preserve"&amp;gt; &amp;lt;/w:t&amp;gt;&amp;lt;/w:r&amp;gt;&amp;lt;/w:p&amp;gt;&amp;lt;w:sectPr w:rsidR="00000000" w:rsidSect="007970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0AE4" w:rsidRDefault="007970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604835_0c43_41b1_8ed7_a4525e9&lt;/BookmarkName&gt;&lt;Tables /&gt;&lt;/ProcessedCheckInPage&gt;&lt;ProcessedCheckInPage&gt;&lt;PageNumber&gt;2&lt;/PageNumber&gt;&lt;BookmarkName&gt;_PAGE__2_70be657e_c5bf_4cfe_b0c6_2635ee7&lt;/BookmarkName&gt;&lt;Tables /&gt;&lt;/ProcessedCheckInPage&gt;&lt;/Pages&gt;&lt;Paragraphs&gt;&lt;CheckInParagraphs&gt;&lt;PageNumber&gt;1&lt;/PageNumber&gt;&lt;BookmarkName&gt;_PAR__1_932b9892_d933_468a_bd7d_0c15b5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0f2998_83c5_4ac4_aed3_3739745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be899d_a1c4_4fde_affd_3ab9b08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b424d7_a658_44bc_83ca_9f57842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eabf48_8e33_4edd_902f_31629fd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87b59e_5935_4af3_abb3_4234d85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075ac2_723f_4bd0_9c86_766803f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3ed057_fa12_458f_994b_917a3266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51fb8d_a21c_4ffb_9fdf_e84e331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5294c2e_932a_4bd0_9221_6f2f18c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ab2dba_998c_411a_a821_9a2d02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a974f61_1bea_46b6_b905_b881b8d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52eb568_5191_4816_ab1c_48e306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9deab5a_b238_48d6_8a7c_052d1ef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b45e1fa_963f_4eb9_90dd_377419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cfc2c5e_f6ef_40e8_bbf9_f217810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0cd9c4_dab7_43ed_9096_f8cbc20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9857152_ff45_4718_8e2a_30c6034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db3bff2_827d_4687_a002_681932b7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596897d_994d_466a_bacc_08d0b39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c1d7113_74b6_49d0_8014_571a6a4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9ef1c4d_1b00_40a9_9077_a87a998e&lt;/BookmarkName&gt;&lt;StartingLineNumber&gt;16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4ce822a_7e33_4741_a605_9d244d9a&lt;/BookmarkName&gt;&lt;StartingLineNumber&gt;21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