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3 AS MILITARY APPRECIATION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3 AS MILITARY APPRECIATION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94f050_3ead_4a87_8810_0a83fce"/>
      <w:bookmarkStart w:id="1" w:name="_DOC_BODY_CONTAINER__e28a97af_d840_4492_"/>
      <w:bookmarkStart w:id="2" w:name="_DOC_BODY__4abb903d_2a41_472c_8999_1b009"/>
      <w:bookmarkStart w:id="3" w:name="_DOC_BODY_CONTENT__b1303ed4_fce1_45a2_a4"/>
      <w:bookmarkStart w:id="4" w:name="_PAR__1_a12e4ec9_32f3_4f03_a552_11100b8a"/>
      <w:bookmarkStart w:id="5" w:name="_WHEREAS_CLAUSE__409cf4f8_5741_4db7_b66d"/>
      <w:bookmarkStart w:id="6" w:name="_LINE__1_464742a8_c74d_43e7_90a5_2212952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freedom and security that United States citizens enjoy today are results </w:t>
      </w:r>
      <w:bookmarkStart w:id="7" w:name="_LINE__2_ce7aa824_ff79_4b34_959c_233d523"/>
      <w:bookmarkEnd w:id="6"/>
      <w:r>
        <w:rPr>
          <w:rFonts w:eastAsia="Arial" w:cs="Arial" w:ascii="Arial" w:hAnsi="Arial"/>
        </w:rPr>
        <w:t xml:space="preserve">of the vigilant commitment of the United States Armed Forces in preserving that freedom and </w:t>
      </w:r>
      <w:bookmarkStart w:id="8" w:name="_LINE__3_580680e7_32d6_4fc2_991d_58129ab"/>
      <w:bookmarkEnd w:id="7"/>
      <w:r>
        <w:rPr>
          <w:rFonts w:eastAsia="Arial" w:cs="Arial" w:ascii="Arial" w:hAnsi="Arial"/>
        </w:rPr>
        <w:t>securit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a12e4ec9_32f3_4f03_a552_11100b8a"/>
      <w:bookmarkStart w:id="10" w:name="_WHEREAS_CLAUSE__409cf4f8_5741_4db7_b66d"/>
      <w:bookmarkStart w:id="11" w:name="_PAR__2_40907340_9c14_4634_87ce_5633a950"/>
      <w:bookmarkStart w:id="12" w:name="_WHEREAS_CLAUSE__03a85118_33b0_4b70_9dae"/>
      <w:bookmarkStart w:id="13" w:name="_LINE__4_75660464_d810_4bf8_b590_1972e7a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it is appropriate to recognize the importance of maintaining a strong, well-</w:t>
      </w:r>
      <w:bookmarkStart w:id="14" w:name="_LINE__5_b4479707_f5c5_4c14_9816_1df2632"/>
      <w:bookmarkEnd w:id="13"/>
      <w:r>
        <w:rPr>
          <w:rFonts w:eastAsia="Arial" w:cs="Arial" w:ascii="Arial" w:hAnsi="Arial"/>
        </w:rPr>
        <w:t xml:space="preserve">equipped, well-educated and well-trained military for the United States to safeguard freedoms, </w:t>
      </w:r>
      <w:bookmarkStart w:id="15" w:name="_LINE__6_e5e87305_0b73_4985_a001_f3aea32"/>
      <w:bookmarkEnd w:id="14"/>
      <w:r>
        <w:rPr>
          <w:rFonts w:eastAsia="Arial" w:cs="Arial" w:ascii="Arial" w:hAnsi="Arial"/>
        </w:rPr>
        <w:t>humanitarianism and peacekeeping efforts around the worl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40907340_9c14_4634_87ce_5633a950"/>
      <w:bookmarkStart w:id="17" w:name="_WHEREAS_CLAUSE__03a85118_33b0_4b70_9dae"/>
      <w:bookmarkStart w:id="18" w:name="_PAR__3_c47e3662_fc0c_44fb_bc4b_decaa516"/>
      <w:bookmarkStart w:id="19" w:name="_WHEREAS_CLAUSE__850a9e1b_a682_44d5_a294"/>
      <w:bookmarkStart w:id="20" w:name="_LINE__7_51e7f9bf_66b1_4ac9_91b6_1cf1cc2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appropriate to promote awareness of and reflect upon the sacrifices that </w:t>
      </w:r>
      <w:bookmarkStart w:id="21" w:name="_LINE__8_c123f16e_d4f6_46ac_b0f1_5803c2d"/>
      <w:bookmarkEnd w:id="20"/>
      <w:r>
        <w:rPr>
          <w:rFonts w:eastAsia="Arial" w:cs="Arial" w:ascii="Arial" w:hAnsi="Arial"/>
        </w:rPr>
        <w:t xml:space="preserve">members of the United States Armed Forces have made in the past and continue to make every </w:t>
      </w:r>
      <w:bookmarkStart w:id="22" w:name="_LINE__9_6a266989_392e_4210_8f3e_b6c1ad3"/>
      <w:bookmarkEnd w:id="21"/>
      <w:r>
        <w:rPr>
          <w:rFonts w:eastAsia="Arial" w:cs="Arial" w:ascii="Arial" w:hAnsi="Arial"/>
        </w:rPr>
        <w:t xml:space="preserve">day in order to support the Constitution and to preserve the freedoms and liberties that enrich </w:t>
      </w:r>
      <w:bookmarkStart w:id="23" w:name="_LINE__10_d2842d0d_2b42_4ae7_9c99_790747"/>
      <w:bookmarkEnd w:id="22"/>
      <w:r>
        <w:rPr>
          <w:rFonts w:eastAsia="Arial" w:cs="Arial" w:ascii="Arial" w:hAnsi="Arial"/>
        </w:rPr>
        <w:t>the Nation and to show appreciation for those sacrific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47e3662_fc0c_44fb_bc4b_decaa516"/>
      <w:bookmarkStart w:id="25" w:name="_WHEREAS_CLAUSE__850a9e1b_a682_44d5_a294"/>
      <w:bookmarkStart w:id="26" w:name="_PAR__4_942ebe08_f812_43fa_8a94_ad696251"/>
      <w:bookmarkStart w:id="27" w:name="_WHEREAS_CLAUSE__7c94baaa_0819_41b5_99fd"/>
      <w:bookmarkStart w:id="28" w:name="_LINE__11_ff597a98_bfca_4fde_80b2_c55711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important to give greater recognition for the dedication and sacrifices </w:t>
      </w:r>
      <w:bookmarkStart w:id="29" w:name="_LINE__12_dcc1ff0d_0bda_41b1_93b3_373825"/>
      <w:bookmarkEnd w:id="28"/>
      <w:r>
        <w:rPr>
          <w:rFonts w:eastAsia="Arial" w:cs="Arial" w:ascii="Arial" w:hAnsi="Arial"/>
        </w:rPr>
        <w:t xml:space="preserve">that individuals who serve in the United States Armed Forces have made and continue to make </w:t>
      </w:r>
      <w:bookmarkStart w:id="30" w:name="_LINE__13_20801279_b1c0_4552_aac3_4ab9f2"/>
      <w:bookmarkEnd w:id="29"/>
      <w:r>
        <w:rPr>
          <w:rFonts w:eastAsia="Arial" w:cs="Arial" w:ascii="Arial" w:hAnsi="Arial"/>
        </w:rPr>
        <w:t>on behalf of the United State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942ebe08_f812_43fa_8a94_ad696251"/>
      <w:bookmarkStart w:id="32" w:name="_WHEREAS_CLAUSE__7c94baaa_0819_41b5_99fd"/>
      <w:bookmarkStart w:id="33" w:name="_PAR__5_6552c0aa_bc1d_4431_953d_f9cd13a7"/>
      <w:bookmarkStart w:id="34" w:name="_WHEREAS_CLAUSE__9408ba5d_dd01_44b2_a4b8"/>
      <w:bookmarkStart w:id="35" w:name="_LINE__14_359b54e6_0d0f_4aea_a70e_f42f21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appropriate to emphasize the importance of the United States Armed </w:t>
      </w:r>
      <w:bookmarkStart w:id="36" w:name="_LINE__15_38817c54_0171_4688_98df_69fde3"/>
      <w:bookmarkEnd w:id="35"/>
      <w:r>
        <w:rPr>
          <w:rFonts w:eastAsia="Arial" w:cs="Arial" w:ascii="Arial" w:hAnsi="Arial"/>
        </w:rPr>
        <w:t xml:space="preserve">Forces to all persons in the United States and to celebrate the proper honor and pride United </w:t>
      </w:r>
      <w:bookmarkStart w:id="37" w:name="_LINE__16_b5a676ba_46b8_47aa_b673_749c6b"/>
      <w:bookmarkEnd w:id="36"/>
      <w:r>
        <w:rPr>
          <w:rFonts w:eastAsia="Arial" w:cs="Arial" w:ascii="Arial" w:hAnsi="Arial"/>
        </w:rPr>
        <w:t>States citizens feel towards members of the United States Armed Forces for their servic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6552c0aa_bc1d_4431_953d_f9cd13a7"/>
      <w:bookmarkStart w:id="39" w:name="_WHEREAS_CLAUSE__9408ba5d_dd01_44b2_a4b8"/>
      <w:bookmarkStart w:id="40" w:name="_PAR__6_1fa85573_b88d_4ebe_a109_c89cb254"/>
      <w:bookmarkStart w:id="41" w:name="_WHEREAS_CLAUSE__58ad025d_47e0_44dc_a98d"/>
      <w:bookmarkStart w:id="42" w:name="_LINE__17_db460b24_54b9_47a5_8783_5ceea0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important to preserve and foster the honor and respect that the United </w:t>
      </w:r>
      <w:bookmarkStart w:id="43" w:name="_LINE__18_7b49eb54_8505_48f2_b673_4deb7e"/>
      <w:bookmarkEnd w:id="42"/>
      <w:r>
        <w:rPr>
          <w:rFonts w:eastAsia="Arial" w:cs="Arial" w:ascii="Arial" w:hAnsi="Arial"/>
        </w:rPr>
        <w:t>States Armed Forces deserve for vital service on behalf of the United States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1fa85573_b88d_4ebe_a109_c89cb254"/>
      <w:bookmarkStart w:id="45" w:name="_WHEREAS_CLAUSE__58ad025d_47e0_44dc_a98d"/>
      <w:bookmarkStart w:id="46" w:name="_PAR__7_52cd803f_4d75_4128_9278_93aab996"/>
      <w:bookmarkStart w:id="47" w:name="_WHEREAS_CLAUSE__3ec59c2b_eb97_4c42_8237"/>
      <w:bookmarkStart w:id="48" w:name="_LINE__19_6d524277_fa5e_4674_a1c2_3004b6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important to instill in the youth of the United States the significance of </w:t>
      </w:r>
      <w:bookmarkStart w:id="49" w:name="_LINE__20_a473ce19_40b4_4e31_a228_27d4c4"/>
      <w:bookmarkEnd w:id="48"/>
      <w:r>
        <w:rPr>
          <w:rFonts w:eastAsia="Arial" w:cs="Arial" w:ascii="Arial" w:hAnsi="Arial"/>
        </w:rPr>
        <w:t xml:space="preserve">the contributions that members of the United States Armed Forces have made in securing and </w:t>
      </w:r>
      <w:bookmarkStart w:id="50" w:name="_LINE__21_a1a22304_a521_4bf9_b28c_9fba7f"/>
      <w:bookmarkEnd w:id="49"/>
      <w:r>
        <w:rPr>
          <w:rFonts w:eastAsia="Arial" w:cs="Arial" w:ascii="Arial" w:hAnsi="Arial"/>
        </w:rPr>
        <w:t>protecting the freedoms that United States citizens enjoy today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52cd803f_4d75_4128_9278_93aab996"/>
      <w:bookmarkStart w:id="52" w:name="_WHEREAS_CLAUSE__3ec59c2b_eb97_4c42_8237"/>
      <w:bookmarkStart w:id="53" w:name="_PAR__8_0e070e2a_bb2a_40f1_a93d_7f75538a"/>
      <w:bookmarkStart w:id="54" w:name="_WHEREAS_CLAUSE__92416a7b_a795_40f1_a4ee"/>
      <w:bookmarkStart w:id="55" w:name="_LINE__22_f7d9c7bd_f4ce_4903_86bd_012620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appropriate to underscore the vital support and encouragement that </w:t>
      </w:r>
      <w:bookmarkStart w:id="56" w:name="_LINE__23_c5f16ce4_75f3_4d28_8ca2_5dccf4"/>
      <w:bookmarkEnd w:id="55"/>
      <w:r>
        <w:rPr>
          <w:rFonts w:eastAsia="Arial" w:cs="Arial" w:ascii="Arial" w:hAnsi="Arial"/>
        </w:rPr>
        <w:t xml:space="preserve">families of members of the United States Armed Forces lend to the strength and commitment </w:t>
      </w:r>
      <w:bookmarkStart w:id="57" w:name="_LINE__24_1ccc65d8_62e3_4196_a6ae_c85477"/>
      <w:bookmarkEnd w:id="56"/>
      <w:r>
        <w:rPr>
          <w:rFonts w:eastAsia="Arial" w:cs="Arial" w:ascii="Arial" w:hAnsi="Arial"/>
        </w:rPr>
        <w:t>of those members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0e070e2a_bb2a_40f1_a93d_7f75538a"/>
      <w:bookmarkStart w:id="59" w:name="_WHEREAS_CLAUSE__92416a7b_a795_40f1_a4ee"/>
      <w:bookmarkStart w:id="60" w:name="_PAR__9_11ef72c2_1d04_44f7_ad17_7c9cc703"/>
      <w:bookmarkStart w:id="61" w:name="_WHEREAS_CLAUSE__e5f63169_7bc2_425c_8915"/>
      <w:bookmarkStart w:id="62" w:name="_LINE__25_846ae740_2d58_49e7_9f7d_3aca67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important to acknowledge the contributions of the many individuals who </w:t>
      </w:r>
      <w:bookmarkStart w:id="63" w:name="_LINE__26_4eecfffd_1f38_4ab1_a2f1_ff953f"/>
      <w:bookmarkEnd w:id="62"/>
      <w:r>
        <w:rPr>
          <w:rFonts w:eastAsia="Arial" w:cs="Arial" w:ascii="Arial" w:hAnsi="Arial"/>
        </w:rPr>
        <w:t xml:space="preserve">have served in the United States Armed Forces since inception of the Armed Forces; now, </w:t>
      </w:r>
      <w:bookmarkStart w:id="64" w:name="_LINE__27_b908c4bb_49c6_435c_b341_af604f"/>
      <w:bookmarkEnd w:id="63"/>
      <w:r>
        <w:rPr>
          <w:rFonts w:eastAsia="Arial" w:cs="Arial" w:ascii="Arial" w:hAnsi="Arial"/>
        </w:rPr>
        <w:t>therefore, be it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11ef72c2_1d04_44f7_ad17_7c9cc703"/>
      <w:bookmarkStart w:id="66" w:name="_WHEREAS_CLAUSE__e5f63169_7bc2_425c_8915"/>
      <w:bookmarkStart w:id="67" w:name="_PAR__10_7e4e16cd_d303_465d_bc11_7db9fd5"/>
      <w:bookmarkStart w:id="68" w:name="_RESOLVED__070de498_0be6_48e1_8055_8ce51"/>
      <w:bookmarkStart w:id="69" w:name="_LINE__28_93e16ad8_e85f_4d66_9eb7_12b513"/>
      <w:bookmarkEnd w:id="65"/>
      <w:bookmarkEnd w:id="6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70" w:name="_LINE__29_c6a8e06c_ac0e_407b_8da5_5ef2a8"/>
      <w:bookmarkEnd w:id="69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71" w:name="_LINE__30_189bab1d_e267_4046_9be6_edf721"/>
      <w:bookmarkEnd w:id="70"/>
      <w:r>
        <w:rPr>
          <w:rFonts w:eastAsia="Arial" w:cs="Arial" w:ascii="Arial" w:hAnsi="Arial"/>
        </w:rPr>
        <w:t xml:space="preserve">opportunity to designate May 2023 as Military Appreciation Month, to recognize, honor and </w:t>
      </w:r>
      <w:bookmarkStart w:id="72" w:name="_LINE__31_aabfaedc_aff1_4e47_a8bd_218a79"/>
      <w:bookmarkEnd w:id="71"/>
      <w:r>
        <w:rPr>
          <w:rFonts w:eastAsia="Arial" w:cs="Arial" w:ascii="Arial" w:hAnsi="Arial"/>
        </w:rPr>
        <w:t xml:space="preserve">encourage the dedication and commitment of members of the United States Armed Forces in </w:t>
      </w:r>
      <w:bookmarkStart w:id="73" w:name="_LINE__32_f28c22fb_7502_437a_ad6b_c0d094"/>
      <w:bookmarkEnd w:id="72"/>
      <w:r>
        <w:rPr>
          <w:rFonts w:eastAsia="Arial" w:cs="Arial" w:ascii="Arial" w:hAnsi="Arial"/>
        </w:rPr>
        <w:t xml:space="preserve">serving the United States and to encourage greater support for the role of the United States </w:t>
      </w:r>
      <w:bookmarkStart w:id="74" w:name="_LINE__33_46c34cbd_0f69_4391_934f_7a5c06"/>
      <w:bookmarkEnd w:id="73"/>
      <w:r>
        <w:rPr>
          <w:rFonts w:eastAsia="Arial" w:cs="Arial" w:ascii="Arial" w:hAnsi="Arial"/>
        </w:rPr>
        <w:t xml:space="preserve">Armed Forces in maintaining the United States as a strong nation and in contributing to world </w:t>
      </w:r>
      <w:bookmarkStart w:id="75" w:name="_LINE__34_80bd079a_15de_49c4_baeb_b6da0f"/>
      <w:bookmarkEnd w:id="74"/>
      <w:r>
        <w:rPr>
          <w:rFonts w:eastAsia="Arial" w:cs="Arial" w:ascii="Arial" w:hAnsi="Arial"/>
        </w:rPr>
        <w:t>peace.</w:t>
      </w:r>
      <w:bookmarkEnd w:id="0"/>
      <w:bookmarkEnd w:id="1"/>
      <w:bookmarkEnd w:id="2"/>
      <w:bookmarkEnd w:id="3"/>
      <w:bookmarkEnd w:id="67"/>
      <w:bookmarkEnd w:id="68"/>
      <w:bookmarkEnd w:id="7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3 AS MILITARY APPRECIATION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698</ItemId>
    <LRId>72513</LRId>
    <LRNumber>2542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3 AS MILITARY APPRECIATION MONTH</LRTitle>
    <ItemTitle>JOINT RESOLUTION RECOGNIZING MAY 2023 AS MILITARY APPRECIATION MONTH</ItemTitle>
    <SponsorFirstName>Jim</SponsorFirstName>
    <SponsorLastName>Thorne</SponsorLastName>
    <SponsorChamberPrefix>Rep.</SponsorChamberPrefix>
    <SponsorFrom>Carmel</SponsorFrom>
    <DraftingCycleCount>1</DraftingCycleCount>
    <LatestDraftingActionId>130</LatestDraftingActionId>
    <LatestDraftingActionDate>2023-04-25T11:14:08</LatestDraftingActionDate>
    <LatestDrafterName>jpooley</LatestDraft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7D5C" w:rsidRDefault="00E07D5C" w:rsidP="00E07D5C"&amp;gt;&amp;lt;w:pPr&amp;gt;&amp;lt;w:ind w:left="360" w:firstLine="360" /&amp;gt;&amp;lt;/w:pPr&amp;gt;&amp;lt;w:bookmarkStart w:id="0" w:name="_WHEREAS_CLAUSE__409cf4f8_5741_4db7_b66d" /&amp;gt;&amp;lt;w:bookmarkStart w:id="1" w:name="_DOC_BODY_CONTENT__b1303ed4_fce1_45a2_a4" /&amp;gt;&amp;lt;w:bookmarkStart w:id="2" w:name="_DOC_BODY__4abb903d_2a41_472c_8999_1b009" /&amp;gt;&amp;lt;w:bookmarkStart w:id="3" w:name="_DOC_BODY_CONTAINER__e28a97af_d840_4492_" /&amp;gt;&amp;lt;w:bookmarkStart w:id="4" w:name="_PAGE__1_ff94f050_3ead_4a87_8810_0a83fce" /&amp;gt;&amp;lt;w:bookmarkStart w:id="5" w:name="_PAR__1_a12e4ec9_32f3_4f03_a552_11100b8a" /&amp;gt;&amp;lt;w:bookmarkStart w:id="6" w:name="_LINE__1_464742a8_c74d_43e7_90a5_2212952" /&amp;gt;&amp;lt;w:r&amp;gt;&amp;lt;w:rPr&amp;gt;&amp;lt;w:b /&amp;gt;&amp;lt;/w:rPr&amp;gt;&amp;lt;w:t xml:space="preserve"&amp;gt;WHEREAS, &amp;lt;/w:t&amp;gt;&amp;lt;/w:r&amp;gt;&amp;lt;w:r w:rsidRPr="008F4738"&amp;gt;&amp;lt;w:t xml:space="preserve"&amp;gt;the freedom and security that United States citizens enjoy today are results &amp;lt;/w:t&amp;gt;&amp;lt;/w:r&amp;gt;&amp;lt;w:bookmarkStart w:id="7" w:name="_LINE__2_ce7aa824_ff79_4b34_959c_233d523" /&amp;gt;&amp;lt;w:bookmarkEnd w:id="6" /&amp;gt;&amp;lt;w:r w:rsidRPr="008F4738"&amp;gt;&amp;lt;w:t xml:space="preserve"&amp;gt;of the vigilant commitment of the United States Armed Forces in preserving that freedom and &amp;lt;/w:t&amp;gt;&amp;lt;/w:r&amp;gt;&amp;lt;w:bookmarkStart w:id="8" w:name="_LINE__3_580680e7_32d6_4fc2_991d_58129ab" /&amp;gt;&amp;lt;w:bookmarkEnd w:id="7" /&amp;gt;&amp;lt;w:r w:rsidRPr="008F4738"&amp;gt;&amp;lt;w:t&amp;gt;security; and&amp;lt;/w:t&amp;gt;&amp;lt;/w:r&amp;gt;&amp;lt;w:bookmarkEnd w:id="8" /&amp;gt;&amp;lt;/w:p&amp;gt;&amp;lt;w:p w:rsidR="00E07D5C" w:rsidRDefault="00E07D5C" w:rsidP="00E07D5C"&amp;gt;&amp;lt;w:pPr&amp;gt;&amp;lt;w:ind w:left="360" w:firstLine="360" /&amp;gt;&amp;lt;/w:pPr&amp;gt;&amp;lt;w:bookmarkStart w:id="9" w:name="_WHEREAS_CLAUSE__03a85118_33b0_4b70_9dae" /&amp;gt;&amp;lt;w:bookmarkStart w:id="10" w:name="_PAR__2_40907340_9c14_4634_87ce_5633a950" /&amp;gt;&amp;lt;w:bookmarkStart w:id="11" w:name="_LINE__4_75660464_d810_4bf8_b590_1972e7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8F4738"&amp;gt;&amp;lt;w:t xml:space="preserve"&amp;gt;it is appropriate to recognize the importance of maintaining a strong, &amp;lt;/w:t&amp;gt;&amp;lt;/w:r&amp;gt;&amp;lt;w:r&amp;gt;&amp;lt;w:t&amp;gt;well-&amp;lt;/w:t&amp;gt;&amp;lt;/w:r&amp;gt;&amp;lt;w:bookmarkStart w:id="12" w:name="_LINE__5_b4479707_f5c5_4c14_9816_1df2632" /&amp;gt;&amp;lt;w:bookmarkEnd w:id="11" /&amp;gt;&amp;lt;w:r w:rsidRPr="008F4738"&amp;gt;&amp;lt;w:t&amp;gt;equipped, well-educated&amp;lt;/w:t&amp;gt;&amp;lt;/w:r&amp;gt;&amp;lt;w:r&amp;gt;&amp;lt;w:t xml:space="preserve"&amp;gt; and&amp;lt;/w:t&amp;gt;&amp;lt;/w:r&amp;gt;&amp;lt;w:r w:rsidRPr="008F4738"&amp;gt;&amp;lt;w:t xml:space="preserve"&amp;gt; well-trained military for the United States to safeguard freedoms, &amp;lt;/w:t&amp;gt;&amp;lt;/w:r&amp;gt;&amp;lt;w:bookmarkStart w:id="13" w:name="_LINE__6_e5e87305_0b73_4985_a001_f3aea32" /&amp;gt;&amp;lt;w:bookmarkEnd w:id="12" /&amp;gt;&amp;lt;w:r w:rsidRPr="008F4738"&amp;gt;&amp;lt;w:t&amp;gt;humanitarianism and peacekeeping efforts around the world; and&amp;lt;/w:t&amp;gt;&amp;lt;/w:r&amp;gt;&amp;lt;w:bookmarkEnd w:id="13" /&amp;gt;&amp;lt;/w:p&amp;gt;&amp;lt;w:p w:rsidR="00E07D5C" w:rsidRDefault="00E07D5C" w:rsidP="00E07D5C"&amp;gt;&amp;lt;w:pPr&amp;gt;&amp;lt;w:ind w:left="360" w:firstLine="360" /&amp;gt;&amp;lt;/w:pPr&amp;gt;&amp;lt;w:bookmarkStart w:id="14" w:name="_WHEREAS_CLAUSE__850a9e1b_a682_44d5_a294" /&amp;gt;&amp;lt;w:bookmarkStart w:id="15" w:name="_PAR__3_c47e3662_fc0c_44fb_bc4b_decaa516" /&amp;gt;&amp;lt;w:bookmarkStart w:id="16" w:name="_LINE__7_51e7f9bf_66b1_4ac9_91b6_1cf1cc2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8F4738"&amp;gt;&amp;lt;w:t xml:space="preserve"&amp;gt;it is appropriate to promote awareness of and reflect upon the sacrifices that &amp;lt;/w:t&amp;gt;&amp;lt;/w:r&amp;gt;&amp;lt;w:bookmarkStart w:id="17" w:name="_LINE__8_c123f16e_d4f6_46ac_b0f1_5803c2d" /&amp;gt;&amp;lt;w:bookmarkEnd w:id="16" /&amp;gt;&amp;lt;w:r w:rsidRPr="008F4738"&amp;gt;&amp;lt;w:t xml:space="preserve"&amp;gt;members of the United States Armed Forces have made in the past and continue to make every &amp;lt;/w:t&amp;gt;&amp;lt;/w:r&amp;gt;&amp;lt;w:bookmarkStart w:id="18" w:name="_LINE__9_6a266989_392e_4210_8f3e_b6c1ad3" /&amp;gt;&amp;lt;w:bookmarkEnd w:id="17" /&amp;gt;&amp;lt;w:r w:rsidRPr="008F4738"&amp;gt;&amp;lt;w:t xml:space="preserve"&amp;gt;day in order to support the Constitution and to preserve the freedoms and liberties that enrich &amp;lt;/w:t&amp;gt;&amp;lt;/w:r&amp;gt;&amp;lt;w:bookmarkStart w:id="19" w:name="_LINE__10_d2842d0d_2b42_4ae7_9c99_790747" /&amp;gt;&amp;lt;w:bookmarkEnd w:id="18" /&amp;gt;&amp;lt;w:r w:rsidRPr="008F4738"&amp;gt;&amp;lt;w:t xml:space="preserve"&amp;gt;the Nation and to show appreciation for &amp;lt;/w:t&amp;gt;&amp;lt;/w:r&amp;gt;&amp;lt;w:r&amp;gt;&amp;lt;w:t&amp;gt;those sacrifices&amp;lt;/w:t&amp;gt;&amp;lt;/w:r&amp;gt;&amp;lt;w:r w:rsidRPr="008F4738"&amp;gt;&amp;lt;w:t&amp;gt;; and&amp;lt;/w:t&amp;gt;&amp;lt;/w:r&amp;gt;&amp;lt;w:bookmarkEnd w:id="19" /&amp;gt;&amp;lt;/w:p&amp;gt;&amp;lt;w:p w:rsidR="00E07D5C" w:rsidRDefault="00E07D5C" w:rsidP="00E07D5C"&amp;gt;&amp;lt;w:pPr&amp;gt;&amp;lt;w:ind w:left="360" w:firstLine="360" /&amp;gt;&amp;lt;/w:pPr&amp;gt;&amp;lt;w:bookmarkStart w:id="20" w:name="_WHEREAS_CLAUSE__7c94baaa_0819_41b5_99fd" /&amp;gt;&amp;lt;w:bookmarkStart w:id="21" w:name="_PAR__4_942ebe08_f812_43fa_8a94_ad696251" /&amp;gt;&amp;lt;w:bookmarkStart w:id="22" w:name="_LINE__11_ff597a98_bfca_4fde_80b2_c55711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8F4738"&amp;gt;&amp;lt;w:t xml:space="preserve"&amp;gt;it is important to give greater recognition for the dedication and sacrifices &amp;lt;/w:t&amp;gt;&amp;lt;/w:r&amp;gt;&amp;lt;w:bookmarkStart w:id="23" w:name="_LINE__12_dcc1ff0d_0bda_41b1_93b3_373825" /&amp;gt;&amp;lt;w:bookmarkEnd w:id="22" /&amp;gt;&amp;lt;w:r w:rsidRPr="008F4738"&amp;gt;&amp;lt;w:t xml:space="preserve"&amp;gt;that individuals who serve in the United States Armed Forces have made and continue to make &amp;lt;/w:t&amp;gt;&amp;lt;/w:r&amp;gt;&amp;lt;w:bookmarkStart w:id="24" w:name="_LINE__13_20801279_b1c0_4552_aac3_4ab9f2" /&amp;gt;&amp;lt;w:bookmarkEnd w:id="23" /&amp;gt;&amp;lt;w:r w:rsidRPr="008F4738"&amp;gt;&amp;lt;w:t&amp;gt;on behalf of the United States; and&amp;lt;/w:t&amp;gt;&amp;lt;/w:r&amp;gt;&amp;lt;w:bookmarkEnd w:id="24" /&amp;gt;&amp;lt;/w:p&amp;gt;&amp;lt;w:p w:rsidR="00E07D5C" w:rsidRDefault="00E07D5C" w:rsidP="00E07D5C"&amp;gt;&amp;lt;w:pPr&amp;gt;&amp;lt;w:ind w:left="360" w:firstLine="360" /&amp;gt;&amp;lt;/w:pPr&amp;gt;&amp;lt;w:bookmarkStart w:id="25" w:name="_WHEREAS_CLAUSE__9408ba5d_dd01_44b2_a4b8" /&amp;gt;&amp;lt;w:bookmarkStart w:id="26" w:name="_PAR__5_6552c0aa_bc1d_4431_953d_f9cd13a7" /&amp;gt;&amp;lt;w:bookmarkStart w:id="27" w:name="_LINE__14_359b54e6_0d0f_4aea_a70e_f42f21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8F4738"&amp;gt;&amp;lt;w:t xml:space="preserve"&amp;gt;it is appropriate to emphasize the importance of the United States Armed &amp;lt;/w:t&amp;gt;&amp;lt;/w:r&amp;gt;&amp;lt;w:bookmarkStart w:id="28" w:name="_LINE__15_38817c54_0171_4688_98df_69fde3" /&amp;gt;&amp;lt;w:bookmarkEnd w:id="27" /&amp;gt;&amp;lt;w:r w:rsidRPr="008F4738"&amp;gt;&amp;lt;w:t xml:space="preserve"&amp;gt;Forces to all persons in the United States and to &amp;lt;/w:t&amp;gt;&amp;lt;/w:r&amp;gt;&amp;lt;w:r&amp;gt;&amp;lt;w:t&amp;gt;celebrate&amp;lt;/w:t&amp;gt;&amp;lt;/w:r&amp;gt;&amp;lt;w:r w:rsidRPr="008F4738"&amp;gt;&amp;lt;w:t xml:space="preserve"&amp;gt; &amp;lt;/w:t&amp;gt;&amp;lt;/w:r&amp;gt;&amp;lt;w:r w:rsidRPr="008F4738"&amp;gt;&amp;lt;w:t xml:space="preserve"&amp;gt;the proper honor and pride United &amp;lt;/w:t&amp;gt;&amp;lt;/w:r&amp;gt;&amp;lt;w:bookmarkStart w:id="29" w:name="_LINE__16_b5a676ba_46b8_47aa_b673_749c6b" /&amp;gt;&amp;lt;w:bookmarkEnd w:id="28" /&amp;gt;&amp;lt;w:r w:rsidRPr="008F4738"&amp;gt;&amp;lt;w:t&amp;gt;States citizens feel towards members of the United States Armed Forces for their service; and&amp;lt;/w:t&amp;gt;&amp;lt;/w:r&amp;gt;&amp;lt;w:bookmarkEnd w:id="29" /&amp;gt;&amp;lt;/w:p&amp;gt;&amp;lt;w:p w:rsidR="00E07D5C" w:rsidRDefault="00E07D5C" w:rsidP="00E07D5C"&amp;gt;&amp;lt;w:pPr&amp;gt;&amp;lt;w:ind w:left="360" w:firstLine="360" /&amp;gt;&amp;lt;/w:pPr&amp;gt;&amp;lt;w:bookmarkStart w:id="30" w:name="_WHEREAS_CLAUSE__58ad025d_47e0_44dc_a98d" /&amp;gt;&amp;lt;w:bookmarkStart w:id="31" w:name="_PAR__6_1fa85573_b88d_4ebe_a109_c89cb254" /&amp;gt;&amp;lt;w:bookmarkStart w:id="32" w:name="_LINE__17_db460b24_54b9_47a5_8783_5ceea0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8F4738"&amp;gt;&amp;lt;w:t xml:space="preserve"&amp;gt;it is important to preserve and foster the honor and respect that the United &amp;lt;/w:t&amp;gt;&amp;lt;/w:r&amp;gt;&amp;lt;w:bookmarkStart w:id="33" w:name="_LINE__18_7b49eb54_8505_48f2_b673_4deb7e" /&amp;gt;&amp;lt;w:bookmarkEnd w:id="32" /&amp;gt;&amp;lt;w:r w:rsidRPr="008F4738"&amp;gt;&amp;lt;w:t&amp;gt;States Armed Forces deserve for vital service on behalf of the United States; and&amp;lt;/w:t&amp;gt;&amp;lt;/w:r&amp;gt;&amp;lt;w:bookmarkEnd w:id="33" /&amp;gt;&amp;lt;/w:p&amp;gt;&amp;lt;w:p w:rsidR="00E07D5C" w:rsidRDefault="00E07D5C" w:rsidP="00E07D5C"&amp;gt;&amp;lt;w:pPr&amp;gt;&amp;lt;w:ind w:left="360" w:firstLine="360" /&amp;gt;&amp;lt;/w:pPr&amp;gt;&amp;lt;w:bookmarkStart w:id="34" w:name="_WHEREAS_CLAUSE__3ec59c2b_eb97_4c42_8237" /&amp;gt;&amp;lt;w:bookmarkStart w:id="35" w:name="_PAR__7_52cd803f_4d75_4128_9278_93aab996" /&amp;gt;&amp;lt;w:bookmarkStart w:id="36" w:name="_LINE__19_6d524277_fa5e_4674_a1c2_3004b6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8F4738"&amp;gt;&amp;lt;w:t xml:space="preserve"&amp;gt;it is important to instill in the youth &amp;lt;/w:t&amp;gt;&amp;lt;/w:r&amp;gt;&amp;lt;w:r&amp;gt;&amp;lt;w:t&amp;gt;of&amp;lt;/w:t&amp;gt;&amp;lt;/w:r&amp;gt;&amp;lt;w:r w:rsidRPr="008F4738"&amp;gt;&amp;lt;w:t xml:space="preserve"&amp;gt; &amp;lt;/w:t&amp;gt;&amp;lt;/w:r&amp;gt;&amp;lt;w:r w:rsidRPr="008F4738"&amp;gt;&amp;lt;w:t xml:space="preserve"&amp;gt;the United States the significance of &amp;lt;/w:t&amp;gt;&amp;lt;/w:r&amp;gt;&amp;lt;w:bookmarkStart w:id="37" w:name="_LINE__20_a473ce19_40b4_4e31_a228_27d4c4" /&amp;gt;&amp;lt;w:bookmarkEnd w:id="36" /&amp;gt;&amp;lt;w:r w:rsidRPr="008F4738"&amp;gt;&amp;lt;w:t xml:space="preserve"&amp;gt;the contributions that members of the United States Armed Forces have made in securing and &amp;lt;/w:t&amp;gt;&amp;lt;/w:r&amp;gt;&amp;lt;w:bookmarkStart w:id="38" w:name="_LINE__21_a1a22304_a521_4bf9_b28c_9fba7f" /&amp;gt;&amp;lt;w:bookmarkEnd w:id="37" /&amp;gt;&amp;lt;w:r w:rsidRPr="008F4738"&amp;gt;&amp;lt;w:t&amp;gt;protecting the freedoms that United States citizens enjoy today; and&amp;lt;/w:t&amp;gt;&amp;lt;/w:r&amp;gt;&amp;lt;w:bookmarkEnd w:id="38" /&amp;gt;&amp;lt;/w:p&amp;gt;&amp;lt;w:p w:rsidR="00E07D5C" w:rsidRDefault="00E07D5C" w:rsidP="00E07D5C"&amp;gt;&amp;lt;w:pPr&amp;gt;&amp;lt;w:ind w:left="360" w:firstLine="360" /&amp;gt;&amp;lt;/w:pPr&amp;gt;&amp;lt;w:bookmarkStart w:id="39" w:name="_WHEREAS_CLAUSE__92416a7b_a795_40f1_a4ee" /&amp;gt;&amp;lt;w:bookmarkStart w:id="40" w:name="_PAR__8_0e070e2a_bb2a_40f1_a93d_7f75538a" /&amp;gt;&amp;lt;w:bookmarkStart w:id="41" w:name="_LINE__22_f7d9c7bd_f4ce_4903_86bd_012620" /&amp;gt;&amp;lt;w:bookmarkEnd w:id="34" /&amp;gt;&amp;lt;w:bookmarkEnd w:id="35" /&amp;gt;&amp;lt;w:r&amp;gt;&amp;lt;w:rPr&amp;gt;&amp;lt;w:b /&amp;gt;&amp;lt;/w:rPr&amp;gt;&amp;lt;w:t xml:space="preserve"&amp;gt;WHEREAS, &amp;lt;/w:t&amp;gt;&amp;lt;/w:r&amp;gt;&amp;lt;w:r w:rsidRPr="008F4738"&amp;gt;&amp;lt;w:t xml:space="preserve"&amp;gt;it is appropriate to underscore the vital support and encouragement that &amp;lt;/w:t&amp;gt;&amp;lt;/w:r&amp;gt;&amp;lt;w:bookmarkStart w:id="42" w:name="_LINE__23_c5f16ce4_75f3_4d28_8ca2_5dccf4" /&amp;gt;&amp;lt;w:bookmarkEnd w:id="41" /&amp;gt;&amp;lt;w:r w:rsidRPr="008F4738"&amp;gt;&amp;lt;w:t xml:space="preserve"&amp;gt;families of members of the United States Armed Forces lend to the strength and commitment &amp;lt;/w:t&amp;gt;&amp;lt;/w:r&amp;gt;&amp;lt;w:bookmarkStart w:id="43" w:name="_LINE__24_1ccc65d8_62e3_4196_a6ae_c85477" /&amp;gt;&amp;lt;w:bookmarkEnd w:id="42" /&amp;gt;&amp;lt;w:r w:rsidRPr="008F4738"&amp;gt;&amp;lt;w:t&amp;gt;of those members; and&amp;lt;/w:t&amp;gt;&amp;lt;/w:r&amp;gt;&amp;lt;w:bookmarkEnd w:id="43" /&amp;gt;&amp;lt;/w:p&amp;gt;&amp;lt;w:p w:rsidR="00E07D5C" w:rsidRDefault="00E07D5C" w:rsidP="00E07D5C"&amp;gt;&amp;lt;w:pPr&amp;gt;&amp;lt;w:ind w:left="360" w:firstLine="360" /&amp;gt;&amp;lt;/w:pPr&amp;gt;&amp;lt;w:bookmarkStart w:id="44" w:name="_WHEREAS_CLAUSE__e5f63169_7bc2_425c_8915" /&amp;gt;&amp;lt;w:bookmarkStart w:id="45" w:name="_PAR__9_11ef72c2_1d04_44f7_ad17_7c9cc703" /&amp;gt;&amp;lt;w:bookmarkStart w:id="46" w:name="_LINE__25_846ae740_2d58_49e7_9f7d_3aca67" /&amp;gt;&amp;lt;w:bookmarkEnd w:id="39" /&amp;gt;&amp;lt;w:bookmarkEnd w:id="40" /&amp;gt;&amp;lt;w:r&amp;gt;&amp;lt;w:rPr&amp;gt;&amp;lt;w:b /&amp;gt;&amp;lt;/w:rPr&amp;gt;&amp;lt;w:t xml:space="preserve"&amp;gt;WHEREAS, &amp;lt;/w:t&amp;gt;&amp;lt;/w:r&amp;gt;&amp;lt;w:r w:rsidRPr="008F4738"&amp;gt;&amp;lt;w:t xml:space="preserve"&amp;gt;it is important to acknowledge the contributions of the many individuals who &amp;lt;/w:t&amp;gt;&amp;lt;/w:r&amp;gt;&amp;lt;w:bookmarkStart w:id="47" w:name="_LINE__26_4eecfffd_1f38_4ab1_a2f1_ff953f" /&amp;gt;&amp;lt;w:bookmarkEnd w:id="46" /&amp;gt;&amp;lt;w:r w:rsidRPr="008F4738"&amp;gt;&amp;lt;w:t xml:space="preserve"&amp;gt;have served in the United States Armed Forces since inception of the Armed Forces; now, &amp;lt;/w:t&amp;gt;&amp;lt;/w:r&amp;gt;&amp;lt;w:bookmarkStart w:id="48" w:name="_LINE__27_b908c4bb_49c6_435c_b341_af604f" /&amp;gt;&amp;lt;w:bookmarkEnd w:id="47" /&amp;gt;&amp;lt;w:r w:rsidRPr="008F4738"&amp;gt;&amp;lt;w:t&amp;gt;therefore, be it&amp;lt;/w:t&amp;gt;&amp;lt;/w:r&amp;gt;&amp;lt;w:bookmarkEnd w:id="48" /&amp;gt;&amp;lt;/w:p&amp;gt;&amp;lt;w:p w:rsidR="00E07D5C" w:rsidRDefault="00E07D5C" w:rsidP="00E07D5C"&amp;gt;&amp;lt;w:pPr&amp;gt;&amp;lt;w:ind w:left="360" w:firstLine="360" /&amp;gt;&amp;lt;/w:pPr&amp;gt;&amp;lt;w:bookmarkStart w:id="49" w:name="_RESOLVED__070de498_0be6_48e1_8055_8ce51" /&amp;gt;&amp;lt;w:bookmarkStart w:id="50" w:name="_PAR__10_7e4e16cd_d303_465d_bc11_7db9fd5" /&amp;gt;&amp;lt;w:bookmarkStart w:id="51" w:name="_LINE__28_93e16ad8_e85f_4d66_9eb7_12b513" /&amp;gt;&amp;lt;w:bookmarkEnd w:id="44" /&amp;gt;&amp;lt;w:bookmarkEnd w:id="4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F4738"&amp;gt;&amp;lt;w:t xml:space="preserve"&amp;gt;That We, the Members of the One Hundred and Thirty-first Legislature now &amp;lt;/w:t&amp;gt;&amp;lt;/w:r&amp;gt;&amp;lt;w:bookmarkStart w:id="52" w:name="_LINE__29_c6a8e06c_ac0e_407b_8da5_5ef2a8" /&amp;gt;&amp;lt;w:bookmarkEnd w:id="51" /&amp;gt;&amp;lt;w:r w:rsidRPr="008F4738"&amp;gt;&amp;lt;w:t xml:space="preserve"&amp;gt;assembled in the First Special Session, on behalf of the people we represent, take this &amp;lt;/w:t&amp;gt;&amp;lt;/w:r&amp;gt;&amp;lt;w:bookmarkStart w:id="53" w:name="_LINE__30_189bab1d_e267_4046_9be6_edf721" /&amp;gt;&amp;lt;w:bookmarkEnd w:id="52" /&amp;gt;&amp;lt;w:r w:rsidRPr="008F4738"&amp;gt;&amp;lt;w:t xml:space="preserve"&amp;gt;opportunity to designate May 2023 as Military Appreciation Month, to recognize, honor and &amp;lt;/w:t&amp;gt;&amp;lt;/w:r&amp;gt;&amp;lt;w:bookmarkStart w:id="54" w:name="_LINE__31_aabfaedc_aff1_4e47_a8bd_218a79" /&amp;gt;&amp;lt;w:bookmarkEnd w:id="53" /&amp;gt;&amp;lt;w:r w:rsidRPr="008F4738"&amp;gt;&amp;lt;w:t xml:space="preserve"&amp;gt;encourage the dedication and commitment of members of the United States Armed Forces in &amp;lt;/w:t&amp;gt;&amp;lt;/w:r&amp;gt;&amp;lt;w:bookmarkStart w:id="55" w:name="_LINE__32_f28c22fb_7502_437a_ad6b_c0d094" /&amp;gt;&amp;lt;w:bookmarkEnd w:id="54" /&amp;gt;&amp;lt;w:r w:rsidRPr="008F4738"&amp;gt;&amp;lt;w:t xml:space="preserve"&amp;gt;serving the United States and to encourage greater support for the role of the United States &amp;lt;/w:t&amp;gt;&amp;lt;/w:r&amp;gt;&amp;lt;w:bookmarkStart w:id="56" w:name="_LINE__33_46c34cbd_0f69_4391_934f_7a5c06" /&amp;gt;&amp;lt;w:bookmarkEnd w:id="55" /&amp;gt;&amp;lt;w:r w:rsidRPr="008F4738"&amp;gt;&amp;lt;w:t xml:space="preserve"&amp;gt;Armed Forces in maintaining the United States as a strong nation and in contributing to world &amp;lt;/w:t&amp;gt;&amp;lt;/w:r&amp;gt;&amp;lt;w:bookmarkStart w:id="57" w:name="_LINE__34_80bd079a_15de_49c4_baeb_b6da0f" /&amp;gt;&amp;lt;w:bookmarkEnd w:id="56" /&amp;gt;&amp;lt;w:r w:rsidRPr="008F4738"&amp;gt;&amp;lt;w:t&amp;gt;peace.&amp;lt;/w:t&amp;gt;&amp;lt;/w:r&amp;gt;&amp;lt;w:bookmarkEnd w:id="57" /&amp;gt;&amp;lt;/w:p&amp;gt;&amp;lt;w:bookmarkEnd w:id="1" /&amp;gt;&amp;lt;w:bookmarkEnd w:id="2" /&amp;gt;&amp;lt;w:bookmarkEnd w:id="3" /&amp;gt;&amp;lt;w:bookmarkEnd w:id="4" /&amp;gt;&amp;lt;w:bookmarkEnd w:id="49" /&amp;gt;&amp;lt;w:bookmarkEnd w:id="50" /&amp;gt;&amp;lt;w:p w:rsidR="00000000" w:rsidRDefault="00E07D5C"&amp;gt;&amp;lt;w:r&amp;gt;&amp;lt;w:t xml:space="preserve"&amp;gt; &amp;lt;/w:t&amp;gt;&amp;lt;/w:r&amp;gt;&amp;lt;/w:p&amp;gt;&amp;lt;w:sectPr w:rsidR="00000000" w:rsidSect="00E07D5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768E" w:rsidRDefault="00E07D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4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94f050_3ead_4a87_8810_0a83fce&lt;/BookmarkName&gt;&lt;Tables /&gt;&lt;/ProcessedCheckInPage&gt;&lt;/Pages&gt;&lt;Paragraphs&gt;&lt;CheckInParagraphs&gt;&lt;PageNumber&gt;1&lt;/PageNumber&gt;&lt;BookmarkName&gt;_PAR__1_a12e4ec9_32f3_4f03_a552_11100b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907340_9c14_4634_87ce_5633a95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7e3662_fc0c_44fb_bc4b_decaa51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2ebe08_f812_43fa_8a94_ad69625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52c0aa_bc1d_4431_953d_f9cd13a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a85573_b88d_4ebe_a109_c89cb25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cd803f_4d75_4128_9278_93aab99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070e2a_bb2a_40f1_a93d_7f75538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ef72c2_1d04_44f7_ad17_7c9cc70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e4e16cd_d303_465d_bc11_7db9fd5&lt;/BookmarkName&gt;&lt;StartingLineNumber&gt;28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