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op Social Media Censor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38a9a2_b0b9_4957_"/>
      <w:bookmarkStart w:id="1" w:name="_DOC_BODY__8bdf033c_8fd8_43bf_b1e5_a1351"/>
      <w:bookmarkStart w:id="2" w:name="_PAGE__1_89634bff_9a4c_4d5a_ac3c_409c633"/>
      <w:bookmarkStart w:id="3" w:name="_PAR__1_dfbace5a_6ed3_48da_b5b1_fb3942c5"/>
      <w:bookmarkStart w:id="4" w:name="_ENACTING_CLAUSE__4404bb1f_83ec_47a2_b39"/>
      <w:bookmarkStart w:id="5" w:name="_LINE__1_f28d0d36_2a1c_4dfb_b7c2_3c8fba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bace5a_6ed3_48da_b5b1_fb3942c5"/>
      <w:bookmarkStart w:id="7" w:name="_ENACTING_CLAUSE__4404bb1f_83ec_47a2_b39"/>
      <w:bookmarkStart w:id="8" w:name="_DOC_BODY_CONTENT__314226ae_04d0_4cec_99"/>
      <w:bookmarkStart w:id="9" w:name="_BILL_SECTION__d6a13180_3f37_4d85_9844_4"/>
      <w:bookmarkStart w:id="10" w:name="_PAR__2_e3536598_5dc4_41b0_abaf_ce1fd91c"/>
      <w:bookmarkStart w:id="11" w:name="_BILL_SECTION_HEADER__fab3cd9a_c64d_4f20"/>
      <w:bookmarkStart w:id="12" w:name="_LINE__2_85b9a922_3a48_4397_917d_aee92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98fef7_b06b_46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3536598_5dc4_41b0_abaf_ce1fd91c"/>
      <w:bookmarkStart w:id="15" w:name="_BILL_SECTION_HEADER__fab3cd9a_c64d_4f20"/>
      <w:bookmarkStart w:id="16" w:name="_PROCESSED_CHANGE__c4b24421_3bda_4cba_90"/>
      <w:bookmarkStart w:id="17" w:name="_STATUTE_C__a4ea5fa6_90ea_42cd_8667_c56c"/>
      <w:bookmarkStart w:id="18" w:name="_PAR__3_d364ced3_f8a2_454f_976d_31c99a88"/>
      <w:bookmarkStart w:id="19" w:name="_LINE__3_94393f07_e71e_4c4a_bf61_1cc65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567e220_f069_4f70_b178"/>
      <w:r>
        <w:rPr>
          <w:rFonts w:eastAsia="Arial" w:cs="Arial" w:ascii="Arial" w:hAnsi="Arial"/>
          <w:b/>
          <w:u w:val="single"/>
        </w:rPr>
        <w:t>105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364ced3_f8a2_454f_976d_31c99a88"/>
      <w:bookmarkStart w:id="22" w:name="_PAR__4_487e843c_ed14_4914_a948_712fc026"/>
      <w:bookmarkStart w:id="23" w:name="_LINE__4_496f689f_8f8f_49c8_b8c7_c90bd08"/>
      <w:bookmarkStart w:id="24" w:name="_STATUTE_HEADNOTE__5c2090cf_b865_4e5a_a1"/>
      <w:bookmarkEnd w:id="21"/>
      <w:bookmarkEnd w:id="22"/>
      <w:r>
        <w:rPr>
          <w:rFonts w:eastAsia="Arial" w:cs="Arial" w:ascii="Arial" w:hAnsi="Arial"/>
          <w:b/>
          <w:u w:val="single"/>
        </w:rPr>
        <w:t>SOCIAL MEDIA DECEPTIVE TRADE PRACTIC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87e843c_ed14_4914_a948_712fc026"/>
      <w:bookmarkStart w:id="26" w:name="_STATUTE_S__0397127b_4222_4219_8e01_15e3"/>
      <w:bookmarkStart w:id="27" w:name="_PAR__5_0b78677c_5ceb_42c2_bdff_fd2967a1"/>
      <w:bookmarkStart w:id="28" w:name="_LINE__5_ed8ffeff_2d2d_45fe_8fb8_881a09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4acb259_9595_48be_8c32"/>
      <w:r>
        <w:rPr>
          <w:rFonts w:eastAsia="Arial" w:cs="Arial" w:ascii="Arial" w:hAnsi="Arial"/>
          <w:b/>
          <w:u w:val="single"/>
        </w:rPr>
        <w:t>9555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374d87c_66e6_4b5c_a2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b78677c_5ceb_42c2_bdff_fd2967a1"/>
      <w:bookmarkStart w:id="32" w:name="_PAR__6_0880d9fc_866f_45f0_a1ce_3bfc75b2"/>
      <w:bookmarkStart w:id="33" w:name="_STATUTE_CONTENT__19f4fba6_a92c_4651_a0f"/>
      <w:bookmarkStart w:id="34" w:name="_STATUTE_P__056682e8_46f8_4db0_af55_8fb6"/>
      <w:bookmarkStart w:id="35" w:name="_LINE__6_279efb96_fd90_4b85_9ca1_06dce3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Act may be known and cited as "the Stop Social Media Censorship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0397127b_4222_4219_8e01_15e3"/>
      <w:bookmarkStart w:id="37" w:name="_PAR__6_0880d9fc_866f_45f0_a1ce_3bfc75b2"/>
      <w:bookmarkStart w:id="38" w:name="_STATUTE_CONTENT__19f4fba6_a92c_4651_a0f"/>
      <w:bookmarkStart w:id="39" w:name="_STATUTE_P__056682e8_46f8_4db0_af55_8fb6"/>
      <w:bookmarkStart w:id="40" w:name="_STATUTE_S__37aaf7b6_711b_45cc_a180_e3c7"/>
      <w:bookmarkStart w:id="41" w:name="_PAR__7_e61454a3_0721_44bc_86cb_88d99af5"/>
      <w:bookmarkStart w:id="42" w:name="_LINE__7_d4bed332_a252_4199_80e4_0a356c2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c491bdb3_db3d_410a_a8dc"/>
      <w:r>
        <w:rPr>
          <w:rFonts w:eastAsia="Arial" w:cs="Arial" w:ascii="Arial" w:hAnsi="Arial"/>
          <w:b/>
          <w:u w:val="single"/>
        </w:rPr>
        <w:t>9556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709a200a_d528_4982_b6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e61454a3_0721_44bc_86cb_88d99af5"/>
      <w:bookmarkStart w:id="46" w:name="_PAR__8_069e7116_eeb4_458b_90d9_91ce1453"/>
      <w:bookmarkStart w:id="47" w:name="_STATUTE_CONTENT__36f6091b_7306_4fa2_996"/>
      <w:bookmarkStart w:id="48" w:name="_STATUTE_P__3d115100_1218_48e4_a097_c98d"/>
      <w:bookmarkStart w:id="49" w:name="_LINE__8_937fb774_b1dc_4ebd_80f2_f9b1cff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8e9e68b4_309f_43c3_af01_c10c15f"/>
      <w:bookmarkEnd w:id="49"/>
      <w:r>
        <w:rPr>
          <w:rFonts w:eastAsia="Arial" w:cs="Arial" w:ascii="Arial" w:hAnsi="Arial"/>
          <w:u w:val="single"/>
        </w:rPr>
        <w:t xml:space="preserve">have the following meanings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069e7116_eeb4_458b_90d9_91ce1453"/>
      <w:bookmarkStart w:id="52" w:name="_STATUTE_CONTENT__36f6091b_7306_4fa2_996"/>
      <w:bookmarkStart w:id="53" w:name="_STATUTE_P__3d115100_1218_48e4_a097_c98d"/>
      <w:bookmarkStart w:id="54" w:name="_PAR__9_fbe4f199_6d1d_489a_a830_a6c72a91"/>
      <w:bookmarkStart w:id="55" w:name="_STATUTE_SS__d456abb0_fc59_4b3a_8615_faa"/>
      <w:bookmarkStart w:id="56" w:name="_LINE__10_62fbe1ad_4bd8_4af2_8991_132a76"/>
      <w:bookmarkStart w:id="57" w:name="_STATUTE_NUMBER__62807637_ebac_495b_953e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8896c986_375d_4d4e_a3"/>
      <w:r>
        <w:rPr>
          <w:rFonts w:eastAsia="Arial" w:cs="Arial" w:ascii="Arial" w:hAnsi="Arial"/>
          <w:b/>
          <w:u w:val="single"/>
        </w:rPr>
        <w:t>Algorithm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bfea58b2_ce9f_4d40_ba7"/>
      <w:bookmarkEnd w:id="58"/>
      <w:r>
        <w:rPr>
          <w:rFonts w:eastAsia="Arial" w:cs="Arial" w:ascii="Arial" w:hAnsi="Arial"/>
          <w:u w:val="single"/>
        </w:rPr>
        <w:t xml:space="preserve">"Algorithm" means a set of electronic instructions designed to perform </w:t>
      </w:r>
      <w:bookmarkStart w:id="60" w:name="_LINE__11_aa8767dc_1ab7_4b9b_9818_52e72d"/>
      <w:bookmarkEnd w:id="56"/>
      <w:r>
        <w:rPr>
          <w:rFonts w:eastAsia="Arial" w:cs="Arial" w:ascii="Arial" w:hAnsi="Arial"/>
          <w:u w:val="single"/>
        </w:rPr>
        <w:t xml:space="preserve">a specific task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fbe4f199_6d1d_489a_a830_a6c72a91"/>
      <w:bookmarkStart w:id="62" w:name="_STATUTE_SS__d456abb0_fc59_4b3a_8615_faa"/>
      <w:bookmarkStart w:id="63" w:name="_PAR__10_d0b7aafb_4c64_40e5_ba26_8d48514"/>
      <w:bookmarkStart w:id="64" w:name="_STATUTE_SS__e8e32dbd_7084_474d_9aea_90f"/>
      <w:bookmarkStart w:id="65" w:name="_LINE__12_0cd64482_16b7_4a2c_837a_2c7367"/>
      <w:bookmarkStart w:id="66" w:name="_STATUTE_NUMBER__92c4204c_2bd0_466c_9884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17c15bba_fa4b_4cb1_89"/>
      <w:r>
        <w:rPr>
          <w:rFonts w:eastAsia="Arial" w:cs="Arial" w:ascii="Arial" w:hAnsi="Arial"/>
          <w:b/>
          <w:u w:val="single"/>
        </w:rPr>
        <w:t>Harassing spam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623f2f00_2567_455f_b63"/>
      <w:bookmarkEnd w:id="67"/>
      <w:r>
        <w:rPr>
          <w:rFonts w:eastAsia="Arial" w:cs="Arial" w:ascii="Arial" w:hAnsi="Arial"/>
          <w:u w:val="single"/>
        </w:rPr>
        <w:t xml:space="preserve">"Harassing spam" means an unsolicited commercial message </w:t>
      </w:r>
      <w:bookmarkStart w:id="69" w:name="_LINE__13_3857142c_4c59_4402_b170_c62a2f"/>
      <w:bookmarkEnd w:id="65"/>
      <w:r>
        <w:rPr>
          <w:rFonts w:eastAsia="Arial" w:cs="Arial" w:ascii="Arial" w:hAnsi="Arial"/>
          <w:u w:val="single"/>
        </w:rPr>
        <w:t>directed indiscriminately to users of a social media websit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d0b7aafb_4c64_40e5_ba26_8d48514"/>
      <w:bookmarkStart w:id="71" w:name="_STATUTE_SS__e8e32dbd_7084_474d_9aea_90f"/>
      <w:bookmarkStart w:id="72" w:name="_PAR__11_ac469d76_6be6_4f73_8923_df52928"/>
      <w:bookmarkStart w:id="73" w:name="_STATUTE_SS__a5c2f620_3131_4387_893c_90e"/>
      <w:bookmarkStart w:id="74" w:name="_LINE__14_108a8ad5_7f65_49e9_bd93_ae99e7"/>
      <w:bookmarkStart w:id="75" w:name="_STATUTE_NUMBER__1edb8117_7c16_4074_bd6c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3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dc1ecf7e_f6a3_4496_ac"/>
      <w:r>
        <w:rPr>
          <w:rFonts w:eastAsia="Arial" w:cs="Arial" w:ascii="Arial" w:hAnsi="Arial"/>
          <w:b/>
          <w:u w:val="single"/>
        </w:rPr>
        <w:t>Hate speech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25d7a082_5c91_4fcc_965"/>
      <w:bookmarkEnd w:id="76"/>
      <w:r>
        <w:rPr>
          <w:rFonts w:eastAsia="Arial" w:cs="Arial" w:ascii="Arial" w:hAnsi="Arial"/>
          <w:u w:val="single"/>
        </w:rPr>
        <w:t xml:space="preserve">"Hate speech" means a phrase communicating content that an </w:t>
      </w:r>
      <w:bookmarkStart w:id="78" w:name="_LINE__15_85b71479_5227_43ee_8cbf_76b88e"/>
      <w:bookmarkEnd w:id="74"/>
      <w:r>
        <w:rPr>
          <w:rFonts w:eastAsia="Arial" w:cs="Arial" w:ascii="Arial" w:hAnsi="Arial"/>
          <w:u w:val="single"/>
        </w:rPr>
        <w:t xml:space="preserve">individual finds offensive based on the individual's personal moral code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ac469d76_6be6_4f73_8923_df52928"/>
      <w:bookmarkStart w:id="80" w:name="_STATUTE_SS__a5c2f620_3131_4387_893c_90e"/>
      <w:bookmarkStart w:id="81" w:name="_PAR__12_9cdff3a7_43d1_4500_9039_e4c69e9"/>
      <w:bookmarkStart w:id="82" w:name="_STATUTE_SS__81b16992_e512_4d1e_be9f_e67"/>
      <w:bookmarkStart w:id="83" w:name="_LINE__16_2d638199_acd7_487b_8e8a_ba441a"/>
      <w:bookmarkStart w:id="84" w:name="_STATUTE_NUMBER__42840559_20b4_49fe_baf7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23ef893c_1ea8_4a14_8e"/>
      <w:r>
        <w:rPr>
          <w:rFonts w:eastAsia="Arial" w:cs="Arial" w:ascii="Arial" w:hAnsi="Arial"/>
          <w:b/>
          <w:u w:val="single"/>
        </w:rPr>
        <w:t>Lascivious matter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27c49f85_2929_4fa6_a1e"/>
      <w:bookmarkEnd w:id="85"/>
      <w:r>
        <w:rPr>
          <w:rFonts w:eastAsia="Arial" w:cs="Arial" w:ascii="Arial" w:hAnsi="Arial"/>
          <w:u w:val="single"/>
        </w:rPr>
        <w:t xml:space="preserve">"Lascivious matter" means matter that is overtly sexual in </w:t>
      </w:r>
      <w:bookmarkStart w:id="87" w:name="_LINE__17_13b5fde2_c018_4463_8be5_61f143"/>
      <w:bookmarkEnd w:id="83"/>
      <w:r>
        <w:rPr>
          <w:rFonts w:eastAsia="Arial" w:cs="Arial" w:ascii="Arial" w:hAnsi="Arial"/>
          <w:u w:val="single"/>
        </w:rPr>
        <w:t>nature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9cdff3a7_43d1_4500_9039_e4c69e9"/>
      <w:bookmarkStart w:id="89" w:name="_STATUTE_SS__81b16992_e512_4d1e_be9f_e67"/>
      <w:bookmarkStart w:id="90" w:name="_PAR__13_bad3e741_ecf7_4cb9_b0c7_4e26fda"/>
      <w:bookmarkStart w:id="91" w:name="_STATUTE_SS__b12b226f_51a3_4a76_acb4_349"/>
      <w:bookmarkStart w:id="92" w:name="_LINE__18_01247905_038c_4677_9255_7b557f"/>
      <w:bookmarkStart w:id="93" w:name="_STATUTE_NUMBER__a46baf6c_aed7_48fa_a247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5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0dbbbc29_8b10_48ca_ab"/>
      <w:r>
        <w:rPr>
          <w:rFonts w:eastAsia="Arial" w:cs="Arial" w:ascii="Arial" w:hAnsi="Arial"/>
          <w:b/>
          <w:u w:val="single"/>
        </w:rPr>
        <w:t>Obscene matter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d8deab3b_0678_4de5_803"/>
      <w:bookmarkEnd w:id="94"/>
      <w:r>
        <w:rPr>
          <w:rFonts w:eastAsia="Arial" w:cs="Arial" w:ascii="Arial" w:hAnsi="Arial"/>
          <w:u w:val="single"/>
        </w:rPr>
        <w:t xml:space="preserve">"Obscene matter" has the same meaning as in Title 17, section </w:t>
      </w:r>
      <w:bookmarkStart w:id="96" w:name="_LINE__19_3f26be2b_a0cc_482a_9ae7_ec4f66"/>
      <w:bookmarkEnd w:id="92"/>
      <w:r>
        <w:rPr>
          <w:rFonts w:eastAsia="Arial" w:cs="Arial" w:ascii="Arial" w:hAnsi="Arial"/>
          <w:u w:val="single"/>
        </w:rPr>
        <w:t>2911, subsection 1, paragraph D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bad3e741_ecf7_4cb9_b0c7_4e26fda"/>
      <w:bookmarkStart w:id="98" w:name="_STATUTE_SS__b12b226f_51a3_4a76_acb4_349"/>
      <w:bookmarkStart w:id="99" w:name="_PAR__14_c948672c_a65d_4968_83fa_1223379"/>
      <w:bookmarkStart w:id="100" w:name="_STATUTE_SS__6d7c7463_15d5_4c0b_bd3d_cf2"/>
      <w:bookmarkStart w:id="101" w:name="_LINE__20_ddea2b38_b8e5_4d7b_b860_cd3a88"/>
      <w:bookmarkStart w:id="102" w:name="_STATUTE_NUMBER__6752ec29_02be_453b_9e63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b/>
          <w:u w:val="single"/>
        </w:rPr>
        <w:t>6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15147c04_b647_4be4_a4"/>
      <w:r>
        <w:rPr>
          <w:rFonts w:eastAsia="Arial" w:cs="Arial" w:ascii="Arial" w:hAnsi="Arial"/>
          <w:b/>
          <w:u w:val="single"/>
        </w:rPr>
        <w:t>Political speech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65247cde_441c_4e68_9ba"/>
      <w:bookmarkEnd w:id="103"/>
      <w:r>
        <w:rPr>
          <w:rFonts w:eastAsia="Arial" w:cs="Arial" w:ascii="Arial" w:hAnsi="Arial"/>
          <w:u w:val="single"/>
        </w:rPr>
        <w:t xml:space="preserve">"Political speech" means speech relating to the State, government </w:t>
      </w:r>
      <w:bookmarkStart w:id="105" w:name="_LINE__21_dc1febf8_f060_4d72_b2ba_23028d"/>
      <w:bookmarkEnd w:id="101"/>
      <w:r>
        <w:rPr>
          <w:rFonts w:eastAsia="Arial" w:cs="Arial" w:ascii="Arial" w:hAnsi="Arial"/>
          <w:u w:val="single"/>
        </w:rPr>
        <w:t xml:space="preserve">or public administration as it relates to governmental policy making, including discussion </w:t>
      </w:r>
      <w:bookmarkStart w:id="106" w:name="_LINE__22_cb8eb848_d209_4ce4_9e76_af82a2"/>
      <w:bookmarkEnd w:id="105"/>
      <w:r>
        <w:rPr>
          <w:rFonts w:eastAsia="Arial" w:cs="Arial" w:ascii="Arial" w:hAnsi="Arial"/>
          <w:u w:val="single"/>
        </w:rPr>
        <w:t>of social issues and speech by government officials or candidates for offic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4_c948672c_a65d_4968_83fa_1223379"/>
      <w:bookmarkStart w:id="108" w:name="_STATUTE_SS__6d7c7463_15d5_4c0b_bd3d_cf2"/>
      <w:bookmarkStart w:id="109" w:name="_PAR__15_ccf36733_c191_44fe_97b4_4f2f809"/>
      <w:bookmarkStart w:id="110" w:name="_STATUTE_SS__e16c5d20_9604_4387_a4ac_c24"/>
      <w:bookmarkStart w:id="111" w:name="_LINE__23_3ed0a7a2_c527_4e9b_a21d_24f50c"/>
      <w:bookmarkStart w:id="112" w:name="_STATUTE_NUMBER__a662a1ad_5b4f_4804_87cf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7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0c74489b_1721_4a64_8b"/>
      <w:r>
        <w:rPr>
          <w:rFonts w:eastAsia="Arial" w:cs="Arial" w:ascii="Arial" w:hAnsi="Arial"/>
          <w:b/>
          <w:u w:val="single"/>
        </w:rPr>
        <w:t>Religious speech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1c42baf7_6734_480a_842"/>
      <w:bookmarkEnd w:id="113"/>
      <w:r>
        <w:rPr>
          <w:rFonts w:eastAsia="Arial" w:cs="Arial" w:ascii="Arial" w:hAnsi="Arial"/>
          <w:u w:val="single"/>
        </w:rPr>
        <w:t xml:space="preserve">"Religious speech" means speech that is faith-based assumptions </w:t>
      </w:r>
      <w:bookmarkStart w:id="115" w:name="_LINE__24_20462789_935a_4c72_8561_ad217a"/>
      <w:bookmarkEnd w:id="111"/>
      <w:r>
        <w:rPr>
          <w:rFonts w:eastAsia="Arial" w:cs="Arial" w:ascii="Arial" w:hAnsi="Arial"/>
          <w:u w:val="single"/>
        </w:rPr>
        <w:t>and assertion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5_ccf36733_c191_44fe_97b4_4f2f809"/>
      <w:bookmarkStart w:id="117" w:name="_STATUTE_SS__e16c5d20_9604_4387_a4ac_c24"/>
      <w:bookmarkStart w:id="118" w:name="_PAR__16_6988e82a_93c9_4d57_a5af_fa21331"/>
      <w:bookmarkStart w:id="119" w:name="_STATUTE_SS__cdb6f259_0220_452b_84c6_16e"/>
      <w:bookmarkStart w:id="120" w:name="_LINE__25_0f1d7ff0_ae5f_477b_87fa_b5a31a"/>
      <w:bookmarkStart w:id="121" w:name="_STATUTE_NUMBER__89ba860f_4f95_4b61_8ceb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b/>
          <w:u w:val="single"/>
        </w:rPr>
        <w:t>8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0e62543e_bb8d_4451_b8"/>
      <w:r>
        <w:rPr>
          <w:rFonts w:eastAsia="Arial" w:cs="Arial" w:ascii="Arial" w:hAnsi="Arial"/>
          <w:b/>
          <w:u w:val="single"/>
        </w:rPr>
        <w:t>Shadowban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cd1a4c72_4fc4_48a1_ab0"/>
      <w:bookmarkEnd w:id="122"/>
      <w:r>
        <w:rPr>
          <w:rFonts w:eastAsia="Arial" w:cs="Arial" w:ascii="Arial" w:hAnsi="Arial"/>
          <w:u w:val="single"/>
        </w:rPr>
        <w:t xml:space="preserve">"Shadowban" means the act of blocking or partially blocking a social </w:t>
      </w:r>
      <w:bookmarkStart w:id="124" w:name="_LINE__26_1d5f4c6a_85bc_495b_bc7c_3e429d"/>
      <w:bookmarkEnd w:id="120"/>
      <w:r>
        <w:rPr>
          <w:rFonts w:eastAsia="Arial" w:cs="Arial" w:ascii="Arial" w:hAnsi="Arial"/>
          <w:u w:val="single"/>
        </w:rPr>
        <w:t xml:space="preserve">media website user or the social media website user's content from an online community </w:t>
      </w:r>
      <w:bookmarkStart w:id="125" w:name="_LINE__27_ee4095f2_2229_4530_b948_1d1ad0"/>
      <w:bookmarkEnd w:id="124"/>
      <w:r>
        <w:rPr>
          <w:rFonts w:eastAsia="Arial" w:cs="Arial" w:ascii="Arial" w:hAnsi="Arial"/>
          <w:u w:val="single"/>
        </w:rPr>
        <w:t xml:space="preserve">such that it will not be readily apparent to the social media website user that the social </w:t>
      </w:r>
      <w:bookmarkStart w:id="126" w:name="_LINE__28_ad01ece4_2a54_46ce_9c85_c825fb"/>
      <w:bookmarkEnd w:id="125"/>
      <w:r>
        <w:rPr>
          <w:rFonts w:eastAsia="Arial" w:cs="Arial" w:ascii="Arial" w:hAnsi="Arial"/>
          <w:u w:val="single"/>
        </w:rPr>
        <w:t xml:space="preserve">media website user has been blocked.  Shadowbanning is also referred to as stealth banning, </w:t>
      </w:r>
      <w:bookmarkStart w:id="127" w:name="_LINE__29_cc79e741_9d4e_4903_8db1_b5a7b3"/>
      <w:bookmarkEnd w:id="126"/>
      <w:r>
        <w:rPr>
          <w:rFonts w:eastAsia="Arial" w:cs="Arial" w:ascii="Arial" w:hAnsi="Arial"/>
          <w:u w:val="single"/>
        </w:rPr>
        <w:t>ghost banning or comment ghosting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6_6988e82a_93c9_4d57_a5af_fa21331"/>
      <w:bookmarkStart w:id="129" w:name="_STATUTE_SS__cdb6f259_0220_452b_84c6_16e"/>
      <w:bookmarkStart w:id="130" w:name="_STATUTE_SS__f4485523_745d_49fb_aa70_a2b"/>
      <w:bookmarkStart w:id="131" w:name="_PAR__17_b36322a6_4eb3_4a2f_ba47_c1d67ab"/>
      <w:bookmarkStart w:id="132" w:name="_LINE__30_b22d02d3_deb0_4444_9de3_b1bc3e"/>
      <w:bookmarkStart w:id="133" w:name="_STATUTE_NUMBER__393d9253_59dd_4b7a_b404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9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04161048_9686_4a61_9b"/>
      <w:r>
        <w:rPr>
          <w:rFonts w:eastAsia="Arial" w:cs="Arial" w:ascii="Arial" w:hAnsi="Arial"/>
          <w:b/>
          <w:u w:val="single"/>
        </w:rPr>
        <w:t>Social media website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244cc681_bbde_4f70_b76"/>
      <w:bookmarkEnd w:id="134"/>
      <w:r>
        <w:rPr>
          <w:rFonts w:eastAsia="Arial" w:cs="Arial" w:ascii="Arial" w:hAnsi="Arial"/>
          <w:u w:val="single"/>
        </w:rPr>
        <w:t xml:space="preserve">"Social media website" means an Internet website or </w:t>
      </w:r>
      <w:bookmarkStart w:id="136" w:name="_LINE__31_376889e2_9b3f_4343_a881_35ebd5"/>
      <w:bookmarkEnd w:id="132"/>
      <w:r>
        <w:rPr>
          <w:rFonts w:eastAsia="Arial" w:cs="Arial" w:ascii="Arial" w:hAnsi="Arial"/>
          <w:u w:val="single"/>
        </w:rPr>
        <w:t xml:space="preserve">application that enables users to communicate with one another by posting information, </w:t>
      </w:r>
      <w:bookmarkStart w:id="137" w:name="_LINE__32_34a11656_cf03_4466_ae7e_8b2c3d"/>
      <w:bookmarkEnd w:id="136"/>
      <w:r>
        <w:rPr>
          <w:rFonts w:eastAsia="Arial" w:cs="Arial" w:ascii="Arial" w:hAnsi="Arial"/>
          <w:u w:val="single"/>
        </w:rPr>
        <w:t xml:space="preserve">comments, messages or images and that: 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7_b36322a6_4eb3_4a2f_ba47_c1d67ab"/>
      <w:bookmarkStart w:id="139" w:name="_PAR__18_f8b113ff_81c6_4ca7_87f8_4a73b12"/>
      <w:bookmarkStart w:id="140" w:name="_STATUTE_P__c22f1c9a_90b2_4438_bbd3_b294"/>
      <w:bookmarkStart w:id="141" w:name="_LINE__33_73abd7a2_6115_4b0c_836e_d5d466"/>
      <w:bookmarkStart w:id="142" w:name="_STATUTE_NUMBER__766f5ad2_432b_40e5_8912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63dc3268_2f8a_4685_800"/>
      <w:r>
        <w:rPr>
          <w:rFonts w:eastAsia="Arial" w:cs="Arial" w:ascii="Arial" w:hAnsi="Arial"/>
          <w:u w:val="single"/>
        </w:rPr>
        <w:t>Is open to the public;</w:t>
      </w:r>
      <w:bookmarkEnd w:id="141"/>
    </w:p>
    <w:p>
      <w:pPr>
        <w:pStyle w:val="Normal"/>
        <w:tabs>
          <w:tab w:val="clear" w:pos="720"/>
          <w:tab w:val="left" w:pos="7546" w:leader="none"/>
        </w:tabs>
        <w:ind w:left="720" w:hanging="0"/>
        <w:rPr>
          <w:rFonts w:ascii="Arial" w:hAnsi="Arial" w:eastAsia="Arial" w:cs="Arial"/>
        </w:rPr>
      </w:pPr>
      <w:bookmarkStart w:id="144" w:name="_PAR__18_f8b113ff_81c6_4ca7_87f8_4a73b12"/>
      <w:bookmarkStart w:id="145" w:name="_STATUTE_P__c22f1c9a_90b2_4438_bbd3_b294"/>
      <w:bookmarkStart w:id="146" w:name="_PAR__19_c123bedb_784e_4428_84f7_9d4e981"/>
      <w:bookmarkStart w:id="147" w:name="_STATUTE_P__c90046dd_1921_447f_8041_d8f3"/>
      <w:bookmarkStart w:id="148" w:name="_LINE__34_76ffed34_726c_49d6_b468_e3f4bd"/>
      <w:bookmarkStart w:id="149" w:name="_STATUTE_NUMBER__5c2be310_85eb_4032_8af4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765fb57a_cbe8_4069_981"/>
      <w:r>
        <w:rPr>
          <w:rFonts w:eastAsia="Arial" w:cs="Arial" w:ascii="Arial" w:hAnsi="Arial"/>
          <w:u w:val="single"/>
        </w:rPr>
        <w:t>Has more than 75,000,000 subscribers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c123bedb_784e_4428_84f7_9d4e981"/>
      <w:bookmarkStart w:id="152" w:name="_STATUTE_P__c90046dd_1921_447f_8041_d8f3"/>
      <w:bookmarkStart w:id="153" w:name="_PAR__20_59bf08b3_a717_47ff_aac0_949f6d4"/>
      <w:bookmarkStart w:id="154" w:name="_STATUTE_P__ddb7400c_fe09_405b_bd98_c2d9"/>
      <w:bookmarkStart w:id="155" w:name="_LINE__35_5edd357f_074c_4375_ac49_214624"/>
      <w:bookmarkStart w:id="156" w:name="_STATUTE_NUMBER__f97a1370_2211_4341_92ac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8c8eaeae_59b8_4a8d_953"/>
      <w:r>
        <w:rPr>
          <w:rFonts w:eastAsia="Arial" w:cs="Arial" w:ascii="Arial" w:hAnsi="Arial"/>
          <w:u w:val="single"/>
        </w:rPr>
        <w:t xml:space="preserve">From its inception, has not been specifically affiliated with one religion or political </w:t>
      </w:r>
      <w:bookmarkStart w:id="158" w:name="_LINE__36_8075be10_691a_4834_9af7_77cf82"/>
      <w:bookmarkEnd w:id="155"/>
      <w:r>
        <w:rPr>
          <w:rFonts w:eastAsia="Arial" w:cs="Arial" w:ascii="Arial" w:hAnsi="Arial"/>
          <w:u w:val="single"/>
        </w:rPr>
        <w:t>party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GE__1_89634bff_9a4c_4d5a_ac3c_409c633"/>
      <w:bookmarkStart w:id="160" w:name="_PAR__20_59bf08b3_a717_47ff_aac0_949f6d4"/>
      <w:bookmarkStart w:id="161" w:name="_STATUTE_P__ddb7400c_fe09_405b_bd98_c2d9"/>
      <w:bookmarkStart w:id="162" w:name="_PAGE__2_bd48483a_092c_4079_825d_6bfaa2a"/>
      <w:bookmarkStart w:id="163" w:name="_PAR__1_f1863f2a_1ec8_4d6c_8604_b4fb4e45"/>
      <w:bookmarkStart w:id="164" w:name="_STATUTE_P__544179ba_4acd_48af_b09a_f4c2"/>
      <w:bookmarkStart w:id="165" w:name="_LINE__1_30c96deb_49e9_4b4e_ac04_fde26ea"/>
      <w:bookmarkStart w:id="166" w:name="_STATUTE_NUMBER__e6859a3d_dc8b_446c_a7c8"/>
      <w:bookmarkEnd w:id="159"/>
      <w:bookmarkEnd w:id="160"/>
      <w:bookmarkEnd w:id="161"/>
      <w:bookmarkEnd w:id="157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>D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850abc0d_8799_4181_a98"/>
      <w:r>
        <w:rPr>
          <w:rFonts w:eastAsia="Arial" w:cs="Arial" w:ascii="Arial" w:hAnsi="Arial"/>
          <w:u w:val="single"/>
        </w:rPr>
        <w:t xml:space="preserve">Provides a means for the social media website's users to report obscene matter and </w:t>
      </w:r>
      <w:bookmarkStart w:id="168" w:name="_LINE__2_2106a79c_e0d6_40f2_8314_8730156"/>
      <w:bookmarkEnd w:id="165"/>
      <w:r>
        <w:rPr>
          <w:rFonts w:eastAsia="Arial" w:cs="Arial" w:ascii="Arial" w:hAnsi="Arial"/>
          <w:u w:val="single"/>
        </w:rPr>
        <w:t>has in place procedures for evaluating those reports and removing obscene matter.</w:t>
      </w:r>
      <w:bookmarkEnd w:id="1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" w:name="_STATUTE_S__37aaf7b6_711b_45cc_a180_e3c7"/>
      <w:bookmarkStart w:id="170" w:name="_STATUTE_SS__f4485523_745d_49fb_aa70_a2b"/>
      <w:bookmarkStart w:id="171" w:name="_PAR__1_f1863f2a_1ec8_4d6c_8604_b4fb4e45"/>
      <w:bookmarkStart w:id="172" w:name="_STATUTE_P__544179ba_4acd_48af_b09a_f4c2"/>
      <w:bookmarkStart w:id="173" w:name="_STATUTE_S__01ecc2bf_e2d7_40ac_9728_b393"/>
      <w:bookmarkStart w:id="174" w:name="_PAR__2_4ba2ed58_213b_4d01_9244_12dd7010"/>
      <w:bookmarkStart w:id="175" w:name="_LINE__3_b5c854f0_e30a_4837_b712_3ccf2cf"/>
      <w:bookmarkEnd w:id="169"/>
      <w:bookmarkEnd w:id="170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b/>
          <w:u w:val="single"/>
        </w:rPr>
        <w:t>§</w:t>
      </w:r>
      <w:bookmarkStart w:id="176" w:name="_STATUTE_NUMBER__7e477092_c5f2_41c0_9b75"/>
      <w:r>
        <w:rPr>
          <w:rFonts w:eastAsia="Arial" w:cs="Arial" w:ascii="Arial" w:hAnsi="Arial"/>
          <w:b/>
          <w:u w:val="single"/>
        </w:rPr>
        <w:t>9557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c9eef8c1_7eee_4fd8_80"/>
      <w:r>
        <w:rPr>
          <w:rFonts w:eastAsia="Arial" w:cs="Arial" w:ascii="Arial" w:hAnsi="Arial"/>
          <w:b/>
          <w:u w:val="single"/>
        </w:rPr>
        <w:t xml:space="preserve">Civil actions; deceptive trade practices 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4ba2ed58_213b_4d01_9244_12dd7010"/>
      <w:bookmarkStart w:id="179" w:name="_STATUTE_SS__5826f2bc_4092_4125_af63_524"/>
      <w:bookmarkStart w:id="180" w:name="_PAR__3_ec3e8ed6_8427_4dc9_b1ec_c58fd743"/>
      <w:bookmarkStart w:id="181" w:name="_LINE__4_6dbc286e_f6df_4b8d_9cf3_8407069"/>
      <w:bookmarkStart w:id="182" w:name="_STATUTE_NUMBER__518b171a_20c9_483f_b603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1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451dfbfd_b77b_4e33_a2"/>
      <w:r>
        <w:rPr>
          <w:rFonts w:eastAsia="Arial" w:cs="Arial" w:ascii="Arial" w:hAnsi="Arial"/>
          <w:b/>
          <w:u w:val="single"/>
        </w:rPr>
        <w:t>Private right of action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568e4c08_75e7_4443_ae7"/>
      <w:bookmarkEnd w:id="183"/>
      <w:r>
        <w:rPr>
          <w:rFonts w:eastAsia="Arial" w:cs="Arial" w:ascii="Arial" w:hAnsi="Arial"/>
          <w:u w:val="single"/>
        </w:rPr>
        <w:t xml:space="preserve">A user of a social media website may bring a private action </w:t>
      </w:r>
      <w:bookmarkStart w:id="185" w:name="_LINE__5_bdeca279_2eb9_4ab2_a1fd_51b763a"/>
      <w:bookmarkEnd w:id="181"/>
      <w:r>
        <w:rPr>
          <w:rFonts w:eastAsia="Arial" w:cs="Arial" w:ascii="Arial" w:hAnsi="Arial"/>
          <w:u w:val="single"/>
        </w:rPr>
        <w:t xml:space="preserve">in Superior Court against an owner or operator of a social media website that contracts with </w:t>
      </w:r>
      <w:bookmarkStart w:id="186" w:name="_LINE__6_387a662a_faf5_455d_8365_2bc6692"/>
      <w:bookmarkEnd w:id="185"/>
      <w:r>
        <w:rPr>
          <w:rFonts w:eastAsia="Arial" w:cs="Arial" w:ascii="Arial" w:hAnsi="Arial"/>
          <w:u w:val="single"/>
        </w:rPr>
        <w:t xml:space="preserve">the social media website user in this State if the social media website purposely: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3_ec3e8ed6_8427_4dc9_b1ec_c58fd743"/>
      <w:bookmarkStart w:id="188" w:name="_PAR__4_a1c6af42_e25f_440d_bf8a_7a521f8b"/>
      <w:bookmarkStart w:id="189" w:name="_STATUTE_P__74aedafc_e796_453d_82c2_91bd"/>
      <w:bookmarkStart w:id="190" w:name="_LINE__7_ce73a320_04d0_400b_81bc_71a3621"/>
      <w:bookmarkStart w:id="191" w:name="_STATUTE_NUMBER__992b7e30_e43b_4708_94f2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203aef05_04e8_4c47_9df"/>
      <w:r>
        <w:rPr>
          <w:rFonts w:eastAsia="Arial" w:cs="Arial" w:ascii="Arial" w:hAnsi="Arial"/>
          <w:u w:val="single"/>
        </w:rPr>
        <w:t xml:space="preserve">Deletes or censors the social media website user's religious speech or political </w:t>
      </w:r>
      <w:bookmarkStart w:id="193" w:name="_LINE__8_10eb70c8_fa02_4573_9d6b_60fca82"/>
      <w:bookmarkEnd w:id="190"/>
      <w:r>
        <w:rPr>
          <w:rFonts w:eastAsia="Arial" w:cs="Arial" w:ascii="Arial" w:hAnsi="Arial"/>
          <w:u w:val="single"/>
        </w:rPr>
        <w:t>speech; or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a1c6af42_e25f_440d_bf8a_7a521f8b"/>
      <w:bookmarkStart w:id="195" w:name="_STATUTE_P__74aedafc_e796_453d_82c2_91bd"/>
      <w:bookmarkStart w:id="196" w:name="_PAR__5_630e2be7_7672_4278_934b_cda8c29c"/>
      <w:bookmarkStart w:id="197" w:name="_STATUTE_P__ee18dadc_e3f7_47bb_b4ca_5a38"/>
      <w:bookmarkStart w:id="198" w:name="_LINE__9_e7e23d68_ec40_4e27_9f43_fbe772f"/>
      <w:bookmarkStart w:id="199" w:name="_STATUTE_NUMBER__a0ead44a_99f0_4e06_861d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7b3b81cc_af47_4df2_85d"/>
      <w:r>
        <w:rPr>
          <w:rFonts w:eastAsia="Arial" w:cs="Arial" w:ascii="Arial" w:hAnsi="Arial"/>
          <w:u w:val="single"/>
        </w:rPr>
        <w:t xml:space="preserve">Uses an algorithm to disfavor, shadowban or censor the social media website user's </w:t>
      </w:r>
      <w:bookmarkStart w:id="201" w:name="_LINE__10_60fe9073_12c9_478a_9ac5_d4d0ba"/>
      <w:bookmarkEnd w:id="198"/>
      <w:r>
        <w:rPr>
          <w:rFonts w:eastAsia="Arial" w:cs="Arial" w:ascii="Arial" w:hAnsi="Arial"/>
          <w:u w:val="single"/>
        </w:rPr>
        <w:t xml:space="preserve">religious speech or political speech. 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5826f2bc_4092_4125_af63_524"/>
      <w:bookmarkStart w:id="203" w:name="_PAR__5_630e2be7_7672_4278_934b_cda8c29c"/>
      <w:bookmarkStart w:id="204" w:name="_STATUTE_P__ee18dadc_e3f7_47bb_b4ca_5a38"/>
      <w:bookmarkStart w:id="205" w:name="_STATUTE_SS__59d1371d_1314_4161_82b7_aaf"/>
      <w:bookmarkStart w:id="206" w:name="_PAR__6_71510875_cbb9_4425_9f31_9b486803"/>
      <w:bookmarkStart w:id="207" w:name="_LINE__11_57bad985_1ddf_41ba_8a21_683b09"/>
      <w:bookmarkStart w:id="208" w:name="_STATUTE_NUMBER__251c2e29_6810_4af4_ba47"/>
      <w:bookmarkEnd w:id="202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b/>
          <w:u w:val="single"/>
        </w:rPr>
        <w:t>2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c55be6b8_d322_4e80_97"/>
      <w:r>
        <w:rPr>
          <w:rFonts w:eastAsia="Arial" w:cs="Arial" w:ascii="Arial" w:hAnsi="Arial"/>
          <w:b/>
          <w:u w:val="single"/>
        </w:rPr>
        <w:t>Relief.</w:t>
      </w:r>
      <w:r>
        <w:rPr>
          <w:rFonts w:eastAsia="Arial" w:cs="Arial" w:ascii="Arial" w:hAnsi="Arial"/>
          <w:u w:val="single"/>
        </w:rPr>
        <w:t xml:space="preserve">  </w:t>
      </w:r>
      <w:bookmarkStart w:id="210" w:name="_STATUTE_CONTENT__7b8d5a2e_21b2_4c5f_871"/>
      <w:bookmarkEnd w:id="209"/>
      <w:r>
        <w:rPr>
          <w:rFonts w:eastAsia="Arial" w:cs="Arial" w:ascii="Arial" w:hAnsi="Arial"/>
          <w:u w:val="single"/>
        </w:rPr>
        <w:t xml:space="preserve">A social media website user may be awarded the following relief under this </w:t>
      </w:r>
      <w:bookmarkStart w:id="211" w:name="_LINE__12_43c10bef_88bc_4f98_a308_c6ecea"/>
      <w:bookmarkEnd w:id="207"/>
      <w:r>
        <w:rPr>
          <w:rFonts w:eastAsia="Arial" w:cs="Arial" w:ascii="Arial" w:hAnsi="Arial"/>
          <w:u w:val="single"/>
        </w:rPr>
        <w:t>section: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6_71510875_cbb9_4425_9f31_9b486803"/>
      <w:bookmarkStart w:id="213" w:name="_PAR__7_cf06fad2_c230_4a7d_87ed_bf58dc5d"/>
      <w:bookmarkStart w:id="214" w:name="_STATUTE_P__f0e12aab_3697_4cd9_ac37_6d1b"/>
      <w:bookmarkStart w:id="215" w:name="_LINE__13_9c4bdc79_295b_48fd_b3be_79ab93"/>
      <w:bookmarkStart w:id="216" w:name="_STATUTE_NUMBER__b90c59d4_521b_45f1_b1bc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A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592dc5e6_6e21_4648_a8a"/>
      <w:r>
        <w:rPr>
          <w:rFonts w:eastAsia="Arial" w:cs="Arial" w:ascii="Arial" w:hAnsi="Arial"/>
          <w:u w:val="single"/>
        </w:rPr>
        <w:t xml:space="preserve">Up to $75,000 in statutory damages for each purposeful deletion or censoring of </w:t>
      </w:r>
      <w:bookmarkStart w:id="218" w:name="_LINE__14_1d2ad63e_747d_401d_b770_5ef925"/>
      <w:bookmarkEnd w:id="215"/>
      <w:r>
        <w:rPr>
          <w:rFonts w:eastAsia="Arial" w:cs="Arial" w:ascii="Arial" w:hAnsi="Arial"/>
          <w:u w:val="single"/>
        </w:rPr>
        <w:t>the social media website user's religious speech or political speech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7_cf06fad2_c230_4a7d_87ed_bf58dc5d"/>
      <w:bookmarkStart w:id="220" w:name="_STATUTE_P__f0e12aab_3697_4cd9_ac37_6d1b"/>
      <w:bookmarkStart w:id="221" w:name="_PAR__8_349951d1_93c8_4fed_a1f2_6f0203cd"/>
      <w:bookmarkStart w:id="222" w:name="_STATUTE_P__27a3520c_b4ec_49c2_bbd9_e09c"/>
      <w:bookmarkStart w:id="223" w:name="_LINE__15_bd146411_7ba5_414c_89be_f9adeb"/>
      <w:bookmarkStart w:id="224" w:name="_STATUTE_NUMBER__be410373_5bc8_4f70_8fb2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B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8078dd31_4491_4ba7_b14"/>
      <w:r>
        <w:rPr>
          <w:rFonts w:eastAsia="Arial" w:cs="Arial" w:ascii="Arial" w:hAnsi="Arial"/>
          <w:u w:val="single"/>
        </w:rPr>
        <w:t>Actual damages;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349951d1_93c8_4fed_a1f2_6f0203cd"/>
      <w:bookmarkStart w:id="227" w:name="_STATUTE_P__27a3520c_b4ec_49c2_bbd9_e09c"/>
      <w:bookmarkStart w:id="228" w:name="_PAR__9_8666faf4_2ee9_4349_a86b_e4ee63b6"/>
      <w:bookmarkStart w:id="229" w:name="_STATUTE_P__d7afd054_e297_410c_93da_f01a"/>
      <w:bookmarkStart w:id="230" w:name="_LINE__16_5ed5cfb5_b425_450f_8e6b_0a733c"/>
      <w:bookmarkStart w:id="231" w:name="_STATUTE_NUMBER__76fb933b_06d2_42db_b00f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C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f54635a0_e9d9_42e1_a8c"/>
      <w:r>
        <w:rPr>
          <w:rFonts w:eastAsia="Arial" w:cs="Arial" w:ascii="Arial" w:hAnsi="Arial"/>
          <w:u w:val="single"/>
        </w:rPr>
        <w:t>If aggravating factors are present, punitive damages; and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9_8666faf4_2ee9_4349_a86b_e4ee63b6"/>
      <w:bookmarkStart w:id="234" w:name="_STATUTE_P__d7afd054_e297_410c_93da_f01a"/>
      <w:bookmarkStart w:id="235" w:name="_PAR__10_efe4ea5e_ce9d_436c_89cc_728b46e"/>
      <w:bookmarkStart w:id="236" w:name="_STATUTE_P__8b4ab42a_d253_4360_a2d2_09be"/>
      <w:bookmarkStart w:id="237" w:name="_LINE__17_73f9516f_657b_49c1_b5e8_fd3207"/>
      <w:bookmarkStart w:id="238" w:name="_STATUTE_NUMBER__eb5a18e7_4894_457b_9286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D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3eb67c7e_50f6_4e16_8a4"/>
      <w:r>
        <w:rPr>
          <w:rFonts w:eastAsia="Arial" w:cs="Arial" w:ascii="Arial" w:hAnsi="Arial"/>
          <w:u w:val="single"/>
        </w:rPr>
        <w:t>Other forms of equitable relief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59d1371d_1314_4161_82b7_aaf"/>
      <w:bookmarkStart w:id="241" w:name="_PAR__10_efe4ea5e_ce9d_436c_89cc_728b46e"/>
      <w:bookmarkStart w:id="242" w:name="_STATUTE_P__8b4ab42a_d253_4360_a2d2_09be"/>
      <w:bookmarkStart w:id="243" w:name="_PAR__11_fccd97f8_6f4e_4c02_899b_f56d50e"/>
      <w:bookmarkStart w:id="244" w:name="_STATUTE_SS__2e2fc7ca_41b6_4382_a4c0_a89"/>
      <w:bookmarkStart w:id="245" w:name="_LINE__18_7b6670a6_2756_4208_ad76_16a2f3"/>
      <w:bookmarkStart w:id="246" w:name="_STATUTE_NUMBER__8eb735df_5751_42eb_b319"/>
      <w:bookmarkEnd w:id="240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b/>
          <w:u w:val="single"/>
        </w:rPr>
        <w:t>3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c912d205_7592_4a3b_8c"/>
      <w:r>
        <w:rPr>
          <w:rFonts w:eastAsia="Arial" w:cs="Arial" w:ascii="Arial" w:hAnsi="Arial"/>
          <w:b/>
          <w:u w:val="single"/>
        </w:rPr>
        <w:t>Court costs and attorney's fees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6eb30493_76ba_4f81_bd7"/>
      <w:bookmarkEnd w:id="247"/>
      <w:r>
        <w:rPr>
          <w:rFonts w:eastAsia="Arial" w:cs="Arial" w:ascii="Arial" w:hAnsi="Arial"/>
          <w:u w:val="single"/>
        </w:rPr>
        <w:t xml:space="preserve">The prevailing party in an action under this </w:t>
      </w:r>
      <w:bookmarkStart w:id="249" w:name="_LINE__19_ba5af456_73ea_4389_803a_099092"/>
      <w:bookmarkEnd w:id="245"/>
      <w:r>
        <w:rPr>
          <w:rFonts w:eastAsia="Arial" w:cs="Arial" w:ascii="Arial" w:hAnsi="Arial"/>
          <w:u w:val="single"/>
        </w:rPr>
        <w:t xml:space="preserve">section may be awarded court costs and reasonable attorney's fees. 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1_fccd97f8_6f4e_4c02_899b_f56d50e"/>
      <w:bookmarkStart w:id="251" w:name="_STATUTE_SS__2e2fc7ca_41b6_4382_a4c0_a89"/>
      <w:bookmarkStart w:id="252" w:name="_PAR__12_ac65c573_9979_4fbc_a997_e8cd840"/>
      <w:bookmarkStart w:id="253" w:name="_STATUTE_SS__5aacc9d6_7598_46de_a6b6_1b3"/>
      <w:bookmarkStart w:id="254" w:name="_LINE__20_18614452_de07_4293_a979_6ece85"/>
      <w:bookmarkStart w:id="255" w:name="_STATUTE_NUMBER__e3b51b5c_9b26_468c_9a91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4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cc2568b8_8c78_47a5_8f"/>
      <w:r>
        <w:rPr>
          <w:rFonts w:eastAsia="Arial" w:cs="Arial" w:ascii="Arial" w:hAnsi="Arial"/>
          <w:b/>
          <w:u w:val="single"/>
        </w:rPr>
        <w:t>Reduction of damage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8033a93c_96b0_4076_b8f"/>
      <w:bookmarkEnd w:id="256"/>
      <w:r>
        <w:rPr>
          <w:rFonts w:eastAsia="Arial" w:cs="Arial" w:ascii="Arial" w:hAnsi="Arial"/>
          <w:u w:val="single"/>
        </w:rPr>
        <w:t xml:space="preserve">If a social media website restores from deletion or removes </w:t>
      </w:r>
      <w:bookmarkStart w:id="258" w:name="_LINE__21_f0bcd905_dcfd_440b_9424_ff93f5"/>
      <w:bookmarkEnd w:id="254"/>
      <w:r>
        <w:rPr>
          <w:rFonts w:eastAsia="Arial" w:cs="Arial" w:ascii="Arial" w:hAnsi="Arial"/>
          <w:u w:val="single"/>
        </w:rPr>
        <w:t xml:space="preserve">the censoring of a social media website user's religious speech or political speech in a </w:t>
      </w:r>
      <w:bookmarkStart w:id="259" w:name="_LINE__22_3cce35c7_acb2_429a_b12e_9d0ce6"/>
      <w:bookmarkEnd w:id="258"/>
      <w:r>
        <w:rPr>
          <w:rFonts w:eastAsia="Arial" w:cs="Arial" w:ascii="Arial" w:hAnsi="Arial"/>
          <w:u w:val="single"/>
        </w:rPr>
        <w:t xml:space="preserve">reasonable amount of time, a court may consider reducing damages awarded under </w:t>
      </w:r>
      <w:bookmarkStart w:id="260" w:name="_LINE__23_7320a74b_490c_4dd3_b48f_00b237"/>
      <w:bookmarkEnd w:id="259"/>
      <w:r>
        <w:rPr>
          <w:rFonts w:eastAsia="Arial" w:cs="Arial" w:ascii="Arial" w:hAnsi="Arial"/>
          <w:u w:val="single"/>
        </w:rPr>
        <w:t>subsection 2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2_ac65c573_9979_4fbc_a997_e8cd840"/>
      <w:bookmarkStart w:id="262" w:name="_STATUTE_SS__5aacc9d6_7598_46de_a6b6_1b3"/>
      <w:bookmarkStart w:id="263" w:name="_PAR__13_179a80ab_9ba8_4c64_a21d_b9b47cc"/>
      <w:bookmarkStart w:id="264" w:name="_STATUTE_SS__881bc17b_9707_4f9f_a25b_ac9"/>
      <w:bookmarkStart w:id="265" w:name="_LINE__24_2d2a6c4c_c3b2_4a28_81b9_8cc4e5"/>
      <w:bookmarkStart w:id="266" w:name="_STATUTE_NUMBER__831dffe9_b054_4ef1_9a59"/>
      <w:bookmarkEnd w:id="261"/>
      <w:bookmarkEnd w:id="262"/>
      <w:bookmarkEnd w:id="257"/>
      <w:bookmarkEnd w:id="263"/>
      <w:bookmarkEnd w:id="264"/>
      <w:r>
        <w:rPr>
          <w:rFonts w:eastAsia="Arial" w:cs="Arial" w:ascii="Arial" w:hAnsi="Arial"/>
          <w:b/>
          <w:u w:val="single"/>
        </w:rPr>
        <w:t>5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3f97514f_46b6_4051_a1"/>
      <w:r>
        <w:rPr>
          <w:rFonts w:eastAsia="Arial" w:cs="Arial" w:ascii="Arial" w:hAnsi="Arial"/>
          <w:b/>
          <w:u w:val="single"/>
        </w:rPr>
        <w:t>Defenses.</w:t>
      </w:r>
      <w:r>
        <w:rPr>
          <w:rFonts w:eastAsia="Arial" w:cs="Arial" w:ascii="Arial" w:hAnsi="Arial"/>
          <w:u w:val="single"/>
        </w:rPr>
        <w:t xml:space="preserve">  </w:t>
      </w:r>
      <w:bookmarkStart w:id="268" w:name="_STATUTE_CONTENT__245cf5ac_b952_4e86_b0c"/>
      <w:bookmarkEnd w:id="267"/>
      <w:r>
        <w:rPr>
          <w:rFonts w:eastAsia="Arial" w:cs="Arial" w:ascii="Arial" w:hAnsi="Arial"/>
          <w:u w:val="single"/>
        </w:rPr>
        <w:t xml:space="preserve">A social media website may not use a social media website user's alleged </w:t>
      </w:r>
      <w:bookmarkStart w:id="269" w:name="_LINE__25_90eb9869_b30e_407f_9e5c_32944e"/>
      <w:bookmarkEnd w:id="265"/>
      <w:r>
        <w:rPr>
          <w:rFonts w:eastAsia="Arial" w:cs="Arial" w:ascii="Arial" w:hAnsi="Arial"/>
          <w:u w:val="single"/>
        </w:rPr>
        <w:t xml:space="preserve">hate speech as a basis for justification or defense of the social media website's actions in </w:t>
      </w:r>
      <w:bookmarkStart w:id="270" w:name="_LINE__26_65099dac_f8ee_4dab_b533_b06659"/>
      <w:bookmarkEnd w:id="269"/>
      <w:r>
        <w:rPr>
          <w:rFonts w:eastAsia="Arial" w:cs="Arial" w:ascii="Arial" w:hAnsi="Arial"/>
          <w:u w:val="single"/>
        </w:rPr>
        <w:t xml:space="preserve">violation of subsection 1. 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3_179a80ab_9ba8_4c64_a21d_b9b47cc"/>
      <w:bookmarkStart w:id="272" w:name="_STATUTE_SS__881bc17b_9707_4f9f_a25b_ac9"/>
      <w:bookmarkStart w:id="273" w:name="_PAR__14_1943a60a_ed3a_4705_b21a_11ec4ac"/>
      <w:bookmarkStart w:id="274" w:name="_STATUTE_SS__612b0419_847a_442c_b3e8_ac9"/>
      <w:bookmarkStart w:id="275" w:name="_LINE__27_833c7aca_ebd8_41b9_8937_e85e41"/>
      <w:bookmarkStart w:id="276" w:name="_STATUTE_NUMBER__9b3f928c_100e_4248_b207"/>
      <w:bookmarkEnd w:id="271"/>
      <w:bookmarkEnd w:id="272"/>
      <w:bookmarkEnd w:id="268"/>
      <w:bookmarkEnd w:id="273"/>
      <w:bookmarkEnd w:id="274"/>
      <w:r>
        <w:rPr>
          <w:rFonts w:eastAsia="Arial" w:cs="Arial" w:ascii="Arial" w:hAnsi="Arial"/>
          <w:b/>
          <w:u w:val="single"/>
        </w:rPr>
        <w:t>6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8960ec00_9520_4f7c_82"/>
      <w:r>
        <w:rPr>
          <w:rFonts w:eastAsia="Arial" w:cs="Arial" w:ascii="Arial" w:hAnsi="Arial"/>
          <w:b/>
          <w:u w:val="single"/>
        </w:rPr>
        <w:t>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636a93cc_d254_4070_bb8"/>
      <w:bookmarkEnd w:id="277"/>
      <w:r>
        <w:rPr>
          <w:rFonts w:eastAsia="Arial" w:cs="Arial" w:ascii="Arial" w:hAnsi="Arial"/>
          <w:u w:val="single"/>
        </w:rPr>
        <w:t xml:space="preserve">The Attorney General may bring a civil action under this </w:t>
      </w:r>
      <w:bookmarkStart w:id="279" w:name="_LINE__28_5c2b0e37_b5df_4502_a8ef_45d2e0"/>
      <w:bookmarkEnd w:id="275"/>
      <w:r>
        <w:rPr>
          <w:rFonts w:eastAsia="Arial" w:cs="Arial" w:ascii="Arial" w:hAnsi="Arial"/>
          <w:u w:val="single"/>
        </w:rPr>
        <w:t xml:space="preserve">chapter on behalf of a social media website user who resides in this State and whose </w:t>
      </w:r>
      <w:bookmarkStart w:id="280" w:name="_LINE__29_dec320d3_d948_4132_96dd_f2a3cf"/>
      <w:bookmarkEnd w:id="279"/>
      <w:r>
        <w:rPr>
          <w:rFonts w:eastAsia="Arial" w:cs="Arial" w:ascii="Arial" w:hAnsi="Arial"/>
          <w:u w:val="single"/>
        </w:rPr>
        <w:t xml:space="preserve">religious speech or political speech has been censored by a social media website. 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4_1943a60a_ed3a_4705_b21a_11ec4ac"/>
      <w:bookmarkStart w:id="282" w:name="_STATUTE_SS__612b0419_847a_442c_b3e8_ac9"/>
      <w:bookmarkStart w:id="283" w:name="_PAR__15_022f27f7_4c2d_4dcf_b8a9_525fb2e"/>
      <w:bookmarkStart w:id="284" w:name="_STATUTE_SS__a370e4ff_240d_48bd_a42c_df4"/>
      <w:bookmarkStart w:id="285" w:name="_LINE__30_8badd822_c751_4d4e_b3b7_ff9c49"/>
      <w:bookmarkStart w:id="286" w:name="_STATUTE_NUMBER__d711d310_ff72_4ff2_b7c5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b/>
          <w:u w:val="single"/>
        </w:rPr>
        <w:t>7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69ae316e_8619_44e9_b3"/>
      <w:r>
        <w:rPr>
          <w:rFonts w:eastAsia="Arial" w:cs="Arial" w:ascii="Arial" w:hAnsi="Arial"/>
          <w:b/>
          <w:u w:val="single"/>
        </w:rPr>
        <w:t>Unfair and deceptive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ca37a81f_c157_4d67_88f"/>
      <w:bookmarkEnd w:id="287"/>
      <w:r>
        <w:rPr>
          <w:rFonts w:eastAsia="Arial" w:cs="Arial" w:ascii="Arial" w:hAnsi="Arial"/>
          <w:u w:val="single"/>
        </w:rPr>
        <w:t xml:space="preserve">An owner or operator of a social media </w:t>
      </w:r>
      <w:bookmarkStart w:id="289" w:name="_LINE__31_35455236_9062_4d47_82ec_3be343"/>
      <w:bookmarkEnd w:id="285"/>
      <w:r>
        <w:rPr>
          <w:rFonts w:eastAsia="Arial" w:cs="Arial" w:ascii="Arial" w:hAnsi="Arial"/>
          <w:u w:val="single"/>
        </w:rPr>
        <w:t xml:space="preserve">website that has engaged in practices described in subsection 1 has engaged in an unfair </w:t>
      </w:r>
      <w:bookmarkStart w:id="290" w:name="_LINE__32_f868182d_9a43_4830_8104_fa3144"/>
      <w:bookmarkEnd w:id="289"/>
      <w:r>
        <w:rPr>
          <w:rFonts w:eastAsia="Arial" w:cs="Arial" w:ascii="Arial" w:hAnsi="Arial"/>
          <w:u w:val="single"/>
        </w:rPr>
        <w:t xml:space="preserve">trade practice in violation of Title 5, chapter 10 and a deceptive trade practice in violation </w:t>
      </w:r>
      <w:bookmarkStart w:id="291" w:name="_LINE__33_370671fa_b833_4d71_8108_030ab6"/>
      <w:bookmarkEnd w:id="290"/>
      <w:r>
        <w:rPr>
          <w:rFonts w:eastAsia="Arial" w:cs="Arial" w:ascii="Arial" w:hAnsi="Arial"/>
          <w:u w:val="single"/>
        </w:rPr>
        <w:t xml:space="preserve">of chapter 206 and is subject to the penalties for violating those chapters in addition to relief </w:t>
      </w:r>
      <w:bookmarkStart w:id="292" w:name="_LINE__34_d6991539_4620_46c1_a2f3_7060e8"/>
      <w:bookmarkEnd w:id="291"/>
      <w:r>
        <w:rPr>
          <w:rFonts w:eastAsia="Arial" w:cs="Arial" w:ascii="Arial" w:hAnsi="Arial"/>
          <w:u w:val="single"/>
        </w:rPr>
        <w:t>and court costs and attorney's fees as described in subsections 2 and 3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5_022f27f7_4c2d_4dcf_b8a9_525fb2e"/>
      <w:bookmarkStart w:id="294" w:name="_STATUTE_SS__a370e4ff_240d_48bd_a42c_df4"/>
      <w:bookmarkStart w:id="295" w:name="_STATUTE_SS__4c1e2fe3_a2ae_463b_8162_b54"/>
      <w:bookmarkStart w:id="296" w:name="_PAR__16_049253a5_497c_4994_adc8_0c76b6f"/>
      <w:bookmarkStart w:id="297" w:name="_LINE__35_9f051244_97c4_4db0_ba30_fbc649"/>
      <w:bookmarkStart w:id="298" w:name="_STATUTE_NUMBER__a74b1340_3f50_4ece_a3db"/>
      <w:bookmarkEnd w:id="293"/>
      <w:bookmarkEnd w:id="294"/>
      <w:bookmarkEnd w:id="288"/>
      <w:bookmarkEnd w:id="295"/>
      <w:bookmarkEnd w:id="296"/>
      <w:r>
        <w:rPr>
          <w:rFonts w:eastAsia="Arial" w:cs="Arial" w:ascii="Arial" w:hAnsi="Arial"/>
          <w:b/>
          <w:u w:val="single"/>
        </w:rPr>
        <w:t>8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ca75ac40_65e2_40e3_a0"/>
      <w:r>
        <w:rPr>
          <w:rFonts w:eastAsia="Arial" w:cs="Arial" w:ascii="Arial" w:hAnsi="Arial"/>
          <w:b/>
          <w:u w:val="single"/>
        </w:rPr>
        <w:t>Exclusions.</w:t>
      </w:r>
      <w:r>
        <w:rPr>
          <w:rFonts w:eastAsia="Arial" w:cs="Arial" w:ascii="Arial" w:hAnsi="Arial"/>
          <w:u w:val="single"/>
        </w:rPr>
        <w:t xml:space="preserve"> </w:t>
      </w:r>
      <w:bookmarkStart w:id="300" w:name="_STATUTE_CONTENT__2f638775_603b_4529_80f"/>
      <w:bookmarkEnd w:id="299"/>
      <w:r>
        <w:rPr>
          <w:rFonts w:eastAsia="Arial" w:cs="Arial" w:ascii="Arial" w:hAnsi="Arial"/>
          <w:u w:val="single"/>
        </w:rPr>
        <w:t xml:space="preserve">This chapter does not apply to the following: 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6_049253a5_497c_4994_adc8_0c76b6f"/>
      <w:bookmarkStart w:id="302" w:name="_STATUTE_P__de3f686f_5682_4f7f_b41b_7bf4"/>
      <w:bookmarkStart w:id="303" w:name="_PAR__17_aff6e229_dbe9_44f2_993d_688827a"/>
      <w:bookmarkStart w:id="304" w:name="_LINE__36_ced010f8_5aff_4e26_84a9_bd0c98"/>
      <w:bookmarkStart w:id="305" w:name="_STATUTE_NUMBER__e07fc1c6_1a72_4ca6_aeef"/>
      <w:bookmarkEnd w:id="301"/>
      <w:bookmarkEnd w:id="300"/>
      <w:bookmarkEnd w:id="302"/>
      <w:bookmarkEnd w:id="303"/>
      <w:r>
        <w:rPr>
          <w:rFonts w:eastAsia="Arial" w:cs="Arial" w:ascii="Arial" w:hAnsi="Arial"/>
          <w:u w:val="single"/>
        </w:rPr>
        <w:t>A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72aa6841_2103_49c7_a05"/>
      <w:r>
        <w:rPr>
          <w:rFonts w:eastAsia="Arial" w:cs="Arial" w:ascii="Arial" w:hAnsi="Arial"/>
          <w:u w:val="single"/>
        </w:rPr>
        <w:t xml:space="preserve">A social media website that deletes or censors a social media website user's speech </w:t>
      </w:r>
      <w:bookmarkStart w:id="307" w:name="_LINE__37_b5c26238_8d12_4bb6_bfed_8830cf"/>
      <w:bookmarkEnd w:id="304"/>
      <w:r>
        <w:rPr>
          <w:rFonts w:eastAsia="Arial" w:cs="Arial" w:ascii="Arial" w:hAnsi="Arial"/>
          <w:u w:val="single"/>
        </w:rPr>
        <w:t xml:space="preserve">or that uses an algorithm to disfavor, shadowban or censor speech: 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7_aff6e229_dbe9_44f2_993d_688827a"/>
      <w:bookmarkStart w:id="309" w:name="_PAR__18_e0a46f19_f2f5_4b58_ab4a_82603ce"/>
      <w:bookmarkStart w:id="310" w:name="_STATUTE_SP__3578e8e3_bfae_4ef2_90e8_f10"/>
      <w:bookmarkStart w:id="311" w:name="_LINE__38_d736d641_84ac_49f2_93ae_9674c0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29246bc0_7e08_403e_a059"/>
      <w:r>
        <w:rPr>
          <w:rFonts w:eastAsia="Arial" w:cs="Arial" w:ascii="Arial" w:hAnsi="Arial"/>
          <w:u w:val="single"/>
        </w:rPr>
        <w:t>1</w:t>
      </w:r>
      <w:bookmarkEnd w:id="312"/>
      <w:r>
        <w:rPr>
          <w:rFonts w:eastAsia="Arial" w:cs="Arial" w:ascii="Arial" w:hAnsi="Arial"/>
          <w:u w:val="single"/>
        </w:rPr>
        <w:t xml:space="preserve">)  </w:t>
      </w:r>
      <w:bookmarkStart w:id="313" w:name="_STATUTE_CONTENT__f2f67977_f0cf_45e4_8c7"/>
      <w:r>
        <w:rPr>
          <w:rFonts w:eastAsia="Arial" w:cs="Arial" w:ascii="Arial" w:hAnsi="Arial"/>
          <w:u w:val="single"/>
        </w:rPr>
        <w:t>That calls for immediate acts of violence;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18_e0a46f19_f2f5_4b58_ab4a_82603ce"/>
      <w:bookmarkStart w:id="315" w:name="_STATUTE_SP__3578e8e3_bfae_4ef2_90e8_f10"/>
      <w:bookmarkStart w:id="316" w:name="_PAR__19_aa1cd77f_f77e_4abd_a0f8_26e61ae"/>
      <w:bookmarkStart w:id="317" w:name="_STATUTE_SP__33cf0323_3f01_4ccf_a43d_6ca"/>
      <w:bookmarkStart w:id="318" w:name="_LINE__39_adca2e05_7ae5_4729_92cf_0b829f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aa5968ad_d516_4e1e_9e32"/>
      <w:r>
        <w:rPr>
          <w:rFonts w:eastAsia="Arial" w:cs="Arial" w:ascii="Arial" w:hAnsi="Arial"/>
          <w:u w:val="single"/>
        </w:rPr>
        <w:t>2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ed83943c_8b3f_47e8_98a"/>
      <w:r>
        <w:rPr>
          <w:rFonts w:eastAsia="Arial" w:cs="Arial" w:ascii="Arial" w:hAnsi="Arial"/>
          <w:u w:val="single"/>
        </w:rPr>
        <w:t xml:space="preserve">That calls for a user to self-harm; </w:t>
      </w:r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19_aa1cd77f_f77e_4abd_a0f8_26e61ae"/>
      <w:bookmarkStart w:id="322" w:name="_STATUTE_SP__33cf0323_3f01_4ccf_a43d_6ca"/>
      <w:bookmarkStart w:id="323" w:name="_PAR__20_d530a75e_e316_416c_9c82_63f6007"/>
      <w:bookmarkStart w:id="324" w:name="_STATUTE_SP__9e24db61_1632_4e52_b1e8_af4"/>
      <w:bookmarkStart w:id="325" w:name="_LINE__40_62e63bde_161c_4d66_bbac_104e2f"/>
      <w:bookmarkEnd w:id="321"/>
      <w:bookmarkEnd w:id="322"/>
      <w:bookmarkEnd w:id="320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50cd866e_a599_4e6f_98f4"/>
      <w:r>
        <w:rPr>
          <w:rFonts w:eastAsia="Arial" w:cs="Arial" w:ascii="Arial" w:hAnsi="Arial"/>
          <w:u w:val="single"/>
        </w:rPr>
        <w:t>3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0890f1b6_8a29_4afb_a87"/>
      <w:r>
        <w:rPr>
          <w:rFonts w:eastAsia="Arial" w:cs="Arial" w:ascii="Arial" w:hAnsi="Arial"/>
          <w:u w:val="single"/>
        </w:rPr>
        <w:t>That is obscene matter or lascivious matter or material harmful to minors;</w:t>
      </w:r>
      <w:bookmarkEnd w:id="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GE__2_bd48483a_092c_4079_825d_6bfaa2a"/>
      <w:bookmarkStart w:id="329" w:name="_PAR__20_d530a75e_e316_416c_9c82_63f6007"/>
      <w:bookmarkStart w:id="330" w:name="_STATUTE_SP__9e24db61_1632_4e52_b1e8_af4"/>
      <w:bookmarkStart w:id="331" w:name="_PAGE__3_7130b939_b230_4cb1_98e1_6902e39"/>
      <w:bookmarkStart w:id="332" w:name="_PAR__1_97cf75bb_6da9_4280_a3a9_808195ca"/>
      <w:bookmarkStart w:id="333" w:name="_STATUTE_SP__e41d4ded_8a6d_413f_bd9b_7a6"/>
      <w:bookmarkStart w:id="334" w:name="_LINE__1_f113cc30_5004_44c2_ab8c_ea4e273"/>
      <w:bookmarkEnd w:id="328"/>
      <w:bookmarkEnd w:id="329"/>
      <w:bookmarkEnd w:id="330"/>
      <w:bookmarkEnd w:id="327"/>
      <w:bookmarkEnd w:id="331"/>
      <w:bookmarkEnd w:id="332"/>
      <w:bookmarkEnd w:id="333"/>
      <w:r>
        <w:rPr>
          <w:rFonts w:eastAsia="Arial" w:cs="Arial" w:ascii="Arial" w:hAnsi="Arial"/>
          <w:u w:val="single"/>
        </w:rPr>
        <w:t>(</w:t>
      </w:r>
      <w:bookmarkStart w:id="335" w:name="_STATUTE_NUMBER__3688ff9f_696f_4978_a858"/>
      <w:r>
        <w:rPr>
          <w:rFonts w:eastAsia="Arial" w:cs="Arial" w:ascii="Arial" w:hAnsi="Arial"/>
          <w:u w:val="single"/>
        </w:rPr>
        <w:t>4</w:t>
      </w:r>
      <w:bookmarkEnd w:id="335"/>
      <w:r>
        <w:rPr>
          <w:rFonts w:eastAsia="Arial" w:cs="Arial" w:ascii="Arial" w:hAnsi="Arial"/>
          <w:u w:val="single"/>
        </w:rPr>
        <w:t xml:space="preserve">)  </w:t>
      </w:r>
      <w:bookmarkStart w:id="336" w:name="_STATUTE_CONTENT__3b32224b_9e8b_4c54_bad"/>
      <w:r>
        <w:rPr>
          <w:rFonts w:eastAsia="Arial" w:cs="Arial" w:ascii="Arial" w:hAnsi="Arial"/>
          <w:u w:val="single"/>
        </w:rPr>
        <w:t>As the result of operational error;</w:t>
      </w:r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1_97cf75bb_6da9_4280_a3a9_808195ca"/>
      <w:bookmarkStart w:id="338" w:name="_STATUTE_SP__e41d4ded_8a6d_413f_bd9b_7a6"/>
      <w:bookmarkStart w:id="339" w:name="_PAR__2_05a0da66_6ea0_4371_a9f1_3b453754"/>
      <w:bookmarkStart w:id="340" w:name="_STATUTE_SP__2bb4c2aa_a64a_47d2_86b8_d23"/>
      <w:bookmarkStart w:id="341" w:name="_LINE__2_baf33a7a_88fd_434b_8537_112b117"/>
      <w:bookmarkEnd w:id="337"/>
      <w:bookmarkEnd w:id="338"/>
      <w:bookmarkEnd w:id="336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839ff8fb_2cf8_41b0_b19b"/>
      <w:r>
        <w:rPr>
          <w:rFonts w:eastAsia="Arial" w:cs="Arial" w:ascii="Arial" w:hAnsi="Arial"/>
          <w:u w:val="single"/>
        </w:rPr>
        <w:t>5</w:t>
      </w:r>
      <w:bookmarkEnd w:id="342"/>
      <w:r>
        <w:rPr>
          <w:rFonts w:eastAsia="Arial" w:cs="Arial" w:ascii="Arial" w:hAnsi="Arial"/>
          <w:u w:val="single"/>
        </w:rPr>
        <w:t xml:space="preserve">)  </w:t>
      </w:r>
      <w:bookmarkStart w:id="343" w:name="_STATUTE_CONTENT__11a3cac7_85da_4e4f_b5b"/>
      <w:r>
        <w:rPr>
          <w:rFonts w:eastAsia="Arial" w:cs="Arial" w:ascii="Arial" w:hAnsi="Arial"/>
          <w:u w:val="single"/>
        </w:rPr>
        <w:t>As the result of a court order;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2_05a0da66_6ea0_4371_a9f1_3b453754"/>
      <w:bookmarkStart w:id="345" w:name="_STATUTE_SP__2bb4c2aa_a64a_47d2_86b8_d23"/>
      <w:bookmarkStart w:id="346" w:name="_PAR__3_cd784ea5_3a84_440e_868b_601ec7be"/>
      <w:bookmarkStart w:id="347" w:name="_STATUTE_SP__25da0573_301e_44f5_9efd_c64"/>
      <w:bookmarkStart w:id="348" w:name="_LINE__3_b85db7a3_9ea8_433d_b176_0e3206a"/>
      <w:bookmarkEnd w:id="344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(</w:t>
      </w:r>
      <w:bookmarkStart w:id="349" w:name="_STATUTE_NUMBER__56e29135_f893_4744_8f64"/>
      <w:r>
        <w:rPr>
          <w:rFonts w:eastAsia="Arial" w:cs="Arial" w:ascii="Arial" w:hAnsi="Arial"/>
          <w:u w:val="single"/>
        </w:rPr>
        <w:t>6</w:t>
      </w:r>
      <w:bookmarkEnd w:id="349"/>
      <w:r>
        <w:rPr>
          <w:rFonts w:eastAsia="Arial" w:cs="Arial" w:ascii="Arial" w:hAnsi="Arial"/>
          <w:u w:val="single"/>
        </w:rPr>
        <w:t xml:space="preserve">) </w:t>
      </w:r>
      <w:bookmarkStart w:id="350" w:name="_STATUTE_CONTENT__52c1df2d_f466_4747_80c"/>
      <w:r>
        <w:rPr>
          <w:rFonts w:eastAsia="Arial" w:cs="Arial" w:ascii="Arial" w:hAnsi="Arial"/>
          <w:u w:val="single"/>
        </w:rPr>
        <w:t xml:space="preserve">That comes from an inauthentic source or involves false impersonation; </w:t>
      </w:r>
      <w:bookmarkEnd w:id="3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3_cd784ea5_3a84_440e_868b_601ec7be"/>
      <w:bookmarkStart w:id="352" w:name="_STATUTE_SP__25da0573_301e_44f5_9efd_c64"/>
      <w:bookmarkStart w:id="353" w:name="_PAR__4_58b52300_9a71_4239_9057_53d5214a"/>
      <w:bookmarkStart w:id="354" w:name="_STATUTE_SP__c0db60b1_b392_4053_b952_60f"/>
      <w:bookmarkStart w:id="355" w:name="_LINE__4_6871ec26_e672_4183_bdb3_56823ff"/>
      <w:bookmarkEnd w:id="351"/>
      <w:bookmarkEnd w:id="352"/>
      <w:bookmarkEnd w:id="350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083bcc5e_7737_4361_ae58"/>
      <w:r>
        <w:rPr>
          <w:rFonts w:eastAsia="Arial" w:cs="Arial" w:ascii="Arial" w:hAnsi="Arial"/>
          <w:u w:val="single"/>
        </w:rPr>
        <w:t>7</w:t>
      </w:r>
      <w:bookmarkEnd w:id="356"/>
      <w:r>
        <w:rPr>
          <w:rFonts w:eastAsia="Arial" w:cs="Arial" w:ascii="Arial" w:hAnsi="Arial"/>
          <w:u w:val="single"/>
        </w:rPr>
        <w:t xml:space="preserve">) </w:t>
      </w:r>
      <w:bookmarkStart w:id="357" w:name="_STATUTE_CONTENT__20f4c870_d07d_42ab_81f"/>
      <w:r>
        <w:rPr>
          <w:rFonts w:eastAsia="Arial" w:cs="Arial" w:ascii="Arial" w:hAnsi="Arial"/>
          <w:u w:val="single"/>
        </w:rPr>
        <w:t>That entices criminal conduct;</w:t>
      </w:r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4_58b52300_9a71_4239_9057_53d5214a"/>
      <w:bookmarkStart w:id="359" w:name="_STATUTE_SP__c0db60b1_b392_4053_b952_60f"/>
      <w:bookmarkStart w:id="360" w:name="_PAR__5_252fed0d_1694_4798_93ba_a6325d66"/>
      <w:bookmarkStart w:id="361" w:name="_STATUTE_SP__518eeb67_9850_4f69_ae83_a6d"/>
      <w:bookmarkStart w:id="362" w:name="_LINE__5_10c5420e_6fcf_4cd1_bdf2_e2a1798"/>
      <w:bookmarkEnd w:id="358"/>
      <w:bookmarkEnd w:id="359"/>
      <w:bookmarkEnd w:id="357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15416b0f_b84d_4881_b524"/>
      <w:r>
        <w:rPr>
          <w:rFonts w:eastAsia="Arial" w:cs="Arial" w:ascii="Arial" w:hAnsi="Arial"/>
          <w:u w:val="single"/>
        </w:rPr>
        <w:t>8</w:t>
      </w:r>
      <w:bookmarkEnd w:id="363"/>
      <w:r>
        <w:rPr>
          <w:rFonts w:eastAsia="Arial" w:cs="Arial" w:ascii="Arial" w:hAnsi="Arial"/>
          <w:u w:val="single"/>
        </w:rPr>
        <w:t xml:space="preserve">)  </w:t>
      </w:r>
      <w:bookmarkStart w:id="364" w:name="_STATUTE_CONTENT__bed994c5_c50e_4aec_929"/>
      <w:r>
        <w:rPr>
          <w:rFonts w:eastAsia="Arial" w:cs="Arial" w:ascii="Arial" w:hAnsi="Arial"/>
          <w:u w:val="single"/>
        </w:rPr>
        <w:t>That involves minors bullying minors;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5_252fed0d_1694_4798_93ba_a6325d66"/>
      <w:bookmarkStart w:id="366" w:name="_STATUTE_SP__518eeb67_9850_4f69_ae83_a6d"/>
      <w:bookmarkStart w:id="367" w:name="_PAR__6_1e352318_4d74_4ef7_a084_dea7421a"/>
      <w:bookmarkStart w:id="368" w:name="_STATUTE_SP__83f4ef36_29fa_44d0_b20b_225"/>
      <w:bookmarkStart w:id="369" w:name="_LINE__6_adb90d96_378f_4f1b_9de0_a5ec7e3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39c4d375_6f79_4d09_b4c6"/>
      <w:r>
        <w:rPr>
          <w:rFonts w:eastAsia="Arial" w:cs="Arial" w:ascii="Arial" w:hAnsi="Arial"/>
          <w:u w:val="single"/>
        </w:rPr>
        <w:t>9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18dbd460_8df4_4ff9_91f"/>
      <w:r>
        <w:rPr>
          <w:rFonts w:eastAsia="Arial" w:cs="Arial" w:ascii="Arial" w:hAnsi="Arial"/>
          <w:u w:val="single"/>
        </w:rPr>
        <w:t>That constitutes copyright or trademark infringement;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6_1e352318_4d74_4ef7_a084_dea7421a"/>
      <w:bookmarkStart w:id="373" w:name="_STATUTE_SP__83f4ef36_29fa_44d0_b20b_225"/>
      <w:bookmarkStart w:id="374" w:name="_PAR__7_75f9b4f9_bf60_42f9_93c6_497cc6ee"/>
      <w:bookmarkStart w:id="375" w:name="_STATUTE_SP__e432315c_e4c6_402f_980c_8fe"/>
      <w:bookmarkStart w:id="376" w:name="_LINE__7_f8e1c306_5fc1_4d9d_958e_8c0166f"/>
      <w:bookmarkEnd w:id="372"/>
      <w:bookmarkEnd w:id="373"/>
      <w:bookmarkEnd w:id="371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96adbb7e_dc17_4de0_aca3"/>
      <w:r>
        <w:rPr>
          <w:rFonts w:eastAsia="Arial" w:cs="Arial" w:ascii="Arial" w:hAnsi="Arial"/>
          <w:u w:val="single"/>
        </w:rPr>
        <w:t>10</w:t>
      </w:r>
      <w:bookmarkEnd w:id="377"/>
      <w:r>
        <w:rPr>
          <w:rFonts w:eastAsia="Arial" w:cs="Arial" w:ascii="Arial" w:hAnsi="Arial"/>
          <w:u w:val="single"/>
        </w:rPr>
        <w:t xml:space="preserve">)  </w:t>
      </w:r>
      <w:bookmarkStart w:id="378" w:name="_STATUTE_CONTENT__ffedcc9a_24f4_4476_848"/>
      <w:r>
        <w:rPr>
          <w:rFonts w:eastAsia="Arial" w:cs="Arial" w:ascii="Arial" w:hAnsi="Arial"/>
          <w:u w:val="single"/>
        </w:rPr>
        <w:t>That is excessively violent; or</w:t>
      </w:r>
      <w:bookmarkEnd w:id="3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7_75f9b4f9_bf60_42f9_93c6_497cc6ee"/>
      <w:bookmarkStart w:id="380" w:name="_STATUTE_SP__e432315c_e4c6_402f_980c_8fe"/>
      <w:bookmarkStart w:id="381" w:name="_PAR__8_69b6238e_9e39_4253_8c14_7a901f4b"/>
      <w:bookmarkStart w:id="382" w:name="_STATUTE_SP__828f18fb_40da_4356_8fb9_8d6"/>
      <w:bookmarkStart w:id="383" w:name="_LINE__8_6107b2ba_4cea_40bb_a232_8b34a52"/>
      <w:bookmarkEnd w:id="379"/>
      <w:bookmarkEnd w:id="380"/>
      <w:bookmarkEnd w:id="378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6ebce56a_8f64_4db2_a65d"/>
      <w:r>
        <w:rPr>
          <w:rFonts w:eastAsia="Arial" w:cs="Arial" w:ascii="Arial" w:hAnsi="Arial"/>
          <w:u w:val="single"/>
        </w:rPr>
        <w:t>11</w:t>
      </w:r>
      <w:bookmarkEnd w:id="384"/>
      <w:r>
        <w:rPr>
          <w:rFonts w:eastAsia="Arial" w:cs="Arial" w:ascii="Arial" w:hAnsi="Arial"/>
          <w:u w:val="single"/>
        </w:rPr>
        <w:t xml:space="preserve">)  </w:t>
      </w:r>
      <w:bookmarkStart w:id="385" w:name="_STATUTE_CONTENT__fc7c73b7_2952_4f8f_8d9"/>
      <w:r>
        <w:rPr>
          <w:rFonts w:eastAsia="Arial" w:cs="Arial" w:ascii="Arial" w:hAnsi="Arial"/>
          <w:u w:val="single"/>
        </w:rPr>
        <w:t>That is harassing spam; or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STATUTE_P__de3f686f_5682_4f7f_b41b_7bf4"/>
      <w:bookmarkStart w:id="387" w:name="_PAR__8_69b6238e_9e39_4253_8c14_7a901f4b"/>
      <w:bookmarkStart w:id="388" w:name="_STATUTE_SP__828f18fb_40da_4356_8fb9_8d6"/>
      <w:bookmarkStart w:id="389" w:name="_PAR__9_7e1efcb5_9e8a_485a_9447_f93ad935"/>
      <w:bookmarkStart w:id="390" w:name="_STATUTE_P__2300e6e2_aeee_4fbc_b90a_5d79"/>
      <w:bookmarkStart w:id="391" w:name="_LINE__9_3768dc52_3d10_4718_a1c7_6afa96b"/>
      <w:bookmarkStart w:id="392" w:name="_STATUTE_NUMBER__4ba50f3b_6678_4689_9f9e"/>
      <w:bookmarkEnd w:id="386"/>
      <w:bookmarkEnd w:id="387"/>
      <w:bookmarkEnd w:id="388"/>
      <w:bookmarkEnd w:id="385"/>
      <w:bookmarkEnd w:id="389"/>
      <w:bookmarkEnd w:id="390"/>
      <w:r>
        <w:rPr>
          <w:rFonts w:eastAsia="Arial" w:cs="Arial" w:ascii="Arial" w:hAnsi="Arial"/>
          <w:u w:val="single"/>
        </w:rPr>
        <w:t>B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a183f274_6a7d_4c2f_8e6"/>
      <w:r>
        <w:rPr>
          <w:rFonts w:eastAsia="Arial" w:cs="Arial" w:ascii="Arial" w:hAnsi="Arial"/>
          <w:u w:val="single"/>
        </w:rPr>
        <w:t xml:space="preserve">The censoring of a social media website user's speech by another social media </w:t>
      </w:r>
      <w:bookmarkStart w:id="394" w:name="_LINE__10_4b2bc10c_6394_4e5c_84dc_eed388"/>
      <w:bookmarkEnd w:id="391"/>
      <w:r>
        <w:rPr>
          <w:rFonts w:eastAsia="Arial" w:cs="Arial" w:ascii="Arial" w:hAnsi="Arial"/>
          <w:u w:val="single"/>
        </w:rPr>
        <w:t>website user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STATUTE_SS__4c1e2fe3_a2ae_463b_8162_b54"/>
      <w:bookmarkStart w:id="396" w:name="_PAR__9_7e1efcb5_9e8a_485a_9447_f93ad935"/>
      <w:bookmarkStart w:id="397" w:name="_STATUTE_P__2300e6e2_aeee_4fbc_b90a_5d79"/>
      <w:bookmarkStart w:id="398" w:name="_PAR__10_3e16ebc9_99ed_40b7_9014_5fa9462"/>
      <w:bookmarkStart w:id="399" w:name="_STATUTE_SS__18e5e2d0_5f81_48f1_ad73_235"/>
      <w:bookmarkStart w:id="400" w:name="_LINE__11_45313f83_8eb6_4e03_8fd4_5533e1"/>
      <w:bookmarkStart w:id="401" w:name="_STATUTE_NUMBER__74eee178_d455_4156_87df"/>
      <w:bookmarkEnd w:id="395"/>
      <w:bookmarkEnd w:id="396"/>
      <w:bookmarkEnd w:id="397"/>
      <w:bookmarkEnd w:id="393"/>
      <w:bookmarkEnd w:id="398"/>
      <w:bookmarkEnd w:id="399"/>
      <w:r>
        <w:rPr>
          <w:rFonts w:eastAsia="Arial" w:cs="Arial" w:ascii="Arial" w:hAnsi="Arial"/>
          <w:b/>
          <w:u w:val="single"/>
        </w:rPr>
        <w:t>9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e1041188_6310_4a99_82"/>
      <w:r>
        <w:rPr>
          <w:rFonts w:eastAsia="Arial" w:cs="Arial" w:ascii="Arial" w:hAnsi="Arial"/>
          <w:b/>
          <w:u w:val="single"/>
        </w:rPr>
        <w:t>Cause of action.</w:t>
      </w:r>
      <w:r>
        <w:rPr>
          <w:rFonts w:eastAsia="Arial" w:cs="Arial" w:ascii="Arial" w:hAnsi="Arial"/>
          <w:u w:val="single"/>
        </w:rPr>
        <w:t xml:space="preserve">  </w:t>
      </w:r>
      <w:bookmarkStart w:id="403" w:name="_STATUTE_CONTENT__2c4f9945_e09d_45ea_b17"/>
      <w:bookmarkEnd w:id="402"/>
      <w:r>
        <w:rPr>
          <w:rFonts w:eastAsia="Arial" w:cs="Arial" w:ascii="Arial" w:hAnsi="Arial"/>
          <w:u w:val="single"/>
        </w:rPr>
        <w:t xml:space="preserve">Social media website users under 18 years of age do not have a </w:t>
      </w:r>
      <w:bookmarkStart w:id="404" w:name="_LINE__12_eb2f8d39_3233_43cd_a268_e28e2f"/>
      <w:bookmarkEnd w:id="400"/>
      <w:r>
        <w:rPr>
          <w:rFonts w:eastAsia="Arial" w:cs="Arial" w:ascii="Arial" w:hAnsi="Arial"/>
          <w:u w:val="single"/>
        </w:rPr>
        <w:t xml:space="preserve">cause of action under this chapter. 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0_3e16ebc9_99ed_40b7_9014_5fa9462"/>
      <w:bookmarkStart w:id="406" w:name="_STATUTE_SS__18e5e2d0_5f81_48f1_ad73_235"/>
      <w:bookmarkStart w:id="407" w:name="_PAR__11_675408fc_f857_4370_9b79_aa17e8a"/>
      <w:bookmarkStart w:id="408" w:name="_STATUTE_SS__425e6da7_ab0d_4667_935b_317"/>
      <w:bookmarkStart w:id="409" w:name="_LINE__13_d427f45f_a7ed_4269_8340_6230d3"/>
      <w:bookmarkStart w:id="410" w:name="_STATUTE_NUMBER__6d0542a1_aa35_4210_98f0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b/>
          <w:u w:val="single"/>
        </w:rPr>
        <w:t>10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65db208a_6250_4d94_95"/>
      <w:r>
        <w:rPr>
          <w:rFonts w:eastAsia="Arial" w:cs="Arial" w:ascii="Arial" w:hAnsi="Arial"/>
          <w:b/>
          <w:u w:val="single"/>
        </w:rPr>
        <w:t>Venue.</w:t>
      </w:r>
      <w:r>
        <w:rPr>
          <w:rFonts w:eastAsia="Arial" w:cs="Arial" w:ascii="Arial" w:hAnsi="Arial"/>
          <w:u w:val="single"/>
        </w:rPr>
        <w:t xml:space="preserve">  </w:t>
      </w:r>
      <w:bookmarkStart w:id="412" w:name="_STATUTE_CONTENT__2fdfa547_f978_4158_8a0"/>
      <w:bookmarkEnd w:id="411"/>
      <w:r>
        <w:rPr>
          <w:rFonts w:eastAsia="Arial" w:cs="Arial" w:ascii="Arial" w:hAnsi="Arial"/>
          <w:u w:val="single"/>
        </w:rPr>
        <w:t xml:space="preserve">A social media website user or the Attorney General may bring an action </w:t>
      </w:r>
      <w:bookmarkStart w:id="413" w:name="_LINE__14_849648cf_3b71_4cef_a06e_5215de"/>
      <w:bookmarkEnd w:id="409"/>
      <w:r>
        <w:rPr>
          <w:rFonts w:eastAsia="Arial" w:cs="Arial" w:ascii="Arial" w:hAnsi="Arial"/>
          <w:u w:val="single"/>
        </w:rPr>
        <w:t>under this chapter in Superior Court.</w:t>
      </w:r>
      <w:bookmarkEnd w:id="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" w:name="_STATUTE_S__01ecc2bf_e2d7_40ac_9728_b393"/>
      <w:bookmarkStart w:id="415" w:name="_PAR__11_675408fc_f857_4370_9b79_aa17e8a"/>
      <w:bookmarkStart w:id="416" w:name="_STATUTE_SS__425e6da7_ab0d_4667_935b_317"/>
      <w:bookmarkStart w:id="417" w:name="_STATUTE_S__4b920a27_8b77_4699_af50_e4cf"/>
      <w:bookmarkStart w:id="418" w:name="_PAR__12_4f41a94f_910b_4693_a8b1_f04671b"/>
      <w:bookmarkStart w:id="419" w:name="_LINE__15_e93a25b2_0eb5_4dc7_8459_e4c9ca"/>
      <w:bookmarkEnd w:id="414"/>
      <w:bookmarkEnd w:id="415"/>
      <w:bookmarkEnd w:id="416"/>
      <w:bookmarkEnd w:id="412"/>
      <w:bookmarkEnd w:id="417"/>
      <w:bookmarkEnd w:id="418"/>
      <w:r>
        <w:rPr>
          <w:rFonts w:eastAsia="Arial" w:cs="Arial" w:ascii="Arial" w:hAnsi="Arial"/>
          <w:b/>
          <w:u w:val="single"/>
        </w:rPr>
        <w:t>§</w:t>
      </w:r>
      <w:bookmarkStart w:id="420" w:name="_STATUTE_NUMBER__0d4193ea_ef12_4536_8561"/>
      <w:r>
        <w:rPr>
          <w:rFonts w:eastAsia="Arial" w:cs="Arial" w:ascii="Arial" w:hAnsi="Arial"/>
          <w:b/>
          <w:u w:val="single"/>
        </w:rPr>
        <w:t>9558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c2ff4400_afc1_4a7e_9f"/>
      <w:r>
        <w:rPr>
          <w:rFonts w:eastAsia="Arial" w:cs="Arial" w:ascii="Arial" w:hAnsi="Arial"/>
          <w:b/>
          <w:u w:val="single"/>
        </w:rPr>
        <w:t>Legislative findings</w:t>
      </w:r>
      <w:bookmarkEnd w:id="419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2_4f41a94f_910b_4693_a8b1_f04671b"/>
      <w:bookmarkStart w:id="423" w:name="_PAR__13_c40c5723_9967_478e_8bdf_003a44a"/>
      <w:bookmarkStart w:id="424" w:name="_STATUTE_CONTENT__0b37e555_1030_4342_923"/>
      <w:bookmarkStart w:id="425" w:name="_STATUTE_P__e7263f18_e09e_4427_b066_8fdf"/>
      <w:bookmarkStart w:id="426" w:name="_LINE__16_ca7031d2_26a1_4e6b_b02d_d44f02"/>
      <w:bookmarkEnd w:id="422"/>
      <w:bookmarkEnd w:id="423"/>
      <w:bookmarkEnd w:id="424"/>
      <w:bookmarkEnd w:id="425"/>
      <w:r>
        <w:rPr>
          <w:rFonts w:eastAsia="Arial" w:cs="Arial" w:ascii="Arial" w:hAnsi="Arial"/>
          <w:u w:val="single"/>
        </w:rPr>
        <w:t>The Legislature finds that: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13_c40c5723_9967_478e_8bdf_003a44a"/>
      <w:bookmarkStart w:id="428" w:name="_STATUTE_CONTENT__0b37e555_1030_4342_923"/>
      <w:bookmarkStart w:id="429" w:name="_STATUTE_P__e7263f18_e09e_4427_b066_8fdf"/>
      <w:bookmarkStart w:id="430" w:name="_PAR__14_3f0f979a_c4a5_49ae_b0ab_c9ea997"/>
      <w:bookmarkStart w:id="431" w:name="_STATUTE_SS__8bd32e9e_971c_469e_9b8c_af3"/>
      <w:bookmarkStart w:id="432" w:name="_LINE__17_2c8393cc_9a58_4fe6_bb43_f11dca"/>
      <w:bookmarkStart w:id="433" w:name="_STATUTE_NUMBER__329efa51_cfa9_4096_993a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1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aca946dd_5fe3_4d70_89"/>
      <w:r>
        <w:rPr>
          <w:rFonts w:eastAsia="Arial" w:cs="Arial" w:ascii="Arial" w:hAnsi="Arial"/>
          <w:b/>
          <w:u w:val="single"/>
        </w:rPr>
        <w:t>Federal Communications Decency Act.</w:t>
      </w:r>
      <w:r>
        <w:rPr>
          <w:rFonts w:eastAsia="Arial" w:cs="Arial" w:ascii="Arial" w:hAnsi="Arial"/>
          <w:u w:val="single"/>
        </w:rPr>
        <w:t xml:space="preserve">  </w:t>
      </w:r>
      <w:bookmarkStart w:id="435" w:name="_STATUTE_CONTENT__ba1b513f_320f_4ce9_9b0"/>
      <w:bookmarkEnd w:id="434"/>
      <w:r>
        <w:rPr>
          <w:rFonts w:eastAsia="Arial" w:cs="Arial" w:ascii="Arial" w:hAnsi="Arial"/>
          <w:u w:val="single"/>
        </w:rPr>
        <w:t xml:space="preserve">While Section 230 of the federal </w:t>
      </w:r>
      <w:bookmarkStart w:id="436" w:name="_LINE__18_2681eab9_b2bc_4fd2_9d1e_22721d"/>
      <w:bookmarkEnd w:id="432"/>
      <w:r>
        <w:rPr>
          <w:rFonts w:eastAsia="Arial" w:cs="Arial" w:ascii="Arial" w:hAnsi="Arial"/>
          <w:u w:val="single"/>
        </w:rPr>
        <w:t xml:space="preserve">Communications Decency Act of 1996 protects online service providers who host 3rd-party </w:t>
      </w:r>
      <w:bookmarkStart w:id="437" w:name="_LINE__19_3f4af00d_b29a_4cda_98e6_90356c"/>
      <w:bookmarkEnd w:id="436"/>
      <w:r>
        <w:rPr>
          <w:rFonts w:eastAsia="Arial" w:cs="Arial" w:ascii="Arial" w:hAnsi="Arial"/>
          <w:u w:val="single"/>
        </w:rPr>
        <w:t xml:space="preserve">content, it does not protect against deceptive trade practices, bad faith transactions, unfair </w:t>
      </w:r>
      <w:bookmarkStart w:id="438" w:name="_LINE__20_42b9b131_1de8_4695_b81f_437d8a"/>
      <w:bookmarkEnd w:id="437"/>
      <w:r>
        <w:rPr>
          <w:rFonts w:eastAsia="Arial" w:cs="Arial" w:ascii="Arial" w:hAnsi="Arial"/>
          <w:u w:val="single"/>
        </w:rPr>
        <w:t xml:space="preserve">dealing and fraudulent inducements; 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4_3f0f979a_c4a5_49ae_b0ab_c9ea997"/>
      <w:bookmarkStart w:id="440" w:name="_STATUTE_SS__8bd32e9e_971c_469e_9b8c_af3"/>
      <w:bookmarkStart w:id="441" w:name="_PAR__15_3e7f18c6_393d_4fb5_bc00_9f1481e"/>
      <w:bookmarkStart w:id="442" w:name="_STATUTE_SS__95ac9b9a_26cb_42ae_864e_420"/>
      <w:bookmarkStart w:id="443" w:name="_LINE__21_eb228b9b_aa07_4c11_9ea0_906b1d"/>
      <w:bookmarkStart w:id="444" w:name="_STATUTE_NUMBER__5fb53bfb_4a4c_4b9c_8585"/>
      <w:bookmarkEnd w:id="439"/>
      <w:bookmarkEnd w:id="440"/>
      <w:bookmarkEnd w:id="435"/>
      <w:bookmarkEnd w:id="441"/>
      <w:bookmarkEnd w:id="442"/>
      <w:r>
        <w:rPr>
          <w:rFonts w:eastAsia="Arial" w:cs="Arial" w:ascii="Arial" w:hAnsi="Arial"/>
          <w:b/>
          <w:u w:val="single"/>
        </w:rPr>
        <w:t>2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138aafca_a2ab_4aa0_b9"/>
      <w:r>
        <w:rPr>
          <w:rFonts w:eastAsia="Arial" w:cs="Arial" w:ascii="Arial" w:hAnsi="Arial"/>
          <w:b/>
          <w:u w:val="single"/>
        </w:rPr>
        <w:t>No preemption.</w:t>
      </w:r>
      <w:r>
        <w:rPr>
          <w:rFonts w:eastAsia="Arial" w:cs="Arial" w:ascii="Arial" w:hAnsi="Arial"/>
          <w:u w:val="single"/>
        </w:rPr>
        <w:t xml:space="preserve">  </w:t>
      </w:r>
      <w:bookmarkStart w:id="446" w:name="_STATUTE_CONTENT__9cfa572a_f385_42b9_a41"/>
      <w:bookmarkEnd w:id="445"/>
      <w:r>
        <w:rPr>
          <w:rFonts w:eastAsia="Arial" w:cs="Arial" w:ascii="Arial" w:hAnsi="Arial"/>
          <w:u w:val="single"/>
        </w:rPr>
        <w:t xml:space="preserve">State laws consistent with Section 230 of the federal </w:t>
      </w:r>
      <w:bookmarkStart w:id="447" w:name="_LINE__22_fd27ee26_33a0_4955_b4c3_e226fd"/>
      <w:bookmarkEnd w:id="443"/>
      <w:r>
        <w:rPr>
          <w:rFonts w:eastAsia="Arial" w:cs="Arial" w:ascii="Arial" w:hAnsi="Arial"/>
          <w:u w:val="single"/>
        </w:rPr>
        <w:t>Communications Decency Act of 1996 are not preempted by Section 230;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5_3e7f18c6_393d_4fb5_bc00_9f1481e"/>
      <w:bookmarkStart w:id="449" w:name="_STATUTE_SS__95ac9b9a_26cb_42ae_864e_420"/>
      <w:bookmarkStart w:id="450" w:name="_PAR__16_e381d605_6937_4025_926e_59a17e6"/>
      <w:bookmarkStart w:id="451" w:name="_STATUTE_SS__73bf8a5f_ca9f_4659_a19b_912"/>
      <w:bookmarkStart w:id="452" w:name="_LINE__23_bc5086d7_8e24_465d_b089_a3c09e"/>
      <w:bookmarkStart w:id="453" w:name="_STATUTE_NUMBER__a7bbf590_d07f_4688_a38a"/>
      <w:bookmarkEnd w:id="448"/>
      <w:bookmarkEnd w:id="449"/>
      <w:bookmarkEnd w:id="446"/>
      <w:bookmarkEnd w:id="450"/>
      <w:bookmarkEnd w:id="451"/>
      <w:r>
        <w:rPr>
          <w:rFonts w:eastAsia="Arial" w:cs="Arial" w:ascii="Arial" w:hAnsi="Arial"/>
          <w:b/>
          <w:u w:val="single"/>
        </w:rPr>
        <w:t>3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f1e1cb9b_ce8c_45dc_ae"/>
      <w:r>
        <w:rPr>
          <w:rFonts w:eastAsia="Arial" w:cs="Arial" w:ascii="Arial" w:hAnsi="Arial"/>
          <w:b/>
          <w:u w:val="single"/>
        </w:rPr>
        <w:t>Social media website standards.</w:t>
      </w:r>
      <w:r>
        <w:rPr>
          <w:rFonts w:eastAsia="Arial" w:cs="Arial" w:ascii="Arial" w:hAnsi="Arial"/>
          <w:u w:val="single"/>
        </w:rPr>
        <w:t xml:space="preserve">  </w:t>
      </w:r>
      <w:bookmarkStart w:id="455" w:name="_STATUTE_CONTENT__64c91e9d_abc3_48ea_9f2"/>
      <w:bookmarkEnd w:id="454"/>
      <w:r>
        <w:rPr>
          <w:rFonts w:eastAsia="Arial" w:cs="Arial" w:ascii="Arial" w:hAnsi="Arial"/>
          <w:u w:val="single"/>
        </w:rPr>
        <w:t xml:space="preserve">This State has a compelling interest in holding </w:t>
      </w:r>
      <w:bookmarkStart w:id="456" w:name="_LINE__24_82895c4c_83dd_430f_b404_b3e14c"/>
      <w:bookmarkEnd w:id="452"/>
      <w:r>
        <w:rPr>
          <w:rFonts w:eastAsia="Arial" w:cs="Arial" w:ascii="Arial" w:hAnsi="Arial"/>
          <w:u w:val="single"/>
        </w:rPr>
        <w:t xml:space="preserve">certain social media websites that have created a digital semi-public square to higher </w:t>
      </w:r>
      <w:bookmarkStart w:id="457" w:name="_LINE__25_20764230_4dac_4f3e_891d_82d489"/>
      <w:bookmarkEnd w:id="456"/>
      <w:r>
        <w:rPr>
          <w:rFonts w:eastAsia="Arial" w:cs="Arial" w:ascii="Arial" w:hAnsi="Arial"/>
          <w:u w:val="single"/>
        </w:rPr>
        <w:t xml:space="preserve">standards, especially when those websites have engaged in fraud, false advertising and </w:t>
      </w:r>
      <w:bookmarkStart w:id="458" w:name="_LINE__26_67a042b5_ba7f_4940_8b73_1c3160"/>
      <w:bookmarkEnd w:id="457"/>
      <w:r>
        <w:rPr>
          <w:rFonts w:eastAsia="Arial" w:cs="Arial" w:ascii="Arial" w:hAnsi="Arial"/>
          <w:u w:val="single"/>
        </w:rPr>
        <w:t>deceptive trade practices;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16_e381d605_6937_4025_926e_59a17e6"/>
      <w:bookmarkStart w:id="460" w:name="_STATUTE_SS__73bf8a5f_ca9f_4659_a19b_912"/>
      <w:bookmarkStart w:id="461" w:name="_PAR__17_b4a3e336_62ec_4ef5_8b7c_5fe36d4"/>
      <w:bookmarkStart w:id="462" w:name="_STATUTE_SS__832aff3c_9082_4653_843b_053"/>
      <w:bookmarkStart w:id="463" w:name="_LINE__27_563bde48_4a82_4006_9573_80f6b5"/>
      <w:bookmarkStart w:id="464" w:name="_STATUTE_NUMBER__ed5c3eaa_55fb_46ce_9e23"/>
      <w:bookmarkEnd w:id="459"/>
      <w:bookmarkEnd w:id="460"/>
      <w:bookmarkEnd w:id="455"/>
      <w:bookmarkEnd w:id="461"/>
      <w:bookmarkEnd w:id="462"/>
      <w:r>
        <w:rPr>
          <w:rFonts w:eastAsia="Arial" w:cs="Arial" w:ascii="Arial" w:hAnsi="Arial"/>
          <w:b/>
          <w:u w:val="single"/>
        </w:rPr>
        <w:t>4</w:t>
      </w:r>
      <w:bookmarkEnd w:id="464"/>
      <w:r>
        <w:rPr>
          <w:rFonts w:eastAsia="Arial" w:cs="Arial" w:ascii="Arial" w:hAnsi="Arial"/>
          <w:b/>
          <w:u w:val="single"/>
        </w:rPr>
        <w:t xml:space="preserve">. </w:t>
      </w:r>
      <w:bookmarkStart w:id="465" w:name="_STATUTE_HEADNOTE__1e305f70_c203_4810_9d"/>
      <w:r>
        <w:rPr>
          <w:rFonts w:eastAsia="Arial" w:cs="Arial" w:ascii="Arial" w:hAnsi="Arial"/>
          <w:b/>
          <w:u w:val="single"/>
        </w:rPr>
        <w:t>Social media website practices.</w:t>
      </w:r>
      <w:r>
        <w:rPr>
          <w:rFonts w:eastAsia="Arial" w:cs="Arial" w:ascii="Arial" w:hAnsi="Arial"/>
          <w:u w:val="single"/>
        </w:rPr>
        <w:t xml:space="preserve">  </w:t>
      </w:r>
      <w:bookmarkStart w:id="466" w:name="_STATUTE_CONTENT__9489ec30_07c2_4938_8a8"/>
      <w:bookmarkEnd w:id="465"/>
      <w:r>
        <w:rPr>
          <w:rFonts w:eastAsia="Arial" w:cs="Arial" w:ascii="Arial" w:hAnsi="Arial"/>
          <w:u w:val="single"/>
        </w:rPr>
        <w:t xml:space="preserve">Some social media websites have engaged in </w:t>
      </w:r>
      <w:bookmarkStart w:id="467" w:name="_LINE__28_9cd74477_fe90_425d_aeb1_125d39"/>
      <w:bookmarkEnd w:id="463"/>
      <w:r>
        <w:rPr>
          <w:rFonts w:eastAsia="Arial" w:cs="Arial" w:ascii="Arial" w:hAnsi="Arial"/>
          <w:u w:val="single"/>
        </w:rPr>
        <w:t xml:space="preserve">fraud, false advertising and deceptive trade practices at great expense to the health, safety, </w:t>
      </w:r>
      <w:bookmarkStart w:id="468" w:name="_LINE__29_8c1946e6_b1e4_4ccf_9e55_6cdc4a"/>
      <w:bookmarkEnd w:id="467"/>
      <w:r>
        <w:rPr>
          <w:rFonts w:eastAsia="Arial" w:cs="Arial" w:ascii="Arial" w:hAnsi="Arial"/>
          <w:u w:val="single"/>
        </w:rPr>
        <w:t xml:space="preserve">and welfare of consumers in this State, while making it difficult for others to compete with </w:t>
      </w:r>
      <w:bookmarkStart w:id="469" w:name="_LINE__30_8224477f_2084_4356_ad94_f64f97"/>
      <w:bookmarkEnd w:id="468"/>
      <w:r>
        <w:rPr>
          <w:rFonts w:eastAsia="Arial" w:cs="Arial" w:ascii="Arial" w:hAnsi="Arial"/>
          <w:u w:val="single"/>
        </w:rPr>
        <w:t xml:space="preserve">those websites; 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17_b4a3e336_62ec_4ef5_8b7c_5fe36d4"/>
      <w:bookmarkStart w:id="471" w:name="_STATUTE_SS__832aff3c_9082_4653_843b_053"/>
      <w:bookmarkStart w:id="472" w:name="_PAR__18_c9b41cb5_dcf3_479c_916c_8865328"/>
      <w:bookmarkStart w:id="473" w:name="_STATUTE_SS__971328b9_04e5_4eee_aef7_63e"/>
      <w:bookmarkStart w:id="474" w:name="_LINE__31_2b60f162_ab9a_4dfd_8dff_73f1b2"/>
      <w:bookmarkStart w:id="475" w:name="_STATUTE_NUMBER__6cc255dc_1356_4e54_b72d"/>
      <w:bookmarkEnd w:id="470"/>
      <w:bookmarkEnd w:id="471"/>
      <w:bookmarkEnd w:id="466"/>
      <w:bookmarkEnd w:id="472"/>
      <w:bookmarkEnd w:id="473"/>
      <w:r>
        <w:rPr>
          <w:rFonts w:eastAsia="Arial" w:cs="Arial" w:ascii="Arial" w:hAnsi="Arial"/>
          <w:b/>
          <w:u w:val="single"/>
        </w:rPr>
        <w:t>5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cab5d79b_e407_4f1e_a1"/>
      <w:r>
        <w:rPr>
          <w:rFonts w:eastAsia="Arial" w:cs="Arial" w:ascii="Arial" w:hAnsi="Arial"/>
          <w:b/>
          <w:u w:val="single"/>
        </w:rPr>
        <w:t>Compelling interest of State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d68efeb2_4ee0_40ce_a5f"/>
      <w:bookmarkEnd w:id="476"/>
      <w:r>
        <w:rPr>
          <w:rFonts w:eastAsia="Arial" w:cs="Arial" w:ascii="Arial" w:hAnsi="Arial"/>
          <w:u w:val="single"/>
        </w:rPr>
        <w:t xml:space="preserve">The State has a compelling interest in helping its </w:t>
      </w:r>
      <w:bookmarkStart w:id="478" w:name="_LINE__32_17311b56_6f52_449c_9002_b54d36"/>
      <w:bookmarkEnd w:id="474"/>
      <w:r>
        <w:rPr>
          <w:rFonts w:eastAsia="Arial" w:cs="Arial" w:ascii="Arial" w:hAnsi="Arial"/>
          <w:u w:val="single"/>
        </w:rPr>
        <w:t xml:space="preserve">citizens enjoy their free exercise of their rights in certain semi-public forums commonly </w:t>
      </w:r>
      <w:bookmarkStart w:id="479" w:name="_LINE__33_b4881860_affb_4974_92fe_07899b"/>
      <w:bookmarkEnd w:id="478"/>
      <w:r>
        <w:rPr>
          <w:rFonts w:eastAsia="Arial" w:cs="Arial" w:ascii="Arial" w:hAnsi="Arial"/>
          <w:u w:val="single"/>
        </w:rPr>
        <w:t xml:space="preserve">used for religious and political speech, regardless of the political or religious affiliation </w:t>
      </w:r>
      <w:bookmarkStart w:id="480" w:name="_LINE__34_5ab78479_c005_4370_8192_b75260"/>
      <w:bookmarkEnd w:id="479"/>
      <w:r>
        <w:rPr>
          <w:rFonts w:eastAsia="Arial" w:cs="Arial" w:ascii="Arial" w:hAnsi="Arial"/>
          <w:u w:val="single"/>
        </w:rPr>
        <w:t>they ascribe to; and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8_c9b41cb5_dcf3_479c_916c_8865328"/>
      <w:bookmarkStart w:id="482" w:name="_STATUTE_SS__971328b9_04e5_4eee_aef7_63e"/>
      <w:bookmarkStart w:id="483" w:name="_PAR__19_9d5df80d_07de_4e64_b38c_98af6b9"/>
      <w:bookmarkStart w:id="484" w:name="_STATUTE_SS__b7a83d19_a51e_4f9f_a5d2_5a0"/>
      <w:bookmarkStart w:id="485" w:name="_LINE__35_39bbdd76_0c36_49a0_bef5_3bd6a1"/>
      <w:bookmarkStart w:id="486" w:name="_STATUTE_NUMBER__b79eea03_b1ae_47e2_9eea"/>
      <w:bookmarkEnd w:id="481"/>
      <w:bookmarkEnd w:id="482"/>
      <w:bookmarkEnd w:id="477"/>
      <w:bookmarkEnd w:id="483"/>
      <w:bookmarkEnd w:id="484"/>
      <w:r>
        <w:rPr>
          <w:rFonts w:eastAsia="Arial" w:cs="Arial" w:ascii="Arial" w:hAnsi="Arial"/>
          <w:b/>
          <w:u w:val="single"/>
        </w:rPr>
        <w:t>6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740796e5_c8f7_462e_ac"/>
      <w:r>
        <w:rPr>
          <w:rFonts w:eastAsia="Arial" w:cs="Arial" w:ascii="Arial" w:hAnsi="Arial"/>
          <w:b/>
          <w:u w:val="single"/>
        </w:rPr>
        <w:t>Protection of freedom of religion and speech.</w:t>
      </w:r>
      <w:r>
        <w:rPr>
          <w:rFonts w:eastAsia="Arial" w:cs="Arial" w:ascii="Arial" w:hAnsi="Arial"/>
          <w:u w:val="single"/>
        </w:rPr>
        <w:t xml:space="preserve">  </w:t>
      </w:r>
      <w:bookmarkStart w:id="488" w:name="_STATUTE_CONTENT__5a8a59f4_ae1e_4ba6_a95"/>
      <w:bookmarkEnd w:id="487"/>
      <w:r>
        <w:rPr>
          <w:rFonts w:eastAsia="Arial" w:cs="Arial" w:ascii="Arial" w:hAnsi="Arial"/>
          <w:u w:val="single"/>
        </w:rPr>
        <w:t xml:space="preserve">This Act is necessary to ensure the </w:t>
      </w:r>
      <w:bookmarkStart w:id="489" w:name="_LINE__36_624aa124_fc27_4463_ba58_2baa57"/>
      <w:bookmarkEnd w:id="485"/>
      <w:r>
        <w:rPr>
          <w:rFonts w:eastAsia="Arial" w:cs="Arial" w:ascii="Arial" w:hAnsi="Arial"/>
          <w:u w:val="single"/>
        </w:rPr>
        <w:t xml:space="preserve">continued free practice by the citizens of Maine of religion and speech as guaranteed under </w:t>
      </w:r>
      <w:bookmarkStart w:id="490" w:name="_LINE__37_e1447896_46b1_4652_a623_9b6b2b"/>
      <w:bookmarkEnd w:id="489"/>
      <w:r>
        <w:rPr>
          <w:rFonts w:eastAsia="Arial" w:cs="Arial" w:ascii="Arial" w:hAnsi="Arial"/>
          <w:u w:val="single"/>
        </w:rPr>
        <w:t xml:space="preserve">the First Amendment to the United States Constitution and under the Constitution of Maine, </w:t>
      </w:r>
      <w:bookmarkStart w:id="491" w:name="_LINE__38_21ae7724_914f_45bc_87ae_c07a56"/>
      <w:bookmarkEnd w:id="490"/>
      <w:r>
        <w:rPr>
          <w:rFonts w:eastAsia="Arial" w:cs="Arial" w:ascii="Arial" w:hAnsi="Arial"/>
          <w:u w:val="single"/>
        </w:rPr>
        <w:t>Article I, Sections 3 and 4, respectively.</w:t>
      </w:r>
      <w:bookmarkEnd w:id="4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2" w:name="_DOC_BODY_CONTENT__314226ae_04d0_4cec_99"/>
      <w:bookmarkStart w:id="493" w:name="_BILL_SECTION__d6a13180_3f37_4d85_9844_4"/>
      <w:bookmarkStart w:id="494" w:name="_PROCESSED_CHANGE__c4b24421_3bda_4cba_90"/>
      <w:bookmarkStart w:id="495" w:name="_STATUTE_C__a4ea5fa6_90ea_42cd_8667_c56c"/>
      <w:bookmarkStart w:id="496" w:name="_PAGE__3_7130b939_b230_4cb1_98e1_6902e39"/>
      <w:bookmarkStart w:id="497" w:name="_STATUTE_S__4b920a27_8b77_4699_af50_e4cf"/>
      <w:bookmarkStart w:id="498" w:name="_PAR__19_9d5df80d_07de_4e64_b38c_98af6b9"/>
      <w:bookmarkStart w:id="499" w:name="_STATUTE_SS__b7a83d19_a51e_4f9f_a5d2_5a0"/>
      <w:bookmarkStart w:id="500" w:name="_PAGE__4_cd792434_c838_4c4c_9aff_3dabe0d"/>
      <w:bookmarkStart w:id="501" w:name="_SUMMARY__b9c996f0_3045_481e_9863_63d487"/>
      <w:bookmarkStart w:id="502" w:name="_PAR__1_0bb37da3_945b_4f57_9ad0_786a4078"/>
      <w:bookmarkStart w:id="503" w:name="_LINE__1_adfc217c_c97b_431c_9003_eaf1354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488"/>
      <w:bookmarkEnd w:id="502"/>
      <w:r>
        <w:rPr>
          <w:rFonts w:eastAsia="Arial" w:cs="Arial" w:ascii="Arial" w:hAnsi="Arial"/>
          <w:b/>
          <w:sz w:val="24"/>
        </w:rPr>
        <w:t>SUMMARY</w:t>
      </w:r>
      <w:bookmarkEnd w:id="5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4" w:name="_PAR__1_0bb37da3_945b_4f57_9ad0_786a4078"/>
      <w:bookmarkStart w:id="505" w:name="_PAR__2_139167b7_eae5_40c1_b980_b4e4f5bf"/>
      <w:bookmarkStart w:id="506" w:name="_LINE__2_1b5b2a89_5a01_4f1c_ad8b_c9edffc"/>
      <w:bookmarkEnd w:id="504"/>
      <w:r>
        <w:rPr>
          <w:rFonts w:eastAsia="Arial" w:cs="Arial" w:ascii="Arial" w:hAnsi="Arial"/>
        </w:rPr>
        <w:t xml:space="preserve">This bill creates a private right of action for users of social media websites whose </w:t>
      </w:r>
      <w:bookmarkStart w:id="507" w:name="_LINE__3_4cefa2b6_7849_4071_ba6b_896dcdc"/>
      <w:bookmarkEnd w:id="506"/>
      <w:r>
        <w:rPr>
          <w:rFonts w:eastAsia="Arial" w:cs="Arial" w:ascii="Arial" w:hAnsi="Arial"/>
        </w:rPr>
        <w:t xml:space="preserve">religious or political speech has been subject to deletion, censorship or other disfavor by </w:t>
      </w:r>
      <w:bookmarkStart w:id="508" w:name="_LINE__4_9fcdef9b_50a4_4748_bab6_b288d86"/>
      <w:bookmarkEnd w:id="507"/>
      <w:r>
        <w:rPr>
          <w:rFonts w:eastAsia="Arial" w:cs="Arial" w:ascii="Arial" w:hAnsi="Arial"/>
        </w:rPr>
        <w:t xml:space="preserve">the social media website. The bill also provides that the Attorney General may bring a civil </w:t>
      </w:r>
      <w:bookmarkStart w:id="509" w:name="_LINE__5_295addc8_6eab_4f51_b0f4_f155e34"/>
      <w:bookmarkEnd w:id="508"/>
      <w:r>
        <w:rPr>
          <w:rFonts w:eastAsia="Arial" w:cs="Arial" w:ascii="Arial" w:hAnsi="Arial"/>
        </w:rPr>
        <w:t xml:space="preserve">action on behalf of a social media website user who resides in this State and whose religious </w:t>
      </w:r>
      <w:bookmarkStart w:id="510" w:name="_LINE__6_be042902_417d_4bcf_9105_8f1fbcb"/>
      <w:bookmarkEnd w:id="509"/>
      <w:r>
        <w:rPr>
          <w:rFonts w:eastAsia="Arial" w:cs="Arial" w:ascii="Arial" w:hAnsi="Arial"/>
        </w:rPr>
        <w:t xml:space="preserve">or political speech has been censored by the social media website and makes violation an </w:t>
      </w:r>
      <w:bookmarkStart w:id="511" w:name="_LINE__7_44234cd3_b28c_4d6d_94c6_ba76e2e"/>
      <w:bookmarkEnd w:id="510"/>
      <w:r>
        <w:rPr>
          <w:rFonts w:eastAsia="Arial" w:cs="Arial" w:ascii="Arial" w:hAnsi="Arial"/>
        </w:rPr>
        <w:t>unfair and deceptive trade practice.</w:t>
      </w:r>
      <w:bookmarkEnd w:id="0"/>
      <w:bookmarkEnd w:id="1"/>
      <w:bookmarkEnd w:id="500"/>
      <w:bookmarkEnd w:id="501"/>
      <w:bookmarkEnd w:id="505"/>
      <w:bookmarkEnd w:id="5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op Social Media Censor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6</ItemId>
    <LRId>66871</LRId>
    <LRNumber>8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op Social Media Censorship</LRTitle>
    <ItemTitle>An Act To Stop Social Media Censorship</ItemTitle>
    <ShortTitle1>AN ACT TO STOP SOCIAL MEDIA</ShortTitle1>
    <ShortTitle2>CENSORSHIP</ShortTitle2>
    <SponsorFirstName>Heidi</SponsorFirstName>
    <SponsorLastName>Sampson</SponsorLastName>
    <SponsorChamberPrefix>Rep.</SponsorChamberPrefix>
    <SponsorFrom>Alfred</SponsorFrom>
    <DraftingCycleCount>3</DraftingCycleCount>
    <LatestDraftingActionId>124</LatestDraftingActionId>
    <LatestDraftingActionDate>2021-03-26T08:11:38</LatestDraftingActionDate>
    <LatestDrafterName>SSenft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288A" w:rsidRDefault="0002288A" w:rsidP="0002288A"&amp;gt;&amp;lt;w:pPr&amp;gt;&amp;lt;w:ind w:left="360" /&amp;gt;&amp;lt;/w:pPr&amp;gt;&amp;lt;w:bookmarkStart w:id="0" w:name="_ENACTING_CLAUSE__4404bb1f_83ec_47a2_b39" /&amp;gt;&amp;lt;w:bookmarkStart w:id="1" w:name="_DOC_BODY__8bdf033c_8fd8_43bf_b1e5_a1351" /&amp;gt;&amp;lt;w:bookmarkStart w:id="2" w:name="_DOC_BODY_CONTAINER__9238a9a2_b0b9_4957_" /&amp;gt;&amp;lt;w:bookmarkStart w:id="3" w:name="_PAGE__1_89634bff_9a4c_4d5a_ac3c_409c633" /&amp;gt;&amp;lt;w:bookmarkStart w:id="4" w:name="_PAR__1_dfbace5a_6ed3_48da_b5b1_fb3942c5" /&amp;gt;&amp;lt;w:bookmarkStart w:id="5" w:name="_LINE__1_f28d0d36_2a1c_4dfb_b7c2_3c8fb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288A" w:rsidRDefault="0002288A" w:rsidP="0002288A"&amp;gt;&amp;lt;w:pPr&amp;gt;&amp;lt;w:ind w:left="360" w:firstLine="360" /&amp;gt;&amp;lt;/w:pPr&amp;gt;&amp;lt;w:bookmarkStart w:id="6" w:name="_BILL_SECTION_HEADER__fab3cd9a_c64d_4f20" /&amp;gt;&amp;lt;w:bookmarkStart w:id="7" w:name="_BILL_SECTION__d6a13180_3f37_4d85_9844_4" /&amp;gt;&amp;lt;w:bookmarkStart w:id="8" w:name="_DOC_BODY_CONTENT__314226ae_04d0_4cec_99" /&amp;gt;&amp;lt;w:bookmarkStart w:id="9" w:name="_PAR__2_e3536598_5dc4_41b0_abaf_ce1fd91c" /&amp;gt;&amp;lt;w:bookmarkStart w:id="10" w:name="_LINE__2_85b9a922_3a48_4397_917d_aee92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98fef7_b06b_46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6&amp;lt;/w:t&amp;gt;&amp;lt;/w:r&amp;gt;&amp;lt;w:r&amp;gt;&amp;lt;w:t xml:space="preserve"&amp;gt; is enacted to read:&amp;lt;/w:t&amp;gt;&amp;lt;/w:r&amp;gt;&amp;lt;w:bookmarkEnd w:id="10" /&amp;gt;&amp;lt;/w:p&amp;gt;&amp;lt;w:p w:rsidR="0002288A" w:rsidRPr="007B2A1D" w:rsidRDefault="0002288A" w:rsidP="0002288A"&amp;gt;&amp;lt;w:pPr&amp;gt;&amp;lt;w:spacing w:before="300" w:after="300" /&amp;gt;&amp;lt;w:ind w:left="360" /&amp;gt;&amp;lt;w:jc w:val="center" /&amp;gt;&amp;lt;w:rPr&amp;gt;&amp;lt;w:ins w:id="12" w:author="BPS" w:date="2021-03-22T11:22:00Z" /&amp;gt;&amp;lt;/w:rPr&amp;gt;&amp;lt;/w:pPr&amp;gt;&amp;lt;w:bookmarkStart w:id="13" w:name="_STATUTE_C__a4ea5fa6_90ea_42cd_8667_c56c" /&amp;gt;&amp;lt;w:bookmarkStart w:id="14" w:name="_PAR__3_d364ced3_f8a2_454f_976d_31c99a88" /&amp;gt;&amp;lt;w:bookmarkStart w:id="15" w:name="_LINE__3_94393f07_e71e_4c4a_bf61_1cc6554" /&amp;gt;&amp;lt;w:bookmarkStart w:id="16" w:name="_PROCESSED_CHANGE__c4b24421_3bda_4cba_90" /&amp;gt;&amp;lt;w:bookmarkEnd w:id="6" /&amp;gt;&amp;lt;w:bookmarkEnd w:id="9" /&amp;gt;&amp;lt;w:ins w:id="17" w:author="BPS" w:date="2021-03-22T11:22:00Z"&amp;gt;&amp;lt;w:r w:rsidRPr="007B2A1D"&amp;gt;&amp;lt;w:rPr&amp;gt;&amp;lt;w:b /&amp;gt;&amp;lt;/w:rPr&amp;gt;&amp;lt;w:t xml:space="preserve"&amp;gt;CHAPTER &amp;lt;/w:t&amp;gt;&amp;lt;/w:r&amp;gt;&amp;lt;w:bookmarkStart w:id="18" w:name="_STATUTE_NUMBER__2567e220_f069_4f70_b178" /&amp;gt;&amp;lt;w:r w:rsidRPr="007B2A1D"&amp;gt;&amp;lt;w:rPr&amp;gt;&amp;lt;w:b /&amp;gt;&amp;lt;/w:rPr&amp;gt;&amp;lt;w:t&amp;gt;1056&amp;lt;/w:t&amp;gt;&amp;lt;/w:r&amp;gt;&amp;lt;w:bookmarkEnd w:id="15" /&amp;gt;&amp;lt;w:bookmarkEnd w:id="18" /&amp;gt;&amp;lt;/w:ins&amp;gt;&amp;lt;/w:p&amp;gt;&amp;lt;w:p w:rsidR="0002288A" w:rsidRPr="007B2A1D" w:rsidRDefault="0002288A" w:rsidP="0002288A"&amp;gt;&amp;lt;w:pPr&amp;gt;&amp;lt;w:spacing w:before="300" w:after="300" /&amp;gt;&amp;lt;w:ind w:left="360" /&amp;gt;&amp;lt;w:jc w:val="center" /&amp;gt;&amp;lt;w:rPr&amp;gt;&amp;lt;w:ins w:id="19" w:author="BPS" w:date="2021-03-22T11:22:00Z" /&amp;gt;&amp;lt;/w:rPr&amp;gt;&amp;lt;/w:pPr&amp;gt;&amp;lt;w:bookmarkStart w:id="20" w:name="_STATUTE_HEADNOTE__5c2090cf_b865_4e5a_a1" /&amp;gt;&amp;lt;w:bookmarkStart w:id="21" w:name="_PAR__4_487e843c_ed14_4914_a948_712fc026" /&amp;gt;&amp;lt;w:bookmarkStart w:id="22" w:name="_LINE__4_496f689f_8f8f_49c8_b8c7_c90bd08" /&amp;gt;&amp;lt;w:bookmarkEnd w:id="14" /&amp;gt;&amp;lt;w:ins w:id="23" w:author="BPS" w:date="2021-03-22T11:22:00Z"&amp;gt;&amp;lt;w:r w:rsidRPr="007B2A1D"&amp;gt;&amp;lt;w:rPr&amp;gt;&amp;lt;w:b /&amp;gt;&amp;lt;/w:rPr&amp;gt;&amp;lt;w:t&amp;gt;SOCIAL MEDIA DECEPTIVE TRADE PRACTICES&amp;lt;/w:t&amp;gt;&amp;lt;/w:r&amp;gt;&amp;lt;w:bookmarkEnd w:id="20" /&amp;gt;&amp;lt;w:bookmarkEnd w:id="22" /&amp;gt;&amp;lt;/w:ins&amp;gt;&amp;lt;/w:p&amp;gt;&amp;lt;w:p w:rsidR="0002288A" w:rsidRDefault="0002288A" w:rsidP="0002288A"&amp;gt;&amp;lt;w:pPr&amp;gt;&amp;lt;w:ind w:left="1080" w:hanging="720" /&amp;gt;&amp;lt;w:rPr&amp;gt;&amp;lt;w:ins w:id="24" w:author="BPS" w:date="2021-03-22T11:22:00Z" /&amp;gt;&amp;lt;/w:rPr&amp;gt;&amp;lt;/w:pPr&amp;gt;&amp;lt;w:bookmarkStart w:id="25" w:name="_STATUTE_S__0397127b_4222_4219_8e01_15e3" /&amp;gt;&amp;lt;w:bookmarkStart w:id="26" w:name="_PAR__5_0b78677c_5ceb_42c2_bdff_fd2967a1" /&amp;gt;&amp;lt;w:bookmarkStart w:id="27" w:name="_LINE__5_ed8ffeff_2d2d_45fe_8fb8_881a095" /&amp;gt;&amp;lt;w:bookmarkEnd w:id="21" /&amp;gt;&amp;lt;w:ins w:id="28" w:author="BPS" w:date="2021-03-22T11:22:00Z"&amp;gt;&amp;lt;w:r&amp;gt;&amp;lt;w:rPr&amp;gt;&amp;lt;w:b /&amp;gt;&amp;lt;/w:rPr&amp;gt;&amp;lt;w:t&amp;gt;§&amp;lt;/w:t&amp;gt;&amp;lt;/w:r&amp;gt;&amp;lt;w:bookmarkStart w:id="29" w:name="_STATUTE_NUMBER__a4acb259_9595_48be_8c32" /&amp;gt;&amp;lt;w:r&amp;gt;&amp;lt;w:rPr&amp;gt;&amp;lt;w:b /&amp;gt;&amp;lt;/w:rPr&amp;gt;&amp;lt;w:t&amp;gt;9555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6374d87c_66e6_4b5c_a2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02288A" w:rsidRDefault="0002288A" w:rsidP="0002288A"&amp;gt;&amp;lt;w:pPr&amp;gt;&amp;lt;w:ind w:left="360" w:firstLine="360" /&amp;gt;&amp;lt;w:rPr&amp;gt;&amp;lt;w:ins w:id="31" w:author="BPS" w:date="2021-03-22T11:22:00Z" /&amp;gt;&amp;lt;/w:rPr&amp;gt;&amp;lt;/w:pPr&amp;gt;&amp;lt;w:bookmarkStart w:id="32" w:name="_STATUTE_P__056682e8_46f8_4db0_af55_8fb6" /&amp;gt;&amp;lt;w:bookmarkStart w:id="33" w:name="_STATUTE_CONTENT__19f4fba6_a92c_4651_a0f" /&amp;gt;&amp;lt;w:bookmarkStart w:id="34" w:name="_PAR__6_0880d9fc_866f_45f0_a1ce_3bfc75b2" /&amp;gt;&amp;lt;w:bookmarkStart w:id="35" w:name="_LINE__6_279efb96_fd90_4b85_9ca1_06dce3c" /&amp;gt;&amp;lt;w:bookmarkEnd w:id="26" /&amp;gt;&amp;lt;w:ins w:id="36" w:author="BPS" w:date="2021-03-22T11:22:00Z"&amp;gt;&amp;lt;w:r&amp;gt;&amp;lt;w:t&amp;gt;This Act may be known and cited as "the Stop Social Media Censorship Act."&amp;lt;/w:t&amp;gt;&amp;lt;/w:r&amp;gt;&amp;lt;w:bookmarkEnd w:id="35" /&amp;gt;&amp;lt;/w:ins&amp;gt;&amp;lt;/w:p&amp;gt;&amp;lt;w:p w:rsidR="0002288A" w:rsidRDefault="0002288A" w:rsidP="0002288A"&amp;gt;&amp;lt;w:pPr&amp;gt;&amp;lt;w:ind w:left="1080" w:hanging="720" /&amp;gt;&amp;lt;w:rPr&amp;gt;&amp;lt;w:ins w:id="37" w:author="BPS" w:date="2021-03-22T11:22:00Z" /&amp;gt;&amp;lt;/w:rPr&amp;gt;&amp;lt;/w:pPr&amp;gt;&amp;lt;w:bookmarkStart w:id="38" w:name="_STATUTE_S__37aaf7b6_711b_45cc_a180_e3c7" /&amp;gt;&amp;lt;w:bookmarkStart w:id="39" w:name="_PAR__7_e61454a3_0721_44bc_86cb_88d99af5" /&amp;gt;&amp;lt;w:bookmarkStart w:id="40" w:name="_LINE__7_d4bed332_a252_4199_80e4_0a356c2" /&amp;gt;&amp;lt;w:bookmarkEnd w:id="25" /&amp;gt;&amp;lt;w:bookmarkEnd w:id="32" /&amp;gt;&amp;lt;w:bookmarkEnd w:id="33" /&amp;gt;&amp;lt;w:bookmarkEnd w:id="34" /&amp;gt;&amp;lt;w:ins w:id="41" w:author="BPS" w:date="2021-03-22T11:22:00Z"&amp;gt;&amp;lt;w:r&amp;gt;&amp;lt;w:rPr&amp;gt;&amp;lt;w:b /&amp;gt;&amp;lt;/w:rPr&amp;gt;&amp;lt;w:t&amp;gt;§&amp;lt;/w:t&amp;gt;&amp;lt;/w:r&amp;gt;&amp;lt;w:bookmarkStart w:id="42" w:name="_STATUTE_NUMBER__c491bdb3_db3d_410a_a8dc" /&amp;gt;&amp;lt;w:r&amp;gt;&amp;lt;w:rPr&amp;gt;&amp;lt;w:b /&amp;gt;&amp;lt;/w:rPr&amp;gt;&amp;lt;w:t&amp;gt;9556&amp;lt;/w:t&amp;gt;&amp;lt;/w:r&amp;gt;&amp;lt;w:bookmarkEnd w:id="42" /&amp;gt;&amp;lt;w:r&amp;gt;&amp;lt;w:rPr&amp;gt;&amp;lt;w:b /&amp;gt;&amp;lt;/w:rPr&amp;gt;&amp;lt;w:t xml:space="preserve"&amp;gt;. &amp;lt;/w:t&amp;gt;&amp;lt;/w:r&amp;gt;&amp;lt;w:bookmarkStart w:id="43" w:name="_STATUTE_HEADNOTE__709a200a_d528_4982_b6" /&amp;gt;&amp;lt;w:r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02288A" w:rsidRDefault="0002288A" w:rsidP="0002288A"&amp;gt;&amp;lt;w:pPr&amp;gt;&amp;lt;w:ind w:left="360" w:firstLine="360" /&amp;gt;&amp;lt;w:rPr&amp;gt;&amp;lt;w:ins w:id="44" w:author="BPS" w:date="2021-03-22T11:22:00Z" /&amp;gt;&amp;lt;/w:rPr&amp;gt;&amp;lt;/w:pPr&amp;gt;&amp;lt;w:bookmarkStart w:id="45" w:name="_STATUTE_P__3d115100_1218_48e4_a097_c98d" /&amp;gt;&amp;lt;w:bookmarkStart w:id="46" w:name="_STATUTE_CONTENT__36f6091b_7306_4fa2_996" /&amp;gt;&amp;lt;w:bookmarkStart w:id="47" w:name="_PAR__8_069e7116_eeb4_458b_90d9_91ce1453" /&amp;gt;&amp;lt;w:bookmarkStart w:id="48" w:name="_LINE__8_937fb774_b1dc_4ebd_80f2_f9b1cff" /&amp;gt;&amp;lt;w:bookmarkEnd w:id="39" /&amp;gt;&amp;lt;w:ins w:id="49" w:author="BPS" w:date="2021-03-22T11:22:00Z"&amp;gt;&amp;lt;w:r&amp;gt;&amp;lt;w:t xml:space="preserve"&amp;gt;As used in this chapter, unless the context otherwise indicates, the following terms &amp;lt;/w:t&amp;gt;&amp;lt;/w:r&amp;gt;&amp;lt;w:bookmarkStart w:id="50" w:name="_LINE__9_8e9e68b4_309f_43c3_af01_c10c15f" /&amp;gt;&amp;lt;w:bookmarkEnd w:id="48" /&amp;gt;&amp;lt;w:r&amp;gt;&amp;lt;w:t xml:space="preserve"&amp;gt;have the following meanings. &amp;lt;/w:t&amp;gt;&amp;lt;/w:r&amp;gt;&amp;lt;w:bookmarkEnd w:id="50" /&amp;gt;&amp;lt;/w:ins&amp;gt;&amp;lt;/w:p&amp;gt;&amp;lt;w:p w:rsidR="0002288A" w:rsidRDefault="0002288A" w:rsidP="0002288A"&amp;gt;&amp;lt;w:pPr&amp;gt;&amp;lt;w:ind w:left="360" w:firstLine="360" /&amp;gt;&amp;lt;w:rPr&amp;gt;&amp;lt;w:ins w:id="51" w:author="BPS" w:date="2021-03-22T11:22:00Z" /&amp;gt;&amp;lt;/w:rPr&amp;gt;&amp;lt;/w:pPr&amp;gt;&amp;lt;w:bookmarkStart w:id="52" w:name="_STATUTE_NUMBER__62807637_ebac_495b_953e" /&amp;gt;&amp;lt;w:bookmarkStart w:id="53" w:name="_STATUTE_SS__d456abb0_fc59_4b3a_8615_faa" /&amp;gt;&amp;lt;w:bookmarkStart w:id="54" w:name="_PAR__9_fbe4f199_6d1d_489a_a830_a6c72a91" /&amp;gt;&amp;lt;w:bookmarkStart w:id="55" w:name="_LINE__10_62fbe1ad_4bd8_4af2_8991_132a76" /&amp;gt;&amp;lt;w:bookmarkEnd w:id="45" /&amp;gt;&amp;lt;w:bookmarkEnd w:id="46" /&amp;gt;&amp;lt;w:bookmarkEnd w:id="47" /&amp;gt;&amp;lt;w:ins w:id="56" w:author="BPS" w:date="2021-03-22T11:22:00Z"&amp;gt;&amp;lt;w:r w:rsidRPr="007B2A1D"&amp;gt;&amp;lt;w:rPr&amp;gt;&amp;lt;w:b /&amp;gt;&amp;lt;/w:rPr&amp;gt;&amp;lt;w:t&amp;gt;1&amp;lt;/w:t&amp;gt;&amp;lt;/w:r&amp;gt;&amp;lt;w:bookmarkEnd w:id="52" /&amp;gt;&amp;lt;w:r w:rsidRPr="007B2A1D"&amp;gt;&amp;lt;w:rPr&amp;gt;&amp;lt;w:b /&amp;gt;&amp;lt;/w:rPr&amp;gt;&amp;lt;w:t xml:space="preserve"&amp;gt;.  &amp;lt;/w:t&amp;gt;&amp;lt;/w:r&amp;gt;&amp;lt;w:bookmarkStart w:id="57" w:name="_STATUTE_HEADNOTE__8896c986_375d_4d4e_a3" /&amp;gt;&amp;lt;w:r w:rsidRPr="007B2A1D"&amp;gt;&amp;lt;w:rPr&amp;gt;&amp;lt;w:b /&amp;gt;&amp;lt;/w:rPr&amp;gt;&amp;lt;w:t&amp;gt;Algorithm.&amp;lt;/w:t&amp;gt;&amp;lt;/w:r&amp;gt;&amp;lt;w:r&amp;gt;&amp;lt;w:t xml:space="preserve"&amp;gt;  &amp;lt;/w:t&amp;gt;&amp;lt;/w:r&amp;gt;&amp;lt;w:bookmarkStart w:id="58" w:name="_STATUTE_CONTENT__bfea58b2_ce9f_4d40_ba7" /&amp;gt;&amp;lt;w:bookmarkEnd w:id="57" /&amp;gt;&amp;lt;w:r&amp;gt;&amp;lt;w:t xml:space="preserve"&amp;gt;"Algorithm" means a set of electronic instructions designed to perform &amp;lt;/w:t&amp;gt;&amp;lt;/w:r&amp;gt;&amp;lt;w:bookmarkStart w:id="59" w:name="_LINE__11_aa8767dc_1ab7_4b9b_9818_52e72d" /&amp;gt;&amp;lt;w:bookmarkEnd w:id="55" /&amp;gt;&amp;lt;w:r&amp;gt;&amp;lt;w:t xml:space="preserve"&amp;gt;a specific task. &amp;lt;/w:t&amp;gt;&amp;lt;/w:r&amp;gt;&amp;lt;w:bookmarkEnd w:id="59" /&amp;gt;&amp;lt;/w:ins&amp;gt;&amp;lt;/w:p&amp;gt;&amp;lt;w:p w:rsidR="0002288A" w:rsidRDefault="0002288A" w:rsidP="0002288A"&amp;gt;&amp;lt;w:pPr&amp;gt;&amp;lt;w:ind w:left="360" w:firstLine="360" /&amp;gt;&amp;lt;w:rPr&amp;gt;&amp;lt;w:ins w:id="60" w:author="BPS" w:date="2021-03-22T11:22:00Z" /&amp;gt;&amp;lt;/w:rPr&amp;gt;&amp;lt;/w:pPr&amp;gt;&amp;lt;w:bookmarkStart w:id="61" w:name="_STATUTE_NUMBER__92c4204c_2bd0_466c_9884" /&amp;gt;&amp;lt;w:bookmarkStart w:id="62" w:name="_STATUTE_SS__e8e32dbd_7084_474d_9aea_90f" /&amp;gt;&amp;lt;w:bookmarkStart w:id="63" w:name="_PAR__10_d0b7aafb_4c64_40e5_ba26_8d48514" /&amp;gt;&amp;lt;w:bookmarkStart w:id="64" w:name="_LINE__12_0cd64482_16b7_4a2c_837a_2c7367" /&amp;gt;&amp;lt;w:bookmarkEnd w:id="53" /&amp;gt;&amp;lt;w:bookmarkEnd w:id="54" /&amp;gt;&amp;lt;w:bookmarkEnd w:id="58" /&amp;gt;&amp;lt;w:ins w:id="65" w:author="BPS" w:date="2021-03-22T11:22:00Z"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&amp;gt;.&amp;lt;/w:t&amp;gt;&amp;lt;/w:r&amp;gt;&amp;lt;w:r w:rsidRPr="00F77D16"&amp;gt;&amp;lt;w:rPr&amp;gt;&amp;lt;w:b /&amp;gt;&amp;lt;/w:rPr&amp;gt;&amp;lt;w:t xml:space="preserve"&amp;gt;  &amp;lt;/w:t&amp;gt;&amp;lt;/w:r&amp;gt;&amp;lt;w:bookmarkStart w:id="66" w:name="_STATUTE_HEADNOTE__17c15bba_fa4b_4cb1_89" /&amp;gt;&amp;lt;w:r w:rsidRPr="00F77D16"&amp;gt;&amp;lt;w:rPr&amp;gt;&amp;lt;w:b /&amp;gt;&amp;lt;/w:rPr&amp;gt;&amp;lt;w:t&amp;gt;Harassing spam.&amp;lt;/w:t&amp;gt;&amp;lt;/w:r&amp;gt;&amp;lt;w:r&amp;gt;&amp;lt;w:t xml:space="preserve"&amp;gt;  &amp;lt;/w:t&amp;gt;&amp;lt;/w:r&amp;gt;&amp;lt;w:bookmarkStart w:id="67" w:name="_STATUTE_CONTENT__623f2f00_2567_455f_b63" /&amp;gt;&amp;lt;w:bookmarkEnd w:id="66" /&amp;gt;&amp;lt;w:r&amp;gt;&amp;lt;w:t xml:space="preserve"&amp;gt;"Harassing spam" means an unsolicited commercial message &amp;lt;/w:t&amp;gt;&amp;lt;/w:r&amp;gt;&amp;lt;w:bookmarkStart w:id="68" w:name="_LINE__13_3857142c_4c59_4402_b170_c62a2f" /&amp;gt;&amp;lt;w:bookmarkEnd w:id="64" /&amp;gt;&amp;lt;w:r&amp;gt;&amp;lt;w:t&amp;gt;directed indiscriminately to users of a social media website.&amp;lt;/w:t&amp;gt;&amp;lt;/w:r&amp;gt;&amp;lt;w:bookmarkEnd w:id="68" /&amp;gt;&amp;lt;/w:ins&amp;gt;&amp;lt;/w:p&amp;gt;&amp;lt;w:p w:rsidR="0002288A" w:rsidRDefault="0002288A" w:rsidP="0002288A"&amp;gt;&amp;lt;w:pPr&amp;gt;&amp;lt;w:ind w:left="360" w:firstLine="360" /&amp;gt;&amp;lt;w:rPr&amp;gt;&amp;lt;w:ins w:id="69" w:author="BPS" w:date="2021-03-22T11:22:00Z" /&amp;gt;&amp;lt;/w:rPr&amp;gt;&amp;lt;/w:pPr&amp;gt;&amp;lt;w:bookmarkStart w:id="70" w:name="_STATUTE_NUMBER__1edb8117_7c16_4074_bd6c" /&amp;gt;&amp;lt;w:bookmarkStart w:id="71" w:name="_STATUTE_SS__a5c2f620_3131_4387_893c_90e" /&amp;gt;&amp;lt;w:bookmarkStart w:id="72" w:name="_PAR__11_ac469d76_6be6_4f73_8923_df52928" /&amp;gt;&amp;lt;w:bookmarkStart w:id="73" w:name="_LINE__14_108a8ad5_7f65_49e9_bd93_ae99e7" /&amp;gt;&amp;lt;w:bookmarkEnd w:id="62" /&amp;gt;&amp;lt;w:bookmarkEnd w:id="63" /&amp;gt;&amp;lt;w:bookmarkEnd w:id="67" /&amp;gt;&amp;lt;w:ins w:id="74" w:author="BPS" w:date="2021-03-22T11:22:00Z"&amp;gt;&amp;lt;w:r&amp;gt;&amp;lt;w:rPr&amp;gt;&amp;lt;w:b /&amp;gt;&amp;lt;/w:rPr&amp;gt;&amp;lt;w:t&amp;gt;3&amp;lt;/w:t&amp;gt;&amp;lt;/w:r&amp;gt;&amp;lt;w:bookmarkEnd w:id="70" /&amp;gt;&amp;lt;w:r w:rsidRPr="007B2A1D"&amp;gt;&amp;lt;w:rPr&amp;gt;&amp;lt;w:b /&amp;gt;&amp;lt;/w:rPr&amp;gt;&amp;lt;w:t xml:space="preserve"&amp;gt;.  &amp;lt;/w:t&amp;gt;&amp;lt;/w:r&amp;gt;&amp;lt;w:bookmarkStart w:id="75" w:name="_STATUTE_HEADNOTE__dc1ecf7e_f6a3_4496_ac" /&amp;gt;&amp;lt;w:r w:rsidRPr="007B2A1D"&amp;gt;&amp;lt;w:rPr&amp;gt;&amp;lt;w:b /&amp;gt;&amp;lt;/w:rPr&amp;gt;&amp;lt;w:t&amp;gt;Hate speech.&amp;lt;/w:t&amp;gt;&amp;lt;/w:r&amp;gt;&amp;lt;w:r&amp;gt;&amp;lt;w:t xml:space="preserve"&amp;gt;  &amp;lt;/w:t&amp;gt;&amp;lt;/w:r&amp;gt;&amp;lt;w:bookmarkStart w:id="76" w:name="_STATUTE_CONTENT__25d7a082_5c91_4fcc_965" /&amp;gt;&amp;lt;w:bookmarkEnd w:id="75" /&amp;gt;&amp;lt;w:r&amp;gt;&amp;lt;w:t xml:space="preserve"&amp;gt;"Hate speech" means a phrase communicating content that an &amp;lt;/w:t&amp;gt;&amp;lt;/w:r&amp;gt;&amp;lt;w:bookmarkStart w:id="77" w:name="_LINE__15_85b71479_5227_43ee_8cbf_76b88e" /&amp;gt;&amp;lt;w:bookmarkEnd w:id="73" /&amp;gt;&amp;lt;w:r&amp;gt;&amp;lt;w:t xml:space="preserve"&amp;gt;individual finds offensive based on the individual's personal moral code. &amp;lt;/w:t&amp;gt;&amp;lt;/w:r&amp;gt;&amp;lt;w:bookmarkEnd w:id="77" /&amp;gt;&amp;lt;/w:ins&amp;gt;&amp;lt;/w:p&amp;gt;&amp;lt;w:p w:rsidR="0002288A" w:rsidRPr="00F77D16" w:rsidRDefault="0002288A" w:rsidP="0002288A"&amp;gt;&amp;lt;w:pPr&amp;gt;&amp;lt;w:ind w:left="360" w:firstLine="360" /&amp;gt;&amp;lt;w:rPr&amp;gt;&amp;lt;w:ins w:id="78" w:author="BPS" w:date="2021-03-22T11:22:00Z" /&amp;gt;&amp;lt;/w:rPr&amp;gt;&amp;lt;/w:pPr&amp;gt;&amp;lt;w:bookmarkStart w:id="79" w:name="_STATUTE_NUMBER__42840559_20b4_49fe_baf7" /&amp;gt;&amp;lt;w:bookmarkStart w:id="80" w:name="_STATUTE_SS__81b16992_e512_4d1e_be9f_e67" /&amp;gt;&amp;lt;w:bookmarkStart w:id="81" w:name="_PAR__12_9cdff3a7_43d1_4500_9039_e4c69e9" /&amp;gt;&amp;lt;w:bookmarkStart w:id="82" w:name="_LINE__16_2d638199_acd7_487b_8e8a_ba441a" /&amp;gt;&amp;lt;w:bookmarkEnd w:id="71" /&amp;gt;&amp;lt;w:bookmarkEnd w:id="72" /&amp;gt;&amp;lt;w:bookmarkEnd w:id="76" /&amp;gt;&amp;lt;w:ins w:id="83" w:author="BPS" w:date="2021-03-22T11:22:00Z"&amp;gt;&amp;lt;w:r&amp;gt;&amp;lt;w:rPr&amp;gt;&amp;lt;w:b /&amp;gt;&amp;lt;/w:rPr&amp;gt;&amp;lt;w:t&amp;gt;4&amp;lt;/w:t&amp;gt;&amp;lt;/w:r&amp;gt;&amp;lt;w:bookmarkEnd w:id="79" /&amp;gt;&amp;lt;w:r&amp;gt;&amp;lt;w:rPr&amp;gt;&amp;lt;w:b /&amp;gt;&amp;lt;/w:rPr&amp;gt;&amp;lt;w:t xml:space="preserve"&amp;gt;.  &amp;lt;/w:t&amp;gt;&amp;lt;/w:r&amp;gt;&amp;lt;w:bookmarkStart w:id="84" w:name="_STATUTE_HEADNOTE__23ef893c_1ea8_4a14_8e" /&amp;gt;&amp;lt;w:r&amp;gt;&amp;lt;w:rPr&amp;gt;&amp;lt;w:b /&amp;gt;&amp;lt;/w:rPr&amp;gt;&amp;lt;w:t&amp;gt;Lascivious matter.&amp;lt;/w:t&amp;gt;&amp;lt;/w:r&amp;gt;&amp;lt;w:r&amp;gt;&amp;lt;w:t xml:space="preserve"&amp;gt;  &amp;lt;/w:t&amp;gt;&amp;lt;/w:r&amp;gt;&amp;lt;w:bookmarkStart w:id="85" w:name="_STATUTE_CONTENT__27c49f85_2929_4fa6_a1e" /&amp;gt;&amp;lt;w:bookmarkEnd w:id="84" /&amp;gt;&amp;lt;w:r&amp;gt;&amp;lt;w:t xml:space="preserve"&amp;gt;"Lascivious matter" means matter that is overtly sexual in &amp;lt;/w:t&amp;gt;&amp;lt;/w:r&amp;gt;&amp;lt;w:bookmarkStart w:id="86" w:name="_LINE__17_13b5fde2_c018_4463_8be5_61f143" /&amp;gt;&amp;lt;w:bookmarkEnd w:id="82" /&amp;gt;&amp;lt;w:r&amp;gt;&amp;lt;w:t&amp;gt;nature.&amp;lt;/w:t&amp;gt;&amp;lt;/w:r&amp;gt;&amp;lt;w:bookmarkEnd w:id="86" /&amp;gt;&amp;lt;/w:ins&amp;gt;&amp;lt;/w:p&amp;gt;&amp;lt;w:p w:rsidR="0002288A" w:rsidRDefault="0002288A" w:rsidP="0002288A"&amp;gt;&amp;lt;w:pPr&amp;gt;&amp;lt;w:ind w:left="360" w:firstLine="360" /&amp;gt;&amp;lt;w:rPr&amp;gt;&amp;lt;w:ins w:id="87" w:author="BPS" w:date="2021-03-22T11:22:00Z" /&amp;gt;&amp;lt;/w:rPr&amp;gt;&amp;lt;/w:pPr&amp;gt;&amp;lt;w:bookmarkStart w:id="88" w:name="_STATUTE_NUMBER__a46baf6c_aed7_48fa_a247" /&amp;gt;&amp;lt;w:bookmarkStart w:id="89" w:name="_STATUTE_SS__b12b226f_51a3_4a76_acb4_349" /&amp;gt;&amp;lt;w:bookmarkStart w:id="90" w:name="_PAR__13_bad3e741_ecf7_4cb9_b0c7_4e26fda" /&amp;gt;&amp;lt;w:bookmarkStart w:id="91" w:name="_LINE__18_01247905_038c_4677_9255_7b557f" /&amp;gt;&amp;lt;w:bookmarkEnd w:id="80" /&amp;gt;&amp;lt;w:bookmarkEnd w:id="81" /&amp;gt;&amp;lt;w:bookmarkEnd w:id="85" /&amp;gt;&amp;lt;w:ins w:id="92" w:author="BPS" w:date="2021-03-22T11:22:00Z"&amp;gt;&amp;lt;w:r&amp;gt;&amp;lt;w:rPr&amp;gt;&amp;lt;w:b /&amp;gt;&amp;lt;/w:rPr&amp;gt;&amp;lt;w:t&amp;gt;5&amp;lt;/w:t&amp;gt;&amp;lt;/w:r&amp;gt;&amp;lt;w:bookmarkEnd w:id="88" /&amp;gt;&amp;lt;w:r w:rsidRPr="007B2A1D"&amp;gt;&amp;lt;w:rPr&amp;gt;&amp;lt;w:b /&amp;gt;&amp;lt;/w:rPr&amp;gt;&amp;lt;w:t xml:space="preserve"&amp;gt;.  &amp;lt;/w:t&amp;gt;&amp;lt;/w:r&amp;gt;&amp;lt;w:bookmarkStart w:id="93" w:name="_STATUTE_HEADNOTE__0dbbbc29_8b10_48ca_ab" /&amp;gt;&amp;lt;w:r w:rsidRPr="007B2A1D"&amp;gt;&amp;lt;w:rPr&amp;gt;&amp;lt;w:b /&amp;gt;&amp;lt;/w:rPr&amp;gt;&amp;lt;w:t&amp;gt;Obscene matter.&amp;lt;/w:t&amp;gt;&amp;lt;/w:r&amp;gt;&amp;lt;w:r&amp;gt;&amp;lt;w:t xml:space="preserve"&amp;gt;  &amp;lt;/w:t&amp;gt;&amp;lt;/w:r&amp;gt;&amp;lt;w:bookmarkStart w:id="94" w:name="_STATUTE_CONTENT__d8deab3b_0678_4de5_803" /&amp;gt;&amp;lt;w:bookmarkEnd w:id="93" /&amp;gt;&amp;lt;w:r&amp;gt;&amp;lt;w:t xml:space="preserve"&amp;gt;"Obscene matter" has the same meaning as in Title 17, section &amp;lt;/w:t&amp;gt;&amp;lt;/w:r&amp;gt;&amp;lt;w:bookmarkStart w:id="95" w:name="_LINE__19_3f26be2b_a0cc_482a_9ae7_ec4f66" /&amp;gt;&amp;lt;w:bookmarkEnd w:id="91" /&amp;gt;&amp;lt;w:r&amp;gt;&amp;lt;w:t&amp;gt;2911, subsection 1, paragraph D.&amp;lt;/w:t&amp;gt;&amp;lt;/w:r&amp;gt;&amp;lt;w:bookmarkEnd w:id="95" /&amp;gt;&amp;lt;/w:ins&amp;gt;&amp;lt;/w:p&amp;gt;&amp;lt;w:p w:rsidR="0002288A" w:rsidRDefault="0002288A" w:rsidP="0002288A"&amp;gt;&amp;lt;w:pPr&amp;gt;&amp;lt;w:ind w:left="360" w:firstLine="360" /&amp;gt;&amp;lt;w:rPr&amp;gt;&amp;lt;w:ins w:id="96" w:author="BPS" w:date="2021-03-22T11:22:00Z" /&amp;gt;&amp;lt;/w:rPr&amp;gt;&amp;lt;/w:pPr&amp;gt;&amp;lt;w:bookmarkStart w:id="97" w:name="_STATUTE_NUMBER__6752ec29_02be_453b_9e63" /&amp;gt;&amp;lt;w:bookmarkStart w:id="98" w:name="_STATUTE_SS__6d7c7463_15d5_4c0b_bd3d_cf2" /&amp;gt;&amp;lt;w:bookmarkStart w:id="99" w:name="_PAR__14_c948672c_a65d_4968_83fa_1223379" /&amp;gt;&amp;lt;w:bookmarkStart w:id="100" w:name="_LINE__20_ddea2b38_b8e5_4d7b_b860_cd3a88" /&amp;gt;&amp;lt;w:bookmarkEnd w:id="89" /&amp;gt;&amp;lt;w:bookmarkEnd w:id="90" /&amp;gt;&amp;lt;w:bookmarkEnd w:id="94" /&amp;gt;&amp;lt;w:ins w:id="101" w:author="BPS" w:date="2021-03-22T11:22:00Z"&amp;gt;&amp;lt;w:r&amp;gt;&amp;lt;w:rPr&amp;gt;&amp;lt;w:b /&amp;gt;&amp;lt;/w:rPr&amp;gt;&amp;lt;w:t&amp;gt;6&amp;lt;/w:t&amp;gt;&amp;lt;/w:r&amp;gt;&amp;lt;w:bookmarkEnd w:id="97" /&amp;gt;&amp;lt;w:r w:rsidRPr="007B2A1D"&amp;gt;&amp;lt;w:rPr&amp;gt;&amp;lt;w:b /&amp;gt;&amp;lt;/w:rPr&amp;gt;&amp;lt;w:t xml:space="preserve"&amp;gt;.  &amp;lt;/w:t&amp;gt;&amp;lt;/w:r&amp;gt;&amp;lt;w:bookmarkStart w:id="102" w:name="_STATUTE_HEADNOTE__15147c04_b647_4be4_a4" /&amp;gt;&amp;lt;w:r w:rsidRPr="007B2A1D"&amp;gt;&amp;lt;w:rPr&amp;gt;&amp;lt;w:b /&amp;gt;&amp;lt;/w:rPr&amp;gt;&amp;lt;w:t&amp;gt;Political speech.&amp;lt;/w:t&amp;gt;&amp;lt;/w:r&amp;gt;&amp;lt;w:r&amp;gt;&amp;lt;w:t xml:space="preserve"&amp;gt;  &amp;lt;/w:t&amp;gt;&amp;lt;/w:r&amp;gt;&amp;lt;w:bookmarkStart w:id="103" w:name="_STATUTE_CONTENT__65247cde_441c_4e68_9ba" /&amp;gt;&amp;lt;w:bookmarkEnd w:id="102" /&amp;gt;&amp;lt;w:r&amp;gt;&amp;lt;w:t xml:space="preserve"&amp;gt;"Political speech" means speech relating to the State, government &amp;lt;/w:t&amp;gt;&amp;lt;/w:r&amp;gt;&amp;lt;w:bookmarkStart w:id="104" w:name="_LINE__21_dc1febf8_f060_4d72_b2ba_23028d" /&amp;gt;&amp;lt;w:bookmarkEnd w:id="100" /&amp;gt;&amp;lt;w:r&amp;gt;&amp;lt;w:t xml:space="preserve"&amp;gt;or public administration as it relates to governmental policy making, including discussion &amp;lt;/w:t&amp;gt;&amp;lt;/w:r&amp;gt;&amp;lt;w:bookmarkStart w:id="105" w:name="_LINE__22_cb8eb848_d209_4ce4_9e76_af82a2" /&amp;gt;&amp;lt;w:bookmarkEnd w:id="104" /&amp;gt;&amp;lt;w:r&amp;gt;&amp;lt;w:t&amp;gt;of social issues and speech by government officials or candidates for office.&amp;lt;/w:t&amp;gt;&amp;lt;/w:r&amp;gt;&amp;lt;w:bookmarkEnd w:id="105" /&amp;gt;&amp;lt;/w:ins&amp;gt;&amp;lt;/w:p&amp;gt;&amp;lt;w:p w:rsidR="0002288A" w:rsidRDefault="0002288A" w:rsidP="0002288A"&amp;gt;&amp;lt;w:pPr&amp;gt;&amp;lt;w:ind w:left="360" w:firstLine="360" /&amp;gt;&amp;lt;w:rPr&amp;gt;&amp;lt;w:ins w:id="106" w:author="BPS" w:date="2021-03-22T11:22:00Z" /&amp;gt;&amp;lt;/w:rPr&amp;gt;&amp;lt;/w:pPr&amp;gt;&amp;lt;w:bookmarkStart w:id="107" w:name="_STATUTE_NUMBER__a662a1ad_5b4f_4804_87cf" /&amp;gt;&amp;lt;w:bookmarkStart w:id="108" w:name="_STATUTE_SS__e16c5d20_9604_4387_a4ac_c24" /&amp;gt;&amp;lt;w:bookmarkStart w:id="109" w:name="_PAR__15_ccf36733_c191_44fe_97b4_4f2f809" /&amp;gt;&amp;lt;w:bookmarkStart w:id="110" w:name="_LINE__23_3ed0a7a2_c527_4e9b_a21d_24f50c" /&amp;gt;&amp;lt;w:bookmarkEnd w:id="98" /&amp;gt;&amp;lt;w:bookmarkEnd w:id="99" /&amp;gt;&amp;lt;w:bookmarkEnd w:id="103" /&amp;gt;&amp;lt;w:ins w:id="111" w:author="BPS" w:date="2021-03-22T11:22:00Z"&amp;gt;&amp;lt;w:r&amp;gt;&amp;lt;w:rPr&amp;gt;&amp;lt;w:b /&amp;gt;&amp;lt;/w:rPr&amp;gt;&amp;lt;w:t&amp;gt;7&amp;lt;/w:t&amp;gt;&amp;lt;/w:r&amp;gt;&amp;lt;w:bookmarkEnd w:id="107" /&amp;gt;&amp;lt;w:r w:rsidRPr="007B2A1D"&amp;gt;&amp;lt;w:rPr&amp;gt;&amp;lt;w:b /&amp;gt;&amp;lt;/w:rPr&amp;gt;&amp;lt;w:t xml:space="preserve"&amp;gt;.  &amp;lt;/w:t&amp;gt;&amp;lt;/w:r&amp;gt;&amp;lt;w:bookmarkStart w:id="112" w:name="_STATUTE_HEADNOTE__0c74489b_1721_4a64_8b" /&amp;gt;&amp;lt;w:r w:rsidRPr="007B2A1D"&amp;gt;&amp;lt;w:rPr&amp;gt;&amp;lt;w:b /&amp;gt;&amp;lt;/w:rPr&amp;gt;&amp;lt;w:t&amp;gt;Religious speech.&amp;lt;/w:t&amp;gt;&amp;lt;/w:r&amp;gt;&amp;lt;w:r&amp;gt;&amp;lt;w:t xml:space="preserve"&amp;gt;  &amp;lt;/w:t&amp;gt;&amp;lt;/w:r&amp;gt;&amp;lt;w:bookmarkStart w:id="113" w:name="_STATUTE_CONTENT__1c42baf7_6734_480a_842" /&amp;gt;&amp;lt;w:bookmarkEnd w:id="112" /&amp;gt;&amp;lt;w:r&amp;gt;&amp;lt;w:t xml:space="preserve"&amp;gt;"Religious speech" means speech that is faith-based assumptions &amp;lt;/w:t&amp;gt;&amp;lt;/w:r&amp;gt;&amp;lt;w:bookmarkStart w:id="114" w:name="_LINE__24_20462789_935a_4c72_8561_ad217a" /&amp;gt;&amp;lt;w:bookmarkEnd w:id="110" /&amp;gt;&amp;lt;w:r&amp;gt;&amp;lt;w:t&amp;gt;and assertions.&amp;lt;/w:t&amp;gt;&amp;lt;/w:r&amp;gt;&amp;lt;w:bookmarkEnd w:id="114" /&amp;gt;&amp;lt;/w:ins&amp;gt;&amp;lt;/w:p&amp;gt;&amp;lt;w:p w:rsidR="0002288A" w:rsidRDefault="0002288A" w:rsidP="0002288A"&amp;gt;&amp;lt;w:pPr&amp;gt;&amp;lt;w:ind w:left="360" w:firstLine="360" /&amp;gt;&amp;lt;w:rPr&amp;gt;&amp;lt;w:ins w:id="115" w:author="BPS" w:date="2021-03-22T11:22:00Z" /&amp;gt;&amp;lt;/w:rPr&amp;gt;&amp;lt;/w:pPr&amp;gt;&amp;lt;w:bookmarkStart w:id="116" w:name="_STATUTE_NUMBER__89ba860f_4f95_4b61_8ceb" /&amp;gt;&amp;lt;w:bookmarkStart w:id="117" w:name="_STATUTE_SS__cdb6f259_0220_452b_84c6_16e" /&amp;gt;&amp;lt;w:bookmarkStart w:id="118" w:name="_PAR__16_6988e82a_93c9_4d57_a5af_fa21331" /&amp;gt;&amp;lt;w:bookmarkStart w:id="119" w:name="_LINE__25_0f1d7ff0_ae5f_477b_87fa_b5a31a" /&amp;gt;&amp;lt;w:bookmarkEnd w:id="108" /&amp;gt;&amp;lt;w:bookmarkEnd w:id="109" /&amp;gt;&amp;lt;w:bookmarkEnd w:id="113" /&amp;gt;&amp;lt;w:ins w:id="120" w:author="BPS" w:date="2021-03-22T11:22:00Z"&amp;gt;&amp;lt;w:r&amp;gt;&amp;lt;w:rPr&amp;gt;&amp;lt;w:b /&amp;gt;&amp;lt;/w:rPr&amp;gt;&amp;lt;w:t&amp;gt;8&amp;lt;/w:t&amp;gt;&amp;lt;/w:r&amp;gt;&amp;lt;w:bookmarkEnd w:id="116" /&amp;gt;&amp;lt;w:r w:rsidRPr="007B2A1D"&amp;gt;&amp;lt;w:rPr&amp;gt;&amp;lt;w:b /&amp;gt;&amp;lt;/w:rPr&amp;gt;&amp;lt;w:t xml:space="preserve"&amp;gt;.  &amp;lt;/w:t&amp;gt;&amp;lt;/w:r&amp;gt;&amp;lt;w:bookmarkStart w:id="121" w:name="_STATUTE_HEADNOTE__0e62543e_bb8d_4451_b8" /&amp;gt;&amp;lt;w:r w:rsidRPr="007B2A1D"&amp;gt;&amp;lt;w:rPr&amp;gt;&amp;lt;w:b /&amp;gt;&amp;lt;/w:rPr&amp;gt;&amp;lt;w:t&amp;gt;Shadowban.&amp;lt;/w:t&amp;gt;&amp;lt;/w:r&amp;gt;&amp;lt;w:r&amp;gt;&amp;lt;w:t xml:space="preserve"&amp;gt;  &amp;lt;/w:t&amp;gt;&amp;lt;/w:r&amp;gt;&amp;lt;w:bookmarkStart w:id="122" w:name="_STATUTE_CONTENT__cd1a4c72_4fc4_48a1_ab0" /&amp;gt;&amp;lt;w:bookmarkEnd w:id="121" /&amp;gt;&amp;lt;w:r&amp;gt;&amp;lt;w:t xml:space="preserve"&amp;gt;"Shadowban" means the act of blocking or partially blocking a social &amp;lt;/w:t&amp;gt;&amp;lt;/w:r&amp;gt;&amp;lt;w:bookmarkStart w:id="123" w:name="_LINE__26_1d5f4c6a_85bc_495b_bc7c_3e429d" /&amp;gt;&amp;lt;w:bookmarkEnd w:id="119" /&amp;gt;&amp;lt;w:r&amp;gt;&amp;lt;w:t xml:space="preserve"&amp;gt;media website user or the social media website user's content from an online community &amp;lt;/w:t&amp;gt;&amp;lt;/w:r&amp;gt;&amp;lt;w:bookmarkStart w:id="124" w:name="_LINE__27_ee4095f2_2229_4530_b948_1d1ad0" /&amp;gt;&amp;lt;w:bookmarkEnd w:id="123" /&amp;gt;&amp;lt;w:r&amp;gt;&amp;lt;w:t xml:space="preserve"&amp;gt;such that it will not be readily apparent to the social media website user that the social &amp;lt;/w:t&amp;gt;&amp;lt;/w:r&amp;gt;&amp;lt;w:bookmarkStart w:id="125" w:name="_LINE__28_ad01ece4_2a54_46ce_9c85_c825fb" /&amp;gt;&amp;lt;w:bookmarkEnd w:id="124" /&amp;gt;&amp;lt;w:r&amp;gt;&amp;lt;w:t xml:space="preserve"&amp;gt;media website user has been blocked.  Shadowbanning is also referred to as stealth banning, &amp;lt;/w:t&amp;gt;&amp;lt;/w:r&amp;gt;&amp;lt;w:bookmarkStart w:id="126" w:name="_LINE__29_cc79e741_9d4e_4903_8db1_b5a7b3" /&amp;gt;&amp;lt;w:bookmarkEnd w:id="125" /&amp;gt;&amp;lt;w:r&amp;gt;&amp;lt;w:t&amp;gt;ghost banning or comment ghosting.&amp;lt;/w:t&amp;gt;&amp;lt;/w:r&amp;gt;&amp;lt;w:bookmarkEnd w:id="126" /&amp;gt;&amp;lt;/w:ins&amp;gt;&amp;lt;/w:p&amp;gt;&amp;lt;w:p w:rsidR="0002288A" w:rsidRDefault="0002288A" w:rsidP="0002288A"&amp;gt;&amp;lt;w:pPr&amp;gt;&amp;lt;w:ind w:left="360" w:firstLine="360" /&amp;gt;&amp;lt;w:rPr&amp;gt;&amp;lt;w:ins w:id="127" w:author="BPS" w:date="2021-03-22T11:22:00Z" /&amp;gt;&amp;lt;/w:rPr&amp;gt;&amp;lt;/w:pPr&amp;gt;&amp;lt;w:bookmarkStart w:id="128" w:name="_STATUTE_NUMBER__393d9253_59dd_4b7a_b404" /&amp;gt;&amp;lt;w:bookmarkStart w:id="129" w:name="_STATUTE_SS__f4485523_745d_49fb_aa70_a2b" /&amp;gt;&amp;lt;w:bookmarkStart w:id="130" w:name="_PAR__17_b36322a6_4eb3_4a2f_ba47_c1d67ab" /&amp;gt;&amp;lt;w:bookmarkStart w:id="131" w:name="_LINE__30_b22d02d3_deb0_4444_9de3_b1bc3e" /&amp;gt;&amp;lt;w:bookmarkEnd w:id="117" /&amp;gt;&amp;lt;w:bookmarkEnd w:id="118" /&amp;gt;&amp;lt;w:bookmarkEnd w:id="122" /&amp;gt;&amp;lt;w:ins w:id="132" w:author="BPS" w:date="2021-03-22T11:22:00Z"&amp;gt;&amp;lt;w:r&amp;gt;&amp;lt;w:rPr&amp;gt;&amp;lt;w:b /&amp;gt;&amp;lt;/w:rPr&amp;gt;&amp;lt;w:t&amp;gt;9&amp;lt;/w:t&amp;gt;&amp;lt;/w:r&amp;gt;&amp;lt;w:bookmarkEnd w:id="128" /&amp;gt;&amp;lt;w:r&amp;gt;&amp;lt;w:rPr&amp;gt;&amp;lt;w:b /&amp;gt;&amp;lt;/w:rPr&amp;gt;&amp;lt;w:t&amp;gt;.&amp;lt;/w:t&amp;gt;&amp;lt;/w:r&amp;gt;&amp;lt;w:r w:rsidRPr="007B2A1D"&amp;gt;&amp;lt;w:rPr&amp;gt;&amp;lt;w:b /&amp;gt;&amp;lt;/w:rPr&amp;gt;&amp;lt;w:t xml:space="preserve"&amp;gt;  &amp;lt;/w:t&amp;gt;&amp;lt;/w:r&amp;gt;&amp;lt;w:bookmarkStart w:id="133" w:name="_STATUTE_HEADNOTE__04161048_9686_4a61_9b" /&amp;gt;&amp;lt;w:r w:rsidRPr="007B2A1D"&amp;gt;&amp;lt;w:rPr&amp;gt;&amp;lt;w:b /&amp;gt;&amp;lt;/w:rPr&amp;gt;&amp;lt;w:t&amp;gt;Social media website.&amp;lt;/w:t&amp;gt;&amp;lt;/w:r&amp;gt;&amp;lt;w:r&amp;gt;&amp;lt;w:t xml:space="preserve"&amp;gt;  &amp;lt;/w:t&amp;gt;&amp;lt;/w:r&amp;gt;&amp;lt;w:bookmarkStart w:id="134" w:name="_STATUTE_CONTENT__244cc681_bbde_4f70_b76" /&amp;gt;&amp;lt;w:bookmarkEnd w:id="133" /&amp;gt;&amp;lt;w:r&amp;gt;&amp;lt;w:t xml:space="preserve"&amp;gt;"Social media website" means an Internet website or &amp;lt;/w:t&amp;gt;&amp;lt;/w:r&amp;gt;&amp;lt;w:bookmarkStart w:id="135" w:name="_LINE__31_376889e2_9b3f_4343_a881_35ebd5" /&amp;gt;&amp;lt;w:bookmarkEnd w:id="131" /&amp;gt;&amp;lt;w:r&amp;gt;&amp;lt;w:t xml:space="preserve"&amp;gt;application that enables users to communicate with one another by posting information, &amp;lt;/w:t&amp;gt;&amp;lt;/w:r&amp;gt;&amp;lt;w:bookmarkStart w:id="136" w:name="_LINE__32_34a11656_cf03_4466_ae7e_8b2c3d" /&amp;gt;&amp;lt;w:bookmarkEnd w:id="135" /&amp;gt;&amp;lt;w:r&amp;gt;&amp;lt;w:t xml:space="preserve"&amp;gt;comments, messages or images and that: &amp;lt;/w:t&amp;gt;&amp;lt;/w:r&amp;gt;&amp;lt;w:bookmarkEnd w:id="136" /&amp;gt;&amp;lt;/w:ins&amp;gt;&amp;lt;/w:p&amp;gt;&amp;lt;w:p w:rsidR="0002288A" w:rsidRDefault="0002288A" w:rsidP="0002288A"&amp;gt;&amp;lt;w:pPr&amp;gt;&amp;lt;w:ind w:left="720" /&amp;gt;&amp;lt;w:rPr&amp;gt;&amp;lt;w:ins w:id="137" w:author="BPS" w:date="2021-03-22T11:22:00Z" /&amp;gt;&amp;lt;/w:rPr&amp;gt;&amp;lt;/w:pPr&amp;gt;&amp;lt;w:bookmarkStart w:id="138" w:name="_STATUTE_NUMBER__766f5ad2_432b_40e5_8912" /&amp;gt;&amp;lt;w:bookmarkStart w:id="139" w:name="_STATUTE_P__c22f1c9a_90b2_4438_bbd3_b294" /&amp;gt;&amp;lt;w:bookmarkStart w:id="140" w:name="_PAR__18_f8b113ff_81c6_4ca7_87f8_4a73b12" /&amp;gt;&amp;lt;w:bookmarkStart w:id="141" w:name="_LINE__33_73abd7a2_6115_4b0c_836e_d5d466" /&amp;gt;&amp;lt;w:bookmarkEnd w:id="130" /&amp;gt;&amp;lt;w:bookmarkEnd w:id="134" /&amp;gt;&amp;lt;w:ins w:id="142" w:author="BPS" w:date="2021-03-22T11:22:00Z"&amp;gt;&amp;lt;w:r&amp;gt;&amp;lt;w:t&amp;gt;A&amp;lt;/w:t&amp;gt;&amp;lt;/w:r&amp;gt;&amp;lt;w:bookmarkEnd w:id="138" /&amp;gt;&amp;lt;w:r&amp;gt;&amp;lt;w:t xml:space="preserve"&amp;gt;.  &amp;lt;/w:t&amp;gt;&amp;lt;/w:r&amp;gt;&amp;lt;w:bookmarkStart w:id="143" w:name="_STATUTE_CONTENT__63dc3268_2f8a_4685_800" /&amp;gt;&amp;lt;w:r&amp;gt;&amp;lt;w:t&amp;gt;Is open to the public;&amp;lt;/w:t&amp;gt;&amp;lt;/w:r&amp;gt;&amp;lt;w:bookmarkEnd w:id="141" /&amp;gt;&amp;lt;/w:ins&amp;gt;&amp;lt;/w:p&amp;gt;&amp;lt;w:p w:rsidR="0002288A" w:rsidRDefault="0002288A" w:rsidP="0002288A"&amp;gt;&amp;lt;w:pPr&amp;gt;&amp;lt;w:tabs&amp;gt;&amp;lt;w:tab w:val="left" w:pos="7546" /&amp;gt;&amp;lt;/w:tabs&amp;gt;&amp;lt;w:ind w:left="720" /&amp;gt;&amp;lt;w:rPr&amp;gt;&amp;lt;w:ins w:id="144" w:author="BPS" w:date="2021-03-22T11:22:00Z" /&amp;gt;&amp;lt;/w:rPr&amp;gt;&amp;lt;/w:pPr&amp;gt;&amp;lt;w:bookmarkStart w:id="145" w:name="_STATUTE_NUMBER__5c2be310_85eb_4032_8af4" /&amp;gt;&amp;lt;w:bookmarkStart w:id="146" w:name="_STATUTE_P__c90046dd_1921_447f_8041_d8f3" /&amp;gt;&amp;lt;w:bookmarkStart w:id="147" w:name="_PAR__19_c123bedb_784e_4428_84f7_9d4e981" /&amp;gt;&amp;lt;w:bookmarkStart w:id="148" w:name="_LINE__34_76ffed34_726c_49d6_b468_e3f4bd" /&amp;gt;&amp;lt;w:bookmarkEnd w:id="139" /&amp;gt;&amp;lt;w:bookmarkEnd w:id="140" /&amp;gt;&amp;lt;w:bookmarkEnd w:id="143" /&amp;gt;&amp;lt;w:ins w:id="149" w:author="BPS" w:date="2021-03-22T11:22:00Z"&amp;gt;&amp;lt;w:r&amp;gt;&amp;lt;w:t&amp;gt;B&amp;lt;/w:t&amp;gt;&amp;lt;/w:r&amp;gt;&amp;lt;w:bookmarkEnd w:id="145" /&amp;gt;&amp;lt;w:r&amp;gt;&amp;lt;w:t xml:space="preserve"&amp;gt;.  &amp;lt;/w:t&amp;gt;&amp;lt;/w:r&amp;gt;&amp;lt;w:bookmarkStart w:id="150" w:name="_STATUTE_CONTENT__765fb57a_cbe8_4069_981" /&amp;gt;&amp;lt;w:r&amp;gt;&amp;lt;w:t&amp;gt;Has more than 75,000,000 subscribers;&amp;lt;/w:t&amp;gt;&amp;lt;/w:r&amp;gt;&amp;lt;w:bookmarkEnd w:id="148" /&amp;gt;&amp;lt;/w:ins&amp;gt;&amp;lt;/w:p&amp;gt;&amp;lt;w:p w:rsidR="0002288A" w:rsidRDefault="0002288A" w:rsidP="0002288A"&amp;gt;&amp;lt;w:pPr&amp;gt;&amp;lt;w:ind w:left="720" /&amp;gt;&amp;lt;w:rPr&amp;gt;&amp;lt;w:ins w:id="151" w:author="BPS" w:date="2021-03-22T11:22:00Z" /&amp;gt;&amp;lt;/w:rPr&amp;gt;&amp;lt;/w:pPr&amp;gt;&amp;lt;w:bookmarkStart w:id="152" w:name="_STATUTE_NUMBER__f97a1370_2211_4341_92ac" /&amp;gt;&amp;lt;w:bookmarkStart w:id="153" w:name="_STATUTE_P__ddb7400c_fe09_405b_bd98_c2d9" /&amp;gt;&amp;lt;w:bookmarkStart w:id="154" w:name="_PAR__20_59bf08b3_a717_47ff_aac0_949f6d4" /&amp;gt;&amp;lt;w:bookmarkStart w:id="155" w:name="_LINE__35_5edd357f_074c_4375_ac49_214624" /&amp;gt;&amp;lt;w:bookmarkEnd w:id="146" /&amp;gt;&amp;lt;w:bookmarkEnd w:id="147" /&amp;gt;&amp;lt;w:bookmarkEnd w:id="150" /&amp;gt;&amp;lt;w:ins w:id="156" w:author="BPS" w:date="2021-03-22T11:22:00Z"&amp;gt;&amp;lt;w:r&amp;gt;&amp;lt;w:t&amp;gt;C&amp;lt;/w:t&amp;gt;&amp;lt;/w:r&amp;gt;&amp;lt;w:bookmarkEnd w:id="152" /&amp;gt;&amp;lt;w:r&amp;gt;&amp;lt;w:t xml:space="preserve"&amp;gt;.  &amp;lt;/w:t&amp;gt;&amp;lt;/w:r&amp;gt;&amp;lt;w:bookmarkStart w:id="157" w:name="_STATUTE_CONTENT__8c8eaeae_59b8_4a8d_953" /&amp;gt;&amp;lt;w:r&amp;gt;&amp;lt;w:t xml:space="preserve"&amp;gt;From its inception, has not been specifically affiliated with one religion or political &amp;lt;/w:t&amp;gt;&amp;lt;/w:r&amp;gt;&amp;lt;w:bookmarkStart w:id="158" w:name="_LINE__36_8075be10_691a_4834_9af7_77cf82" /&amp;gt;&amp;lt;w:bookmarkEnd w:id="155" /&amp;gt;&amp;lt;w:r&amp;gt;&amp;lt;w:t&amp;gt;party; and&amp;lt;/w:t&amp;gt;&amp;lt;/w:r&amp;gt;&amp;lt;w:bookmarkEnd w:id="158" /&amp;gt;&amp;lt;/w:ins&amp;gt;&amp;lt;/w:p&amp;gt;&amp;lt;w:p w:rsidR="0002288A" w:rsidRDefault="0002288A" w:rsidP="0002288A"&amp;gt;&amp;lt;w:pPr&amp;gt;&amp;lt;w:ind w:left="720" /&amp;gt;&amp;lt;w:rPr&amp;gt;&amp;lt;w:ins w:id="159" w:author="BPS" w:date="2021-03-22T11:22:00Z" /&amp;gt;&amp;lt;/w:rPr&amp;gt;&amp;lt;/w:pPr&amp;gt;&amp;lt;w:bookmarkStart w:id="160" w:name="_STATUTE_NUMBER__e6859a3d_dc8b_446c_a7c8" /&amp;gt;&amp;lt;w:bookmarkStart w:id="161" w:name="_STATUTE_P__544179ba_4acd_48af_b09a_f4c2" /&amp;gt;&amp;lt;w:bookmarkStart w:id="162" w:name="_PAGE__2_bd48483a_092c_4079_825d_6bfaa2a" /&amp;gt;&amp;lt;w:bookmarkStart w:id="163" w:name="_PAR__1_f1863f2a_1ec8_4d6c_8604_b4fb4e45" /&amp;gt;&amp;lt;w:bookmarkStart w:id="164" w:name="_LINE__1_30c96deb_49e9_4b4e_ac04_fde26ea" /&amp;gt;&amp;lt;w:bookmarkEnd w:id="3" /&amp;gt;&amp;lt;w:bookmarkEnd w:id="153" /&amp;gt;&amp;lt;w:bookmarkEnd w:id="154" /&amp;gt;&amp;lt;w:bookmarkEnd w:id="157" /&amp;gt;&amp;lt;w:ins w:id="165" w:author="BPS" w:date="2021-03-22T11:22:00Z"&amp;gt;&amp;lt;w:r&amp;gt;&amp;lt;w:t&amp;gt;D&amp;lt;/w:t&amp;gt;&amp;lt;/w:r&amp;gt;&amp;lt;w:bookmarkEnd w:id="160" /&amp;gt;&amp;lt;w:r&amp;gt;&amp;lt;w:t xml:space="preserve"&amp;gt;.  &amp;lt;/w:t&amp;gt;&amp;lt;/w:r&amp;gt;&amp;lt;w:bookmarkStart w:id="166" w:name="_STATUTE_CONTENT__850abc0d_8799_4181_a98" /&amp;gt;&amp;lt;w:r&amp;gt;&amp;lt;w:t xml:space="preserve"&amp;gt;Provides a means for the social media website's users to report obscene matter and &amp;lt;/w:t&amp;gt;&amp;lt;/w:r&amp;gt;&amp;lt;w:bookmarkStart w:id="167" w:name="_LINE__2_2106a79c_e0d6_40f2_8314_8730156" /&amp;gt;&amp;lt;w:bookmarkEnd w:id="164" /&amp;gt;&amp;lt;w:r&amp;gt;&amp;lt;w:t&amp;gt;has in place procedures for evaluating those reports and removing obscene matter.&amp;lt;/w:t&amp;gt;&amp;lt;/w:r&amp;gt;&amp;lt;w:bookmarkEnd w:id="167" /&amp;gt;&amp;lt;/w:ins&amp;gt;&amp;lt;/w:p&amp;gt;&amp;lt;w:p w:rsidR="0002288A" w:rsidRDefault="0002288A" w:rsidP="0002288A"&amp;gt;&amp;lt;w:pPr&amp;gt;&amp;lt;w:ind w:left="1080" w:hanging="720" /&amp;gt;&amp;lt;w:rPr&amp;gt;&amp;lt;w:ins w:id="168" w:author="BPS" w:date="2021-03-22T11:22:00Z" /&amp;gt;&amp;lt;/w:rPr&amp;gt;&amp;lt;/w:pPr&amp;gt;&amp;lt;w:bookmarkStart w:id="169" w:name="_STATUTE_S__01ecc2bf_e2d7_40ac_9728_b393" /&amp;gt;&amp;lt;w:bookmarkStart w:id="170" w:name="_PAR__2_4ba2ed58_213b_4d01_9244_12dd7010" /&amp;gt;&amp;lt;w:bookmarkStart w:id="171" w:name="_LINE__3_b5c854f0_e30a_4837_b712_3ccf2cf" /&amp;gt;&amp;lt;w:bookmarkEnd w:id="38" /&amp;gt;&amp;lt;w:bookmarkEnd w:id="129" /&amp;gt;&amp;lt;w:bookmarkEnd w:id="161" /&amp;gt;&amp;lt;w:bookmarkEnd w:id="163" /&amp;gt;&amp;lt;w:bookmarkEnd w:id="166" /&amp;gt;&amp;lt;w:ins w:id="172" w:author="BPS" w:date="2021-03-22T11:22:00Z"&amp;gt;&amp;lt;w:r&amp;gt;&amp;lt;w:rPr&amp;gt;&amp;lt;w:b /&amp;gt;&amp;lt;/w:rPr&amp;gt;&amp;lt;w:t&amp;gt;§&amp;lt;/w:t&amp;gt;&amp;lt;/w:r&amp;gt;&amp;lt;w:bookmarkStart w:id="173" w:name="_STATUTE_NUMBER__7e477092_c5f2_41c0_9b75" /&amp;gt;&amp;lt;w:r&amp;gt;&amp;lt;w:rPr&amp;gt;&amp;lt;w:b /&amp;gt;&amp;lt;/w:rPr&amp;gt;&amp;lt;w:t&amp;gt;9557&amp;lt;/w:t&amp;gt;&amp;lt;/w:r&amp;gt;&amp;lt;w:bookmarkEnd w:id="173" /&amp;gt;&amp;lt;w:r&amp;gt;&amp;lt;w:rPr&amp;gt;&amp;lt;w:b /&amp;gt;&amp;lt;/w:rPr&amp;gt;&amp;lt;w:t xml:space="preserve"&amp;gt;. &amp;lt;/w:t&amp;gt;&amp;lt;/w:r&amp;gt;&amp;lt;w:bookmarkStart w:id="174" w:name="_STATUTE_HEADNOTE__c9eef8c1_7eee_4fd8_80" /&amp;gt;&amp;lt;w:r&amp;gt;&amp;lt;w:rPr&amp;gt;&amp;lt;w:b /&amp;gt;&amp;lt;/w:rPr&amp;gt;&amp;lt;w:t xml:space="preserve"&amp;gt;Civil actions; deceptive trade practices &amp;lt;/w:t&amp;gt;&amp;lt;/w:r&amp;gt;&amp;lt;w:bookmarkEnd w:id="171" /&amp;gt;&amp;lt;w:bookmarkEnd w:id="174" /&amp;gt;&amp;lt;/w:ins&amp;gt;&amp;lt;/w:p&amp;gt;&amp;lt;w:p w:rsidR="0002288A" w:rsidRDefault="0002288A" w:rsidP="0002288A"&amp;gt;&amp;lt;w:pPr&amp;gt;&amp;lt;w:ind w:left="360" w:firstLine="360" /&amp;gt;&amp;lt;w:rPr&amp;gt;&amp;lt;w:ins w:id="175" w:author="BPS" w:date="2021-03-22T11:22:00Z" /&amp;gt;&amp;lt;/w:rPr&amp;gt;&amp;lt;/w:pPr&amp;gt;&amp;lt;w:bookmarkStart w:id="176" w:name="_STATUTE_NUMBER__518b171a_20c9_483f_b603" /&amp;gt;&amp;lt;w:bookmarkStart w:id="177" w:name="_STATUTE_SS__5826f2bc_4092_4125_af63_524" /&amp;gt;&amp;lt;w:bookmarkStart w:id="178" w:name="_PAR__3_ec3e8ed6_8427_4dc9_b1ec_c58fd743" /&amp;gt;&amp;lt;w:bookmarkStart w:id="179" w:name="_LINE__4_6dbc286e_f6df_4b8d_9cf3_8407069" /&amp;gt;&amp;lt;w:bookmarkEnd w:id="170" /&amp;gt;&amp;lt;w:ins w:id="180" w:author="BPS" w:date="2021-03-22T11:22:00Z"&amp;gt;&amp;lt;w:r w:rsidRPr="007B2A1D"&amp;gt;&amp;lt;w:rPr&amp;gt;&amp;lt;w:b /&amp;gt;&amp;lt;/w:rPr&amp;gt;&amp;lt;w:t&amp;gt;1&amp;lt;/w:t&amp;gt;&amp;lt;/w:r&amp;gt;&amp;lt;w:bookmarkEnd w:id="176" /&amp;gt;&amp;lt;w:r w:rsidRPr="007B2A1D"&amp;gt;&amp;lt;w:rPr&amp;gt;&amp;lt;w:b /&amp;gt;&amp;lt;/w:rPr&amp;gt;&amp;lt;w:t xml:space="preserve"&amp;gt;.  &amp;lt;/w:t&amp;gt;&amp;lt;/w:r&amp;gt;&amp;lt;w:bookmarkStart w:id="181" w:name="_STATUTE_HEADNOTE__451dfbfd_b77b_4e33_a2" /&amp;gt;&amp;lt;w:r w:rsidRPr="007B2A1D"&amp;gt;&amp;lt;w:rPr&amp;gt;&amp;lt;w:b /&amp;gt;&amp;lt;/w:rPr&amp;gt;&amp;lt;w:t&amp;gt;Private right of action.&amp;lt;/w:t&amp;gt;&amp;lt;/w:r&amp;gt;&amp;lt;w:r&amp;gt;&amp;lt;w:t xml:space="preserve"&amp;gt;  &amp;lt;/w:t&amp;gt;&amp;lt;/w:r&amp;gt;&amp;lt;w:bookmarkStart w:id="182" w:name="_STATUTE_CONTENT__568e4c08_75e7_4443_ae7" /&amp;gt;&amp;lt;w:bookmarkEnd w:id="181" /&amp;gt;&amp;lt;w:r&amp;gt;&amp;lt;w:t xml:space="preserve"&amp;gt;A user of a social media website may bring a private action &amp;lt;/w:t&amp;gt;&amp;lt;/w:r&amp;gt;&amp;lt;w:bookmarkStart w:id="183" w:name="_LINE__5_bdeca279_2eb9_4ab2_a1fd_51b763a" /&amp;gt;&amp;lt;w:bookmarkEnd w:id="179" /&amp;gt;&amp;lt;w:r&amp;gt;&amp;lt;w:t xml:space="preserve"&amp;gt;in Superior Court against an owner or operator of a social media website that contracts with &amp;lt;/w:t&amp;gt;&amp;lt;/w:r&amp;gt;&amp;lt;w:bookmarkStart w:id="184" w:name="_LINE__6_387a662a_faf5_455d_8365_2bc6692" /&amp;gt;&amp;lt;w:bookmarkEnd w:id="183" /&amp;gt;&amp;lt;w:r&amp;gt;&amp;lt;w:t xml:space="preserve"&amp;gt;the social media website user in this State if the social media website purposely: &amp;lt;/w:t&amp;gt;&amp;lt;/w:r&amp;gt;&amp;lt;w:bookmarkEnd w:id="184" /&amp;gt;&amp;lt;/w:ins&amp;gt;&amp;lt;/w:p&amp;gt;&amp;lt;w:p w:rsidR="0002288A" w:rsidRDefault="0002288A" w:rsidP="0002288A"&amp;gt;&amp;lt;w:pPr&amp;gt;&amp;lt;w:ind w:left="720" /&amp;gt;&amp;lt;w:rPr&amp;gt;&amp;lt;w:ins w:id="185" w:author="BPS" w:date="2021-03-22T11:22:00Z" /&amp;gt;&amp;lt;/w:rPr&amp;gt;&amp;lt;/w:pPr&amp;gt;&amp;lt;w:bookmarkStart w:id="186" w:name="_STATUTE_NUMBER__992b7e30_e43b_4708_94f2" /&amp;gt;&amp;lt;w:bookmarkStart w:id="187" w:name="_STATUTE_P__74aedafc_e796_453d_82c2_91bd" /&amp;gt;&amp;lt;w:bookmarkStart w:id="188" w:name="_PAR__4_a1c6af42_e25f_440d_bf8a_7a521f8b" /&amp;gt;&amp;lt;w:bookmarkStart w:id="189" w:name="_LINE__7_ce73a320_04d0_400b_81bc_71a3621" /&amp;gt;&amp;lt;w:bookmarkEnd w:id="178" /&amp;gt;&amp;lt;w:bookmarkEnd w:id="182" /&amp;gt;&amp;lt;w:ins w:id="190" w:author="BPS" w:date="2021-03-22T11:22:00Z"&amp;gt;&amp;lt;w:r&amp;gt;&amp;lt;w:t&amp;gt;A&amp;lt;/w:t&amp;gt;&amp;lt;/w:r&amp;gt;&amp;lt;w:bookmarkEnd w:id="186" /&amp;gt;&amp;lt;w:r&amp;gt;&amp;lt;w:t xml:space="preserve"&amp;gt;.  &amp;lt;/w:t&amp;gt;&amp;lt;/w:r&amp;gt;&amp;lt;w:bookmarkStart w:id="191" w:name="_STATUTE_CONTENT__203aef05_04e8_4c47_9df" /&amp;gt;&amp;lt;w:r&amp;gt;&amp;lt;w:t xml:space="preserve"&amp;gt;Deletes or censors the social media website user's religious speech or political &amp;lt;/w:t&amp;gt;&amp;lt;/w:r&amp;gt;&amp;lt;w:bookmarkStart w:id="192" w:name="_LINE__8_10eb70c8_fa02_4573_9d6b_60fca82" /&amp;gt;&amp;lt;w:bookmarkEnd w:id="189" /&amp;gt;&amp;lt;w:r&amp;gt;&amp;lt;w:t&amp;gt;speech; or&amp;lt;/w:t&amp;gt;&amp;lt;/w:r&amp;gt;&amp;lt;w:bookmarkEnd w:id="192" /&amp;gt;&amp;lt;/w:ins&amp;gt;&amp;lt;/w:p&amp;gt;&amp;lt;w:p w:rsidR="0002288A" w:rsidRDefault="0002288A" w:rsidP="0002288A"&amp;gt;&amp;lt;w:pPr&amp;gt;&amp;lt;w:ind w:left="720" /&amp;gt;&amp;lt;w:rPr&amp;gt;&amp;lt;w:ins w:id="193" w:author="BPS" w:date="2021-03-22T11:22:00Z" /&amp;gt;&amp;lt;/w:rPr&amp;gt;&amp;lt;/w:pPr&amp;gt;&amp;lt;w:bookmarkStart w:id="194" w:name="_STATUTE_NUMBER__a0ead44a_99f0_4e06_861d" /&amp;gt;&amp;lt;w:bookmarkStart w:id="195" w:name="_STATUTE_P__ee18dadc_e3f7_47bb_b4ca_5a38" /&amp;gt;&amp;lt;w:bookmarkStart w:id="196" w:name="_PAR__5_630e2be7_7672_4278_934b_cda8c29c" /&amp;gt;&amp;lt;w:bookmarkStart w:id="197" w:name="_LINE__9_e7e23d68_ec40_4e27_9f43_fbe772f" /&amp;gt;&amp;lt;w:bookmarkEnd w:id="187" /&amp;gt;&amp;lt;w:bookmarkEnd w:id="188" /&amp;gt;&amp;lt;w:bookmarkEnd w:id="191" /&amp;gt;&amp;lt;w:ins w:id="198" w:author="BPS" w:date="2021-03-22T11:22:00Z"&amp;gt;&amp;lt;w:r&amp;gt;&amp;lt;w:t&amp;gt;B&amp;lt;/w:t&amp;gt;&amp;lt;/w:r&amp;gt;&amp;lt;w:bookmarkEnd w:id="194" /&amp;gt;&amp;lt;w:r&amp;gt;&amp;lt;w:t xml:space="preserve"&amp;gt;.  &amp;lt;/w:t&amp;gt;&amp;lt;/w:r&amp;gt;&amp;lt;w:bookmarkStart w:id="199" w:name="_STATUTE_CONTENT__7b3b81cc_af47_4df2_85d" /&amp;gt;&amp;lt;w:r&amp;gt;&amp;lt;w:t xml:space="preserve"&amp;gt;Uses an algorithm to disfavor, shadowban or censor the social media website user's &amp;lt;/w:t&amp;gt;&amp;lt;/w:r&amp;gt;&amp;lt;w:bookmarkStart w:id="200" w:name="_LINE__10_60fe9073_12c9_478a_9ac5_d4d0ba" /&amp;gt;&amp;lt;w:bookmarkEnd w:id="197" /&amp;gt;&amp;lt;w:r&amp;gt;&amp;lt;w:t xml:space="preserve"&amp;gt;religious speech or political speech. &amp;lt;/w:t&amp;gt;&amp;lt;/w:r&amp;gt;&amp;lt;w:bookmarkEnd w:id="200" /&amp;gt;&amp;lt;/w:ins&amp;gt;&amp;lt;/w:p&amp;gt;&amp;lt;w:p w:rsidR="0002288A" w:rsidRDefault="0002288A" w:rsidP="0002288A"&amp;gt;&amp;lt;w:pPr&amp;gt;&amp;lt;w:ind w:left="360" w:firstLine="360" /&amp;gt;&amp;lt;w:rPr&amp;gt;&amp;lt;w:ins w:id="201" w:author="BPS" w:date="2021-03-22T11:22:00Z" /&amp;gt;&amp;lt;/w:rPr&amp;gt;&amp;lt;/w:pPr&amp;gt;&amp;lt;w:bookmarkStart w:id="202" w:name="_STATUTE_NUMBER__251c2e29_6810_4af4_ba47" /&amp;gt;&amp;lt;w:bookmarkStart w:id="203" w:name="_STATUTE_SS__59d1371d_1314_4161_82b7_aaf" /&amp;gt;&amp;lt;w:bookmarkStart w:id="204" w:name="_PAR__6_71510875_cbb9_4425_9f31_9b486803" /&amp;gt;&amp;lt;w:bookmarkStart w:id="205" w:name="_LINE__11_57bad985_1ddf_41ba_8a21_683b09" /&amp;gt;&amp;lt;w:bookmarkEnd w:id="177" /&amp;gt;&amp;lt;w:bookmarkEnd w:id="195" /&amp;gt;&amp;lt;w:bookmarkEnd w:id="196" /&amp;gt;&amp;lt;w:bookmarkEnd w:id="199" /&amp;gt;&amp;lt;w:ins w:id="206" w:author="BPS" w:date="2021-03-22T11:22:00Z"&amp;gt;&amp;lt;w:r w:rsidRPr="007B2A1D"&amp;gt;&amp;lt;w:rPr&amp;gt;&amp;lt;w:b /&amp;gt;&amp;lt;/w:rPr&amp;gt;&amp;lt;w:t&amp;gt;2&amp;lt;/w:t&amp;gt;&amp;lt;/w:r&amp;gt;&amp;lt;w:bookmarkEnd w:id="202" /&amp;gt;&amp;lt;w:r w:rsidRPr="007B2A1D"&amp;gt;&amp;lt;w:rPr&amp;gt;&amp;lt;w:b /&amp;gt;&amp;lt;/w:rPr&amp;gt;&amp;lt;w:t xml:space="preserve"&amp;gt;.  &amp;lt;/w:t&amp;gt;&amp;lt;/w:r&amp;gt;&amp;lt;w:bookmarkStart w:id="207" w:name="_STATUTE_HEADNOTE__c55be6b8_d322_4e80_97" /&amp;gt;&amp;lt;w:r w:rsidRPr="007B2A1D"&amp;gt;&amp;lt;w:rPr&amp;gt;&amp;lt;w:b /&amp;gt;&amp;lt;/w:rPr&amp;gt;&amp;lt;w:t&amp;gt;Relief.&amp;lt;/w:t&amp;gt;&amp;lt;/w:r&amp;gt;&amp;lt;w:r&amp;gt;&amp;lt;w:t xml:space="preserve"&amp;gt;  &amp;lt;/w:t&amp;gt;&amp;lt;/w:r&amp;gt;&amp;lt;w:bookmarkStart w:id="208" w:name="_STATUTE_CONTENT__7b8d5a2e_21b2_4c5f_871" /&amp;gt;&amp;lt;w:bookmarkEnd w:id="207" /&amp;gt;&amp;lt;w:r&amp;gt;&amp;lt;w:t xml:space="preserve"&amp;gt;A social media website user may be awarded the following relief under this &amp;lt;/w:t&amp;gt;&amp;lt;/w:r&amp;gt;&amp;lt;w:bookmarkStart w:id="209" w:name="_LINE__12_43c10bef_88bc_4f98_a308_c6ecea" /&amp;gt;&amp;lt;w:bookmarkEnd w:id="205" /&amp;gt;&amp;lt;w:r&amp;gt;&amp;lt;w:t&amp;gt;section:&amp;lt;/w:t&amp;gt;&amp;lt;/w:r&amp;gt;&amp;lt;w:bookmarkEnd w:id="209" /&amp;gt;&amp;lt;/w:ins&amp;gt;&amp;lt;/w:p&amp;gt;&amp;lt;w:p w:rsidR="0002288A" w:rsidRDefault="0002288A" w:rsidP="0002288A"&amp;gt;&amp;lt;w:pPr&amp;gt;&amp;lt;w:ind w:left="720" /&amp;gt;&amp;lt;w:rPr&amp;gt;&amp;lt;w:ins w:id="210" w:author="BPS" w:date="2021-03-22T11:22:00Z" /&amp;gt;&amp;lt;/w:rPr&amp;gt;&amp;lt;/w:pPr&amp;gt;&amp;lt;w:bookmarkStart w:id="211" w:name="_STATUTE_NUMBER__b90c59d4_521b_45f1_b1bc" /&amp;gt;&amp;lt;w:bookmarkStart w:id="212" w:name="_STATUTE_P__f0e12aab_3697_4cd9_ac37_6d1b" /&amp;gt;&amp;lt;w:bookmarkStart w:id="213" w:name="_PAR__7_cf06fad2_c230_4a7d_87ed_bf58dc5d" /&amp;gt;&amp;lt;w:bookmarkStart w:id="214" w:name="_LINE__13_9c4bdc79_295b_48fd_b3be_79ab93" /&amp;gt;&amp;lt;w:bookmarkEnd w:id="204" /&amp;gt;&amp;lt;w:bookmarkEnd w:id="208" /&amp;gt;&amp;lt;w:ins w:id="215" w:author="BPS" w:date="2021-03-22T11:22:00Z"&amp;gt;&amp;lt;w:r&amp;gt;&amp;lt;w:t&amp;gt;A&amp;lt;/w:t&amp;gt;&amp;lt;/w:r&amp;gt;&amp;lt;w:bookmarkEnd w:id="211" /&amp;gt;&amp;lt;w:r&amp;gt;&amp;lt;w:t xml:space="preserve"&amp;gt;.  &amp;lt;/w:t&amp;gt;&amp;lt;/w:r&amp;gt;&amp;lt;w:bookmarkStart w:id="216" w:name="_STATUTE_CONTENT__592dc5e6_6e21_4648_a8a" /&amp;gt;&amp;lt;w:r&amp;gt;&amp;lt;w:t xml:space="preserve"&amp;gt;Up to $75,000 in statutory damages for each purposeful deletion or censoring of &amp;lt;/w:t&amp;gt;&amp;lt;/w:r&amp;gt;&amp;lt;w:bookmarkStart w:id="217" w:name="_LINE__14_1d2ad63e_747d_401d_b770_5ef925" /&amp;gt;&amp;lt;w:bookmarkEnd w:id="214" /&amp;gt;&amp;lt;w:r&amp;gt;&amp;lt;w:t&amp;gt;the social media website user's religious speech or political speech;&amp;lt;/w:t&amp;gt;&amp;lt;/w:r&amp;gt;&amp;lt;w:bookmarkEnd w:id="217" /&amp;gt;&amp;lt;/w:ins&amp;gt;&amp;lt;/w:p&amp;gt;&amp;lt;w:p w:rsidR="0002288A" w:rsidRDefault="0002288A" w:rsidP="0002288A"&amp;gt;&amp;lt;w:pPr&amp;gt;&amp;lt;w:ind w:left="720" /&amp;gt;&amp;lt;w:rPr&amp;gt;&amp;lt;w:ins w:id="218" w:author="BPS" w:date="2021-03-22T11:22:00Z" /&amp;gt;&amp;lt;/w:rPr&amp;gt;&amp;lt;/w:pPr&amp;gt;&amp;lt;w:bookmarkStart w:id="219" w:name="_STATUTE_NUMBER__be410373_5bc8_4f70_8fb2" /&amp;gt;&amp;lt;w:bookmarkStart w:id="220" w:name="_STATUTE_P__27a3520c_b4ec_49c2_bbd9_e09c" /&amp;gt;&amp;lt;w:bookmarkStart w:id="221" w:name="_PAR__8_349951d1_93c8_4fed_a1f2_6f0203cd" /&amp;gt;&amp;lt;w:bookmarkStart w:id="222" w:name="_LINE__15_bd146411_7ba5_414c_89be_f9adeb" /&amp;gt;&amp;lt;w:bookmarkEnd w:id="212" /&amp;gt;&amp;lt;w:bookmarkEnd w:id="213" /&amp;gt;&amp;lt;w:bookmarkEnd w:id="216" /&amp;gt;&amp;lt;w:ins w:id="223" w:author="BPS" w:date="2021-03-22T11:22:00Z"&amp;gt;&amp;lt;w:r&amp;gt;&amp;lt;w:t&amp;gt;B&amp;lt;/w:t&amp;gt;&amp;lt;/w:r&amp;gt;&amp;lt;w:bookmarkEnd w:id="219" /&amp;gt;&amp;lt;w:r&amp;gt;&amp;lt;w:t xml:space="preserve"&amp;gt;.  &amp;lt;/w:t&amp;gt;&amp;lt;/w:r&amp;gt;&amp;lt;w:bookmarkStart w:id="224" w:name="_STATUTE_CONTENT__8078dd31_4491_4ba7_b14" /&amp;gt;&amp;lt;w:r&amp;gt;&amp;lt;w:t&amp;gt;Actual damages;&amp;lt;/w:t&amp;gt;&amp;lt;/w:r&amp;gt;&amp;lt;w:bookmarkEnd w:id="222" /&amp;gt;&amp;lt;/w:ins&amp;gt;&amp;lt;/w:p&amp;gt;&amp;lt;w:p w:rsidR="0002288A" w:rsidRDefault="0002288A" w:rsidP="0002288A"&amp;gt;&amp;lt;w:pPr&amp;gt;&amp;lt;w:ind w:left="720" /&amp;gt;&amp;lt;w:rPr&amp;gt;&amp;lt;w:ins w:id="225" w:author="BPS" w:date="2021-03-22T11:22:00Z" /&amp;gt;&amp;lt;/w:rPr&amp;gt;&amp;lt;/w:pPr&amp;gt;&amp;lt;w:bookmarkStart w:id="226" w:name="_STATUTE_NUMBER__76fb933b_06d2_42db_b00f" /&amp;gt;&amp;lt;w:bookmarkStart w:id="227" w:name="_STATUTE_P__d7afd054_e297_410c_93da_f01a" /&amp;gt;&amp;lt;w:bookmarkStart w:id="228" w:name="_PAR__9_8666faf4_2ee9_4349_a86b_e4ee63b6" /&amp;gt;&amp;lt;w:bookmarkStart w:id="229" w:name="_LINE__16_5ed5cfb5_b425_450f_8e6b_0a733c" /&amp;gt;&amp;lt;w:bookmarkEnd w:id="220" /&amp;gt;&amp;lt;w:bookmarkEnd w:id="221" /&amp;gt;&amp;lt;w:bookmarkEnd w:id="224" /&amp;gt;&amp;lt;w:ins w:id="230" w:author="BPS" w:date="2021-03-22T11:22:00Z"&amp;gt;&amp;lt;w:r&amp;gt;&amp;lt;w:t&amp;gt;C&amp;lt;/w:t&amp;gt;&amp;lt;/w:r&amp;gt;&amp;lt;w:bookmarkEnd w:id="226" /&amp;gt;&amp;lt;w:r&amp;gt;&amp;lt;w:t xml:space="preserve"&amp;gt;.  &amp;lt;/w:t&amp;gt;&amp;lt;/w:r&amp;gt;&amp;lt;w:bookmarkStart w:id="231" w:name="_STATUTE_CONTENT__f54635a0_e9d9_42e1_a8c" /&amp;gt;&amp;lt;w:r&amp;gt;&amp;lt;w:t&amp;gt;If aggravating factors are present, punitive damages; and&amp;lt;/w:t&amp;gt;&amp;lt;/w:r&amp;gt;&amp;lt;w:bookmarkEnd w:id="229" /&amp;gt;&amp;lt;/w:ins&amp;gt;&amp;lt;/w:p&amp;gt;&amp;lt;w:p w:rsidR="0002288A" w:rsidRDefault="0002288A" w:rsidP="0002288A"&amp;gt;&amp;lt;w:pPr&amp;gt;&amp;lt;w:ind w:left="720" /&amp;gt;&amp;lt;w:rPr&amp;gt;&amp;lt;w:ins w:id="232" w:author="BPS" w:date="2021-03-22T11:22:00Z" /&amp;gt;&amp;lt;/w:rPr&amp;gt;&amp;lt;/w:pPr&amp;gt;&amp;lt;w:bookmarkStart w:id="233" w:name="_STATUTE_NUMBER__eb5a18e7_4894_457b_9286" /&amp;gt;&amp;lt;w:bookmarkStart w:id="234" w:name="_STATUTE_P__8b4ab42a_d253_4360_a2d2_09be" /&amp;gt;&amp;lt;w:bookmarkStart w:id="235" w:name="_PAR__10_efe4ea5e_ce9d_436c_89cc_728b46e" /&amp;gt;&amp;lt;w:bookmarkStart w:id="236" w:name="_LINE__17_73f9516f_657b_49c1_b5e8_fd3207" /&amp;gt;&amp;lt;w:bookmarkEnd w:id="227" /&amp;gt;&amp;lt;w:bookmarkEnd w:id="228" /&amp;gt;&amp;lt;w:bookmarkEnd w:id="231" /&amp;gt;&amp;lt;w:ins w:id="237" w:author="BPS" w:date="2021-03-22T11:22:00Z"&amp;gt;&amp;lt;w:r&amp;gt;&amp;lt;w:t&amp;gt;D&amp;lt;/w:t&amp;gt;&amp;lt;/w:r&amp;gt;&amp;lt;w:bookmarkEnd w:id="233" /&amp;gt;&amp;lt;w:r&amp;gt;&amp;lt;w:t xml:space="preserve"&amp;gt;.  &amp;lt;/w:t&amp;gt;&amp;lt;/w:r&amp;gt;&amp;lt;w:bookmarkStart w:id="238" w:name="_STATUTE_CONTENT__3eb67c7e_50f6_4e16_8a4" /&amp;gt;&amp;lt;w:r&amp;gt;&amp;lt;w:t&amp;gt;Other forms of equitable relief.&amp;lt;/w:t&amp;gt;&amp;lt;/w:r&amp;gt;&amp;lt;w:bookmarkEnd w:id="236" /&amp;gt;&amp;lt;/w:ins&amp;gt;&amp;lt;/w:p&amp;gt;&amp;lt;w:p w:rsidR="0002288A" w:rsidRDefault="0002288A" w:rsidP="0002288A"&amp;gt;&amp;lt;w:pPr&amp;gt;&amp;lt;w:ind w:left="360" w:firstLine="360" /&amp;gt;&amp;lt;w:rPr&amp;gt;&amp;lt;w:ins w:id="239" w:author="BPS" w:date="2021-03-22T11:22:00Z" /&amp;gt;&amp;lt;/w:rPr&amp;gt;&amp;lt;/w:pPr&amp;gt;&amp;lt;w:bookmarkStart w:id="240" w:name="_STATUTE_NUMBER__8eb735df_5751_42eb_b319" /&amp;gt;&amp;lt;w:bookmarkStart w:id="241" w:name="_STATUTE_SS__2e2fc7ca_41b6_4382_a4c0_a89" /&amp;gt;&amp;lt;w:bookmarkStart w:id="242" w:name="_PAR__11_fccd97f8_6f4e_4c02_899b_f56d50e" /&amp;gt;&amp;lt;w:bookmarkStart w:id="243" w:name="_LINE__18_7b6670a6_2756_4208_ad76_16a2f3" /&amp;gt;&amp;lt;w:bookmarkEnd w:id="203" /&amp;gt;&amp;lt;w:bookmarkEnd w:id="234" /&amp;gt;&amp;lt;w:bookmarkEnd w:id="235" /&amp;gt;&amp;lt;w:bookmarkEnd w:id="238" /&amp;gt;&amp;lt;w:ins w:id="244" w:author="BPS" w:date="2021-03-22T11:22:00Z"&amp;gt;&amp;lt;w:r w:rsidRPr="007B2A1D"&amp;gt;&amp;lt;w:rPr&amp;gt;&amp;lt;w:b /&amp;gt;&amp;lt;/w:rPr&amp;gt;&amp;lt;w:t&amp;gt;3&amp;lt;/w:t&amp;gt;&amp;lt;/w:r&amp;gt;&amp;lt;w:bookmarkEnd w:id="240" /&amp;gt;&amp;lt;w:r w:rsidRPr="007B2A1D"&amp;gt;&amp;lt;w:rPr&amp;gt;&amp;lt;w:b /&amp;gt;&amp;lt;/w:rPr&amp;gt;&amp;lt;w:t xml:space="preserve"&amp;gt;.  &amp;lt;/w:t&amp;gt;&amp;lt;/w:r&amp;gt;&amp;lt;w:bookmarkStart w:id="245" w:name="_STATUTE_HEADNOTE__c912d205_7592_4a3b_8c" /&amp;gt;&amp;lt;w:r w:rsidRPr="007B2A1D"&amp;gt;&amp;lt;w:rPr&amp;gt;&amp;lt;w:b /&amp;gt;&amp;lt;/w:rPr&amp;gt;&amp;lt;w:t&amp;gt;C&amp;lt;/w:t&amp;gt;&amp;lt;/w:r&amp;gt;&amp;lt;w:r&amp;gt;&amp;lt;w:rPr&amp;gt;&amp;lt;w:b /&amp;gt;&amp;lt;/w:rPr&amp;gt;&amp;lt;w:t&amp;gt;ourt c&amp;lt;/w:t&amp;gt;&amp;lt;/w:r&amp;gt;&amp;lt;w:r w:rsidRPr="007B2A1D"&amp;gt;&amp;lt;w:rPr&amp;gt;&amp;lt;w:b /&amp;gt;&amp;lt;/w:rPr&amp;gt;&amp;lt;w:t&amp;gt;osts and attorney&amp;lt;/w:t&amp;gt;&amp;lt;/w:r&amp;gt;&amp;lt;w:r&amp;gt;&amp;lt;w:rPr&amp;gt;&amp;lt;w:b /&amp;gt;&amp;lt;/w:rPr&amp;gt;&amp;lt;w:t&amp;gt;'s&amp;lt;/w:t&amp;gt;&amp;lt;/w:r&amp;gt;&amp;lt;w:r w:rsidRPr="007B2A1D"&amp;gt;&amp;lt;w:rPr&amp;gt;&amp;lt;w:b /&amp;gt;&amp;lt;/w:rPr&amp;gt;&amp;lt;w:t xml:space="preserve"&amp;gt; fees.&amp;lt;/w:t&amp;gt;&amp;lt;/w:r&amp;gt;&amp;lt;w:r&amp;gt;&amp;lt;w:t xml:space="preserve"&amp;gt;  &amp;lt;/w:t&amp;gt;&amp;lt;/w:r&amp;gt;&amp;lt;w:bookmarkStart w:id="246" w:name="_STATUTE_CONTENT__6eb30493_76ba_4f81_bd7" /&amp;gt;&amp;lt;w:bookmarkEnd w:id="245" /&amp;gt;&amp;lt;w:r&amp;gt;&amp;lt;w:t xml:space="preserve"&amp;gt;The prevailing party in an action under this &amp;lt;/w:t&amp;gt;&amp;lt;/w:r&amp;gt;&amp;lt;w:bookmarkStart w:id="247" w:name="_LINE__19_ba5af456_73ea_4389_803a_099092" /&amp;gt;&amp;lt;w:bookmarkEnd w:id="243" /&amp;gt;&amp;lt;w:r&amp;gt;&amp;lt;w:t xml:space="preserve"&amp;gt;section may be awarded court costs and reasonable attorney's fees. &amp;lt;/w:t&amp;gt;&amp;lt;/w:r&amp;gt;&amp;lt;w:bookmarkEnd w:id="247" /&amp;gt;&amp;lt;/w:ins&amp;gt;&amp;lt;/w:p&amp;gt;&amp;lt;w:p w:rsidR="0002288A" w:rsidRDefault="0002288A" w:rsidP="0002288A"&amp;gt;&amp;lt;w:pPr&amp;gt;&amp;lt;w:ind w:left="360" w:firstLine="360" /&amp;gt;&amp;lt;w:rPr&amp;gt;&amp;lt;w:ins w:id="248" w:author="BPS" w:date="2021-03-22T11:22:00Z" /&amp;gt;&amp;lt;/w:rPr&amp;gt;&amp;lt;/w:pPr&amp;gt;&amp;lt;w:bookmarkStart w:id="249" w:name="_STATUTE_NUMBER__e3b51b5c_9b26_468c_9a91" /&amp;gt;&amp;lt;w:bookmarkStart w:id="250" w:name="_STATUTE_SS__5aacc9d6_7598_46de_a6b6_1b3" /&amp;gt;&amp;lt;w:bookmarkStart w:id="251" w:name="_PAR__12_ac65c573_9979_4fbc_a997_e8cd840" /&amp;gt;&amp;lt;w:bookmarkStart w:id="252" w:name="_LINE__20_18614452_de07_4293_a979_6ece85" /&amp;gt;&amp;lt;w:bookmarkEnd w:id="241" /&amp;gt;&amp;lt;w:bookmarkEnd w:id="242" /&amp;gt;&amp;lt;w:bookmarkEnd w:id="246" /&amp;gt;&amp;lt;w:ins w:id="253" w:author="BPS" w:date="2021-03-22T11:22:00Z"&amp;gt;&amp;lt;w:r w:rsidRPr="007B2A1D"&amp;gt;&amp;lt;w:rPr&amp;gt;&amp;lt;w:b /&amp;gt;&amp;lt;/w:rPr&amp;gt;&amp;lt;w:t&amp;gt;4&amp;lt;/w:t&amp;gt;&amp;lt;/w:r&amp;gt;&amp;lt;w:bookmarkEnd w:id="249" /&amp;gt;&amp;lt;w:r w:rsidRPr="007B2A1D"&amp;gt;&amp;lt;w:rPr&amp;gt;&amp;lt;w:b /&amp;gt;&amp;lt;/w:rPr&amp;gt;&amp;lt;w:t xml:space="preserve"&amp;gt;.  &amp;lt;/w:t&amp;gt;&amp;lt;/w:r&amp;gt;&amp;lt;w:bookmarkStart w:id="254" w:name="_STATUTE_HEADNOTE__cc2568b8_8c78_47a5_8f" /&amp;gt;&amp;lt;w:r&amp;gt;&amp;lt;w:rPr&amp;gt;&amp;lt;w:b /&amp;gt;&amp;lt;/w:rPr&amp;gt;&amp;lt;w:t&amp;gt;Reduction&amp;lt;/w:t&amp;gt;&amp;lt;/w:r&amp;gt;&amp;lt;w:r w:rsidRPr="007B2A1D"&amp;gt;&amp;lt;w:rPr&amp;gt;&amp;lt;w:b /&amp;gt;&amp;lt;/w:rPr&amp;gt;&amp;lt;w:t xml:space="preserve"&amp;gt; of damages.&amp;lt;/w:t&amp;gt;&amp;lt;/w:r&amp;gt;&amp;lt;w:r&amp;gt;&amp;lt;w:t xml:space="preserve"&amp;gt;  &amp;lt;/w:t&amp;gt;&amp;lt;/w:r&amp;gt;&amp;lt;w:bookmarkStart w:id="255" w:name="_STATUTE_CONTENT__8033a93c_96b0_4076_b8f" /&amp;gt;&amp;lt;w:bookmarkEnd w:id="254" /&amp;gt;&amp;lt;w:r&amp;gt;&amp;lt;w:t xml:space="preserve"&amp;gt;If a social media website restores from deletion or removes &amp;lt;/w:t&amp;gt;&amp;lt;/w:r&amp;gt;&amp;lt;w:bookmarkStart w:id="256" w:name="_LINE__21_f0bcd905_dcfd_440b_9424_ff93f5" /&amp;gt;&amp;lt;w:bookmarkEnd w:id="252" /&amp;gt;&amp;lt;w:r&amp;gt;&amp;lt;w:t xml:space="preserve"&amp;gt;the censoring of a social media website user's religious speech or political speech in a &amp;lt;/w:t&amp;gt;&amp;lt;/w:r&amp;gt;&amp;lt;w:bookmarkStart w:id="257" w:name="_LINE__22_3cce35c7_acb2_429a_b12e_9d0ce6" /&amp;gt;&amp;lt;w:bookmarkEnd w:id="256" /&amp;gt;&amp;lt;w:r&amp;gt;&amp;lt;w:t xml:space="preserve"&amp;gt;reasonable amount of time, a court may consider reducing damages awarded under &amp;lt;/w:t&amp;gt;&amp;lt;/w:r&amp;gt;&amp;lt;w:bookmarkStart w:id="258" w:name="_LINE__23_7320a74b_490c_4dd3_b48f_00b237" /&amp;gt;&amp;lt;w:bookmarkEnd w:id="257" /&amp;gt;&amp;lt;w:r&amp;gt;&amp;lt;w:t&amp;gt;subsection 2.&amp;lt;/w:t&amp;gt;&amp;lt;/w:r&amp;gt;&amp;lt;w:bookmarkEnd w:id="258" /&amp;gt;&amp;lt;/w:ins&amp;gt;&amp;lt;/w:p&amp;gt;&amp;lt;w:p w:rsidR="0002288A" w:rsidRDefault="0002288A" w:rsidP="0002288A"&amp;gt;&amp;lt;w:pPr&amp;gt;&amp;lt;w:ind w:left="360" w:firstLine="360" /&amp;gt;&amp;lt;w:rPr&amp;gt;&amp;lt;w:ins w:id="259" w:author="BPS" w:date="2021-03-22T11:22:00Z" /&amp;gt;&amp;lt;/w:rPr&amp;gt;&amp;lt;/w:pPr&amp;gt;&amp;lt;w:bookmarkStart w:id="260" w:name="_STATUTE_NUMBER__831dffe9_b054_4ef1_9a59" /&amp;gt;&amp;lt;w:bookmarkStart w:id="261" w:name="_STATUTE_SS__881bc17b_9707_4f9f_a25b_ac9" /&amp;gt;&amp;lt;w:bookmarkStart w:id="262" w:name="_PAR__13_179a80ab_9ba8_4c64_a21d_b9b47cc" /&amp;gt;&amp;lt;w:bookmarkStart w:id="263" w:name="_LINE__24_2d2a6c4c_c3b2_4a28_81b9_8cc4e5" /&amp;gt;&amp;lt;w:bookmarkEnd w:id="250" /&amp;gt;&amp;lt;w:bookmarkEnd w:id="251" /&amp;gt;&amp;lt;w:bookmarkEnd w:id="255" /&amp;gt;&amp;lt;w:ins w:id="264" w:author="BPS" w:date="2021-03-22T11:22:00Z"&amp;gt;&amp;lt;w:r w:rsidRPr="007B2A1D"&amp;gt;&amp;lt;w:rPr&amp;gt;&amp;lt;w:b /&amp;gt;&amp;lt;/w:rPr&amp;gt;&amp;lt;w:t&amp;gt;5&amp;lt;/w:t&amp;gt;&amp;lt;/w:r&amp;gt;&amp;lt;w:bookmarkEnd w:id="260" /&amp;gt;&amp;lt;w:r w:rsidRPr="007B2A1D"&amp;gt;&amp;lt;w:rPr&amp;gt;&amp;lt;w:b /&amp;gt;&amp;lt;/w:rPr&amp;gt;&amp;lt;w:t xml:space="preserve"&amp;gt;.  &amp;lt;/w:t&amp;gt;&amp;lt;/w:r&amp;gt;&amp;lt;w:bookmarkStart w:id="265" w:name="_STATUTE_HEADNOTE__3f97514f_46b6_4051_a1" /&amp;gt;&amp;lt;w:r w:rsidRPr="007B2A1D"&amp;gt;&amp;lt;w:rPr&amp;gt;&amp;lt;w:b /&amp;gt;&amp;lt;/w:rPr&amp;gt;&amp;lt;w:t&amp;gt;Defenses.&amp;lt;/w:t&amp;gt;&amp;lt;/w:r&amp;gt;&amp;lt;w:r&amp;gt;&amp;lt;w:t xml:space="preserve"&amp;gt;  &amp;lt;/w:t&amp;gt;&amp;lt;/w:r&amp;gt;&amp;lt;w:bookmarkStart w:id="266" w:name="_STATUTE_CONTENT__245cf5ac_b952_4e86_b0c" /&amp;gt;&amp;lt;w:bookmarkEnd w:id="265" /&amp;gt;&amp;lt;w:r&amp;gt;&amp;lt;w:t xml:space="preserve"&amp;gt;A social media website may not use a social media website user's alleged &amp;lt;/w:t&amp;gt;&amp;lt;/w:r&amp;gt;&amp;lt;w:bookmarkStart w:id="267" w:name="_LINE__25_90eb9869_b30e_407f_9e5c_32944e" /&amp;gt;&amp;lt;w:bookmarkEnd w:id="263" /&amp;gt;&amp;lt;w:r&amp;gt;&amp;lt;w:t xml:space="preserve"&amp;gt;hate speech as a basis for justification or defense of the social media website's actions in &amp;lt;/w:t&amp;gt;&amp;lt;/w:r&amp;gt;&amp;lt;w:bookmarkStart w:id="268" w:name="_LINE__26_65099dac_f8ee_4dab_b533_b06659" /&amp;gt;&amp;lt;w:bookmarkEnd w:id="267" /&amp;gt;&amp;lt;w:r&amp;gt;&amp;lt;w:t xml:space="preserve"&amp;gt;violation of subsection 1. &amp;lt;/w:t&amp;gt;&amp;lt;/w:r&amp;gt;&amp;lt;w:bookmarkEnd w:id="268" /&amp;gt;&amp;lt;/w:ins&amp;gt;&amp;lt;/w:p&amp;gt;&amp;lt;w:p w:rsidR="0002288A" w:rsidRDefault="0002288A" w:rsidP="0002288A"&amp;gt;&amp;lt;w:pPr&amp;gt;&amp;lt;w:ind w:left="360" w:firstLine="360" /&amp;gt;&amp;lt;w:rPr&amp;gt;&amp;lt;w:ins w:id="269" w:author="BPS" w:date="2021-03-22T11:22:00Z" /&amp;gt;&amp;lt;/w:rPr&amp;gt;&amp;lt;/w:pPr&amp;gt;&amp;lt;w:bookmarkStart w:id="270" w:name="_STATUTE_NUMBER__9b3f928c_100e_4248_b207" /&amp;gt;&amp;lt;w:bookmarkStart w:id="271" w:name="_STATUTE_SS__612b0419_847a_442c_b3e8_ac9" /&amp;gt;&amp;lt;w:bookmarkStart w:id="272" w:name="_PAR__14_1943a60a_ed3a_4705_b21a_11ec4ac" /&amp;gt;&amp;lt;w:bookmarkStart w:id="273" w:name="_LINE__27_833c7aca_ebd8_41b9_8937_e85e41" /&amp;gt;&amp;lt;w:bookmarkEnd w:id="261" /&amp;gt;&amp;lt;w:bookmarkEnd w:id="262" /&amp;gt;&amp;lt;w:bookmarkEnd w:id="266" /&amp;gt;&amp;lt;w:ins w:id="274" w:author="BPS" w:date="2021-03-22T11:22:00Z"&amp;gt;&amp;lt;w:r w:rsidRPr="007B2A1D"&amp;gt;&amp;lt;w:rPr&amp;gt;&amp;lt;w:b /&amp;gt;&amp;lt;/w:rPr&amp;gt;&amp;lt;w:t&amp;gt;6&amp;lt;/w:t&amp;gt;&amp;lt;/w:r&amp;gt;&amp;lt;w:bookmarkEnd w:id="270" /&amp;gt;&amp;lt;w:r w:rsidRPr="007B2A1D"&amp;gt;&amp;lt;w:rPr&amp;gt;&amp;lt;w:b /&amp;gt;&amp;lt;/w:rPr&amp;gt;&amp;lt;w:t xml:space="preserve"&amp;gt;.  &amp;lt;/w:t&amp;gt;&amp;lt;/w:r&amp;gt;&amp;lt;w:bookmarkStart w:id="275" w:name="_STATUTE_HEADNOTE__8960ec00_9520_4f7c_82" /&amp;gt;&amp;lt;w:r w:rsidRPr="007B2A1D"&amp;gt;&amp;lt;w:rPr&amp;gt;&amp;lt;w:b /&amp;gt;&amp;lt;/w:rPr&amp;gt;&amp;lt;w:t&amp;gt;Attorney General.&amp;lt;/w:t&amp;gt;&amp;lt;/w:r&amp;gt;&amp;lt;w:r&amp;gt;&amp;lt;w:t xml:space="preserve"&amp;gt;  &amp;lt;/w:t&amp;gt;&amp;lt;/w:r&amp;gt;&amp;lt;w:bookmarkStart w:id="276" w:name="_STATUTE_CONTENT__636a93cc_d254_4070_bb8" /&amp;gt;&amp;lt;w:bookmarkEnd w:id="275" /&amp;gt;&amp;lt;w:r&amp;gt;&amp;lt;w:t xml:space="preserve"&amp;gt;The Attorney General may bring a civil action under this &amp;lt;/w:t&amp;gt;&amp;lt;/w:r&amp;gt;&amp;lt;w:bookmarkStart w:id="277" w:name="_LINE__28_5c2b0e37_b5df_4502_a8ef_45d2e0" /&amp;gt;&amp;lt;w:bookmarkEnd w:id="273" /&amp;gt;&amp;lt;w:r&amp;gt;&amp;lt;w:t xml:space="preserve"&amp;gt;chapter on behalf of a social media website user who resides in this State and whose &amp;lt;/w:t&amp;gt;&amp;lt;/w:r&amp;gt;&amp;lt;w:bookmarkStart w:id="278" w:name="_LINE__29_dec320d3_d948_4132_96dd_f2a3cf" /&amp;gt;&amp;lt;w:bookmarkEnd w:id="277" /&amp;gt;&amp;lt;w:r&amp;gt;&amp;lt;w:t xml:space="preserve"&amp;gt;religious speech or political speech has been censored by a social media website. &amp;lt;/w:t&amp;gt;&amp;lt;/w:r&amp;gt;&amp;lt;w:bookmarkEnd w:id="278" /&amp;gt;&amp;lt;/w:ins&amp;gt;&amp;lt;/w:p&amp;gt;&amp;lt;w:p w:rsidR="0002288A" w:rsidRDefault="0002288A" w:rsidP="0002288A"&amp;gt;&amp;lt;w:pPr&amp;gt;&amp;lt;w:ind w:left="360" w:firstLine="360" /&amp;gt;&amp;lt;w:rPr&amp;gt;&amp;lt;w:ins w:id="279" w:author="BPS" w:date="2021-03-22T11:22:00Z" /&amp;gt;&amp;lt;/w:rPr&amp;gt;&amp;lt;/w:pPr&amp;gt;&amp;lt;w:bookmarkStart w:id="280" w:name="_STATUTE_NUMBER__d711d310_ff72_4ff2_b7c5" /&amp;gt;&amp;lt;w:bookmarkStart w:id="281" w:name="_STATUTE_SS__a370e4ff_240d_48bd_a42c_df4" /&amp;gt;&amp;lt;w:bookmarkStart w:id="282" w:name="_PAR__15_022f27f7_4c2d_4dcf_b8a9_525fb2e" /&amp;gt;&amp;lt;w:bookmarkStart w:id="283" w:name="_LINE__30_8badd822_c751_4d4e_b3b7_ff9c49" /&amp;gt;&amp;lt;w:bookmarkEnd w:id="271" /&amp;gt;&amp;lt;w:bookmarkEnd w:id="272" /&amp;gt;&amp;lt;w:bookmarkEnd w:id="276" /&amp;gt;&amp;lt;w:ins w:id="284" w:author="BPS" w:date="2021-03-22T11:22:00Z"&amp;gt;&amp;lt;w:r w:rsidRPr="007B2A1D"&amp;gt;&amp;lt;w:rPr&amp;gt;&amp;lt;w:b /&amp;gt;&amp;lt;/w:rPr&amp;gt;&amp;lt;w:t&amp;gt;7&amp;lt;/w:t&amp;gt;&amp;lt;/w:r&amp;gt;&amp;lt;w:bookmarkEnd w:id="280" /&amp;gt;&amp;lt;w:r w:rsidRPr="007B2A1D"&amp;gt;&amp;lt;w:rPr&amp;gt;&amp;lt;w:b /&amp;gt;&amp;lt;/w:rPr&amp;gt;&amp;lt;w:t xml:space="preserve"&amp;gt;.  &amp;lt;/w:t&amp;gt;&amp;lt;/w:r&amp;gt;&amp;lt;w:bookmarkStart w:id="285" w:name="_STATUTE_HEADNOTE__69ae316e_8619_44e9_b3" /&amp;gt;&amp;lt;w:r w:rsidRPr="007B2A1D"&amp;gt;&amp;lt;w:rPr&amp;gt;&amp;lt;w:b /&amp;gt;&amp;lt;/w:rPr&amp;gt;&amp;lt;w:t&amp;gt;Unfair and deceptive trade practice.&amp;lt;/w:t&amp;gt;&amp;lt;/w:r&amp;gt;&amp;lt;w:r&amp;gt;&amp;lt;w:t xml:space="preserve"&amp;gt;  &amp;lt;/w:t&amp;gt;&amp;lt;/w:r&amp;gt;&amp;lt;w:bookmarkStart w:id="286" w:name="_STATUTE_CONTENT__ca37a81f_c157_4d67_88f" /&amp;gt;&amp;lt;w:bookmarkEnd w:id="285" /&amp;gt;&amp;lt;w:r&amp;gt;&amp;lt;w:t xml:space="preserve"&amp;gt;An owner or operator of a social media &amp;lt;/w:t&amp;gt;&amp;lt;/w:r&amp;gt;&amp;lt;w:bookmarkStart w:id="287" w:name="_LINE__31_35455236_9062_4d47_82ec_3be343" /&amp;gt;&amp;lt;w:bookmarkEnd w:id="283" /&amp;gt;&amp;lt;w:r&amp;gt;&amp;lt;w:t xml:space="preserve"&amp;gt;website that has engaged in practices described in subsection 1 has engaged in an unfair &amp;lt;/w:t&amp;gt;&amp;lt;/w:r&amp;gt;&amp;lt;w:bookmarkStart w:id="288" w:name="_LINE__32_f868182d_9a43_4830_8104_fa3144" /&amp;gt;&amp;lt;w:bookmarkEnd w:id="287" /&amp;gt;&amp;lt;w:r&amp;gt;&amp;lt;w:t xml:space="preserve"&amp;gt;trade practice in violation of Title 5, chapter 10 and a deceptive trade practice in violation &amp;lt;/w:t&amp;gt;&amp;lt;/w:r&amp;gt;&amp;lt;w:bookmarkStart w:id="289" w:name="_LINE__33_370671fa_b833_4d71_8108_030ab6" /&amp;gt;&amp;lt;w:bookmarkEnd w:id="288" /&amp;gt;&amp;lt;w:r&amp;gt;&amp;lt;w:t&amp;gt;of chapter 206 and is subject to the penalties for violating those chapters&amp;lt;/w:t&amp;gt;&amp;lt;/w:r&amp;gt;&amp;lt;w:r w:rsidRPr="0085536A"&amp;gt;&amp;lt;w:t xml:space="preserve"&amp;gt; &amp;lt;/w:t&amp;gt;&amp;lt;/w:r&amp;gt;&amp;lt;w:r&amp;gt;&amp;lt;w:t xml:space="preserve"&amp;gt;in addition to relief &amp;lt;/w:t&amp;gt;&amp;lt;/w:r&amp;gt;&amp;lt;w:bookmarkStart w:id="290" w:name="_LINE__34_d6991539_4620_46c1_a2f3_7060e8" /&amp;gt;&amp;lt;w:bookmarkEnd w:id="289" /&amp;gt;&amp;lt;w:r&amp;gt;&amp;lt;w:t&amp;gt;and court costs and attorney's fees as described in subsections 2 and 3.&amp;lt;/w:t&amp;gt;&amp;lt;/w:r&amp;gt;&amp;lt;w:bookmarkEnd w:id="290" /&amp;gt;&amp;lt;/w:ins&amp;gt;&amp;lt;/w:p&amp;gt;&amp;lt;w:p w:rsidR="0002288A" w:rsidRDefault="0002288A" w:rsidP="0002288A"&amp;gt;&amp;lt;w:pPr&amp;gt;&amp;lt;w:ind w:left="360" w:firstLine="360" /&amp;gt;&amp;lt;w:rPr&amp;gt;&amp;lt;w:ins w:id="291" w:author="BPS" w:date="2021-03-22T11:22:00Z" /&amp;gt;&amp;lt;/w:rPr&amp;gt;&amp;lt;/w:pPr&amp;gt;&amp;lt;w:bookmarkStart w:id="292" w:name="_STATUTE_NUMBER__a74b1340_3f50_4ece_a3db" /&amp;gt;&amp;lt;w:bookmarkStart w:id="293" w:name="_STATUTE_SS__4c1e2fe3_a2ae_463b_8162_b54" /&amp;gt;&amp;lt;w:bookmarkStart w:id="294" w:name="_PAR__16_049253a5_497c_4994_adc8_0c76b6f" /&amp;gt;&amp;lt;w:bookmarkStart w:id="295" w:name="_LINE__35_9f051244_97c4_4db0_ba30_fbc649" /&amp;gt;&amp;lt;w:bookmarkEnd w:id="281" /&amp;gt;&amp;lt;w:bookmarkEnd w:id="282" /&amp;gt;&amp;lt;w:bookmarkEnd w:id="286" /&amp;gt;&amp;lt;w:ins w:id="296" w:author="BPS" w:date="2021-03-22T11:22:00Z"&amp;gt;&amp;lt;w:r w:rsidRPr="007B2A1D"&amp;gt;&amp;lt;w:rPr&amp;gt;&amp;lt;w:b /&amp;gt;&amp;lt;/w:rPr&amp;gt;&amp;lt;w:t&amp;gt;8&amp;lt;/w:t&amp;gt;&amp;lt;/w:r&amp;gt;&amp;lt;w:bookmarkEnd w:id="292" /&amp;gt;&amp;lt;w:r w:rsidRPr="007B2A1D"&amp;gt;&amp;lt;w:rPr&amp;gt;&amp;lt;w:b /&amp;gt;&amp;lt;/w:rPr&amp;gt;&amp;lt;w:t xml:space="preserve"&amp;gt;.  &amp;lt;/w:t&amp;gt;&amp;lt;/w:r&amp;gt;&amp;lt;w:bookmarkStart w:id="297" w:name="_STATUTE_HEADNOTE__ca75ac40_65e2_40e3_a0" /&amp;gt;&amp;lt;w:r w:rsidRPr="007B2A1D"&amp;gt;&amp;lt;w:rPr&amp;gt;&amp;lt;w:b /&amp;gt;&amp;lt;/w:rPr&amp;gt;&amp;lt;w:t&amp;gt;Exclusions.&amp;lt;/w:t&amp;gt;&amp;lt;/w:r&amp;gt;&amp;lt;w:r&amp;gt;&amp;lt;w:t xml:space="preserve"&amp;gt; &amp;lt;/w:t&amp;gt;&amp;lt;/w:r&amp;gt;&amp;lt;w:bookmarkStart w:id="298" w:name="_STATUTE_CONTENT__2f638775_603b_4529_80f" /&amp;gt;&amp;lt;w:bookmarkEnd w:id="297" /&amp;gt;&amp;lt;w:r&amp;gt;&amp;lt;w:t xml:space="preserve"&amp;gt;This chapter does not apply to the following: &amp;lt;/w:t&amp;gt;&amp;lt;/w:r&amp;gt;&amp;lt;w:bookmarkEnd w:id="295" /&amp;gt;&amp;lt;/w:ins&amp;gt;&amp;lt;/w:p&amp;gt;&amp;lt;w:p w:rsidR="0002288A" w:rsidRDefault="0002288A" w:rsidP="0002288A"&amp;gt;&amp;lt;w:pPr&amp;gt;&amp;lt;w:ind w:left="720" /&amp;gt;&amp;lt;w:rPr&amp;gt;&amp;lt;w:ins w:id="299" w:author="BPS" w:date="2021-03-22T11:22:00Z" /&amp;gt;&amp;lt;/w:rPr&amp;gt;&amp;lt;/w:pPr&amp;gt;&amp;lt;w:bookmarkStart w:id="300" w:name="_STATUTE_NUMBER__e07fc1c6_1a72_4ca6_aeef" /&amp;gt;&amp;lt;w:bookmarkStart w:id="301" w:name="_STATUTE_P__de3f686f_5682_4f7f_b41b_7bf4" /&amp;gt;&amp;lt;w:bookmarkStart w:id="302" w:name="_PAR__17_aff6e229_dbe9_44f2_993d_688827a" /&amp;gt;&amp;lt;w:bookmarkStart w:id="303" w:name="_LINE__36_ced010f8_5aff_4e26_84a9_bd0c98" /&amp;gt;&amp;lt;w:bookmarkEnd w:id="294" /&amp;gt;&amp;lt;w:bookmarkEnd w:id="298" /&amp;gt;&amp;lt;w:ins w:id="304" w:author="BPS" w:date="2021-03-22T11:22:00Z"&amp;gt;&amp;lt;w:r&amp;gt;&amp;lt;w:t&amp;gt;A&amp;lt;/w:t&amp;gt;&amp;lt;/w:r&amp;gt;&amp;lt;w:bookmarkEnd w:id="300" /&amp;gt;&amp;lt;w:r&amp;gt;&amp;lt;w:t xml:space="preserve"&amp;gt;.  &amp;lt;/w:t&amp;gt;&amp;lt;/w:r&amp;gt;&amp;lt;w:bookmarkStart w:id="305" w:name="_STATUTE_CONTENT__72aa6841_2103_49c7_a05" /&amp;gt;&amp;lt;w:r&amp;gt;&amp;lt;w:t xml:space="preserve"&amp;gt;A social media website that deletes or censors a social media website user's speech &amp;lt;/w:t&amp;gt;&amp;lt;/w:r&amp;gt;&amp;lt;w:bookmarkStart w:id="306" w:name="_LINE__37_b5c26238_8d12_4bb6_bfed_8830cf" /&amp;gt;&amp;lt;w:bookmarkEnd w:id="303" /&amp;gt;&amp;lt;w:r&amp;gt;&amp;lt;w:t xml:space="preserve"&amp;gt;or that uses an algorithm to disfavor, shadowban or censor speech: &amp;lt;/w:t&amp;gt;&amp;lt;/w:r&amp;gt;&amp;lt;w:bookmarkEnd w:id="306" /&amp;gt;&amp;lt;/w:ins&amp;gt;&amp;lt;/w:p&amp;gt;&amp;lt;w:p w:rsidR="0002288A" w:rsidRDefault="0002288A" w:rsidP="0002288A"&amp;gt;&amp;lt;w:pPr&amp;gt;&amp;lt;w:ind w:left="1080" /&amp;gt;&amp;lt;w:rPr&amp;gt;&amp;lt;w:ins w:id="307" w:author="BPS" w:date="2021-03-22T11:22:00Z" /&amp;gt;&amp;lt;/w:rPr&amp;gt;&amp;lt;/w:pPr&amp;gt;&amp;lt;w:bookmarkStart w:id="308" w:name="_STATUTE_SP__3578e8e3_bfae_4ef2_90e8_f10" /&amp;gt;&amp;lt;w:bookmarkStart w:id="309" w:name="_PAR__18_e0a46f19_f2f5_4b58_ab4a_82603ce" /&amp;gt;&amp;lt;w:bookmarkStart w:id="310" w:name="_LINE__38_d736d641_84ac_49f2_93ae_9674c0" /&amp;gt;&amp;lt;w:bookmarkEnd w:id="302" /&amp;gt;&amp;lt;w:bookmarkEnd w:id="305" /&amp;gt;&amp;lt;w:ins w:id="311" w:author="BPS" w:date="2021-03-22T11:22:00Z"&amp;gt;&amp;lt;w:r&amp;gt;&amp;lt;w:t&amp;gt;(&amp;lt;/w:t&amp;gt;&amp;lt;/w:r&amp;gt;&amp;lt;w:bookmarkStart w:id="312" w:name="_STATUTE_NUMBER__29246bc0_7e08_403e_a059" /&amp;gt;&amp;lt;w:r&amp;gt;&amp;lt;w:t&amp;gt;1&amp;lt;/w:t&amp;gt;&amp;lt;/w:r&amp;gt;&amp;lt;w:bookmarkEnd w:id="312" /&amp;gt;&amp;lt;w:r&amp;gt;&amp;lt;w:t xml:space="preserve"&amp;gt;)  &amp;lt;/w:t&amp;gt;&amp;lt;/w:r&amp;gt;&amp;lt;w:bookmarkStart w:id="313" w:name="_STATUTE_CONTENT__f2f67977_f0cf_45e4_8c7" /&amp;gt;&amp;lt;w:r&amp;gt;&amp;lt;w:t&amp;gt;That calls for immediate acts of violence;&amp;lt;/w:t&amp;gt;&amp;lt;/w:r&amp;gt;&amp;lt;w:bookmarkEnd w:id="310" /&amp;gt;&amp;lt;/w:ins&amp;gt;&amp;lt;/w:p&amp;gt;&amp;lt;w:p w:rsidR="0002288A" w:rsidRDefault="0002288A" w:rsidP="0002288A"&amp;gt;&amp;lt;w:pPr&amp;gt;&amp;lt;w:ind w:left="1080" /&amp;gt;&amp;lt;w:rPr&amp;gt;&amp;lt;w:ins w:id="314" w:author="BPS" w:date="2021-03-22T11:22:00Z" /&amp;gt;&amp;lt;/w:rPr&amp;gt;&amp;lt;/w:pPr&amp;gt;&amp;lt;w:bookmarkStart w:id="315" w:name="_STATUTE_SP__33cf0323_3f01_4ccf_a43d_6ca" /&amp;gt;&amp;lt;w:bookmarkStart w:id="316" w:name="_PAR__19_aa1cd77f_f77e_4abd_a0f8_26e61ae" /&amp;gt;&amp;lt;w:bookmarkStart w:id="317" w:name="_LINE__39_adca2e05_7ae5_4729_92cf_0b829f" /&amp;gt;&amp;lt;w:bookmarkEnd w:id="308" /&amp;gt;&amp;lt;w:bookmarkEnd w:id="309" /&amp;gt;&amp;lt;w:bookmarkEnd w:id="313" /&amp;gt;&amp;lt;w:ins w:id="318" w:author="BPS" w:date="2021-03-22T11:22:00Z"&amp;gt;&amp;lt;w:r&amp;gt;&amp;lt;w:t&amp;gt;(&amp;lt;/w:t&amp;gt;&amp;lt;/w:r&amp;gt;&amp;lt;w:bookmarkStart w:id="319" w:name="_STATUTE_NUMBER__aa5968ad_d516_4e1e_9e32" /&amp;gt;&amp;lt;w:r&amp;gt;&amp;lt;w:t&amp;gt;2&amp;lt;/w:t&amp;gt;&amp;lt;/w:r&amp;gt;&amp;lt;w:bookmarkEnd w:id="319" /&amp;gt;&amp;lt;w:r&amp;gt;&amp;lt;w:t xml:space="preserve"&amp;gt;)  &amp;lt;/w:t&amp;gt;&amp;lt;/w:r&amp;gt;&amp;lt;w:bookmarkStart w:id="320" w:name="_STATUTE_CONTENT__ed83943c_8b3f_47e8_98a" /&amp;gt;&amp;lt;w:r&amp;gt;&amp;lt;w:t xml:space="preserve"&amp;gt;That calls for a user to self-harm; &amp;lt;/w:t&amp;gt;&amp;lt;/w:r&amp;gt;&amp;lt;w:bookmarkEnd w:id="317" /&amp;gt;&amp;lt;/w:ins&amp;gt;&amp;lt;/w:p&amp;gt;&amp;lt;w:p w:rsidR="0002288A" w:rsidRDefault="0002288A" w:rsidP="0002288A"&amp;gt;&amp;lt;w:pPr&amp;gt;&amp;lt;w:ind w:left="1080" /&amp;gt;&amp;lt;w:rPr&amp;gt;&amp;lt;w:ins w:id="321" w:author="BPS" w:date="2021-03-22T11:22:00Z" /&amp;gt;&amp;lt;/w:rPr&amp;gt;&amp;lt;/w:pPr&amp;gt;&amp;lt;w:bookmarkStart w:id="322" w:name="_STATUTE_SP__9e24db61_1632_4e52_b1e8_af4" /&amp;gt;&amp;lt;w:bookmarkStart w:id="323" w:name="_PAR__20_d530a75e_e316_416c_9c82_63f6007" /&amp;gt;&amp;lt;w:bookmarkStart w:id="324" w:name="_LINE__40_62e63bde_161c_4d66_bbac_104e2f" /&amp;gt;&amp;lt;w:bookmarkEnd w:id="315" /&amp;gt;&amp;lt;w:bookmarkEnd w:id="316" /&amp;gt;&amp;lt;w:bookmarkEnd w:id="320" /&amp;gt;&amp;lt;w:ins w:id="325" w:author="BPS" w:date="2021-03-22T11:22:00Z"&amp;gt;&amp;lt;w:r&amp;gt;&amp;lt;w:t&amp;gt;(&amp;lt;/w:t&amp;gt;&amp;lt;/w:r&amp;gt;&amp;lt;w:bookmarkStart w:id="326" w:name="_STATUTE_NUMBER__50cd866e_a599_4e6f_98f4" /&amp;gt;&amp;lt;w:r&amp;gt;&amp;lt;w:t&amp;gt;3&amp;lt;/w:t&amp;gt;&amp;lt;/w:r&amp;gt;&amp;lt;w:bookmarkEnd w:id="326" /&amp;gt;&amp;lt;w:r&amp;gt;&amp;lt;w:t xml:space="preserve"&amp;gt;)  &amp;lt;/w:t&amp;gt;&amp;lt;/w:r&amp;gt;&amp;lt;w:bookmarkStart w:id="327" w:name="_STATUTE_CONTENT__0890f1b6_8a29_4afb_a87" /&amp;gt;&amp;lt;w:r&amp;gt;&amp;lt;w:t&amp;gt;That is obscene matter or lascivious matter or material harmful to minors;&amp;lt;/w:t&amp;gt;&amp;lt;/w:r&amp;gt;&amp;lt;w:bookmarkEnd w:id="324" /&amp;gt;&amp;lt;/w:ins&amp;gt;&amp;lt;/w:p&amp;gt;&amp;lt;w:p w:rsidR="0002288A" w:rsidRDefault="0002288A" w:rsidP="0002288A"&amp;gt;&amp;lt;w:pPr&amp;gt;&amp;lt;w:ind w:left="1080" /&amp;gt;&amp;lt;w:rPr&amp;gt;&amp;lt;w:ins w:id="328" w:author="BPS" w:date="2021-03-22T11:22:00Z" /&amp;gt;&amp;lt;/w:rPr&amp;gt;&amp;lt;/w:pPr&amp;gt;&amp;lt;w:bookmarkStart w:id="329" w:name="_STATUTE_SP__e41d4ded_8a6d_413f_bd9b_7a6" /&amp;gt;&amp;lt;w:bookmarkStart w:id="330" w:name="_PAGE__3_7130b939_b230_4cb1_98e1_6902e39" /&amp;gt;&amp;lt;w:bookmarkStart w:id="331" w:name="_PAR__1_97cf75bb_6da9_4280_a3a9_808195ca" /&amp;gt;&amp;lt;w:bookmarkStart w:id="332" w:name="_LINE__1_f113cc30_5004_44c2_ab8c_ea4e273" /&amp;gt;&amp;lt;w:bookmarkEnd w:id="162" /&amp;gt;&amp;lt;w:bookmarkEnd w:id="322" /&amp;gt;&amp;lt;w:bookmarkEnd w:id="323" /&amp;gt;&amp;lt;w:bookmarkEnd w:id="327" /&amp;gt;&amp;lt;w:ins w:id="333" w:author="BPS" w:date="2021-03-22T11:22:00Z"&amp;gt;&amp;lt;w:r&amp;gt;&amp;lt;w:t&amp;gt;(&amp;lt;/w:t&amp;gt;&amp;lt;/w:r&amp;gt;&amp;lt;w:bookmarkStart w:id="334" w:name="_STATUTE_NUMBER__3688ff9f_696f_4978_a858" /&amp;gt;&amp;lt;w:r&amp;gt;&amp;lt;w:t&amp;gt;4&amp;lt;/w:t&amp;gt;&amp;lt;/w:r&amp;gt;&amp;lt;w:bookmarkEnd w:id="334" /&amp;gt;&amp;lt;w:r&amp;gt;&amp;lt;w:t xml:space="preserve"&amp;gt;)  &amp;lt;/w:t&amp;gt;&amp;lt;/w:r&amp;gt;&amp;lt;w:bookmarkStart w:id="335" w:name="_STATUTE_CONTENT__3b32224b_9e8b_4c54_bad" /&amp;gt;&amp;lt;w:r&amp;gt;&amp;lt;w:t&amp;gt;As the result of operational error;&amp;lt;/w:t&amp;gt;&amp;lt;/w:r&amp;gt;&amp;lt;w:bookmarkEnd w:id="332" /&amp;gt;&amp;lt;/w:ins&amp;gt;&amp;lt;/w:p&amp;gt;&amp;lt;w:p w:rsidR="0002288A" w:rsidRDefault="0002288A" w:rsidP="0002288A"&amp;gt;&amp;lt;w:pPr&amp;gt;&amp;lt;w:ind w:left="1080" /&amp;gt;&amp;lt;w:rPr&amp;gt;&amp;lt;w:ins w:id="336" w:author="BPS" w:date="2021-03-22T11:22:00Z" /&amp;gt;&amp;lt;/w:rPr&amp;gt;&amp;lt;/w:pPr&amp;gt;&amp;lt;w:bookmarkStart w:id="337" w:name="_STATUTE_SP__2bb4c2aa_a64a_47d2_86b8_d23" /&amp;gt;&amp;lt;w:bookmarkStart w:id="338" w:name="_PAR__2_05a0da66_6ea0_4371_a9f1_3b453754" /&amp;gt;&amp;lt;w:bookmarkStart w:id="339" w:name="_LINE__2_baf33a7a_88fd_434b_8537_112b117" /&amp;gt;&amp;lt;w:bookmarkEnd w:id="329" /&amp;gt;&amp;lt;w:bookmarkEnd w:id="331" /&amp;gt;&amp;lt;w:bookmarkEnd w:id="335" /&amp;gt;&amp;lt;w:ins w:id="340" w:author="BPS" w:date="2021-03-22T11:22:00Z"&amp;gt;&amp;lt;w:r&amp;gt;&amp;lt;w:t&amp;gt;(&amp;lt;/w:t&amp;gt;&amp;lt;/w:r&amp;gt;&amp;lt;w:bookmarkStart w:id="341" w:name="_STATUTE_NUMBER__839ff8fb_2cf8_41b0_b19b" /&amp;gt;&amp;lt;w:r&amp;gt;&amp;lt;w:t&amp;gt;5&amp;lt;/w:t&amp;gt;&amp;lt;/w:r&amp;gt;&amp;lt;w:bookmarkEnd w:id="341" /&amp;gt;&amp;lt;w:r&amp;gt;&amp;lt;w:t xml:space="preserve"&amp;gt;)  &amp;lt;/w:t&amp;gt;&amp;lt;/w:r&amp;gt;&amp;lt;w:bookmarkStart w:id="342" w:name="_STATUTE_CONTENT__11a3cac7_85da_4e4f_b5b" /&amp;gt;&amp;lt;w:r&amp;gt;&amp;lt;w:t&amp;gt;As the result of a court order;&amp;lt;/w:t&amp;gt;&amp;lt;/w:r&amp;gt;&amp;lt;w:bookmarkEnd w:id="339" /&amp;gt;&amp;lt;/w:ins&amp;gt;&amp;lt;/w:p&amp;gt;&amp;lt;w:p w:rsidR="0002288A" w:rsidRDefault="0002288A" w:rsidP="0002288A"&amp;gt;&amp;lt;w:pPr&amp;gt;&amp;lt;w:ind w:left="1080" /&amp;gt;&amp;lt;w:rPr&amp;gt;&amp;lt;w:ins w:id="343" w:author="BPS" w:date="2021-03-22T11:22:00Z" /&amp;gt;&amp;lt;/w:rPr&amp;gt;&amp;lt;/w:pPr&amp;gt;&amp;lt;w:bookmarkStart w:id="344" w:name="_STATUTE_SP__25da0573_301e_44f5_9efd_c64" /&amp;gt;&amp;lt;w:bookmarkStart w:id="345" w:name="_PAR__3_cd784ea5_3a84_440e_868b_601ec7be" /&amp;gt;&amp;lt;w:bookmarkStart w:id="346" w:name="_LINE__3_b85db7a3_9ea8_433d_b176_0e3206a" /&amp;gt;&amp;lt;w:bookmarkEnd w:id="337" /&amp;gt;&amp;lt;w:bookmarkEnd w:id="338" /&amp;gt;&amp;lt;w:bookmarkEnd w:id="342" /&amp;gt;&amp;lt;w:ins w:id="347" w:author="BPS" w:date="2021-03-22T11:22:00Z"&amp;gt;&amp;lt;w:r&amp;gt;&amp;lt;w:t&amp;gt;(&amp;lt;/w:t&amp;gt;&amp;lt;/w:r&amp;gt;&amp;lt;w:bookmarkStart w:id="348" w:name="_STATUTE_NUMBER__56e29135_f893_4744_8f64" /&amp;gt;&amp;lt;w:r&amp;gt;&amp;lt;w:t&amp;gt;6&amp;lt;/w:t&amp;gt;&amp;lt;/w:r&amp;gt;&amp;lt;w:bookmarkEnd w:id="348" /&amp;gt;&amp;lt;w:r&amp;gt;&amp;lt;w:t xml:space="preserve"&amp;gt;) &amp;lt;/w:t&amp;gt;&amp;lt;/w:r&amp;gt;&amp;lt;w:bookmarkStart w:id="349" w:name="_STATUTE_CONTENT__52c1df2d_f466_4747_80c" /&amp;gt;&amp;lt;w:r&amp;gt;&amp;lt;w:t xml:space="preserve"&amp;gt;That comes from an inauthentic source or involves false impersonation; &amp;lt;/w:t&amp;gt;&amp;lt;/w:r&amp;gt;&amp;lt;w:bookmarkEnd w:id="346" /&amp;gt;&amp;lt;/w:ins&amp;gt;&amp;lt;/w:p&amp;gt;&amp;lt;w:p w:rsidR="0002288A" w:rsidRDefault="0002288A" w:rsidP="0002288A"&amp;gt;&amp;lt;w:pPr&amp;gt;&amp;lt;w:ind w:left="1080" /&amp;gt;&amp;lt;w:rPr&amp;gt;&amp;lt;w:ins w:id="350" w:author="BPS" w:date="2021-03-22T11:22:00Z" /&amp;gt;&amp;lt;/w:rPr&amp;gt;&amp;lt;/w:pPr&amp;gt;&amp;lt;w:bookmarkStart w:id="351" w:name="_STATUTE_SP__c0db60b1_b392_4053_b952_60f" /&amp;gt;&amp;lt;w:bookmarkStart w:id="352" w:name="_PAR__4_58b52300_9a71_4239_9057_53d5214a" /&amp;gt;&amp;lt;w:bookmarkStart w:id="353" w:name="_LINE__4_6871ec26_e672_4183_bdb3_56823ff" /&amp;gt;&amp;lt;w:bookmarkEnd w:id="344" /&amp;gt;&amp;lt;w:bookmarkEnd w:id="345" /&amp;gt;&amp;lt;w:bookmarkEnd w:id="349" /&amp;gt;&amp;lt;w:ins w:id="354" w:author="BPS" w:date="2021-03-22T11:22:00Z"&amp;gt;&amp;lt;w:r&amp;gt;&amp;lt;w:t&amp;gt;(&amp;lt;/w:t&amp;gt;&amp;lt;/w:r&amp;gt;&amp;lt;w:bookmarkStart w:id="355" w:name="_STATUTE_NUMBER__083bcc5e_7737_4361_ae58" /&amp;gt;&amp;lt;w:r&amp;gt;&amp;lt;w:t&amp;gt;7&amp;lt;/w:t&amp;gt;&amp;lt;/w:r&amp;gt;&amp;lt;w:bookmarkEnd w:id="355" /&amp;gt;&amp;lt;w:r&amp;gt;&amp;lt;w:t xml:space="preserve"&amp;gt;) &amp;lt;/w:t&amp;gt;&amp;lt;/w:r&amp;gt;&amp;lt;w:bookmarkStart w:id="356" w:name="_STATUTE_CONTENT__20f4c870_d07d_42ab_81f" /&amp;gt;&amp;lt;w:r&amp;gt;&amp;lt;w:t&amp;gt;That entices criminal conduct;&amp;lt;/w:t&amp;gt;&amp;lt;/w:r&amp;gt;&amp;lt;w:bookmarkEnd w:id="353" /&amp;gt;&amp;lt;/w:ins&amp;gt;&amp;lt;/w:p&amp;gt;&amp;lt;w:p w:rsidR="0002288A" w:rsidRDefault="0002288A" w:rsidP="0002288A"&amp;gt;&amp;lt;w:pPr&amp;gt;&amp;lt;w:ind w:left="1080" /&amp;gt;&amp;lt;w:rPr&amp;gt;&amp;lt;w:ins w:id="357" w:author="BPS" w:date="2021-03-22T11:22:00Z" /&amp;gt;&amp;lt;/w:rPr&amp;gt;&amp;lt;/w:pPr&amp;gt;&amp;lt;w:bookmarkStart w:id="358" w:name="_STATUTE_SP__518eeb67_9850_4f69_ae83_a6d" /&amp;gt;&amp;lt;w:bookmarkStart w:id="359" w:name="_PAR__5_252fed0d_1694_4798_93ba_a6325d66" /&amp;gt;&amp;lt;w:bookmarkStart w:id="360" w:name="_LINE__5_10c5420e_6fcf_4cd1_bdf2_e2a1798" /&amp;gt;&amp;lt;w:bookmarkEnd w:id="351" /&amp;gt;&amp;lt;w:bookmarkEnd w:id="352" /&amp;gt;&amp;lt;w:bookmarkEnd w:id="356" /&amp;gt;&amp;lt;w:ins w:id="361" w:author="BPS" w:date="2021-03-22T11:22:00Z"&amp;gt;&amp;lt;w:r&amp;gt;&amp;lt;w:t&amp;gt;(&amp;lt;/w:t&amp;gt;&amp;lt;/w:r&amp;gt;&amp;lt;w:bookmarkStart w:id="362" w:name="_STATUTE_NUMBER__15416b0f_b84d_4881_b524" /&amp;gt;&amp;lt;w:r&amp;gt;&amp;lt;w:t&amp;gt;8&amp;lt;/w:t&amp;gt;&amp;lt;/w:r&amp;gt;&amp;lt;w:bookmarkEnd w:id="362" /&amp;gt;&amp;lt;w:r&amp;gt;&amp;lt;w:t xml:space="preserve"&amp;gt;)  &amp;lt;/w:t&amp;gt;&amp;lt;/w:r&amp;gt;&amp;lt;w:bookmarkStart w:id="363" w:name="_STATUTE_CONTENT__bed994c5_c50e_4aec_929" /&amp;gt;&amp;lt;w:r&amp;gt;&amp;lt;w:t&amp;gt;That involves minors bullying minors;&amp;lt;/w:t&amp;gt;&amp;lt;/w:r&amp;gt;&amp;lt;w:bookmarkEnd w:id="360" /&amp;gt;&amp;lt;/w:ins&amp;gt;&amp;lt;/w:p&amp;gt;&amp;lt;w:p w:rsidR="0002288A" w:rsidRDefault="0002288A" w:rsidP="0002288A"&amp;gt;&amp;lt;w:pPr&amp;gt;&amp;lt;w:ind w:left="1080" /&amp;gt;&amp;lt;w:rPr&amp;gt;&amp;lt;w:ins w:id="364" w:author="BPS" w:date="2021-03-22T11:22:00Z" /&amp;gt;&amp;lt;/w:rPr&amp;gt;&amp;lt;/w:pPr&amp;gt;&amp;lt;w:bookmarkStart w:id="365" w:name="_STATUTE_SP__83f4ef36_29fa_44d0_b20b_225" /&amp;gt;&amp;lt;w:bookmarkStart w:id="366" w:name="_PAR__6_1e352318_4d74_4ef7_a084_dea7421a" /&amp;gt;&amp;lt;w:bookmarkStart w:id="367" w:name="_LINE__6_adb90d96_378f_4f1b_9de0_a5ec7e3" /&amp;gt;&amp;lt;w:bookmarkEnd w:id="358" /&amp;gt;&amp;lt;w:bookmarkEnd w:id="359" /&amp;gt;&amp;lt;w:bookmarkEnd w:id="363" /&amp;gt;&amp;lt;w:ins w:id="368" w:author="BPS" w:date="2021-03-22T11:22:00Z"&amp;gt;&amp;lt;w:r&amp;gt;&amp;lt;w:t&amp;gt;(&amp;lt;/w:t&amp;gt;&amp;lt;/w:r&amp;gt;&amp;lt;w:bookmarkStart w:id="369" w:name="_STATUTE_NUMBER__39c4d375_6f79_4d09_b4c6" /&amp;gt;&amp;lt;w:r&amp;gt;&amp;lt;w:t&amp;gt;9&amp;lt;/w:t&amp;gt;&amp;lt;/w:r&amp;gt;&amp;lt;w:bookmarkEnd w:id="369" /&amp;gt;&amp;lt;w:r&amp;gt;&amp;lt;w:t xml:space="preserve"&amp;gt;)  &amp;lt;/w:t&amp;gt;&amp;lt;/w:r&amp;gt;&amp;lt;w:bookmarkStart w:id="370" w:name="_STATUTE_CONTENT__18dbd460_8df4_4ff9_91f" /&amp;gt;&amp;lt;w:r&amp;gt;&amp;lt;w:t&amp;gt;That constitutes copyright or trademark infringement;&amp;lt;/w:t&amp;gt;&amp;lt;/w:r&amp;gt;&amp;lt;w:bookmarkEnd w:id="367" /&amp;gt;&amp;lt;/w:ins&amp;gt;&amp;lt;/w:p&amp;gt;&amp;lt;w:p w:rsidR="0002288A" w:rsidRDefault="0002288A" w:rsidP="0002288A"&amp;gt;&amp;lt;w:pPr&amp;gt;&amp;lt;w:ind w:left="1080" /&amp;gt;&amp;lt;w:rPr&amp;gt;&amp;lt;w:ins w:id="371" w:author="BPS" w:date="2021-03-22T11:22:00Z" /&amp;gt;&amp;lt;/w:rPr&amp;gt;&amp;lt;/w:pPr&amp;gt;&amp;lt;w:bookmarkStart w:id="372" w:name="_STATUTE_SP__e432315c_e4c6_402f_980c_8fe" /&amp;gt;&amp;lt;w:bookmarkStart w:id="373" w:name="_PAR__7_75f9b4f9_bf60_42f9_93c6_497cc6ee" /&amp;gt;&amp;lt;w:bookmarkStart w:id="374" w:name="_LINE__7_f8e1c306_5fc1_4d9d_958e_8c0166f" /&amp;gt;&amp;lt;w:bookmarkEnd w:id="365" /&amp;gt;&amp;lt;w:bookmarkEnd w:id="366" /&amp;gt;&amp;lt;w:bookmarkEnd w:id="370" /&amp;gt;&amp;lt;w:ins w:id="375" w:author="BPS" w:date="2021-03-22T11:22:00Z"&amp;gt;&amp;lt;w:r&amp;gt;&amp;lt;w:t&amp;gt;(&amp;lt;/w:t&amp;gt;&amp;lt;/w:r&amp;gt;&amp;lt;w:bookmarkStart w:id="376" w:name="_STATUTE_NUMBER__96adbb7e_dc17_4de0_aca3" /&amp;gt;&amp;lt;w:r&amp;gt;&amp;lt;w:t&amp;gt;10&amp;lt;/w:t&amp;gt;&amp;lt;/w:r&amp;gt;&amp;lt;w:bookmarkEnd w:id="376" /&amp;gt;&amp;lt;w:r&amp;gt;&amp;lt;w:t xml:space="preserve"&amp;gt;)  &amp;lt;/w:t&amp;gt;&amp;lt;/w:r&amp;gt;&amp;lt;w:bookmarkStart w:id="377" w:name="_STATUTE_CONTENT__ffedcc9a_24f4_4476_848" /&amp;gt;&amp;lt;w:r&amp;gt;&amp;lt;w:t&amp;gt;That is excessively violent; or&amp;lt;/w:t&amp;gt;&amp;lt;/w:r&amp;gt;&amp;lt;w:bookmarkEnd w:id="374" /&amp;gt;&amp;lt;/w:ins&amp;gt;&amp;lt;/w:p&amp;gt;&amp;lt;w:p w:rsidR="0002288A" w:rsidRDefault="0002288A" w:rsidP="0002288A"&amp;gt;&amp;lt;w:pPr&amp;gt;&amp;lt;w:ind w:left="1080" /&amp;gt;&amp;lt;w:rPr&amp;gt;&amp;lt;w:ins w:id="378" w:author="BPS" w:date="2021-03-22T11:22:00Z" /&amp;gt;&amp;lt;/w:rPr&amp;gt;&amp;lt;/w:pPr&amp;gt;&amp;lt;w:bookmarkStart w:id="379" w:name="_STATUTE_SP__828f18fb_40da_4356_8fb9_8d6" /&amp;gt;&amp;lt;w:bookmarkStart w:id="380" w:name="_PAR__8_69b6238e_9e39_4253_8c14_7a901f4b" /&amp;gt;&amp;lt;w:bookmarkStart w:id="381" w:name="_LINE__8_6107b2ba_4cea_40bb_a232_8b34a52" /&amp;gt;&amp;lt;w:bookmarkEnd w:id="372" /&amp;gt;&amp;lt;w:bookmarkEnd w:id="373" /&amp;gt;&amp;lt;w:bookmarkEnd w:id="377" /&amp;gt;&amp;lt;w:ins w:id="382" w:author="BPS" w:date="2021-03-22T11:22:00Z"&amp;gt;&amp;lt;w:r&amp;gt;&amp;lt;w:t&amp;gt;(&amp;lt;/w:t&amp;gt;&amp;lt;/w:r&amp;gt;&amp;lt;w:bookmarkStart w:id="383" w:name="_STATUTE_NUMBER__6ebce56a_8f64_4db2_a65d" /&amp;gt;&amp;lt;w:r&amp;gt;&amp;lt;w:t&amp;gt;11&amp;lt;/w:t&amp;gt;&amp;lt;/w:r&amp;gt;&amp;lt;w:bookmarkEnd w:id="383" /&amp;gt;&amp;lt;w:r&amp;gt;&amp;lt;w:t xml:space="preserve"&amp;gt;)  &amp;lt;/w:t&amp;gt;&amp;lt;/w:r&amp;gt;&amp;lt;w:bookmarkStart w:id="384" w:name="_STATUTE_CONTENT__fc7c73b7_2952_4f8f_8d9" /&amp;gt;&amp;lt;w:r&amp;gt;&amp;lt;w:t&amp;gt;That is harassing spam; or&amp;lt;/w:t&amp;gt;&amp;lt;/w:r&amp;gt;&amp;lt;w:bookmarkEnd w:id="381" /&amp;gt;&amp;lt;/w:ins&amp;gt;&amp;lt;/w:p&amp;gt;&amp;lt;w:p w:rsidR="0002288A" w:rsidRDefault="0002288A" w:rsidP="0002288A"&amp;gt;&amp;lt;w:pPr&amp;gt;&amp;lt;w:ind w:left="720" /&amp;gt;&amp;lt;w:rPr&amp;gt;&amp;lt;w:ins w:id="385" w:author="BPS" w:date="2021-03-22T11:22:00Z" /&amp;gt;&amp;lt;/w:rPr&amp;gt;&amp;lt;/w:pPr&amp;gt;&amp;lt;w:bookmarkStart w:id="386" w:name="_STATUTE_NUMBER__4ba50f3b_6678_4689_9f9e" /&amp;gt;&amp;lt;w:bookmarkStart w:id="387" w:name="_STATUTE_P__2300e6e2_aeee_4fbc_b90a_5d79" /&amp;gt;&amp;lt;w:bookmarkStart w:id="388" w:name="_PAR__9_7e1efcb5_9e8a_485a_9447_f93ad935" /&amp;gt;&amp;lt;w:bookmarkStart w:id="389" w:name="_LINE__9_3768dc52_3d10_4718_a1c7_6afa96b" /&amp;gt;&amp;lt;w:bookmarkEnd w:id="301" /&amp;gt;&amp;lt;w:bookmarkEnd w:id="379" /&amp;gt;&amp;lt;w:bookmarkEnd w:id="380" /&amp;gt;&amp;lt;w:bookmarkEnd w:id="384" /&amp;gt;&amp;lt;w:ins w:id="390" w:author="BPS" w:date="2021-03-22T11:22:00Z"&amp;gt;&amp;lt;w:r&amp;gt;&amp;lt;w:t&amp;gt;B&amp;lt;/w:t&amp;gt;&amp;lt;/w:r&amp;gt;&amp;lt;w:bookmarkEnd w:id="386" /&amp;gt;&amp;lt;w:r&amp;gt;&amp;lt;w:t xml:space="preserve"&amp;gt;.  &amp;lt;/w:t&amp;gt;&amp;lt;/w:r&amp;gt;&amp;lt;w:bookmarkStart w:id="391" w:name="_STATUTE_CONTENT__a183f274_6a7d_4c2f_8e6" /&amp;gt;&amp;lt;w:r&amp;gt;&amp;lt;w:t xml:space="preserve"&amp;gt;The censoring of a social media website user's speech by another social media &amp;lt;/w:t&amp;gt;&amp;lt;/w:r&amp;gt;&amp;lt;w:bookmarkStart w:id="392" w:name="_LINE__10_4b2bc10c_6394_4e5c_84dc_eed388" /&amp;gt;&amp;lt;w:bookmarkEnd w:id="389" /&amp;gt;&amp;lt;w:r&amp;gt;&amp;lt;w:t&amp;gt;website user.&amp;lt;/w:t&amp;gt;&amp;lt;/w:r&amp;gt;&amp;lt;w:bookmarkEnd w:id="392" /&amp;gt;&amp;lt;/w:ins&amp;gt;&amp;lt;/w:p&amp;gt;&amp;lt;w:p w:rsidR="0002288A" w:rsidRDefault="0002288A" w:rsidP="0002288A"&amp;gt;&amp;lt;w:pPr&amp;gt;&amp;lt;w:ind w:left="360" w:firstLine="360" /&amp;gt;&amp;lt;w:rPr&amp;gt;&amp;lt;w:ins w:id="393" w:author="BPS" w:date="2021-03-22T11:22:00Z" /&amp;gt;&amp;lt;/w:rPr&amp;gt;&amp;lt;/w:pPr&amp;gt;&amp;lt;w:bookmarkStart w:id="394" w:name="_STATUTE_NUMBER__74eee178_d455_4156_87df" /&amp;gt;&amp;lt;w:bookmarkStart w:id="395" w:name="_STATUTE_SS__18e5e2d0_5f81_48f1_ad73_235" /&amp;gt;&amp;lt;w:bookmarkStart w:id="396" w:name="_PAR__10_3e16ebc9_99ed_40b7_9014_5fa9462" /&amp;gt;&amp;lt;w:bookmarkStart w:id="397" w:name="_LINE__11_45313f83_8eb6_4e03_8fd4_5533e1" /&amp;gt;&amp;lt;w:bookmarkEnd w:id="293" /&amp;gt;&amp;lt;w:bookmarkEnd w:id="387" /&amp;gt;&amp;lt;w:bookmarkEnd w:id="388" /&amp;gt;&amp;lt;w:bookmarkEnd w:id="391" /&amp;gt;&amp;lt;w:ins w:id="398" w:author="BPS" w:date="2021-03-22T11:22:00Z"&amp;gt;&amp;lt;w:r w:rsidRPr="007B2A1D"&amp;gt;&amp;lt;w:rPr&amp;gt;&amp;lt;w:b /&amp;gt;&amp;lt;/w:rPr&amp;gt;&amp;lt;w:t&amp;gt;9&amp;lt;/w:t&amp;gt;&amp;lt;/w:r&amp;gt;&amp;lt;w:bookmarkEnd w:id="394" /&amp;gt;&amp;lt;w:r w:rsidRPr="007B2A1D"&amp;gt;&amp;lt;w:rPr&amp;gt;&amp;lt;w:b /&amp;gt;&amp;lt;/w:rPr&amp;gt;&amp;lt;w:t xml:space="preserve"&amp;gt;.  &amp;lt;/w:t&amp;gt;&amp;lt;/w:r&amp;gt;&amp;lt;w:bookmarkStart w:id="399" w:name="_STATUTE_HEADNOTE__e1041188_6310_4a99_82" /&amp;gt;&amp;lt;w:r&amp;gt;&amp;lt;w:rPr&amp;gt;&amp;lt;w:b /&amp;gt;&amp;lt;/w:rPr&amp;gt;&amp;lt;w:t&amp;gt;Cause of action&amp;lt;/w:t&amp;gt;&amp;lt;/w:r&amp;gt;&amp;lt;w:r w:rsidRPr="007B2A1D"&amp;gt;&amp;lt;w:rPr&amp;gt;&amp;lt;w:b /&amp;gt;&amp;lt;/w:rPr&amp;gt;&amp;lt;w:t&amp;gt;.&amp;lt;/w:t&amp;gt;&amp;lt;/w:r&amp;gt;&amp;lt;w:r&amp;gt;&amp;lt;w:t xml:space="preserve"&amp;gt;  &amp;lt;/w:t&amp;gt;&amp;lt;/w:r&amp;gt;&amp;lt;w:bookmarkStart w:id="400" w:name="_STATUTE_CONTENT__2c4f9945_e09d_45ea_b17" /&amp;gt;&amp;lt;w:bookmarkEnd w:id="399" /&amp;gt;&amp;lt;w:r&amp;gt;&amp;lt;w:t xml:space="preserve"&amp;gt;Social media website users under 18 years of age do not have a &amp;lt;/w:t&amp;gt;&amp;lt;/w:r&amp;gt;&amp;lt;w:bookmarkStart w:id="401" w:name="_LINE__12_eb2f8d39_3233_43cd_a268_e28e2f" /&amp;gt;&amp;lt;w:bookmarkEnd w:id="397" /&amp;gt;&amp;lt;w:r&amp;gt;&amp;lt;w:t xml:space="preserve"&amp;gt;cause of action under this chapter. &amp;lt;/w:t&amp;gt;&amp;lt;/w:r&amp;gt;&amp;lt;w:bookmarkEnd w:id="401" /&amp;gt;&amp;lt;/w:ins&amp;gt;&amp;lt;/w:p&amp;gt;&amp;lt;w:p w:rsidR="0002288A" w:rsidRDefault="0002288A" w:rsidP="0002288A"&amp;gt;&amp;lt;w:pPr&amp;gt;&amp;lt;w:ind w:left="360" w:firstLine="360" /&amp;gt;&amp;lt;w:rPr&amp;gt;&amp;lt;w:ins w:id="402" w:author="BPS" w:date="2021-03-22T11:22:00Z" /&amp;gt;&amp;lt;/w:rPr&amp;gt;&amp;lt;/w:pPr&amp;gt;&amp;lt;w:bookmarkStart w:id="403" w:name="_STATUTE_NUMBER__6d0542a1_aa35_4210_98f0" /&amp;gt;&amp;lt;w:bookmarkStart w:id="404" w:name="_STATUTE_SS__425e6da7_ab0d_4667_935b_317" /&amp;gt;&amp;lt;w:bookmarkStart w:id="405" w:name="_PAR__11_675408fc_f857_4370_9b79_aa17e8a" /&amp;gt;&amp;lt;w:bookmarkStart w:id="406" w:name="_LINE__13_d427f45f_a7ed_4269_8340_6230d3" /&amp;gt;&amp;lt;w:bookmarkEnd w:id="395" /&amp;gt;&amp;lt;w:bookmarkEnd w:id="396" /&amp;gt;&amp;lt;w:bookmarkEnd w:id="400" /&amp;gt;&amp;lt;w:ins w:id="407" w:author="BPS" w:date="2021-03-22T11:22:00Z"&amp;gt;&amp;lt;w:r w:rsidRPr="007B2A1D"&amp;gt;&amp;lt;w:rPr&amp;gt;&amp;lt;w:b /&amp;gt;&amp;lt;/w:rPr&amp;gt;&amp;lt;w:t&amp;gt;10&amp;lt;/w:t&amp;gt;&amp;lt;/w:r&amp;gt;&amp;lt;w:bookmarkEnd w:id="403" /&amp;gt;&amp;lt;w:r w:rsidRPr="007B2A1D"&amp;gt;&amp;lt;w:rPr&amp;gt;&amp;lt;w:b /&amp;gt;&amp;lt;/w:rPr&amp;gt;&amp;lt;w:t xml:space="preserve"&amp;gt;.  &amp;lt;/w:t&amp;gt;&amp;lt;/w:r&amp;gt;&amp;lt;w:bookmarkStart w:id="408" w:name="_STATUTE_HEADNOTE__65db208a_6250_4d94_95" /&amp;gt;&amp;lt;w:r w:rsidRPr="007B2A1D"&amp;gt;&amp;lt;w:rPr&amp;gt;&amp;lt;w:b /&amp;gt;&amp;lt;/w:rPr&amp;gt;&amp;lt;w:t&amp;gt;Venue.&amp;lt;/w:t&amp;gt;&amp;lt;/w:r&amp;gt;&amp;lt;w:r w:rsidRPr="007B2A1D"&amp;gt;&amp;lt;w:t xml:space="preserve"&amp;gt; &amp;lt;/w:t&amp;gt;&amp;lt;/w:r&amp;gt;&amp;lt;w:r&amp;gt;&amp;lt;w:t xml:space="preserve"&amp;gt; &amp;lt;/w:t&amp;gt;&amp;lt;/w:r&amp;gt;&amp;lt;w:bookmarkStart w:id="409" w:name="_STATUTE_CONTENT__2fdfa547_f978_4158_8a0" /&amp;gt;&amp;lt;w:bookmarkEnd w:id="408" /&amp;gt;&amp;lt;w:r&amp;gt;&amp;lt;w:t xml:space="preserve"&amp;gt;A social media website user or the Attorney General may bring an action &amp;lt;/w:t&amp;gt;&amp;lt;/w:r&amp;gt;&amp;lt;w:bookmarkStart w:id="410" w:name="_LINE__14_849648cf_3b71_4cef_a06e_5215de" /&amp;gt;&amp;lt;w:bookmarkEnd w:id="406" /&amp;gt;&amp;lt;w:r&amp;gt;&amp;lt;w:t&amp;gt;under this chapter in Superior Court.&amp;lt;/w:t&amp;gt;&amp;lt;/w:r&amp;gt;&amp;lt;w:bookmarkEnd w:id="410" /&amp;gt;&amp;lt;/w:ins&amp;gt;&amp;lt;/w:p&amp;gt;&amp;lt;w:p w:rsidR="0002288A" w:rsidRDefault="0002288A" w:rsidP="0002288A"&amp;gt;&amp;lt;w:pPr&amp;gt;&amp;lt;w:ind w:left="1080" w:hanging="720" /&amp;gt;&amp;lt;w:rPr&amp;gt;&amp;lt;w:ins w:id="411" w:author="BPS" w:date="2021-03-22T11:22:00Z" /&amp;gt;&amp;lt;/w:rPr&amp;gt;&amp;lt;/w:pPr&amp;gt;&amp;lt;w:bookmarkStart w:id="412" w:name="_STATUTE_S__4b920a27_8b77_4699_af50_e4cf" /&amp;gt;&amp;lt;w:bookmarkStart w:id="413" w:name="_PAR__12_4f41a94f_910b_4693_a8b1_f04671b" /&amp;gt;&amp;lt;w:bookmarkStart w:id="414" w:name="_LINE__15_e93a25b2_0eb5_4dc7_8459_e4c9ca" /&amp;gt;&amp;lt;w:bookmarkEnd w:id="169" /&amp;gt;&amp;lt;w:bookmarkEnd w:id="404" /&amp;gt;&amp;lt;w:bookmarkEnd w:id="405" /&amp;gt;&amp;lt;w:bookmarkEnd w:id="409" /&amp;gt;&amp;lt;w:ins w:id="415" w:author="BPS" w:date="2021-03-22T11:22:00Z"&amp;gt;&amp;lt;w:r&amp;gt;&amp;lt;w:rPr&amp;gt;&amp;lt;w:b /&amp;gt;&amp;lt;/w:rPr&amp;gt;&amp;lt;w:t&amp;gt;§&amp;lt;/w:t&amp;gt;&amp;lt;/w:r&amp;gt;&amp;lt;w:bookmarkStart w:id="416" w:name="_STATUTE_NUMBER__0d4193ea_ef12_4536_8561" /&amp;gt;&amp;lt;w:r&amp;gt;&amp;lt;w:rPr&amp;gt;&amp;lt;w:b /&amp;gt;&amp;lt;/w:rPr&amp;gt;&amp;lt;w:t&amp;gt;9558&amp;lt;/w:t&amp;gt;&amp;lt;/w:r&amp;gt;&amp;lt;w:bookmarkEnd w:id="416" /&amp;gt;&amp;lt;w:r&amp;gt;&amp;lt;w:rPr&amp;gt;&amp;lt;w:b /&amp;gt;&amp;lt;/w:rPr&amp;gt;&amp;lt;w:t xml:space="preserve"&amp;gt;.  &amp;lt;/w:t&amp;gt;&amp;lt;/w:r&amp;gt;&amp;lt;w:bookmarkStart w:id="417" w:name="_STATUTE_HEADNOTE__c2ff4400_afc1_4a7e_9f" /&amp;gt;&amp;lt;w:r&amp;gt;&amp;lt;w:rPr&amp;gt;&amp;lt;w:b /&amp;gt;&amp;lt;/w:rPr&amp;gt;&amp;lt;w:t&amp;gt;Legislative findings&amp;lt;/w:t&amp;gt;&amp;lt;/w:r&amp;gt;&amp;lt;w:bookmarkEnd w:id="414" /&amp;gt;&amp;lt;w:bookmarkEnd w:id="417" /&amp;gt;&amp;lt;/w:ins&amp;gt;&amp;lt;/w:p&amp;gt;&amp;lt;w:p w:rsidR="0002288A" w:rsidRDefault="0002288A" w:rsidP="0002288A"&amp;gt;&amp;lt;w:pPr&amp;gt;&amp;lt;w:ind w:left="360" w:firstLine="360" /&amp;gt;&amp;lt;w:rPr&amp;gt;&amp;lt;w:ins w:id="418" w:author="BPS" w:date="2021-03-22T11:22:00Z" /&amp;gt;&amp;lt;/w:rPr&amp;gt;&amp;lt;/w:pPr&amp;gt;&amp;lt;w:bookmarkStart w:id="419" w:name="_STATUTE_P__e7263f18_e09e_4427_b066_8fdf" /&amp;gt;&amp;lt;w:bookmarkStart w:id="420" w:name="_STATUTE_CONTENT__0b37e555_1030_4342_923" /&amp;gt;&amp;lt;w:bookmarkStart w:id="421" w:name="_PAR__13_c40c5723_9967_478e_8bdf_003a44a" /&amp;gt;&amp;lt;w:bookmarkStart w:id="422" w:name="_LINE__16_ca7031d2_26a1_4e6b_b02d_d44f02" /&amp;gt;&amp;lt;w:bookmarkEnd w:id="413" /&amp;gt;&amp;lt;w:ins w:id="423" w:author="BPS" w:date="2021-03-22T11:22:00Z"&amp;gt;&amp;lt;w:r&amp;gt;&amp;lt;w:t&amp;gt;The Legislature finds that:&amp;lt;/w:t&amp;gt;&amp;lt;/w:r&amp;gt;&amp;lt;w:bookmarkEnd w:id="422" /&amp;gt;&amp;lt;/w:ins&amp;gt;&amp;lt;/w:p&amp;gt;&amp;lt;w:p w:rsidR="0002288A" w:rsidRDefault="0002288A" w:rsidP="0002288A"&amp;gt;&amp;lt;w:pPr&amp;gt;&amp;lt;w:ind w:left="360" w:firstLine="360" /&amp;gt;&amp;lt;w:rPr&amp;gt;&amp;lt;w:ins w:id="424" w:author="BPS" w:date="2021-03-22T11:22:00Z" /&amp;gt;&amp;lt;/w:rPr&amp;gt;&amp;lt;/w:pPr&amp;gt;&amp;lt;w:bookmarkStart w:id="425" w:name="_STATUTE_NUMBER__329efa51_cfa9_4096_993a" /&amp;gt;&amp;lt;w:bookmarkStart w:id="426" w:name="_STATUTE_SS__8bd32e9e_971c_469e_9b8c_af3" /&amp;gt;&amp;lt;w:bookmarkStart w:id="427" w:name="_PAR__14_3f0f979a_c4a5_49ae_b0ab_c9ea997" /&amp;gt;&amp;lt;w:bookmarkStart w:id="428" w:name="_LINE__17_2c8393cc_9a58_4fe6_bb43_f11dca" /&amp;gt;&amp;lt;w:bookmarkEnd w:id="419" /&amp;gt;&amp;lt;w:bookmarkEnd w:id="420" /&amp;gt;&amp;lt;w:bookmarkEnd w:id="421" /&amp;gt;&amp;lt;w:ins w:id="429" w:author="BPS" w:date="2021-03-22T11:22:00Z"&amp;gt;&amp;lt;w:r w:rsidRPr="00C43797"&amp;gt;&amp;lt;w:rPr&amp;gt;&amp;lt;w:b /&amp;gt;&amp;lt;/w:rPr&amp;gt;&amp;lt;w:t&amp;gt;1&amp;lt;/w:t&amp;gt;&amp;lt;/w:r&amp;gt;&amp;lt;w:bookmarkEnd w:id="425" /&amp;gt;&amp;lt;w:r w:rsidRPr="00C43797"&amp;gt;&amp;lt;w:rPr&amp;gt;&amp;lt;w:b /&amp;gt;&amp;lt;/w:rPr&amp;gt;&amp;lt;w:t xml:space="preserve"&amp;gt;.  &amp;lt;/w:t&amp;gt;&amp;lt;/w:r&amp;gt;&amp;lt;w:bookmarkStart w:id="430" w:name="_STATUTE_HEADNOTE__aca946dd_5fe3_4d70_89" /&amp;gt;&amp;lt;w:r w:rsidRPr="00C43797"&amp;gt;&amp;lt;w:rPr&amp;gt;&amp;lt;w:b /&amp;gt;&amp;lt;/w:rPr&amp;gt;&amp;lt;w:t&amp;gt;Federal Communications Decency Act.&amp;lt;/w:t&amp;gt;&amp;lt;/w:r&amp;gt;&amp;lt;w:r&amp;gt;&amp;lt;w:t xml:space="preserve"&amp;gt;  &amp;lt;/w:t&amp;gt;&amp;lt;/w:r&amp;gt;&amp;lt;w:bookmarkStart w:id="431" w:name="_STATUTE_CONTENT__ba1b513f_320f_4ce9_9b0" /&amp;gt;&amp;lt;w:bookmarkEnd w:id="430" /&amp;gt;&amp;lt;w:r&amp;gt;&amp;lt;w:t xml:space="preserve"&amp;gt;While Section 230 of the federal &amp;lt;/w:t&amp;gt;&amp;lt;/w:r&amp;gt;&amp;lt;w:bookmarkStart w:id="432" w:name="_LINE__18_2681eab9_b2bc_4fd2_9d1e_22721d" /&amp;gt;&amp;lt;w:bookmarkEnd w:id="428" /&amp;gt;&amp;lt;w:r&amp;gt;&amp;lt;w:t xml:space="preserve"&amp;gt;Communications Decency Act &amp;lt;/w:t&amp;gt;&amp;lt;/w:r&amp;gt;&amp;lt;/w:ins&amp;gt;&amp;lt;w:ins w:id="433" w:author="BPS" w:date="2021-03-24T16:28:00Z"&amp;gt;&amp;lt;w:r&amp;gt;&amp;lt;w:t xml:space="preserve"&amp;gt;of 1996 &amp;lt;/w:t&amp;gt;&amp;lt;/w:r&amp;gt;&amp;lt;/w:ins&amp;gt;&amp;lt;w:ins w:id="434" w:author="BPS" w:date="2021-03-22T11:22:00Z"&amp;gt;&amp;lt;w:r&amp;gt;&amp;lt;w:t xml:space="preserve"&amp;gt;protects online service providers who host &amp;lt;/w:t&amp;gt;&amp;lt;/w:r&amp;gt;&amp;lt;/w:ins&amp;gt;&amp;lt;w:ins w:id="435" w:author="BPS" w:date="2021-03-24T16:34:00Z"&amp;gt;&amp;lt;w:r&amp;gt;&amp;lt;w:t&amp;gt;3&amp;lt;/w:t&amp;gt;&amp;lt;/w:r&amp;gt;&amp;lt;w:r w:rsidRPr="006F2096"&amp;gt;&amp;lt;w:t&amp;gt;rd&amp;lt;/w:t&amp;gt;&amp;lt;/w:r&amp;gt;&amp;lt;w:r&amp;gt;&amp;lt;w:t&amp;gt;-&amp;lt;/w:t&amp;gt;&amp;lt;/w:r&amp;gt;&amp;lt;/w:ins&amp;gt;&amp;lt;w:ins w:id="436" w:author="BPS" w:date="2021-03-22T11:22:00Z"&amp;gt;&amp;lt;w:r&amp;gt;&amp;lt;w:t xml:space="preserve"&amp;gt;party &amp;lt;/w:t&amp;gt;&amp;lt;/w:r&amp;gt;&amp;lt;w:bookmarkStart w:id="437" w:name="_LINE__19_3f4af00d_b29a_4cda_98e6_90356c" /&amp;gt;&amp;lt;w:bookmarkEnd w:id="432" /&amp;gt;&amp;lt;w:r&amp;gt;&amp;lt;w:t xml:space="preserve"&amp;gt;content, it does not protect against deceptive trade practices, bad faith transactions, unfair &amp;lt;/w:t&amp;gt;&amp;lt;/w:r&amp;gt;&amp;lt;w:bookmarkStart w:id="438" w:name="_LINE__20_42b9b131_1de8_4695_b81f_437d8a" /&amp;gt;&amp;lt;w:bookmarkEnd w:id="437" /&amp;gt;&amp;lt;w:r&amp;gt;&amp;lt;w:t xml:space="preserve"&amp;gt;dealing and fraudulent inducements; &amp;lt;/w:t&amp;gt;&amp;lt;/w:r&amp;gt;&amp;lt;w:bookmarkEnd w:id="438" /&amp;gt;&amp;lt;/w:ins&amp;gt;&amp;lt;/w:p&amp;gt;&amp;lt;w:p w:rsidR="0002288A" w:rsidRDefault="0002288A" w:rsidP="0002288A"&amp;gt;&amp;lt;w:pPr&amp;gt;&amp;lt;w:ind w:left="360" w:firstLine="360" /&amp;gt;&amp;lt;w:rPr&amp;gt;&amp;lt;w:ins w:id="439" w:author="BPS" w:date="2021-03-22T11:22:00Z" /&amp;gt;&amp;lt;/w:rPr&amp;gt;&amp;lt;/w:pPr&amp;gt;&amp;lt;w:bookmarkStart w:id="440" w:name="_STATUTE_NUMBER__5fb53bfb_4a4c_4b9c_8585" /&amp;gt;&amp;lt;w:bookmarkStart w:id="441" w:name="_STATUTE_SS__95ac9b9a_26cb_42ae_864e_420" /&amp;gt;&amp;lt;w:bookmarkStart w:id="442" w:name="_PAR__15_3e7f18c6_393d_4fb5_bc00_9f1481e" /&amp;gt;&amp;lt;w:bookmarkStart w:id="443" w:name="_LINE__21_eb228b9b_aa07_4c11_9ea0_906b1d" /&amp;gt;&amp;lt;w:bookmarkEnd w:id="426" /&amp;gt;&amp;lt;w:bookmarkEnd w:id="427" /&amp;gt;&amp;lt;w:bookmarkEnd w:id="431" /&amp;gt;&amp;lt;w:ins w:id="444" w:author="BPS" w:date="2021-03-22T11:22:00Z"&amp;gt;&amp;lt;w:r w:rsidRPr="00C43797"&amp;gt;&amp;lt;w:rPr&amp;gt;&amp;lt;w:b /&amp;gt;&amp;lt;/w:rPr&amp;gt;&amp;lt;w:t&amp;gt;2&amp;lt;/w:t&amp;gt;&amp;lt;/w:r&amp;gt;&amp;lt;w:bookmarkEnd w:id="440" /&amp;gt;&amp;lt;w:r w:rsidRPr="00C43797"&amp;gt;&amp;lt;w:rPr&amp;gt;&amp;lt;w:b /&amp;gt;&amp;lt;/w:rPr&amp;gt;&amp;lt;w:t xml:space="preserve"&amp;gt;.  &amp;lt;/w:t&amp;gt;&amp;lt;/w:r&amp;gt;&amp;lt;w:bookmarkStart w:id="445" w:name="_STATUTE_HEADNOTE__138aafca_a2ab_4aa0_b9" /&amp;gt;&amp;lt;w:r w:rsidRPr="00C43797"&amp;gt;&amp;lt;w:rPr&amp;gt;&amp;lt;w:b /&amp;gt;&amp;lt;/w:rPr&amp;gt;&amp;lt;w:t&amp;gt;No preemption.&amp;lt;/w:t&amp;gt;&amp;lt;/w:r&amp;gt;&amp;lt;w:r&amp;gt;&amp;lt;w:t xml:space="preserve"&amp;gt;  &amp;lt;/w:t&amp;gt;&amp;lt;/w:r&amp;gt;&amp;lt;w:bookmarkStart w:id="446" w:name="_STATUTE_CONTENT__9cfa572a_f385_42b9_a41" /&amp;gt;&amp;lt;w:bookmarkEnd w:id="445" /&amp;gt;&amp;lt;w:r&amp;gt;&amp;lt;w:t xml:space="preserve"&amp;gt;State laws consistent with Section 230 of the federal &amp;lt;/w:t&amp;gt;&amp;lt;/w:r&amp;gt;&amp;lt;w:bookmarkStart w:id="447" w:name="_LINE__22_fd27ee26_33a0_4955_b4c3_e226fd" /&amp;gt;&amp;lt;w:bookmarkEnd w:id="443" /&amp;gt;&amp;lt;w:r&amp;gt;&amp;lt;w:t&amp;gt;Communications Decency Act&amp;lt;/w:t&amp;gt;&amp;lt;/w:r&amp;gt;&amp;lt;/w:ins&amp;gt;&amp;lt;w:ins w:id="448" w:author="BPS" w:date="2021-03-24T16:28:00Z"&amp;gt;&amp;lt;w:r&amp;gt;&amp;lt;w:t xml:space="preserve"&amp;gt; of 1996&amp;lt;/w:t&amp;gt;&amp;lt;/w:r&amp;gt;&amp;lt;/w:ins&amp;gt;&amp;lt;w:ins w:id="449" w:author="BPS" w:date="2021-03-22T11:22:00Z"&amp;gt;&amp;lt;w:r&amp;gt;&amp;lt;w:t xml:space="preserve"&amp;gt; are not preempted by Section 230;&amp;lt;/w:t&amp;gt;&amp;lt;/w:r&amp;gt;&amp;lt;w:bookmarkEnd w:id="447" /&amp;gt;&amp;lt;/w:ins&amp;gt;&amp;lt;/w:p&amp;gt;&amp;lt;w:p w:rsidR="0002288A" w:rsidRDefault="0002288A" w:rsidP="0002288A"&amp;gt;&amp;lt;w:pPr&amp;gt;&amp;lt;w:ind w:left="360" w:firstLine="360" /&amp;gt;&amp;lt;w:rPr&amp;gt;&amp;lt;w:ins w:id="450" w:author="BPS" w:date="2021-03-22T11:22:00Z" /&amp;gt;&amp;lt;/w:rPr&amp;gt;&amp;lt;/w:pPr&amp;gt;&amp;lt;w:bookmarkStart w:id="451" w:name="_STATUTE_NUMBER__a7bbf590_d07f_4688_a38a" /&amp;gt;&amp;lt;w:bookmarkStart w:id="452" w:name="_STATUTE_SS__73bf8a5f_ca9f_4659_a19b_912" /&amp;gt;&amp;lt;w:bookmarkStart w:id="453" w:name="_PAR__16_e381d605_6937_4025_926e_59a17e6" /&amp;gt;&amp;lt;w:bookmarkStart w:id="454" w:name="_LINE__23_bc5086d7_8e24_465d_b089_a3c09e" /&amp;gt;&amp;lt;w:bookmarkEnd w:id="441" /&amp;gt;&amp;lt;w:bookmarkEnd w:id="442" /&amp;gt;&amp;lt;w:bookmarkEnd w:id="446" /&amp;gt;&amp;lt;w:ins w:id="455" w:author="BPS" w:date="2021-03-22T11:22:00Z"&amp;gt;&amp;lt;w:r w:rsidRPr="00C43797"&amp;gt;&amp;lt;w:rPr&amp;gt;&amp;lt;w:b /&amp;gt;&amp;lt;/w:rPr&amp;gt;&amp;lt;w:t&amp;gt;3&amp;lt;/w:t&amp;gt;&amp;lt;/w:r&amp;gt;&amp;lt;w:bookmarkEnd w:id="451" /&amp;gt;&amp;lt;w:r w:rsidRPr="00C43797"&amp;gt;&amp;lt;w:rPr&amp;gt;&amp;lt;w:b /&amp;gt;&amp;lt;/w:rPr&amp;gt;&amp;lt;w:t xml:space="preserve"&amp;gt;.  &amp;lt;/w:t&amp;gt;&amp;lt;/w:r&amp;gt;&amp;lt;w:bookmarkStart w:id="456" w:name="_STATUTE_HEADNOTE__f1e1cb9b_ce8c_45dc_ae" /&amp;gt;&amp;lt;w:r w:rsidRPr="00C43797"&amp;gt;&amp;lt;w:rPr&amp;gt;&amp;lt;w:b /&amp;gt;&amp;lt;/w:rPr&amp;gt;&amp;lt;w:t&amp;gt;Social media website standards.&amp;lt;/w:t&amp;gt;&amp;lt;/w:r&amp;gt;&amp;lt;w:r&amp;gt;&amp;lt;w:t xml:space="preserve"&amp;gt;  &amp;lt;/w:t&amp;gt;&amp;lt;/w:r&amp;gt;&amp;lt;/w:ins&amp;gt;&amp;lt;w:bookmarkStart w:id="457" w:name="_STATUTE_CONTENT__64c91e9d_abc3_48ea_9f2" /&amp;gt;&amp;lt;w:bookmarkEnd w:id="456" /&amp;gt;&amp;lt;w:ins w:id="458" w:author="BPS" w:date="2021-03-24T16:28:00Z"&amp;gt;&amp;lt;w:r&amp;gt;&amp;lt;w:t&amp;gt;This State&amp;lt;/w:t&amp;gt;&amp;lt;/w:r&amp;gt;&amp;lt;/w:ins&amp;gt;&amp;lt;w:ins w:id="459" w:author="BPS" w:date="2021-03-22T11:22:00Z"&amp;gt;&amp;lt;w:r&amp;gt;&amp;lt;w:t xml:space="preserve"&amp;gt; has a compelling interest in holding &amp;lt;/w:t&amp;gt;&amp;lt;/w:r&amp;gt;&amp;lt;w:bookmarkStart w:id="460" w:name="_LINE__24_82895c4c_83dd_430f_b404_b3e14c" /&amp;gt;&amp;lt;w:bookmarkEnd w:id="454" /&amp;gt;&amp;lt;w:r&amp;gt;&amp;lt;w:t xml:space="preserve"&amp;gt;certain social media websites that have created a digital &amp;lt;/w:t&amp;gt;&amp;lt;/w:r&amp;gt;&amp;lt;/w:ins&amp;gt;&amp;lt;w:ins w:id="461" w:author="BPS" w:date="2021-03-24T16:29:00Z"&amp;gt;&amp;lt;w:r&amp;gt;&amp;lt;w:t&amp;gt;semi-&amp;lt;/w:t&amp;gt;&amp;lt;/w:r&amp;gt;&amp;lt;/w:ins&amp;gt;&amp;lt;w:ins w:id="462" w:author="BPS" w:date="2021-03-22T11:22:00Z"&amp;gt;&amp;lt;w:r&amp;gt;&amp;lt;w:t xml:space="preserve"&amp;gt;public square to higher &amp;lt;/w:t&amp;gt;&amp;lt;/w:r&amp;gt;&amp;lt;w:bookmarkStart w:id="463" w:name="_LINE__25_20764230_4dac_4f3e_891d_82d489" /&amp;gt;&amp;lt;w:bookmarkEnd w:id="460" /&amp;gt;&amp;lt;w:r&amp;gt;&amp;lt;w:t xml:space="preserve"&amp;gt;standards, especially when those websites have engaged in fraud, false advertising and &amp;lt;/w:t&amp;gt;&amp;lt;/w:r&amp;gt;&amp;lt;w:bookmarkStart w:id="464" w:name="_LINE__26_67a042b5_ba7f_4940_8b73_1c3160" /&amp;gt;&amp;lt;w:bookmarkEnd w:id="463" /&amp;gt;&amp;lt;w:r&amp;gt;&amp;lt;w:t&amp;gt;deceptive trade practices;&amp;lt;/w:t&amp;gt;&amp;lt;/w:r&amp;gt;&amp;lt;w:bookmarkEnd w:id="464" /&amp;gt;&amp;lt;/w:ins&amp;gt;&amp;lt;/w:p&amp;gt;&amp;lt;w:p w:rsidR="0002288A" w:rsidRDefault="0002288A" w:rsidP="0002288A"&amp;gt;&amp;lt;w:pPr&amp;gt;&amp;lt;w:ind w:left="360" w:firstLine="360" /&amp;gt;&amp;lt;w:rPr&amp;gt;&amp;lt;w:ins w:id="465" w:author="BPS" w:date="2021-03-22T11:22:00Z" /&amp;gt;&amp;lt;/w:rPr&amp;gt;&amp;lt;/w:pPr&amp;gt;&amp;lt;w:bookmarkStart w:id="466" w:name="_STATUTE_NUMBER__ed5c3eaa_55fb_46ce_9e23" /&amp;gt;&amp;lt;w:bookmarkStart w:id="467" w:name="_STATUTE_SS__832aff3c_9082_4653_843b_053" /&amp;gt;&amp;lt;w:bookmarkStart w:id="468" w:name="_PAR__17_b4a3e336_62ec_4ef5_8b7c_5fe36d4" /&amp;gt;&amp;lt;w:bookmarkStart w:id="469" w:name="_LINE__27_563bde48_4a82_4006_9573_80f6b5" /&amp;gt;&amp;lt;w:bookmarkEnd w:id="452" /&amp;gt;&amp;lt;w:bookmarkEnd w:id="453" /&amp;gt;&amp;lt;w:bookmarkEnd w:id="457" /&amp;gt;&amp;lt;w:ins w:id="470" w:author="BPS" w:date="2021-03-22T11:22:00Z"&amp;gt;&amp;lt;w:r w:rsidRPr="00C43797"&amp;gt;&amp;lt;w:rPr&amp;gt;&amp;lt;w:b /&amp;gt;&amp;lt;/w:rPr&amp;gt;&amp;lt;w:t&amp;gt;4&amp;lt;/w:t&amp;gt;&amp;lt;/w:r&amp;gt;&amp;lt;w:bookmarkEnd w:id="466" /&amp;gt;&amp;lt;w:r w:rsidRPr="00C43797"&amp;gt;&amp;lt;w:rPr&amp;gt;&amp;lt;w:b /&amp;gt;&amp;lt;/w:rPr&amp;gt;&amp;lt;w:t xml:space="preserve"&amp;gt;. &amp;lt;/w:t&amp;gt;&amp;lt;/w:r&amp;gt;&amp;lt;w:bookmarkStart w:id="471" w:name="_STATUTE_HEADNOTE__1e305f70_c203_4810_9d" /&amp;gt;&amp;lt;w:r w:rsidRPr="00C43797"&amp;gt;&amp;lt;w:rPr&amp;gt;&amp;lt;w:b /&amp;gt;&amp;lt;/w:rPr&amp;gt;&amp;lt;w:t&amp;gt;Social media website practices.&amp;lt;/w:t&amp;gt;&amp;lt;/w:r&amp;gt;&amp;lt;w:r&amp;gt;&amp;lt;w:t xml:space="preserve"&amp;gt;  &amp;lt;/w:t&amp;gt;&amp;lt;/w:r&amp;gt;&amp;lt;w:bookmarkStart w:id="472" w:name="_STATUTE_CONTENT__9489ec30_07c2_4938_8a8" /&amp;gt;&amp;lt;w:bookmarkEnd w:id="471" /&amp;gt;&amp;lt;w:r&amp;gt;&amp;lt;w:t xml:space="preserve"&amp;gt;Some social media websites have engaged in &amp;lt;/w:t&amp;gt;&amp;lt;/w:r&amp;gt;&amp;lt;w:bookmarkStart w:id="473" w:name="_LINE__28_9cd74477_fe90_425d_aeb1_125d39" /&amp;gt;&amp;lt;w:bookmarkEnd w:id="469" /&amp;gt;&amp;lt;w:r&amp;gt;&amp;lt;w:t xml:space="preserve"&amp;gt;fraud, false advertising and deceptive trade practices at great expense to the health, safety, &amp;lt;/w:t&amp;gt;&amp;lt;/w:r&amp;gt;&amp;lt;w:bookmarkStart w:id="474" w:name="_LINE__29_8c1946e6_b1e4_4ccf_9e55_6cdc4a" /&amp;gt;&amp;lt;w:bookmarkEnd w:id="473" /&amp;gt;&amp;lt;w:r&amp;gt;&amp;lt;w:t xml:space="preserve"&amp;gt;and welfare of consumers &amp;lt;/w:t&amp;gt;&amp;lt;/w:r&amp;gt;&amp;lt;/w:ins&amp;gt;&amp;lt;w:ins w:id="475" w:author="BPS" w:date="2021-03-24T16:29:00Z"&amp;gt;&amp;lt;w:r&amp;gt;&amp;lt;w:t&amp;gt;in&amp;lt;/w:t&amp;gt;&amp;lt;/w:r&amp;gt;&amp;lt;/w:ins&amp;gt;&amp;lt;w:ins w:id="476" w:author="BPS" w:date="2021-03-22T11:22:00Z"&amp;gt;&amp;lt;w:r&amp;gt;&amp;lt;w:t xml:space="preserve"&amp;gt; this State, while making it difficult for others to compete with &amp;lt;/w:t&amp;gt;&amp;lt;/w:r&amp;gt;&amp;lt;/w:ins&amp;gt;&amp;lt;w:bookmarkStart w:id="477" w:name="_LINE__30_8224477f_2084_4356_ad94_f64f97" /&amp;gt;&amp;lt;w:bookmarkEnd w:id="474" /&amp;gt;&amp;lt;w:ins w:id="478" w:author="BPS" w:date="2021-03-25T10:41:00Z"&amp;gt;&amp;lt;w:r&amp;gt;&amp;lt;w:t&amp;gt;those websites&amp;lt;/w:t&amp;gt;&amp;lt;/w:r&amp;gt;&amp;lt;/w:ins&amp;gt;&amp;lt;w:ins w:id="479" w:author="BPS" w:date="2021-03-22T11:22:00Z"&amp;gt;&amp;lt;w:r&amp;gt;&amp;lt;w:t xml:space="preserve"&amp;gt;; &amp;lt;/w:t&amp;gt;&amp;lt;/w:r&amp;gt;&amp;lt;w:bookmarkEnd w:id="477" /&amp;gt;&amp;lt;/w:ins&amp;gt;&amp;lt;/w:p&amp;gt;&amp;lt;w:p w:rsidR="0002288A" w:rsidRDefault="0002288A" w:rsidP="0002288A"&amp;gt;&amp;lt;w:pPr&amp;gt;&amp;lt;w:ind w:left="360" w:firstLine="360" /&amp;gt;&amp;lt;w:rPr&amp;gt;&amp;lt;w:ins w:id="480" w:author="BPS" w:date="2021-03-22T11:22:00Z" /&amp;gt;&amp;lt;/w:rPr&amp;gt;&amp;lt;/w:pPr&amp;gt;&amp;lt;w:bookmarkStart w:id="481" w:name="_STATUTE_NUMBER__6cc255dc_1356_4e54_b72d" /&amp;gt;&amp;lt;w:bookmarkStart w:id="482" w:name="_STATUTE_SS__971328b9_04e5_4eee_aef7_63e" /&amp;gt;&amp;lt;w:bookmarkStart w:id="483" w:name="_PAR__18_c9b41cb5_dcf3_479c_916c_8865328" /&amp;gt;&amp;lt;w:bookmarkStart w:id="484" w:name="_LINE__31_2b60f162_ab9a_4dfd_8dff_73f1b2" /&amp;gt;&amp;lt;w:bookmarkEnd w:id="467" /&amp;gt;&amp;lt;w:bookmarkEnd w:id="468" /&amp;gt;&amp;lt;w:bookmarkEnd w:id="472" /&amp;gt;&amp;lt;w:ins w:id="485" w:author="BPS" w:date="2021-03-22T11:22:00Z"&amp;gt;&amp;lt;w:r w:rsidRPr="00C43797"&amp;gt;&amp;lt;w:rPr&amp;gt;&amp;lt;w:b /&amp;gt;&amp;lt;/w:rPr&amp;gt;&amp;lt;w:t&amp;gt;5&amp;lt;/w:t&amp;gt;&amp;lt;/w:r&amp;gt;&amp;lt;w:bookmarkEnd w:id="481" /&amp;gt;&amp;lt;w:r w:rsidRPr="00C43797"&amp;gt;&amp;lt;w:rPr&amp;gt;&amp;lt;w:b /&amp;gt;&amp;lt;/w:rPr&amp;gt;&amp;lt;w:t xml:space="preserve"&amp;gt;.  &amp;lt;/w:t&amp;gt;&amp;lt;/w:r&amp;gt;&amp;lt;w:bookmarkStart w:id="486" w:name="_STATUTE_HEADNOTE__cab5d79b_e407_4f1e_a1" /&amp;gt;&amp;lt;w:r w:rsidRPr="00C43797"&amp;gt;&amp;lt;w:rPr&amp;gt;&amp;lt;w:b /&amp;gt;&amp;lt;/w:rPr&amp;gt;&amp;lt;w:t&amp;gt;Compelling interest of State.&amp;lt;/w:t&amp;gt;&amp;lt;/w:r&amp;gt;&amp;lt;w:r&amp;gt;&amp;lt;w:t xml:space="preserve"&amp;gt;  &amp;lt;/w:t&amp;gt;&amp;lt;/w:r&amp;gt;&amp;lt;w:bookmarkStart w:id="487" w:name="_STATUTE_CONTENT__d68efeb2_4ee0_40ce_a5f" /&amp;gt;&amp;lt;w:bookmarkEnd w:id="486" /&amp;gt;&amp;lt;w:r&amp;gt;&amp;lt;w:t xml:space="preserve"&amp;gt;The State has a compelling interest in helping its &amp;lt;/w:t&amp;gt;&amp;lt;/w:r&amp;gt;&amp;lt;w:bookmarkStart w:id="488" w:name="_LINE__32_17311b56_6f52_449c_9002_b54d36" /&amp;gt;&amp;lt;w:bookmarkEnd w:id="484" /&amp;gt;&amp;lt;w:r&amp;gt;&amp;lt;w:t xml:space="preserve"&amp;gt;citizens enjoy their free exercise &amp;lt;/w:t&amp;gt;&amp;lt;/w:r&amp;gt;&amp;lt;/w:ins&amp;gt;&amp;lt;w:ins w:id="489" w:author="BPS" w:date="2021-03-24T16:29:00Z"&amp;gt;&amp;lt;w:r&amp;gt;&amp;lt;w:t xml:space="preserve"&amp;gt;of their &amp;lt;/w:t&amp;gt;&amp;lt;/w:r&amp;gt;&amp;lt;/w:ins&amp;gt;&amp;lt;w:ins w:id="490" w:author="BPS" w:date="2021-03-22T11:22:00Z"&amp;gt;&amp;lt;w:r&amp;gt;&amp;lt;w:t xml:space="preserve"&amp;gt;rights in certain semi-public forums commonly &amp;lt;/w:t&amp;gt;&amp;lt;/w:r&amp;gt;&amp;lt;w:bookmarkStart w:id="491" w:name="_LINE__33_b4881860_affb_4974_92fe_07899b" /&amp;gt;&amp;lt;w:bookmarkEnd w:id="488" /&amp;gt;&amp;lt;w:r&amp;gt;&amp;lt;w:t xml:space="preserve"&amp;gt;used for religious and political speech, regardless of the political or religious affiliation &amp;lt;/w:t&amp;gt;&amp;lt;/w:r&amp;gt;&amp;lt;w:bookmarkStart w:id="492" w:name="_LINE__34_5ab78479_c005_4370_8192_b75260" /&amp;gt;&amp;lt;w:bookmarkEnd w:id="491" /&amp;gt;&amp;lt;w:r&amp;gt;&amp;lt;w:t&amp;gt;they ascribe to; and&amp;lt;/w:t&amp;gt;&amp;lt;/w:r&amp;gt;&amp;lt;w:bookmarkEnd w:id="492" /&amp;gt;&amp;lt;/w:ins&amp;gt;&amp;lt;/w:p&amp;gt;&amp;lt;w:p w:rsidR="0002288A" w:rsidRDefault="0002288A" w:rsidP="0002288A"&amp;gt;&amp;lt;w:pPr&amp;gt;&amp;lt;w:ind w:left="360" w:firstLine="360" /&amp;gt;&amp;lt;/w:pPr&amp;gt;&amp;lt;w:bookmarkStart w:id="493" w:name="_STATUTE_NUMBER__b79eea03_b1ae_47e2_9eea" /&amp;gt;&amp;lt;w:bookmarkStart w:id="494" w:name="_STATUTE_SS__b7a83d19_a51e_4f9f_a5d2_5a0" /&amp;gt;&amp;lt;w:bookmarkStart w:id="495" w:name="_PAR__19_9d5df80d_07de_4e64_b38c_98af6b9" /&amp;gt;&amp;lt;w:bookmarkStart w:id="496" w:name="_LINE__35_39bbdd76_0c36_49a0_bef5_3bd6a1" /&amp;gt;&amp;lt;w:bookmarkEnd w:id="482" /&amp;gt;&amp;lt;w:bookmarkEnd w:id="483" /&amp;gt;&amp;lt;w:bookmarkEnd w:id="487" /&amp;gt;&amp;lt;w:ins w:id="497" w:author="BPS" w:date="2021-03-22T11:22:00Z"&amp;gt;&amp;lt;w:r w:rsidRPr="00C43797"&amp;gt;&amp;lt;w:rPr&amp;gt;&amp;lt;w:b /&amp;gt;&amp;lt;/w:rPr&amp;gt;&amp;lt;w:t&amp;gt;6&amp;lt;/w:t&amp;gt;&amp;lt;/w:r&amp;gt;&amp;lt;w:bookmarkEnd w:id="493" /&amp;gt;&amp;lt;w:r w:rsidRPr="00C43797"&amp;gt;&amp;lt;w:rPr&amp;gt;&amp;lt;w:b /&amp;gt;&amp;lt;/w:rPr&amp;gt;&amp;lt;w:t xml:space="preserve"&amp;gt;.  &amp;lt;/w:t&amp;gt;&amp;lt;/w:r&amp;gt;&amp;lt;w:bookmarkStart w:id="498" w:name="_STATUTE_HEADNOTE__740796e5_c8f7_462e_ac" /&amp;gt;&amp;lt;w:r w:rsidRPr="00C43797"&amp;gt;&amp;lt;w:rPr&amp;gt;&amp;lt;w:b /&amp;gt;&amp;lt;/w:rPr&amp;gt;&amp;lt;w:t&amp;gt;Protection of freedom of religion and speech.&amp;lt;/w:t&amp;gt;&amp;lt;/w:r&amp;gt;&amp;lt;w:r&amp;gt;&amp;lt;w:t xml:space="preserve"&amp;gt;  &amp;lt;/w:t&amp;gt;&amp;lt;/w:r&amp;gt;&amp;lt;w:bookmarkStart w:id="499" w:name="_STATUTE_CONTENT__5a8a59f4_ae1e_4ba6_a95" /&amp;gt;&amp;lt;w:bookmarkEnd w:id="498" /&amp;gt;&amp;lt;w:r&amp;gt;&amp;lt;w:t xml:space="preserve"&amp;gt;This Act is necessary to ensure the &amp;lt;/w:t&amp;gt;&amp;lt;/w:r&amp;gt;&amp;lt;w:bookmarkStart w:id="500" w:name="_LINE__36_624aa124_fc27_4463_ba58_2baa57" /&amp;gt;&amp;lt;w:bookmarkEnd w:id="496" /&amp;gt;&amp;lt;w:r&amp;gt;&amp;lt;w:t xml:space="preserve"&amp;gt;continued free practice by the citizens of Maine of religion and speech as guaranteed under &amp;lt;/w:t&amp;gt;&amp;lt;/w:r&amp;gt;&amp;lt;w:bookmarkStart w:id="501" w:name="_LINE__37_e1447896_46b1_4652_a623_9b6b2b" /&amp;gt;&amp;lt;w:bookmarkEnd w:id="500" /&amp;gt;&amp;lt;w:r&amp;gt;&amp;lt;w:t xml:space="preserve"&amp;gt;the First Amendment to the United States Constitution and under the Constitution of Maine, &amp;lt;/w:t&amp;gt;&amp;lt;/w:r&amp;gt;&amp;lt;w:bookmarkStart w:id="502" w:name="_LINE__38_21ae7724_914f_45bc_87ae_c07a56" /&amp;gt;&amp;lt;w:bookmarkEnd w:id="501" /&amp;gt;&amp;lt;w:r&amp;gt;&amp;lt;w:t xml:space="preserve"&amp;gt;Article &amp;lt;/w:t&amp;gt;&amp;lt;/w:r&amp;gt;&amp;lt;/w:ins&amp;gt;&amp;lt;w:ins w:id="503" w:author="BPS" w:date="2021-03-24T16:30:00Z"&amp;gt;&amp;lt;w:r&amp;gt;&amp;lt;w:t&amp;gt;I&amp;lt;/w:t&amp;gt;&amp;lt;/w:r&amp;gt;&amp;lt;/w:ins&amp;gt;&amp;lt;w:ins w:id="504" w:author="BPS" w:date="2021-03-22T11:22:00Z"&amp;gt;&amp;lt;w:r&amp;gt;&amp;lt;w:t&amp;gt;, Sections 3 and 4, respectively.&amp;lt;/w:t&amp;gt;&amp;lt;/w:r&amp;gt;&amp;lt;/w:ins&amp;gt;&amp;lt;w:bookmarkEnd w:id="502" /&amp;gt;&amp;lt;/w:p&amp;gt;&amp;lt;w:p w:rsidR="0002288A" w:rsidRDefault="0002288A" w:rsidP="0002288A"&amp;gt;&amp;lt;w:pPr&amp;gt;&amp;lt;w:keepNext /&amp;gt;&amp;lt;w:spacing w:before="240" /&amp;gt;&amp;lt;w:ind w:left="360" /&amp;gt;&amp;lt;w:jc w:val="center" /&amp;gt;&amp;lt;/w:pPr&amp;gt;&amp;lt;w:bookmarkStart w:id="505" w:name="_SUMMARY__b9c996f0_3045_481e_9863_63d487" /&amp;gt;&amp;lt;w:bookmarkStart w:id="506" w:name="_PAGE__4_cd792434_c838_4c4c_9aff_3dabe0d" /&amp;gt;&amp;lt;w:bookmarkStart w:id="507" w:name="_PAR__1_0bb37da3_945b_4f57_9ad0_786a4078" /&amp;gt;&amp;lt;w:bookmarkStart w:id="508" w:name="_LINE__1_adfc217c_c97b_431c_9003_eaf1354" /&amp;gt;&amp;lt;w:bookmarkEnd w:id="7" /&amp;gt;&amp;lt;w:bookmarkEnd w:id="8" /&amp;gt;&amp;lt;w:bookmarkEnd w:id="13" /&amp;gt;&amp;lt;w:bookmarkEnd w:id="16" /&amp;gt;&amp;lt;w:bookmarkEnd w:id="330" /&amp;gt;&amp;lt;w:bookmarkEnd w:id="412" /&amp;gt;&amp;lt;w:bookmarkEnd w:id="494" /&amp;gt;&amp;lt;w:bookmarkEnd w:id="495" /&amp;gt;&amp;lt;w:bookmarkEnd w:id="499" /&amp;gt;&amp;lt;w:r&amp;gt;&amp;lt;w:rPr&amp;gt;&amp;lt;w:b /&amp;gt;&amp;lt;w:sz w:val="24" /&amp;gt;&amp;lt;/w:rPr&amp;gt;&amp;lt;w:t&amp;gt;SUMMARY&amp;lt;/w:t&amp;gt;&amp;lt;/w:r&amp;gt;&amp;lt;w:bookmarkEnd w:id="508" /&amp;gt;&amp;lt;/w:p&amp;gt;&amp;lt;w:p w:rsidR="0002288A" w:rsidRDefault="0002288A" w:rsidP="0002288A"&amp;gt;&amp;lt;w:pPr&amp;gt;&amp;lt;w:ind w:left="360" w:firstLine="360" /&amp;gt;&amp;lt;/w:pPr&amp;gt;&amp;lt;w:bookmarkStart w:id="509" w:name="_PAR__2_139167b7_eae5_40c1_b980_b4e4f5bf" /&amp;gt;&amp;lt;w:bookmarkStart w:id="510" w:name="_LINE__2_1b5b2a89_5a01_4f1c_ad8b_c9edffc" /&amp;gt;&amp;lt;w:bookmarkEnd w:id="507" /&amp;gt;&amp;lt;w:r w:rsidRPr="00486E2C"&amp;gt;&amp;lt;w:t xml:space="preserve"&amp;gt;This bill creates a private right of action for users of social media websites whose &amp;lt;/w:t&amp;gt;&amp;lt;/w:r&amp;gt;&amp;lt;w:bookmarkStart w:id="511" w:name="_LINE__3_4cefa2b6_7849_4071_ba6b_896dcdc" /&amp;gt;&amp;lt;w:bookmarkEnd w:id="510" /&amp;gt;&amp;lt;w:r&amp;gt;&amp;lt;w:t xml:space="preserve"&amp;gt;religious or political &amp;lt;/w:t&amp;gt;&amp;lt;/w:r&amp;gt;&amp;lt;w:r w:rsidRPr="00486E2C"&amp;gt;&amp;lt;w:t xml:space="preserve"&amp;gt;speech has been subject to deletion, censorship or other disfavor by &amp;lt;/w:t&amp;gt;&amp;lt;/w:r&amp;gt;&amp;lt;w:bookmarkStart w:id="512" w:name="_LINE__4_9fcdef9b_50a4_4748_bab6_b288d86" /&amp;gt;&amp;lt;w:bookmarkEnd w:id="511" /&amp;gt;&amp;lt;w:r w:rsidRPr="00486E2C"&amp;gt;&amp;lt;w:t xml:space="preserve"&amp;gt;the social media website. The bill also provides that the Attorney General may bring a civil &amp;lt;/w:t&amp;gt;&amp;lt;/w:r&amp;gt;&amp;lt;w:bookmarkStart w:id="513" w:name="_LINE__5_295addc8_6eab_4f51_b0f4_f155e34" /&amp;gt;&amp;lt;w:bookmarkEnd w:id="512" /&amp;gt;&amp;lt;w:r w:rsidRPr="00486E2C"&amp;gt;&amp;lt;w:t xml:space="preserve"&amp;gt;action on behalf of a social media website user who resides in this State and whose religious &amp;lt;/w:t&amp;gt;&amp;lt;/w:r&amp;gt;&amp;lt;w:bookmarkStart w:id="514" w:name="_LINE__6_be042902_417d_4bcf_9105_8f1fbcb" /&amp;gt;&amp;lt;w:bookmarkEnd w:id="513" /&amp;gt;&amp;lt;w:r w:rsidRPr="00486E2C"&amp;gt;&amp;lt;w:t xml:space="preserve"&amp;gt;or political speech has been censored by &amp;lt;/w:t&amp;gt;&amp;lt;/w:r&amp;gt;&amp;lt;w:r&amp;gt;&amp;lt;w:t&amp;gt;the&amp;lt;/w:t&amp;gt;&amp;lt;/w:r&amp;gt;&amp;lt;w:r w:rsidRPr="00486E2C"&amp;gt;&amp;lt;w:t xml:space="preserve"&amp;gt; social media website and makes violation &amp;lt;/w:t&amp;gt;&amp;lt;/w:r&amp;gt;&amp;lt;w:r&amp;gt;&amp;lt;w:t xml:space="preserve"&amp;gt;an &amp;lt;/w:t&amp;gt;&amp;lt;/w:r&amp;gt;&amp;lt;w:bookmarkStart w:id="515" w:name="_LINE__7_44234cd3_b28c_4d6d_94c6_ba76e2e" /&amp;gt;&amp;lt;w:bookmarkEnd w:id="514" /&amp;gt;&amp;lt;w:r&amp;gt;&amp;lt;w:t&amp;gt;unfair and deceptive&amp;lt;/w:t&amp;gt;&amp;lt;/w:r&amp;gt;&amp;lt;w:r w:rsidRPr="00486E2C"&amp;gt;&amp;lt;w:t xml:space="preserve"&amp;gt; trade practice.&amp;lt;/w:t&amp;gt;&amp;lt;/w:r&amp;gt;&amp;lt;w:bookmarkEnd w:id="515" /&amp;gt;&amp;lt;/w:p&amp;gt;&amp;lt;w:bookmarkEnd w:id="1" /&amp;gt;&amp;lt;w:bookmarkEnd w:id="2" /&amp;gt;&amp;lt;w:bookmarkEnd w:id="505" /&amp;gt;&amp;lt;w:bookmarkEnd w:id="506" /&amp;gt;&amp;lt;w:bookmarkEnd w:id="509" /&amp;gt;&amp;lt;w:p w:rsidR="00000000" w:rsidRDefault="0002288A"&amp;gt;&amp;lt;w:r&amp;gt;&amp;lt;w:t xml:space="preserve"&amp;gt; &amp;lt;/w:t&amp;gt;&amp;lt;/w:r&amp;gt;&amp;lt;/w:p&amp;gt;&amp;lt;w:sectPr w:rsidR="00000000" w:rsidSect="000228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3CE" w:rsidRDefault="000228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634bff_9a4c_4d5a_ac3c_409c633&lt;/BookmarkName&gt;&lt;Tables /&gt;&lt;/ProcessedCheckInPage&gt;&lt;ProcessedCheckInPage&gt;&lt;PageNumber&gt;2&lt;/PageNumber&gt;&lt;BookmarkName&gt;_PAGE__2_bd48483a_092c_4079_825d_6bfaa2a&lt;/BookmarkName&gt;&lt;Tables /&gt;&lt;/ProcessedCheckInPage&gt;&lt;ProcessedCheckInPage&gt;&lt;PageNumber&gt;3&lt;/PageNumber&gt;&lt;BookmarkName&gt;_PAGE__3_7130b939_b230_4cb1_98e1_6902e39&lt;/BookmarkName&gt;&lt;Tables /&gt;&lt;/ProcessedCheckInPage&gt;&lt;ProcessedCheckInPage&gt;&lt;PageNumber&gt;4&lt;/PageNumber&gt;&lt;BookmarkName&gt;_PAGE__4_cd792434_c838_4c4c_9aff_3dabe0d&lt;/BookmarkName&gt;&lt;Tables /&gt;&lt;/ProcessedCheckInPage&gt;&lt;/Pages&gt;&lt;Paragraphs&gt;&lt;CheckInParagraphs&gt;&lt;PageNumber&gt;1&lt;/PageNumber&gt;&lt;BookmarkName&gt;_PAR__1_dfbace5a_6ed3_48da_b5b1_fb3942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536598_5dc4_41b0_abaf_ce1fd9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64ced3_f8a2_454f_976d_31c99a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7e843c_ed14_4914_a948_712fc0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78677c_5ceb_42c2_bdff_fd2967a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80d9fc_866f_45f0_a1ce_3bfc75b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1454a3_0721_44bc_86cb_88d99a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9e7116_eeb4_458b_90d9_91ce145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e4f199_6d1d_489a_a830_a6c72a9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b7aafb_4c64_40e5_ba26_8d4851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469d76_6be6_4f73_8923_df5292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cdff3a7_43d1_4500_9039_e4c69e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d3e741_ecf7_4cb9_b0c7_4e26f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48672c_a65d_4968_83fa_122337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cf36733_c191_44fe_97b4_4f2f80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988e82a_93c9_4d57_a5af_fa2133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36322a6_4eb3_4a2f_ba47_c1d67a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b113ff_81c6_4ca7_87f8_4a73b1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123bedb_784e_4428_84f7_9d4e98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9bf08b3_a717_47ff_aac0_949f6d4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863f2a_1ec8_4d6c_8604_b4fb4e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a2ed58_213b_4d01_9244_12dd70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3e8ed6_8427_4dc9_b1ec_c58fd74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1c6af42_e25f_440d_bf8a_7a521f8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0e2be7_7672_4278_934b_cda8c29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1510875_cbb9_4425_9f31_9b48680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f06fad2_c230_4a7d_87ed_bf58dc5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9951d1_93c8_4fed_a1f2_6f0203c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66faf4_2ee9_4349_a86b_e4ee63b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fe4ea5e_ce9d_436c_89cc_728b4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cd97f8_6f4e_4c02_899b_f56d50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c65c573_9979_4fbc_a997_e8cd84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79a80ab_9ba8_4c64_a21d_b9b47c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943a60a_ed3a_4705_b21a_11ec4a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22f27f7_4c2d_4dcf_b8a9_525fb2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49253a5_497c_4994_adc8_0c76b6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ff6e229_dbe9_44f2_993d_688827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0a46f19_f2f5_4b58_ab4a_82603c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aa1cd77f_f77e_4abd_a0f8_26e61a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530a75e_e316_416c_9c82_63f600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7cf75bb_6da9_4280_a3a9_808195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5a0da66_6ea0_4371_a9f1_3b4537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784ea5_3a84_440e_868b_601ec7b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8b52300_9a71_4239_9057_53d5214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52fed0d_1694_4798_93ba_a6325d6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e352318_4d74_4ef7_a084_dea742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5f9b4f9_bf60_42f9_93c6_497cc6e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9b6238e_9e39_4253_8c14_7a901f4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e1efcb5_9e8a_485a_9447_f93ad93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e16ebc9_99ed_40b7_9014_5fa946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75408fc_f857_4370_9b79_aa17e8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f41a94f_910b_4693_a8b1_f04671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40c5723_9967_478e_8bdf_003a44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f0f979a_c4a5_49ae_b0ab_c9ea99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e7f18c6_393d_4fb5_bc00_9f1481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381d605_6937_4025_926e_59a17e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4a3e336_62ec_4ef5_8b7c_5fe36d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9b41cb5_dcf3_479c_916c_886532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9d5df80d_07de_4e64_b38c_98af6b9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bb37da3_945b_4f57_9ad0_786a40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39167b7_eae5_40c1_b980_b4e4f5bf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