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Environmental Protection to Provide Certain Information Regarding Perfluoroalkyl and Polyfluoroalkyl Substances to the Public and Private Drinking Water Well 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d23329b_ac72_4c3e_"/>
      <w:bookmarkStart w:id="1" w:name="_DOC_BODY__c320f63c_d0f0_48b4_91a7_fcedf"/>
      <w:bookmarkStart w:id="2" w:name="_PAGE__1_76acfc57_5b1e_488e_8e38_d76e693"/>
      <w:bookmarkStart w:id="3" w:name="_PAR__1_624a42bf_a48c_4da0_9dee_a635434d"/>
      <w:bookmarkStart w:id="4" w:name="_ENACTING_CLAUSE__47e273a0_547f_4ca9_874"/>
      <w:bookmarkStart w:id="5" w:name="_LINE__1_b1c68cb9_111a_4a40_84cf_f53d4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4a42bf_a48c_4da0_9dee_a635434d"/>
      <w:bookmarkStart w:id="7" w:name="_ENACTING_CLAUSE__47e273a0_547f_4ca9_874"/>
      <w:bookmarkStart w:id="8" w:name="_DOC_BODY_CONTENT__9cb0a4f1_fb7b_4bcd_ac"/>
      <w:bookmarkStart w:id="9" w:name="_BILL_SECTION__5f5c575f_9a74_44fb_bc1a_6"/>
      <w:bookmarkStart w:id="10" w:name="_PAR__2_5e1f0c86_7821_4ff0_a313_162f3466"/>
      <w:bookmarkStart w:id="11" w:name="_BILL_SECTION_HEADER__1f20b075_055e_4576"/>
      <w:bookmarkStart w:id="12" w:name="_LINE__2_25cfd585_8c34_4b82_8570_9e120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e82743_01e2_4a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60-Z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e1f0c86_7821_4ff0_a313_162f3466"/>
      <w:bookmarkStart w:id="15" w:name="_BILL_SECTION_HEADER__1f20b075_055e_4576"/>
      <w:bookmarkStart w:id="16" w:name="_PROCESSED_CHANGE__11481ea5_dcfa_4890_8e"/>
      <w:bookmarkStart w:id="17" w:name="_STATUTE_S__665d9be7_9b70_45f0_9d8b_2aa8"/>
      <w:bookmarkStart w:id="18" w:name="_PAR__3_dd3bd12d_aa04_40b6_a02b_e0a30609"/>
      <w:bookmarkStart w:id="19" w:name="_LINE__3_c1910f63_88e0_4a59_94d3_18fcf4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8a04ca7_d416_459f_a83e"/>
      <w:r>
        <w:rPr>
          <w:rFonts w:eastAsia="Arial" w:cs="Arial" w:ascii="Arial" w:hAnsi="Arial"/>
          <w:b/>
          <w:u w:val="single"/>
        </w:rPr>
        <w:t>2660-Z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4c8d44d_2de8_40e5_b5"/>
      <w:r>
        <w:rPr>
          <w:rFonts w:eastAsia="Arial" w:cs="Arial" w:ascii="Arial" w:hAnsi="Arial"/>
          <w:b/>
          <w:u w:val="single"/>
        </w:rPr>
        <w:t xml:space="preserve">Required information disclosures regarding PFAS in private drinking well </w:t>
      </w:r>
      <w:bookmarkStart w:id="22" w:name="_LINE__4_9ea14f70_003f_48b5_a343_1b04c16"/>
      <w:bookmarkEnd w:id="19"/>
      <w:r>
        <w:rPr>
          <w:rFonts w:eastAsia="Arial" w:cs="Arial" w:ascii="Arial" w:hAnsi="Arial"/>
          <w:b/>
          <w:u w:val="single"/>
        </w:rPr>
        <w:t>water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d3bd12d_aa04_40b6_a02b_e0a30609"/>
      <w:bookmarkStart w:id="24" w:name="_PAR__4_c972e3c2_6d6f_4f03_958d_fd425ad8"/>
      <w:bookmarkStart w:id="25" w:name="_STATUTE_SS__0bad9bcd_fa61_4d18_92b4_e09"/>
      <w:bookmarkStart w:id="26" w:name="_LINE__5_e8138e1f_33a3_47a9_93da_ed58df8"/>
      <w:bookmarkStart w:id="27" w:name="_STATUTE_NUMBER__ac252be0_4377_4562_8631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b8a0f5a5_e38e_4516_8d"/>
      <w:r>
        <w:rPr>
          <w:rFonts w:eastAsia="Arial" w:cs="Arial" w:ascii="Arial" w:hAnsi="Arial"/>
          <w:b/>
          <w:u w:val="single"/>
        </w:rPr>
        <w:t>PFAS; definition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1db34372_4a40_47a9_afa"/>
      <w:bookmarkEnd w:id="28"/>
      <w:r>
        <w:rPr>
          <w:rFonts w:eastAsia="Arial" w:cs="Arial" w:ascii="Arial" w:hAnsi="Arial"/>
          <w:u w:val="single"/>
        </w:rPr>
        <w:t xml:space="preserve">As used in this section, "PFAS" has the same meaning as in </w:t>
      </w:r>
      <w:bookmarkStart w:id="30" w:name="_LINE__6_9aea3879_cd54_4fbc_9551_9cb2802"/>
      <w:bookmarkEnd w:id="26"/>
      <w:r>
        <w:rPr>
          <w:rFonts w:eastAsia="Arial" w:cs="Arial" w:ascii="Arial" w:hAnsi="Arial"/>
          <w:u w:val="single"/>
        </w:rPr>
        <w:t>section 2660</w:t>
        <w:noBreakHyphen/>
        <w:t>AA, subsection 3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c972e3c2_6d6f_4f03_958d_fd425ad8"/>
      <w:bookmarkStart w:id="32" w:name="_STATUTE_SS__0bad9bcd_fa61_4d18_92b4_e09"/>
      <w:bookmarkStart w:id="33" w:name="_PAR__5_e59eca80_5462_4ea3_bc5f_c99b0723"/>
      <w:bookmarkStart w:id="34" w:name="_STATUTE_SS__d3f76708_1e31_4f96_836e_06a"/>
      <w:bookmarkStart w:id="35" w:name="_LINE__7_ca0c2bda_a8a1_4d9b_9c04_c3c778f"/>
      <w:bookmarkStart w:id="36" w:name="_STATUTE_NUMBER__8f1f729b_a673_499d_bd73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08856c87_7073_42e8_91"/>
      <w:r>
        <w:rPr>
          <w:rFonts w:eastAsia="Arial" w:cs="Arial" w:ascii="Arial" w:hAnsi="Arial"/>
          <w:b/>
          <w:u w:val="single"/>
        </w:rPr>
        <w:t>Required public information regarding PFAS level.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5322f325_2511_43b5_9a5"/>
      <w:bookmarkEnd w:id="37"/>
      <w:r>
        <w:rPr>
          <w:rFonts w:eastAsia="Arial" w:cs="Arial" w:ascii="Arial" w:hAnsi="Arial"/>
          <w:u w:val="single"/>
        </w:rPr>
        <w:t xml:space="preserve">The Department of </w:t>
      </w:r>
      <w:bookmarkStart w:id="39" w:name="_LINE__8_f6b2de76_765c_4ecd_a4bf_614befc"/>
      <w:bookmarkEnd w:id="35"/>
      <w:r>
        <w:rPr>
          <w:rFonts w:eastAsia="Arial" w:cs="Arial" w:ascii="Arial" w:hAnsi="Arial"/>
          <w:u w:val="single"/>
        </w:rPr>
        <w:t xml:space="preserve">Environmental Protection shall post on its publicly accessible website and in any other </w:t>
      </w:r>
      <w:bookmarkStart w:id="40" w:name="_LINE__9_b7cf0fa9_78e8_4b88_ad45_7e20141"/>
      <w:bookmarkEnd w:id="39"/>
      <w:r>
        <w:rPr>
          <w:rFonts w:eastAsia="Arial" w:cs="Arial" w:ascii="Arial" w:hAnsi="Arial"/>
          <w:u w:val="single"/>
        </w:rPr>
        <w:t xml:space="preserve">manner considered necessary to inform the public of the current federal Environmental </w:t>
      </w:r>
      <w:bookmarkStart w:id="41" w:name="_LINE__10_ef55e819_91a4_4b1e_882a_b06bf2"/>
      <w:bookmarkEnd w:id="40"/>
      <w:r>
        <w:rPr>
          <w:rFonts w:eastAsia="Arial" w:cs="Arial" w:ascii="Arial" w:hAnsi="Arial"/>
          <w:u w:val="single"/>
        </w:rPr>
        <w:t xml:space="preserve">Protection Agency standards or the state maximum contaminant level for PFAS in drinking </w:t>
      </w:r>
      <w:bookmarkStart w:id="42" w:name="_LINE__11_1f800ff6_74dd_4d24_b866_ae5962"/>
      <w:bookmarkEnd w:id="41"/>
      <w:r>
        <w:rPr>
          <w:rFonts w:eastAsia="Arial" w:cs="Arial" w:ascii="Arial" w:hAnsi="Arial"/>
          <w:u w:val="single"/>
        </w:rPr>
        <w:t>water, measured in parts per trillion, whichever is more stringent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e59eca80_5462_4ea3_bc5f_c99b0723"/>
      <w:bookmarkStart w:id="44" w:name="_STATUTE_SS__d3f76708_1e31_4f96_836e_06a"/>
      <w:bookmarkStart w:id="45" w:name="_STATUTE_SS__58ae2288_3495_45fa_a66b_8ce"/>
      <w:bookmarkStart w:id="46" w:name="_PAR__6_855c9e23_0f8c_40d4_95b9_a8674f9f"/>
      <w:bookmarkStart w:id="47" w:name="_LINE__12_55262ea0_7139_4459_993a_21a036"/>
      <w:bookmarkStart w:id="48" w:name="_STATUTE_NUMBER__44f5ad20_fb2d_451b_b963"/>
      <w:bookmarkEnd w:id="43"/>
      <w:bookmarkEnd w:id="44"/>
      <w:bookmarkEnd w:id="38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</w:t>
      </w:r>
      <w:bookmarkStart w:id="49" w:name="_STATUTE_HEADNOTE__191fe579_69c9_4778_a6"/>
      <w:r>
        <w:rPr>
          <w:rFonts w:eastAsia="Arial" w:cs="Arial" w:ascii="Arial" w:hAnsi="Arial"/>
          <w:b/>
          <w:u w:val="single"/>
        </w:rPr>
        <w:t>Required information to owner of private drinking water well.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cf4720e3_21a1_43e3_9cc"/>
      <w:bookmarkEnd w:id="49"/>
      <w:r>
        <w:rPr>
          <w:rFonts w:eastAsia="Arial" w:cs="Arial" w:ascii="Arial" w:hAnsi="Arial"/>
          <w:u w:val="single"/>
        </w:rPr>
        <w:t xml:space="preserve">The Department </w:t>
      </w:r>
      <w:bookmarkStart w:id="51" w:name="_LINE__13_48f560ec_b07d_4fb2_98a6_87f66f"/>
      <w:bookmarkEnd w:id="47"/>
      <w:r>
        <w:rPr>
          <w:rFonts w:eastAsia="Arial" w:cs="Arial" w:ascii="Arial" w:hAnsi="Arial"/>
          <w:u w:val="single"/>
        </w:rPr>
        <w:t xml:space="preserve">of Environmental Protection shall provide to the owner of a private drinking water well the </w:t>
      </w:r>
      <w:bookmarkStart w:id="52" w:name="_LINE__14_ba6f9ccd_65c5_444a_9c72_7af692"/>
      <w:bookmarkEnd w:id="51"/>
      <w:r>
        <w:rPr>
          <w:rFonts w:eastAsia="Arial" w:cs="Arial" w:ascii="Arial" w:hAnsi="Arial"/>
          <w:u w:val="single"/>
        </w:rPr>
        <w:t xml:space="preserve">following information by mail and by e-mail, if possible, when the Department of </w:t>
      </w:r>
      <w:bookmarkStart w:id="53" w:name="_LINE__15_4381dda1_ce48_420e_b21b_0a987a"/>
      <w:bookmarkEnd w:id="52"/>
      <w:r>
        <w:rPr>
          <w:rFonts w:eastAsia="Arial" w:cs="Arial" w:ascii="Arial" w:hAnsi="Arial"/>
          <w:u w:val="single"/>
        </w:rPr>
        <w:t xml:space="preserve">Environmental Protection has knowledge or suspects that a private drinking water well may </w:t>
      </w:r>
      <w:bookmarkStart w:id="54" w:name="_LINE__16_494b1d65_ea08_401f_b725_29998b"/>
      <w:bookmarkEnd w:id="53"/>
      <w:r>
        <w:rPr>
          <w:rFonts w:eastAsia="Arial" w:cs="Arial" w:ascii="Arial" w:hAnsi="Arial"/>
          <w:u w:val="single"/>
        </w:rPr>
        <w:t xml:space="preserve">be contaminated by PFAS or when the owner of a private drinking water well requests by </w:t>
      </w:r>
      <w:bookmarkStart w:id="55" w:name="_LINE__17_0abfe35d_e359_40eb_8635_eb9cb6"/>
      <w:bookmarkEnd w:id="54"/>
      <w:r>
        <w:rPr>
          <w:rFonts w:eastAsia="Arial" w:cs="Arial" w:ascii="Arial" w:hAnsi="Arial"/>
          <w:u w:val="single"/>
        </w:rPr>
        <w:t xml:space="preserve">telephone, in writing or by e-mail the information and shall also provide the following </w:t>
      </w:r>
      <w:bookmarkStart w:id="56" w:name="_LINE__18_731905b8_8e0e_42c0_a79f_ec2edf"/>
      <w:bookmarkEnd w:id="55"/>
      <w:r>
        <w:rPr>
          <w:rFonts w:eastAsia="Arial" w:cs="Arial" w:ascii="Arial" w:hAnsi="Arial"/>
          <w:u w:val="single"/>
        </w:rPr>
        <w:t xml:space="preserve">information to an owner of a private drinking water well at the time the Department of </w:t>
      </w:r>
      <w:bookmarkStart w:id="57" w:name="_LINE__19_cc1c1b0c_716c_45ad_80ec_e8111d"/>
      <w:bookmarkEnd w:id="56"/>
      <w:r>
        <w:rPr>
          <w:rFonts w:eastAsia="Arial" w:cs="Arial" w:ascii="Arial" w:hAnsi="Arial"/>
          <w:u w:val="single"/>
        </w:rPr>
        <w:t>Environmental Protection tests and reports PFAS levels of the private drinking water well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855c9e23_0f8c_40d4_95b9_a8674f9f"/>
      <w:bookmarkStart w:id="59" w:name="_PAR__7_90c89d56_fbe0_4554_85dc_41a94512"/>
      <w:bookmarkStart w:id="60" w:name="_STATUTE_P__ed13f9c6_84c4_4553_8c9f_82b4"/>
      <w:bookmarkStart w:id="61" w:name="_LINE__20_69ea186b_1a90_4231_bd2c_51d0f3"/>
      <w:bookmarkStart w:id="62" w:name="_STATUTE_NUMBER__6faaf041_0751_42a7_96ba"/>
      <w:bookmarkEnd w:id="58"/>
      <w:bookmarkEnd w:id="50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2a48ca81_1a81_49fc_818"/>
      <w:r>
        <w:rPr>
          <w:rFonts w:eastAsia="Arial" w:cs="Arial" w:ascii="Arial" w:hAnsi="Arial"/>
          <w:u w:val="single"/>
        </w:rPr>
        <w:t xml:space="preserve">Current federal Environmental Protection Agency standards or the state maximum </w:t>
      </w:r>
      <w:bookmarkStart w:id="64" w:name="_LINE__21_12daefb5_e79c_410f_9715_305c7b"/>
      <w:bookmarkEnd w:id="61"/>
      <w:r>
        <w:rPr>
          <w:rFonts w:eastAsia="Arial" w:cs="Arial" w:ascii="Arial" w:hAnsi="Arial"/>
          <w:u w:val="single"/>
        </w:rPr>
        <w:t xml:space="preserve">contaminant level for PFAS in drinking water, measured in parts per trillion, whichever </w:t>
      </w:r>
      <w:bookmarkStart w:id="65" w:name="_LINE__22_6462d960_d307_4823_8733_a96d7e"/>
      <w:bookmarkEnd w:id="64"/>
      <w:r>
        <w:rPr>
          <w:rFonts w:eastAsia="Arial" w:cs="Arial" w:ascii="Arial" w:hAnsi="Arial"/>
          <w:u w:val="single"/>
        </w:rPr>
        <w:t>is more stringent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90c89d56_fbe0_4554_85dc_41a94512"/>
      <w:bookmarkStart w:id="67" w:name="_STATUTE_P__ed13f9c6_84c4_4553_8c9f_82b4"/>
      <w:bookmarkStart w:id="68" w:name="_PAR__8_05b90ed5_73fc_4cac_879a_4072d08e"/>
      <w:bookmarkStart w:id="69" w:name="_STATUTE_P__b088033c_f776_4421_8959_c67b"/>
      <w:bookmarkStart w:id="70" w:name="_LINE__23_3641ee9b_c5da_4235_891e_845706"/>
      <w:bookmarkStart w:id="71" w:name="_STATUTE_NUMBER__2be9e6a8_a4c3_4b58_9033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8fc0abdd_f439_4bc0_873"/>
      <w:r>
        <w:rPr>
          <w:rFonts w:eastAsia="Arial" w:cs="Arial" w:ascii="Arial" w:hAnsi="Arial"/>
          <w:u w:val="single"/>
        </w:rPr>
        <w:t>Test results of PFAS levels of a private drinking water well in an easy-to-read, easy-</w:t>
      </w:r>
      <w:bookmarkStart w:id="73" w:name="_LINE__24_549ec453_dea3_43b3_a83c_01794e"/>
      <w:bookmarkEnd w:id="70"/>
      <w:r>
        <w:rPr>
          <w:rFonts w:eastAsia="Arial" w:cs="Arial" w:ascii="Arial" w:hAnsi="Arial"/>
          <w:u w:val="single"/>
        </w:rPr>
        <w:t xml:space="preserve">to-understand format, including a comparison to current federal Environmental </w:t>
      </w:r>
      <w:bookmarkStart w:id="74" w:name="_LINE__25_014f1809_6056_4ffa_b517_87e05f"/>
      <w:bookmarkEnd w:id="73"/>
      <w:r>
        <w:rPr>
          <w:rFonts w:eastAsia="Arial" w:cs="Arial" w:ascii="Arial" w:hAnsi="Arial"/>
          <w:u w:val="single"/>
        </w:rPr>
        <w:t xml:space="preserve">Protection Agency standards or the state maximum contaminant level for PFAS in </w:t>
      </w:r>
      <w:bookmarkStart w:id="75" w:name="_LINE__26_55d7c5f8_5303_493e_b29f_47e4f2"/>
      <w:bookmarkEnd w:id="74"/>
      <w:r>
        <w:rPr>
          <w:rFonts w:eastAsia="Arial" w:cs="Arial" w:ascii="Arial" w:hAnsi="Arial"/>
          <w:u w:val="single"/>
        </w:rPr>
        <w:t>drinking water, measured in parts per trillion, whichever is more stringent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05b90ed5_73fc_4cac_879a_4072d08e"/>
      <w:bookmarkStart w:id="77" w:name="_STATUTE_P__b088033c_f776_4421_8959_c67b"/>
      <w:bookmarkStart w:id="78" w:name="_PAR__9_6425be4e_c188_464e_a408_a9bac46a"/>
      <w:bookmarkStart w:id="79" w:name="_STATUTE_P__f15ec042_8db3_4378_94e0_ac0b"/>
      <w:bookmarkStart w:id="80" w:name="_LINE__27_7b2c70f3_d664_4301_97ac_b71d57"/>
      <w:bookmarkStart w:id="81" w:name="_STATUTE_NUMBER__139e7e4e_90a3_4d87_98d5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u w:val="single"/>
        </w:rPr>
        <w:t>C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f0e73ffe_0134_4d9f_8fd"/>
      <w:r>
        <w:rPr>
          <w:rFonts w:eastAsia="Arial" w:cs="Arial" w:ascii="Arial" w:hAnsi="Arial"/>
          <w:u w:val="single"/>
        </w:rPr>
        <w:t xml:space="preserve">A list of resources available to private drinking water well owners affected by PFAS </w:t>
      </w:r>
      <w:bookmarkStart w:id="83" w:name="_LINE__28_343377c6_8a32_49cd_a374_b18808"/>
      <w:bookmarkEnd w:id="80"/>
      <w:r>
        <w:rPr>
          <w:rFonts w:eastAsia="Arial" w:cs="Arial" w:ascii="Arial" w:hAnsi="Arial"/>
          <w:u w:val="single"/>
        </w:rPr>
        <w:t xml:space="preserve">that includes available remediation strategies of PFAS, information about entities that </w:t>
      </w:r>
      <w:bookmarkStart w:id="84" w:name="_LINE__29_bc3b75b0_6f38_4307_b12a_985977"/>
      <w:bookmarkEnd w:id="83"/>
      <w:r>
        <w:rPr>
          <w:rFonts w:eastAsia="Arial" w:cs="Arial" w:ascii="Arial" w:hAnsi="Arial"/>
          <w:u w:val="single"/>
        </w:rPr>
        <w:t xml:space="preserve">test for PFAS in private drinking water wells and financial assistance available from </w:t>
      </w:r>
      <w:bookmarkStart w:id="85" w:name="_LINE__30_2f8e3c0f_e1e1_43b6_a965_e1df0c"/>
      <w:bookmarkEnd w:id="84"/>
      <w:r>
        <w:rPr>
          <w:rFonts w:eastAsia="Arial" w:cs="Arial" w:ascii="Arial" w:hAnsi="Arial"/>
          <w:u w:val="single"/>
        </w:rPr>
        <w:t>the State, federal and local government and other sources; and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6425be4e_c188_464e_a408_a9bac46a"/>
      <w:bookmarkStart w:id="87" w:name="_STATUTE_P__f15ec042_8db3_4378_94e0_ac0b"/>
      <w:bookmarkStart w:id="88" w:name="_PAR__10_930658b6_97c7_4074_9178_319849f"/>
      <w:bookmarkStart w:id="89" w:name="_STATUTE_P__4d7dfc56_5c3c_48d1_8eb1_3058"/>
      <w:bookmarkStart w:id="90" w:name="_LINE__31_0c59895a_a599_463b_904b_ee16e5"/>
      <w:bookmarkStart w:id="91" w:name="_STATUTE_NUMBER__98b122df_751e_4365_9234"/>
      <w:bookmarkEnd w:id="86"/>
      <w:bookmarkEnd w:id="87"/>
      <w:bookmarkEnd w:id="82"/>
      <w:bookmarkEnd w:id="88"/>
      <w:bookmarkEnd w:id="89"/>
      <w:r>
        <w:rPr>
          <w:rFonts w:eastAsia="Arial" w:cs="Arial" w:ascii="Arial" w:hAnsi="Arial"/>
          <w:u w:val="single"/>
        </w:rPr>
        <w:t>D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9315c151_2492_476c_89d"/>
      <w:r>
        <w:rPr>
          <w:rFonts w:eastAsia="Arial" w:cs="Arial" w:ascii="Arial" w:hAnsi="Arial"/>
          <w:u w:val="single"/>
        </w:rPr>
        <w:t xml:space="preserve">A list of resources available for the mitigation of PFAS in drinking water from a </w:t>
      </w:r>
      <w:bookmarkStart w:id="93" w:name="_LINE__32_b8a40595_1d0b_4c92_8f77_6265d0"/>
      <w:bookmarkEnd w:id="90"/>
      <w:r>
        <w:rPr>
          <w:rFonts w:eastAsia="Arial" w:cs="Arial" w:ascii="Arial" w:hAnsi="Arial"/>
          <w:u w:val="single"/>
        </w:rPr>
        <w:t xml:space="preserve">private drinking water well, including financial assistance available from the State, </w:t>
      </w:r>
      <w:bookmarkStart w:id="94" w:name="_LINE__33_6308d9ac_0523_4e5d_9b26_e0620c"/>
      <w:bookmarkEnd w:id="93"/>
      <w:r>
        <w:rPr>
          <w:rFonts w:eastAsia="Arial" w:cs="Arial" w:ascii="Arial" w:hAnsi="Arial"/>
          <w:u w:val="single"/>
        </w:rPr>
        <w:t>federal and local government and other source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STATUTE_SS__58ae2288_3495_45fa_a66b_8ce"/>
      <w:bookmarkStart w:id="96" w:name="_PAR__10_930658b6_97c7_4074_9178_319849f"/>
      <w:bookmarkStart w:id="97" w:name="_STATUTE_P__4d7dfc56_5c3c_48d1_8eb1_3058"/>
      <w:bookmarkStart w:id="98" w:name="_PAR__11_1808d02b_1aa7_433f_acf0_fd00236"/>
      <w:bookmarkStart w:id="99" w:name="_STATUTE_SS__84c20fc4_8493_4836_be44_bd1"/>
      <w:bookmarkStart w:id="100" w:name="_LINE__34_2d32d4b1_d3e6_4741_9cf7_cc60cf"/>
      <w:bookmarkStart w:id="101" w:name="_STATUTE_NUMBER__1a7a83d5_3923_438c_831d"/>
      <w:bookmarkEnd w:id="95"/>
      <w:bookmarkEnd w:id="96"/>
      <w:bookmarkEnd w:id="97"/>
      <w:bookmarkEnd w:id="92"/>
      <w:bookmarkEnd w:id="98"/>
      <w:bookmarkEnd w:id="99"/>
      <w:r>
        <w:rPr>
          <w:rFonts w:eastAsia="Arial" w:cs="Arial" w:ascii="Arial" w:hAnsi="Arial"/>
          <w:b/>
          <w:u w:val="single"/>
        </w:rPr>
        <w:t>4</w:t>
      </w:r>
      <w:bookmarkEnd w:id="101"/>
      <w:r>
        <w:rPr>
          <w:rFonts w:eastAsia="Arial" w:cs="Arial" w:ascii="Arial" w:hAnsi="Arial"/>
          <w:b/>
          <w:u w:val="single"/>
        </w:rPr>
        <w:t xml:space="preserve">. </w:t>
      </w:r>
      <w:bookmarkStart w:id="102" w:name="_STATUTE_HEADNOTE__5800e6d5_5ef7_4c9f_9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042c34e9_3931_46a1_85b"/>
      <w:bookmarkEnd w:id="102"/>
      <w:r>
        <w:rPr>
          <w:rFonts w:eastAsia="Arial" w:cs="Arial" w:ascii="Arial" w:hAnsi="Arial"/>
          <w:u w:val="single"/>
        </w:rPr>
        <w:t xml:space="preserve">The Department of Environmental Protection may adopt rules to implement </w:t>
      </w:r>
      <w:bookmarkStart w:id="104" w:name="_LINE__35_9091cc6c_04a8_403a_b2fb_adbd06"/>
      <w:bookmarkEnd w:id="100"/>
      <w:r>
        <w:rPr>
          <w:rFonts w:eastAsia="Arial" w:cs="Arial" w:ascii="Arial" w:hAnsi="Arial"/>
          <w:u w:val="single"/>
        </w:rPr>
        <w:t xml:space="preserve">this section. Rules adopted pursuant to this subsection are routine technical rules as defined </w:t>
      </w:r>
      <w:bookmarkStart w:id="105" w:name="_LINE__36_cc497d9d_eb3e_42f0_98cd_1d86ea"/>
      <w:bookmarkEnd w:id="104"/>
      <w:r>
        <w:rPr>
          <w:rFonts w:eastAsia="Arial" w:cs="Arial" w:ascii="Arial" w:hAnsi="Arial"/>
          <w:u w:val="single"/>
        </w:rPr>
        <w:t>in Title 5, chapter 375, subchapter 2-A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9cb0a4f1_fb7b_4bcd_ac"/>
      <w:bookmarkStart w:id="107" w:name="_BILL_SECTION__5f5c575f_9a74_44fb_bc1a_6"/>
      <w:bookmarkStart w:id="108" w:name="_PROCESSED_CHANGE__11481ea5_dcfa_4890_8e"/>
      <w:bookmarkStart w:id="109" w:name="_STATUTE_S__665d9be7_9b70_45f0_9d8b_2aa8"/>
      <w:bookmarkStart w:id="110" w:name="_PAR__11_1808d02b_1aa7_433f_acf0_fd00236"/>
      <w:bookmarkStart w:id="111" w:name="_STATUTE_SS__84c20fc4_8493_4836_be44_bd1"/>
      <w:bookmarkStart w:id="112" w:name="_SUMMARY__effe84ae_0c2e_4904_b4d3_93b02b"/>
      <w:bookmarkStart w:id="113" w:name="_PAR__12_438ffb0a_07f0_493d_ae95_0ea67ca"/>
      <w:bookmarkStart w:id="114" w:name="_LINE__37_6a39cb37_9467_476d_bc5d_81cd8f"/>
      <w:bookmarkEnd w:id="106"/>
      <w:bookmarkEnd w:id="107"/>
      <w:bookmarkEnd w:id="108"/>
      <w:bookmarkEnd w:id="109"/>
      <w:bookmarkEnd w:id="110"/>
      <w:bookmarkEnd w:id="111"/>
      <w:bookmarkEnd w:id="103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2_438ffb0a_07f0_493d_ae95_0ea67ca"/>
      <w:bookmarkStart w:id="116" w:name="_PAR__13_f35bcb83_4875_436d_9110_c7f1c5a"/>
      <w:bookmarkStart w:id="117" w:name="_LINE__38_243a1fa9_6751_445e_80d2_995f6a"/>
      <w:bookmarkEnd w:id="115"/>
      <w:r>
        <w:rPr>
          <w:rFonts w:eastAsia="Arial" w:cs="Arial" w:ascii="Arial" w:hAnsi="Arial"/>
        </w:rPr>
        <w:t xml:space="preserve">This bill requires the Department of Environmental Protection to post on its publicly </w:t>
      </w:r>
      <w:bookmarkStart w:id="118" w:name="_LINE__39_9ecc92e5_17a1_4dd5_8205_ae419c"/>
      <w:bookmarkEnd w:id="117"/>
      <w:r>
        <w:rPr>
          <w:rFonts w:eastAsia="Arial" w:cs="Arial" w:ascii="Arial" w:hAnsi="Arial"/>
        </w:rPr>
        <w:t xml:space="preserve">accessible website and in any other manner considered necessary to inform the public of </w:t>
      </w:r>
      <w:bookmarkStart w:id="119" w:name="_LINE__40_9f0f3732_8989_4147_b586_0796a7"/>
      <w:bookmarkEnd w:id="118"/>
      <w:r>
        <w:rPr>
          <w:rFonts w:eastAsia="Arial" w:cs="Arial" w:ascii="Arial" w:hAnsi="Arial"/>
        </w:rPr>
        <w:t xml:space="preserve">the current federal Environmental Protection Agency standards or the state maximum </w:t>
      </w:r>
      <w:bookmarkStart w:id="120" w:name="_LINE__41_a80e2c47_060f_4433_a190_91e348"/>
      <w:bookmarkEnd w:id="119"/>
      <w:r>
        <w:rPr>
          <w:rFonts w:eastAsia="Arial" w:cs="Arial" w:ascii="Arial" w:hAnsi="Arial"/>
        </w:rPr>
        <w:t xml:space="preserve">contaminant level for perfluoroalkyl and polyfluoroalkyl substances, or PFAS, in drinking </w:t>
      </w:r>
      <w:bookmarkStart w:id="121" w:name="_LINE__42_2f270ae2_75d3_4cd1_ad98_07d01c"/>
      <w:bookmarkEnd w:id="120"/>
      <w:r>
        <w:rPr>
          <w:rFonts w:eastAsia="Arial" w:cs="Arial" w:ascii="Arial" w:hAnsi="Arial"/>
        </w:rPr>
        <w:t xml:space="preserve">water, measured in parts per trillion, whichever is more stringent.  The bill also requires </w:t>
      </w:r>
      <w:bookmarkStart w:id="122" w:name="_PAR__1_bdb6c4a8_223f_4eb9_935a_a3d9526c"/>
      <w:bookmarkStart w:id="123" w:name="_PAGE__2_484d9f90_b93b_40ff_88d6_6aad0e3"/>
      <w:bookmarkStart w:id="124" w:name="_LINE__1_922a4b62_4915_45d8_b233_9751b31"/>
      <w:bookmarkStart w:id="125" w:name="_PAGE_SPLIT__31e529a3_c6da_4696_ab83_64e"/>
      <w:bookmarkEnd w:id="2"/>
      <w:bookmarkEnd w:id="116"/>
      <w:bookmarkEnd w:id="121"/>
      <w:r>
        <w:rPr>
          <w:rFonts w:eastAsia="Arial" w:cs="Arial" w:ascii="Arial" w:hAnsi="Arial"/>
        </w:rPr>
        <w:t>t</w:t>
      </w:r>
      <w:bookmarkEnd w:id="125"/>
      <w:r>
        <w:rPr>
          <w:rFonts w:eastAsia="Arial" w:cs="Arial" w:ascii="Arial" w:hAnsi="Arial"/>
        </w:rPr>
        <w:t xml:space="preserve">he department to provide to the owner of a private drinking water well certain information </w:t>
      </w:r>
      <w:bookmarkStart w:id="126" w:name="_LINE__2_431b9ed8_c656_4bc0_951f_80932f8"/>
      <w:bookmarkEnd w:id="124"/>
      <w:r>
        <w:rPr>
          <w:rFonts w:eastAsia="Arial" w:cs="Arial" w:ascii="Arial" w:hAnsi="Arial"/>
        </w:rPr>
        <w:t xml:space="preserve">regarding PFAS by mail and by e-mail, if possible, when the department has knowledge or </w:t>
      </w:r>
      <w:bookmarkStart w:id="127" w:name="_LINE__3_f3b19d69_1f4b_4d0a_87bc_ba6efaa"/>
      <w:bookmarkEnd w:id="126"/>
      <w:r>
        <w:rPr>
          <w:rFonts w:eastAsia="Arial" w:cs="Arial" w:ascii="Arial" w:hAnsi="Arial"/>
        </w:rPr>
        <w:t xml:space="preserve">suspects that a private drinking water well may be contaminated by PFAS or when the </w:t>
      </w:r>
      <w:bookmarkStart w:id="128" w:name="_LINE__4_529911d7_2310_4a19_aa4f_1cebc84"/>
      <w:bookmarkEnd w:id="127"/>
      <w:r>
        <w:rPr>
          <w:rFonts w:eastAsia="Arial" w:cs="Arial" w:ascii="Arial" w:hAnsi="Arial"/>
        </w:rPr>
        <w:t xml:space="preserve">owner of a private drinking water well requests by telephone, in writing or by e-mail the </w:t>
      </w:r>
      <w:bookmarkStart w:id="129" w:name="_LINE__5_84a3a3eb_185e_43e5_bdf8_11a6905"/>
      <w:bookmarkEnd w:id="128"/>
      <w:r>
        <w:rPr>
          <w:rFonts w:eastAsia="Arial" w:cs="Arial" w:ascii="Arial" w:hAnsi="Arial"/>
        </w:rPr>
        <w:t xml:space="preserve">information and requires the department to also provide certain information to an owner of </w:t>
      </w:r>
      <w:bookmarkStart w:id="130" w:name="_LINE__6_e11f25f9_15bc_4261_84c9_c8f65c1"/>
      <w:bookmarkEnd w:id="129"/>
      <w:r>
        <w:rPr>
          <w:rFonts w:eastAsia="Arial" w:cs="Arial" w:ascii="Arial" w:hAnsi="Arial"/>
        </w:rPr>
        <w:t xml:space="preserve">a private drinking water well at the time the department tests and reports PFAS levels of </w:t>
      </w:r>
      <w:bookmarkStart w:id="131" w:name="_LINE__7_5c0b838a_b918_4048_987e_b973872"/>
      <w:bookmarkEnd w:id="130"/>
      <w:r>
        <w:rPr>
          <w:rFonts w:eastAsia="Arial" w:cs="Arial" w:ascii="Arial" w:hAnsi="Arial"/>
        </w:rPr>
        <w:t>the private drinking water well.</w:t>
      </w:r>
      <w:bookmarkEnd w:id="0"/>
      <w:bookmarkEnd w:id="1"/>
      <w:bookmarkEnd w:id="112"/>
      <w:bookmarkEnd w:id="122"/>
      <w:bookmarkEnd w:id="123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Environmental Protection to Provide Certain Information Regarding Perfluoroalkyl and Polyfluoroalkyl Substances to the Public and Private Drinking Water Well 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04</ItemId>
    <LRId>75986</LRId>
    <LRNumber>231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Environmental Protection to Provide Certain Information Regarding Perfluoroalkyl and Polyfluoroalkyl Substances to the Public and Private Drinking Water Well Owners</LRTitle>
    <ItemTitle>An Act to Require the Department of Environmental Protection to Provide Certain Information Regarding Perfluoroalkyl and Polyfluoroalkyl Substances to the Public and Private Drinking Water Well Owners</ItemTitle>
    <ShortTitle1>REQUIRE THE DEP TO PROVIDE</ShortTitle1>
    <ShortTitle2>CERTAIN INFORMATION REGARDING</ShortTitle2>
    <SponsorFirstName>Poppy</SponsorFirstName>
    <SponsorLastName>Arford</SponsorLastName>
    <SponsorChamberPrefix>Rep.</SponsorChamberPrefix>
    <SponsorFrom>Brunswick</SponsorFrom>
    <DraftingCycleCount>2</DraftingCycleCount>
    <LatestDraftingActionId>130</LatestDraftingActionId>
    <LatestDraftingActionDate>2025-04-17T16:36:50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1910" w:rsidRDefault="00DE1910" w:rsidP="00DE1910"&amp;gt;&amp;lt;w:pPr&amp;gt;&amp;lt;w:ind w:left="360" /&amp;gt;&amp;lt;/w:pPr&amp;gt;&amp;lt;w:bookmarkStart w:id="0" w:name="_ENACTING_CLAUSE__47e273a0_547f_4ca9_874" /&amp;gt;&amp;lt;w:bookmarkStart w:id="1" w:name="_DOC_BODY__c320f63c_d0f0_48b4_91a7_fcedf" /&amp;gt;&amp;lt;w:bookmarkStart w:id="2" w:name="_DOC_BODY_CONTAINER__7d23329b_ac72_4c3e_" /&amp;gt;&amp;lt;w:bookmarkStart w:id="3" w:name="_PAGE__1_76acfc57_5b1e_488e_8e38_d76e693" /&amp;gt;&amp;lt;w:bookmarkStart w:id="4" w:name="_PAR__1_624a42bf_a48c_4da0_9dee_a635434d" /&amp;gt;&amp;lt;w:bookmarkStart w:id="5" w:name="_LINE__1_b1c68cb9_111a_4a40_84cf_f53d4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1910" w:rsidRDefault="00DE1910" w:rsidP="00DE1910"&amp;gt;&amp;lt;w:pPr&amp;gt;&amp;lt;w:ind w:left="360" w:firstLine="360" /&amp;gt;&amp;lt;/w:pPr&amp;gt;&amp;lt;w:bookmarkStart w:id="6" w:name="_BILL_SECTION_HEADER__1f20b075_055e_4576" /&amp;gt;&amp;lt;w:bookmarkStart w:id="7" w:name="_BILL_SECTION__5f5c575f_9a74_44fb_bc1a_6" /&amp;gt;&amp;lt;w:bookmarkStart w:id="8" w:name="_DOC_BODY_CONTENT__9cb0a4f1_fb7b_4bcd_ac" /&amp;gt;&amp;lt;w:bookmarkStart w:id="9" w:name="_PAR__2_5e1f0c86_7821_4ff0_a313_162f3466" /&amp;gt;&amp;lt;w:bookmarkStart w:id="10" w:name="_LINE__2_25cfd585_8c34_4b82_8570_9e120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e82743_01e2_4a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60-Z&amp;lt;/w:t&amp;gt;&amp;lt;/w:r&amp;gt;&amp;lt;w:r&amp;gt;&amp;lt;w:t xml:space="preserve"&amp;gt; is enacted to read:&amp;lt;/w:t&amp;gt;&amp;lt;/w:r&amp;gt;&amp;lt;w:bookmarkEnd w:id="10" /&amp;gt;&amp;lt;/w:p&amp;gt;&amp;lt;w:p w:rsidR="00DE1910" w:rsidRPr="007A479D" w:rsidRDefault="00DE1910" w:rsidP="00DE1910"&amp;gt;&amp;lt;w:pPr&amp;gt;&amp;lt;w:ind w:left="1080" w:hanging="720" /&amp;gt;&amp;lt;w:rPr&amp;gt;&amp;lt;w:ins w:id="12" w:author="BPS" w:date="2025-04-14T16:57:00Z" /&amp;gt;&amp;lt;w:b /&amp;gt;&amp;lt;/w:rPr&amp;gt;&amp;lt;/w:pPr&amp;gt;&amp;lt;w:bookmarkStart w:id="13" w:name="_STATUTE_S__665d9be7_9b70_45f0_9d8b_2aa8" /&amp;gt;&amp;lt;w:bookmarkStart w:id="14" w:name="_PAR__3_dd3bd12d_aa04_40b6_a02b_e0a30609" /&amp;gt;&amp;lt;w:bookmarkStart w:id="15" w:name="_LINE__3_c1910f63_88e0_4a59_94d3_18fcf46" /&amp;gt;&amp;lt;w:bookmarkStart w:id="16" w:name="_PROCESSED_CHANGE__11481ea5_dcfa_4890_8e" /&amp;gt;&amp;lt;w:bookmarkEnd w:id="6" /&amp;gt;&amp;lt;w:bookmarkEnd w:id="9" /&amp;gt;&amp;lt;w:ins w:id="17" w:author="BPS" w:date="2025-04-14T16:57:00Z"&amp;gt;&amp;lt;w:r&amp;gt;&amp;lt;w:rPr&amp;gt;&amp;lt;w:b /&amp;gt;&amp;lt;/w:rPr&amp;gt;&amp;lt;w:t&amp;gt;§&amp;lt;/w:t&amp;gt;&amp;lt;/w:r&amp;gt;&amp;lt;w:bookmarkStart w:id="18" w:name="_STATUTE_NUMBER__b8a04ca7_d416_459f_a83e" /&amp;gt;&amp;lt;w:r&amp;gt;&amp;lt;w:rPr&amp;gt;&amp;lt;w:b /&amp;gt;&amp;lt;/w:rPr&amp;gt;&amp;lt;w:t&amp;gt;2660-Z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4c8d44d_2de8_40e5_b5" /&amp;gt;&amp;lt;w:r w:rsidRPr="007A479D"&amp;gt;&amp;lt;w:rPr&amp;gt;&amp;lt;w:b /&amp;gt;&amp;lt;/w:rPr&amp;gt;&amp;lt;w:t xml:space="preserve"&amp;gt;Required information disclosures regarding PFAS in private drinking well &amp;lt;/w:t&amp;gt;&amp;lt;/w:r&amp;gt;&amp;lt;w:bookmarkStart w:id="20" w:name="_LINE__4_9ea14f70_003f_48b5_a343_1b04c16" /&amp;gt;&amp;lt;w:bookmarkEnd w:id="15" /&amp;gt;&amp;lt;w:r w:rsidRPr="007A479D"&amp;gt;&amp;lt;w:rPr&amp;gt;&amp;lt;w:b /&amp;gt;&amp;lt;/w:rPr&amp;gt;&amp;lt;w:t&amp;gt;water&amp;lt;/w:t&amp;gt;&amp;lt;/w:r&amp;gt;&amp;lt;w:bookmarkEnd w:id="19" /&amp;gt;&amp;lt;w:bookmarkEnd w:id="20" /&amp;gt;&amp;lt;/w:ins&amp;gt;&amp;lt;/w:p&amp;gt;&amp;lt;w:p w:rsidR="00DE1910" w:rsidRPr="007A479D" w:rsidRDefault="00DE1910" w:rsidP="00DE1910"&amp;gt;&amp;lt;w:pPr&amp;gt;&amp;lt;w:ind w:left="360" w:firstLine="360" /&amp;gt;&amp;lt;w:rPr&amp;gt;&amp;lt;w:ins w:id="21" w:author="BPS" w:date="2025-04-14T16:57:00Z" /&amp;gt;&amp;lt;/w:rPr&amp;gt;&amp;lt;/w:pPr&amp;gt;&amp;lt;w:bookmarkStart w:id="22" w:name="_STATUTE_NUMBER__ac252be0_4377_4562_8631" /&amp;gt;&amp;lt;w:bookmarkStart w:id="23" w:name="_STATUTE_SS__0bad9bcd_fa61_4d18_92b4_e09" /&amp;gt;&amp;lt;w:bookmarkStart w:id="24" w:name="_PAR__4_c972e3c2_6d6f_4f03_958d_fd425ad8" /&amp;gt;&amp;lt;w:bookmarkStart w:id="25" w:name="_LINE__5_e8138e1f_33a3_47a9_93da_ed58df8" /&amp;gt;&amp;lt;w:bookmarkEnd w:id="14" /&amp;gt;&amp;lt;w:ins w:id="26" w:author="BPS" w:date="2025-04-14T16:57:00Z"&amp;gt;&amp;lt;w:r w:rsidRPr="007A479D"&amp;gt;&amp;lt;w:rPr&amp;gt;&amp;lt;w:b /&amp;gt;&amp;lt;/w:rPr&amp;gt;&amp;lt;w:t&amp;gt;1&amp;lt;/w:t&amp;gt;&amp;lt;/w:r&amp;gt;&amp;lt;w:bookmarkEnd w:id="22" /&amp;gt;&amp;lt;w:r w:rsidRPr="007A479D"&amp;gt;&amp;lt;w:rPr&amp;gt;&amp;lt;w:b /&amp;gt;&amp;lt;/w:rPr&amp;gt;&amp;lt;w:t xml:space="preserve"&amp;gt;. &amp;lt;/w:t&amp;gt;&amp;lt;/w:r&amp;gt;&amp;lt;w:bookmarkStart w:id="27" w:name="_STATUTE_HEADNOTE__b8a0f5a5_e38e_4516_8d" /&amp;gt;&amp;lt;w:r w:rsidRPr="007A479D"&amp;gt;&amp;lt;w:rPr&amp;gt;&amp;lt;w:b /&amp;gt;&amp;lt;/w:rPr&amp;gt;&amp;lt;w:t&amp;gt;PFAS; definition.&amp;lt;/w:t&amp;gt;&amp;lt;/w:r&amp;gt;&amp;lt;w:r w:rsidRPr="007A479D"&amp;gt;&amp;lt;w:t xml:space="preserve"&amp;gt; &amp;lt;/w:t&amp;gt;&amp;lt;/w:r&amp;gt;&amp;lt;w:bookmarkStart w:id="28" w:name="_STATUTE_CONTENT__1db34372_4a40_47a9_afa" /&amp;gt;&amp;lt;w:bookmarkEnd w:id="27" /&amp;gt;&amp;lt;w:r w:rsidRPr="007A479D"&amp;gt;&amp;lt;w:t xml:space="preserve"&amp;gt;As used in this section, "PFAS" has the same meaning as in &amp;lt;/w:t&amp;gt;&amp;lt;/w:r&amp;gt;&amp;lt;w:bookmarkStart w:id="29" w:name="_LINE__6_9aea3879_cd54_4fbc_9551_9cb2802" /&amp;gt;&amp;lt;w:bookmarkEnd w:id="25" /&amp;gt;&amp;lt;w:r w:rsidRPr="007A479D"&amp;gt;&amp;lt;w:t&amp;gt;section 2660&amp;lt;/w:t&amp;gt;&amp;lt;/w:r&amp;gt;&amp;lt;w:r&amp;gt;&amp;lt;w:noBreakHyphen /&amp;gt;&amp;lt;/w:r&amp;gt;&amp;lt;w:r w:rsidRPr="007A479D"&amp;gt;&amp;lt;w:t&amp;gt;AA, subsection 3.&amp;lt;/w:t&amp;gt;&amp;lt;/w:r&amp;gt;&amp;lt;w:bookmarkEnd w:id="29" /&amp;gt;&amp;lt;/w:ins&amp;gt;&amp;lt;/w:p&amp;gt;&amp;lt;w:p w:rsidR="00DE1910" w:rsidRPr="007A479D" w:rsidRDefault="00DE1910" w:rsidP="00DE1910"&amp;gt;&amp;lt;w:pPr&amp;gt;&amp;lt;w:ind w:left="360" w:firstLine="360" /&amp;gt;&amp;lt;w:rPr&amp;gt;&amp;lt;w:ins w:id="30" w:author="BPS" w:date="2025-04-14T16:57:00Z" /&amp;gt;&amp;lt;/w:rPr&amp;gt;&amp;lt;/w:pPr&amp;gt;&amp;lt;w:bookmarkStart w:id="31" w:name="_STATUTE_NUMBER__8f1f729b_a673_499d_bd73" /&amp;gt;&amp;lt;w:bookmarkStart w:id="32" w:name="_STATUTE_SS__d3f76708_1e31_4f96_836e_06a" /&amp;gt;&amp;lt;w:bookmarkStart w:id="33" w:name="_PAR__5_e59eca80_5462_4ea3_bc5f_c99b0723" /&amp;gt;&amp;lt;w:bookmarkStart w:id="34" w:name="_LINE__7_ca0c2bda_a8a1_4d9b_9c04_c3c778f" /&amp;gt;&amp;lt;w:bookmarkEnd w:id="23" /&amp;gt;&amp;lt;w:bookmarkEnd w:id="24" /&amp;gt;&amp;lt;w:bookmarkEnd w:id="28" /&amp;gt;&amp;lt;w:ins w:id="35" w:author="BPS" w:date="2025-04-14T16:57:00Z"&amp;gt;&amp;lt;w:r w:rsidRPr="007A479D"&amp;gt;&amp;lt;w:rPr&amp;gt;&amp;lt;w:b /&amp;gt;&amp;lt;/w:rPr&amp;gt;&amp;lt;w:t&amp;gt;2&amp;lt;/w:t&amp;gt;&amp;lt;/w:r&amp;gt;&amp;lt;w:bookmarkEnd w:id="31" /&amp;gt;&amp;lt;w:r w:rsidRPr="007A479D"&amp;gt;&amp;lt;w:rPr&amp;gt;&amp;lt;w:b /&amp;gt;&amp;lt;/w:rPr&amp;gt;&amp;lt;w:t xml:space="preserve"&amp;gt;. &amp;lt;/w:t&amp;gt;&amp;lt;/w:r&amp;gt;&amp;lt;w:bookmarkStart w:id="36" w:name="_STATUTE_HEADNOTE__08856c87_7073_42e8_91" /&amp;gt;&amp;lt;w:r w:rsidRPr="007A479D"&amp;gt;&amp;lt;w:rPr&amp;gt;&amp;lt;w:b /&amp;gt;&amp;lt;/w:rPr&amp;gt;&amp;lt;w:t&amp;gt;Required public information regarding PFAS level.&amp;lt;/w:t&amp;gt;&amp;lt;/w:r&amp;gt;&amp;lt;w:r w:rsidRPr="007A479D"&amp;gt;&amp;lt;w:t xml:space="preserve"&amp;gt; &amp;lt;/w:t&amp;gt;&amp;lt;/w:r&amp;gt;&amp;lt;w:bookmarkStart w:id="37" w:name="_STATUTE_CONTENT__5322f325_2511_43b5_9a5" /&amp;gt;&amp;lt;w:bookmarkEnd w:id="36" /&amp;gt;&amp;lt;w:r w:rsidRPr="007A479D"&amp;gt;&amp;lt;w:t xml:space="preserve"&amp;gt;The Department of &amp;lt;/w:t&amp;gt;&amp;lt;/w:r&amp;gt;&amp;lt;w:bookmarkStart w:id="38" w:name="_LINE__8_f6b2de76_765c_4ecd_a4bf_614befc" /&amp;gt;&amp;lt;w:bookmarkEnd w:id="34" /&amp;gt;&amp;lt;w:r w:rsidRPr="007A479D"&amp;gt;&amp;lt;w:t xml:space="preserve"&amp;gt;Environmental Protection shall post on &amp;lt;/w:t&amp;gt;&amp;lt;/w:r&amp;gt;&amp;lt;/w:ins&amp;gt;&amp;lt;w:ins w:id="39" w:author="BPS" w:date="2025-04-16T14:43:00Z"&amp;gt;&amp;lt;w:r&amp;gt;&amp;lt;w:t&amp;gt;its&amp;lt;/w:t&amp;gt;&amp;lt;/w:r&amp;gt;&amp;lt;/w:ins&amp;gt;&amp;lt;w:ins w:id="40" w:author="BPS" w:date="2025-04-14T16:57:00Z"&amp;gt;&amp;lt;w:r w:rsidRPr="007A479D"&amp;gt;&amp;lt;w:t xml:space="preserve"&amp;gt; publicly accessible website and in any other &amp;lt;/w:t&amp;gt;&amp;lt;/w:r&amp;gt;&amp;lt;w:bookmarkStart w:id="41" w:name="_LINE__9_b7cf0fa9_78e8_4b88_ad45_7e20141" /&amp;gt;&amp;lt;w:bookmarkEnd w:id="38" /&amp;gt;&amp;lt;w:r w:rsidRPr="007A479D"&amp;gt;&amp;lt;w:t&amp;gt;manner considered necessary to inform the public&amp;lt;/w:t&amp;gt;&amp;lt;/w:r&amp;gt;&amp;lt;/w:ins&amp;gt;&amp;lt;w:ins w:id="42" w:author="BPS" w:date="2025-04-16T14:44:00Z"&amp;gt;&amp;lt;w:r&amp;gt;&amp;lt;w:t xml:space="preserve"&amp;gt; of&amp;lt;/w:t&amp;gt;&amp;lt;/w:r&amp;gt;&amp;lt;/w:ins&amp;gt;&amp;lt;w:ins w:id="43" w:author="BPS" w:date="2025-04-14T16:57:00Z"&amp;gt;&amp;lt;w:r w:rsidRPr="007A479D"&amp;gt;&amp;lt;w:t xml:space="preserve"&amp;gt; the current federal Environmental &amp;lt;/w:t&amp;gt;&amp;lt;/w:r&amp;gt;&amp;lt;w:bookmarkStart w:id="44" w:name="_LINE__10_ef55e819_91a4_4b1e_882a_b06bf2" /&amp;gt;&amp;lt;w:bookmarkEnd w:id="41" /&amp;gt;&amp;lt;w:r w:rsidRPr="007A479D"&amp;gt;&amp;lt;w:t xml:space="preserve"&amp;gt;Protection Agency standards or the state maximum contaminant level for PFAS in drinking &amp;lt;/w:t&amp;gt;&amp;lt;/w:r&amp;gt;&amp;lt;w:bookmarkStart w:id="45" w:name="_LINE__11_1f800ff6_74dd_4d24_b866_ae5962" /&amp;gt;&amp;lt;w:bookmarkEnd w:id="44" /&amp;gt;&amp;lt;w:r w:rsidRPr="007A479D"&amp;gt;&amp;lt;w:t&amp;gt;water, measured in parts per trillion, whichever is more stringent.&amp;lt;/w:t&amp;gt;&amp;lt;/w:r&amp;gt;&amp;lt;w:bookmarkEnd w:id="45" /&amp;gt;&amp;lt;/w:ins&amp;gt;&amp;lt;/w:p&amp;gt;&amp;lt;w:p w:rsidR="00DE1910" w:rsidRPr="007A479D" w:rsidRDefault="00DE1910" w:rsidP="00DE1910"&amp;gt;&amp;lt;w:pPr&amp;gt;&amp;lt;w:ind w:left="360" w:firstLine="360" /&amp;gt;&amp;lt;w:rPr&amp;gt;&amp;lt;w:ins w:id="46" w:author="BPS" w:date="2025-04-14T16:57:00Z" /&amp;gt;&amp;lt;/w:rPr&amp;gt;&amp;lt;/w:pPr&amp;gt;&amp;lt;w:bookmarkStart w:id="47" w:name="_STATUTE_NUMBER__44f5ad20_fb2d_451b_b963" /&amp;gt;&amp;lt;w:bookmarkStart w:id="48" w:name="_STATUTE_SS__58ae2288_3495_45fa_a66b_8ce" /&amp;gt;&amp;lt;w:bookmarkStart w:id="49" w:name="_PAR__6_855c9e23_0f8c_40d4_95b9_a8674f9f" /&amp;gt;&amp;lt;w:bookmarkStart w:id="50" w:name="_LINE__12_55262ea0_7139_4459_993a_21a036" /&amp;gt;&amp;lt;w:bookmarkEnd w:id="32" /&amp;gt;&amp;lt;w:bookmarkEnd w:id="33" /&amp;gt;&amp;lt;w:bookmarkEnd w:id="37" /&amp;gt;&amp;lt;w:ins w:id="51" w:author="BPS" w:date="2025-04-14T16:57:00Z"&amp;gt;&amp;lt;w:r w:rsidRPr="007A479D"&amp;gt;&amp;lt;w:rPr&amp;gt;&amp;lt;w:b /&amp;gt;&amp;lt;/w:rPr&amp;gt;&amp;lt;w:t&amp;gt;3&amp;lt;/w:t&amp;gt;&amp;lt;/w:r&amp;gt;&amp;lt;w:bookmarkEnd w:id="47" /&amp;gt;&amp;lt;w:r w:rsidRPr="007A479D"&amp;gt;&amp;lt;w:rPr&amp;gt;&amp;lt;w:b /&amp;gt;&amp;lt;/w:rPr&amp;gt;&amp;lt;w:t xml:space="preserve"&amp;gt;. &amp;lt;/w:t&amp;gt;&amp;lt;/w:r&amp;gt;&amp;lt;w:bookmarkStart w:id="52" w:name="_STATUTE_HEADNOTE__191fe579_69c9_4778_a6" /&amp;gt;&amp;lt;w:r w:rsidRPr="007A479D"&amp;gt;&amp;lt;w:rPr&amp;gt;&amp;lt;w:b /&amp;gt;&amp;lt;/w:rPr&amp;gt;&amp;lt;w:t&amp;gt;Required information to owner of private drinking water well.&amp;lt;/w:t&amp;gt;&amp;lt;/w:r&amp;gt;&amp;lt;w:r w:rsidRPr="007A479D"&amp;gt;&amp;lt;w:t xml:space="preserve"&amp;gt; &amp;lt;/w:t&amp;gt;&amp;lt;/w:r&amp;gt;&amp;lt;w:bookmarkStart w:id="53" w:name="_STATUTE_CONTENT__cf4720e3_21a1_43e3_9cc" /&amp;gt;&amp;lt;w:bookmarkEnd w:id="52" /&amp;gt;&amp;lt;w:r w:rsidRPr="007A479D"&amp;gt;&amp;lt;w:t xml:space="preserve"&amp;gt;The Department &amp;lt;/w:t&amp;gt;&amp;lt;/w:r&amp;gt;&amp;lt;w:bookmarkStart w:id="54" w:name="_LINE__13_48f560ec_b07d_4fb2_98a6_87f66f" /&amp;gt;&amp;lt;w:bookmarkEnd w:id="50" /&amp;gt;&amp;lt;w:r w:rsidRPr="007A479D"&amp;gt;&amp;lt;w:t xml:space="preserve"&amp;gt;of Environmental Protection shall provide to the owner of a private drinking water well the &amp;lt;/w:t&amp;gt;&amp;lt;/w:r&amp;gt;&amp;lt;w:bookmarkStart w:id="55" w:name="_LINE__14_ba6f9ccd_65c5_444a_9c72_7af692" /&amp;gt;&amp;lt;w:bookmarkEnd w:id="54" /&amp;gt;&amp;lt;w:r w:rsidRPr="007A479D"&amp;gt;&amp;lt;w:t xml:space="preserve"&amp;gt;following information by mail and by e-mail, if possible, when the Department of &amp;lt;/w:t&amp;gt;&amp;lt;/w:r&amp;gt;&amp;lt;w:bookmarkStart w:id="56" w:name="_LINE__15_4381dda1_ce48_420e_b21b_0a987a" /&amp;gt;&amp;lt;w:bookmarkEnd w:id="55" /&amp;gt;&amp;lt;w:r w:rsidRPr="007A479D"&amp;gt;&amp;lt;w:t xml:space="preserve"&amp;gt;Environmental Protection has knowledge or suspects that a private drinking water well may &amp;lt;/w:t&amp;gt;&amp;lt;/w:r&amp;gt;&amp;lt;w:bookmarkStart w:id="57" w:name="_LINE__16_494b1d65_ea08_401f_b725_29998b" /&amp;gt;&amp;lt;w:bookmarkEnd w:id="56" /&amp;gt;&amp;lt;w:r w:rsidRPr="007A479D"&amp;gt;&amp;lt;w:t xml:space="preserve"&amp;gt;be contaminated by PFAS or when the owner of a private drinking water well requests by &amp;lt;/w:t&amp;gt;&amp;lt;/w:r&amp;gt;&amp;lt;w:bookmarkStart w:id="58" w:name="_LINE__17_0abfe35d_e359_40eb_8635_eb9cb6" /&amp;gt;&amp;lt;w:bookmarkEnd w:id="57" /&amp;gt;&amp;lt;w:r w:rsidRPr="007A479D"&amp;gt;&amp;lt;w:t&amp;gt;telephone, in writing or by e&amp;lt;/w:t&amp;gt;&amp;lt;/w:r&amp;gt;&amp;lt;/w:ins&amp;gt;&amp;lt;w:ins w:id="59" w:author="BPS" w:date="2025-04-16T14:44:00Z"&amp;gt;&amp;lt;w:r&amp;gt;&amp;lt;w:t&amp;gt;-&amp;lt;/w:t&amp;gt;&amp;lt;/w:r&amp;gt;&amp;lt;/w:ins&amp;gt;&amp;lt;w:ins w:id="60" w:author="BPS" w:date="2025-04-14T16:57:00Z"&amp;gt;&amp;lt;w:r w:rsidRPr="007A479D"&amp;gt;&amp;lt;w:t xml:space="preserve"&amp;gt;mail the information and shall also provide the following &amp;lt;/w:t&amp;gt;&amp;lt;/w:r&amp;gt;&amp;lt;w:bookmarkStart w:id="61" w:name="_LINE__18_731905b8_8e0e_42c0_a79f_ec2edf" /&amp;gt;&amp;lt;w:bookmarkEnd w:id="58" /&amp;gt;&amp;lt;w:r w:rsidRPr="007A479D"&amp;gt;&amp;lt;w:t xml:space="preserve"&amp;gt;information to an owner of a private drinking water well at the time the Department of &amp;lt;/w:t&amp;gt;&amp;lt;/w:r&amp;gt;&amp;lt;w:bookmarkStart w:id="62" w:name="_LINE__19_cc1c1b0c_716c_45ad_80ec_e8111d" /&amp;gt;&amp;lt;w:bookmarkEnd w:id="61" /&amp;gt;&amp;lt;w:r w:rsidRPr="007A479D"&amp;gt;&amp;lt;w:t&amp;gt;Environmental Protection tests and reports PFAS levels of the private drinking water well:&amp;lt;/w:t&amp;gt;&amp;lt;/w:r&amp;gt;&amp;lt;w:bookmarkEnd w:id="62" /&amp;gt;&amp;lt;/w:ins&amp;gt;&amp;lt;/w:p&amp;gt;&amp;lt;w:p w:rsidR="00DE1910" w:rsidRPr="007A479D" w:rsidRDefault="00DE1910" w:rsidP="00DE1910"&amp;gt;&amp;lt;w:pPr&amp;gt;&amp;lt;w:ind w:left="720" /&amp;gt;&amp;lt;w:rPr&amp;gt;&amp;lt;w:ins w:id="63" w:author="BPS" w:date="2025-04-14T16:57:00Z" /&amp;gt;&amp;lt;/w:rPr&amp;gt;&amp;lt;/w:pPr&amp;gt;&amp;lt;w:bookmarkStart w:id="64" w:name="_STATUTE_NUMBER__6faaf041_0751_42a7_96ba" /&amp;gt;&amp;lt;w:bookmarkStart w:id="65" w:name="_STATUTE_P__ed13f9c6_84c4_4553_8c9f_82b4" /&amp;gt;&amp;lt;w:bookmarkStart w:id="66" w:name="_PAR__7_90c89d56_fbe0_4554_85dc_41a94512" /&amp;gt;&amp;lt;w:bookmarkStart w:id="67" w:name="_LINE__20_69ea186b_1a90_4231_bd2c_51d0f3" /&amp;gt;&amp;lt;w:bookmarkEnd w:id="49" /&amp;gt;&amp;lt;w:bookmarkEnd w:id="53" /&amp;gt;&amp;lt;w:ins w:id="68" w:author="BPS" w:date="2025-04-14T16:57:00Z"&amp;gt;&amp;lt;w:r w:rsidRPr="007A479D"&amp;gt;&amp;lt;w:t&amp;gt;A&amp;lt;/w:t&amp;gt;&amp;lt;/w:r&amp;gt;&amp;lt;w:bookmarkEnd w:id="64" /&amp;gt;&amp;lt;w:r w:rsidRPr="007A479D"&amp;gt;&amp;lt;w:t xml:space="preserve"&amp;gt;. &amp;lt;/w:t&amp;gt;&amp;lt;/w:r&amp;gt;&amp;lt;w:bookmarkStart w:id="69" w:name="_STATUTE_CONTENT__2a48ca81_1a81_49fc_818" /&amp;gt;&amp;lt;w:r w:rsidRPr="007A479D"&amp;gt;&amp;lt;w:t xml:space="preserve"&amp;gt;Current federal Environmental Protection Agency standards or the state maximum &amp;lt;/w:t&amp;gt;&amp;lt;/w:r&amp;gt;&amp;lt;w:bookmarkStart w:id="70" w:name="_LINE__21_12daefb5_e79c_410f_9715_305c7b" /&amp;gt;&amp;lt;w:bookmarkEnd w:id="67" /&amp;gt;&amp;lt;w:r w:rsidRPr="007A479D"&amp;gt;&amp;lt;w:t xml:space="preserve"&amp;gt;contaminant level for PFAS in drinking water, measured in parts per trillion, whichever &amp;lt;/w:t&amp;gt;&amp;lt;/w:r&amp;gt;&amp;lt;w:bookmarkStart w:id="71" w:name="_LINE__22_6462d960_d307_4823_8733_a96d7e" /&amp;gt;&amp;lt;w:bookmarkEnd w:id="70" /&amp;gt;&amp;lt;w:r w:rsidRPr="007A479D"&amp;gt;&amp;lt;w:t&amp;gt;is more stringent;&amp;lt;/w:t&amp;gt;&amp;lt;/w:r&amp;gt;&amp;lt;w:bookmarkEnd w:id="71" /&amp;gt;&amp;lt;/w:ins&amp;gt;&amp;lt;/w:p&amp;gt;&amp;lt;w:p w:rsidR="00DE1910" w:rsidRPr="007A479D" w:rsidRDefault="00DE1910" w:rsidP="00DE1910"&amp;gt;&amp;lt;w:pPr&amp;gt;&amp;lt;w:ind w:left="720" /&amp;gt;&amp;lt;w:rPr&amp;gt;&amp;lt;w:ins w:id="72" w:author="BPS" w:date="2025-04-14T16:57:00Z" /&amp;gt;&amp;lt;/w:rPr&amp;gt;&amp;lt;/w:pPr&amp;gt;&amp;lt;w:bookmarkStart w:id="73" w:name="_STATUTE_NUMBER__2be9e6a8_a4c3_4b58_9033" /&amp;gt;&amp;lt;w:bookmarkStart w:id="74" w:name="_STATUTE_P__b088033c_f776_4421_8959_c67b" /&amp;gt;&amp;lt;w:bookmarkStart w:id="75" w:name="_PAR__8_05b90ed5_73fc_4cac_879a_4072d08e" /&amp;gt;&amp;lt;w:bookmarkStart w:id="76" w:name="_LINE__23_3641ee9b_c5da_4235_891e_845706" /&amp;gt;&amp;lt;w:bookmarkEnd w:id="65" /&amp;gt;&amp;lt;w:bookmarkEnd w:id="66" /&amp;gt;&amp;lt;w:bookmarkEnd w:id="69" /&amp;gt;&amp;lt;w:ins w:id="77" w:author="BPS" w:date="2025-04-14T16:57:00Z"&amp;gt;&amp;lt;w:r w:rsidRPr="007A479D"&amp;gt;&amp;lt;w:t&amp;gt;B&amp;lt;/w:t&amp;gt;&amp;lt;/w:r&amp;gt;&amp;lt;w:bookmarkEnd w:id="73" /&amp;gt;&amp;lt;w:r w:rsidRPr="007A479D"&amp;gt;&amp;lt;w:t xml:space="preserve"&amp;gt;. &amp;lt;/w:t&amp;gt;&amp;lt;/w:r&amp;gt;&amp;lt;w:bookmarkStart w:id="78" w:name="_STATUTE_CONTENT__8fc0abdd_f439_4bc0_873" /&amp;gt;&amp;lt;w:r w:rsidRPr="007A479D"&amp;gt;&amp;lt;w:t&amp;gt;Test results of PFAS levels of a private drinking water well in an easy-to-read, easy-&amp;lt;/w:t&amp;gt;&amp;lt;/w:r&amp;gt;&amp;lt;w:bookmarkStart w:id="79" w:name="_LINE__24_549ec453_dea3_43b3_a83c_01794e" /&amp;gt;&amp;lt;w:bookmarkEnd w:id="76" /&amp;gt;&amp;lt;w:r w:rsidRPr="007A479D"&amp;gt;&amp;lt;w:t xml:space="preserve"&amp;gt;to-understand format, including a comparison to current federal Environmental &amp;lt;/w:t&amp;gt;&amp;lt;/w:r&amp;gt;&amp;lt;w:bookmarkStart w:id="80" w:name="_LINE__25_014f1809_6056_4ffa_b517_87e05f" /&amp;gt;&amp;lt;w:bookmarkEnd w:id="79" /&amp;gt;&amp;lt;w:r w:rsidRPr="007A479D"&amp;gt;&amp;lt;w:t xml:space="preserve"&amp;gt;Protection Agency standards or the state maximum contaminant level for PFAS in &amp;lt;/w:t&amp;gt;&amp;lt;/w:r&amp;gt;&amp;lt;w:bookmarkStart w:id="81" w:name="_LINE__26_55d7c5f8_5303_493e_b29f_47e4f2" /&amp;gt;&amp;lt;w:bookmarkEnd w:id="80" /&amp;gt;&amp;lt;w:r w:rsidRPr="007A479D"&amp;gt;&amp;lt;w:t&amp;gt;drinking water, measured in parts per trillion, whichever is more stringent;&amp;lt;/w:t&amp;gt;&amp;lt;/w:r&amp;gt;&amp;lt;w:bookmarkEnd w:id="81" /&amp;gt;&amp;lt;/w:ins&amp;gt;&amp;lt;/w:p&amp;gt;&amp;lt;w:p w:rsidR="00DE1910" w:rsidRPr="007A479D" w:rsidRDefault="00DE1910" w:rsidP="00DE1910"&amp;gt;&amp;lt;w:pPr&amp;gt;&amp;lt;w:ind w:left="720" /&amp;gt;&amp;lt;w:rPr&amp;gt;&amp;lt;w:ins w:id="82" w:author="BPS" w:date="2025-04-14T16:57:00Z" /&amp;gt;&amp;lt;/w:rPr&amp;gt;&amp;lt;/w:pPr&amp;gt;&amp;lt;w:bookmarkStart w:id="83" w:name="_STATUTE_NUMBER__139e7e4e_90a3_4d87_98d5" /&amp;gt;&amp;lt;w:bookmarkStart w:id="84" w:name="_STATUTE_P__f15ec042_8db3_4378_94e0_ac0b" /&amp;gt;&amp;lt;w:bookmarkStart w:id="85" w:name="_PAR__9_6425be4e_c188_464e_a408_a9bac46a" /&amp;gt;&amp;lt;w:bookmarkStart w:id="86" w:name="_LINE__27_7b2c70f3_d664_4301_97ac_b71d57" /&amp;gt;&amp;lt;w:bookmarkEnd w:id="74" /&amp;gt;&amp;lt;w:bookmarkEnd w:id="75" /&amp;gt;&amp;lt;w:bookmarkEnd w:id="78" /&amp;gt;&amp;lt;w:ins w:id="87" w:author="BPS" w:date="2025-04-14T16:57:00Z"&amp;gt;&amp;lt;w:r w:rsidRPr="007A479D"&amp;gt;&amp;lt;w:t&amp;gt;C&amp;lt;/w:t&amp;gt;&amp;lt;/w:r&amp;gt;&amp;lt;w:bookmarkEnd w:id="83" /&amp;gt;&amp;lt;w:r w:rsidRPr="007A479D"&amp;gt;&amp;lt;w:t xml:space="preserve"&amp;gt;.  &amp;lt;/w:t&amp;gt;&amp;lt;/w:r&amp;gt;&amp;lt;w:bookmarkStart w:id="88" w:name="_STATUTE_CONTENT__f0e73ffe_0134_4d9f_8fd" /&amp;gt;&amp;lt;w:r w:rsidRPr="007A479D"&amp;gt;&amp;lt;w:t xml:space="preserve"&amp;gt;A list of resources available to private drinking water well owners affected by PFAS &amp;lt;/w:t&amp;gt;&amp;lt;/w:r&amp;gt;&amp;lt;w:bookmarkStart w:id="89" w:name="_LINE__28_343377c6_8a32_49cd_a374_b18808" /&amp;gt;&amp;lt;w:bookmarkEnd w:id="86" /&amp;gt;&amp;lt;w:r w:rsidRPr="007A479D"&amp;gt;&amp;lt;w:t xml:space="preserve"&amp;gt;that includes available remediation strategies of PFAS, information about entities that &amp;lt;/w:t&amp;gt;&amp;lt;/w:r&amp;gt;&amp;lt;w:bookmarkStart w:id="90" w:name="_LINE__29_bc3b75b0_6f38_4307_b12a_985977" /&amp;gt;&amp;lt;w:bookmarkEnd w:id="89" /&amp;gt;&amp;lt;w:r w:rsidRPr="007A479D"&amp;gt;&amp;lt;w:t xml:space="preserve"&amp;gt;test for PFAS in private drinking water wells and financial assistance available from &amp;lt;/w:t&amp;gt;&amp;lt;/w:r&amp;gt;&amp;lt;w:bookmarkStart w:id="91" w:name="_LINE__30_2f8e3c0f_e1e1_43b6_a965_e1df0c" /&amp;gt;&amp;lt;w:bookmarkEnd w:id="90" /&amp;gt;&amp;lt;w:r w:rsidRPr="007A479D"&amp;gt;&amp;lt;w:t&amp;gt;the State, federal and local government and other sources; and&amp;lt;/w:t&amp;gt;&amp;lt;/w:r&amp;gt;&amp;lt;w:bookmarkEnd w:id="91" /&amp;gt;&amp;lt;/w:ins&amp;gt;&amp;lt;/w:p&amp;gt;&amp;lt;w:p w:rsidR="00DE1910" w:rsidRPr="007A479D" w:rsidRDefault="00DE1910" w:rsidP="00DE1910"&amp;gt;&amp;lt;w:pPr&amp;gt;&amp;lt;w:ind w:left="720" /&amp;gt;&amp;lt;w:rPr&amp;gt;&amp;lt;w:ins w:id="92" w:author="BPS" w:date="2025-04-14T16:57:00Z" /&amp;gt;&amp;lt;/w:rPr&amp;gt;&amp;lt;/w:pPr&amp;gt;&amp;lt;w:bookmarkStart w:id="93" w:name="_STATUTE_NUMBER__98b122df_751e_4365_9234" /&amp;gt;&amp;lt;w:bookmarkStart w:id="94" w:name="_STATUTE_P__4d7dfc56_5c3c_48d1_8eb1_3058" /&amp;gt;&amp;lt;w:bookmarkStart w:id="95" w:name="_PAR__10_930658b6_97c7_4074_9178_319849f" /&amp;gt;&amp;lt;w:bookmarkStart w:id="96" w:name="_LINE__31_0c59895a_a599_463b_904b_ee16e5" /&amp;gt;&amp;lt;w:bookmarkEnd w:id="84" /&amp;gt;&amp;lt;w:bookmarkEnd w:id="85" /&amp;gt;&amp;lt;w:bookmarkEnd w:id="88" /&amp;gt;&amp;lt;w:ins w:id="97" w:author="BPS" w:date="2025-04-14T16:57:00Z"&amp;gt;&amp;lt;w:r w:rsidRPr="007A479D"&amp;gt;&amp;lt;w:t&amp;gt;D&amp;lt;/w:t&amp;gt;&amp;lt;/w:r&amp;gt;&amp;lt;w:bookmarkEnd w:id="93" /&amp;gt;&amp;lt;w:r w:rsidRPr="007A479D"&amp;gt;&amp;lt;w:t xml:space="preserve"&amp;gt;. &amp;lt;/w:t&amp;gt;&amp;lt;/w:r&amp;gt;&amp;lt;w:bookmarkStart w:id="98" w:name="_STATUTE_CONTENT__9315c151_2492_476c_89d" /&amp;gt;&amp;lt;w:r w:rsidRPr="007A479D"&amp;gt;&amp;lt;w:t xml:space="preserve"&amp;gt;A list of resources available for the mitigation of PFAS in drinking water from a &amp;lt;/w:t&amp;gt;&amp;lt;/w:r&amp;gt;&amp;lt;w:bookmarkStart w:id="99" w:name="_LINE__32_b8a40595_1d0b_4c92_8f77_6265d0" /&amp;gt;&amp;lt;w:bookmarkEnd w:id="96" /&amp;gt;&amp;lt;w:r w:rsidRPr="007A479D"&amp;gt;&amp;lt;w:t xml:space="preserve"&amp;gt;private drinking water well, including financial assistance available from the State, &amp;lt;/w:t&amp;gt;&amp;lt;/w:r&amp;gt;&amp;lt;w:bookmarkStart w:id="100" w:name="_LINE__33_6308d9ac_0523_4e5d_9b26_e0620c" /&amp;gt;&amp;lt;w:bookmarkEnd w:id="99" /&amp;gt;&amp;lt;w:r w:rsidRPr="007A479D"&amp;gt;&amp;lt;w:t&amp;gt;federal and local government and other sources.&amp;lt;/w:t&amp;gt;&amp;lt;/w:r&amp;gt;&amp;lt;w:bookmarkEnd w:id="100" /&amp;gt;&amp;lt;/w:ins&amp;gt;&amp;lt;/w:p&amp;gt;&amp;lt;w:p w:rsidR="00DE1910" w:rsidRDefault="00DE1910" w:rsidP="00DE1910"&amp;gt;&amp;lt;w:pPr&amp;gt;&amp;lt;w:ind w:left="360" w:firstLine="360" /&amp;gt;&amp;lt;/w:pPr&amp;gt;&amp;lt;w:bookmarkStart w:id="101" w:name="_STATUTE_NUMBER__1a7a83d5_3923_438c_831d" /&amp;gt;&amp;lt;w:bookmarkStart w:id="102" w:name="_STATUTE_SS__84c20fc4_8493_4836_be44_bd1" /&amp;gt;&amp;lt;w:bookmarkStart w:id="103" w:name="_PAR__11_1808d02b_1aa7_433f_acf0_fd00236" /&amp;gt;&amp;lt;w:bookmarkStart w:id="104" w:name="_LINE__34_2d32d4b1_d3e6_4741_9cf7_cc60cf" /&amp;gt;&amp;lt;w:bookmarkEnd w:id="48" /&amp;gt;&amp;lt;w:bookmarkEnd w:id="94" /&amp;gt;&amp;lt;w:bookmarkEnd w:id="95" /&amp;gt;&amp;lt;w:bookmarkEnd w:id="98" /&amp;gt;&amp;lt;w:ins w:id="105" w:author="BPS" w:date="2025-04-14T16:57:00Z"&amp;gt;&amp;lt;w:r w:rsidRPr="007A479D"&amp;gt;&amp;lt;w:rPr&amp;gt;&amp;lt;w:b /&amp;gt;&amp;lt;/w:rPr&amp;gt;&amp;lt;w:t&amp;gt;4&amp;lt;/w:t&amp;gt;&amp;lt;/w:r&amp;gt;&amp;lt;w:bookmarkEnd w:id="101" /&amp;gt;&amp;lt;w:r w:rsidRPr="007A479D"&amp;gt;&amp;lt;w:rPr&amp;gt;&amp;lt;w:b /&amp;gt;&amp;lt;/w:rPr&amp;gt;&amp;lt;w:t xml:space="preserve"&amp;gt;. &amp;lt;/w:t&amp;gt;&amp;lt;/w:r&amp;gt;&amp;lt;w:bookmarkStart w:id="106" w:name="_STATUTE_HEADNOTE__5800e6d5_5ef7_4c9f_96" /&amp;gt;&amp;lt;w:r w:rsidRPr="007A479D"&amp;gt;&amp;lt;w:rPr&amp;gt;&amp;lt;w:b /&amp;gt;&amp;lt;/w:rPr&amp;gt;&amp;lt;w:t&amp;gt;Rules.&amp;lt;/w:t&amp;gt;&amp;lt;/w:r&amp;gt;&amp;lt;w:r w:rsidRPr="007A479D"&amp;gt;&amp;lt;w:t xml:space="preserve"&amp;gt; &amp;lt;/w:t&amp;gt;&amp;lt;/w:r&amp;gt;&amp;lt;w:bookmarkStart w:id="107" w:name="_STATUTE_CONTENT__042c34e9_3931_46a1_85b" /&amp;gt;&amp;lt;w:bookmarkEnd w:id="106" /&amp;gt;&amp;lt;w:r w:rsidRPr="007A479D"&amp;gt;&amp;lt;w:t xml:space="preserve"&amp;gt;The &amp;lt;/w:t&amp;gt;&amp;lt;/w:r&amp;gt;&amp;lt;/w:ins&amp;gt;&amp;lt;w:ins w:id="108" w:author="BPS" w:date="2025-04-16T14:45:00Z"&amp;gt;&amp;lt;w:r&amp;gt;&amp;lt;w:t&amp;gt;D&amp;lt;/w:t&amp;gt;&amp;lt;/w:r&amp;gt;&amp;lt;/w:ins&amp;gt;&amp;lt;w:ins w:id="109" w:author="BPS" w:date="2025-04-14T16:57:00Z"&amp;gt;&amp;lt;w:r w:rsidRPr="007A479D"&amp;gt;&amp;lt;w:t&amp;gt;epartment&amp;lt;/w:t&amp;gt;&amp;lt;/w:r&amp;gt;&amp;lt;/w:ins&amp;gt;&amp;lt;w:ins w:id="110" w:author="BPS" w:date="2025-04-16T14:45:00Z"&amp;gt;&amp;lt;w:r&amp;gt;&amp;lt;w:t xml:space="preserve"&amp;gt; of Environmental Protection&amp;lt;/w:t&amp;gt;&amp;lt;/w:r&amp;gt;&amp;lt;/w:ins&amp;gt;&amp;lt;w:ins w:id="111" w:author="BPS" w:date="2025-04-14T16:57:00Z"&amp;gt;&amp;lt;w:r w:rsidRPr="007A479D"&amp;gt;&amp;lt;w:t xml:space="preserve"&amp;gt; may adopt rules to implement &amp;lt;/w:t&amp;gt;&amp;lt;/w:r&amp;gt;&amp;lt;w:bookmarkStart w:id="112" w:name="_LINE__35_9091cc6c_04a8_403a_b2fb_adbd06" /&amp;gt;&amp;lt;w:bookmarkEnd w:id="104" /&amp;gt;&amp;lt;w:r w:rsidRPr="007A479D"&amp;gt;&amp;lt;w:t xml:space="preserve"&amp;gt;this section. Rules adopted pursuant to this subsection are routine technical rules as defined &amp;lt;/w:t&amp;gt;&amp;lt;/w:r&amp;gt;&amp;lt;w:bookmarkStart w:id="113" w:name="_LINE__36_cc497d9d_eb3e_42f0_98cd_1d86ea" /&amp;gt;&amp;lt;w:bookmarkEnd w:id="112" /&amp;gt;&amp;lt;w:r w:rsidRPr="007A479D"&amp;gt;&amp;lt;w:t&amp;gt;in Title 5, chapter 375, subchapter 2-A.&amp;lt;/w:t&amp;gt;&amp;lt;/w:r&amp;gt;&amp;lt;/w:ins&amp;gt;&amp;lt;w:bookmarkEnd w:id="113" /&amp;gt;&amp;lt;/w:p&amp;gt;&amp;lt;w:p w:rsidR="00DE1910" w:rsidRDefault="00DE1910" w:rsidP="00DE1910"&amp;gt;&amp;lt;w:pPr&amp;gt;&amp;lt;w:keepNext /&amp;gt;&amp;lt;w:spacing w:before="240" /&amp;gt;&amp;lt;w:ind w:left="360" /&amp;gt;&amp;lt;w:jc w:val="center" /&amp;gt;&amp;lt;/w:pPr&amp;gt;&amp;lt;w:bookmarkStart w:id="114" w:name="_SUMMARY__effe84ae_0c2e_4904_b4d3_93b02b" /&amp;gt;&amp;lt;w:bookmarkStart w:id="115" w:name="_PAR__12_438ffb0a_07f0_493d_ae95_0ea67ca" /&amp;gt;&amp;lt;w:bookmarkStart w:id="116" w:name="_LINE__37_6a39cb37_9467_476d_bc5d_81cd8f" /&amp;gt;&amp;lt;w:bookmarkEnd w:id="7" /&amp;gt;&amp;lt;w:bookmarkEnd w:id="8" /&amp;gt;&amp;lt;w:bookmarkEnd w:id="13" /&amp;gt;&amp;lt;w:bookmarkEnd w:id="16" /&amp;gt;&amp;lt;w:bookmarkEnd w:id="102" /&amp;gt;&amp;lt;w:bookmarkEnd w:id="103" /&amp;gt;&amp;lt;w:bookmarkEnd w:id="107" /&amp;gt;&amp;lt;w:r&amp;gt;&amp;lt;w:rPr&amp;gt;&amp;lt;w:b /&amp;gt;&amp;lt;w:sz w:val="24" /&amp;gt;&amp;lt;/w:rPr&amp;gt;&amp;lt;w:t&amp;gt;SUMMARY&amp;lt;/w:t&amp;gt;&amp;lt;/w:r&amp;gt;&amp;lt;w:bookmarkEnd w:id="116" /&amp;gt;&amp;lt;/w:p&amp;gt;&amp;lt;w:p w:rsidR="00DE1910" w:rsidRDefault="00DE1910" w:rsidP="00DE1910"&amp;gt;&amp;lt;w:pPr&amp;gt;&amp;lt;w:ind w:left="360" w:firstLine="360" /&amp;gt;&amp;lt;/w:pPr&amp;gt;&amp;lt;w:bookmarkStart w:id="117" w:name="_PAR__13_f35bcb83_4875_436d_9110_c7f1c5a" /&amp;gt;&amp;lt;w:bookmarkStart w:id="118" w:name="_LINE__38_243a1fa9_6751_445e_80d2_995f6a" /&amp;gt;&amp;lt;w:bookmarkEnd w:id="115" /&amp;gt;&amp;lt;w:r w:rsidRPr="00714A29"&amp;gt;&amp;lt;w:t xml:space="preserve"&amp;gt;This bill requires the Department of Environmental Protection to post on &amp;lt;/w:t&amp;gt;&amp;lt;/w:r&amp;gt;&amp;lt;w:r&amp;gt;&amp;lt;w:t&amp;gt;its&amp;lt;/w:t&amp;gt;&amp;lt;/w:r&amp;gt;&amp;lt;w:r w:rsidRPr="00714A29"&amp;gt;&amp;lt;w:t xml:space="preserve"&amp;gt; publicly &amp;lt;/w:t&amp;gt;&amp;lt;/w:r&amp;gt;&amp;lt;w:bookmarkStart w:id="119" w:name="_LINE__39_9ecc92e5_17a1_4dd5_8205_ae419c" /&amp;gt;&amp;lt;w:bookmarkEnd w:id="118" /&amp;gt;&amp;lt;w:r w:rsidRPr="00714A29"&amp;gt;&amp;lt;w:t&amp;gt;accessible website and in any other manner considered necessary to inform the public&amp;lt;/w:t&amp;gt;&amp;lt;/w:r&amp;gt;&amp;lt;w:r&amp;gt;&amp;lt;w:t xml:space="preserve"&amp;gt; of&amp;lt;/w:t&amp;gt;&amp;lt;/w:r&amp;gt;&amp;lt;w:r w:rsidRPr="00714A29"&amp;gt;&amp;lt;w:t xml:space="preserve"&amp;gt; &amp;lt;/w:t&amp;gt;&amp;lt;/w:r&amp;gt;&amp;lt;w:bookmarkStart w:id="120" w:name="_LINE__40_9f0f3732_8989_4147_b586_0796a7" /&amp;gt;&amp;lt;w:bookmarkEnd w:id="119" /&amp;gt;&amp;lt;w:r w:rsidRPr="00714A29"&amp;gt;&amp;lt;w:t xml:space="preserve"&amp;gt;the current federal Environmental Protection Agency standards or the state maximum &amp;lt;/w:t&amp;gt;&amp;lt;/w:r&amp;gt;&amp;lt;w:bookmarkStart w:id="121" w:name="_LINE__41_a80e2c47_060f_4433_a190_91e348" /&amp;gt;&amp;lt;w:bookmarkEnd w:id="120" /&amp;gt;&amp;lt;w:r w:rsidRPr="00714A29"&amp;gt;&amp;lt;w:t&amp;gt;contaminant level for perfluoroalkyl and polyfluoroalkyl substances, or PFAS&amp;lt;/w:t&amp;gt;&amp;lt;/w:r&amp;gt;&amp;lt;w:r&amp;gt;&amp;lt;w:t&amp;gt;,&amp;lt;/w:t&amp;gt;&amp;lt;/w:r&amp;gt;&amp;lt;w:r w:rsidRPr="00714A29"&amp;gt;&amp;lt;w:t xml:space="preserve"&amp;gt; in drinking &amp;lt;/w:t&amp;gt;&amp;lt;/w:r&amp;gt;&amp;lt;w:bookmarkStart w:id="122" w:name="_LINE__42_2f270ae2_75d3_4cd1_ad98_07d01c" /&amp;gt;&amp;lt;w:bookmarkEnd w:id="121" /&amp;gt;&amp;lt;w:r w:rsidRPr="00714A29"&amp;gt;&amp;lt;w:t xml:space="preserve"&amp;gt;water, measured in parts per trillion, whichever is more stringent.  The bill also requires &amp;lt;/w:t&amp;gt;&amp;lt;/w:r&amp;gt;&amp;lt;w:bookmarkStart w:id="123" w:name="_PAGE_SPLIT__31e529a3_c6da_4696_ab83_64e" /&amp;gt;&amp;lt;w:bookmarkStart w:id="124" w:name="_PAGE__2_484d9f90_b93b_40ff_88d6_6aad0e3" /&amp;gt;&amp;lt;w:bookmarkStart w:id="125" w:name="_PAR__1_bdb6c4a8_223f_4eb9_935a_a3d9526c" /&amp;gt;&amp;lt;w:bookmarkStart w:id="126" w:name="_LINE__1_922a4b62_4915_45d8_b233_9751b31" /&amp;gt;&amp;lt;w:bookmarkEnd w:id="3" /&amp;gt;&amp;lt;w:bookmarkEnd w:id="117" /&amp;gt;&amp;lt;w:bookmarkEnd w:id="122" /&amp;gt;&amp;lt;w:r w:rsidRPr="00714A29"&amp;gt;&amp;lt;w:t&amp;gt;t&amp;lt;/w:t&amp;gt;&amp;lt;/w:r&amp;gt;&amp;lt;w:bookmarkEnd w:id="123" /&amp;gt;&amp;lt;w:r w:rsidRPr="00714A29"&amp;gt;&amp;lt;w:t xml:space="preserve"&amp;gt;he department to provide to the owner of a private drinking water well certain information &amp;lt;/w:t&amp;gt;&amp;lt;/w:r&amp;gt;&amp;lt;w:bookmarkStart w:id="127" w:name="_LINE__2_431b9ed8_c656_4bc0_951f_80932f8" /&amp;gt;&amp;lt;w:bookmarkEnd w:id="126" /&amp;gt;&amp;lt;w:r w:rsidRPr="00714A29"&amp;gt;&amp;lt;w:t xml:space="preserve"&amp;gt;regarding PFAS by mail and by e-mail, if possible, when the department has knowledge or &amp;lt;/w:t&amp;gt;&amp;lt;/w:r&amp;gt;&amp;lt;w:bookmarkStart w:id="128" w:name="_LINE__3_f3b19d69_1f4b_4d0a_87bc_ba6efaa" /&amp;gt;&amp;lt;w:bookmarkEnd w:id="127" /&amp;gt;&amp;lt;w:r w:rsidRPr="00714A29"&amp;gt;&amp;lt;w:t xml:space="preserve"&amp;gt;suspects that a private drinking water well may be contaminated by PFAS or when the &amp;lt;/w:t&amp;gt;&amp;lt;/w:r&amp;gt;&amp;lt;w:bookmarkStart w:id="129" w:name="_LINE__4_529911d7_2310_4a19_aa4f_1cebc84" /&amp;gt;&amp;lt;w:bookmarkEnd w:id="128" /&amp;gt;&amp;lt;w:r w:rsidRPr="00714A29"&amp;gt;&amp;lt;w:t&amp;gt;owner of a private drinking water well requests by telephone, in writing or by e&amp;lt;/w:t&amp;gt;&amp;lt;/w:r&amp;gt;&amp;lt;w:r&amp;gt;&amp;lt;w:t&amp;gt;-&amp;lt;/w:t&amp;gt;&amp;lt;/w:r&amp;gt;&amp;lt;w:r w:rsidRPr="00714A29"&amp;gt;&amp;lt;w:t xml:space="preserve"&amp;gt;mail the &amp;lt;/w:t&amp;gt;&amp;lt;/w:r&amp;gt;&amp;lt;w:bookmarkStart w:id="130" w:name="_LINE__5_84a3a3eb_185e_43e5_bdf8_11a6905" /&amp;gt;&amp;lt;w:bookmarkEnd w:id="129" /&amp;gt;&amp;lt;w:r w:rsidRPr="00714A29"&amp;gt;&amp;lt;w:t xml:space="preserve"&amp;gt;information and &amp;lt;/w:t&amp;gt;&amp;lt;/w:r&amp;gt;&amp;lt;w:r&amp;gt;&amp;lt;w:t&amp;gt;requires the department to&amp;lt;/w:t&amp;gt;&amp;lt;/w:r&amp;gt;&amp;lt;w:r w:rsidRPr="00714A29"&amp;gt;&amp;lt;w:t xml:space="preserve"&amp;gt; also provide &amp;lt;/w:t&amp;gt;&amp;lt;/w:r&amp;gt;&amp;lt;w:r&amp;gt;&amp;lt;w:t&amp;gt;certain&amp;lt;/w:t&amp;gt;&amp;lt;/w:r&amp;gt;&amp;lt;w:r w:rsidRPr="00714A29"&amp;gt;&amp;lt;w:t xml:space="preserve"&amp;gt; information to an owner of &amp;lt;/w:t&amp;gt;&amp;lt;/w:r&amp;gt;&amp;lt;w:bookmarkStart w:id="131" w:name="_LINE__6_e11f25f9_15bc_4261_84c9_c8f65c1" /&amp;gt;&amp;lt;w:bookmarkEnd w:id="130" /&amp;gt;&amp;lt;w:r w:rsidRPr="00714A29"&amp;gt;&amp;lt;w:t xml:space="preserve"&amp;gt;a private drinking water well at the time the department tests and reports PFAS levels of &amp;lt;/w:t&amp;gt;&amp;lt;/w:r&amp;gt;&amp;lt;w:bookmarkStart w:id="132" w:name="_LINE__7_5c0b838a_b918_4048_987e_b973872" /&amp;gt;&amp;lt;w:bookmarkEnd w:id="131" /&amp;gt;&amp;lt;w:r w:rsidRPr="00714A29"&amp;gt;&amp;lt;w:t&amp;gt;the private drinking water well.&amp;lt;/w:t&amp;gt;&amp;lt;/w:r&amp;gt;&amp;lt;w:bookmarkEnd w:id="132" /&amp;gt;&amp;lt;/w:p&amp;gt;&amp;lt;w:bookmarkEnd w:id="1" /&amp;gt;&amp;lt;w:bookmarkEnd w:id="2" /&amp;gt;&amp;lt;w:bookmarkEnd w:id="114" /&amp;gt;&amp;lt;w:bookmarkEnd w:id="124" /&amp;gt;&amp;lt;w:bookmarkEnd w:id="125" /&amp;gt;&amp;lt;w:p w:rsidR="00000000" w:rsidRDefault="00DE1910"&amp;gt;&amp;lt;w:r&amp;gt;&amp;lt;w:t xml:space="preserve"&amp;gt; &amp;lt;/w:t&amp;gt;&amp;lt;/w:r&amp;gt;&amp;lt;/w:p&amp;gt;&amp;lt;w:sectPr w:rsidR="00000000" w:rsidSect="00DE19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1C42" w:rsidRDefault="00DE19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acfc57_5b1e_488e_8e38_d76e693&lt;/BookmarkName&gt;&lt;Tables /&gt;&lt;/ProcessedCheckInPage&gt;&lt;ProcessedCheckInPage&gt;&lt;PageNumber&gt;2&lt;/PageNumber&gt;&lt;BookmarkName&gt;_PAGE__2_484d9f90_b93b_40ff_88d6_6aad0e3&lt;/BookmarkName&gt;&lt;Tables /&gt;&lt;/ProcessedCheckInPage&gt;&lt;/Pages&gt;&lt;Paragraphs&gt;&lt;CheckInParagraphs&gt;&lt;PageNumber&gt;1&lt;/PageNumber&gt;&lt;BookmarkName&gt;_PAR__1_624a42bf_a48c_4da0_9dee_a63543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1f0c86_7821_4ff0_a313_162f346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3bd12d_aa04_40b6_a02b_e0a306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72e3c2_6d6f_4f03_958d_fd425ad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9eca80_5462_4ea3_bc5f_c99b0723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5c9e23_0f8c_40d4_95b9_a8674f9f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c89d56_fbe0_4554_85dc_41a9451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b90ed5_73fc_4cac_879a_4072d08e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25be4e_c188_464e_a408_a9bac46a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30658b6_97c7_4074_9178_319849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808d02b_1aa7_433f_acf0_fd0023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38ffb0a_07f0_493d_ae95_0ea67c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35bcb83_4875_436d_9110_c7f1c5a&lt;/BookmarkName&gt;&lt;StartingLineNumber&gt;38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db6c4a8_223f_4eb9_935a_a3d9526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