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lassify Certain Offenses under the Inland Fisheries and Wildlife Laws and Motor Vehicle Laws and Increase the Efficiency of the Criminal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d35776_4e77_4e83_"/>
      <w:bookmarkStart w:id="1" w:name="_DOC_BODY__639a1e42_cdcb_4da7_90da_ac8b5"/>
      <w:bookmarkStart w:id="2" w:name="_PAGE__1_6e4df48a_10d7_49c1_a9dc_0d30a83"/>
      <w:bookmarkStart w:id="3" w:name="_PAR__1_467fac79_a4ca_42ba_b28d_6e50ac5e"/>
      <w:bookmarkStart w:id="4" w:name="_ENACTING_CLAUSE__628de31e_0b38_4f78_a20"/>
      <w:bookmarkStart w:id="5" w:name="_LINE__1_cafdb660_f60f_4aeb_a978_3abf2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467fac79_a4ca_42ba_b28d_6e50ac5e"/>
      <w:bookmarkStart w:id="7" w:name="_ENACTING_CLAUSE__628de31e_0b38_4f78_a20"/>
      <w:bookmarkStart w:id="8" w:name="_DOC_BODY_CONTENT__2dded8b3_6051_440e_ae"/>
      <w:bookmarkStart w:id="9" w:name="_BILL_PART__204dc270_95cb_4ceb_b6d0_7d08"/>
      <w:bookmarkStart w:id="10" w:name="_PAR__2_734a461c_6ee8_443e_8449_624b0f61"/>
      <w:bookmarkStart w:id="11" w:name="_LINE__2_b5f292a4_50ff_4ca1_888d_44a13e0"/>
      <w:bookmarkStart w:id="12" w:name="_BILL_PART_HEADER__12c2a021_d705_4037_8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cfb68f6d_8a40_49be_8c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34a461c_6ee8_443e_8449_624b0f61"/>
      <w:bookmarkStart w:id="15" w:name="_BILL_SECTION__a1e77f1d_5d0a_4e99_bc34_e"/>
      <w:bookmarkStart w:id="16" w:name="_PAR__3_ba54389e_eb0c_4478_a752_2dae7137"/>
      <w:bookmarkStart w:id="17" w:name="_BILL_SECTION_HEADER__87d7adce_bc42_4590"/>
      <w:bookmarkStart w:id="18" w:name="_LINE__3_b79a3e4a_0fcf_434b_8a50_13c2ad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9a631d22_d14d_456b_a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81d19db2_30a7_4a4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2 MRSA §10605, sub-§1,</w:t>
      </w:r>
      <w:r>
        <w:rPr>
          <w:rFonts w:eastAsia="Arial" w:cs="Arial" w:ascii="Arial" w:hAnsi="Arial"/>
        </w:rPr>
        <w:t xml:space="preserve"> as affected by PL 2003, c. 614, §9 and </w:t>
      </w:r>
      <w:bookmarkStart w:id="21" w:name="_LINE__4_d29a9197_3479_42a8_b112_57f2f8f"/>
      <w:bookmarkEnd w:id="18"/>
      <w:r>
        <w:rPr>
          <w:rFonts w:eastAsia="Arial" w:cs="Arial" w:ascii="Arial" w:hAnsi="Arial"/>
        </w:rPr>
        <w:t>amended by c. 655, Pt. B, §64 and affected by §422, is 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54389e_eb0c_4478_a752_2dae7137"/>
      <w:bookmarkStart w:id="23" w:name="_BILL_SECTION_HEADER__87d7adce_bc42_4590"/>
      <w:bookmarkStart w:id="24" w:name="_STATUTE_SS__087b21ad_341d_4b15_97b5_996"/>
      <w:bookmarkStart w:id="25" w:name="_PAR__4_7b5ce47f_fc93_4e20_bee0_2c723fce"/>
      <w:bookmarkStart w:id="26" w:name="_LINE__5_700e9c5e_943d_4113_9d05_fce67c8"/>
      <w:bookmarkStart w:id="27" w:name="_STATUTE_NUMBER__ef34f0a1_0107_4d5a_98c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ace89d81_cfef_49fd_88"/>
      <w:r>
        <w:rPr>
          <w:rFonts w:eastAsia="Arial" w:cs="Arial" w:ascii="Arial" w:hAnsi="Arial"/>
          <w:b/>
        </w:rPr>
        <w:t>Habitual violator defined.</w:t>
      </w:r>
      <w:bookmarkEnd w:id="28"/>
      <w:r>
        <w:rPr>
          <w:rFonts w:eastAsia="Arial" w:cs="Arial" w:ascii="Arial" w:hAnsi="Arial"/>
          <w:b/>
        </w:rPr>
        <w:t xml:space="preserve"> </w:t>
      </w:r>
      <w:bookmarkStart w:id="29" w:name="_STATUTE_CONTENT__2338c896_f99d_4a19_bc5"/>
      <w:r>
        <w:rPr>
          <w:rFonts w:eastAsia="Arial" w:cs="Arial" w:ascii="Arial" w:hAnsi="Arial"/>
        </w:rPr>
        <w:t xml:space="preserve"> For purposes of this section, "habitual violator" means </w:t>
      </w:r>
      <w:bookmarkStart w:id="30" w:name="_LINE__6_ff9b2f29_db86_4a17_ba63_d50df2f"/>
      <w:bookmarkEnd w:id="26"/>
      <w:r>
        <w:rPr>
          <w:rFonts w:eastAsia="Arial" w:cs="Arial" w:ascii="Arial" w:hAnsi="Arial"/>
        </w:rPr>
        <w:t>a person whose record, as maintained by the department, shows that: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b5ce47f_fc93_4e20_bee0_2c723fce"/>
      <w:bookmarkStart w:id="32" w:name="_PAR__5_168e5460_13b5_4d2f_8f32_45edb943"/>
      <w:bookmarkStart w:id="33" w:name="_STATUTE_P__09a5b45d_fe45_483a_b3eb_2cf8"/>
      <w:bookmarkStart w:id="34" w:name="_LINE__7_7ecb9468_7ce4_44b6_8e39_87dc0ff"/>
      <w:bookmarkStart w:id="35" w:name="_STATUTE_NUMBER__21671bd8_6e35_46e8_8811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41c4e345_38af_4a7d_a94"/>
      <w:r>
        <w:rPr>
          <w:rFonts w:eastAsia="Arial" w:cs="Arial" w:ascii="Arial" w:hAnsi="Arial"/>
        </w:rPr>
        <w:t>The person has been convicted of 3 or more criminal violations under this Part</w:t>
      </w:r>
      <w:bookmarkStart w:id="37" w:name="_PROCESSED_CHANGE__c9a071c8_21b6_4a7d_b4"/>
      <w:r>
        <w:rPr>
          <w:rFonts w:eastAsia="Arial" w:cs="Arial" w:ascii="Arial" w:hAnsi="Arial"/>
          <w:u w:val="single"/>
        </w:rPr>
        <w:t xml:space="preserve">, 3 </w:t>
      </w:r>
      <w:bookmarkStart w:id="38" w:name="_LINE__8_cdc1239b_d31e_4ff0_bc78_f9c5f27"/>
      <w:bookmarkEnd w:id="34"/>
      <w:r>
        <w:rPr>
          <w:rFonts w:eastAsia="Arial" w:cs="Arial" w:ascii="Arial" w:hAnsi="Arial"/>
          <w:u w:val="single"/>
        </w:rPr>
        <w:t xml:space="preserve">or more civil violations under this Part or 3 or more violations under this Part of which </w:t>
      </w:r>
      <w:bookmarkStart w:id="39" w:name="_LINE__9_b683dd7a_a34e_45c7_85a7_d17f48d"/>
      <w:bookmarkEnd w:id="38"/>
      <w:r>
        <w:rPr>
          <w:rFonts w:eastAsia="Arial" w:cs="Arial" w:ascii="Arial" w:hAnsi="Arial"/>
          <w:u w:val="single"/>
        </w:rPr>
        <w:t>at least one is a criminal violation and at least one is a civil violation</w:t>
      </w:r>
      <w:bookmarkEnd w:id="37"/>
      <w:r>
        <w:rPr>
          <w:rFonts w:eastAsia="Arial" w:cs="Arial" w:ascii="Arial" w:hAnsi="Arial"/>
        </w:rPr>
        <w:t xml:space="preserve"> within the previous </w:t>
      </w:r>
      <w:bookmarkStart w:id="40" w:name="_LINE__10_8043d09d_d589_4b2a_84f8_250967"/>
      <w:bookmarkEnd w:id="39"/>
      <w:r>
        <w:rPr>
          <w:rFonts w:eastAsia="Arial" w:cs="Arial" w:ascii="Arial" w:hAnsi="Arial"/>
        </w:rPr>
        <w:t xml:space="preserve">5-year period, except that, whenever more than one criminal violation </w:t>
      </w:r>
      <w:bookmarkStart w:id="41" w:name="_PROCESSED_CHANGE__73772485_af24_4984_8e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42" w:name="_PROCESSED_CHANGE__d6ed7f4e_3640_4276_85"/>
      <w:bookmarkEnd w:id="41"/>
      <w:r>
        <w:rPr>
          <w:rFonts w:eastAsia="Arial" w:cs="Arial" w:ascii="Arial" w:hAnsi="Arial"/>
          <w:u w:val="single"/>
        </w:rPr>
        <w:t xml:space="preserve">or more than </w:t>
      </w:r>
      <w:bookmarkStart w:id="43" w:name="_LINE__11_7e08f37b_5061_4778_989a_901638"/>
      <w:bookmarkEnd w:id="40"/>
      <w:r>
        <w:rPr>
          <w:rFonts w:eastAsia="Arial" w:cs="Arial" w:ascii="Arial" w:hAnsi="Arial"/>
          <w:u w:val="single"/>
        </w:rPr>
        <w:t xml:space="preserve">one civil violation or multiple violations of which at least one is a criminal violation </w:t>
      </w:r>
      <w:bookmarkStart w:id="44" w:name="_LINE__12_30a46941_d069_416c_84ed_caa515"/>
      <w:bookmarkEnd w:id="43"/>
      <w:r>
        <w:rPr>
          <w:rFonts w:eastAsia="Arial" w:cs="Arial" w:ascii="Arial" w:hAnsi="Arial"/>
          <w:u w:val="single"/>
        </w:rPr>
        <w:t>and at least one is a civil violation ar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committed at the same time, multiple convictions </w:t>
      </w:r>
      <w:bookmarkStart w:id="45" w:name="_LINE__13_1a87c25a_77cd_427c_9c76_4a64f0"/>
      <w:bookmarkEnd w:id="44"/>
      <w:r>
        <w:rPr>
          <w:rFonts w:eastAsia="Arial" w:cs="Arial" w:ascii="Arial" w:hAnsi="Arial"/>
        </w:rPr>
        <w:t>are deemed to be one offense</w:t>
      </w:r>
      <w:bookmarkStart w:id="46" w:name="_PROCESSED_CHANGE__692c062f_1aa4_46fb_80"/>
      <w:r>
        <w:rPr>
          <w:rFonts w:eastAsia="Arial" w:cs="Arial" w:ascii="Arial" w:hAnsi="Arial"/>
          <w:strike/>
        </w:rPr>
        <w:t>; or</w:t>
      </w:r>
      <w:bookmarkStart w:id="47" w:name="_PROCESSED_CHANGE__8dda7fb3_1030_481b_b1"/>
      <w:bookmarkEnd w:id="46"/>
      <w:r>
        <w:rPr>
          <w:rFonts w:eastAsia="Arial" w:cs="Arial" w:ascii="Arial" w:hAnsi="Arial"/>
          <w:u w:val="single"/>
        </w:rPr>
        <w:t>.</w:t>
      </w:r>
      <w:bookmarkEnd w:id="36"/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168e5460_13b5_4d2f_8f32_45edb943"/>
      <w:bookmarkStart w:id="49" w:name="_STATUTE_P__09a5b45d_fe45_483a_b3eb_2cf8"/>
      <w:bookmarkStart w:id="50" w:name="_PROCESSED_CHANGE__69585e63_b59b_4881_98"/>
      <w:bookmarkStart w:id="51" w:name="_PAR__6_509f2084_4ca2_469e_b53f_72d6ce02"/>
      <w:bookmarkStart w:id="52" w:name="_STATUTE_P__ee5ffc4f_78a1_475c_bb2f_9104"/>
      <w:bookmarkStart w:id="53" w:name="_LINE__14_3a6f0853_668f_45f5_9561_f04fd9"/>
      <w:bookmarkStart w:id="54" w:name="_STATUTE_NUMBER__71cbf7d9_7668_4576_bdd9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strike/>
        </w:rPr>
        <w:t>B</w:t>
      </w:r>
      <w:bookmarkEnd w:id="54"/>
      <w:r>
        <w:rPr>
          <w:rFonts w:eastAsia="Arial" w:cs="Arial" w:ascii="Arial" w:hAnsi="Arial"/>
          <w:strike/>
        </w:rPr>
        <w:t xml:space="preserve">.  </w:t>
      </w:r>
      <w:bookmarkStart w:id="55" w:name="_STATUTE_CONTENT__2761afce_b176_47d4_ac3"/>
      <w:r>
        <w:rPr>
          <w:rFonts w:eastAsia="Arial" w:cs="Arial" w:ascii="Arial" w:hAnsi="Arial"/>
          <w:strike/>
        </w:rPr>
        <w:t xml:space="preserve">The person has been adjudicated as having committed 3 or more civil violations </w:t>
      </w:r>
      <w:bookmarkStart w:id="56" w:name="_LINE__15_1f480ef7_99c5_437d_992d_485b92"/>
      <w:bookmarkEnd w:id="53"/>
      <w:r>
        <w:rPr>
          <w:rFonts w:eastAsia="Arial" w:cs="Arial" w:ascii="Arial" w:hAnsi="Arial"/>
          <w:strike/>
        </w:rPr>
        <w:t xml:space="preserve">under this Part and convicted of 2 or more Class E crimes as a result of such prior </w:t>
      </w:r>
      <w:bookmarkStart w:id="57" w:name="_LINE__16_55e94ff6_db1e_44d1_bae3_3dbbdb"/>
      <w:bookmarkEnd w:id="56"/>
      <w:r>
        <w:rPr>
          <w:rFonts w:eastAsia="Arial" w:cs="Arial" w:ascii="Arial" w:hAnsi="Arial"/>
          <w:strike/>
        </w:rPr>
        <w:t>adjudications within the previous 5-year period.</w:t>
      </w:r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a1e77f1d_5d0a_4e99_bc34_e"/>
      <w:bookmarkStart w:id="59" w:name="_STATUTE_SS__087b21ad_341d_4b15_97b5_996"/>
      <w:bookmarkStart w:id="60" w:name="_PROCESSED_CHANGE__69585e63_b59b_4881_98"/>
      <w:bookmarkStart w:id="61" w:name="_PAR__6_509f2084_4ca2_469e_b53f_72d6ce02"/>
      <w:bookmarkStart w:id="62" w:name="_STATUTE_P__ee5ffc4f_78a1_475c_bb2f_9104"/>
      <w:bookmarkStart w:id="63" w:name="_BILL_SECTION__97a92725_bd5c_4836_b644_7"/>
      <w:bookmarkStart w:id="64" w:name="_PAR__7_730bfee6_170d_4827_a05a_a8122f9f"/>
      <w:bookmarkStart w:id="65" w:name="_BILL_SECTION_HEADER__d641b89b_19e4_46cd"/>
      <w:bookmarkStart w:id="66" w:name="_LINE__17_0b3a4547_347d_4b7b_ae5d_06ec5b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PART_LETTER__1560d8f3_a47d_4710_9f"/>
      <w:r>
        <w:rPr>
          <w:rFonts w:eastAsia="Arial" w:cs="Arial" w:ascii="Arial" w:hAnsi="Arial"/>
          <w:b/>
          <w:sz w:val="24"/>
        </w:rPr>
        <w:t>A</w:t>
      </w:r>
      <w:bookmarkEnd w:id="67"/>
      <w:r>
        <w:rPr>
          <w:rFonts w:eastAsia="Arial" w:cs="Arial" w:ascii="Arial" w:hAnsi="Arial"/>
          <w:b/>
          <w:sz w:val="24"/>
        </w:rPr>
        <w:t>-</w:t>
      </w:r>
      <w:bookmarkStart w:id="68" w:name="_BILL_SECTION_NUMBER__e2a8b650_b915_44a3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12 MRSA §11109, sub-§1,</w:t>
      </w:r>
      <w:r>
        <w:rPr>
          <w:rFonts w:eastAsia="Arial" w:cs="Arial" w:ascii="Arial" w:hAnsi="Arial"/>
        </w:rPr>
        <w:t xml:space="preserve"> as amended by PL 2015, c. 281, Pt. A, §4, is </w:t>
      </w:r>
      <w:bookmarkStart w:id="69" w:name="_LINE__18_d747fa5a_4f90_4f1e_a5dc_db7c91"/>
      <w:bookmarkEnd w:id="66"/>
      <w:r>
        <w:rPr>
          <w:rFonts w:eastAsia="Arial" w:cs="Arial" w:ascii="Arial" w:hAnsi="Arial"/>
        </w:rPr>
        <w:t>further 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730bfee6_170d_4827_a05a_a8122f9f"/>
      <w:bookmarkStart w:id="71" w:name="_BILL_SECTION_HEADER__d641b89b_19e4_46cd"/>
      <w:bookmarkStart w:id="72" w:name="_PAR__8_d24bf78e_15b4_4256_ac45_fd0beae5"/>
      <w:bookmarkStart w:id="73" w:name="_STATUTE_SS__16376256_4db0_4362_9dfd_79a"/>
      <w:bookmarkStart w:id="74" w:name="_LINE__19_3c6a0ebf_da54_4541_97e5_9d02b0"/>
      <w:bookmarkStart w:id="75" w:name="_STATUTE_NUMBER__ef543129_1e6b_46af_b866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1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cb8fa429_6ff7_4634_af"/>
      <w:r>
        <w:rPr>
          <w:rFonts w:eastAsia="Arial" w:cs="Arial" w:ascii="Arial" w:hAnsi="Arial"/>
          <w:b/>
        </w:rPr>
        <w:t>License required.</w:t>
      </w:r>
      <w:bookmarkEnd w:id="76"/>
      <w:r>
        <w:rPr>
          <w:rFonts w:eastAsia="Arial" w:cs="Arial" w:ascii="Arial" w:hAnsi="Arial"/>
          <w:b/>
        </w:rPr>
        <w:t xml:space="preserve"> </w:t>
      </w:r>
      <w:bookmarkStart w:id="77" w:name="_STATUTE_CONTENT__402fe90f_fad6_4c2a_bc5"/>
      <w:r>
        <w:rPr>
          <w:rFonts w:eastAsia="Arial" w:cs="Arial" w:ascii="Arial" w:hAnsi="Arial"/>
        </w:rPr>
        <w:t xml:space="preserve"> Except as otherwise authorized pursuant to this Part, a person </w:t>
      </w:r>
      <w:bookmarkStart w:id="78" w:name="_LINE__20_24c4f6cf_1af1_4425_8597_052354"/>
      <w:bookmarkEnd w:id="74"/>
      <w:r>
        <w:rPr>
          <w:rFonts w:eastAsia="Arial" w:cs="Arial" w:ascii="Arial" w:hAnsi="Arial"/>
        </w:rPr>
        <w:t xml:space="preserve">may not engage in an activity for which a license may be issued under this section unless </w:t>
      </w:r>
      <w:bookmarkStart w:id="79" w:name="_LINE__21_5f286422_b7d2_4ba4_bba2_3adf10"/>
      <w:bookmarkEnd w:id="78"/>
      <w:r>
        <w:rPr>
          <w:rFonts w:eastAsia="Arial" w:cs="Arial" w:ascii="Arial" w:hAnsi="Arial"/>
        </w:rPr>
        <w:t xml:space="preserve">that person has a valid license issued under this section.  An electronic license or permit </w:t>
      </w:r>
      <w:bookmarkStart w:id="80" w:name="_LINE__22_1d3a1c8a_4937_4a2d_ae24_80d01b"/>
      <w:bookmarkEnd w:id="79"/>
      <w:r>
        <w:rPr>
          <w:rFonts w:eastAsia="Arial" w:cs="Arial" w:ascii="Arial" w:hAnsi="Arial"/>
        </w:rPr>
        <w:t xml:space="preserve">fulfills the requirement under this subsection that a person must have a physical paper </w:t>
      </w:r>
      <w:bookmarkStart w:id="81" w:name="_LINE__23_ed94364b_b7ed_4dc8_878d_8ddf6c"/>
      <w:bookmarkEnd w:id="80"/>
      <w:r>
        <w:rPr>
          <w:rFonts w:eastAsia="Arial" w:cs="Arial" w:ascii="Arial" w:hAnsi="Arial"/>
        </w:rPr>
        <w:t xml:space="preserve">license or permit if the electronic license or permit can be displayed upon request to a game </w:t>
      </w:r>
      <w:bookmarkStart w:id="82" w:name="_LINE__24_cb1b32df_f9f8_43d6_b416_789141"/>
      <w:bookmarkEnd w:id="81"/>
      <w:r>
        <w:rPr>
          <w:rFonts w:eastAsia="Arial" w:cs="Arial" w:ascii="Arial" w:hAnsi="Arial"/>
        </w:rPr>
        <w:t xml:space="preserve">warden or other law enforcement officer, an employee of the department, a registered </w:t>
      </w:r>
      <w:bookmarkStart w:id="83" w:name="_LINE__25_c2bf31e3_65ed_4fdc_84cc_2349bb"/>
      <w:bookmarkEnd w:id="82"/>
      <w:r>
        <w:rPr>
          <w:rFonts w:eastAsia="Arial" w:cs="Arial" w:ascii="Arial" w:hAnsi="Arial"/>
        </w:rPr>
        <w:t xml:space="preserve">Maine guide or the owner of the land on which the licensed activity is taking place.  </w:t>
      </w:r>
      <w:bookmarkStart w:id="84" w:name="_PROCESSED_CHANGE__14f30806_49fd_4252_98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85" w:name="_LINE__26_65785f93_0c04_40d4_b6ec_cfe211"/>
      <w:bookmarkStart w:id="86" w:name="_PROCESSED_CHANGE__eb6bde87_8bd2_4e9b_91"/>
      <w:bookmarkEnd w:id="83"/>
      <w:bookmarkEnd w:id="84"/>
      <w:r>
        <w:rPr>
          <w:rFonts w:eastAsia="Arial" w:cs="Arial" w:ascii="Arial" w:hAnsi="Arial"/>
          <w:u w:val="single"/>
        </w:rPr>
        <w:t>Except as otherwise provided in this section, each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day a person violates this subsection that </w:t>
      </w:r>
      <w:bookmarkStart w:id="87" w:name="_LINE__27_5f007e27_c8a9_417d_9e30_466166"/>
      <w:bookmarkEnd w:id="85"/>
      <w:r>
        <w:rPr>
          <w:rFonts w:eastAsia="Arial" w:cs="Arial" w:ascii="Arial" w:hAnsi="Arial"/>
        </w:rPr>
        <w:t xml:space="preserve">person commits a Class E crime for which a minimum fine of $50 and an amount equal to </w:t>
      </w:r>
      <w:bookmarkStart w:id="88" w:name="_LINE__28_eccfb2b5_a44b_4d60_b2bc_bdeb44"/>
      <w:bookmarkEnd w:id="87"/>
      <w:r>
        <w:rPr>
          <w:rFonts w:eastAsia="Arial" w:cs="Arial" w:ascii="Arial" w:hAnsi="Arial"/>
        </w:rPr>
        <w:t>twice the applicable license fee must be imposed.</w:t>
      </w:r>
      <w:bookmarkEnd w:id="77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97a92725_bd5c_4836_b644_7"/>
      <w:bookmarkStart w:id="90" w:name="_PAR__8_d24bf78e_15b4_4256_ac45_fd0beae5"/>
      <w:bookmarkStart w:id="91" w:name="_STATUTE_SS__16376256_4db0_4362_9dfd_79a"/>
      <w:bookmarkStart w:id="92" w:name="_BILL_SECTION__3151e434_fed7_4f53_a325_a"/>
      <w:bookmarkStart w:id="93" w:name="_PAR__9_0ba1d064_1565_4606_9184_f5ca77d4"/>
      <w:bookmarkStart w:id="94" w:name="_BILL_SECTION_HEADER__a0b081d4_f098_4716"/>
      <w:bookmarkStart w:id="95" w:name="_LINE__29_11f5d7fc_b187_4222_8485_153245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PART_LETTER__ee65e7a8_2a1f_47bc_8e"/>
      <w:r>
        <w:rPr>
          <w:rFonts w:eastAsia="Arial" w:cs="Arial" w:ascii="Arial" w:hAnsi="Arial"/>
          <w:b/>
          <w:sz w:val="24"/>
        </w:rPr>
        <w:t>A</w:t>
      </w:r>
      <w:bookmarkEnd w:id="96"/>
      <w:r>
        <w:rPr>
          <w:rFonts w:eastAsia="Arial" w:cs="Arial" w:ascii="Arial" w:hAnsi="Arial"/>
          <w:b/>
          <w:sz w:val="24"/>
        </w:rPr>
        <w:t>-</w:t>
      </w:r>
      <w:bookmarkStart w:id="97" w:name="_BILL_SECTION_NUMBER__48aae114_4bc4_40fa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12 MRSA §11109, sub-§3, ¶A,</w:t>
      </w:r>
      <w:r>
        <w:rPr>
          <w:rFonts w:eastAsia="Arial" w:cs="Arial" w:ascii="Arial" w:hAnsi="Arial"/>
        </w:rPr>
        <w:t xml:space="preserve"> as amended by PL 2017, c. 164, §8, is </w:t>
      </w:r>
      <w:bookmarkStart w:id="98" w:name="_LINE__30_b0e6e0ef_117c_42f5_ac10_75957b"/>
      <w:bookmarkEnd w:id="95"/>
      <w:r>
        <w:rPr>
          <w:rFonts w:eastAsia="Arial" w:cs="Arial" w:ascii="Arial" w:hAnsi="Arial"/>
        </w:rPr>
        <w:t>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9_0ba1d064_1565_4606_9184_f5ca77d4"/>
      <w:bookmarkStart w:id="100" w:name="_BILL_SECTION_HEADER__a0b081d4_f098_4716"/>
      <w:bookmarkStart w:id="101" w:name="_PAR__10_cdd2044d_f246_49f1_b29f_4afcf72"/>
      <w:bookmarkStart w:id="102" w:name="_STATUTE_P__1877e7af_55af_4197_85af_62d6"/>
      <w:bookmarkStart w:id="103" w:name="_LINE__31_709f13d7_c21e_405f_8743_185af4"/>
      <w:bookmarkStart w:id="104" w:name="_STATUTE_NUMBER__24cf70ae_b3d8_469b_89e4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2abf309f_996f_4f0b_83b"/>
      <w:r>
        <w:rPr>
          <w:rFonts w:eastAsia="Arial" w:cs="Arial" w:ascii="Arial" w:hAnsi="Arial"/>
        </w:rPr>
        <w:t xml:space="preserve">A resident junior hunting license, for a person under 16 years of age, is $8 and </w:t>
      </w:r>
      <w:bookmarkStart w:id="106" w:name="_LINE__32_95a71991_7eee_4b5e_98dc_95fa3a"/>
      <w:bookmarkEnd w:id="103"/>
      <w:r>
        <w:rPr>
          <w:rFonts w:eastAsia="Arial" w:cs="Arial" w:ascii="Arial" w:hAnsi="Arial"/>
        </w:rPr>
        <w:t xml:space="preserve">permits hunting of all legal species, subject to the permit requirements in subchapter 3.  </w:t>
      </w:r>
      <w:bookmarkStart w:id="107" w:name="_LINE__33_bbff10c7_0095_4481_ad23_e35d7e"/>
      <w:bookmarkEnd w:id="106"/>
      <w:r>
        <w:rPr>
          <w:rFonts w:eastAsia="Arial" w:cs="Arial" w:ascii="Arial" w:hAnsi="Arial"/>
        </w:rPr>
        <w:t xml:space="preserve">Notwithstanding the permit fees established in subchapter 3, a resident junior hunting </w:t>
      </w:r>
      <w:bookmarkStart w:id="108" w:name="_LINE__34_87033694_a9be_4d6d_b9bb_e37922"/>
      <w:bookmarkEnd w:id="107"/>
      <w:r>
        <w:rPr>
          <w:rFonts w:eastAsia="Arial" w:cs="Arial" w:ascii="Arial" w:hAnsi="Arial"/>
        </w:rPr>
        <w:t xml:space="preserve">license includes all permits, stamps and other permissions needed to hunt at no </w:t>
      </w:r>
      <w:bookmarkStart w:id="109" w:name="_LINE__35_7ccd672f_4572_4437_a42a_689702"/>
      <w:bookmarkEnd w:id="108"/>
      <w:r>
        <w:rPr>
          <w:rFonts w:eastAsia="Arial" w:cs="Arial" w:ascii="Arial" w:hAnsi="Arial"/>
        </w:rPr>
        <w:t xml:space="preserve">additional cost.  A license holder under this paragraph who qualifies to hunt during the </w:t>
      </w:r>
      <w:bookmarkStart w:id="110" w:name="_LINE__36_267b3ade_9510_4375_900f_2fda77"/>
      <w:bookmarkEnd w:id="109"/>
      <w:r>
        <w:rPr>
          <w:rFonts w:eastAsia="Arial" w:cs="Arial" w:ascii="Arial" w:hAnsi="Arial"/>
        </w:rPr>
        <w:t xml:space="preserve">special season on deer under </w:t>
      </w:r>
      <w:bookmarkStart w:id="111" w:name="_CROSS_REFERENCE__5845aa6c_3c6a_424c_b7e"/>
      <w:r>
        <w:rPr>
          <w:rFonts w:eastAsia="Arial" w:cs="Arial" w:ascii="Arial" w:hAnsi="Arial"/>
        </w:rPr>
        <w:t>section 11153</w:t>
      </w:r>
      <w:bookmarkEnd w:id="111"/>
      <w:r>
        <w:rPr>
          <w:rFonts w:eastAsia="Arial" w:cs="Arial" w:ascii="Arial" w:hAnsi="Arial"/>
        </w:rPr>
        <w:t xml:space="preserve"> and who meets the eligibility requirements </w:t>
      </w:r>
      <w:bookmarkStart w:id="112" w:name="_LINE__37_6f6a0025_024a_4acb_87a5_c242c2"/>
      <w:bookmarkEnd w:id="110"/>
      <w:r>
        <w:rPr>
          <w:rFonts w:eastAsia="Arial" w:cs="Arial" w:ascii="Arial" w:hAnsi="Arial"/>
        </w:rPr>
        <w:t xml:space="preserve">of section 11106 must have included in that person's license one antlerless deer permit </w:t>
      </w:r>
      <w:bookmarkStart w:id="113" w:name="_LINE__38_b15a4c19_a1db_457d_9770_d9359f"/>
      <w:bookmarkEnd w:id="112"/>
      <w:r>
        <w:rPr>
          <w:rFonts w:eastAsia="Arial" w:cs="Arial" w:ascii="Arial" w:hAnsi="Arial"/>
        </w:rPr>
        <w:t xml:space="preserve">and one either-sex permit.  A resident junior hunting license does not exempt the holder </w:t>
      </w:r>
      <w:bookmarkStart w:id="114" w:name="_LINE__39_c84c0b00_f7df_4cd9_9c4c_5fc1b0"/>
      <w:bookmarkEnd w:id="113"/>
      <w:r>
        <w:rPr>
          <w:rFonts w:eastAsia="Arial" w:cs="Arial" w:ascii="Arial" w:hAnsi="Arial"/>
        </w:rPr>
        <w:t>of the license from lottery-related application requirements under this Part.</w:t>
      </w:r>
      <w:bookmarkStart w:id="115" w:name="_PROCESSED_CHANGE__c22bd251_83ec_43c2_a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resident </w:t>
      </w:r>
      <w:bookmarkStart w:id="116" w:name="_LINE__40_321e0f8d_0fd5_4ae0_a76d_5e28f6"/>
      <w:bookmarkEnd w:id="114"/>
      <w:r>
        <w:rPr>
          <w:rFonts w:eastAsia="Arial" w:cs="Arial" w:ascii="Arial" w:hAnsi="Arial"/>
          <w:u w:val="single"/>
        </w:rPr>
        <w:t xml:space="preserve">under 16 years of age who hunts without a resident junior hunting license commits a </w:t>
      </w:r>
      <w:bookmarkStart w:id="117" w:name="_LINE__41_dbd57c64_0cdc_4f43_a5e5_3adb84"/>
      <w:bookmarkEnd w:id="116"/>
      <w:r>
        <w:rPr>
          <w:rFonts w:eastAsia="Arial" w:cs="Arial" w:ascii="Arial" w:hAnsi="Arial"/>
          <w:u w:val="single"/>
        </w:rPr>
        <w:t>civil violation punishable by a fine of $50 for each day of violation.</w:t>
      </w:r>
      <w:bookmarkEnd w:id="105"/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3151e434_fed7_4f53_a325_a"/>
      <w:bookmarkStart w:id="119" w:name="_PAR__10_cdd2044d_f246_49f1_b29f_4afcf72"/>
      <w:bookmarkStart w:id="120" w:name="_STATUTE_P__1877e7af_55af_4197_85af_62d6"/>
      <w:bookmarkStart w:id="121" w:name="_BILL_SECTION__3c6c7a84_7b33_47c8_b101_e"/>
      <w:bookmarkStart w:id="122" w:name="_PAR__11_621f759f_4ecd_47f9_9cc8_2b6ad39"/>
      <w:bookmarkStart w:id="123" w:name="_BILL_SECTION_HEADER__210c2ca7_03ee_4ee8"/>
      <w:bookmarkStart w:id="124" w:name="_LINE__42_11ccfda2_b210_4628_95a2_18eea5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PART_LETTER__16361646_3fb9_4b54_89"/>
      <w:r>
        <w:rPr>
          <w:rFonts w:eastAsia="Arial" w:cs="Arial" w:ascii="Arial" w:hAnsi="Arial"/>
          <w:b/>
          <w:sz w:val="24"/>
        </w:rPr>
        <w:t>A</w:t>
      </w:r>
      <w:bookmarkEnd w:id="125"/>
      <w:r>
        <w:rPr>
          <w:rFonts w:eastAsia="Arial" w:cs="Arial" w:ascii="Arial" w:hAnsi="Arial"/>
          <w:b/>
          <w:sz w:val="24"/>
        </w:rPr>
        <w:t>-</w:t>
      </w:r>
      <w:bookmarkStart w:id="126" w:name="_BILL_SECTION_NUMBER__be444df3_e4e8_4f5c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12 MRSA §11109, sub-§3, ¶F,</w:t>
      </w:r>
      <w:r>
        <w:rPr>
          <w:rFonts w:eastAsia="Arial" w:cs="Arial" w:ascii="Arial" w:hAnsi="Arial"/>
        </w:rPr>
        <w:t xml:space="preserve"> as amended by PL 2019, c. 501, §8, is </w:t>
      </w:r>
      <w:bookmarkStart w:id="127" w:name="_LINE__43_14a6872d_d705_4b97_bba9_653515"/>
      <w:bookmarkEnd w:id="124"/>
      <w:r>
        <w:rPr>
          <w:rFonts w:eastAsia="Arial" w:cs="Arial" w:ascii="Arial" w:hAnsi="Arial"/>
        </w:rPr>
        <w:t>further 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6e4df48a_10d7_49c1_a9dc_0d30a83"/>
      <w:bookmarkStart w:id="129" w:name="_PAR__11_621f759f_4ecd_47f9_9cc8_2b6ad39"/>
      <w:bookmarkStart w:id="130" w:name="_BILL_SECTION_HEADER__210c2ca7_03ee_4ee8"/>
      <w:bookmarkStart w:id="131" w:name="_PAGE__2_442930c4_ea6a_4ea0_b3c9_c846f90"/>
      <w:bookmarkStart w:id="132" w:name="_PAR__1_fc16b392_b716_4ed5_8a7c_c81764c9"/>
      <w:bookmarkStart w:id="133" w:name="_STATUTE_P__2066005d_29b8_4380_9251_791f"/>
      <w:bookmarkStart w:id="134" w:name="_LINE__1_4a5e7f9d_57aa_48be_9b62_9ebbae8"/>
      <w:bookmarkStart w:id="135" w:name="_STATUTE_NUMBER__d710ea07_88e2_4ee8_a8e6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F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a02192e4_b695_489c_8d3"/>
      <w:r>
        <w:rPr>
          <w:rFonts w:eastAsia="Arial" w:cs="Arial" w:ascii="Arial" w:hAnsi="Arial"/>
        </w:rPr>
        <w:t xml:space="preserve">A nonresident junior hunting license, for a person under 16 years of age, is $35 and </w:t>
      </w:r>
      <w:bookmarkStart w:id="137" w:name="_LINE__2_bcf43b0f_862b_4493_82b3_0017daf"/>
      <w:bookmarkEnd w:id="134"/>
      <w:r>
        <w:rPr>
          <w:rFonts w:eastAsia="Arial" w:cs="Arial" w:ascii="Arial" w:hAnsi="Arial"/>
        </w:rPr>
        <w:t xml:space="preserve">permits hunting of all legal species, subject to the permit requirements in subchapter 3.  </w:t>
      </w:r>
      <w:bookmarkStart w:id="138" w:name="_LINE__3_e2edecdb_6afc_48d8_a189_398f973"/>
      <w:bookmarkEnd w:id="137"/>
      <w:r>
        <w:rPr>
          <w:rFonts w:eastAsia="Arial" w:cs="Arial" w:ascii="Arial" w:hAnsi="Arial"/>
        </w:rPr>
        <w:t xml:space="preserve">Notwithstanding the permit fees established in subchapter 3, a nonresident junior </w:t>
      </w:r>
      <w:bookmarkStart w:id="139" w:name="_LINE__4_50997023_44c4_466e_bc86_1a9d6e7"/>
      <w:bookmarkEnd w:id="138"/>
      <w:r>
        <w:rPr>
          <w:rFonts w:eastAsia="Arial" w:cs="Arial" w:ascii="Arial" w:hAnsi="Arial"/>
        </w:rPr>
        <w:t xml:space="preserve">hunting license includes all permits, stamps and other permissions needed to hunt at no </w:t>
      </w:r>
      <w:bookmarkStart w:id="140" w:name="_LINE__5_07b85074_ee24_48c4_aaf3_4887d31"/>
      <w:bookmarkEnd w:id="139"/>
      <w:r>
        <w:rPr>
          <w:rFonts w:eastAsia="Arial" w:cs="Arial" w:ascii="Arial" w:hAnsi="Arial"/>
        </w:rPr>
        <w:t xml:space="preserve">additional cost.  A license holder under this paragraph who qualifies to hunt during the </w:t>
      </w:r>
      <w:bookmarkStart w:id="141" w:name="_LINE__6_6709e5b4_4f79_4f1f_8115_a7627d1"/>
      <w:bookmarkEnd w:id="140"/>
      <w:r>
        <w:rPr>
          <w:rFonts w:eastAsia="Arial" w:cs="Arial" w:ascii="Arial" w:hAnsi="Arial"/>
        </w:rPr>
        <w:t xml:space="preserve">special season on deer under </w:t>
      </w:r>
      <w:bookmarkStart w:id="142" w:name="_CROSS_REFERENCE__14f76823_8d2c_46c5_b66"/>
      <w:r>
        <w:rPr>
          <w:rFonts w:eastAsia="Arial" w:cs="Arial" w:ascii="Arial" w:hAnsi="Arial"/>
        </w:rPr>
        <w:t>section 11153</w:t>
      </w:r>
      <w:bookmarkEnd w:id="142"/>
      <w:r>
        <w:rPr>
          <w:rFonts w:eastAsia="Arial" w:cs="Arial" w:ascii="Arial" w:hAnsi="Arial"/>
        </w:rPr>
        <w:t xml:space="preserve"> and who meets the eligibility requirements </w:t>
      </w:r>
      <w:bookmarkStart w:id="143" w:name="_LINE__7_8dcc119a_f326_4317_92bb_a2f16ac"/>
      <w:bookmarkEnd w:id="141"/>
      <w:r>
        <w:rPr>
          <w:rFonts w:eastAsia="Arial" w:cs="Arial" w:ascii="Arial" w:hAnsi="Arial"/>
        </w:rPr>
        <w:t xml:space="preserve">of section 11106 must have included in that person's license one antlerless deer permit </w:t>
      </w:r>
      <w:bookmarkStart w:id="144" w:name="_LINE__8_3f368567_18a5_42b4_8e50_389e02b"/>
      <w:bookmarkEnd w:id="143"/>
      <w:r>
        <w:rPr>
          <w:rFonts w:eastAsia="Arial" w:cs="Arial" w:ascii="Arial" w:hAnsi="Arial"/>
        </w:rPr>
        <w:t xml:space="preserve">and one either-sex permit.  A nonresident junior hunting license does not exempt the </w:t>
      </w:r>
      <w:bookmarkStart w:id="145" w:name="_LINE__9_117a9560_7c2e_49ff_88d3_0d05f34"/>
      <w:bookmarkEnd w:id="144"/>
      <w:r>
        <w:rPr>
          <w:rFonts w:eastAsia="Arial" w:cs="Arial" w:ascii="Arial" w:hAnsi="Arial"/>
        </w:rPr>
        <w:t>holder of the license from lottery-related application requirements under this Part.</w:t>
      </w:r>
      <w:bookmarkStart w:id="146" w:name="_PROCESSED_CHANGE__b47c5eca_c67d_459c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147" w:name="_LINE__10_54fd3fd9_daf9_4728_ae98_2d0fa2"/>
      <w:bookmarkEnd w:id="145"/>
      <w:r>
        <w:rPr>
          <w:rFonts w:eastAsia="Arial" w:cs="Arial" w:ascii="Arial" w:hAnsi="Arial"/>
          <w:u w:val="single"/>
        </w:rPr>
        <w:t xml:space="preserve">nonresident under 16 years of age who hunts without a nonresident junior hunting </w:t>
      </w:r>
      <w:bookmarkStart w:id="148" w:name="_LINE__11_e5d4bfcb_e67d_4f6d_a9b8_b21bea"/>
      <w:bookmarkEnd w:id="147"/>
      <w:r>
        <w:rPr>
          <w:rFonts w:eastAsia="Arial" w:cs="Arial" w:ascii="Arial" w:hAnsi="Arial"/>
          <w:u w:val="single"/>
        </w:rPr>
        <w:t>license commits a civil violation punishable by a fine of $70 for each day of violation.</w:t>
      </w:r>
      <w:bookmarkEnd w:id="136"/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3c6c7a84_7b33_47c8_b101_e"/>
      <w:bookmarkStart w:id="150" w:name="_PAR__1_fc16b392_b716_4ed5_8a7c_c81764c9"/>
      <w:bookmarkStart w:id="151" w:name="_STATUTE_P__2066005d_29b8_4380_9251_791f"/>
      <w:bookmarkStart w:id="152" w:name="_BILL_SECTION__3d9ef0c0_618c_454b_b02c_b"/>
      <w:bookmarkStart w:id="153" w:name="_PAR__2_053bcd00_376f_4e5a_9353_667e2bc1"/>
      <w:bookmarkStart w:id="154" w:name="_BILL_SECTION_HEADER__6284f7f0_000b_438e"/>
      <w:bookmarkStart w:id="155" w:name="_LINE__12_8f07a136_9f70_4879_bcdf_c12902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PART_LETTER__f73dc1c5_a23a_4843_99"/>
      <w:r>
        <w:rPr>
          <w:rFonts w:eastAsia="Arial" w:cs="Arial" w:ascii="Arial" w:hAnsi="Arial"/>
          <w:b/>
          <w:sz w:val="24"/>
        </w:rPr>
        <w:t>A</w:t>
      </w:r>
      <w:bookmarkEnd w:id="156"/>
      <w:r>
        <w:rPr>
          <w:rFonts w:eastAsia="Arial" w:cs="Arial" w:ascii="Arial" w:hAnsi="Arial"/>
          <w:b/>
          <w:sz w:val="24"/>
        </w:rPr>
        <w:t>-</w:t>
      </w:r>
      <w:bookmarkStart w:id="157" w:name="_BILL_SECTION_NUMBER__0d693d4c_291b_4993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12 MRSA §11159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58" w:name="_LINE__13_fd4d4222_a6db_46b7_ab03_b51012"/>
      <w:bookmarkEnd w:id="155"/>
      <w:r>
        <w:rPr>
          <w:rFonts w:eastAsia="Arial" w:cs="Arial" w:ascii="Arial" w:hAnsi="Arial"/>
        </w:rPr>
        <w:t>affected by c. 614, §9, is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053bcd00_376f_4e5a_9353_667e2bc1"/>
      <w:bookmarkStart w:id="160" w:name="_BILL_SECTION_HEADER__6284f7f0_000b_438e"/>
      <w:bookmarkStart w:id="161" w:name="_PAR__3_003cc05d_e066_4953_95c9_97b667a0"/>
      <w:bookmarkStart w:id="162" w:name="_STATUTE_SS__466ec86b_c4ee_4959_b84d_45c"/>
      <w:bookmarkStart w:id="163" w:name="_LINE__14_d0afce9b_b464_46b6_b1fe_aed831"/>
      <w:bookmarkStart w:id="164" w:name="_STATUTE_NUMBER__451c6b33_854e_4169_afd7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1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bd985b2c_5a87_4940_b1"/>
      <w:r>
        <w:rPr>
          <w:rFonts w:eastAsia="Arial" w:cs="Arial" w:ascii="Arial" w:hAnsi="Arial"/>
          <w:b/>
        </w:rPr>
        <w:t>Permit required.</w:t>
      </w:r>
      <w:bookmarkEnd w:id="165"/>
      <w:r>
        <w:rPr>
          <w:rFonts w:eastAsia="Arial" w:cs="Arial" w:ascii="Arial" w:hAnsi="Arial"/>
          <w:b/>
        </w:rPr>
        <w:t xml:space="preserve"> </w:t>
      </w:r>
      <w:bookmarkStart w:id="166" w:name="_STATUTE_CONTENT__bc0ff4b8_88d0_4d34_b67"/>
      <w:r>
        <w:rPr>
          <w:rFonts w:eastAsia="Arial" w:cs="Arial" w:ascii="Arial" w:hAnsi="Arial"/>
        </w:rPr>
        <w:t xml:space="preserve"> Except as otherwise authorized in this Part, a person may not </w:t>
      </w:r>
      <w:bookmarkStart w:id="167" w:name="_LINE__15_a7080c6c_d7ab_44b4_b376_475ed9"/>
      <w:bookmarkEnd w:id="163"/>
      <w:r>
        <w:rPr>
          <w:rFonts w:eastAsia="Arial" w:cs="Arial" w:ascii="Arial" w:hAnsi="Arial"/>
        </w:rPr>
        <w:t xml:space="preserve">engage in the practice of falconry unless that person has a valid permit issued under this </w:t>
      </w:r>
      <w:bookmarkStart w:id="168" w:name="_LINE__16_9c15a495_f190_4917_83d0_8aa8d5"/>
      <w:bookmarkEnd w:id="167"/>
      <w:r>
        <w:rPr>
          <w:rFonts w:eastAsia="Arial" w:cs="Arial" w:ascii="Arial" w:hAnsi="Arial"/>
        </w:rPr>
        <w:t xml:space="preserve">section.  Each day a person violates this subsection that person commits a </w:t>
      </w:r>
      <w:bookmarkStart w:id="169" w:name="_PROCESSED_CHANGE__aca8ed92_2bbd_4e4f_9c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170" w:name="_LINE__17_ef73e742_064b_4ef8_aa64_fa9f96"/>
      <w:bookmarkStart w:id="171" w:name="_PROCESSED_CHANGE__11546590_5563_4d3f_84"/>
      <w:bookmarkEnd w:id="168"/>
      <w:bookmarkEnd w:id="169"/>
      <w:r>
        <w:rPr>
          <w:rFonts w:eastAsia="Arial" w:cs="Arial" w:ascii="Arial" w:hAnsi="Arial"/>
          <w:u w:val="single"/>
        </w:rPr>
        <w:t>civil violation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for which a </w:t>
      </w:r>
      <w:bookmarkStart w:id="172" w:name="_PROCESSED_CHANGE__4bd716c1_547f_4364_b0"/>
      <w:r>
        <w:rPr>
          <w:rFonts w:eastAsia="Arial" w:cs="Arial" w:ascii="Arial" w:hAnsi="Arial"/>
          <w:strike/>
        </w:rPr>
        <w:t>minimum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fine of $50 and an amount equal to twice the applicable </w:t>
      </w:r>
      <w:bookmarkStart w:id="173" w:name="_LINE__18_095a11fd_4753_4206_8ca2_715a68"/>
      <w:bookmarkEnd w:id="170"/>
      <w:r>
        <w:rPr>
          <w:rFonts w:eastAsia="Arial" w:cs="Arial" w:ascii="Arial" w:hAnsi="Arial"/>
        </w:rPr>
        <w:t xml:space="preserve">license fee </w:t>
      </w:r>
      <w:bookmarkStart w:id="174" w:name="_PROCESSED_CHANGE__61e78752_5941_4e87_9a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175" w:name="_PROCESSED_CHANGE__94919d96_8fc5_4024_90"/>
      <w:bookmarkEnd w:id="17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75"/>
      <w:r>
        <w:rPr>
          <w:rFonts w:eastAsia="Arial" w:cs="Arial" w:ascii="Arial" w:hAnsi="Arial"/>
        </w:rPr>
        <w:t>be imposed.</w:t>
      </w:r>
      <w:bookmarkEnd w:id="166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3d9ef0c0_618c_454b_b02c_b"/>
      <w:bookmarkStart w:id="177" w:name="_PAR__3_003cc05d_e066_4953_95c9_97b667a0"/>
      <w:bookmarkStart w:id="178" w:name="_STATUTE_SS__466ec86b_c4ee_4959_b84d_45c"/>
      <w:bookmarkStart w:id="179" w:name="_BILL_SECTION__3ea09e51_5138_4c81_b8d0_8"/>
      <w:bookmarkStart w:id="180" w:name="_PAR__4_27123ec3_a223_41a6_8833_19ff13ce"/>
      <w:bookmarkStart w:id="181" w:name="_BILL_SECTION_HEADER__6af90b59_e072_4cd1"/>
      <w:bookmarkStart w:id="182" w:name="_LINE__19_54923c56_050d_4b3b_8521_b1379e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PART_LETTER__f632677c_bc38_47e5_bb"/>
      <w:r>
        <w:rPr>
          <w:rFonts w:eastAsia="Arial" w:cs="Arial" w:ascii="Arial" w:hAnsi="Arial"/>
          <w:b/>
          <w:sz w:val="24"/>
        </w:rPr>
        <w:t>A</w:t>
      </w:r>
      <w:bookmarkEnd w:id="183"/>
      <w:r>
        <w:rPr>
          <w:rFonts w:eastAsia="Arial" w:cs="Arial" w:ascii="Arial" w:hAnsi="Arial"/>
          <w:b/>
          <w:sz w:val="24"/>
        </w:rPr>
        <w:t>-</w:t>
      </w:r>
      <w:bookmarkStart w:id="184" w:name="_BILL_SECTION_NUMBER__5188cbee_df64_4b9e"/>
      <w:r>
        <w:rPr>
          <w:rFonts w:eastAsia="Arial" w:cs="Arial" w:ascii="Arial" w:hAnsi="Arial"/>
          <w:b/>
          <w:sz w:val="24"/>
        </w:rPr>
        <w:t>6</w:t>
      </w:r>
      <w:bookmarkEnd w:id="184"/>
      <w:r>
        <w:rPr>
          <w:rFonts w:eastAsia="Arial" w:cs="Arial" w:ascii="Arial" w:hAnsi="Arial"/>
          <w:b/>
          <w:sz w:val="24"/>
        </w:rPr>
        <w:t>.  12 MRSA §11214, sub-§1, ¶F,</w:t>
      </w:r>
      <w:r>
        <w:rPr>
          <w:rFonts w:eastAsia="Arial" w:cs="Arial" w:ascii="Arial" w:hAnsi="Arial"/>
        </w:rPr>
        <w:t xml:space="preserve"> as enacted by PL 2003, c. 414, Pt. A, §2 </w:t>
      </w:r>
      <w:bookmarkStart w:id="185" w:name="_LINE__20_aa4693cc_fe3d_4e55_9f57_5f4614"/>
      <w:bookmarkEnd w:id="182"/>
      <w:r>
        <w:rPr>
          <w:rFonts w:eastAsia="Arial" w:cs="Arial" w:ascii="Arial" w:hAnsi="Arial"/>
        </w:rPr>
        <w:t>and affected by c. 614, §9, is amended to read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4_27123ec3_a223_41a6_8833_19ff13ce"/>
      <w:bookmarkStart w:id="187" w:name="_BILL_SECTION_HEADER__6af90b59_e072_4cd1"/>
      <w:bookmarkStart w:id="188" w:name="_STATUTE_P__62820fce_f1b3_4826_91e7_5412"/>
      <w:bookmarkStart w:id="189" w:name="_PAR__5_07e3dc84_97ec_4e2e_bff8_352e18f4"/>
      <w:bookmarkStart w:id="190" w:name="_LINE__21_4cca2e28_908e_4da7_b7b9_5f2c5a"/>
      <w:bookmarkStart w:id="191" w:name="_STATUTE_NUMBER__d0231720_7d71_446a_80c6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F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d5de0117_1383_4889_8d8"/>
      <w:r>
        <w:rPr>
          <w:rFonts w:eastAsia="Arial" w:cs="Arial" w:ascii="Arial" w:hAnsi="Arial"/>
        </w:rPr>
        <w:t xml:space="preserve">Hunt migratory game birds with a shotgun of any description originally capable of </w:t>
      </w:r>
      <w:bookmarkStart w:id="193" w:name="_LINE__22_d7b4822d_f18a_47cc_a478_d9fd49"/>
      <w:bookmarkEnd w:id="190"/>
      <w:r>
        <w:rPr>
          <w:rFonts w:eastAsia="Arial" w:cs="Arial" w:ascii="Arial" w:hAnsi="Arial"/>
        </w:rPr>
        <w:t xml:space="preserve">holding more than 3 shells, unless the shotgun's magazine has been cut off, altered or </w:t>
      </w:r>
      <w:bookmarkStart w:id="194" w:name="_LINE__23_419760eb_584a_403e_9a9a_5ac114"/>
      <w:bookmarkEnd w:id="193"/>
      <w:r>
        <w:rPr>
          <w:rFonts w:eastAsia="Arial" w:cs="Arial" w:ascii="Arial" w:hAnsi="Arial"/>
        </w:rPr>
        <w:t xml:space="preserve">plugged with a one-piece filler incapable of removal without disassembling the gun so </w:t>
      </w:r>
      <w:bookmarkStart w:id="195" w:name="_LINE__24_ba0affe2_e9f2_45da_a61a_748634"/>
      <w:bookmarkEnd w:id="194"/>
      <w:r>
        <w:rPr>
          <w:rFonts w:eastAsia="Arial" w:cs="Arial" w:ascii="Arial" w:hAnsi="Arial"/>
        </w:rPr>
        <w:t xml:space="preserve">as to reduce the capacity of the gun to not more than 3 shells in the magazine and </w:t>
      </w:r>
      <w:bookmarkStart w:id="196" w:name="_LINE__25_60e0115a_50f2_4947_bf43_a168a9"/>
      <w:bookmarkEnd w:id="195"/>
      <w:r>
        <w:rPr>
          <w:rFonts w:eastAsia="Arial" w:cs="Arial" w:ascii="Arial" w:hAnsi="Arial"/>
        </w:rPr>
        <w:t xml:space="preserve">chamber combined.  </w:t>
      </w:r>
      <w:bookmarkStart w:id="197" w:name="_PROCESSED_CHANGE__0fdff953_845d_40c3_8b"/>
      <w:r>
        <w:rPr>
          <w:rFonts w:eastAsia="Arial" w:cs="Arial" w:ascii="Arial" w:hAnsi="Arial"/>
          <w:u w:val="single"/>
        </w:rPr>
        <w:t xml:space="preserve">A person who violates this paragraph commits a civil violation </w:t>
      </w:r>
      <w:bookmarkStart w:id="198" w:name="_LINE__26_3277617b_52f3_4cbb_b57a_b9fbf6"/>
      <w:bookmarkEnd w:id="196"/>
      <w:r>
        <w:rPr>
          <w:rFonts w:eastAsia="Arial" w:cs="Arial" w:ascii="Arial" w:hAnsi="Arial"/>
          <w:u w:val="single"/>
        </w:rPr>
        <w:t>punishable by a fine of up to $100.</w:t>
      </w:r>
      <w:r>
        <w:rPr>
          <w:rFonts w:eastAsia="Arial" w:cs="Arial" w:ascii="Arial" w:hAnsi="Arial"/>
        </w:rPr>
        <w:t xml:space="preserve">  </w:t>
      </w:r>
      <w:bookmarkEnd w:id="197"/>
      <w:r>
        <w:rPr>
          <w:rFonts w:eastAsia="Arial" w:cs="Arial" w:ascii="Arial" w:hAnsi="Arial"/>
        </w:rPr>
        <w:t>This paragraph does not apply to:</w:t>
      </w:r>
      <w:bookmarkEnd w:id="192"/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5_07e3dc84_97ec_4e2e_bff8_352e18f4"/>
      <w:bookmarkStart w:id="200" w:name="_PAR__6_5ca9e168_711a_4fd1_81bd_2badce7d"/>
      <w:bookmarkStart w:id="201" w:name="_STATUTE_SP__b5db9039_7610_4a59_9fba_1f0"/>
      <w:bookmarkStart w:id="202" w:name="_LINE__27_ef306273_5fa7_40d5_9f5f_6d7f77"/>
      <w:bookmarkEnd w:id="199"/>
      <w:bookmarkEnd w:id="200"/>
      <w:bookmarkEnd w:id="201"/>
      <w:r>
        <w:rPr>
          <w:rFonts w:eastAsia="Arial" w:cs="Arial" w:ascii="Arial" w:hAnsi="Arial"/>
        </w:rPr>
        <w:t>(</w:t>
      </w:r>
      <w:bookmarkStart w:id="203" w:name="_STATUTE_NUMBER__43b7a2b3_f06b_4e03_aa1a"/>
      <w:r>
        <w:rPr>
          <w:rFonts w:eastAsia="Arial" w:cs="Arial" w:ascii="Arial" w:hAnsi="Arial"/>
        </w:rPr>
        <w:t>1</w:t>
      </w:r>
      <w:bookmarkEnd w:id="203"/>
      <w:r>
        <w:rPr>
          <w:rFonts w:eastAsia="Arial" w:cs="Arial" w:ascii="Arial" w:hAnsi="Arial"/>
        </w:rPr>
        <w:t xml:space="preserve">)  </w:t>
      </w:r>
      <w:bookmarkStart w:id="204" w:name="_STATUTE_CONTENT__1d110a02_8865_480c_8aa"/>
      <w:r>
        <w:rPr>
          <w:rFonts w:eastAsia="Arial" w:cs="Arial" w:ascii="Arial" w:hAnsi="Arial"/>
        </w:rPr>
        <w:t xml:space="preserve">Military organizations authorized by law to bear arms or to the National Guard </w:t>
      </w:r>
      <w:bookmarkStart w:id="205" w:name="_LINE__28_d28952d9_e19a_4f3c_8777_c27dba"/>
      <w:bookmarkEnd w:id="202"/>
      <w:r>
        <w:rPr>
          <w:rFonts w:eastAsia="Arial" w:cs="Arial" w:ascii="Arial" w:hAnsi="Arial"/>
        </w:rPr>
        <w:t>in the performance of its duty;</w:t>
      </w:r>
      <w:bookmarkEnd w:id="204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3ea09e51_5138_4c81_b8d0_8"/>
      <w:bookmarkStart w:id="207" w:name="_STATUTE_P__62820fce_f1b3_4826_91e7_5412"/>
      <w:bookmarkStart w:id="208" w:name="_PAR__6_5ca9e168_711a_4fd1_81bd_2badce7d"/>
      <w:bookmarkStart w:id="209" w:name="_STATUTE_SP__b5db9039_7610_4a59_9fba_1f0"/>
      <w:bookmarkStart w:id="210" w:name="_BILL_SECTION__2a8e285c_0e40_4adf_ae53_4"/>
      <w:bookmarkStart w:id="211" w:name="_PAR__7_943bf2cc_25db_41c2_8053_f9ae857d"/>
      <w:bookmarkStart w:id="212" w:name="_BILL_SECTION_HEADER__ebdc4b2a_da03_4a06"/>
      <w:bookmarkStart w:id="213" w:name="_LINE__29_d5b64cb8_b06a_48f3_8f90_4b33cd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PART_LETTER__48380ebe_54ec_4e8d_a8"/>
      <w:r>
        <w:rPr>
          <w:rFonts w:eastAsia="Arial" w:cs="Arial" w:ascii="Arial" w:hAnsi="Arial"/>
          <w:b/>
          <w:sz w:val="24"/>
        </w:rPr>
        <w:t>A</w:t>
      </w:r>
      <w:bookmarkEnd w:id="214"/>
      <w:r>
        <w:rPr>
          <w:rFonts w:eastAsia="Arial" w:cs="Arial" w:ascii="Arial" w:hAnsi="Arial"/>
          <w:b/>
          <w:sz w:val="24"/>
        </w:rPr>
        <w:t>-</w:t>
      </w:r>
      <w:bookmarkStart w:id="215" w:name="_BILL_SECTION_NUMBER__d034291a_4a66_4faf"/>
      <w:r>
        <w:rPr>
          <w:rFonts w:eastAsia="Arial" w:cs="Arial" w:ascii="Arial" w:hAnsi="Arial"/>
          <w:b/>
          <w:sz w:val="24"/>
        </w:rPr>
        <w:t>7</w:t>
      </w:r>
      <w:bookmarkEnd w:id="215"/>
      <w:r>
        <w:rPr>
          <w:rFonts w:eastAsia="Arial" w:cs="Arial" w:ascii="Arial" w:hAnsi="Arial"/>
          <w:b/>
          <w:sz w:val="24"/>
        </w:rPr>
        <w:t>.  12 MRSA §11214, sub-§1, ¶I,</w:t>
      </w:r>
      <w:r>
        <w:rPr>
          <w:rFonts w:eastAsia="Arial" w:cs="Arial" w:ascii="Arial" w:hAnsi="Arial"/>
        </w:rPr>
        <w:t xml:space="preserve"> as enacted by PL 2003, c. 414, Pt. A, §2 </w:t>
      </w:r>
      <w:bookmarkStart w:id="216" w:name="_LINE__30_b570550d_8531_4be9_917e_5970be"/>
      <w:bookmarkEnd w:id="213"/>
      <w:r>
        <w:rPr>
          <w:rFonts w:eastAsia="Arial" w:cs="Arial" w:ascii="Arial" w:hAnsi="Arial"/>
        </w:rPr>
        <w:t>and affected by c. 614, §9, is amended to read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943bf2cc_25db_41c2_8053_f9ae857d"/>
      <w:bookmarkStart w:id="218" w:name="_BILL_SECTION_HEADER__ebdc4b2a_da03_4a06"/>
      <w:bookmarkStart w:id="219" w:name="_PAR__8_766cff08_b88f_4484_8c6c_acf03d64"/>
      <w:bookmarkStart w:id="220" w:name="_STATUTE_P__c7652b1a_f366_41b9_b72f_b820"/>
      <w:bookmarkStart w:id="221" w:name="_LINE__31_56315956_d43e_4a60_9725_b0498f"/>
      <w:bookmarkStart w:id="222" w:name="_STATUTE_NUMBER__b41f9d9d_94dc_4c54_a060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I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bfdbaa04_7447_4600_b33"/>
      <w:r>
        <w:rPr>
          <w:rFonts w:eastAsia="Arial" w:cs="Arial" w:ascii="Arial" w:hAnsi="Arial"/>
        </w:rPr>
        <w:t xml:space="preserve">Allow duck decoys to remain in waters of Merrymeeting Bay at any time during the </w:t>
      </w:r>
      <w:bookmarkStart w:id="224" w:name="_LINE__32_0fd882aa_ec64_4682_abf6_8cb53d"/>
      <w:bookmarkEnd w:id="221"/>
      <w:r>
        <w:rPr>
          <w:rFonts w:eastAsia="Arial" w:cs="Arial" w:ascii="Arial" w:hAnsi="Arial"/>
        </w:rPr>
        <w:t xml:space="preserve">period from one hour after legal shooting time until one hour before legal shooting time </w:t>
      </w:r>
      <w:bookmarkStart w:id="225" w:name="_LINE__33_60d39643_5e2a_4cbb_8592_158cd4"/>
      <w:bookmarkEnd w:id="224"/>
      <w:r>
        <w:rPr>
          <w:rFonts w:eastAsia="Arial" w:cs="Arial" w:ascii="Arial" w:hAnsi="Arial"/>
        </w:rPr>
        <w:t>the next day</w:t>
      </w:r>
      <w:bookmarkStart w:id="226" w:name="_PROCESSED_CHANGE__5eb271e1_3388_4f0d_93"/>
      <w:r>
        <w:rPr>
          <w:rFonts w:eastAsia="Arial" w:cs="Arial" w:ascii="Arial" w:hAnsi="Arial"/>
          <w:u w:val="single"/>
        </w:rPr>
        <w:t xml:space="preserve">.  A person who violates this paragraph commits a civil violation </w:t>
      </w:r>
      <w:bookmarkStart w:id="227" w:name="_LINE__34_005abef3_0947_4a76_9e29_3f7d7b"/>
      <w:bookmarkEnd w:id="225"/>
      <w:r>
        <w:rPr>
          <w:rFonts w:eastAsia="Arial" w:cs="Arial" w:ascii="Arial" w:hAnsi="Arial"/>
          <w:u w:val="single"/>
        </w:rPr>
        <w:t>punishable by a fine of up to $50</w:t>
      </w:r>
      <w:bookmarkEnd w:id="226"/>
      <w:r>
        <w:rPr>
          <w:rFonts w:eastAsia="Arial" w:cs="Arial" w:ascii="Arial" w:hAnsi="Arial"/>
        </w:rPr>
        <w:t>;</w:t>
      </w:r>
      <w:bookmarkEnd w:id="223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2a8e285c_0e40_4adf_ae53_4"/>
      <w:bookmarkStart w:id="229" w:name="_PAR__8_766cff08_b88f_4484_8c6c_acf03d64"/>
      <w:bookmarkStart w:id="230" w:name="_STATUTE_P__c7652b1a_f366_41b9_b72f_b820"/>
      <w:bookmarkStart w:id="231" w:name="_BILL_SECTION__b7ea53c7_cf01_4860_a08e_a"/>
      <w:bookmarkStart w:id="232" w:name="_PAR__9_0e3e0537_877c_45f0_950e_832630ed"/>
      <w:bookmarkStart w:id="233" w:name="_BILL_SECTION_HEADER__8a4e6eba_172c_4b25"/>
      <w:bookmarkStart w:id="234" w:name="_LINE__35_2616d764_306a_4e15_aed8_6d4d03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PART_LETTER__fc3e6a29_36a6_498c_9c"/>
      <w:r>
        <w:rPr>
          <w:rFonts w:eastAsia="Arial" w:cs="Arial" w:ascii="Arial" w:hAnsi="Arial"/>
          <w:b/>
          <w:sz w:val="24"/>
        </w:rPr>
        <w:t>A</w:t>
      </w:r>
      <w:bookmarkEnd w:id="235"/>
      <w:r>
        <w:rPr>
          <w:rFonts w:eastAsia="Arial" w:cs="Arial" w:ascii="Arial" w:hAnsi="Arial"/>
          <w:b/>
          <w:sz w:val="24"/>
        </w:rPr>
        <w:t>-</w:t>
      </w:r>
      <w:bookmarkStart w:id="236" w:name="_BILL_SECTION_NUMBER__f67edcd4_9ca3_4325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12 MRSA §11214, sub-§1, ¶J,</w:t>
      </w:r>
      <w:r>
        <w:rPr>
          <w:rFonts w:eastAsia="Arial" w:cs="Arial" w:ascii="Arial" w:hAnsi="Arial"/>
        </w:rPr>
        <w:t xml:space="preserve"> as enacted by PL 2003, c. 414, Pt. A, §2 </w:t>
      </w:r>
      <w:bookmarkStart w:id="237" w:name="_LINE__36_637f633f_e2a4_4f5d_a5bc_a75b2c"/>
      <w:bookmarkEnd w:id="234"/>
      <w:r>
        <w:rPr>
          <w:rFonts w:eastAsia="Arial" w:cs="Arial" w:ascii="Arial" w:hAnsi="Arial"/>
        </w:rPr>
        <w:t>and affected by c. 614, §9, is amended to read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9_0e3e0537_877c_45f0_950e_832630ed"/>
      <w:bookmarkStart w:id="239" w:name="_BILL_SECTION_HEADER__8a4e6eba_172c_4b25"/>
      <w:bookmarkStart w:id="240" w:name="_PAR__10_e2c64221_248a_4c16_a469_ea55284"/>
      <w:bookmarkStart w:id="241" w:name="_STATUTE_P__24a326ee_b5b3_4d10_8263_2f3b"/>
      <w:bookmarkStart w:id="242" w:name="_LINE__37_89ce3b63_2e39_4274_856c_ec9f02"/>
      <w:bookmarkStart w:id="243" w:name="_STATUTE_NUMBER__3cd8f4cb_c2a7_4e12_b29c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J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483646f8_77ee_4327_bff"/>
      <w:r>
        <w:rPr>
          <w:rFonts w:eastAsia="Arial" w:cs="Arial" w:ascii="Arial" w:hAnsi="Arial"/>
        </w:rPr>
        <w:t xml:space="preserve">Leave or allow to remain in waters of Merrymeeting Bay an artificial cover, that is, </w:t>
      </w:r>
      <w:bookmarkStart w:id="245" w:name="_LINE__38_64883ed3_cc16_42f8_b831_6b4ba2"/>
      <w:bookmarkEnd w:id="242"/>
      <w:r>
        <w:rPr>
          <w:rFonts w:eastAsia="Arial" w:cs="Arial" w:ascii="Arial" w:hAnsi="Arial"/>
        </w:rPr>
        <w:t xml:space="preserve">a "stationary blind," or parts of an artificial cover used for hunting purposes between </w:t>
      </w:r>
      <w:bookmarkStart w:id="246" w:name="_LINE__39_575b0d37_665f_479e_85d5_18a1b1"/>
      <w:bookmarkEnd w:id="245"/>
      <w:r>
        <w:rPr>
          <w:rFonts w:eastAsia="Arial" w:cs="Arial" w:ascii="Arial" w:hAnsi="Arial"/>
        </w:rPr>
        <w:t>one hour after legal shooting time and one hour before legal shooting time the next day</w:t>
      </w:r>
      <w:bookmarkStart w:id="247" w:name="_PROCESSED_CHANGE__d39a9dd9_a198_484d_9c"/>
      <w:r>
        <w:rPr>
          <w:rFonts w:eastAsia="Arial" w:cs="Arial" w:ascii="Arial" w:hAnsi="Arial"/>
          <w:u w:val="single"/>
        </w:rPr>
        <w:t xml:space="preserve">.  </w:t>
      </w:r>
      <w:bookmarkStart w:id="248" w:name="_LINE__40_79f55e95_297c_4379_b86d_82a95a"/>
      <w:bookmarkEnd w:id="246"/>
      <w:r>
        <w:rPr>
          <w:rFonts w:eastAsia="Arial" w:cs="Arial" w:ascii="Arial" w:hAnsi="Arial"/>
          <w:u w:val="single"/>
        </w:rPr>
        <w:t xml:space="preserve">A person who violates this paragraph commits a civil violation punishable by a fine of </w:t>
      </w:r>
      <w:bookmarkStart w:id="249" w:name="_LINE__41_fc66452c_292f_4340_b05c_5f1f9f"/>
      <w:bookmarkEnd w:id="248"/>
      <w:r>
        <w:rPr>
          <w:rFonts w:eastAsia="Arial" w:cs="Arial" w:ascii="Arial" w:hAnsi="Arial"/>
          <w:u w:val="single"/>
        </w:rPr>
        <w:t>up to $50</w:t>
      </w:r>
      <w:bookmarkEnd w:id="247"/>
      <w:r>
        <w:rPr>
          <w:rFonts w:eastAsia="Arial" w:cs="Arial" w:ascii="Arial" w:hAnsi="Arial"/>
        </w:rPr>
        <w:t>;</w:t>
      </w:r>
      <w:bookmarkEnd w:id="244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b7ea53c7_cf01_4860_a08e_a"/>
      <w:bookmarkStart w:id="251" w:name="_PAR__10_e2c64221_248a_4c16_a469_ea55284"/>
      <w:bookmarkStart w:id="252" w:name="_STATUTE_P__24a326ee_b5b3_4d10_8263_2f3b"/>
      <w:bookmarkStart w:id="253" w:name="_BILL_SECTION__3cc07ccb_0a15_4ff5_931a_6"/>
      <w:bookmarkStart w:id="254" w:name="_PAR__11_12322e24_1a33_430a_b100_0a2c9c1"/>
      <w:bookmarkStart w:id="255" w:name="_BILL_SECTION_HEADER__2fe87bb3_26ce_4936"/>
      <w:bookmarkStart w:id="256" w:name="_LINE__42_dad8686c_cdda_4f53_97c2_33ea58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PART_LETTER__ffc2e901_c4c9_4b2b_8a"/>
      <w:r>
        <w:rPr>
          <w:rFonts w:eastAsia="Arial" w:cs="Arial" w:ascii="Arial" w:hAnsi="Arial"/>
          <w:b/>
          <w:sz w:val="24"/>
        </w:rPr>
        <w:t>A</w:t>
      </w:r>
      <w:bookmarkEnd w:id="257"/>
      <w:r>
        <w:rPr>
          <w:rFonts w:eastAsia="Arial" w:cs="Arial" w:ascii="Arial" w:hAnsi="Arial"/>
          <w:b/>
          <w:sz w:val="24"/>
        </w:rPr>
        <w:t>-</w:t>
      </w:r>
      <w:bookmarkStart w:id="258" w:name="_BILL_SECTION_NUMBER__beb062f5_01bc_4002"/>
      <w:r>
        <w:rPr>
          <w:rFonts w:eastAsia="Arial" w:cs="Arial" w:ascii="Arial" w:hAnsi="Arial"/>
          <w:b/>
          <w:sz w:val="24"/>
        </w:rPr>
        <w:t>9</w:t>
      </w:r>
      <w:bookmarkEnd w:id="258"/>
      <w:r>
        <w:rPr>
          <w:rFonts w:eastAsia="Arial" w:cs="Arial" w:ascii="Arial" w:hAnsi="Arial"/>
          <w:b/>
          <w:sz w:val="24"/>
        </w:rPr>
        <w:t>.  12 MRSA §11214, sub-§2,</w:t>
      </w:r>
      <w:r>
        <w:rPr>
          <w:rFonts w:eastAsia="Arial" w:cs="Arial" w:ascii="Arial" w:hAnsi="Arial"/>
        </w:rPr>
        <w:t xml:space="preserve"> as enacted by PL 2003, c. 655, Pt. B, §146 </w:t>
      </w:r>
      <w:bookmarkStart w:id="259" w:name="_LINE__43_ab6fd752_25fb_4b0b_a748_82a4aa"/>
      <w:bookmarkEnd w:id="256"/>
      <w:r>
        <w:rPr>
          <w:rFonts w:eastAsia="Arial" w:cs="Arial" w:ascii="Arial" w:hAnsi="Arial"/>
        </w:rPr>
        <w:t>and affected by §422, is amend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GE__2_442930c4_ea6a_4ea0_b3c9_c846f90"/>
      <w:bookmarkStart w:id="261" w:name="_PAR__11_12322e24_1a33_430a_b100_0a2c9c1"/>
      <w:bookmarkStart w:id="262" w:name="_BILL_SECTION_HEADER__2fe87bb3_26ce_4936"/>
      <w:bookmarkStart w:id="263" w:name="_PAGE__3_ca815d02_ebdc_4ad1_8142_0b550bf"/>
      <w:bookmarkStart w:id="264" w:name="_PAR__1_20ecfb97_bd58_4670_a4d5_dda1ddb8"/>
      <w:bookmarkStart w:id="265" w:name="_STATUTE_SS__4820b20b_f337_4c48_8186_cc6"/>
      <w:bookmarkStart w:id="266" w:name="_LINE__1_4c6b237d_1559_4b87_9879_a49c6bc"/>
      <w:bookmarkStart w:id="267" w:name="_STATUTE_NUMBER__7939f98c_177d_494b_824a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2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453203d2_4b2a_47d4_a7"/>
      <w:r>
        <w:rPr>
          <w:rFonts w:eastAsia="Arial" w:cs="Arial" w:ascii="Arial" w:hAnsi="Arial"/>
          <w:b/>
        </w:rPr>
        <w:t>Penalty.</w:t>
      </w:r>
      <w:bookmarkEnd w:id="268"/>
      <w:r>
        <w:rPr>
          <w:rFonts w:eastAsia="Arial" w:cs="Arial" w:ascii="Arial" w:hAnsi="Arial"/>
          <w:b/>
        </w:rPr>
        <w:t xml:space="preserve"> </w:t>
      </w:r>
      <w:bookmarkStart w:id="269" w:name="_STATUTE_CONTENT__a42d5048_c2e5_44a6_8fb"/>
      <w:r>
        <w:rPr>
          <w:rFonts w:eastAsia="Arial" w:cs="Arial" w:ascii="Arial" w:hAnsi="Arial"/>
        </w:rPr>
        <w:t xml:space="preserve"> </w:t>
      </w:r>
      <w:bookmarkStart w:id="270" w:name="_PROCESSED_CHANGE__273bfbab_c8b6_4f2b_9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71" w:name="_PROCESSED_CHANGE__5a09ef21_ba4b_49ea_9c"/>
      <w:bookmarkEnd w:id="270"/>
      <w:r>
        <w:rPr>
          <w:rFonts w:eastAsia="Arial" w:cs="Arial" w:ascii="Arial" w:hAnsi="Arial"/>
          <w:u w:val="single"/>
        </w:rPr>
        <w:t>Except as provided in subsection 1, paragraphs F, I and J, a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person who </w:t>
      </w:r>
      <w:bookmarkStart w:id="272" w:name="_LINE__2_99926c23_8bf1_4a9f_afc6_aa11c4d"/>
      <w:bookmarkEnd w:id="266"/>
      <w:r>
        <w:rPr>
          <w:rFonts w:eastAsia="Arial" w:cs="Arial" w:ascii="Arial" w:hAnsi="Arial"/>
        </w:rPr>
        <w:t>violates subsection 1 commits a Class E crime.</w:t>
      </w:r>
      <w:bookmarkEnd w:id="269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3cc07ccb_0a15_4ff5_931a_6"/>
      <w:bookmarkStart w:id="274" w:name="_PAR__1_20ecfb97_bd58_4670_a4d5_dda1ddb8"/>
      <w:bookmarkStart w:id="275" w:name="_STATUTE_SS__4820b20b_f337_4c48_8186_cc6"/>
      <w:bookmarkStart w:id="276" w:name="_BILL_SECTION__249cd90e_e8c7_4b02_ae7e_3"/>
      <w:bookmarkStart w:id="277" w:name="_PAR__2_ac919574_812e_473c_8849_02996d4e"/>
      <w:bookmarkStart w:id="278" w:name="_BILL_SECTION_HEADER__8269692d_e961_4b6f"/>
      <w:bookmarkStart w:id="279" w:name="_LINE__3_afc11229_f5bd_4854_9c4b_9766d8d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PART_LETTER__aaf64c71_7241_4f3a_a9"/>
      <w:r>
        <w:rPr>
          <w:rFonts w:eastAsia="Arial" w:cs="Arial" w:ascii="Arial" w:hAnsi="Arial"/>
          <w:b/>
          <w:sz w:val="24"/>
        </w:rPr>
        <w:t>A</w:t>
      </w:r>
      <w:bookmarkEnd w:id="280"/>
      <w:r>
        <w:rPr>
          <w:rFonts w:eastAsia="Arial" w:cs="Arial" w:ascii="Arial" w:hAnsi="Arial"/>
          <w:b/>
          <w:sz w:val="24"/>
        </w:rPr>
        <w:t>-</w:t>
      </w:r>
      <w:bookmarkStart w:id="281" w:name="_BILL_SECTION_NUMBER__748baeb0_f67d_4eaf"/>
      <w:r>
        <w:rPr>
          <w:rFonts w:eastAsia="Arial" w:cs="Arial" w:ascii="Arial" w:hAnsi="Arial"/>
          <w:b/>
          <w:sz w:val="24"/>
        </w:rPr>
        <w:t>10</w:t>
      </w:r>
      <w:bookmarkEnd w:id="281"/>
      <w:r>
        <w:rPr>
          <w:rFonts w:eastAsia="Arial" w:cs="Arial" w:ascii="Arial" w:hAnsi="Arial"/>
          <w:b/>
          <w:sz w:val="24"/>
        </w:rPr>
        <w:t>.  12 MRSA §11301, sub-§2,</w:t>
      </w:r>
      <w:r>
        <w:rPr>
          <w:rFonts w:eastAsia="Arial" w:cs="Arial" w:ascii="Arial" w:hAnsi="Arial"/>
        </w:rPr>
        <w:t xml:space="preserve"> as enacted by PL 2003, c. 655, Pt. B, §157 </w:t>
      </w:r>
      <w:bookmarkStart w:id="282" w:name="_LINE__4_844bae94_66e8_4051_b896_385e889"/>
      <w:bookmarkEnd w:id="279"/>
      <w:r>
        <w:rPr>
          <w:rFonts w:eastAsia="Arial" w:cs="Arial" w:ascii="Arial" w:hAnsi="Arial"/>
        </w:rPr>
        <w:t>and affected by §422, is amended to 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2_ac919574_812e_473c_8849_02996d4e"/>
      <w:bookmarkStart w:id="284" w:name="_BILL_SECTION_HEADER__8269692d_e961_4b6f"/>
      <w:bookmarkStart w:id="285" w:name="_PAR__3_ef2b724e_14cd_4ace_8fe1_1e6572b5"/>
      <w:bookmarkStart w:id="286" w:name="_STATUTE_SS__4925b6d0_d350_459c_90c6_3a1"/>
      <w:bookmarkStart w:id="287" w:name="_LINE__5_5cb6d42a_2d08_47c0_acec_213d979"/>
      <w:bookmarkStart w:id="288" w:name="_STATUTE_NUMBER__bba3265d_6b9e_4d9b_81b8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2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dd11435c_a611_4bb8_b4"/>
      <w:r>
        <w:rPr>
          <w:rFonts w:eastAsia="Arial" w:cs="Arial" w:ascii="Arial" w:hAnsi="Arial"/>
          <w:b/>
        </w:rPr>
        <w:t>Penalty.</w:t>
      </w:r>
      <w:bookmarkEnd w:id="289"/>
      <w:r>
        <w:rPr>
          <w:rFonts w:eastAsia="Arial" w:cs="Arial" w:ascii="Arial" w:hAnsi="Arial"/>
          <w:b/>
        </w:rPr>
        <w:t xml:space="preserve"> </w:t>
      </w:r>
      <w:bookmarkStart w:id="290" w:name="_STATUTE_CONTENT__2c8b6f1d_109c_4eda_948"/>
      <w:r>
        <w:rPr>
          <w:rFonts w:eastAsia="Arial" w:cs="Arial" w:ascii="Arial" w:hAnsi="Arial"/>
        </w:rPr>
        <w:t xml:space="preserve"> </w:t>
      </w:r>
      <w:bookmarkStart w:id="291" w:name="_PROCESSED_CHANGE__bb8a1909_df4d_428e_93"/>
      <w:r>
        <w:rPr>
          <w:rFonts w:eastAsia="Arial" w:cs="Arial" w:ascii="Arial" w:hAnsi="Arial"/>
          <w:u w:val="single"/>
        </w:rPr>
        <w:t xml:space="preserve">A person who violates subsection 1 commits a civil violation punishable </w:t>
      </w:r>
      <w:bookmarkStart w:id="292" w:name="_LINE__6_02740de4_ed83_4ee8_9ccd_5efa27d"/>
      <w:bookmarkEnd w:id="287"/>
      <w:r>
        <w:rPr>
          <w:rFonts w:eastAsia="Arial" w:cs="Arial" w:ascii="Arial" w:hAnsi="Arial"/>
          <w:u w:val="single"/>
        </w:rPr>
        <w:t>by a fine of up to $125.</w:t>
      </w:r>
      <w:r>
        <w:rPr>
          <w:rFonts w:eastAsia="Arial" w:cs="Arial" w:ascii="Arial" w:hAnsi="Arial"/>
        </w:rPr>
        <w:t xml:space="preserve">  </w:t>
      </w:r>
      <w:bookmarkEnd w:id="291"/>
      <w:r>
        <w:rPr>
          <w:rFonts w:eastAsia="Arial" w:cs="Arial" w:ascii="Arial" w:hAnsi="Arial"/>
        </w:rPr>
        <w:t xml:space="preserve">A person who violates </w:t>
      </w:r>
      <w:bookmarkStart w:id="293" w:name="_PROCESSED_CHANGE__28aa7a36_bf93_460c_8f"/>
      <w:r>
        <w:rPr>
          <w:rFonts w:eastAsia="Arial" w:cs="Arial" w:ascii="Arial" w:hAnsi="Arial"/>
          <w:strike/>
        </w:rPr>
        <w:t>this section</w:t>
      </w:r>
      <w:r>
        <w:rPr>
          <w:rFonts w:eastAsia="Arial" w:cs="Arial" w:ascii="Arial" w:hAnsi="Arial"/>
        </w:rPr>
        <w:t xml:space="preserve"> </w:t>
      </w:r>
      <w:bookmarkStart w:id="294" w:name="_PROCESSED_CHANGE__8bfa39eb_03c3_4f14_93"/>
      <w:bookmarkEnd w:id="293"/>
      <w:r>
        <w:rPr>
          <w:rFonts w:eastAsia="Arial" w:cs="Arial" w:ascii="Arial" w:hAnsi="Arial"/>
          <w:u w:val="single"/>
        </w:rPr>
        <w:t>subsection 1-A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commits a Class </w:t>
      </w:r>
      <w:bookmarkStart w:id="295" w:name="_LINE__7_e1ceea38_afcc_432b_8909_209e4f9"/>
      <w:bookmarkEnd w:id="292"/>
      <w:r>
        <w:rPr>
          <w:rFonts w:eastAsia="Arial" w:cs="Arial" w:ascii="Arial" w:hAnsi="Arial"/>
        </w:rPr>
        <w:t>E crime.</w:t>
      </w:r>
      <w:bookmarkEnd w:id="290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249cd90e_e8c7_4b02_ae7e_3"/>
      <w:bookmarkStart w:id="297" w:name="_PAR__3_ef2b724e_14cd_4ace_8fe1_1e6572b5"/>
      <w:bookmarkStart w:id="298" w:name="_STATUTE_SS__4925b6d0_d350_459c_90c6_3a1"/>
      <w:bookmarkStart w:id="299" w:name="_BILL_SECTION__1da16f76_1729_45f6_95c7_a"/>
      <w:bookmarkStart w:id="300" w:name="_PAR__4_7eb66972_614c_41e5_84a2_320cc890"/>
      <w:bookmarkStart w:id="301" w:name="_BILL_SECTION_HEADER__55989e34_004e_4c34"/>
      <w:bookmarkStart w:id="302" w:name="_LINE__8_279a882b_7b22_4978_b78e_d3d7eca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PART_LETTER__53ad4cce_a356_4dac_9a"/>
      <w:r>
        <w:rPr>
          <w:rFonts w:eastAsia="Arial" w:cs="Arial" w:ascii="Arial" w:hAnsi="Arial"/>
          <w:b/>
          <w:sz w:val="24"/>
        </w:rPr>
        <w:t>A</w:t>
      </w:r>
      <w:bookmarkEnd w:id="303"/>
      <w:r>
        <w:rPr>
          <w:rFonts w:eastAsia="Arial" w:cs="Arial" w:ascii="Arial" w:hAnsi="Arial"/>
          <w:b/>
          <w:sz w:val="24"/>
        </w:rPr>
        <w:t>-</w:t>
      </w:r>
      <w:bookmarkStart w:id="304" w:name="_BILL_SECTION_NUMBER__dfe92bc9_0b62_46d6"/>
      <w:r>
        <w:rPr>
          <w:rFonts w:eastAsia="Arial" w:cs="Arial" w:ascii="Arial" w:hAnsi="Arial"/>
          <w:b/>
          <w:sz w:val="24"/>
        </w:rPr>
        <w:t>11</w:t>
      </w:r>
      <w:bookmarkEnd w:id="304"/>
      <w:r>
        <w:rPr>
          <w:rFonts w:eastAsia="Arial" w:cs="Arial" w:ascii="Arial" w:hAnsi="Arial"/>
          <w:b/>
          <w:sz w:val="24"/>
        </w:rPr>
        <w:t>.  12 MRSA §11302, sub-§3,</w:t>
      </w:r>
      <w:r>
        <w:rPr>
          <w:rFonts w:eastAsia="Arial" w:cs="Arial" w:ascii="Arial" w:hAnsi="Arial"/>
        </w:rPr>
        <w:t xml:space="preserve"> as enacted by PL 2003, c. 655, Pt. B, §158 </w:t>
      </w:r>
      <w:bookmarkStart w:id="305" w:name="_LINE__9_1af07830_8a92_4981_97c6_1b0c5a4"/>
      <w:bookmarkEnd w:id="302"/>
      <w:r>
        <w:rPr>
          <w:rFonts w:eastAsia="Arial" w:cs="Arial" w:ascii="Arial" w:hAnsi="Arial"/>
        </w:rPr>
        <w:t>and affected by §422, is amended to read: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4_7eb66972_614c_41e5_84a2_320cc890"/>
      <w:bookmarkStart w:id="307" w:name="_BILL_SECTION_HEADER__55989e34_004e_4c34"/>
      <w:bookmarkStart w:id="308" w:name="_PAR__5_79ee65b6_224a_4cb5_a321_b3186616"/>
      <w:bookmarkStart w:id="309" w:name="_STATUTE_SS__d6ca34e7_3ecd_45ef_b17d_617"/>
      <w:bookmarkStart w:id="310" w:name="_LINE__10_a5d44ccd_0d1a_433c_9cb4_20bd48"/>
      <w:bookmarkStart w:id="311" w:name="_STATUTE_NUMBER__744f73c5_d2d7_408f_be3f"/>
      <w:bookmarkEnd w:id="306"/>
      <w:bookmarkEnd w:id="307"/>
      <w:bookmarkEnd w:id="308"/>
      <w:bookmarkEnd w:id="309"/>
      <w:r>
        <w:rPr>
          <w:rFonts w:eastAsia="Arial" w:cs="Arial" w:ascii="Arial" w:hAnsi="Arial"/>
          <w:b/>
        </w:rPr>
        <w:t>3</w:t>
      </w:r>
      <w:bookmarkEnd w:id="311"/>
      <w:r>
        <w:rPr>
          <w:rFonts w:eastAsia="Arial" w:cs="Arial" w:ascii="Arial" w:hAnsi="Arial"/>
          <w:b/>
        </w:rPr>
        <w:t xml:space="preserve">.  </w:t>
      </w:r>
      <w:bookmarkStart w:id="312" w:name="_STATUTE_HEADNOTE__e22c1f42_6561_439d_bf"/>
      <w:r>
        <w:rPr>
          <w:rFonts w:eastAsia="Arial" w:cs="Arial" w:ascii="Arial" w:hAnsi="Arial"/>
          <w:b/>
        </w:rPr>
        <w:t>Penalty.</w:t>
      </w:r>
      <w:bookmarkEnd w:id="312"/>
      <w:r>
        <w:rPr>
          <w:rFonts w:eastAsia="Arial" w:cs="Arial" w:ascii="Arial" w:hAnsi="Arial"/>
          <w:b/>
        </w:rPr>
        <w:t xml:space="preserve"> </w:t>
      </w:r>
      <w:bookmarkStart w:id="313" w:name="_STATUTE_CONTENT__daaadc36_b65b_4cc0_9cc"/>
      <w:r>
        <w:rPr>
          <w:rFonts w:eastAsia="Arial" w:cs="Arial" w:ascii="Arial" w:hAnsi="Arial"/>
        </w:rPr>
        <w:t xml:space="preserve"> A person who violates this section commits a</w:t>
      </w:r>
      <w:bookmarkStart w:id="314" w:name="_PROCESSED_CHANGE__ab591f3b_ee40_419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315" w:name="_PROCESSED_CHANGE__5f7cbb34_591d_4a57_94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ivil violation </w:t>
      </w:r>
      <w:bookmarkStart w:id="316" w:name="_LINE__11_9becac15_fdc2_4e23_ba9f_be0251"/>
      <w:bookmarkEnd w:id="310"/>
      <w:r>
        <w:rPr>
          <w:rFonts w:eastAsia="Arial" w:cs="Arial" w:ascii="Arial" w:hAnsi="Arial"/>
          <w:u w:val="single"/>
        </w:rPr>
        <w:t>punishable by a fine of up to $250</w:t>
      </w:r>
      <w:bookmarkEnd w:id="315"/>
      <w:r>
        <w:rPr>
          <w:rFonts w:eastAsia="Arial" w:cs="Arial" w:ascii="Arial" w:hAnsi="Arial"/>
        </w:rPr>
        <w:t>.</w:t>
      </w:r>
      <w:bookmarkEnd w:id="313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1da16f76_1729_45f6_95c7_a"/>
      <w:bookmarkStart w:id="318" w:name="_PAR__5_79ee65b6_224a_4cb5_a321_b3186616"/>
      <w:bookmarkStart w:id="319" w:name="_STATUTE_SS__d6ca34e7_3ecd_45ef_b17d_617"/>
      <w:bookmarkStart w:id="320" w:name="_BILL_SECTION__292a1114_a31d_41b3_bc24_c"/>
      <w:bookmarkStart w:id="321" w:name="_PAR__6_04a77973_62b9_446a_8d40_d07bb4be"/>
      <w:bookmarkStart w:id="322" w:name="_BILL_SECTION_HEADER__8c48d466_1984_4b44"/>
      <w:bookmarkStart w:id="323" w:name="_LINE__12_18605e37_e6ab_4bff_b581_9eb2c1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PART_LETTER__5de816f9_7c1a_404a_99"/>
      <w:r>
        <w:rPr>
          <w:rFonts w:eastAsia="Arial" w:cs="Arial" w:ascii="Arial" w:hAnsi="Arial"/>
          <w:b/>
          <w:sz w:val="24"/>
        </w:rPr>
        <w:t>A</w:t>
      </w:r>
      <w:bookmarkEnd w:id="324"/>
      <w:r>
        <w:rPr>
          <w:rFonts w:eastAsia="Arial" w:cs="Arial" w:ascii="Arial" w:hAnsi="Arial"/>
          <w:b/>
          <w:sz w:val="24"/>
        </w:rPr>
        <w:t>-</w:t>
      </w:r>
      <w:bookmarkStart w:id="325" w:name="_BILL_SECTION_NUMBER__0969d4e3_efa3_4977"/>
      <w:r>
        <w:rPr>
          <w:rFonts w:eastAsia="Arial" w:cs="Arial" w:ascii="Arial" w:hAnsi="Arial"/>
          <w:b/>
          <w:sz w:val="24"/>
        </w:rPr>
        <w:t>12</w:t>
      </w:r>
      <w:bookmarkEnd w:id="325"/>
      <w:r>
        <w:rPr>
          <w:rFonts w:eastAsia="Arial" w:cs="Arial" w:ascii="Arial" w:hAnsi="Arial"/>
          <w:b/>
          <w:sz w:val="24"/>
        </w:rPr>
        <w:t>.  12 MRSA §12051, sub-§1,</w:t>
      </w:r>
      <w:r>
        <w:rPr>
          <w:rFonts w:eastAsia="Arial" w:cs="Arial" w:ascii="Arial" w:hAnsi="Arial"/>
        </w:rPr>
        <w:t xml:space="preserve"> as repealed and replaced by PL 2013, c. </w:t>
      </w:r>
      <w:bookmarkStart w:id="326" w:name="_LINE__13_9ac78ef3_79c4_4efb_923c_5b9062"/>
      <w:bookmarkEnd w:id="323"/>
      <w:r>
        <w:rPr>
          <w:rFonts w:eastAsia="Arial" w:cs="Arial" w:ascii="Arial" w:hAnsi="Arial"/>
        </w:rPr>
        <w:t>588, Pt. A, §16, is amended by amending the 2nd blocked paragraph to read:</w:t>
      </w:r>
      <w:bookmarkEnd w:id="3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7" w:name="_PAR__6_04a77973_62b9_446a_8d40_d07bb4be"/>
      <w:bookmarkStart w:id="328" w:name="_BILL_SECTION_HEADER__8c48d466_1984_4b44"/>
      <w:bookmarkStart w:id="329" w:name="_PAR__7_62858b18_0179_477a_8df2_ee32cdc4"/>
      <w:bookmarkStart w:id="330" w:name="_STATUTE_P__095010ec_870f_4a38_97da_3b07"/>
      <w:bookmarkStart w:id="331" w:name="_STATUTE_CONTENT__959a95b9_cc91_4cbf_af3"/>
      <w:bookmarkStart w:id="332" w:name="_LINE__14_f3bbbbc7_53cf_4398_883c_24a971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A person who violates this subsection commits a</w:t>
      </w:r>
      <w:bookmarkStart w:id="333" w:name="_PROCESSED_CHANGE__2b7b3527_b074_486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334" w:name="_PROCESSED_CHANGE__0c5c4cd0_821b_4db9_87"/>
      <w:bookmarkEnd w:id="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ivil violation punishable </w:t>
      </w:r>
      <w:bookmarkStart w:id="335" w:name="_LINE__15_dae4f07e_9487_4096_9bfd_046169"/>
      <w:bookmarkEnd w:id="332"/>
      <w:r>
        <w:rPr>
          <w:rFonts w:eastAsia="Arial" w:cs="Arial" w:ascii="Arial" w:hAnsi="Arial"/>
          <w:u w:val="single"/>
        </w:rPr>
        <w:t>by a fine of up to $100</w:t>
      </w:r>
      <w:bookmarkEnd w:id="334"/>
      <w:r>
        <w:rPr>
          <w:rFonts w:eastAsia="Arial" w:cs="Arial" w:ascii="Arial" w:hAnsi="Arial"/>
        </w:rPr>
        <w:t>.</w:t>
      </w:r>
      <w:bookmarkEnd w:id="331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292a1114_a31d_41b3_bc24_c"/>
      <w:bookmarkStart w:id="337" w:name="_PAR__7_62858b18_0179_477a_8df2_ee32cdc4"/>
      <w:bookmarkStart w:id="338" w:name="_STATUTE_P__095010ec_870f_4a38_97da_3b07"/>
      <w:bookmarkStart w:id="339" w:name="_BILL_SECTION__3bbd6d91_83e0_4216_b836_d"/>
      <w:bookmarkStart w:id="340" w:name="_PAR__8_7ddd9bc5_c461_4ffa_9567_0a167dc5"/>
      <w:bookmarkStart w:id="341" w:name="_BILL_SECTION_HEADER__1bd5b72a_e07c_4658"/>
      <w:bookmarkStart w:id="342" w:name="_LINE__16_dafc98ac_bc9d_4ed7_b1a9_3efb29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PART_LETTER__f0f520f3_c213_48c8_a1"/>
      <w:r>
        <w:rPr>
          <w:rFonts w:eastAsia="Arial" w:cs="Arial" w:ascii="Arial" w:hAnsi="Arial"/>
          <w:b/>
          <w:sz w:val="24"/>
        </w:rPr>
        <w:t>A</w:t>
      </w:r>
      <w:bookmarkEnd w:id="343"/>
      <w:r>
        <w:rPr>
          <w:rFonts w:eastAsia="Arial" w:cs="Arial" w:ascii="Arial" w:hAnsi="Arial"/>
          <w:b/>
          <w:sz w:val="24"/>
        </w:rPr>
        <w:t>-</w:t>
      </w:r>
      <w:bookmarkStart w:id="344" w:name="_BILL_SECTION_NUMBER__469199f1_c566_44e0"/>
      <w:r>
        <w:rPr>
          <w:rFonts w:eastAsia="Arial" w:cs="Arial" w:ascii="Arial" w:hAnsi="Arial"/>
          <w:b/>
          <w:sz w:val="24"/>
        </w:rPr>
        <w:t>13</w:t>
      </w:r>
      <w:bookmarkEnd w:id="344"/>
      <w:r>
        <w:rPr>
          <w:rFonts w:eastAsia="Arial" w:cs="Arial" w:ascii="Arial" w:hAnsi="Arial"/>
          <w:b/>
          <w:sz w:val="24"/>
        </w:rPr>
        <w:t>.  12 MRSA §12054, sub-§2,</w:t>
      </w:r>
      <w:r>
        <w:rPr>
          <w:rFonts w:eastAsia="Arial" w:cs="Arial" w:ascii="Arial" w:hAnsi="Arial"/>
        </w:rPr>
        <w:t xml:space="preserve"> as enacted by PL 2003, c. 414, Pt. A, §2 </w:t>
      </w:r>
      <w:bookmarkStart w:id="345" w:name="_LINE__17_2be5a178_b074_4123_84b2_e89dbe"/>
      <w:bookmarkEnd w:id="342"/>
      <w:r>
        <w:rPr>
          <w:rFonts w:eastAsia="Arial" w:cs="Arial" w:ascii="Arial" w:hAnsi="Arial"/>
        </w:rPr>
        <w:t>and affected by c. 614, §9, is amended to read: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8_7ddd9bc5_c461_4ffa_9567_0a167dc5"/>
      <w:bookmarkStart w:id="347" w:name="_BILL_SECTION_HEADER__1bd5b72a_e07c_4658"/>
      <w:bookmarkStart w:id="348" w:name="_PAR__9_6da3651e_f77f_4e23_a212_4148e6b7"/>
      <w:bookmarkStart w:id="349" w:name="_STATUTE_SS__6b7cca05_efe5_4c8f_a535_d22"/>
      <w:bookmarkStart w:id="350" w:name="_LINE__18_d864a512_6be3_4523_8983_5df867"/>
      <w:bookmarkStart w:id="351" w:name="_STATUTE_NUMBER__a34f6090_3e21_4cfe_b72d"/>
      <w:bookmarkEnd w:id="346"/>
      <w:bookmarkEnd w:id="347"/>
      <w:bookmarkEnd w:id="348"/>
      <w:bookmarkEnd w:id="349"/>
      <w:r>
        <w:rPr>
          <w:rFonts w:eastAsia="Arial" w:cs="Arial" w:ascii="Arial" w:hAnsi="Arial"/>
          <w:b/>
        </w:rPr>
        <w:t>2</w:t>
      </w:r>
      <w:bookmarkEnd w:id="351"/>
      <w:r>
        <w:rPr>
          <w:rFonts w:eastAsia="Arial" w:cs="Arial" w:ascii="Arial" w:hAnsi="Arial"/>
          <w:b/>
        </w:rPr>
        <w:t xml:space="preserve">.  </w:t>
      </w:r>
      <w:bookmarkStart w:id="352" w:name="_STATUTE_HEADNOTE__2a3b3528_b48d_48dc_bd"/>
      <w:r>
        <w:rPr>
          <w:rFonts w:eastAsia="Arial" w:cs="Arial" w:ascii="Arial" w:hAnsi="Arial"/>
          <w:b/>
        </w:rPr>
        <w:t>Rabbit hound field trials.</w:t>
      </w:r>
      <w:bookmarkEnd w:id="352"/>
      <w:r>
        <w:rPr>
          <w:rFonts w:eastAsia="Arial" w:cs="Arial" w:ascii="Arial" w:hAnsi="Arial"/>
          <w:b/>
        </w:rPr>
        <w:t xml:space="preserve"> </w:t>
      </w:r>
      <w:bookmarkStart w:id="353" w:name="_STATUTE_CONTENT__8a4e2c79_e9cc_4304_8e4"/>
      <w:r>
        <w:rPr>
          <w:rFonts w:eastAsia="Arial" w:cs="Arial" w:ascii="Arial" w:hAnsi="Arial"/>
        </w:rPr>
        <w:t xml:space="preserve"> A person may not hold field trials for beagles and other </w:t>
      </w:r>
      <w:bookmarkStart w:id="354" w:name="_LINE__19_121d2d1b_1340_4cd1_ac6a_5ef1ce"/>
      <w:bookmarkEnd w:id="350"/>
      <w:r>
        <w:rPr>
          <w:rFonts w:eastAsia="Arial" w:cs="Arial" w:ascii="Arial" w:hAnsi="Arial"/>
        </w:rPr>
        <w:t xml:space="preserve">rabbit hounds except from September 1st through the following April 10th.  A person who </w:t>
      </w:r>
      <w:bookmarkStart w:id="355" w:name="_LINE__20_b66f15a0_ab6f_410b_8987_ff3611"/>
      <w:bookmarkEnd w:id="354"/>
      <w:r>
        <w:rPr>
          <w:rFonts w:eastAsia="Arial" w:cs="Arial" w:ascii="Arial" w:hAnsi="Arial"/>
        </w:rPr>
        <w:t>violates this subsection commits a</w:t>
      </w:r>
      <w:bookmarkStart w:id="356" w:name="_PROCESSED_CHANGE__807c2222_a767_41f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357" w:name="_PROCESSED_CHANGE__8485a6f4_361a_4011_98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ivil violation punishable by a fine of up </w:t>
      </w:r>
      <w:bookmarkStart w:id="358" w:name="_LINE__21_a5ca96cd_47de_4281_8bc8_f69ae7"/>
      <w:bookmarkEnd w:id="355"/>
      <w:r>
        <w:rPr>
          <w:rFonts w:eastAsia="Arial" w:cs="Arial" w:ascii="Arial" w:hAnsi="Arial"/>
          <w:u w:val="single"/>
        </w:rPr>
        <w:t>to $100</w:t>
      </w:r>
      <w:bookmarkEnd w:id="357"/>
      <w:r>
        <w:rPr>
          <w:rFonts w:eastAsia="Arial" w:cs="Arial" w:ascii="Arial" w:hAnsi="Arial"/>
        </w:rPr>
        <w:t>.</w:t>
      </w:r>
      <w:bookmarkEnd w:id="353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3bbd6d91_83e0_4216_b836_d"/>
      <w:bookmarkStart w:id="360" w:name="_PAR__9_6da3651e_f77f_4e23_a212_4148e6b7"/>
      <w:bookmarkStart w:id="361" w:name="_STATUTE_SS__6b7cca05_efe5_4c8f_a535_d22"/>
      <w:bookmarkStart w:id="362" w:name="_BILL_SECTION__bff45ae8_9049_4827_b9ab_3"/>
      <w:bookmarkStart w:id="363" w:name="_PAR__10_035d3647_9485_4a0d_a608_f146647"/>
      <w:bookmarkStart w:id="364" w:name="_BILL_SECTION_HEADER__920587c3_f23a_432c"/>
      <w:bookmarkStart w:id="365" w:name="_LINE__22_9a01c999_d0ca_42ce_8d61_097f48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PART_LETTER__85df1f08_d565_4477_b8"/>
      <w:r>
        <w:rPr>
          <w:rFonts w:eastAsia="Arial" w:cs="Arial" w:ascii="Arial" w:hAnsi="Arial"/>
          <w:b/>
          <w:sz w:val="24"/>
        </w:rPr>
        <w:t>A</w:t>
      </w:r>
      <w:bookmarkEnd w:id="366"/>
      <w:r>
        <w:rPr>
          <w:rFonts w:eastAsia="Arial" w:cs="Arial" w:ascii="Arial" w:hAnsi="Arial"/>
          <w:b/>
          <w:sz w:val="24"/>
        </w:rPr>
        <w:t>-</w:t>
      </w:r>
      <w:bookmarkStart w:id="367" w:name="_BILL_SECTION_NUMBER__872eeb1e_ee12_44e4"/>
      <w:r>
        <w:rPr>
          <w:rFonts w:eastAsia="Arial" w:cs="Arial" w:ascii="Arial" w:hAnsi="Arial"/>
          <w:b/>
          <w:sz w:val="24"/>
        </w:rPr>
        <w:t>14</w:t>
      </w:r>
      <w:bookmarkEnd w:id="367"/>
      <w:r>
        <w:rPr>
          <w:rFonts w:eastAsia="Arial" w:cs="Arial" w:ascii="Arial" w:hAnsi="Arial"/>
          <w:b/>
          <w:sz w:val="24"/>
        </w:rPr>
        <w:t>.  12 MRSA §12055, sub-§1,</w:t>
      </w:r>
      <w:r>
        <w:rPr>
          <w:rFonts w:eastAsia="Arial" w:cs="Arial" w:ascii="Arial" w:hAnsi="Arial"/>
        </w:rPr>
        <w:t xml:space="preserve"> as enacted by PL 2003, c. 414, Pt. A, §2 </w:t>
      </w:r>
      <w:bookmarkStart w:id="368" w:name="_LINE__23_7afaa8c1_a29f_421b_9781_849204"/>
      <w:bookmarkEnd w:id="365"/>
      <w:r>
        <w:rPr>
          <w:rFonts w:eastAsia="Arial" w:cs="Arial" w:ascii="Arial" w:hAnsi="Arial"/>
        </w:rPr>
        <w:t>and affected by c. 614, §9, is amended to read: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10_035d3647_9485_4a0d_a608_f146647"/>
      <w:bookmarkStart w:id="370" w:name="_BILL_SECTION_HEADER__920587c3_f23a_432c"/>
      <w:bookmarkStart w:id="371" w:name="_PAR__11_8b51ce89_0be0_4978_9baf_630577d"/>
      <w:bookmarkStart w:id="372" w:name="_STATUTE_SS__2a746945_94ba_4ecd_84a9_e82"/>
      <w:bookmarkStart w:id="373" w:name="_LINE__24_ca3535af_391b_4790_a9f1_9f9993"/>
      <w:bookmarkStart w:id="374" w:name="_STATUTE_NUMBER__858039ee_a8b4_4423_ac85"/>
      <w:bookmarkEnd w:id="369"/>
      <w:bookmarkEnd w:id="370"/>
      <w:bookmarkEnd w:id="371"/>
      <w:bookmarkEnd w:id="372"/>
      <w:r>
        <w:rPr>
          <w:rFonts w:eastAsia="Arial" w:cs="Arial" w:ascii="Arial" w:hAnsi="Arial"/>
          <w:b/>
        </w:rPr>
        <w:t>1</w:t>
      </w:r>
      <w:bookmarkEnd w:id="374"/>
      <w:r>
        <w:rPr>
          <w:rFonts w:eastAsia="Arial" w:cs="Arial" w:ascii="Arial" w:hAnsi="Arial"/>
          <w:b/>
        </w:rPr>
        <w:t xml:space="preserve">.  </w:t>
      </w:r>
      <w:bookmarkStart w:id="375" w:name="_STATUTE_HEADNOTE__c7bdfe6a_e2bc_4cc1_9a"/>
      <w:r>
        <w:rPr>
          <w:rFonts w:eastAsia="Arial" w:cs="Arial" w:ascii="Arial" w:hAnsi="Arial"/>
          <w:b/>
        </w:rPr>
        <w:t>License required.</w:t>
      </w:r>
      <w:bookmarkEnd w:id="375"/>
      <w:r>
        <w:rPr>
          <w:rFonts w:eastAsia="Arial" w:cs="Arial" w:ascii="Arial" w:hAnsi="Arial"/>
          <w:b/>
        </w:rPr>
        <w:t xml:space="preserve"> </w:t>
      </w:r>
      <w:bookmarkStart w:id="376" w:name="_STATUTE_CONTENT__704e8351_fe2f_4f01_860"/>
      <w:r>
        <w:rPr>
          <w:rFonts w:eastAsia="Arial" w:cs="Arial" w:ascii="Arial" w:hAnsi="Arial"/>
        </w:rPr>
        <w:t xml:space="preserve"> A club or organization may not hold field trials as provided </w:t>
      </w:r>
      <w:bookmarkStart w:id="377" w:name="_LINE__25_ce0205a8_c91c_4af0_8a62_742946"/>
      <w:bookmarkEnd w:id="373"/>
      <w:r>
        <w:rPr>
          <w:rFonts w:eastAsia="Arial" w:cs="Arial" w:ascii="Arial" w:hAnsi="Arial"/>
        </w:rPr>
        <w:t xml:space="preserve">under this section unless the club or organization has a valid license issued under this </w:t>
      </w:r>
      <w:bookmarkStart w:id="378" w:name="_LINE__26_3235b252_500d_409d_987b_2c56ef"/>
      <w:bookmarkEnd w:id="377"/>
      <w:r>
        <w:rPr>
          <w:rFonts w:eastAsia="Arial" w:cs="Arial" w:ascii="Arial" w:hAnsi="Arial"/>
        </w:rPr>
        <w:t xml:space="preserve">section.  Each day a person violates this subsection that person commits a </w:t>
      </w:r>
      <w:bookmarkStart w:id="379" w:name="_PROCESSED_CHANGE__6903e9a9_84e9_4848_8d"/>
      <w:r>
        <w:rPr>
          <w:rFonts w:eastAsia="Arial" w:cs="Arial" w:ascii="Arial" w:hAnsi="Arial"/>
          <w:strike/>
        </w:rPr>
        <w:t xml:space="preserve">Class E crime </w:t>
      </w:r>
      <w:bookmarkStart w:id="380" w:name="_LINE__27_7fc9c0ba_851c_42a2_bb54_5d6e28"/>
      <w:bookmarkEnd w:id="378"/>
      <w:r>
        <w:rPr>
          <w:rFonts w:eastAsia="Arial" w:cs="Arial" w:ascii="Arial" w:hAnsi="Arial"/>
          <w:strike/>
        </w:rPr>
        <w:t>for which a minimum</w:t>
      </w:r>
      <w:r>
        <w:rPr>
          <w:rFonts w:eastAsia="Arial" w:cs="Arial" w:ascii="Arial" w:hAnsi="Arial"/>
        </w:rPr>
        <w:t xml:space="preserve"> </w:t>
      </w:r>
      <w:bookmarkStart w:id="381" w:name="_PROCESSED_CHANGE__96c23d7d_2aaa_4d8f_8f"/>
      <w:bookmarkEnd w:id="379"/>
      <w:r>
        <w:rPr>
          <w:rFonts w:eastAsia="Arial" w:cs="Arial" w:ascii="Arial" w:hAnsi="Arial"/>
          <w:u w:val="single"/>
        </w:rPr>
        <w:t>civil violation for which a</w:t>
      </w:r>
      <w:r>
        <w:rPr>
          <w:rFonts w:eastAsia="Arial" w:cs="Arial" w:ascii="Arial" w:hAnsi="Arial"/>
        </w:rPr>
        <w:t xml:space="preserve"> </w:t>
      </w:r>
      <w:bookmarkEnd w:id="381"/>
      <w:r>
        <w:rPr>
          <w:rFonts w:eastAsia="Arial" w:cs="Arial" w:ascii="Arial" w:hAnsi="Arial"/>
        </w:rPr>
        <w:t xml:space="preserve">fine of $50 and an amount equal to twice </w:t>
      </w:r>
      <w:bookmarkStart w:id="382" w:name="_LINE__28_b522cda8_808b_46ef_983e_8b4007"/>
      <w:bookmarkEnd w:id="380"/>
      <w:r>
        <w:rPr>
          <w:rFonts w:eastAsia="Arial" w:cs="Arial" w:ascii="Arial" w:hAnsi="Arial"/>
        </w:rPr>
        <w:t xml:space="preserve">the applicable license fee </w:t>
      </w:r>
      <w:bookmarkStart w:id="383" w:name="_PROCESSED_CHANGE__74c400c6_78b5_4963_85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84" w:name="_PROCESSED_CHANGE__fcc676ed_9909_47dc_92"/>
      <w:bookmarkEnd w:id="38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84"/>
      <w:r>
        <w:rPr>
          <w:rFonts w:eastAsia="Arial" w:cs="Arial" w:ascii="Arial" w:hAnsi="Arial"/>
        </w:rPr>
        <w:t>be imposed.</w:t>
      </w:r>
      <w:bookmarkEnd w:id="376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bff45ae8_9049_4827_b9ab_3"/>
      <w:bookmarkStart w:id="386" w:name="_PAR__11_8b51ce89_0be0_4978_9baf_630577d"/>
      <w:bookmarkStart w:id="387" w:name="_STATUTE_SS__2a746945_94ba_4ecd_84a9_e82"/>
      <w:bookmarkStart w:id="388" w:name="_BILL_SECTION__3599287d_f154_48a4_a67c_1"/>
      <w:bookmarkStart w:id="389" w:name="_PAR__12_9b25f327_2b89_43e6_9df7_47b689f"/>
      <w:bookmarkStart w:id="390" w:name="_BILL_SECTION_HEADER__2cad36b7_14de_4fe9"/>
      <w:bookmarkStart w:id="391" w:name="_LINE__29_83ce9b24_67c8_4360_bfc4_7b9e46"/>
      <w:bookmarkEnd w:id="385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sz w:val="24"/>
        </w:rPr>
        <w:t xml:space="preserve">Sec. </w:t>
      </w:r>
      <w:bookmarkStart w:id="392" w:name="_BILL_PART_LETTER__e5aa1b8c_d59a_4fd1_92"/>
      <w:r>
        <w:rPr>
          <w:rFonts w:eastAsia="Arial" w:cs="Arial" w:ascii="Arial" w:hAnsi="Arial"/>
          <w:b/>
          <w:sz w:val="24"/>
        </w:rPr>
        <w:t>A</w:t>
      </w:r>
      <w:bookmarkEnd w:id="392"/>
      <w:r>
        <w:rPr>
          <w:rFonts w:eastAsia="Arial" w:cs="Arial" w:ascii="Arial" w:hAnsi="Arial"/>
          <w:b/>
          <w:sz w:val="24"/>
        </w:rPr>
        <w:t>-</w:t>
      </w:r>
      <w:bookmarkStart w:id="393" w:name="_BILL_SECTION_NUMBER__3b4a920f_75cd_4aa2"/>
      <w:r>
        <w:rPr>
          <w:rFonts w:eastAsia="Arial" w:cs="Arial" w:ascii="Arial" w:hAnsi="Arial"/>
          <w:b/>
          <w:sz w:val="24"/>
        </w:rPr>
        <w:t>15</w:t>
      </w:r>
      <w:bookmarkEnd w:id="393"/>
      <w:r>
        <w:rPr>
          <w:rFonts w:eastAsia="Arial" w:cs="Arial" w:ascii="Arial" w:hAnsi="Arial"/>
          <w:b/>
          <w:sz w:val="24"/>
        </w:rPr>
        <w:t>.  12 MRSA §12101, sub-§1-A,</w:t>
      </w:r>
      <w:r>
        <w:rPr>
          <w:rFonts w:eastAsia="Arial" w:cs="Arial" w:ascii="Arial" w:hAnsi="Arial"/>
        </w:rPr>
        <w:t xml:space="preserve"> as enacted by PL 2003, c. 655, Pt. B, </w:t>
      </w:r>
      <w:bookmarkStart w:id="394" w:name="_LINE__30_34e35bbc_600f_473a_8d0e_85fc30"/>
      <w:bookmarkEnd w:id="391"/>
      <w:r>
        <w:rPr>
          <w:rFonts w:eastAsia="Arial" w:cs="Arial" w:ascii="Arial" w:hAnsi="Arial"/>
        </w:rPr>
        <w:t>§199 and affected by §422, is amended to read: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2_9b25f327_2b89_43e6_9df7_47b689f"/>
      <w:bookmarkStart w:id="396" w:name="_BILL_SECTION_HEADER__2cad36b7_14de_4fe9"/>
      <w:bookmarkStart w:id="397" w:name="_STATUTE_SS__ccffed21_4fd4_4c9e_8586_fe0"/>
      <w:bookmarkStart w:id="398" w:name="_PAR__13_5d374203_fc20_4526_b0b5_5d3c89a"/>
      <w:bookmarkStart w:id="399" w:name="_LINE__31_5224a401_4721_44e8_b415_5825af"/>
      <w:bookmarkStart w:id="400" w:name="_STATUTE_NUMBER__cb0b512c_494a_44da_9ab2"/>
      <w:bookmarkEnd w:id="395"/>
      <w:bookmarkEnd w:id="396"/>
      <w:bookmarkEnd w:id="397"/>
      <w:bookmarkEnd w:id="398"/>
      <w:r>
        <w:rPr>
          <w:rFonts w:eastAsia="Arial" w:cs="Arial" w:ascii="Arial" w:hAnsi="Arial"/>
          <w:b/>
        </w:rPr>
        <w:t>1-A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568d7e49_d8bf_4514_83"/>
      <w:r>
        <w:rPr>
          <w:rFonts w:eastAsia="Arial" w:cs="Arial" w:ascii="Arial" w:hAnsi="Arial"/>
          <w:b/>
        </w:rPr>
        <w:t>License required.</w:t>
      </w:r>
      <w:bookmarkEnd w:id="401"/>
      <w:r>
        <w:rPr>
          <w:rFonts w:eastAsia="Arial" w:cs="Arial" w:ascii="Arial" w:hAnsi="Arial"/>
          <w:b/>
        </w:rPr>
        <w:t xml:space="preserve"> </w:t>
      </w:r>
      <w:bookmarkStart w:id="402" w:name="_STATUTE_CONTENT__67b2ce01_a58a_48ec_bcd"/>
      <w:r>
        <w:rPr>
          <w:rFonts w:eastAsia="Arial" w:cs="Arial" w:ascii="Arial" w:hAnsi="Arial"/>
        </w:rPr>
        <w:t xml:space="preserve"> A person may not charge others for the opportunity to hunt </w:t>
      </w:r>
      <w:bookmarkStart w:id="403" w:name="_LINE__32_e0103702_7c1d_4ed0_8abd_efa4c7"/>
      <w:bookmarkEnd w:id="399"/>
      <w:r>
        <w:rPr>
          <w:rFonts w:eastAsia="Arial" w:cs="Arial" w:ascii="Arial" w:hAnsi="Arial"/>
        </w:rPr>
        <w:t xml:space="preserve">mallard ducks, pheasants, quail, Chukar partridge and Hungarian partridge in an area or </w:t>
      </w:r>
      <w:bookmarkStart w:id="404" w:name="_LINE__33_f15c5342_a966_43ff_9ba4_41a819"/>
      <w:bookmarkEnd w:id="403"/>
      <w:r>
        <w:rPr>
          <w:rFonts w:eastAsia="Arial" w:cs="Arial" w:ascii="Arial" w:hAnsi="Arial"/>
        </w:rPr>
        <w:t xml:space="preserve">establish a commercial shooting area for such purposes unless that person has a valid </w:t>
      </w:r>
      <w:bookmarkStart w:id="405" w:name="_LINE__34_a2d7efd4_a7d3_42ea_ae45_b960ad"/>
      <w:bookmarkEnd w:id="404"/>
      <w:r>
        <w:rPr>
          <w:rFonts w:eastAsia="Arial" w:cs="Arial" w:ascii="Arial" w:hAnsi="Arial"/>
        </w:rPr>
        <w:t xml:space="preserve">license issued under this section.  Each day a person violates this subsection that person </w:t>
      </w:r>
      <w:bookmarkStart w:id="406" w:name="_LINE__35_d8cd5f1f_43fa_4514_98ac_208c7d"/>
      <w:bookmarkEnd w:id="405"/>
      <w:r>
        <w:rPr>
          <w:rFonts w:eastAsia="Arial" w:cs="Arial" w:ascii="Arial" w:hAnsi="Arial"/>
        </w:rPr>
        <w:t xml:space="preserve">commits a </w:t>
      </w:r>
      <w:bookmarkStart w:id="407" w:name="_PROCESSED_CHANGE__b34faec4_94d2_4d90_a2"/>
      <w:r>
        <w:rPr>
          <w:rFonts w:eastAsia="Arial" w:cs="Arial" w:ascii="Arial" w:hAnsi="Arial"/>
          <w:strike/>
        </w:rPr>
        <w:t>Class E crime for which a minimum</w:t>
      </w:r>
      <w:r>
        <w:rPr>
          <w:rFonts w:eastAsia="Arial" w:cs="Arial" w:ascii="Arial" w:hAnsi="Arial"/>
        </w:rPr>
        <w:t xml:space="preserve"> </w:t>
      </w:r>
      <w:bookmarkStart w:id="408" w:name="_PROCESSED_CHANGE__70fcc2e5_27c3_4e0a_bd"/>
      <w:bookmarkEnd w:id="407"/>
      <w:r>
        <w:rPr>
          <w:rFonts w:eastAsia="Arial" w:cs="Arial" w:ascii="Arial" w:hAnsi="Arial"/>
          <w:u w:val="single"/>
        </w:rPr>
        <w:t>civil violation for which a</w:t>
      </w:r>
      <w:bookmarkEnd w:id="408"/>
      <w:r>
        <w:rPr>
          <w:rFonts w:eastAsia="Arial" w:cs="Arial" w:ascii="Arial" w:hAnsi="Arial"/>
        </w:rPr>
        <w:t xml:space="preserve"> fine of $50 and </w:t>
      </w:r>
      <w:bookmarkStart w:id="409" w:name="_LINE__36_14e1dbe8_1886_4314_a251_e30218"/>
      <w:bookmarkEnd w:id="406"/>
      <w:r>
        <w:rPr>
          <w:rFonts w:eastAsia="Arial" w:cs="Arial" w:ascii="Arial" w:hAnsi="Arial"/>
        </w:rPr>
        <w:t xml:space="preserve">an amount equal to twice the applicable license fee </w:t>
      </w:r>
      <w:bookmarkStart w:id="410" w:name="_PROCESSED_CHANGE__06505bba_dc6b_4e5d_8e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11" w:name="_PROCESSED_CHANGE__48192617_f108_473a_8f"/>
      <w:bookmarkEnd w:id="410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11"/>
      <w:r>
        <w:rPr>
          <w:rFonts w:eastAsia="Arial" w:cs="Arial" w:ascii="Arial" w:hAnsi="Arial"/>
        </w:rPr>
        <w:t>be imposed.</w:t>
      </w:r>
      <w:bookmarkEnd w:id="402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3_5d374203_fc20_4526_b0b5_5d3c89a"/>
      <w:bookmarkStart w:id="413" w:name="_PAR__14_5ee90cc8_a858_441e_a932_a08ddfa"/>
      <w:bookmarkStart w:id="414" w:name="_STATUTE_P__d1ef514c_e903_4934_ac26_d57c"/>
      <w:bookmarkStart w:id="415" w:name="_LINE__37_158ad661_b622_4ea4_97e6_0445f0"/>
      <w:bookmarkStart w:id="416" w:name="_STATUTE_NUMBER__0deb5598_af9f_444d_8291"/>
      <w:bookmarkEnd w:id="412"/>
      <w:bookmarkEnd w:id="413"/>
      <w:bookmarkEnd w:id="414"/>
      <w:r>
        <w:rPr>
          <w:rFonts w:eastAsia="Arial" w:cs="Arial" w:ascii="Arial" w:hAnsi="Arial"/>
        </w:rPr>
        <w:t>A</w:t>
      </w:r>
      <w:bookmarkEnd w:id="416"/>
      <w:r>
        <w:rPr>
          <w:rFonts w:eastAsia="Arial" w:cs="Arial" w:ascii="Arial" w:hAnsi="Arial"/>
        </w:rPr>
        <w:t xml:space="preserve">.  </w:t>
      </w:r>
      <w:bookmarkStart w:id="417" w:name="_STATUTE_CONTENT__ad174fa2_66af_4f9b_af8"/>
      <w:r>
        <w:rPr>
          <w:rFonts w:eastAsia="Arial" w:cs="Arial" w:ascii="Arial" w:hAnsi="Arial"/>
        </w:rPr>
        <w:t xml:space="preserve">Nothing in this subsection prohibits the operator of a commercial shooting area </w:t>
      </w:r>
      <w:bookmarkStart w:id="418" w:name="_LINE__38_bfea1b01_fbaf_475f_acfa_84b227"/>
      <w:bookmarkEnd w:id="415"/>
      <w:r>
        <w:rPr>
          <w:rFonts w:eastAsia="Arial" w:cs="Arial" w:ascii="Arial" w:hAnsi="Arial"/>
        </w:rPr>
        <w:t xml:space="preserve">from authorizing a person to hunt other wild birds or wild animals in the commercial </w:t>
      </w:r>
      <w:bookmarkStart w:id="419" w:name="_LINE__39_1828afe3_b541_4345_8a89_a99573"/>
      <w:bookmarkEnd w:id="418"/>
      <w:r>
        <w:rPr>
          <w:rFonts w:eastAsia="Arial" w:cs="Arial" w:ascii="Arial" w:hAnsi="Arial"/>
        </w:rPr>
        <w:t xml:space="preserve">shooting area during the regular open season on those species, in accordance with this </w:t>
      </w:r>
      <w:bookmarkStart w:id="420" w:name="_LINE__40_9898063e_9e94_4d02_8612_3ccab0"/>
      <w:bookmarkEnd w:id="419"/>
      <w:r>
        <w:rPr>
          <w:rFonts w:eastAsia="Arial" w:cs="Arial" w:ascii="Arial" w:hAnsi="Arial"/>
        </w:rPr>
        <w:t xml:space="preserve">Part, as long as the person possesses a valid state hunting license that allows the hunting </w:t>
      </w:r>
      <w:bookmarkStart w:id="421" w:name="_LINE__41_5887f36f_a423_4c59_a747_f8c628"/>
      <w:bookmarkEnd w:id="420"/>
      <w:r>
        <w:rPr>
          <w:rFonts w:eastAsia="Arial" w:cs="Arial" w:ascii="Arial" w:hAnsi="Arial"/>
        </w:rPr>
        <w:t>of those wild birds and wild animals.</w:t>
      </w:r>
      <w:bookmarkEnd w:id="417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GE__3_ca815d02_ebdc_4ad1_8142_0b550bf"/>
      <w:bookmarkStart w:id="423" w:name="_BILL_SECTION__3599287d_f154_48a4_a67c_1"/>
      <w:bookmarkStart w:id="424" w:name="_STATUTE_SS__ccffed21_4fd4_4c9e_8586_fe0"/>
      <w:bookmarkStart w:id="425" w:name="_PAR__14_5ee90cc8_a858_441e_a932_a08ddfa"/>
      <w:bookmarkStart w:id="426" w:name="_STATUTE_P__d1ef514c_e903_4934_ac26_d57c"/>
      <w:bookmarkStart w:id="427" w:name="_PAGE__4_3291d4fa_cfb5_4f63_becc_f777865"/>
      <w:bookmarkStart w:id="428" w:name="_BILL_SECTION__5001e8b4_aba1_4643_b826_6"/>
      <w:bookmarkStart w:id="429" w:name="_PAR__1_d6141bda_8b6b_4b02_bf18_de64886d"/>
      <w:bookmarkStart w:id="430" w:name="_BILL_SECTION_HEADER__4d6a5042_f304_48ac"/>
      <w:bookmarkStart w:id="431" w:name="_LINE__1_6397f5de_ca16_416e_b16d_a57be18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PART_LETTER__e7191b4c_d5f9_41f6_b5"/>
      <w:r>
        <w:rPr>
          <w:rFonts w:eastAsia="Arial" w:cs="Arial" w:ascii="Arial" w:hAnsi="Arial"/>
          <w:b/>
          <w:sz w:val="24"/>
        </w:rPr>
        <w:t>A</w:t>
      </w:r>
      <w:bookmarkEnd w:id="432"/>
      <w:r>
        <w:rPr>
          <w:rFonts w:eastAsia="Arial" w:cs="Arial" w:ascii="Arial" w:hAnsi="Arial"/>
          <w:b/>
          <w:sz w:val="24"/>
        </w:rPr>
        <w:t>-</w:t>
      </w:r>
      <w:bookmarkStart w:id="433" w:name="_BILL_SECTION_NUMBER__7dbccfe6_b53b_48f2"/>
      <w:r>
        <w:rPr>
          <w:rFonts w:eastAsia="Arial" w:cs="Arial" w:ascii="Arial" w:hAnsi="Arial"/>
          <w:b/>
          <w:sz w:val="24"/>
        </w:rPr>
        <w:t>16</w:t>
      </w:r>
      <w:bookmarkEnd w:id="433"/>
      <w:r>
        <w:rPr>
          <w:rFonts w:eastAsia="Arial" w:cs="Arial" w:ascii="Arial" w:hAnsi="Arial"/>
          <w:b/>
          <w:sz w:val="24"/>
        </w:rPr>
        <w:t>.  12 MRSA §12508, sub-§1,</w:t>
      </w:r>
      <w:r>
        <w:rPr>
          <w:rFonts w:eastAsia="Arial" w:cs="Arial" w:ascii="Arial" w:hAnsi="Arial"/>
        </w:rPr>
        <w:t xml:space="preserve"> as enacted by PL 2003, c. 414, Pt. A, §2 </w:t>
      </w:r>
      <w:bookmarkStart w:id="434" w:name="_LINE__2_5241bf38_279b_46f4_b02c_a8d5e47"/>
      <w:bookmarkEnd w:id="431"/>
      <w:r>
        <w:rPr>
          <w:rFonts w:eastAsia="Arial" w:cs="Arial" w:ascii="Arial" w:hAnsi="Arial"/>
        </w:rPr>
        <w:t>and affected by c. 614, §9, is amended by amending the first blocked paragraph to read:</w:t>
      </w:r>
      <w:bookmarkEnd w:id="4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5" w:name="_PAR__1_d6141bda_8b6b_4b02_bf18_de64886d"/>
      <w:bookmarkStart w:id="436" w:name="_BILL_SECTION_HEADER__4d6a5042_f304_48ac"/>
      <w:bookmarkStart w:id="437" w:name="_PAR__2_a78cffcd_2c6e_4dc7_8668_9354a600"/>
      <w:bookmarkStart w:id="438" w:name="_STATUTE_P__53cb2a52_7352_4d1c_be26_529c"/>
      <w:bookmarkStart w:id="439" w:name="_STATUTE_CONTENT__0534e6d1_a8ea_4a5e_8b3"/>
      <w:bookmarkStart w:id="440" w:name="_LINE__3_f4549b14_1bcb_4ee2_83ff_67b601e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 xml:space="preserve">Each day a person violates this subsection, that person commits a </w:t>
      </w:r>
      <w:bookmarkStart w:id="441" w:name="_PROCESSED_CHANGE__94f9a355_54a9_4d1a_a4"/>
      <w:r>
        <w:rPr>
          <w:rFonts w:eastAsia="Arial" w:cs="Arial" w:ascii="Arial" w:hAnsi="Arial"/>
          <w:strike/>
        </w:rPr>
        <w:t xml:space="preserve">Class E crime for which </w:t>
      </w:r>
      <w:bookmarkStart w:id="442" w:name="_LINE__4_575e3b18_9b88_4bdf_b7b3_7d6223d"/>
      <w:bookmarkEnd w:id="440"/>
      <w:r>
        <w:rPr>
          <w:rFonts w:eastAsia="Arial" w:cs="Arial" w:ascii="Arial" w:hAnsi="Arial"/>
          <w:strike/>
        </w:rPr>
        <w:t>a minimum</w:t>
      </w:r>
      <w:r>
        <w:rPr>
          <w:rFonts w:eastAsia="Arial" w:cs="Arial" w:ascii="Arial" w:hAnsi="Arial"/>
        </w:rPr>
        <w:t xml:space="preserve"> </w:t>
      </w:r>
      <w:bookmarkStart w:id="443" w:name="_PROCESSED_CHANGE__5db9fd66_751c_4f84_b3"/>
      <w:bookmarkEnd w:id="441"/>
      <w:r>
        <w:rPr>
          <w:rFonts w:eastAsia="Arial" w:cs="Arial" w:ascii="Arial" w:hAnsi="Arial"/>
          <w:u w:val="single"/>
        </w:rPr>
        <w:t>civil violation for which a</w:t>
      </w:r>
      <w:r>
        <w:rPr>
          <w:rFonts w:eastAsia="Arial" w:cs="Arial" w:ascii="Arial" w:hAnsi="Arial"/>
        </w:rPr>
        <w:t xml:space="preserve"> </w:t>
      </w:r>
      <w:bookmarkEnd w:id="443"/>
      <w:r>
        <w:rPr>
          <w:rFonts w:eastAsia="Arial" w:cs="Arial" w:ascii="Arial" w:hAnsi="Arial"/>
        </w:rPr>
        <w:t xml:space="preserve">fine of $50 and an amount equal to twice the </w:t>
      </w:r>
      <w:bookmarkStart w:id="444" w:name="_LINE__5_8feeb835_9723_45c4_a68f_0965b5c"/>
      <w:bookmarkEnd w:id="442"/>
      <w:r>
        <w:rPr>
          <w:rFonts w:eastAsia="Arial" w:cs="Arial" w:ascii="Arial" w:hAnsi="Arial"/>
        </w:rPr>
        <w:t xml:space="preserve">applicable license fee </w:t>
      </w:r>
      <w:bookmarkStart w:id="445" w:name="_PROCESSED_CHANGE__999fd824_d793_401d_ab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46" w:name="_PROCESSED_CHANGE__30c6a77c_334a_4a97_98"/>
      <w:bookmarkEnd w:id="44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>be imposed.</w:t>
      </w:r>
      <w:bookmarkEnd w:id="439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BILL_SECTION__5001e8b4_aba1_4643_b826_6"/>
      <w:bookmarkStart w:id="448" w:name="_PAR__2_a78cffcd_2c6e_4dc7_8668_9354a600"/>
      <w:bookmarkStart w:id="449" w:name="_STATUTE_P__53cb2a52_7352_4d1c_be26_529c"/>
      <w:bookmarkStart w:id="450" w:name="_BILL_SECTION__20bfa5a4_264b_49dd_8667_c"/>
      <w:bookmarkStart w:id="451" w:name="_PAR__3_317029e9_7eb3_4c53_acb0_59153668"/>
      <w:bookmarkStart w:id="452" w:name="_BILL_SECTION_HEADER__e69ac464_9b41_43d6"/>
      <w:bookmarkStart w:id="453" w:name="_LINE__6_3327b794_6a9d_4eba_8da4_d4cfb3d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PART_LETTER__2aceb68b_0da1_4ec1_87"/>
      <w:r>
        <w:rPr>
          <w:rFonts w:eastAsia="Arial" w:cs="Arial" w:ascii="Arial" w:hAnsi="Arial"/>
          <w:b/>
          <w:sz w:val="24"/>
        </w:rPr>
        <w:t>A</w:t>
      </w:r>
      <w:bookmarkEnd w:id="454"/>
      <w:r>
        <w:rPr>
          <w:rFonts w:eastAsia="Arial" w:cs="Arial" w:ascii="Arial" w:hAnsi="Arial"/>
          <w:b/>
          <w:sz w:val="24"/>
        </w:rPr>
        <w:t>-</w:t>
      </w:r>
      <w:bookmarkStart w:id="455" w:name="_BILL_SECTION_NUMBER__80b394b0_a86f_4f94"/>
      <w:r>
        <w:rPr>
          <w:rFonts w:eastAsia="Arial" w:cs="Arial" w:ascii="Arial" w:hAnsi="Arial"/>
          <w:b/>
          <w:sz w:val="24"/>
        </w:rPr>
        <w:t>17</w:t>
      </w:r>
      <w:bookmarkEnd w:id="455"/>
      <w:r>
        <w:rPr>
          <w:rFonts w:eastAsia="Arial" w:cs="Arial" w:ascii="Arial" w:hAnsi="Arial"/>
          <w:b/>
          <w:sz w:val="24"/>
        </w:rPr>
        <w:t>.  12 MRSA §12551-A, sub-§5, ¶B,</w:t>
      </w:r>
      <w:r>
        <w:rPr>
          <w:rFonts w:eastAsia="Arial" w:cs="Arial" w:ascii="Arial" w:hAnsi="Arial"/>
        </w:rPr>
        <w:t xml:space="preserve"> as enacted by PL 2003, c. 655, Pt. </w:t>
      </w:r>
      <w:bookmarkStart w:id="456" w:name="_LINE__7_ee97d989_8460_484b_baac_3a82ea3"/>
      <w:bookmarkEnd w:id="453"/>
      <w:r>
        <w:rPr>
          <w:rFonts w:eastAsia="Arial" w:cs="Arial" w:ascii="Arial" w:hAnsi="Arial"/>
        </w:rPr>
        <w:t>B, §259 and affected by §422, is amended by amending subparagraph (2) to read:</w:t>
      </w:r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3_317029e9_7eb3_4c53_acb0_59153668"/>
      <w:bookmarkStart w:id="458" w:name="_BILL_SECTION_HEADER__e69ac464_9b41_43d6"/>
      <w:bookmarkStart w:id="459" w:name="_PAR__4_b2bbdb30_3a2c_4a8b_b076_114e9e01"/>
      <w:bookmarkStart w:id="460" w:name="_STATUTE_SP__746a72c8_a6fd_4b91_b335_359"/>
      <w:bookmarkStart w:id="461" w:name="_LINE__8_e8dc1c76_5449_41f1_b5c4_11e7a24"/>
      <w:bookmarkEnd w:id="457"/>
      <w:bookmarkEnd w:id="458"/>
      <w:bookmarkEnd w:id="459"/>
      <w:bookmarkEnd w:id="460"/>
      <w:r>
        <w:rPr>
          <w:rFonts w:eastAsia="Arial" w:cs="Arial" w:ascii="Arial" w:hAnsi="Arial"/>
        </w:rPr>
        <w:t>(</w:t>
      </w:r>
      <w:bookmarkStart w:id="462" w:name="_STATUTE_NUMBER__f0e7b017_a3a2_4c9f_90e8"/>
      <w:r>
        <w:rPr>
          <w:rFonts w:eastAsia="Arial" w:cs="Arial" w:ascii="Arial" w:hAnsi="Arial"/>
        </w:rPr>
        <w:t>2</w:t>
      </w:r>
      <w:bookmarkEnd w:id="462"/>
      <w:r>
        <w:rPr>
          <w:rFonts w:eastAsia="Arial" w:cs="Arial" w:ascii="Arial" w:hAnsi="Arial"/>
        </w:rPr>
        <w:t xml:space="preserve">)  </w:t>
      </w:r>
      <w:bookmarkStart w:id="463" w:name="_STATUTE_CONTENT__6009ad02_978c_4b22_b83"/>
      <w:r>
        <w:rPr>
          <w:rFonts w:eastAsia="Arial" w:cs="Arial" w:ascii="Arial" w:hAnsi="Arial"/>
        </w:rPr>
        <w:t xml:space="preserve">Shall present a receipted invoice, bill of lading, bill of sale or other satisfactory </w:t>
      </w:r>
      <w:bookmarkStart w:id="464" w:name="_LINE__9_cf33b9b1_f4c1_4df7_8a26_f60290d"/>
      <w:bookmarkEnd w:id="461"/>
      <w:r>
        <w:rPr>
          <w:rFonts w:eastAsia="Arial" w:cs="Arial" w:ascii="Arial" w:hAnsi="Arial"/>
        </w:rPr>
        <w:t xml:space="preserve">evidence of the lawful possession of live baitfish or smelts for retail sale to any </w:t>
      </w:r>
      <w:bookmarkStart w:id="465" w:name="_LINE__10_d511ca06_caa6_4ca0_b294_39f98a"/>
      <w:bookmarkEnd w:id="464"/>
      <w:r>
        <w:rPr>
          <w:rFonts w:eastAsia="Arial" w:cs="Arial" w:ascii="Arial" w:hAnsi="Arial"/>
        </w:rPr>
        <w:t>agent of the commissioner upon request</w:t>
      </w:r>
      <w:bookmarkStart w:id="466" w:name="_PROCESSED_CHANGE__b2d04243_a39b_4f52_ab"/>
      <w:r>
        <w:rPr>
          <w:rFonts w:eastAsia="Arial" w:cs="Arial" w:ascii="Arial" w:hAnsi="Arial"/>
          <w:u w:val="single"/>
        </w:rPr>
        <w:t xml:space="preserve">.  A person who violates this subparagraph </w:t>
      </w:r>
      <w:bookmarkStart w:id="467" w:name="_LINE__11_f3b87893_8f68_4cc7_be8e_a346e2"/>
      <w:bookmarkEnd w:id="465"/>
      <w:r>
        <w:rPr>
          <w:rFonts w:eastAsia="Arial" w:cs="Arial" w:ascii="Arial" w:hAnsi="Arial"/>
          <w:u w:val="single"/>
        </w:rPr>
        <w:t>commits a civil violation punishable by a fine of up to $175</w:t>
      </w:r>
      <w:bookmarkEnd w:id="466"/>
      <w:r>
        <w:rPr>
          <w:rFonts w:eastAsia="Arial" w:cs="Arial" w:ascii="Arial" w:hAnsi="Arial"/>
        </w:rPr>
        <w:t>; or</w:t>
      </w:r>
      <w:bookmarkEnd w:id="463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20bfa5a4_264b_49dd_8667_c"/>
      <w:bookmarkStart w:id="469" w:name="_PAR__4_b2bbdb30_3a2c_4a8b_b076_114e9e01"/>
      <w:bookmarkStart w:id="470" w:name="_STATUTE_SP__746a72c8_a6fd_4b91_b335_359"/>
      <w:bookmarkStart w:id="471" w:name="_BILL_SECTION__f9f5aa63_0eff_42cd_8334_b"/>
      <w:bookmarkStart w:id="472" w:name="_PAR__5_2522def8_b6a4_4b48_a52f_dcd45edb"/>
      <w:bookmarkStart w:id="473" w:name="_BILL_SECTION_HEADER__0eb00686_76bc_4470"/>
      <w:bookmarkStart w:id="474" w:name="_LINE__12_b259c2b2_3f65_4cad_9df8_dd3fe1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PART_LETTER__27a448de_11c7_4dc8_ab"/>
      <w:r>
        <w:rPr>
          <w:rFonts w:eastAsia="Arial" w:cs="Arial" w:ascii="Arial" w:hAnsi="Arial"/>
          <w:b/>
          <w:sz w:val="24"/>
        </w:rPr>
        <w:t>A</w:t>
      </w:r>
      <w:bookmarkEnd w:id="475"/>
      <w:r>
        <w:rPr>
          <w:rFonts w:eastAsia="Arial" w:cs="Arial" w:ascii="Arial" w:hAnsi="Arial"/>
          <w:b/>
          <w:sz w:val="24"/>
        </w:rPr>
        <w:t>-</w:t>
      </w:r>
      <w:bookmarkStart w:id="476" w:name="_BILL_SECTION_NUMBER__3627f5ed_935b_41e2"/>
      <w:r>
        <w:rPr>
          <w:rFonts w:eastAsia="Arial" w:cs="Arial" w:ascii="Arial" w:hAnsi="Arial"/>
          <w:b/>
          <w:sz w:val="24"/>
        </w:rPr>
        <w:t>18</w:t>
      </w:r>
      <w:bookmarkEnd w:id="476"/>
      <w:r>
        <w:rPr>
          <w:rFonts w:eastAsia="Arial" w:cs="Arial" w:ascii="Arial" w:hAnsi="Arial"/>
          <w:b/>
          <w:sz w:val="24"/>
        </w:rPr>
        <w:t>.  12 MRSA §12551-A, sub-§5, ¶B,</w:t>
      </w:r>
      <w:r>
        <w:rPr>
          <w:rFonts w:eastAsia="Arial" w:cs="Arial" w:ascii="Arial" w:hAnsi="Arial"/>
        </w:rPr>
        <w:t xml:space="preserve"> as enacted by PL 2003, c. 655, Pt. </w:t>
      </w:r>
      <w:bookmarkStart w:id="477" w:name="_LINE__13_5c3c8345_2acd_4b62_9aa2_207f34"/>
      <w:bookmarkEnd w:id="474"/>
      <w:r>
        <w:rPr>
          <w:rFonts w:eastAsia="Arial" w:cs="Arial" w:ascii="Arial" w:hAnsi="Arial"/>
        </w:rPr>
        <w:t>B, §259 and affected by §422, is amended by amending the first blocked paragraph to read: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5_2522def8_b6a4_4b48_a52f_dcd45edb"/>
      <w:bookmarkStart w:id="479" w:name="_BILL_SECTION_HEADER__0eb00686_76bc_4470"/>
      <w:bookmarkStart w:id="480" w:name="_PAR__6_a335d7d6_8ab6_4cdd_8dd6_7db17195"/>
      <w:bookmarkStart w:id="481" w:name="_STATUTE_P__3265596e_0456_477f_9501_4170"/>
      <w:bookmarkStart w:id="482" w:name="_STATUTE_CONTENT__f9c7658b_3d7f_4144_bd4"/>
      <w:bookmarkStart w:id="483" w:name="_LINE__14_d724b5ab_885e_4cc1_ab78_c91946"/>
      <w:bookmarkStart w:id="484" w:name="_PROCESSED_CHANGE__ec223705_d009_422a_ac"/>
      <w:bookmarkEnd w:id="478"/>
      <w:bookmarkEnd w:id="479"/>
      <w:bookmarkEnd w:id="480"/>
      <w:bookmarkEnd w:id="481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485" w:name="_PROCESSED_CHANGE__bacd087a_3e49_410c_88"/>
      <w:bookmarkEnd w:id="484"/>
      <w:r>
        <w:rPr>
          <w:rFonts w:eastAsia="Arial" w:cs="Arial" w:ascii="Arial" w:hAnsi="Arial"/>
          <w:u w:val="single"/>
        </w:rPr>
        <w:t>Except as provided in subparagraph (2), each</w:t>
      </w:r>
      <w:r>
        <w:rPr>
          <w:rFonts w:eastAsia="Arial" w:cs="Arial" w:ascii="Arial" w:hAnsi="Arial"/>
        </w:rPr>
        <w:t xml:space="preserve"> </w:t>
      </w:r>
      <w:bookmarkEnd w:id="485"/>
      <w:r>
        <w:rPr>
          <w:rFonts w:eastAsia="Arial" w:cs="Arial" w:ascii="Arial" w:hAnsi="Arial"/>
        </w:rPr>
        <w:t xml:space="preserve">day a person violates this paragraph </w:t>
      </w:r>
      <w:bookmarkStart w:id="486" w:name="_LINE__15_fac48107_61f3_4360_977f_50d4a4"/>
      <w:bookmarkEnd w:id="483"/>
      <w:r>
        <w:rPr>
          <w:rFonts w:eastAsia="Arial" w:cs="Arial" w:ascii="Arial" w:hAnsi="Arial"/>
        </w:rPr>
        <w:t xml:space="preserve">that person commits a </w:t>
      </w:r>
      <w:bookmarkStart w:id="487" w:name="_PROCESSED_CHANGE__3f2b14b0_19e1_40a5_ac"/>
      <w:r>
        <w:rPr>
          <w:rFonts w:eastAsia="Arial" w:cs="Arial" w:ascii="Arial" w:hAnsi="Arial"/>
          <w:strike/>
        </w:rPr>
        <w:t>class</w:t>
      </w:r>
      <w:r>
        <w:rPr>
          <w:rFonts w:eastAsia="Arial" w:cs="Arial" w:ascii="Arial" w:hAnsi="Arial"/>
        </w:rPr>
        <w:t xml:space="preserve"> </w:t>
      </w:r>
      <w:bookmarkStart w:id="488" w:name="_PROCESSED_CHANGE__b0ad1ba0_7894_4225_ad"/>
      <w:bookmarkEnd w:id="487"/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>E crime.</w:t>
      </w:r>
      <w:bookmarkEnd w:id="482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BILL_SECTION__f9f5aa63_0eff_42cd_8334_b"/>
      <w:bookmarkStart w:id="490" w:name="_PAR__6_a335d7d6_8ab6_4cdd_8dd6_7db17195"/>
      <w:bookmarkStart w:id="491" w:name="_STATUTE_P__3265596e_0456_477f_9501_4170"/>
      <w:bookmarkStart w:id="492" w:name="_BILL_SECTION__5f40b94e_2088_4513_831c_7"/>
      <w:bookmarkStart w:id="493" w:name="_PAR__7_5a2cb2a2_f722_4cf0_beda_73c8f625"/>
      <w:bookmarkStart w:id="494" w:name="_BILL_SECTION_HEADER__2494b9f2_c184_4962"/>
      <w:bookmarkStart w:id="495" w:name="_LINE__16_4ab24271_315e_4f1c_b438_3c29ab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PART_LETTER__712c4c28_60b6_47a2_81"/>
      <w:r>
        <w:rPr>
          <w:rFonts w:eastAsia="Arial" w:cs="Arial" w:ascii="Arial" w:hAnsi="Arial"/>
          <w:b/>
          <w:sz w:val="24"/>
        </w:rPr>
        <w:t>A</w:t>
      </w:r>
      <w:bookmarkEnd w:id="496"/>
      <w:r>
        <w:rPr>
          <w:rFonts w:eastAsia="Arial" w:cs="Arial" w:ascii="Arial" w:hAnsi="Arial"/>
          <w:b/>
          <w:sz w:val="24"/>
        </w:rPr>
        <w:t>-</w:t>
      </w:r>
      <w:bookmarkStart w:id="497" w:name="_BILL_SECTION_NUMBER__e3485e3c_ba7c_49d1"/>
      <w:r>
        <w:rPr>
          <w:rFonts w:eastAsia="Arial" w:cs="Arial" w:ascii="Arial" w:hAnsi="Arial"/>
          <w:b/>
          <w:sz w:val="24"/>
        </w:rPr>
        <w:t>19</w:t>
      </w:r>
      <w:bookmarkEnd w:id="497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enacted by PL 2003, c. 655, Pt. </w:t>
      </w:r>
      <w:bookmarkStart w:id="498" w:name="_LINE__17_c6700365_9769_4c8f_a620_7eb3ea"/>
      <w:bookmarkEnd w:id="495"/>
      <w:r>
        <w:rPr>
          <w:rFonts w:eastAsia="Arial" w:cs="Arial" w:ascii="Arial" w:hAnsi="Arial"/>
        </w:rPr>
        <w:t>B, §259 and affected by §422, is amended by amending subparagraph (1) to read: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7_5a2cb2a2_f722_4cf0_beda_73c8f625"/>
      <w:bookmarkStart w:id="500" w:name="_BILL_SECTION_HEADER__2494b9f2_c184_4962"/>
      <w:bookmarkStart w:id="501" w:name="_PAR__8_cd4406c8_495d_424e_936e_984c548e"/>
      <w:bookmarkStart w:id="502" w:name="_STATUTE_SP__182d70e9_cc82_4fad_9eb2_e06"/>
      <w:bookmarkStart w:id="503" w:name="_LINE__18_bef685ee_6df4_4556_af4a_5c9908"/>
      <w:bookmarkEnd w:id="499"/>
      <w:bookmarkEnd w:id="500"/>
      <w:bookmarkEnd w:id="501"/>
      <w:bookmarkEnd w:id="502"/>
      <w:r>
        <w:rPr>
          <w:rFonts w:eastAsia="Arial" w:cs="Arial" w:ascii="Arial" w:hAnsi="Arial"/>
        </w:rPr>
        <w:t>(</w:t>
      </w:r>
      <w:bookmarkStart w:id="504" w:name="_STATUTE_NUMBER__7a34a4cc_88a3_4be2_8479"/>
      <w:r>
        <w:rPr>
          <w:rFonts w:eastAsia="Arial" w:cs="Arial" w:ascii="Arial" w:hAnsi="Arial"/>
        </w:rPr>
        <w:t>1</w:t>
      </w:r>
      <w:bookmarkEnd w:id="504"/>
      <w:r>
        <w:rPr>
          <w:rFonts w:eastAsia="Arial" w:cs="Arial" w:ascii="Arial" w:hAnsi="Arial"/>
        </w:rPr>
        <w:t xml:space="preserve">)  </w:t>
      </w:r>
      <w:bookmarkStart w:id="505" w:name="_STATUTE_CONTENT__1eddf6d3_1961_4ad0_a77"/>
      <w:r>
        <w:rPr>
          <w:rFonts w:eastAsia="Arial" w:cs="Arial" w:ascii="Arial" w:hAnsi="Arial"/>
        </w:rPr>
        <w:t xml:space="preserve">When engaged in taking, or assisting in taking, live baitfish for resale from </w:t>
      </w:r>
      <w:bookmarkStart w:id="506" w:name="_LINE__19_6153a290_4852_4956_be00_bce2ba"/>
      <w:bookmarkEnd w:id="503"/>
      <w:r>
        <w:rPr>
          <w:rFonts w:eastAsia="Arial" w:cs="Arial" w:ascii="Arial" w:hAnsi="Arial"/>
        </w:rPr>
        <w:t xml:space="preserve">inland waters, fail to exhibit a baitfish wholesaler's license to any agent of the </w:t>
      </w:r>
      <w:bookmarkStart w:id="507" w:name="_LINE__20_2867bdb3_7569_43a5_b6a3_3797a6"/>
      <w:bookmarkEnd w:id="506"/>
      <w:r>
        <w:rPr>
          <w:rFonts w:eastAsia="Arial" w:cs="Arial" w:ascii="Arial" w:hAnsi="Arial"/>
        </w:rPr>
        <w:t>commissioner upon request</w:t>
      </w:r>
      <w:bookmarkStart w:id="508" w:name="_PROCESSED_CHANGE__9f457800_3db0_43e6_ae"/>
      <w:r>
        <w:rPr>
          <w:rFonts w:eastAsia="Arial" w:cs="Arial" w:ascii="Arial" w:hAnsi="Arial"/>
          <w:u w:val="single"/>
        </w:rPr>
        <w:t xml:space="preserve">.  A person who violates this subparagraph commits a </w:t>
      </w:r>
      <w:bookmarkStart w:id="509" w:name="_LINE__21_49c4956f_1685_4ab3_a880_381fbf"/>
      <w:bookmarkEnd w:id="507"/>
      <w:r>
        <w:rPr>
          <w:rFonts w:eastAsia="Arial" w:cs="Arial" w:ascii="Arial" w:hAnsi="Arial"/>
          <w:u w:val="single"/>
        </w:rPr>
        <w:t>civil violation punishable by a fine of up to $175</w:t>
      </w:r>
      <w:bookmarkEnd w:id="508"/>
      <w:r>
        <w:rPr>
          <w:rFonts w:eastAsia="Arial" w:cs="Arial" w:ascii="Arial" w:hAnsi="Arial"/>
        </w:rPr>
        <w:t>;</w:t>
      </w:r>
      <w:bookmarkEnd w:id="505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5f40b94e_2088_4513_831c_7"/>
      <w:bookmarkStart w:id="511" w:name="_PAR__8_cd4406c8_495d_424e_936e_984c548e"/>
      <w:bookmarkStart w:id="512" w:name="_STATUTE_SP__182d70e9_cc82_4fad_9eb2_e06"/>
      <w:bookmarkStart w:id="513" w:name="_BILL_SECTION__2ba2f587_dbb3_4319_bc35_9"/>
      <w:bookmarkStart w:id="514" w:name="_PAR__9_1ed82ec0_ce42_4c66_b6d8_a2ab8b2a"/>
      <w:bookmarkStart w:id="515" w:name="_BILL_SECTION_HEADER__f7771c1d_2960_44e8"/>
      <w:bookmarkStart w:id="516" w:name="_LINE__22_4c7b040c_fd4e_4639_a3fe_69270d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Sec. </w:t>
      </w:r>
      <w:bookmarkStart w:id="517" w:name="_BILL_PART_LETTER__d1d57741_26a1_4ecc_bb"/>
      <w:r>
        <w:rPr>
          <w:rFonts w:eastAsia="Arial" w:cs="Arial" w:ascii="Arial" w:hAnsi="Arial"/>
          <w:b/>
          <w:sz w:val="24"/>
        </w:rPr>
        <w:t>A</w:t>
      </w:r>
      <w:bookmarkEnd w:id="517"/>
      <w:r>
        <w:rPr>
          <w:rFonts w:eastAsia="Arial" w:cs="Arial" w:ascii="Arial" w:hAnsi="Arial"/>
          <w:b/>
          <w:sz w:val="24"/>
        </w:rPr>
        <w:t>-</w:t>
      </w:r>
      <w:bookmarkStart w:id="518" w:name="_BILL_SECTION_NUMBER__a301aef1_e557_47c7"/>
      <w:r>
        <w:rPr>
          <w:rFonts w:eastAsia="Arial" w:cs="Arial" w:ascii="Arial" w:hAnsi="Arial"/>
          <w:b/>
          <w:sz w:val="24"/>
        </w:rPr>
        <w:t>20</w:t>
      </w:r>
      <w:bookmarkEnd w:id="518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enacted by PL 2003, c. 655, Pt. </w:t>
      </w:r>
      <w:bookmarkStart w:id="519" w:name="_LINE__23_d54ce70d_8aad_4d93_8992_039d77"/>
      <w:bookmarkEnd w:id="516"/>
      <w:r>
        <w:rPr>
          <w:rFonts w:eastAsia="Arial" w:cs="Arial" w:ascii="Arial" w:hAnsi="Arial"/>
        </w:rPr>
        <w:t>B, §259 and affected by §422, is amended by amending the first blocked paragraph to read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9_1ed82ec0_ce42_4c66_b6d8_a2ab8b2a"/>
      <w:bookmarkStart w:id="521" w:name="_BILL_SECTION_HEADER__f7771c1d_2960_44e8"/>
      <w:bookmarkStart w:id="522" w:name="_PAR__10_184a2047_c6ee_49db_9018_466de43"/>
      <w:bookmarkStart w:id="523" w:name="_STATUTE_P__a4341bf0_6fbf_4026_9f3c_aee7"/>
      <w:bookmarkStart w:id="524" w:name="_STATUTE_CONTENT__01acebcc_d450_490e_ba5"/>
      <w:bookmarkStart w:id="525" w:name="_LINE__24_70c95e47_ddf4_4a23_8c23_130d39"/>
      <w:bookmarkStart w:id="526" w:name="_PROCESSED_CHANGE__78fd77bd_e2f4_4088_9c"/>
      <w:bookmarkEnd w:id="520"/>
      <w:bookmarkEnd w:id="521"/>
      <w:bookmarkEnd w:id="522"/>
      <w:bookmarkEnd w:id="523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527" w:name="_PROCESSED_CHANGE__8b6f8804_1a59_42e9_be"/>
      <w:bookmarkEnd w:id="526"/>
      <w:r>
        <w:rPr>
          <w:rFonts w:eastAsia="Arial" w:cs="Arial" w:ascii="Arial" w:hAnsi="Arial"/>
          <w:u w:val="single"/>
        </w:rPr>
        <w:t>Except as provided in subparagraph (1), each</w:t>
      </w:r>
      <w:r>
        <w:rPr>
          <w:rFonts w:eastAsia="Arial" w:cs="Arial" w:ascii="Arial" w:hAnsi="Arial"/>
        </w:rPr>
        <w:t xml:space="preserve"> </w:t>
      </w:r>
      <w:bookmarkEnd w:id="527"/>
      <w:r>
        <w:rPr>
          <w:rFonts w:eastAsia="Arial" w:cs="Arial" w:ascii="Arial" w:hAnsi="Arial"/>
        </w:rPr>
        <w:t xml:space="preserve">day a person violates this paragraph </w:t>
      </w:r>
      <w:bookmarkStart w:id="528" w:name="_LINE__25_47b4a6e5_0a12_4cca_a869_8d3fa5"/>
      <w:bookmarkEnd w:id="525"/>
      <w:r>
        <w:rPr>
          <w:rFonts w:eastAsia="Arial" w:cs="Arial" w:ascii="Arial" w:hAnsi="Arial"/>
        </w:rPr>
        <w:t xml:space="preserve">that person commits a </w:t>
      </w:r>
      <w:bookmarkStart w:id="529" w:name="_PROCESSED_CHANGE__971b915d_d7c5_45a3_ac"/>
      <w:r>
        <w:rPr>
          <w:rFonts w:eastAsia="Arial" w:cs="Arial" w:ascii="Arial" w:hAnsi="Arial"/>
          <w:strike/>
        </w:rPr>
        <w:t>class</w:t>
      </w:r>
      <w:r>
        <w:rPr>
          <w:rFonts w:eastAsia="Arial" w:cs="Arial" w:ascii="Arial" w:hAnsi="Arial"/>
        </w:rPr>
        <w:t xml:space="preserve"> </w:t>
      </w:r>
      <w:bookmarkStart w:id="530" w:name="_PROCESSED_CHANGE__5c5013a0_38af_4f30_a9"/>
      <w:bookmarkEnd w:id="529"/>
      <w:r>
        <w:rPr>
          <w:rFonts w:eastAsia="Arial" w:cs="Arial" w:ascii="Arial" w:hAnsi="Arial"/>
          <w:u w:val="single"/>
        </w:rPr>
        <w:t>Class</w:t>
      </w:r>
      <w:r>
        <w:rPr>
          <w:rFonts w:eastAsia="Arial" w:cs="Arial" w:ascii="Arial" w:hAnsi="Arial"/>
        </w:rPr>
        <w:t xml:space="preserve"> </w:t>
      </w:r>
      <w:bookmarkEnd w:id="530"/>
      <w:r>
        <w:rPr>
          <w:rFonts w:eastAsia="Arial" w:cs="Arial" w:ascii="Arial" w:hAnsi="Arial"/>
        </w:rPr>
        <w:t>E crime.</w:t>
      </w:r>
      <w:bookmarkEnd w:id="524"/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BILL_SECTION__2ba2f587_dbb3_4319_bc35_9"/>
      <w:bookmarkStart w:id="532" w:name="_PAR__10_184a2047_c6ee_49db_9018_466de43"/>
      <w:bookmarkStart w:id="533" w:name="_STATUTE_P__a4341bf0_6fbf_4026_9f3c_aee7"/>
      <w:bookmarkStart w:id="534" w:name="_BILL_SECTION__8bb41556_f13d_4e4f_88ee_4"/>
      <w:bookmarkStart w:id="535" w:name="_PAR__11_24809cc2_0783_4830_b872_0bf2840"/>
      <w:bookmarkStart w:id="536" w:name="_BILL_SECTION_HEADER__ded446cd_cb17_43ed"/>
      <w:bookmarkStart w:id="537" w:name="_LINE__26_46403a79_2920_44e2_bc88_55a013"/>
      <w:bookmarkEnd w:id="531"/>
      <w:bookmarkEnd w:id="532"/>
      <w:bookmarkEnd w:id="533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PART_LETTER__30ef3d2e_f52d_4ffe_9b"/>
      <w:r>
        <w:rPr>
          <w:rFonts w:eastAsia="Arial" w:cs="Arial" w:ascii="Arial" w:hAnsi="Arial"/>
          <w:b/>
          <w:sz w:val="24"/>
        </w:rPr>
        <w:t>A</w:t>
      </w:r>
      <w:bookmarkEnd w:id="538"/>
      <w:r>
        <w:rPr>
          <w:rFonts w:eastAsia="Arial" w:cs="Arial" w:ascii="Arial" w:hAnsi="Arial"/>
          <w:b/>
          <w:sz w:val="24"/>
        </w:rPr>
        <w:t>-</w:t>
      </w:r>
      <w:bookmarkStart w:id="539" w:name="_BILL_SECTION_NUMBER__f4be7c27_b70c_4939"/>
      <w:r>
        <w:rPr>
          <w:rFonts w:eastAsia="Arial" w:cs="Arial" w:ascii="Arial" w:hAnsi="Arial"/>
          <w:b/>
          <w:sz w:val="24"/>
        </w:rPr>
        <w:t>21</w:t>
      </w:r>
      <w:bookmarkEnd w:id="539"/>
      <w:r>
        <w:rPr>
          <w:rFonts w:eastAsia="Arial" w:cs="Arial" w:ascii="Arial" w:hAnsi="Arial"/>
          <w:b/>
          <w:sz w:val="24"/>
        </w:rPr>
        <w:t>.  12 MRSA §12551-A, sub-§7, ¶B,</w:t>
      </w:r>
      <w:r>
        <w:rPr>
          <w:rFonts w:eastAsia="Arial" w:cs="Arial" w:ascii="Arial" w:hAnsi="Arial"/>
        </w:rPr>
        <w:t xml:space="preserve"> as amended by PL 2005, c. 237, §3, </w:t>
      </w:r>
      <w:bookmarkStart w:id="540" w:name="_LINE__27_8cbf9d3a_5e96_40c0_ba4e_548fe5"/>
      <w:bookmarkEnd w:id="537"/>
      <w:r>
        <w:rPr>
          <w:rFonts w:eastAsia="Arial" w:cs="Arial" w:ascii="Arial" w:hAnsi="Arial"/>
        </w:rPr>
        <w:t>is further amended by amending subparagraph (1) to read: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1" w:name="_PAR__11_24809cc2_0783_4830_b872_0bf2840"/>
      <w:bookmarkStart w:id="542" w:name="_BILL_SECTION_HEADER__ded446cd_cb17_43ed"/>
      <w:bookmarkStart w:id="543" w:name="_PAR__12_0817e03e_26c2_4c06_87c6_d4a8573"/>
      <w:bookmarkStart w:id="544" w:name="_STATUTE_SP__6b8b0d66_c9f6_4eca_804d_65b"/>
      <w:bookmarkStart w:id="545" w:name="_LINE__28_a6c80823_6135_4b33_8dd2_1aa1f7"/>
      <w:bookmarkEnd w:id="541"/>
      <w:bookmarkEnd w:id="542"/>
      <w:bookmarkEnd w:id="543"/>
      <w:bookmarkEnd w:id="544"/>
      <w:r>
        <w:rPr>
          <w:rFonts w:eastAsia="Arial" w:cs="Arial" w:ascii="Arial" w:hAnsi="Arial"/>
        </w:rPr>
        <w:t>(</w:t>
      </w:r>
      <w:bookmarkStart w:id="546" w:name="_STATUTE_NUMBER__26aa53eb_cfdc_4be8_a89d"/>
      <w:r>
        <w:rPr>
          <w:rFonts w:eastAsia="Arial" w:cs="Arial" w:ascii="Arial" w:hAnsi="Arial"/>
        </w:rPr>
        <w:t>1</w:t>
      </w:r>
      <w:bookmarkEnd w:id="546"/>
      <w:r>
        <w:rPr>
          <w:rFonts w:eastAsia="Arial" w:cs="Arial" w:ascii="Arial" w:hAnsi="Arial"/>
        </w:rPr>
        <w:t xml:space="preserve">)  </w:t>
      </w:r>
      <w:bookmarkStart w:id="547" w:name="_STATUTE_CONTENT__1a7e7615_52c8_48ab_ac3"/>
      <w:r>
        <w:rPr>
          <w:rFonts w:eastAsia="Arial" w:cs="Arial" w:ascii="Arial" w:hAnsi="Arial"/>
        </w:rPr>
        <w:t xml:space="preserve">When engaged in taking, or assisting in taking, live smelts for resale from </w:t>
      </w:r>
      <w:bookmarkStart w:id="548" w:name="_LINE__29_6a279261_1dab_4a1f_9d13_e30aba"/>
      <w:bookmarkEnd w:id="545"/>
      <w:r>
        <w:rPr>
          <w:rFonts w:eastAsia="Arial" w:cs="Arial" w:ascii="Arial" w:hAnsi="Arial"/>
        </w:rPr>
        <w:t xml:space="preserve">inland waters, fail to exhibit the license to any agent of the commissioner upon </w:t>
      </w:r>
      <w:bookmarkStart w:id="549" w:name="_LINE__30_de7eb636_1dd4_44b8_aea8_a72a57"/>
      <w:bookmarkEnd w:id="548"/>
      <w:r>
        <w:rPr>
          <w:rFonts w:eastAsia="Arial" w:cs="Arial" w:ascii="Arial" w:hAnsi="Arial"/>
        </w:rPr>
        <w:t>request</w:t>
      </w:r>
      <w:bookmarkStart w:id="550" w:name="_PROCESSED_CHANGE__0cd407a0_30f4_473f_97"/>
      <w:r>
        <w:rPr>
          <w:rFonts w:eastAsia="Arial" w:cs="Arial" w:ascii="Arial" w:hAnsi="Arial"/>
          <w:u w:val="single"/>
        </w:rPr>
        <w:t xml:space="preserve">.  A person who violates this subparagraph commits a civil violation </w:t>
      </w:r>
      <w:bookmarkStart w:id="551" w:name="_LINE__31_23593f07_7fed_443e_b6a6_1103d1"/>
      <w:bookmarkEnd w:id="549"/>
      <w:r>
        <w:rPr>
          <w:rFonts w:eastAsia="Arial" w:cs="Arial" w:ascii="Arial" w:hAnsi="Arial"/>
          <w:u w:val="single"/>
        </w:rPr>
        <w:t>punishable by a fine of up to $175</w:t>
      </w:r>
      <w:bookmarkEnd w:id="550"/>
      <w:r>
        <w:rPr>
          <w:rFonts w:eastAsia="Arial" w:cs="Arial" w:ascii="Arial" w:hAnsi="Arial"/>
        </w:rPr>
        <w:t>;</w:t>
      </w:r>
      <w:bookmarkEnd w:id="547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8bb41556_f13d_4e4f_88ee_4"/>
      <w:bookmarkStart w:id="553" w:name="_PAR__12_0817e03e_26c2_4c06_87c6_d4a8573"/>
      <w:bookmarkStart w:id="554" w:name="_STATUTE_SP__6b8b0d66_c9f6_4eca_804d_65b"/>
      <w:bookmarkStart w:id="555" w:name="_BILL_SECTION__d277e61d_be4f_481a_94a6_b"/>
      <w:bookmarkStart w:id="556" w:name="_PAR__13_333933e5_413a_47bd_8e66_fd07711"/>
      <w:bookmarkStart w:id="557" w:name="_BILL_SECTION_HEADER__8eb2b483_8d36_44dc"/>
      <w:bookmarkStart w:id="558" w:name="_LINE__32_25e13822_aab7_4046_b4b7_c70dd1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PART_LETTER__9fefa072_8e5e_4759_87"/>
      <w:r>
        <w:rPr>
          <w:rFonts w:eastAsia="Arial" w:cs="Arial" w:ascii="Arial" w:hAnsi="Arial"/>
          <w:b/>
          <w:sz w:val="24"/>
        </w:rPr>
        <w:t>A</w:t>
      </w:r>
      <w:bookmarkEnd w:id="559"/>
      <w:r>
        <w:rPr>
          <w:rFonts w:eastAsia="Arial" w:cs="Arial" w:ascii="Arial" w:hAnsi="Arial"/>
          <w:b/>
          <w:sz w:val="24"/>
        </w:rPr>
        <w:t>-</w:t>
      </w:r>
      <w:bookmarkStart w:id="560" w:name="_BILL_SECTION_NUMBER__9acf811b_7af4_44d4"/>
      <w:r>
        <w:rPr>
          <w:rFonts w:eastAsia="Arial" w:cs="Arial" w:ascii="Arial" w:hAnsi="Arial"/>
          <w:b/>
          <w:sz w:val="24"/>
        </w:rPr>
        <w:t>22</w:t>
      </w:r>
      <w:bookmarkEnd w:id="560"/>
      <w:r>
        <w:rPr>
          <w:rFonts w:eastAsia="Arial" w:cs="Arial" w:ascii="Arial" w:hAnsi="Arial"/>
          <w:b/>
          <w:sz w:val="24"/>
        </w:rPr>
        <w:t>.  12 MRSA §12551-A, sub-§7, ¶B,</w:t>
      </w:r>
      <w:r>
        <w:rPr>
          <w:rFonts w:eastAsia="Arial" w:cs="Arial" w:ascii="Arial" w:hAnsi="Arial"/>
        </w:rPr>
        <w:t xml:space="preserve"> as amended by PL 2005, c. 237, §3, </w:t>
      </w:r>
      <w:bookmarkStart w:id="561" w:name="_LINE__33_a827721e_1327_4c7f_a5f3_854511"/>
      <w:bookmarkEnd w:id="558"/>
      <w:r>
        <w:rPr>
          <w:rFonts w:eastAsia="Arial" w:cs="Arial" w:ascii="Arial" w:hAnsi="Arial"/>
        </w:rPr>
        <w:t>is further amended by amending the first blocked paragraph to read: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3_333933e5_413a_47bd_8e66_fd07711"/>
      <w:bookmarkStart w:id="563" w:name="_BILL_SECTION_HEADER__8eb2b483_8d36_44dc"/>
      <w:bookmarkStart w:id="564" w:name="_PAR__14_9c5fd83f_b2f3_4884_9dbf_b461156"/>
      <w:bookmarkStart w:id="565" w:name="_STATUTE_P__3b8690f2_e047_4133_83c5_1531"/>
      <w:bookmarkStart w:id="566" w:name="_STATUTE_CONTENT__e62c7576_b061_47a9_88f"/>
      <w:bookmarkStart w:id="567" w:name="_LINE__34_71d149e4_1788_4f9c_ba8b_b0ad40"/>
      <w:bookmarkStart w:id="568" w:name="_PROCESSED_CHANGE__02537262_5cd3_4012_8a"/>
      <w:bookmarkEnd w:id="562"/>
      <w:bookmarkEnd w:id="563"/>
      <w:bookmarkEnd w:id="564"/>
      <w:bookmarkEnd w:id="565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569" w:name="_PROCESSED_CHANGE__938552b4_9ecc_4490_97"/>
      <w:bookmarkEnd w:id="568"/>
      <w:r>
        <w:rPr>
          <w:rFonts w:eastAsia="Arial" w:cs="Arial" w:ascii="Arial" w:hAnsi="Arial"/>
          <w:u w:val="single"/>
        </w:rPr>
        <w:t xml:space="preserve">Except as provided in subparagraph (1), each </w:t>
      </w:r>
      <w:bookmarkEnd w:id="569"/>
      <w:r>
        <w:rPr>
          <w:rFonts w:eastAsia="Arial" w:cs="Arial" w:ascii="Arial" w:hAnsi="Arial"/>
        </w:rPr>
        <w:t xml:space="preserve">day a person violates this paragraph </w:t>
      </w:r>
      <w:bookmarkStart w:id="570" w:name="_LINE__35_092f36bb_b275_4b93_a175_3d150f"/>
      <w:bookmarkEnd w:id="567"/>
      <w:r>
        <w:rPr>
          <w:rFonts w:eastAsia="Arial" w:cs="Arial" w:ascii="Arial" w:hAnsi="Arial"/>
        </w:rPr>
        <w:t>that person commits a Class E crime.</w:t>
      </w:r>
      <w:bookmarkEnd w:id="566"/>
      <w:bookmarkEnd w:id="57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71" w:name="_BILL_PART__204dc270_95cb_4ceb_b6d0_7d08"/>
      <w:bookmarkStart w:id="572" w:name="_BILL_SECTION__d277e61d_be4f_481a_94a6_b"/>
      <w:bookmarkStart w:id="573" w:name="_PAR__14_9c5fd83f_b2f3_4884_9dbf_b461156"/>
      <w:bookmarkStart w:id="574" w:name="_STATUTE_P__3b8690f2_e047_4133_83c5_1531"/>
      <w:bookmarkStart w:id="575" w:name="_BILL_PART__3487bf29_d328_4657_9883_971c"/>
      <w:bookmarkStart w:id="576" w:name="_PAR__15_d5be1081_3e2c_4a87_b787_82cc55c"/>
      <w:bookmarkStart w:id="577" w:name="_LINE__36_0a0557dc_00e1_46ab_aacf_074664"/>
      <w:bookmarkStart w:id="578" w:name="_BILL_PART_HEADER__011dabc5_23ee_42c2_9a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PART </w:t>
      </w:r>
      <w:bookmarkStart w:id="579" w:name="_BILL_PART_LETTER__922f8eaf_81a4_4636_84"/>
      <w:r>
        <w:rPr>
          <w:rFonts w:eastAsia="Arial" w:cs="Arial" w:ascii="Arial" w:hAnsi="Arial"/>
          <w:b/>
          <w:sz w:val="24"/>
        </w:rPr>
        <w:t>B</w:t>
      </w:r>
      <w:bookmarkEnd w:id="577"/>
      <w:bookmarkEnd w:id="578"/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5_d5be1081_3e2c_4a87_b787_82cc55c"/>
      <w:bookmarkStart w:id="581" w:name="_BILL_SECTION__2371d2ab_7bc8_46eb_8455_d"/>
      <w:bookmarkStart w:id="582" w:name="_PAR__16_7ee18b65_7c19_4bbf_8f9c_17bf79f"/>
      <w:bookmarkStart w:id="583" w:name="_BILL_SECTION_HEADER__c67604fd_39cb_429e"/>
      <w:bookmarkStart w:id="584" w:name="_LINE__37_da1d8c15_7fdd_4ce4_9431_800879"/>
      <w:bookmarkEnd w:id="580"/>
      <w:bookmarkEnd w:id="581"/>
      <w:bookmarkEnd w:id="582"/>
      <w:bookmarkEnd w:id="583"/>
      <w:r>
        <w:rPr>
          <w:rFonts w:eastAsia="Arial" w:cs="Arial" w:ascii="Arial" w:hAnsi="Arial"/>
          <w:b/>
          <w:sz w:val="24"/>
        </w:rPr>
        <w:t xml:space="preserve">Sec. </w:t>
      </w:r>
      <w:bookmarkStart w:id="585" w:name="_BILL_PART_LETTER__31e4156f_7ff5_458a_84"/>
      <w:r>
        <w:rPr>
          <w:rFonts w:eastAsia="Arial" w:cs="Arial" w:ascii="Arial" w:hAnsi="Arial"/>
          <w:b/>
          <w:sz w:val="24"/>
        </w:rPr>
        <w:t>B</w:t>
      </w:r>
      <w:bookmarkEnd w:id="585"/>
      <w:r>
        <w:rPr>
          <w:rFonts w:eastAsia="Arial" w:cs="Arial" w:ascii="Arial" w:hAnsi="Arial"/>
          <w:b/>
          <w:sz w:val="24"/>
        </w:rPr>
        <w:t>-</w:t>
      </w:r>
      <w:bookmarkStart w:id="586" w:name="_BILL_SECTION_NUMBER__6eec6d70_ffce_4a74"/>
      <w:r>
        <w:rPr>
          <w:rFonts w:eastAsia="Arial" w:cs="Arial" w:ascii="Arial" w:hAnsi="Arial"/>
          <w:b/>
          <w:sz w:val="24"/>
        </w:rPr>
        <w:t>1</w:t>
      </w:r>
      <w:bookmarkEnd w:id="586"/>
      <w:r>
        <w:rPr>
          <w:rFonts w:eastAsia="Arial" w:cs="Arial" w:ascii="Arial" w:hAnsi="Arial"/>
          <w:b/>
          <w:sz w:val="24"/>
        </w:rPr>
        <w:t>.  29-A MRSA §351, sub-§1, ¶B,</w:t>
      </w:r>
      <w:r>
        <w:rPr>
          <w:rFonts w:eastAsia="Arial" w:cs="Arial" w:ascii="Arial" w:hAnsi="Arial"/>
        </w:rPr>
        <w:t xml:space="preserve"> as amended by PL 2001, c. 671, §3, is </w:t>
      </w:r>
      <w:bookmarkStart w:id="587" w:name="_LINE__38_eae19cbe_dcd8_459a_a108_74713e"/>
      <w:bookmarkEnd w:id="584"/>
      <w:r>
        <w:rPr>
          <w:rFonts w:eastAsia="Arial" w:cs="Arial" w:ascii="Arial" w:hAnsi="Arial"/>
        </w:rPr>
        <w:t>further amended to read: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GE__4_3291d4fa_cfb5_4f63_becc_f777865"/>
      <w:bookmarkStart w:id="589" w:name="_PAR__16_7ee18b65_7c19_4bbf_8f9c_17bf79f"/>
      <w:bookmarkStart w:id="590" w:name="_BILL_SECTION_HEADER__c67604fd_39cb_429e"/>
      <w:bookmarkStart w:id="591" w:name="_PAGE__5_2084e39e_3a33_4a97_85c8_98bc71c"/>
      <w:bookmarkStart w:id="592" w:name="_PAR__1_e2f27cbc_854f_4f88_9195_747dd98b"/>
      <w:bookmarkStart w:id="593" w:name="_STATUTE_P__35de78f7_6a74_40f2_8f4e_fd09"/>
      <w:bookmarkStart w:id="594" w:name="_LINE__1_62d77105_5cec_47e2_af4f_7cbccb4"/>
      <w:bookmarkStart w:id="595" w:name="_STATUTE_NUMBER__c4ff3de1_91e3_4c6d_911b"/>
      <w:bookmarkEnd w:id="588"/>
      <w:bookmarkEnd w:id="589"/>
      <w:bookmarkEnd w:id="590"/>
      <w:bookmarkEnd w:id="591"/>
      <w:bookmarkEnd w:id="592"/>
      <w:bookmarkEnd w:id="593"/>
      <w:r>
        <w:rPr>
          <w:rFonts w:eastAsia="Arial" w:cs="Arial" w:ascii="Arial" w:hAnsi="Arial"/>
        </w:rPr>
        <w:t>B</w:t>
      </w:r>
      <w:bookmarkEnd w:id="595"/>
      <w:r>
        <w:rPr>
          <w:rFonts w:eastAsia="Arial" w:cs="Arial" w:ascii="Arial" w:hAnsi="Arial"/>
        </w:rPr>
        <w:t xml:space="preserve">.  </w:t>
      </w:r>
      <w:bookmarkStart w:id="596" w:name="_STATUTE_CONTENT__68e59d90_faf7_4ae2_9af"/>
      <w:r>
        <w:rPr>
          <w:rFonts w:eastAsia="Arial" w:cs="Arial" w:ascii="Arial" w:hAnsi="Arial"/>
        </w:rPr>
        <w:t xml:space="preserve">A </w:t>
      </w:r>
      <w:bookmarkStart w:id="597" w:name="_PROCESSED_CHANGE__8b8d5a0a_9729_4e82_82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598" w:name="_PROCESSED_CHANGE__022dd482_ba03_42b8_9a"/>
      <w:bookmarkEnd w:id="597"/>
      <w:r>
        <w:rPr>
          <w:rFonts w:eastAsia="Arial" w:cs="Arial" w:ascii="Arial" w:hAnsi="Arial"/>
          <w:u w:val="single"/>
        </w:rPr>
        <w:t>traffic infraction for which a fine of up to $200 may be adjudged</w:t>
      </w:r>
      <w:r>
        <w:rPr>
          <w:rFonts w:eastAsia="Arial" w:cs="Arial" w:ascii="Arial" w:hAnsi="Arial"/>
        </w:rPr>
        <w:t xml:space="preserve"> </w:t>
      </w:r>
      <w:bookmarkStart w:id="599" w:name="_LINE__2_80a645d9_67c0_49c8_bc67_b4600bf"/>
      <w:bookmarkEnd w:id="594"/>
      <w:bookmarkEnd w:id="598"/>
      <w:r>
        <w:rPr>
          <w:rFonts w:eastAsia="Arial" w:cs="Arial" w:ascii="Arial" w:hAnsi="Arial"/>
        </w:rPr>
        <w:t xml:space="preserve">if the vehicle was not registered or the registration has been expired for 150 days or </w:t>
      </w:r>
      <w:bookmarkStart w:id="600" w:name="_LINE__3_b416d782_c48a_43a6_8437_8db3ed1"/>
      <w:bookmarkEnd w:id="599"/>
      <w:r>
        <w:rPr>
          <w:rFonts w:eastAsia="Arial" w:cs="Arial" w:ascii="Arial" w:hAnsi="Arial"/>
        </w:rPr>
        <w:t>more.</w:t>
      </w:r>
      <w:bookmarkEnd w:id="596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BILL_SECTION__2371d2ab_7bc8_46eb_8455_d"/>
      <w:bookmarkStart w:id="602" w:name="_PAR__1_e2f27cbc_854f_4f88_9195_747dd98b"/>
      <w:bookmarkStart w:id="603" w:name="_STATUTE_P__35de78f7_6a74_40f2_8f4e_fd09"/>
      <w:bookmarkStart w:id="604" w:name="_BILL_SECTION__618c457b_6bab_431d_aea3_9"/>
      <w:bookmarkStart w:id="605" w:name="_PAR__2_9bde0af3_b868_4dd3_a5c8_e24a8fd6"/>
      <w:bookmarkStart w:id="606" w:name="_BILL_SECTION_HEADER__f2034b53_bdf0_4ff5"/>
      <w:bookmarkStart w:id="607" w:name="_LINE__4_11f71658_8604_4a90_9c1b_21513ff"/>
      <w:bookmarkEnd w:id="601"/>
      <w:bookmarkEnd w:id="602"/>
      <w:bookmarkEnd w:id="603"/>
      <w:bookmarkEnd w:id="604"/>
      <w:bookmarkEnd w:id="605"/>
      <w:bookmarkEnd w:id="606"/>
      <w:r>
        <w:rPr>
          <w:rFonts w:eastAsia="Arial" w:cs="Arial" w:ascii="Arial" w:hAnsi="Arial"/>
          <w:b/>
          <w:sz w:val="24"/>
        </w:rPr>
        <w:t xml:space="preserve">Sec. </w:t>
      </w:r>
      <w:bookmarkStart w:id="608" w:name="_BILL_PART_LETTER__4910e1fa_2dfe_49c9_90"/>
      <w:r>
        <w:rPr>
          <w:rFonts w:eastAsia="Arial" w:cs="Arial" w:ascii="Arial" w:hAnsi="Arial"/>
          <w:b/>
          <w:sz w:val="24"/>
        </w:rPr>
        <w:t>B</w:t>
      </w:r>
      <w:bookmarkEnd w:id="608"/>
      <w:r>
        <w:rPr>
          <w:rFonts w:eastAsia="Arial" w:cs="Arial" w:ascii="Arial" w:hAnsi="Arial"/>
          <w:b/>
          <w:sz w:val="24"/>
        </w:rPr>
        <w:t>-</w:t>
      </w:r>
      <w:bookmarkStart w:id="609" w:name="_BILL_SECTION_NUMBER__575b4946_7c28_4af0"/>
      <w:r>
        <w:rPr>
          <w:rFonts w:eastAsia="Arial" w:cs="Arial" w:ascii="Arial" w:hAnsi="Arial"/>
          <w:b/>
          <w:sz w:val="24"/>
        </w:rPr>
        <w:t>2</w:t>
      </w:r>
      <w:bookmarkEnd w:id="609"/>
      <w:r>
        <w:rPr>
          <w:rFonts w:eastAsia="Arial" w:cs="Arial" w:ascii="Arial" w:hAnsi="Arial"/>
          <w:b/>
          <w:sz w:val="24"/>
        </w:rPr>
        <w:t>.  29-A MRSA §351, sub-§1-A, ¶B,</w:t>
      </w:r>
      <w:r>
        <w:rPr>
          <w:rFonts w:eastAsia="Arial" w:cs="Arial" w:ascii="Arial" w:hAnsi="Arial"/>
        </w:rPr>
        <w:t xml:space="preserve"> as enacted by PL 2005, c. 433, §5 </w:t>
      </w:r>
      <w:bookmarkStart w:id="610" w:name="_LINE__5_8ca88156_5fa5_4743_831d_edf4749"/>
      <w:bookmarkEnd w:id="607"/>
      <w:r>
        <w:rPr>
          <w:rFonts w:eastAsia="Arial" w:cs="Arial" w:ascii="Arial" w:hAnsi="Arial"/>
        </w:rPr>
        <w:t>and affected by §28, is amended to read: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2_9bde0af3_b868_4dd3_a5c8_e24a8fd6"/>
      <w:bookmarkStart w:id="612" w:name="_BILL_SECTION_HEADER__f2034b53_bdf0_4ff5"/>
      <w:bookmarkStart w:id="613" w:name="_PAR__3_39ad8ac3_12cc_4410_9199_58602395"/>
      <w:bookmarkStart w:id="614" w:name="_STATUTE_P__1c0e10e6_422c_461d_9e16_bcb5"/>
      <w:bookmarkStart w:id="615" w:name="_LINE__6_2ece029f_98da_439c_81e5_4f612d9"/>
      <w:bookmarkStart w:id="616" w:name="_STATUTE_NUMBER__f508e7e0_e195_4bbe_beea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B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56d9cd85_c7df_4c95_880"/>
      <w:r>
        <w:rPr>
          <w:rFonts w:eastAsia="Arial" w:cs="Arial" w:ascii="Arial" w:hAnsi="Arial"/>
        </w:rPr>
        <w:t xml:space="preserve">A </w:t>
      </w:r>
      <w:bookmarkStart w:id="618" w:name="_PROCESSED_CHANGE__7aa57fe8_567c_4114_85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619" w:name="_PROCESSED_CHANGE__eafd8b5c_1694_4422_92"/>
      <w:bookmarkEnd w:id="618"/>
      <w:r>
        <w:rPr>
          <w:rFonts w:eastAsia="Arial" w:cs="Arial" w:ascii="Arial" w:hAnsi="Arial"/>
          <w:u w:val="single"/>
        </w:rPr>
        <w:t>traffic infraction for which a fine of up to $200 may be adjudged</w:t>
      </w:r>
      <w:r>
        <w:rPr>
          <w:rFonts w:eastAsia="Arial" w:cs="Arial" w:ascii="Arial" w:hAnsi="Arial"/>
        </w:rPr>
        <w:t xml:space="preserve"> </w:t>
      </w:r>
      <w:bookmarkStart w:id="620" w:name="_LINE__7_af02f906_0a05_4852_972b_b49cbf2"/>
      <w:bookmarkEnd w:id="615"/>
      <w:bookmarkEnd w:id="619"/>
      <w:r>
        <w:rPr>
          <w:rFonts w:eastAsia="Arial" w:cs="Arial" w:ascii="Arial" w:hAnsi="Arial"/>
        </w:rPr>
        <w:t>if more than 150 days have elapsed since establishing residency.</w:t>
      </w:r>
      <w:bookmarkEnd w:id="617"/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618c457b_6bab_431d_aea3_9"/>
      <w:bookmarkStart w:id="622" w:name="_PAR__3_39ad8ac3_12cc_4410_9199_58602395"/>
      <w:bookmarkStart w:id="623" w:name="_STATUTE_P__1c0e10e6_422c_461d_9e16_bcb5"/>
      <w:bookmarkStart w:id="624" w:name="_BILL_SECTION__183ef344_50ed_42c5_bb3a_9"/>
      <w:bookmarkStart w:id="625" w:name="_PAR__4_661938c8_c53a_408e_910c_b44c93d8"/>
      <w:bookmarkStart w:id="626" w:name="_BILL_SECTION_HEADER__cd5ba586_ff07_4f80"/>
      <w:bookmarkStart w:id="627" w:name="_LINE__8_581e1b19_df6f_4fb3_bd11_3cd2337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PART_LETTER__e374da03_fbce_4cec_9c"/>
      <w:r>
        <w:rPr>
          <w:rFonts w:eastAsia="Arial" w:cs="Arial" w:ascii="Arial" w:hAnsi="Arial"/>
          <w:b/>
          <w:sz w:val="24"/>
        </w:rPr>
        <w:t>B</w:t>
      </w:r>
      <w:bookmarkEnd w:id="628"/>
      <w:r>
        <w:rPr>
          <w:rFonts w:eastAsia="Arial" w:cs="Arial" w:ascii="Arial" w:hAnsi="Arial"/>
          <w:b/>
          <w:sz w:val="24"/>
        </w:rPr>
        <w:t>-</w:t>
      </w:r>
      <w:bookmarkStart w:id="629" w:name="_BILL_SECTION_NUMBER__32ab68c8_a97c_4117"/>
      <w:r>
        <w:rPr>
          <w:rFonts w:eastAsia="Arial" w:cs="Arial" w:ascii="Arial" w:hAnsi="Arial"/>
          <w:b/>
          <w:sz w:val="24"/>
        </w:rPr>
        <w:t>3</w:t>
      </w:r>
      <w:bookmarkEnd w:id="629"/>
      <w:r>
        <w:rPr>
          <w:rFonts w:eastAsia="Arial" w:cs="Arial" w:ascii="Arial" w:hAnsi="Arial"/>
          <w:b/>
          <w:sz w:val="24"/>
        </w:rPr>
        <w:t>.  29-A MRSA §351, sub-§5, ¶B,</w:t>
      </w:r>
      <w:r>
        <w:rPr>
          <w:rFonts w:eastAsia="Arial" w:cs="Arial" w:ascii="Arial" w:hAnsi="Arial"/>
        </w:rPr>
        <w:t xml:space="preserve"> as enacted by PL 2001, c. 671, §4, is </w:t>
      </w:r>
      <w:bookmarkStart w:id="630" w:name="_LINE__9_1bdf9e8d_5385_4466_964b_32b4777"/>
      <w:bookmarkEnd w:id="627"/>
      <w:r>
        <w:rPr>
          <w:rFonts w:eastAsia="Arial" w:cs="Arial" w:ascii="Arial" w:hAnsi="Arial"/>
        </w:rPr>
        <w:t>amended to read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4_661938c8_c53a_408e_910c_b44c93d8"/>
      <w:bookmarkStart w:id="632" w:name="_BILL_SECTION_HEADER__cd5ba586_ff07_4f80"/>
      <w:bookmarkStart w:id="633" w:name="_PAR__5_c48239c3_4d94_4cf4_a55e_4676a987"/>
      <w:bookmarkStart w:id="634" w:name="_STATUTE_P__269d3cee_0d94_4d74_b128_4f44"/>
      <w:bookmarkStart w:id="635" w:name="_LINE__10_5ffb9e14_6711_4337_90c6_e5bea7"/>
      <w:bookmarkStart w:id="636" w:name="_STATUTE_NUMBER__49918971_7519_4fe1_9019"/>
      <w:bookmarkEnd w:id="631"/>
      <w:bookmarkEnd w:id="632"/>
      <w:bookmarkEnd w:id="633"/>
      <w:bookmarkEnd w:id="634"/>
      <w:r>
        <w:rPr>
          <w:rFonts w:eastAsia="Arial" w:cs="Arial" w:ascii="Arial" w:hAnsi="Arial"/>
        </w:rPr>
        <w:t>B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ef7e60c6_8e8a_4a03_87d"/>
      <w:r>
        <w:rPr>
          <w:rFonts w:eastAsia="Arial" w:cs="Arial" w:ascii="Arial" w:hAnsi="Arial"/>
        </w:rPr>
        <w:t xml:space="preserve">A </w:t>
      </w:r>
      <w:bookmarkStart w:id="638" w:name="_PROCESSED_CHANGE__b782bf63_ac6f_43fb_ae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639" w:name="_PROCESSED_CHANGE__b46e077b_921d_48f4_9e"/>
      <w:bookmarkEnd w:id="638"/>
      <w:r>
        <w:rPr>
          <w:rFonts w:eastAsia="Arial" w:cs="Arial" w:ascii="Arial" w:hAnsi="Arial"/>
          <w:u w:val="single"/>
        </w:rPr>
        <w:t>traffic infraction for which a fine of up to $200 may be adjudged</w:t>
      </w:r>
      <w:r>
        <w:rPr>
          <w:rFonts w:eastAsia="Arial" w:cs="Arial" w:ascii="Arial" w:hAnsi="Arial"/>
        </w:rPr>
        <w:t xml:space="preserve"> </w:t>
      </w:r>
      <w:bookmarkStart w:id="640" w:name="_LINE__11_c128b362_148c_4a30_b06d_2826c7"/>
      <w:bookmarkEnd w:id="635"/>
      <w:bookmarkEnd w:id="639"/>
      <w:r>
        <w:rPr>
          <w:rFonts w:eastAsia="Arial" w:cs="Arial" w:ascii="Arial" w:hAnsi="Arial"/>
        </w:rPr>
        <w:t>if the registration has been expired for 150 days or more.</w:t>
      </w:r>
      <w:bookmarkEnd w:id="637"/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BILL_SECTION__183ef344_50ed_42c5_bb3a_9"/>
      <w:bookmarkStart w:id="642" w:name="_PAR__5_c48239c3_4d94_4cf4_a55e_4676a987"/>
      <w:bookmarkStart w:id="643" w:name="_STATUTE_P__269d3cee_0d94_4d74_b128_4f44"/>
      <w:bookmarkStart w:id="644" w:name="_BILL_SECTION__6c7b2a41_c84c_41ed_9891_3"/>
      <w:bookmarkStart w:id="645" w:name="_PAR__6_cdc5bb2a_0777_4daa_8139_653cae4d"/>
      <w:bookmarkStart w:id="646" w:name="_BILL_SECTION_HEADER__dddcbb7c_7616_4de0"/>
      <w:bookmarkStart w:id="647" w:name="_LINE__12_921c6cdd_e7a6_4c48_8570_56dd1a"/>
      <w:bookmarkEnd w:id="641"/>
      <w:bookmarkEnd w:id="642"/>
      <w:bookmarkEnd w:id="643"/>
      <w:bookmarkEnd w:id="644"/>
      <w:bookmarkEnd w:id="645"/>
      <w:bookmarkEnd w:id="646"/>
      <w:r>
        <w:rPr>
          <w:rFonts w:eastAsia="Arial" w:cs="Arial" w:ascii="Arial" w:hAnsi="Arial"/>
          <w:b/>
          <w:sz w:val="24"/>
        </w:rPr>
        <w:t xml:space="preserve">Sec. </w:t>
      </w:r>
      <w:bookmarkStart w:id="648" w:name="_BILL_PART_LETTER__c29d825c_12e1_46a6_b7"/>
      <w:r>
        <w:rPr>
          <w:rFonts w:eastAsia="Arial" w:cs="Arial" w:ascii="Arial" w:hAnsi="Arial"/>
          <w:b/>
          <w:sz w:val="24"/>
        </w:rPr>
        <w:t>B</w:t>
      </w:r>
      <w:bookmarkEnd w:id="648"/>
      <w:r>
        <w:rPr>
          <w:rFonts w:eastAsia="Arial" w:cs="Arial" w:ascii="Arial" w:hAnsi="Arial"/>
          <w:b/>
          <w:sz w:val="24"/>
        </w:rPr>
        <w:t>-</w:t>
      </w:r>
      <w:bookmarkStart w:id="649" w:name="_BILL_SECTION_NUMBER__7e78bd67_c16e_43bd"/>
      <w:r>
        <w:rPr>
          <w:rFonts w:eastAsia="Arial" w:cs="Arial" w:ascii="Arial" w:hAnsi="Arial"/>
          <w:b/>
          <w:sz w:val="24"/>
        </w:rPr>
        <w:t>4</w:t>
      </w:r>
      <w:bookmarkEnd w:id="649"/>
      <w:r>
        <w:rPr>
          <w:rFonts w:eastAsia="Arial" w:cs="Arial" w:ascii="Arial" w:hAnsi="Arial"/>
          <w:b/>
          <w:sz w:val="24"/>
        </w:rPr>
        <w:t>.  29-A MRSA §1251, sub-§1,</w:t>
      </w:r>
      <w:r>
        <w:rPr>
          <w:rFonts w:eastAsia="Arial" w:cs="Arial" w:ascii="Arial" w:hAnsi="Arial"/>
        </w:rPr>
        <w:t xml:space="preserve"> as amended by PL 2013, c. 24, §1, is further </w:t>
      </w:r>
      <w:bookmarkStart w:id="650" w:name="_LINE__13_ad7e2db6_5969_414f_b5d5_fa8817"/>
      <w:bookmarkEnd w:id="647"/>
      <w:r>
        <w:rPr>
          <w:rFonts w:eastAsia="Arial" w:cs="Arial" w:ascii="Arial" w:hAnsi="Arial"/>
        </w:rPr>
        <w:t>amended to read: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6_cdc5bb2a_0777_4daa_8139_653cae4d"/>
      <w:bookmarkStart w:id="652" w:name="_BILL_SECTION_HEADER__dddcbb7c_7616_4de0"/>
      <w:bookmarkStart w:id="653" w:name="_STATUTE_SS__eded30f6_c964_494c_8a44_8ad"/>
      <w:bookmarkStart w:id="654" w:name="_PAR__7_373dd23d_c828_4231_9721_3d4456e0"/>
      <w:bookmarkStart w:id="655" w:name="_LINE__14_68326bf8_59bd_47e4_bb8a_a11a7b"/>
      <w:bookmarkStart w:id="656" w:name="_STATUTE_NUMBER__d024376c_bae2_4a09_886e"/>
      <w:bookmarkEnd w:id="651"/>
      <w:bookmarkEnd w:id="652"/>
      <w:bookmarkEnd w:id="653"/>
      <w:bookmarkEnd w:id="654"/>
      <w:r>
        <w:rPr>
          <w:rFonts w:eastAsia="Arial" w:cs="Arial" w:ascii="Arial" w:hAnsi="Arial"/>
          <w:b/>
        </w:rPr>
        <w:t>1</w:t>
      </w:r>
      <w:bookmarkEnd w:id="656"/>
      <w:r>
        <w:rPr>
          <w:rFonts w:eastAsia="Arial" w:cs="Arial" w:ascii="Arial" w:hAnsi="Arial"/>
          <w:b/>
        </w:rPr>
        <w:t xml:space="preserve">.  </w:t>
      </w:r>
      <w:bookmarkStart w:id="657" w:name="_STATUTE_HEADNOTE__2b25cced_08fb_4811_a1"/>
      <w:r>
        <w:rPr>
          <w:rFonts w:eastAsia="Arial" w:cs="Arial" w:ascii="Arial" w:hAnsi="Arial"/>
          <w:b/>
        </w:rPr>
        <w:t>Violation.</w:t>
      </w:r>
      <w:bookmarkEnd w:id="6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8" w:name="_STATUTE_CONTENT__a46f7bc1_65ae_4dc0_96b"/>
      <w:r>
        <w:rPr>
          <w:rFonts w:eastAsia="Arial" w:cs="Arial" w:ascii="Arial" w:hAnsi="Arial"/>
        </w:rPr>
        <w:t xml:space="preserve">Except as provided in </w:t>
      </w:r>
      <w:bookmarkStart w:id="659" w:name="_CROSS_REFERENCE__7b86dba6_725b_4bf6_8ce"/>
      <w:r>
        <w:rPr>
          <w:rFonts w:eastAsia="Arial" w:cs="Arial" w:ascii="Arial" w:hAnsi="Arial"/>
        </w:rPr>
        <w:t>section 510, subsection 1</w:t>
      </w:r>
      <w:bookmarkEnd w:id="659"/>
      <w:r>
        <w:rPr>
          <w:rFonts w:eastAsia="Arial" w:cs="Arial" w:ascii="Arial" w:hAnsi="Arial"/>
        </w:rPr>
        <w:t xml:space="preserve">, a person commits an </w:t>
      </w:r>
      <w:bookmarkStart w:id="660" w:name="_LINE__15_058fc9fa_8195_43aa_a016_56b100"/>
      <w:bookmarkEnd w:id="655"/>
      <w:r>
        <w:rPr>
          <w:rFonts w:eastAsia="Arial" w:cs="Arial" w:ascii="Arial" w:hAnsi="Arial"/>
        </w:rPr>
        <w:t xml:space="preserve">offense of operating a motor vehicle without a license if that person operates a motor </w:t>
      </w:r>
      <w:bookmarkStart w:id="661" w:name="_LINE__16_dcd48371_3391_4cda_b758_17518b"/>
      <w:bookmarkEnd w:id="660"/>
      <w:r>
        <w:rPr>
          <w:rFonts w:eastAsia="Arial" w:cs="Arial" w:ascii="Arial" w:hAnsi="Arial"/>
        </w:rPr>
        <w:t>vehicle on a public way or parking area:</w:t>
      </w:r>
      <w:bookmarkEnd w:id="658"/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7_373dd23d_c828_4231_9721_3d4456e0"/>
      <w:bookmarkStart w:id="663" w:name="_PAR__8_1b1841f2_8f47_4bd0_96bc_22d63c58"/>
      <w:bookmarkStart w:id="664" w:name="_STATUTE_P__cafd2521_fd73_44cf_a2b6_fcbe"/>
      <w:bookmarkStart w:id="665" w:name="_LINE__17_6e0c8c42_1211_4dbc_a9ea_8ca9af"/>
      <w:bookmarkStart w:id="666" w:name="_STATUTE_NUMBER__a5f20197_647e_4bf5_85cf"/>
      <w:bookmarkEnd w:id="662"/>
      <w:bookmarkEnd w:id="663"/>
      <w:bookmarkEnd w:id="664"/>
      <w:r>
        <w:rPr>
          <w:rFonts w:eastAsia="Arial" w:cs="Arial" w:ascii="Arial" w:hAnsi="Arial"/>
        </w:rPr>
        <w:t>A</w:t>
      </w:r>
      <w:bookmarkEnd w:id="666"/>
      <w:r>
        <w:rPr>
          <w:rFonts w:eastAsia="Arial" w:cs="Arial" w:ascii="Arial" w:hAnsi="Arial"/>
        </w:rPr>
        <w:t xml:space="preserve">.  </w:t>
      </w:r>
      <w:bookmarkStart w:id="667" w:name="_STATUTE_CONTENT__8be12442_e2c1_43d5_bb5"/>
      <w:r>
        <w:rPr>
          <w:rFonts w:eastAsia="Arial" w:cs="Arial" w:ascii="Arial" w:hAnsi="Arial"/>
        </w:rPr>
        <w:t>Without being licensed.  Violation of this paragraph is a</w:t>
      </w:r>
      <w:bookmarkStart w:id="668" w:name="_PROCESSED_CHANGE__ab7fe788_d084_464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, which is a </w:t>
      </w:r>
      <w:bookmarkStart w:id="669" w:name="_LINE__18_c38bb25d_ef04_4515_ae3d_1c0358"/>
      <w:bookmarkEnd w:id="665"/>
      <w:r>
        <w:rPr>
          <w:rFonts w:eastAsia="Arial" w:cs="Arial" w:ascii="Arial" w:hAnsi="Arial"/>
          <w:strike/>
        </w:rPr>
        <w:t xml:space="preserve">strict liability crime as defined in </w:t>
      </w:r>
      <w:bookmarkStart w:id="670" w:name="_CROSS_REFERENCE__10dc0bb8_55a4_4aac_bc9"/>
      <w:r>
        <w:rPr>
          <w:rFonts w:eastAsia="Arial" w:cs="Arial" w:ascii="Arial" w:hAnsi="Arial"/>
          <w:strike/>
        </w:rPr>
        <w:t>Title 17</w:t>
        <w:noBreakHyphen/>
        <w:t>A, section 34, subsection 4</w:t>
        <w:noBreakHyphen/>
        <w:t>A</w:t>
      </w:r>
      <w:bookmarkStart w:id="671" w:name="_PROCESSED_CHANGE__bbf42802_5774_4623_a5"/>
      <w:bookmarkEnd w:id="668"/>
      <w:bookmarkEnd w:id="6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ffic </w:t>
      </w:r>
      <w:bookmarkStart w:id="672" w:name="_LINE__19_80390382_9969_49b7_bc77_a86d0e"/>
      <w:bookmarkEnd w:id="669"/>
      <w:r>
        <w:rPr>
          <w:rFonts w:eastAsia="Arial" w:cs="Arial" w:ascii="Arial" w:hAnsi="Arial"/>
          <w:u w:val="single"/>
        </w:rPr>
        <w:t>infraction for which a fine of up to $200 may be adjudged</w:t>
      </w:r>
      <w:bookmarkEnd w:id="671"/>
      <w:r>
        <w:rPr>
          <w:rFonts w:eastAsia="Arial" w:cs="Arial" w:ascii="Arial" w:hAnsi="Arial"/>
        </w:rPr>
        <w:t>;</w:t>
      </w:r>
      <w:bookmarkEnd w:id="667"/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PAR__8_1b1841f2_8f47_4bd0_96bc_22d63c58"/>
      <w:bookmarkStart w:id="674" w:name="_STATUTE_P__cafd2521_fd73_44cf_a2b6_fcbe"/>
      <w:bookmarkStart w:id="675" w:name="_PAR__9_d981cb83_e7d5_4e1f_be06_1bfbe504"/>
      <w:bookmarkStart w:id="676" w:name="_STATUTE_P__27f83636_0115_49ae_9d8a_c372"/>
      <w:bookmarkStart w:id="677" w:name="_LINE__20_b7572bdc_628c_45e6_b785_895219"/>
      <w:bookmarkStart w:id="678" w:name="_STATUTE_NUMBER__99acb909_02c2_4666_b80b"/>
      <w:bookmarkEnd w:id="673"/>
      <w:bookmarkEnd w:id="674"/>
      <w:bookmarkEnd w:id="675"/>
      <w:bookmarkEnd w:id="676"/>
      <w:r>
        <w:rPr>
          <w:rFonts w:eastAsia="Arial" w:cs="Arial" w:ascii="Arial" w:hAnsi="Arial"/>
        </w:rPr>
        <w:t>B</w:t>
      </w:r>
      <w:bookmarkEnd w:id="678"/>
      <w:r>
        <w:rPr>
          <w:rFonts w:eastAsia="Arial" w:cs="Arial" w:ascii="Arial" w:hAnsi="Arial"/>
        </w:rPr>
        <w:t xml:space="preserve">.  </w:t>
      </w:r>
      <w:bookmarkStart w:id="679" w:name="_STATUTE_CONTENT__f37dfbbe_cb86_4086_830"/>
      <w:r>
        <w:rPr>
          <w:rFonts w:eastAsia="Arial" w:cs="Arial" w:ascii="Arial" w:hAnsi="Arial"/>
        </w:rPr>
        <w:t xml:space="preserve">In violation of a condition or restriction on the license.  Violation of this paragraph </w:t>
      </w:r>
      <w:bookmarkStart w:id="680" w:name="_LINE__21_95874caf_ace6_4486_8ce7_f63d01"/>
      <w:bookmarkEnd w:id="677"/>
      <w:r>
        <w:rPr>
          <w:rFonts w:eastAsia="Arial" w:cs="Arial" w:ascii="Arial" w:hAnsi="Arial"/>
        </w:rPr>
        <w:t>is a</w:t>
      </w:r>
      <w:bookmarkStart w:id="681" w:name="_PROCESSED_CHANGE__12c2af3f_81b8_4db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, which is a strict liability crime as defined in </w:t>
      </w:r>
      <w:bookmarkStart w:id="682" w:name="_CROSS_REFERENCE__a4ff3a68_52d0_4ccf_97d"/>
      <w:r>
        <w:rPr>
          <w:rFonts w:eastAsia="Arial" w:cs="Arial" w:ascii="Arial" w:hAnsi="Arial"/>
          <w:strike/>
        </w:rPr>
        <w:t>Title 17</w:t>
        <w:noBreakHyphen/>
        <w:t xml:space="preserve">A, section 34, </w:t>
      </w:r>
      <w:bookmarkStart w:id="683" w:name="_LINE__22_fa11bd23_f156_480f_90e8_ae1bbc"/>
      <w:bookmarkEnd w:id="680"/>
      <w:r>
        <w:rPr>
          <w:rFonts w:eastAsia="Arial" w:cs="Arial" w:ascii="Arial" w:hAnsi="Arial"/>
          <w:strike/>
        </w:rPr>
        <w:t>subsection 4</w:t>
        <w:noBreakHyphen/>
        <w:t>A</w:t>
      </w:r>
      <w:bookmarkStart w:id="684" w:name="_PROCESSED_CHANGE__86ba6d78_27b0_400c_aa"/>
      <w:bookmarkEnd w:id="681"/>
      <w:bookmarkEnd w:id="6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ffic infraction for which a fine of up to $175 may be adjudged</w:t>
      </w:r>
      <w:bookmarkEnd w:id="684"/>
      <w:r>
        <w:rPr>
          <w:rFonts w:eastAsia="Arial" w:cs="Arial" w:ascii="Arial" w:hAnsi="Arial"/>
        </w:rPr>
        <w:t>;</w:t>
      </w:r>
      <w:bookmarkEnd w:id="679"/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AR__9_d981cb83_e7d5_4e1f_be06_1bfbe504"/>
      <w:bookmarkStart w:id="686" w:name="_STATUTE_P__27f83636_0115_49ae_9d8a_c372"/>
      <w:bookmarkStart w:id="687" w:name="_PAR__10_ab327213_e833_45f1_8070_909d805"/>
      <w:bookmarkStart w:id="688" w:name="_STATUTE_P__3e879651_31a1_499a_9aaf_54f7"/>
      <w:bookmarkStart w:id="689" w:name="_LINE__23_1d728d2c_c22a_454e_b876_11c16b"/>
      <w:bookmarkStart w:id="690" w:name="_STATUTE_NUMBER__5f63eed5_35ca_459b_b13e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C</w:t>
      </w:r>
      <w:bookmarkEnd w:id="690"/>
      <w:r>
        <w:rPr>
          <w:rFonts w:eastAsia="Arial" w:cs="Arial" w:ascii="Arial" w:hAnsi="Arial"/>
        </w:rPr>
        <w:t xml:space="preserve">.  </w:t>
      </w:r>
      <w:bookmarkStart w:id="691" w:name="_STATUTE_CONTENT__34bf1ed1_3c31_4e2e_94a"/>
      <w:r>
        <w:rPr>
          <w:rFonts w:eastAsia="Arial" w:cs="Arial" w:ascii="Arial" w:hAnsi="Arial"/>
        </w:rPr>
        <w:t xml:space="preserve">Without a license issued by this State if a resident of this State for more than 30 </w:t>
      </w:r>
      <w:bookmarkStart w:id="692" w:name="_LINE__24_e1be0b06_f4a5_4b8b_883a_0608e4"/>
      <w:bookmarkEnd w:id="689"/>
      <w:r>
        <w:rPr>
          <w:rFonts w:eastAsia="Arial" w:cs="Arial" w:ascii="Arial" w:hAnsi="Arial"/>
        </w:rPr>
        <w:t>days but fewer than 90 days.  Violation of this paragraph is a traffic infraction;</w:t>
      </w:r>
      <w:bookmarkEnd w:id="691"/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10_ab327213_e833_45f1_8070_909d805"/>
      <w:bookmarkStart w:id="694" w:name="_STATUTE_P__3e879651_31a1_499a_9aaf_54f7"/>
      <w:bookmarkStart w:id="695" w:name="_PAR__11_f87feebb_b747_4375_af11_72c49fb"/>
      <w:bookmarkStart w:id="696" w:name="_STATUTE_P__ef9a0b19_e80d_48e4_9671_7826"/>
      <w:bookmarkStart w:id="697" w:name="_LINE__25_902063e6_2c21_407b_8213_a2aa9d"/>
      <w:bookmarkStart w:id="698" w:name="_STATUTE_NUMBER__c0aaad7d_95cf_44c5_b98c"/>
      <w:bookmarkEnd w:id="693"/>
      <w:bookmarkEnd w:id="694"/>
      <w:bookmarkEnd w:id="695"/>
      <w:bookmarkEnd w:id="696"/>
      <w:r>
        <w:rPr>
          <w:rFonts w:eastAsia="Arial" w:cs="Arial" w:ascii="Arial" w:hAnsi="Arial"/>
        </w:rPr>
        <w:t>D</w:t>
      </w:r>
      <w:bookmarkEnd w:id="698"/>
      <w:r>
        <w:rPr>
          <w:rFonts w:eastAsia="Arial" w:cs="Arial" w:ascii="Arial" w:hAnsi="Arial"/>
        </w:rPr>
        <w:t xml:space="preserve">.  </w:t>
      </w:r>
      <w:bookmarkStart w:id="699" w:name="_STATUTE_CONTENT__4aaf5aa5_e701_4730_bc1"/>
      <w:r>
        <w:rPr>
          <w:rFonts w:eastAsia="Arial" w:cs="Arial" w:ascii="Arial" w:hAnsi="Arial"/>
        </w:rPr>
        <w:t xml:space="preserve">Without a license issued by this State if a resident of this State for more than 90 </w:t>
      </w:r>
      <w:bookmarkStart w:id="700" w:name="_LINE__26_9fb08c24_70dc_48ff_ac26_0bb3f8"/>
      <w:bookmarkEnd w:id="697"/>
      <w:r>
        <w:rPr>
          <w:rFonts w:eastAsia="Arial" w:cs="Arial" w:ascii="Arial" w:hAnsi="Arial"/>
        </w:rPr>
        <w:t>days.  Violation of this paragraph is a</w:t>
      </w:r>
      <w:bookmarkStart w:id="701" w:name="_PROCESSED_CHANGE__7b099e5e_f64c_416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ass E crime, which is a strict liability crime as </w:t>
      </w:r>
      <w:bookmarkStart w:id="702" w:name="_LINE__27_1bbb5bed_2423_4f23_837b_43741c"/>
      <w:bookmarkEnd w:id="700"/>
      <w:r>
        <w:rPr>
          <w:rFonts w:eastAsia="Arial" w:cs="Arial" w:ascii="Arial" w:hAnsi="Arial"/>
          <w:strike/>
        </w:rPr>
        <w:t xml:space="preserve">defined in </w:t>
      </w:r>
      <w:bookmarkStart w:id="703" w:name="_CROSS_REFERENCE__53ca6e6c_86b3_44c3_bd6"/>
      <w:r>
        <w:rPr>
          <w:rFonts w:eastAsia="Arial" w:cs="Arial" w:ascii="Arial" w:hAnsi="Arial"/>
          <w:strike/>
        </w:rPr>
        <w:t>Title 17</w:t>
        <w:noBreakHyphen/>
        <w:t>A, section 34, subsection 4</w:t>
        <w:noBreakHyphen/>
        <w:t>A</w:t>
      </w:r>
      <w:bookmarkStart w:id="704" w:name="_PROCESSED_CHANGE__c9e7f021_0c81_42be_9e"/>
      <w:bookmarkEnd w:id="701"/>
      <w:bookmarkEnd w:id="7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ffic infraction for which a fine of </w:t>
      </w:r>
      <w:bookmarkStart w:id="705" w:name="_LINE__28_e3b57243_58dd_4b3a_802b_f609a1"/>
      <w:bookmarkEnd w:id="702"/>
      <w:r>
        <w:rPr>
          <w:rFonts w:eastAsia="Arial" w:cs="Arial" w:ascii="Arial" w:hAnsi="Arial"/>
          <w:u w:val="single"/>
        </w:rPr>
        <w:t>up to $200 may be adjudged</w:t>
      </w:r>
      <w:bookmarkEnd w:id="704"/>
      <w:r>
        <w:rPr>
          <w:rFonts w:eastAsia="Arial" w:cs="Arial" w:ascii="Arial" w:hAnsi="Arial"/>
        </w:rPr>
        <w:t>; or</w:t>
      </w:r>
      <w:bookmarkEnd w:id="699"/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11_f87feebb_b747_4375_af11_72c49fb"/>
      <w:bookmarkStart w:id="707" w:name="_STATUTE_P__ef9a0b19_e80d_48e4_9671_7826"/>
      <w:bookmarkStart w:id="708" w:name="_PAR__12_5ef91670_a19b_4612_a1fe_0779ace"/>
      <w:bookmarkStart w:id="709" w:name="_STATUTE_P__312ad5ef_8ed8_4ce1_b894_2a85"/>
      <w:bookmarkStart w:id="710" w:name="_LINE__29_a6a89ccb_ee88_4bc2_a465_79d8b4"/>
      <w:bookmarkStart w:id="711" w:name="_STATUTE_NUMBER__6b40060c_dbf1_4f26_b101"/>
      <w:bookmarkEnd w:id="706"/>
      <w:bookmarkEnd w:id="707"/>
      <w:bookmarkEnd w:id="708"/>
      <w:bookmarkEnd w:id="709"/>
      <w:r>
        <w:rPr>
          <w:rFonts w:eastAsia="Arial" w:cs="Arial" w:ascii="Arial" w:hAnsi="Arial"/>
        </w:rPr>
        <w:t>E</w:t>
      </w:r>
      <w:bookmarkEnd w:id="711"/>
      <w:r>
        <w:rPr>
          <w:rFonts w:eastAsia="Arial" w:cs="Arial" w:ascii="Arial" w:hAnsi="Arial"/>
        </w:rPr>
        <w:t xml:space="preserve">.  </w:t>
      </w:r>
      <w:bookmarkStart w:id="712" w:name="_STATUTE_CONTENT__fe7a2ed4_f291_40e6_854"/>
      <w:r>
        <w:rPr>
          <w:rFonts w:eastAsia="Arial" w:cs="Arial" w:ascii="Arial" w:hAnsi="Arial"/>
        </w:rPr>
        <w:t xml:space="preserve">Unless a permit is issued pursuant to subsection 7, with a license issued by this State </w:t>
      </w:r>
      <w:bookmarkStart w:id="713" w:name="_LINE__30_db3adfdc_3cd0_4656_8073_e7ed27"/>
      <w:bookmarkEnd w:id="710"/>
      <w:r>
        <w:rPr>
          <w:rFonts w:eastAsia="Arial" w:cs="Arial" w:ascii="Arial" w:hAnsi="Arial"/>
        </w:rPr>
        <w:t xml:space="preserve">that expired within the previous 90 days.  Violation of this paragraph is a traffic </w:t>
      </w:r>
      <w:bookmarkStart w:id="714" w:name="_LINE__31_1c659b2c_1850_4990_a0cf_c6138d"/>
      <w:bookmarkEnd w:id="713"/>
      <w:r>
        <w:rPr>
          <w:rFonts w:eastAsia="Arial" w:cs="Arial" w:ascii="Arial" w:hAnsi="Arial"/>
        </w:rPr>
        <w:t>infraction.</w:t>
      </w:r>
      <w:bookmarkEnd w:id="712"/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BILL_SECTION__6c7b2a41_c84c_41ed_9891_3"/>
      <w:bookmarkStart w:id="716" w:name="_STATUTE_SS__eded30f6_c964_494c_8a44_8ad"/>
      <w:bookmarkStart w:id="717" w:name="_PAR__12_5ef91670_a19b_4612_a1fe_0779ace"/>
      <w:bookmarkStart w:id="718" w:name="_STATUTE_P__312ad5ef_8ed8_4ce1_b894_2a85"/>
      <w:bookmarkStart w:id="719" w:name="_BILL_SECTION__da1f5422_e30d_4708_9b82_5"/>
      <w:bookmarkStart w:id="720" w:name="_PAR__13_5f2e8f4b_1a15_4eef_9f65_340517b"/>
      <w:bookmarkStart w:id="721" w:name="_BILL_SECTION_HEADER__4566bc96_e78c_4edb"/>
      <w:bookmarkStart w:id="722" w:name="_LINE__32_67505325_2823_46e6_8f1d_e05299"/>
      <w:bookmarkEnd w:id="715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PART_LETTER__561e2dc8_94ae_4b1f_89"/>
      <w:r>
        <w:rPr>
          <w:rFonts w:eastAsia="Arial" w:cs="Arial" w:ascii="Arial" w:hAnsi="Arial"/>
          <w:b/>
          <w:sz w:val="24"/>
        </w:rPr>
        <w:t>B</w:t>
      </w:r>
      <w:bookmarkEnd w:id="723"/>
      <w:r>
        <w:rPr>
          <w:rFonts w:eastAsia="Arial" w:cs="Arial" w:ascii="Arial" w:hAnsi="Arial"/>
          <w:b/>
          <w:sz w:val="24"/>
        </w:rPr>
        <w:t>-</w:t>
      </w:r>
      <w:bookmarkStart w:id="724" w:name="_BILL_SECTION_NUMBER__776f5f98_054f_4858"/>
      <w:r>
        <w:rPr>
          <w:rFonts w:eastAsia="Arial" w:cs="Arial" w:ascii="Arial" w:hAnsi="Arial"/>
          <w:b/>
          <w:sz w:val="24"/>
        </w:rPr>
        <w:t>5</w:t>
      </w:r>
      <w:bookmarkEnd w:id="724"/>
      <w:r>
        <w:rPr>
          <w:rFonts w:eastAsia="Arial" w:cs="Arial" w:ascii="Arial" w:hAnsi="Arial"/>
          <w:b/>
          <w:sz w:val="24"/>
        </w:rPr>
        <w:t>.  29-A MRSA §1251, sub-§1-A, ¶B,</w:t>
      </w:r>
      <w:r>
        <w:rPr>
          <w:rFonts w:eastAsia="Arial" w:cs="Arial" w:ascii="Arial" w:hAnsi="Arial"/>
        </w:rPr>
        <w:t xml:space="preserve"> as enacted by PL 1999, c. 771, Pt. </w:t>
      </w:r>
      <w:bookmarkStart w:id="725" w:name="_LINE__33_c0468d91_d410_426d_8d33_37ff94"/>
      <w:bookmarkEnd w:id="722"/>
      <w:r>
        <w:rPr>
          <w:rFonts w:eastAsia="Arial" w:cs="Arial" w:ascii="Arial" w:hAnsi="Arial"/>
        </w:rPr>
        <w:t>C, §9 and affected by Pt. D, §§1 and 2, is amended to read:</w:t>
      </w:r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13_5f2e8f4b_1a15_4eef_9f65_340517b"/>
      <w:bookmarkStart w:id="727" w:name="_BILL_SECTION_HEADER__4566bc96_e78c_4edb"/>
      <w:bookmarkStart w:id="728" w:name="_PAR__14_5a9d1ae7_d9b5_4885_a887_70f9b76"/>
      <w:bookmarkStart w:id="729" w:name="_STATUTE_P__de8870b7_2dca_4c51_8eef_a9ff"/>
      <w:bookmarkStart w:id="730" w:name="_LINE__34_670ff2c1_990e_4848_a3af_fd877c"/>
      <w:bookmarkStart w:id="731" w:name="_STATUTE_NUMBER__c1074a5e_bd38_4387_baf4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B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92eb7e6f_6e91_46bb_b52"/>
      <w:r>
        <w:rPr>
          <w:rFonts w:eastAsia="Arial" w:cs="Arial" w:ascii="Arial" w:hAnsi="Arial"/>
        </w:rPr>
        <w:t xml:space="preserve">A </w:t>
      </w:r>
      <w:bookmarkStart w:id="733" w:name="_PROCESSED_CHANGE__4e51c807_a1e8_4ca9_83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734" w:name="_PROCESSED_CHANGE__755ce7ee_63f1_4ba4_93"/>
      <w:bookmarkEnd w:id="733"/>
      <w:r>
        <w:rPr>
          <w:rFonts w:eastAsia="Arial" w:cs="Arial" w:ascii="Arial" w:hAnsi="Arial"/>
          <w:u w:val="single"/>
        </w:rPr>
        <w:t>traffic infraction for which a fine of up to $200 may be adjudged</w:t>
      </w:r>
      <w:r>
        <w:rPr>
          <w:rFonts w:eastAsia="Arial" w:cs="Arial" w:ascii="Arial" w:hAnsi="Arial"/>
        </w:rPr>
        <w:t xml:space="preserve"> </w:t>
      </w:r>
      <w:bookmarkStart w:id="735" w:name="_LINE__35_776bd968_3fb3_4d06_bf06_3553e9"/>
      <w:bookmarkEnd w:id="730"/>
      <w:bookmarkEnd w:id="734"/>
      <w:r>
        <w:rPr>
          <w:rFonts w:eastAsia="Arial" w:cs="Arial" w:ascii="Arial" w:hAnsi="Arial"/>
        </w:rPr>
        <w:t>if the person has been a resident for at least 90 days.</w:t>
      </w:r>
      <w:bookmarkEnd w:id="732"/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BILL_SECTION__da1f5422_e30d_4708_9b82_5"/>
      <w:bookmarkStart w:id="737" w:name="_PAR__14_5a9d1ae7_d9b5_4885_a887_70f9b76"/>
      <w:bookmarkStart w:id="738" w:name="_STATUTE_P__de8870b7_2dca_4c51_8eef_a9ff"/>
      <w:bookmarkStart w:id="739" w:name="_BILL_SECTION__6f58580d_fe9b_4fad_9129_a"/>
      <w:bookmarkStart w:id="740" w:name="_PAR__15_f6f39824_7ae5_47a9_8107_64fbcba"/>
      <w:bookmarkStart w:id="741" w:name="_BILL_SECTION_HEADER__3dce7927_e669_4ae2"/>
      <w:bookmarkStart w:id="742" w:name="_LINE__36_f13e644c_694d_46f1_9798_a183c5"/>
      <w:bookmarkEnd w:id="736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Sec. </w:t>
      </w:r>
      <w:bookmarkStart w:id="743" w:name="_BILL_PART_LETTER__770ce7a4_53d7_4a93_92"/>
      <w:r>
        <w:rPr>
          <w:rFonts w:eastAsia="Arial" w:cs="Arial" w:ascii="Arial" w:hAnsi="Arial"/>
          <w:b/>
          <w:sz w:val="24"/>
        </w:rPr>
        <w:t>B</w:t>
      </w:r>
      <w:bookmarkEnd w:id="743"/>
      <w:r>
        <w:rPr>
          <w:rFonts w:eastAsia="Arial" w:cs="Arial" w:ascii="Arial" w:hAnsi="Arial"/>
          <w:b/>
          <w:sz w:val="24"/>
        </w:rPr>
        <w:t>-</w:t>
      </w:r>
      <w:bookmarkStart w:id="744" w:name="_BILL_SECTION_NUMBER__8c210aa0_e038_497e"/>
      <w:r>
        <w:rPr>
          <w:rFonts w:eastAsia="Arial" w:cs="Arial" w:ascii="Arial" w:hAnsi="Arial"/>
          <w:b/>
          <w:sz w:val="24"/>
        </w:rPr>
        <w:t>6</w:t>
      </w:r>
      <w:bookmarkEnd w:id="744"/>
      <w:r>
        <w:rPr>
          <w:rFonts w:eastAsia="Arial" w:cs="Arial" w:ascii="Arial" w:hAnsi="Arial"/>
          <w:b/>
          <w:sz w:val="24"/>
        </w:rPr>
        <w:t>.  29-A MRSA §1252, sub-§7,</w:t>
      </w:r>
      <w:r>
        <w:rPr>
          <w:rFonts w:eastAsia="Arial" w:cs="Arial" w:ascii="Arial" w:hAnsi="Arial"/>
        </w:rPr>
        <w:t xml:space="preserve"> as enacted by PL 1993, c. 683, Pt. A, §2 </w:t>
      </w:r>
      <w:bookmarkStart w:id="745" w:name="_LINE__37_dd1d05aa_a03d_4d09_b8a3_7f9328"/>
      <w:bookmarkEnd w:id="742"/>
      <w:r>
        <w:rPr>
          <w:rFonts w:eastAsia="Arial" w:cs="Arial" w:ascii="Arial" w:hAnsi="Arial"/>
        </w:rPr>
        <w:t>and affected by Pt. B, §5, is amended to read: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15_f6f39824_7ae5_47a9_8107_64fbcba"/>
      <w:bookmarkStart w:id="747" w:name="_BILL_SECTION_HEADER__3dce7927_e669_4ae2"/>
      <w:bookmarkStart w:id="748" w:name="_PAR__16_70cdff3c_71d0_4082_be4a_67791e6"/>
      <w:bookmarkStart w:id="749" w:name="_STATUTE_SS__76ae59ba_42e5_4503_87c7_e75"/>
      <w:bookmarkStart w:id="750" w:name="_LINE__38_459a49eb_6c4f_4894_bee8_d81771"/>
      <w:bookmarkStart w:id="751" w:name="_STATUTE_NUMBER__a31a5dcb_5b0d_433a_bd79"/>
      <w:bookmarkEnd w:id="746"/>
      <w:bookmarkEnd w:id="747"/>
      <w:bookmarkEnd w:id="748"/>
      <w:bookmarkEnd w:id="749"/>
      <w:r>
        <w:rPr>
          <w:rFonts w:eastAsia="Arial" w:cs="Arial" w:ascii="Arial" w:hAnsi="Arial"/>
          <w:b/>
        </w:rPr>
        <w:t>7</w:t>
      </w:r>
      <w:bookmarkEnd w:id="751"/>
      <w:r>
        <w:rPr>
          <w:rFonts w:eastAsia="Arial" w:cs="Arial" w:ascii="Arial" w:hAnsi="Arial"/>
          <w:b/>
        </w:rPr>
        <w:t xml:space="preserve">.  </w:t>
      </w:r>
      <w:bookmarkStart w:id="752" w:name="_STATUTE_HEADNOTE__08fe16f0_7876_445d_99"/>
      <w:r>
        <w:rPr>
          <w:rFonts w:eastAsia="Arial" w:cs="Arial" w:ascii="Arial" w:hAnsi="Arial"/>
          <w:b/>
        </w:rPr>
        <w:t>Violation.</w:t>
      </w:r>
      <w:bookmarkEnd w:id="7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3" w:name="_STATUTE_CONTENT__faf9051d_0ed1_4ebf_b80"/>
      <w:r>
        <w:rPr>
          <w:rFonts w:eastAsia="Arial" w:cs="Arial" w:ascii="Arial" w:hAnsi="Arial"/>
        </w:rPr>
        <w:t xml:space="preserve">A person commits a </w:t>
      </w:r>
      <w:bookmarkStart w:id="754" w:name="_PROCESSED_CHANGE__faf9d105_cef7_4103_9a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755" w:name="_PROCESSED_CHANGE__7b66c052_8d1b_4a54_87"/>
      <w:bookmarkEnd w:id="754"/>
      <w:r>
        <w:rPr>
          <w:rFonts w:eastAsia="Arial" w:cs="Arial" w:ascii="Arial" w:hAnsi="Arial"/>
          <w:u w:val="single"/>
        </w:rPr>
        <w:t xml:space="preserve">traffic infraction for which a fine of </w:t>
      </w:r>
      <w:bookmarkStart w:id="756" w:name="_LINE__39_c0f89845_66f0_47bb_a806_3c14b6"/>
      <w:bookmarkEnd w:id="750"/>
      <w:r>
        <w:rPr>
          <w:rFonts w:eastAsia="Arial" w:cs="Arial" w:ascii="Arial" w:hAnsi="Arial"/>
          <w:u w:val="single"/>
        </w:rPr>
        <w:t>up to $175 may be adjudged</w:t>
      </w:r>
      <w:r>
        <w:rPr>
          <w:rFonts w:eastAsia="Arial" w:cs="Arial" w:ascii="Arial" w:hAnsi="Arial"/>
        </w:rPr>
        <w:t xml:space="preserve"> </w:t>
      </w:r>
      <w:bookmarkEnd w:id="755"/>
      <w:r>
        <w:rPr>
          <w:rFonts w:eastAsia="Arial" w:cs="Arial" w:ascii="Arial" w:hAnsi="Arial"/>
        </w:rPr>
        <w:t xml:space="preserve">if that person operates a vehicle not included within the class </w:t>
      </w:r>
      <w:bookmarkStart w:id="757" w:name="_LINE__40_f1c90101_2770_4989_b58f_4a70bf"/>
      <w:bookmarkEnd w:id="756"/>
      <w:r>
        <w:rPr>
          <w:rFonts w:eastAsia="Arial" w:cs="Arial" w:ascii="Arial" w:hAnsi="Arial"/>
        </w:rPr>
        <w:t>of license issued to that person.</w:t>
      </w:r>
      <w:bookmarkEnd w:id="753"/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PAGE__5_2084e39e_3a33_4a97_85c8_98bc71c"/>
      <w:bookmarkStart w:id="759" w:name="_BILL_SECTION__6f58580d_fe9b_4fad_9129_a"/>
      <w:bookmarkStart w:id="760" w:name="_PAR__16_70cdff3c_71d0_4082_be4a_67791e6"/>
      <w:bookmarkStart w:id="761" w:name="_STATUTE_SS__76ae59ba_42e5_4503_87c7_e75"/>
      <w:bookmarkStart w:id="762" w:name="_PAGE__6_2dffb0d9_36d5_46bf_88e9_1930e2e"/>
      <w:bookmarkStart w:id="763" w:name="_BILL_SECTION__daab9037_0377_478d_aa81_b"/>
      <w:bookmarkStart w:id="764" w:name="_PAR__1_d586ff12_d583_4823_bbd6_30b759c5"/>
      <w:bookmarkStart w:id="765" w:name="_BILL_SECTION_HEADER__abfaa867_c2a9_4e4f"/>
      <w:bookmarkStart w:id="766" w:name="_LINE__1_99f013b1_fae1_4587_9193_bb52ebe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r>
        <w:rPr>
          <w:rFonts w:eastAsia="Arial" w:cs="Arial" w:ascii="Arial" w:hAnsi="Arial"/>
          <w:b/>
          <w:sz w:val="24"/>
        </w:rPr>
        <w:t xml:space="preserve">Sec. </w:t>
      </w:r>
      <w:bookmarkStart w:id="767" w:name="_BILL_PART_LETTER__72d12267_491a_45e4_bb"/>
      <w:r>
        <w:rPr>
          <w:rFonts w:eastAsia="Arial" w:cs="Arial" w:ascii="Arial" w:hAnsi="Arial"/>
          <w:b/>
          <w:sz w:val="24"/>
        </w:rPr>
        <w:t>B</w:t>
      </w:r>
      <w:bookmarkEnd w:id="767"/>
      <w:r>
        <w:rPr>
          <w:rFonts w:eastAsia="Arial" w:cs="Arial" w:ascii="Arial" w:hAnsi="Arial"/>
          <w:b/>
          <w:sz w:val="24"/>
        </w:rPr>
        <w:t>-</w:t>
      </w:r>
      <w:bookmarkStart w:id="768" w:name="_BILL_SECTION_NUMBER__5874c369_3c94_4c38"/>
      <w:r>
        <w:rPr>
          <w:rFonts w:eastAsia="Arial" w:cs="Arial" w:ascii="Arial" w:hAnsi="Arial"/>
          <w:b/>
          <w:sz w:val="24"/>
        </w:rPr>
        <w:t>7</w:t>
      </w:r>
      <w:bookmarkEnd w:id="768"/>
      <w:r>
        <w:rPr>
          <w:rFonts w:eastAsia="Arial" w:cs="Arial" w:ascii="Arial" w:hAnsi="Arial"/>
          <w:b/>
          <w:sz w:val="24"/>
        </w:rPr>
        <w:t>.  29-A MRSA §1603, sub-§9,</w:t>
      </w:r>
      <w:r>
        <w:rPr>
          <w:rFonts w:eastAsia="Arial" w:cs="Arial" w:ascii="Arial" w:hAnsi="Arial"/>
        </w:rPr>
        <w:t xml:space="preserve"> as enacted by PL 1993, c. 683, Pt. A, §2 </w:t>
      </w:r>
      <w:bookmarkStart w:id="769" w:name="_LINE__2_4dc2e440_3701_450a_8fab_9e1f9c7"/>
      <w:bookmarkEnd w:id="766"/>
      <w:r>
        <w:rPr>
          <w:rFonts w:eastAsia="Arial" w:cs="Arial" w:ascii="Arial" w:hAnsi="Arial"/>
        </w:rPr>
        <w:t>and affected by Pt. B, §5, is amended to read: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1_d586ff12_d583_4823_bbd6_30b759c5"/>
      <w:bookmarkStart w:id="771" w:name="_BILL_SECTION_HEADER__abfaa867_c2a9_4e4f"/>
      <w:bookmarkStart w:id="772" w:name="_PAR__2_f8f4385d_a28b_43c6_b8db_b7ffaf7c"/>
      <w:bookmarkStart w:id="773" w:name="_STATUTE_SS__33e28a6f_14da_4db6_ab79_eed"/>
      <w:bookmarkStart w:id="774" w:name="_LINE__3_a066390a_69e0_433c_9145_f9bf0e7"/>
      <w:bookmarkStart w:id="775" w:name="_STATUTE_NUMBER__9d856141_e9ba_4af2_ba09"/>
      <w:bookmarkEnd w:id="770"/>
      <w:bookmarkEnd w:id="771"/>
      <w:bookmarkEnd w:id="772"/>
      <w:bookmarkEnd w:id="773"/>
      <w:r>
        <w:rPr>
          <w:rFonts w:eastAsia="Arial" w:cs="Arial" w:ascii="Arial" w:hAnsi="Arial"/>
          <w:b/>
        </w:rPr>
        <w:t>9</w:t>
      </w:r>
      <w:bookmarkEnd w:id="775"/>
      <w:r>
        <w:rPr>
          <w:rFonts w:eastAsia="Arial" w:cs="Arial" w:ascii="Arial" w:hAnsi="Arial"/>
          <w:b/>
        </w:rPr>
        <w:t xml:space="preserve">.  </w:t>
      </w:r>
      <w:bookmarkStart w:id="776" w:name="_STATUTE_HEADNOTE__b200c74d_43d3_4224_af"/>
      <w:r>
        <w:rPr>
          <w:rFonts w:eastAsia="Arial" w:cs="Arial" w:ascii="Arial" w:hAnsi="Arial"/>
          <w:b/>
        </w:rPr>
        <w:t>Return license, certificates and plates.</w:t>
      </w:r>
      <w:bookmarkEnd w:id="7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7" w:name="_STATUTE_CONTENT__72fde42d_f83b_40a1_be9"/>
      <w:r>
        <w:rPr>
          <w:rFonts w:eastAsia="Arial" w:cs="Arial" w:ascii="Arial" w:hAnsi="Arial"/>
        </w:rPr>
        <w:t xml:space="preserve">A person whose license or registration has </w:t>
      </w:r>
      <w:bookmarkStart w:id="778" w:name="_LINE__4_599363be_dd33_49d2_9b81_6a8f3fb"/>
      <w:bookmarkEnd w:id="774"/>
      <w:r>
        <w:rPr>
          <w:rFonts w:eastAsia="Arial" w:cs="Arial" w:ascii="Arial" w:hAnsi="Arial"/>
        </w:rPr>
        <w:t xml:space="preserve">been suspended shall immediately return every license, registration certificate and </w:t>
      </w:r>
      <w:bookmarkStart w:id="779" w:name="_LINE__5_8ea1d2fa_906b_458e_bf38_7b9690c"/>
      <w:bookmarkEnd w:id="778"/>
      <w:r>
        <w:rPr>
          <w:rFonts w:eastAsia="Arial" w:cs="Arial" w:ascii="Arial" w:hAnsi="Arial"/>
        </w:rPr>
        <w:t xml:space="preserve">registration plate issued to that person to the Secretary of State.  A person commits a </w:t>
      </w:r>
      <w:bookmarkStart w:id="780" w:name="_PROCESSED_CHANGE__d57bc83e_cb8c_4da7_92"/>
      <w:r>
        <w:rPr>
          <w:rFonts w:eastAsia="Arial" w:cs="Arial" w:ascii="Arial" w:hAnsi="Arial"/>
          <w:strike/>
        </w:rPr>
        <w:t xml:space="preserve">Class </w:t>
      </w:r>
      <w:bookmarkStart w:id="781" w:name="_LINE__6_bb22c52a_9fd5_4631_adc3_d11e9ed"/>
      <w:bookmarkEnd w:id="779"/>
      <w:r>
        <w:rPr>
          <w:rFonts w:eastAsia="Arial" w:cs="Arial" w:ascii="Arial" w:hAnsi="Arial"/>
          <w:strike/>
        </w:rPr>
        <w:t>E crime</w:t>
      </w:r>
      <w:r>
        <w:rPr>
          <w:rFonts w:eastAsia="Arial" w:cs="Arial" w:ascii="Arial" w:hAnsi="Arial"/>
        </w:rPr>
        <w:t xml:space="preserve"> </w:t>
      </w:r>
      <w:bookmarkStart w:id="782" w:name="_PROCESSED_CHANGE__1451046c_5fd8_40be_9c"/>
      <w:bookmarkEnd w:id="780"/>
      <w:r>
        <w:rPr>
          <w:rFonts w:eastAsia="Arial" w:cs="Arial" w:ascii="Arial" w:hAnsi="Arial"/>
          <w:u w:val="single"/>
        </w:rPr>
        <w:t>traffic infraction for which a fine of up to $100 may be adjudged</w:t>
      </w:r>
      <w:r>
        <w:rPr>
          <w:rFonts w:eastAsia="Arial" w:cs="Arial" w:ascii="Arial" w:hAnsi="Arial"/>
        </w:rPr>
        <w:t xml:space="preserve"> </w:t>
      </w:r>
      <w:bookmarkEnd w:id="782"/>
      <w:r>
        <w:rPr>
          <w:rFonts w:eastAsia="Arial" w:cs="Arial" w:ascii="Arial" w:hAnsi="Arial"/>
        </w:rPr>
        <w:t xml:space="preserve">if that person, </w:t>
      </w:r>
      <w:bookmarkStart w:id="783" w:name="_LINE__7_4dbbcbe6_ee2f_4883_8068_8a389ae"/>
      <w:bookmarkEnd w:id="781"/>
      <w:r>
        <w:rPr>
          <w:rFonts w:eastAsia="Arial" w:cs="Arial" w:ascii="Arial" w:hAnsi="Arial"/>
        </w:rPr>
        <w:t xml:space="preserve">after notice of suspension, fails or refuses to return every license, registration certificate </w:t>
      </w:r>
      <w:bookmarkStart w:id="784" w:name="_LINE__8_8dbe3150_6272_4ecc_a8b7_fa4c032"/>
      <w:bookmarkEnd w:id="783"/>
      <w:r>
        <w:rPr>
          <w:rFonts w:eastAsia="Arial" w:cs="Arial" w:ascii="Arial" w:hAnsi="Arial"/>
        </w:rPr>
        <w:t>and registration plate.</w:t>
      </w:r>
      <w:bookmarkEnd w:id="777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daab9037_0377_478d_aa81_b"/>
      <w:bookmarkStart w:id="786" w:name="_PAR__2_f8f4385d_a28b_43c6_b8db_b7ffaf7c"/>
      <w:bookmarkStart w:id="787" w:name="_STATUTE_SS__33e28a6f_14da_4db6_ab79_eed"/>
      <w:bookmarkStart w:id="788" w:name="_BILL_SECTION__65f4cc84_004b_46f5_bd6f_f"/>
      <w:bookmarkStart w:id="789" w:name="_PAR__3_15e31c68_d3e9_4231_a03d_dbbe52e0"/>
      <w:bookmarkStart w:id="790" w:name="_BILL_SECTION_HEADER__f4875d3b_588c_49ff"/>
      <w:bookmarkStart w:id="791" w:name="_LINE__9_4fc274f1_90c3_4ad6_9cdd_eaa51d8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PART_LETTER__8b6df295_b700_4783_ad"/>
      <w:r>
        <w:rPr>
          <w:rFonts w:eastAsia="Arial" w:cs="Arial" w:ascii="Arial" w:hAnsi="Arial"/>
          <w:b/>
          <w:sz w:val="24"/>
        </w:rPr>
        <w:t>B</w:t>
      </w:r>
      <w:bookmarkEnd w:id="792"/>
      <w:r>
        <w:rPr>
          <w:rFonts w:eastAsia="Arial" w:cs="Arial" w:ascii="Arial" w:hAnsi="Arial"/>
          <w:b/>
          <w:sz w:val="24"/>
        </w:rPr>
        <w:t>-</w:t>
      </w:r>
      <w:bookmarkStart w:id="793" w:name="_BILL_SECTION_NUMBER__442d7eef_5c42_44dc"/>
      <w:r>
        <w:rPr>
          <w:rFonts w:eastAsia="Arial" w:cs="Arial" w:ascii="Arial" w:hAnsi="Arial"/>
          <w:b/>
          <w:sz w:val="24"/>
        </w:rPr>
        <w:t>8</w:t>
      </w:r>
      <w:bookmarkEnd w:id="793"/>
      <w:r>
        <w:rPr>
          <w:rFonts w:eastAsia="Arial" w:cs="Arial" w:ascii="Arial" w:hAnsi="Arial"/>
          <w:b/>
          <w:sz w:val="24"/>
        </w:rPr>
        <w:t>.  29-A MRSA §1605, sub-§6,</w:t>
      </w:r>
      <w:r>
        <w:rPr>
          <w:rFonts w:eastAsia="Arial" w:cs="Arial" w:ascii="Arial" w:hAnsi="Arial"/>
        </w:rPr>
        <w:t xml:space="preserve"> as amended by PL 2017, c. 165, §5, is </w:t>
      </w:r>
      <w:bookmarkStart w:id="794" w:name="_LINE__10_68985128_ca96_415c_95e1_3db94a"/>
      <w:bookmarkEnd w:id="791"/>
      <w:r>
        <w:rPr>
          <w:rFonts w:eastAsia="Arial" w:cs="Arial" w:ascii="Arial" w:hAnsi="Arial"/>
        </w:rPr>
        <w:t>further amended to read: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3_15e31c68_d3e9_4231_a03d_dbbe52e0"/>
      <w:bookmarkStart w:id="796" w:name="_BILL_SECTION_HEADER__f4875d3b_588c_49ff"/>
      <w:bookmarkStart w:id="797" w:name="_PAR__4_a6aa98a1_c609_4151_a159_958d8ec7"/>
      <w:bookmarkStart w:id="798" w:name="_STATUTE_SS__16ea43ca_379c_4bf9_8aa3_147"/>
      <w:bookmarkStart w:id="799" w:name="_LINE__11_46b90ae3_5466_43b1_8b09_a3334b"/>
      <w:bookmarkStart w:id="800" w:name="_STATUTE_NUMBER__8d0d6ba4_e693_4ed6_b2a4"/>
      <w:bookmarkEnd w:id="795"/>
      <w:bookmarkEnd w:id="796"/>
      <w:bookmarkEnd w:id="797"/>
      <w:bookmarkEnd w:id="798"/>
      <w:r>
        <w:rPr>
          <w:rFonts w:eastAsia="Arial" w:cs="Arial" w:ascii="Arial" w:hAnsi="Arial"/>
          <w:b/>
        </w:rPr>
        <w:t>6</w:t>
      </w:r>
      <w:bookmarkEnd w:id="800"/>
      <w:r>
        <w:rPr>
          <w:rFonts w:eastAsia="Arial" w:cs="Arial" w:ascii="Arial" w:hAnsi="Arial"/>
          <w:b/>
        </w:rPr>
        <w:t xml:space="preserve">.  </w:t>
      </w:r>
      <w:bookmarkStart w:id="801" w:name="_STATUTE_HEADNOTE__f2e31cb4_504a_42a4_8d"/>
      <w:r>
        <w:rPr>
          <w:rFonts w:eastAsia="Arial" w:cs="Arial" w:ascii="Arial" w:hAnsi="Arial"/>
          <w:b/>
        </w:rPr>
        <w:t>Operating without giving proof.</w:t>
      </w:r>
      <w:bookmarkEnd w:id="8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2" w:name="_STATUTE_CONTENT__5560596e_ab1e_444c_8c1"/>
      <w:r>
        <w:rPr>
          <w:rFonts w:eastAsia="Arial" w:cs="Arial" w:ascii="Arial" w:hAnsi="Arial"/>
        </w:rPr>
        <w:t xml:space="preserve">A person commits a </w:t>
      </w:r>
      <w:bookmarkStart w:id="803" w:name="_PROCESSED_CHANGE__b053409e_4376_4cdd_b0"/>
      <w:r>
        <w:rPr>
          <w:rFonts w:eastAsia="Arial" w:cs="Arial" w:ascii="Arial" w:hAnsi="Arial"/>
          <w:strike/>
        </w:rPr>
        <w:t>Class D crime</w:t>
      </w:r>
      <w:r>
        <w:rPr>
          <w:rFonts w:eastAsia="Arial" w:cs="Arial" w:ascii="Arial" w:hAnsi="Arial"/>
        </w:rPr>
        <w:t xml:space="preserve"> </w:t>
      </w:r>
      <w:bookmarkStart w:id="804" w:name="_PROCESSED_CHANGE__9c6cdcc3_de48_4a96_9e"/>
      <w:bookmarkEnd w:id="803"/>
      <w:r>
        <w:rPr>
          <w:rFonts w:eastAsia="Arial" w:cs="Arial" w:ascii="Arial" w:hAnsi="Arial"/>
          <w:u w:val="single"/>
        </w:rPr>
        <w:t xml:space="preserve">traffic </w:t>
      </w:r>
      <w:bookmarkStart w:id="805" w:name="_LINE__12_f31ef928_4de4_4059_8ad4_85a70e"/>
      <w:bookmarkEnd w:id="799"/>
      <w:r>
        <w:rPr>
          <w:rFonts w:eastAsia="Arial" w:cs="Arial" w:ascii="Arial" w:hAnsi="Arial"/>
          <w:u w:val="single"/>
        </w:rPr>
        <w:t>infraction for which a fine of $225 may be adjudged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 xml:space="preserve">if that person is required to maintain </w:t>
      </w:r>
      <w:bookmarkStart w:id="806" w:name="_LINE__13_8aae065c_f17d_467a_ada1_012341"/>
      <w:bookmarkEnd w:id="805"/>
      <w:r>
        <w:rPr>
          <w:rFonts w:eastAsia="Arial" w:cs="Arial" w:ascii="Arial" w:hAnsi="Arial"/>
        </w:rPr>
        <w:t xml:space="preserve">proof of financial responsibility and, without authorization from the Secretary of State and </w:t>
      </w:r>
      <w:bookmarkStart w:id="807" w:name="_LINE__14_e2fe984f_3a9d_41c0_b88b_dab23c"/>
      <w:bookmarkEnd w:id="806"/>
      <w:r>
        <w:rPr>
          <w:rFonts w:eastAsia="Arial" w:cs="Arial" w:ascii="Arial" w:hAnsi="Arial"/>
        </w:rPr>
        <w:t xml:space="preserve">without that proof, operates a vehicle or knowingly permits a vehicle owned by that person </w:t>
      </w:r>
      <w:bookmarkStart w:id="808" w:name="_LINE__15_659101ed_4c12_42fa_8e97_ad8d69"/>
      <w:bookmarkEnd w:id="807"/>
      <w:r>
        <w:rPr>
          <w:rFonts w:eastAsia="Arial" w:cs="Arial" w:ascii="Arial" w:hAnsi="Arial"/>
        </w:rPr>
        <w:t>to be operated by another on a public way.</w:t>
      </w:r>
      <w:bookmarkEnd w:id="802"/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BILL_SECTION__65f4cc84_004b_46f5_bd6f_f"/>
      <w:bookmarkStart w:id="810" w:name="_PAR__4_a6aa98a1_c609_4151_a159_958d8ec7"/>
      <w:bookmarkStart w:id="811" w:name="_STATUTE_SS__16ea43ca_379c_4bf9_8aa3_147"/>
      <w:bookmarkStart w:id="812" w:name="_BILL_SECTION__9699b65e_b5b4_4b3e_bcc4_3"/>
      <w:bookmarkStart w:id="813" w:name="_PAR__5_ea468d19_554e_4900_9a4d_b718afbf"/>
      <w:bookmarkStart w:id="814" w:name="_BILL_SECTION_HEADER__24bfa843_ccfb_4727"/>
      <w:bookmarkStart w:id="815" w:name="_LINE__16_70f4ed33_f547_4de6_9fee_310dd1"/>
      <w:bookmarkEnd w:id="809"/>
      <w:bookmarkEnd w:id="810"/>
      <w:bookmarkEnd w:id="811"/>
      <w:bookmarkEnd w:id="812"/>
      <w:bookmarkEnd w:id="813"/>
      <w:bookmarkEnd w:id="814"/>
      <w:r>
        <w:rPr>
          <w:rFonts w:eastAsia="Arial" w:cs="Arial" w:ascii="Arial" w:hAnsi="Arial"/>
          <w:b/>
          <w:sz w:val="24"/>
        </w:rPr>
        <w:t xml:space="preserve">Sec. </w:t>
      </w:r>
      <w:bookmarkStart w:id="816" w:name="_BILL_PART_LETTER__ee3250a9_1528_458a_bd"/>
      <w:r>
        <w:rPr>
          <w:rFonts w:eastAsia="Arial" w:cs="Arial" w:ascii="Arial" w:hAnsi="Arial"/>
          <w:b/>
          <w:sz w:val="24"/>
        </w:rPr>
        <w:t>B</w:t>
      </w:r>
      <w:bookmarkEnd w:id="816"/>
      <w:r>
        <w:rPr>
          <w:rFonts w:eastAsia="Arial" w:cs="Arial" w:ascii="Arial" w:hAnsi="Arial"/>
          <w:b/>
          <w:sz w:val="24"/>
        </w:rPr>
        <w:t>-</w:t>
      </w:r>
      <w:bookmarkStart w:id="817" w:name="_BILL_SECTION_NUMBER__eaf4b6e2_e1c9_4181"/>
      <w:r>
        <w:rPr>
          <w:rFonts w:eastAsia="Arial" w:cs="Arial" w:ascii="Arial" w:hAnsi="Arial"/>
          <w:b/>
          <w:sz w:val="24"/>
        </w:rPr>
        <w:t>9</w:t>
      </w:r>
      <w:bookmarkEnd w:id="817"/>
      <w:r>
        <w:rPr>
          <w:rFonts w:eastAsia="Arial" w:cs="Arial" w:ascii="Arial" w:hAnsi="Arial"/>
          <w:b/>
          <w:sz w:val="24"/>
        </w:rPr>
        <w:t>.  29-A MRSA §1859,</w:t>
      </w:r>
      <w:r>
        <w:rPr>
          <w:rFonts w:eastAsia="Arial" w:cs="Arial" w:ascii="Arial" w:hAnsi="Arial"/>
        </w:rPr>
        <w:t xml:space="preserve"> as amended by PL 1995, c. 65, Pt. A, §104 and </w:t>
      </w:r>
      <w:bookmarkStart w:id="818" w:name="_LINE__17_e2f62694_5f0a_48d3_9405_94b8e9"/>
      <w:bookmarkEnd w:id="815"/>
      <w:r>
        <w:rPr>
          <w:rFonts w:eastAsia="Arial" w:cs="Arial" w:ascii="Arial" w:hAnsi="Arial"/>
        </w:rPr>
        <w:t>affected by §153 and Pt. C, §15, is further amended to read:</w:t>
      </w:r>
      <w:bookmarkEnd w:id="8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9" w:name="_PAR__5_ea468d19_554e_4900_9a4d_b718afbf"/>
      <w:bookmarkStart w:id="820" w:name="_BILL_SECTION_HEADER__24bfa843_ccfb_4727"/>
      <w:bookmarkStart w:id="821" w:name="_STATUTE_S__30f83d00_1ad5_4d44_b7d6_13b7"/>
      <w:bookmarkStart w:id="822" w:name="_PAR__6_5e37663b_88d4_4199_a140_dcce565c"/>
      <w:bookmarkStart w:id="823" w:name="_LINE__18_d95052d2_a352_4d2b_a732_9d20ec"/>
      <w:bookmarkEnd w:id="819"/>
      <w:bookmarkEnd w:id="820"/>
      <w:bookmarkEnd w:id="821"/>
      <w:bookmarkEnd w:id="822"/>
      <w:r>
        <w:rPr>
          <w:rFonts w:eastAsia="Arial" w:cs="Arial" w:ascii="Arial" w:hAnsi="Arial"/>
          <w:b/>
        </w:rPr>
        <w:t>§</w:t>
      </w:r>
      <w:bookmarkStart w:id="824" w:name="_STATUTE_NUMBER__96430057_2713_4a84_9d6d"/>
      <w:r>
        <w:rPr>
          <w:rFonts w:eastAsia="Arial" w:cs="Arial" w:ascii="Arial" w:hAnsi="Arial"/>
          <w:b/>
        </w:rPr>
        <w:t>1859</w:t>
      </w:r>
      <w:bookmarkEnd w:id="824"/>
      <w:r>
        <w:rPr>
          <w:rFonts w:eastAsia="Arial" w:cs="Arial" w:ascii="Arial" w:hAnsi="Arial"/>
          <w:b/>
        </w:rPr>
        <w:t xml:space="preserve">.  </w:t>
      </w:r>
      <w:bookmarkStart w:id="825" w:name="_STATUTE_HEADNOTE__ca336e49_7914_4743_a1"/>
      <w:r>
        <w:rPr>
          <w:rFonts w:eastAsia="Arial" w:cs="Arial" w:ascii="Arial" w:hAnsi="Arial"/>
          <w:b/>
        </w:rPr>
        <w:t>Removal of vehicle</w:t>
      </w:r>
      <w:bookmarkEnd w:id="823"/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6_5e37663b_88d4_4199_a140_dcce565c"/>
      <w:bookmarkStart w:id="827" w:name="_PAR__7_07a8ede0_8eb9_4acd_befe_46d64334"/>
      <w:bookmarkStart w:id="828" w:name="_STATUTE_P__7ce43eff_7c3c_4d81_9e96_a95a"/>
      <w:bookmarkStart w:id="829" w:name="_STATUTE_CONTENT__6bd1e66b_bc24_46c1_80b"/>
      <w:bookmarkStart w:id="830" w:name="_LINE__19_e3ca0f61_4e02_432a_a746_b3ff9d"/>
      <w:bookmarkEnd w:id="826"/>
      <w:bookmarkEnd w:id="827"/>
      <w:bookmarkEnd w:id="828"/>
      <w:r>
        <w:rPr>
          <w:rFonts w:eastAsia="Arial" w:cs="Arial" w:ascii="Arial" w:hAnsi="Arial"/>
        </w:rPr>
        <w:t xml:space="preserve">Removal of a vehicle described in </w:t>
      </w:r>
      <w:bookmarkStart w:id="831" w:name="_CROSS_REFERENCE__2014adb0_53d2_49e8_8d0"/>
      <w:r>
        <w:rPr>
          <w:rFonts w:eastAsia="Arial" w:cs="Arial" w:ascii="Arial" w:hAnsi="Arial"/>
        </w:rPr>
        <w:t>section 1851</w:t>
      </w:r>
      <w:bookmarkEnd w:id="831"/>
      <w:r>
        <w:rPr>
          <w:rFonts w:eastAsia="Arial" w:cs="Arial" w:ascii="Arial" w:hAnsi="Arial"/>
        </w:rPr>
        <w:t xml:space="preserve"> or of any part or accessory from the </w:t>
      </w:r>
      <w:bookmarkStart w:id="832" w:name="_LINE__20_578a5868_03a7_4a4f_9c83_d02033"/>
      <w:bookmarkEnd w:id="830"/>
      <w:r>
        <w:rPr>
          <w:rFonts w:eastAsia="Arial" w:cs="Arial" w:ascii="Arial" w:hAnsi="Arial"/>
        </w:rPr>
        <w:t xml:space="preserve">vehicle without the written consent of the person in charge or the owner of the premises or </w:t>
      </w:r>
      <w:bookmarkStart w:id="833" w:name="_LINE__21_9861a627_3288_4c32_af6e_a21371"/>
      <w:bookmarkEnd w:id="832"/>
      <w:r>
        <w:rPr>
          <w:rFonts w:eastAsia="Arial" w:cs="Arial" w:ascii="Arial" w:hAnsi="Arial"/>
        </w:rPr>
        <w:t>property where the vehicle is located is a</w:t>
      </w:r>
      <w:bookmarkStart w:id="834" w:name="_PROCESSED_CHANGE__99a3bd9d_1320_466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835" w:name="_PROCESSED_CHANGE__68fc1379_377d_4eb9_94"/>
      <w:bookmarkEnd w:id="8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ffic infraction for which a fine </w:t>
      </w:r>
      <w:bookmarkStart w:id="836" w:name="_LINE__22_bbd4176c_db0b_45c9_83dc_97f20b"/>
      <w:bookmarkEnd w:id="833"/>
      <w:r>
        <w:rPr>
          <w:rFonts w:eastAsia="Arial" w:cs="Arial" w:ascii="Arial" w:hAnsi="Arial"/>
          <w:u w:val="single"/>
        </w:rPr>
        <w:t>of $75 may be adjudged</w:t>
      </w:r>
      <w:bookmarkEnd w:id="835"/>
      <w:r>
        <w:rPr>
          <w:rFonts w:eastAsia="Arial" w:cs="Arial" w:ascii="Arial" w:hAnsi="Arial"/>
        </w:rPr>
        <w:t xml:space="preserve">.  This section applies to all persons, including the owner of the </w:t>
      </w:r>
      <w:bookmarkStart w:id="837" w:name="_LINE__23_940f4195_7322_4a7a_a2fd_fe6bd4"/>
      <w:bookmarkEnd w:id="836"/>
      <w:r>
        <w:rPr>
          <w:rFonts w:eastAsia="Arial" w:cs="Arial" w:ascii="Arial" w:hAnsi="Arial"/>
        </w:rPr>
        <w:t>vehicle.</w:t>
      </w:r>
      <w:bookmarkEnd w:id="829"/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BILL_SECTION__9699b65e_b5b4_4b3e_bcc4_3"/>
      <w:bookmarkStart w:id="839" w:name="_STATUTE_S__30f83d00_1ad5_4d44_b7d6_13b7"/>
      <w:bookmarkStart w:id="840" w:name="_PAR__7_07a8ede0_8eb9_4acd_befe_46d64334"/>
      <w:bookmarkStart w:id="841" w:name="_STATUTE_P__7ce43eff_7c3c_4d81_9e96_a95a"/>
      <w:bookmarkStart w:id="842" w:name="_BILL_SECTION__03107274_a164_4918_bc2b_9"/>
      <w:bookmarkStart w:id="843" w:name="_PAR__8_caaa5f1a_bb08_4800_b0a9_10fef681"/>
      <w:bookmarkStart w:id="844" w:name="_BILL_SECTION_HEADER__684c5526_3c96_4484"/>
      <w:bookmarkStart w:id="845" w:name="_LINE__24_68d68a43_c750_4f4e_94e1_2efc1a"/>
      <w:bookmarkEnd w:id="838"/>
      <w:bookmarkEnd w:id="83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sz w:val="24"/>
        </w:rPr>
        <w:t xml:space="preserve">Sec. </w:t>
      </w:r>
      <w:bookmarkStart w:id="846" w:name="_BILL_PART_LETTER__d6717031_e1b1_4b55_97"/>
      <w:r>
        <w:rPr>
          <w:rFonts w:eastAsia="Arial" w:cs="Arial" w:ascii="Arial" w:hAnsi="Arial"/>
          <w:b/>
          <w:sz w:val="24"/>
        </w:rPr>
        <w:t>B</w:t>
      </w:r>
      <w:bookmarkEnd w:id="846"/>
      <w:r>
        <w:rPr>
          <w:rFonts w:eastAsia="Arial" w:cs="Arial" w:ascii="Arial" w:hAnsi="Arial"/>
          <w:b/>
          <w:sz w:val="24"/>
        </w:rPr>
        <w:t>-</w:t>
      </w:r>
      <w:bookmarkStart w:id="847" w:name="_BILL_SECTION_NUMBER__0005e3b7_3895_4b6b"/>
      <w:r>
        <w:rPr>
          <w:rFonts w:eastAsia="Arial" w:cs="Arial" w:ascii="Arial" w:hAnsi="Arial"/>
          <w:b/>
          <w:sz w:val="24"/>
        </w:rPr>
        <w:t>10</w:t>
      </w:r>
      <w:bookmarkEnd w:id="847"/>
      <w:r>
        <w:rPr>
          <w:rFonts w:eastAsia="Arial" w:cs="Arial" w:ascii="Arial" w:hAnsi="Arial"/>
          <w:b/>
          <w:sz w:val="24"/>
        </w:rPr>
        <w:t>.  29-A MRSA §1860,</w:t>
      </w:r>
      <w:r>
        <w:rPr>
          <w:rFonts w:eastAsia="Arial" w:cs="Arial" w:ascii="Arial" w:hAnsi="Arial"/>
        </w:rPr>
        <w:t xml:space="preserve"> as enacted by PL 1995, c. 65, Pt. A, §105 and </w:t>
      </w:r>
      <w:bookmarkStart w:id="848" w:name="_LINE__25_e86d72f8_a381_4e9b_86d4_313167"/>
      <w:bookmarkEnd w:id="845"/>
      <w:r>
        <w:rPr>
          <w:rFonts w:eastAsia="Arial" w:cs="Arial" w:ascii="Arial" w:hAnsi="Arial"/>
        </w:rPr>
        <w:t>affected by §153 and Pt. C, §15, is amended to read:</w:t>
      </w:r>
      <w:bookmarkEnd w:id="8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9" w:name="_PAR__8_caaa5f1a_bb08_4800_b0a9_10fef681"/>
      <w:bookmarkStart w:id="850" w:name="_BILL_SECTION_HEADER__684c5526_3c96_4484"/>
      <w:bookmarkStart w:id="851" w:name="_STATUTE_S__35824565_8403_4abb_bcc8_a69b"/>
      <w:bookmarkStart w:id="852" w:name="_PAR__9_d9e25f45_0ba9_4468_b58a_7cc89a10"/>
      <w:bookmarkStart w:id="853" w:name="_LINE__26_84c14508_028e_46c6_8f55_a8e695"/>
      <w:bookmarkEnd w:id="849"/>
      <w:bookmarkEnd w:id="850"/>
      <w:bookmarkEnd w:id="851"/>
      <w:bookmarkEnd w:id="852"/>
      <w:r>
        <w:rPr>
          <w:rFonts w:eastAsia="Arial" w:cs="Arial" w:ascii="Arial" w:hAnsi="Arial"/>
          <w:b/>
        </w:rPr>
        <w:t>§</w:t>
      </w:r>
      <w:bookmarkStart w:id="854" w:name="_STATUTE_NUMBER__054136fb_9fe5_4799_b729"/>
      <w:r>
        <w:rPr>
          <w:rFonts w:eastAsia="Arial" w:cs="Arial" w:ascii="Arial" w:hAnsi="Arial"/>
          <w:b/>
        </w:rPr>
        <w:t>1860</w:t>
      </w:r>
      <w:bookmarkEnd w:id="854"/>
      <w:r>
        <w:rPr>
          <w:rFonts w:eastAsia="Arial" w:cs="Arial" w:ascii="Arial" w:hAnsi="Arial"/>
          <w:b/>
        </w:rPr>
        <w:t xml:space="preserve">.  </w:t>
      </w:r>
      <w:bookmarkStart w:id="855" w:name="_STATUTE_HEADNOTE__c13acd4c_43e3_4f5f_bd"/>
      <w:r>
        <w:rPr>
          <w:rFonts w:eastAsia="Arial" w:cs="Arial" w:ascii="Arial" w:hAnsi="Arial"/>
          <w:b/>
        </w:rPr>
        <w:t>Abandonment on an island</w:t>
      </w:r>
      <w:bookmarkEnd w:id="853"/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PAR__9_d9e25f45_0ba9_4468_b58a_7cc89a10"/>
      <w:bookmarkStart w:id="857" w:name="_PAR__10_c12d46e9_b470_478b_a68d_f62d765"/>
      <w:bookmarkStart w:id="858" w:name="_STATUTE_P__d1b30827_8e83_4512_b2b3_8895"/>
      <w:bookmarkStart w:id="859" w:name="_STATUTE_CONTENT__20b387a1_6094_4fbc_8ac"/>
      <w:bookmarkStart w:id="860" w:name="_LINE__27_c4993b83_6d80_4c90_8ef3_3f7573"/>
      <w:bookmarkEnd w:id="856"/>
      <w:bookmarkEnd w:id="857"/>
      <w:bookmarkEnd w:id="858"/>
      <w:r>
        <w:rPr>
          <w:rFonts w:eastAsia="Arial" w:cs="Arial" w:ascii="Arial" w:hAnsi="Arial"/>
        </w:rPr>
        <w:t xml:space="preserve">A person may not abandon a motor vehicle on any property on an island without </w:t>
      </w:r>
      <w:bookmarkStart w:id="861" w:name="_LINE__28_c0431875_34bd_41a6_b012_00def7"/>
      <w:bookmarkEnd w:id="860"/>
      <w:r>
        <w:rPr>
          <w:rFonts w:eastAsia="Arial" w:cs="Arial" w:ascii="Arial" w:hAnsi="Arial"/>
        </w:rPr>
        <w:t xml:space="preserve">consent of the owner of the property.  The State, municipality or other political subdivision </w:t>
      </w:r>
      <w:bookmarkStart w:id="862" w:name="_LINE__29_7d72d60a_98d5_4ec7_ad79_10fca6"/>
      <w:bookmarkEnd w:id="861"/>
      <w:r>
        <w:rPr>
          <w:rFonts w:eastAsia="Arial" w:cs="Arial" w:ascii="Arial" w:hAnsi="Arial"/>
        </w:rPr>
        <w:t xml:space="preserve">having jurisdiction over the island may order the owner of a vehicle illegally abandoned on </w:t>
      </w:r>
      <w:bookmarkStart w:id="863" w:name="_LINE__30_e6aa7bfe_66a3_496d_b79d_34727b"/>
      <w:bookmarkEnd w:id="862"/>
      <w:r>
        <w:rPr>
          <w:rFonts w:eastAsia="Arial" w:cs="Arial" w:ascii="Arial" w:hAnsi="Arial"/>
        </w:rPr>
        <w:t xml:space="preserve">an island to remove it at the vehicle owner's expense.  If the owner of the vehicle refuses </w:t>
      </w:r>
      <w:bookmarkStart w:id="864" w:name="_LINE__31_7f889730_d875_4fe9_9b2c_db9b0a"/>
      <w:bookmarkEnd w:id="863"/>
      <w:r>
        <w:rPr>
          <w:rFonts w:eastAsia="Arial" w:cs="Arial" w:ascii="Arial" w:hAnsi="Arial"/>
        </w:rPr>
        <w:t xml:space="preserve">to remove the motor vehicle, or if the owner is unknown, the State or political subdivision </w:t>
      </w:r>
      <w:bookmarkStart w:id="865" w:name="_LINE__32_3c04199f_08f1_4a1c_a010_a041c6"/>
      <w:bookmarkEnd w:id="864"/>
      <w:r>
        <w:rPr>
          <w:rFonts w:eastAsia="Arial" w:cs="Arial" w:ascii="Arial" w:hAnsi="Arial"/>
        </w:rPr>
        <w:t xml:space="preserve">may cause the vehicle to be removed from the island and may require reimbursement from </w:t>
      </w:r>
      <w:bookmarkStart w:id="866" w:name="_LINE__33_f1484af0_5e71_4399_9bb5_1888bf"/>
      <w:bookmarkEnd w:id="865"/>
      <w:r>
        <w:rPr>
          <w:rFonts w:eastAsia="Arial" w:cs="Arial" w:ascii="Arial" w:hAnsi="Arial"/>
        </w:rPr>
        <w:t xml:space="preserve">the owner for the removal and the administrative and legal costs.  Neither the State nor any </w:t>
      </w:r>
      <w:bookmarkStart w:id="867" w:name="_LINE__34_3a1b5aa0_1968_495f_a267_3f5194"/>
      <w:bookmarkEnd w:id="866"/>
      <w:r>
        <w:rPr>
          <w:rFonts w:eastAsia="Arial" w:cs="Arial" w:ascii="Arial" w:hAnsi="Arial"/>
        </w:rPr>
        <w:t xml:space="preserve">political subdivision of the State is liable for any damage to the motor vehicle that may be </w:t>
      </w:r>
      <w:bookmarkStart w:id="868" w:name="_LINE__35_fa96d667_1bb2_4f4e_a460_7c61f8"/>
      <w:bookmarkEnd w:id="867"/>
      <w:r>
        <w:rPr>
          <w:rFonts w:eastAsia="Arial" w:cs="Arial" w:ascii="Arial" w:hAnsi="Arial"/>
        </w:rPr>
        <w:t xml:space="preserve">caused by the removal.  Failure to remove an illegally abandoned vehicle on an island </w:t>
      </w:r>
      <w:bookmarkStart w:id="869" w:name="_LINE__36_5ecc81ca_ff36_47fb_b0a9_f9d3cc"/>
      <w:bookmarkEnd w:id="868"/>
      <w:r>
        <w:rPr>
          <w:rFonts w:eastAsia="Arial" w:cs="Arial" w:ascii="Arial" w:hAnsi="Arial"/>
        </w:rPr>
        <w:t xml:space="preserve">within 30 days after written warning, or within 30 days of ice-out if ice prevents the island </w:t>
      </w:r>
      <w:bookmarkStart w:id="870" w:name="_LINE__37_14ca617e_0be3_4551_80ca_e5b6bc"/>
      <w:bookmarkEnd w:id="869"/>
      <w:r>
        <w:rPr>
          <w:rFonts w:eastAsia="Arial" w:cs="Arial" w:ascii="Arial" w:hAnsi="Arial"/>
        </w:rPr>
        <w:t>from being reasonably accessible, is a</w:t>
      </w:r>
      <w:bookmarkStart w:id="871" w:name="_PROCESSED_CHANGE__2735bfae_3e10_4ba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E crime</w:t>
      </w:r>
      <w:bookmarkStart w:id="872" w:name="_PROCESSED_CHANGE__cdbce4d3_855a_4550_a1"/>
      <w:bookmarkEnd w:id="8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ffic infraction for which a fine of </w:t>
      </w:r>
      <w:bookmarkStart w:id="873" w:name="_LINE__38_e5915843_8eb9_4a38_99d0_a8f80a"/>
      <w:bookmarkEnd w:id="870"/>
      <w:r>
        <w:rPr>
          <w:rFonts w:eastAsia="Arial" w:cs="Arial" w:ascii="Arial" w:hAnsi="Arial"/>
          <w:u w:val="single"/>
        </w:rPr>
        <w:t>up to $100 may be adjudged</w:t>
      </w:r>
      <w:bookmarkEnd w:id="872"/>
      <w:r>
        <w:rPr>
          <w:rFonts w:eastAsia="Arial" w:cs="Arial" w:ascii="Arial" w:hAnsi="Arial"/>
        </w:rPr>
        <w:t>.</w:t>
      </w:r>
      <w:bookmarkEnd w:id="859"/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BILL_SECTION__03107274_a164_4918_bc2b_9"/>
      <w:bookmarkStart w:id="875" w:name="_STATUTE_S__35824565_8403_4abb_bcc8_a69b"/>
      <w:bookmarkStart w:id="876" w:name="_PAR__10_c12d46e9_b470_478b_a68d_f62d765"/>
      <w:bookmarkStart w:id="877" w:name="_STATUTE_P__d1b30827_8e83_4512_b2b3_8895"/>
      <w:bookmarkStart w:id="878" w:name="_BILL_SECTION__4c0f1d46_97fe_400e_a90d_2"/>
      <w:bookmarkStart w:id="879" w:name="_PAR__11_33108ff3_2bc4_4ff7_8c64_66af5fe"/>
      <w:bookmarkStart w:id="880" w:name="_BILL_SECTION_HEADER__3765cb44_3947_4def"/>
      <w:bookmarkStart w:id="881" w:name="_LINE__39_f32d5e89_4296_438c_bc6e_2ba5c0"/>
      <w:bookmarkEnd w:id="874"/>
      <w:bookmarkEnd w:id="875"/>
      <w:bookmarkEnd w:id="876"/>
      <w:bookmarkEnd w:id="877"/>
      <w:bookmarkEnd w:id="878"/>
      <w:bookmarkEnd w:id="879"/>
      <w:bookmarkEnd w:id="880"/>
      <w:r>
        <w:rPr>
          <w:rFonts w:eastAsia="Arial" w:cs="Arial" w:ascii="Arial" w:hAnsi="Arial"/>
          <w:b/>
          <w:sz w:val="24"/>
        </w:rPr>
        <w:t xml:space="preserve">Sec. </w:t>
      </w:r>
      <w:bookmarkStart w:id="882" w:name="_BILL_PART_LETTER__30e04f04_f383_4b06_bb"/>
      <w:r>
        <w:rPr>
          <w:rFonts w:eastAsia="Arial" w:cs="Arial" w:ascii="Arial" w:hAnsi="Arial"/>
          <w:b/>
          <w:sz w:val="24"/>
        </w:rPr>
        <w:t>B</w:t>
      </w:r>
      <w:bookmarkEnd w:id="882"/>
      <w:r>
        <w:rPr>
          <w:rFonts w:eastAsia="Arial" w:cs="Arial" w:ascii="Arial" w:hAnsi="Arial"/>
          <w:b/>
          <w:sz w:val="24"/>
        </w:rPr>
        <w:t>-</w:t>
      </w:r>
      <w:bookmarkStart w:id="883" w:name="_BILL_SECTION_NUMBER__e0fb861a_2928_475c"/>
      <w:r>
        <w:rPr>
          <w:rFonts w:eastAsia="Arial" w:cs="Arial" w:ascii="Arial" w:hAnsi="Arial"/>
          <w:b/>
          <w:sz w:val="24"/>
        </w:rPr>
        <w:t>11</w:t>
      </w:r>
      <w:bookmarkEnd w:id="883"/>
      <w:r>
        <w:rPr>
          <w:rFonts w:eastAsia="Arial" w:cs="Arial" w:ascii="Arial" w:hAnsi="Arial"/>
          <w:b/>
          <w:sz w:val="24"/>
        </w:rPr>
        <w:t>.  29-A MRSA §2069, sub-§3, ¶B,</w:t>
      </w:r>
      <w:r>
        <w:rPr>
          <w:rFonts w:eastAsia="Arial" w:cs="Arial" w:ascii="Arial" w:hAnsi="Arial"/>
        </w:rPr>
        <w:t xml:space="preserve"> as enacted by PL 2015, c. 159, §4, is </w:t>
      </w:r>
      <w:bookmarkStart w:id="884" w:name="_LINE__40_8bcb9d40_fbf2_43da_8071_911de9"/>
      <w:bookmarkEnd w:id="881"/>
      <w:r>
        <w:rPr>
          <w:rFonts w:eastAsia="Arial" w:cs="Arial" w:ascii="Arial" w:hAnsi="Arial"/>
        </w:rPr>
        <w:t>amended to read:</w:t>
      </w:r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5" w:name="_PAR__11_33108ff3_2bc4_4ff7_8c64_66af5fe"/>
      <w:bookmarkStart w:id="886" w:name="_BILL_SECTION_HEADER__3765cb44_3947_4def"/>
      <w:bookmarkStart w:id="887" w:name="_PAR__12_90772134_17fe_45ee_9449_54f315a"/>
      <w:bookmarkStart w:id="888" w:name="_STATUTE_P__0e4fdafd_b741_4edb_a6c5_c3b9"/>
      <w:bookmarkStart w:id="889" w:name="_LINE__41_2e069684_0e01_466d_b8f1_146f3d"/>
      <w:bookmarkStart w:id="890" w:name="_STATUTE_NUMBER__a044e33d_e0c0_45d9_845d"/>
      <w:bookmarkEnd w:id="885"/>
      <w:bookmarkEnd w:id="886"/>
      <w:bookmarkEnd w:id="887"/>
      <w:bookmarkEnd w:id="888"/>
      <w:r>
        <w:rPr>
          <w:rFonts w:eastAsia="Arial" w:cs="Arial" w:ascii="Arial" w:hAnsi="Arial"/>
        </w:rPr>
        <w:t>B</w:t>
      </w:r>
      <w:bookmarkEnd w:id="890"/>
      <w:r>
        <w:rPr>
          <w:rFonts w:eastAsia="Arial" w:cs="Arial" w:ascii="Arial" w:hAnsi="Arial"/>
        </w:rPr>
        <w:t xml:space="preserve">.  </w:t>
      </w:r>
      <w:bookmarkStart w:id="891" w:name="_STATUTE_CONTENT__213f8ad1_ee10_490b_b14"/>
      <w:r>
        <w:rPr>
          <w:rFonts w:eastAsia="Arial" w:cs="Arial" w:ascii="Arial" w:hAnsi="Arial"/>
        </w:rPr>
        <w:t xml:space="preserve">The issuance of a summons for a traffic infraction as described in </w:t>
      </w:r>
      <w:bookmarkStart w:id="892" w:name="_CROSS_REFERENCE__c7993230_88f9_4e04_b0f"/>
      <w:r>
        <w:rPr>
          <w:rFonts w:eastAsia="Arial" w:cs="Arial" w:ascii="Arial" w:hAnsi="Arial"/>
        </w:rPr>
        <w:t>section 2412</w:t>
        <w:noBreakHyphen/>
        <w:t xml:space="preserve">A, </w:t>
      </w:r>
      <w:bookmarkStart w:id="893" w:name="_LINE__42_0be9d2a8_dcf6_432b_bf24_d45538"/>
      <w:bookmarkEnd w:id="889"/>
      <w:r>
        <w:rPr>
          <w:rFonts w:eastAsia="Arial" w:cs="Arial" w:ascii="Arial" w:hAnsi="Arial"/>
        </w:rPr>
        <w:t>subsection</w:t>
      </w:r>
      <w:bookmarkStart w:id="894" w:name="_PROCESSED_CHANGE__88877457_b267_457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895" w:name="_PROCESSED_CHANGE__5c72fb12_236e_43ca_8c"/>
      <w:bookmarkEnd w:id="892"/>
      <w:bookmarkEnd w:id="8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, paragraph A</w:t>
      </w:r>
      <w:bookmarkEnd w:id="895"/>
      <w:r>
        <w:rPr>
          <w:rFonts w:eastAsia="Arial" w:cs="Arial" w:ascii="Arial" w:hAnsi="Arial"/>
        </w:rPr>
        <w:t>;</w:t>
      </w:r>
      <w:bookmarkEnd w:id="891"/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GE__6_2dffb0d9_36d5_46bf_88e9_1930e2e"/>
      <w:bookmarkStart w:id="897" w:name="_BILL_SECTION__4c0f1d46_97fe_400e_a90d_2"/>
      <w:bookmarkStart w:id="898" w:name="_PAR__12_90772134_17fe_45ee_9449_54f315a"/>
      <w:bookmarkStart w:id="899" w:name="_STATUTE_P__0e4fdafd_b741_4edb_a6c5_c3b9"/>
      <w:bookmarkStart w:id="900" w:name="_PAGE__7_0d9917db_ac22_4a04_b138_344a70b"/>
      <w:bookmarkStart w:id="901" w:name="_BILL_SECTION__a0c0fb33_b370_412d_beb5_1"/>
      <w:bookmarkStart w:id="902" w:name="_PAR__1_bef75ae7_6d65_443d_9a5b_16620f09"/>
      <w:bookmarkStart w:id="903" w:name="_BILL_SECTION_HEADER__a1d1c3cb_3245_4381"/>
      <w:bookmarkStart w:id="904" w:name="_LINE__1_ab8b187c_d41d_43ae_9c92_534ddf7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r>
        <w:rPr>
          <w:rFonts w:eastAsia="Arial" w:cs="Arial" w:ascii="Arial" w:hAnsi="Arial"/>
          <w:b/>
          <w:sz w:val="24"/>
        </w:rPr>
        <w:t xml:space="preserve">Sec. </w:t>
      </w:r>
      <w:bookmarkStart w:id="905" w:name="_BILL_PART_LETTER__c3567070_c8ee_48b6_a9"/>
      <w:r>
        <w:rPr>
          <w:rFonts w:eastAsia="Arial" w:cs="Arial" w:ascii="Arial" w:hAnsi="Arial"/>
          <w:b/>
          <w:sz w:val="24"/>
        </w:rPr>
        <w:t>B</w:t>
      </w:r>
      <w:bookmarkEnd w:id="905"/>
      <w:r>
        <w:rPr>
          <w:rFonts w:eastAsia="Arial" w:cs="Arial" w:ascii="Arial" w:hAnsi="Arial"/>
          <w:b/>
          <w:sz w:val="24"/>
        </w:rPr>
        <w:t>-</w:t>
      </w:r>
      <w:bookmarkStart w:id="906" w:name="_BILL_SECTION_NUMBER__8e5bd2cd_6be5_49f0"/>
      <w:r>
        <w:rPr>
          <w:rFonts w:eastAsia="Arial" w:cs="Arial" w:ascii="Arial" w:hAnsi="Arial"/>
          <w:b/>
          <w:sz w:val="24"/>
        </w:rPr>
        <w:t>12</w:t>
      </w:r>
      <w:bookmarkEnd w:id="906"/>
      <w:r>
        <w:rPr>
          <w:rFonts w:eastAsia="Arial" w:cs="Arial" w:ascii="Arial" w:hAnsi="Arial"/>
          <w:b/>
          <w:sz w:val="24"/>
        </w:rPr>
        <w:t>.  29-A MRSA §2102, sub-§1,</w:t>
      </w:r>
      <w:r>
        <w:rPr>
          <w:rFonts w:eastAsia="Arial" w:cs="Arial" w:ascii="Arial" w:hAnsi="Arial"/>
        </w:rPr>
        <w:t xml:space="preserve"> as amended by PL 2009, c. 493, §2, is </w:t>
      </w:r>
      <w:bookmarkStart w:id="907" w:name="_LINE__2_988de2df_dfe1_4ecc_9d08_00ae486"/>
      <w:bookmarkEnd w:id="904"/>
      <w:r>
        <w:rPr>
          <w:rFonts w:eastAsia="Arial" w:cs="Arial" w:ascii="Arial" w:hAnsi="Arial"/>
        </w:rPr>
        <w:t>further amended to read: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1_bef75ae7_6d65_443d_9a5b_16620f09"/>
      <w:bookmarkStart w:id="909" w:name="_BILL_SECTION_HEADER__a1d1c3cb_3245_4381"/>
      <w:bookmarkStart w:id="910" w:name="_PAR__2_a550be47_5548_439e_a1e1_a053a4dc"/>
      <w:bookmarkStart w:id="911" w:name="_STATUTE_SS__3cda4c7f_2379_4e6b_9120_b2d"/>
      <w:bookmarkStart w:id="912" w:name="_LINE__3_be31a3e2_dd16_4fef_9c19_fce7075"/>
      <w:bookmarkStart w:id="913" w:name="_STATUTE_NUMBER__a2bd3377_6fa7_4004_bfc0"/>
      <w:bookmarkEnd w:id="908"/>
      <w:bookmarkEnd w:id="909"/>
      <w:bookmarkEnd w:id="910"/>
      <w:bookmarkEnd w:id="911"/>
      <w:r>
        <w:rPr>
          <w:rFonts w:eastAsia="Arial" w:cs="Arial" w:ascii="Arial" w:hAnsi="Arial"/>
          <w:b/>
        </w:rPr>
        <w:t>1</w:t>
      </w:r>
      <w:bookmarkEnd w:id="913"/>
      <w:r>
        <w:rPr>
          <w:rFonts w:eastAsia="Arial" w:cs="Arial" w:ascii="Arial" w:hAnsi="Arial"/>
          <w:b/>
        </w:rPr>
        <w:t xml:space="preserve">.  </w:t>
      </w:r>
      <w:bookmarkStart w:id="914" w:name="_STATUTE_HEADNOTE__20b1deb3_a572_4cc0_86"/>
      <w:r>
        <w:rPr>
          <w:rFonts w:eastAsia="Arial" w:cs="Arial" w:ascii="Arial" w:hAnsi="Arial"/>
          <w:b/>
        </w:rPr>
        <w:t xml:space="preserve">Display revoked, mutilated, fictitious or fraudulently altered driver's license </w:t>
      </w:r>
      <w:bookmarkStart w:id="915" w:name="_LINE__4_383904ce_86e8_4599_bca0_5122ac6"/>
      <w:bookmarkEnd w:id="912"/>
      <w:r>
        <w:rPr>
          <w:rFonts w:eastAsia="Arial" w:cs="Arial" w:ascii="Arial" w:hAnsi="Arial"/>
          <w:b/>
        </w:rPr>
        <w:t>or identification card.</w:t>
      </w:r>
      <w:bookmarkEnd w:id="9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6" w:name="_STATUTE_CONTENT__60253ac2_2d2a_4543_99a"/>
      <w:r>
        <w:rPr>
          <w:rFonts w:eastAsia="Arial" w:cs="Arial" w:ascii="Arial" w:hAnsi="Arial"/>
        </w:rPr>
        <w:t xml:space="preserve">A person commits a </w:t>
      </w:r>
      <w:bookmarkStart w:id="917" w:name="_PROCESSED_CHANGE__ff5f31b1_6d33_43f8_85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918" w:name="_PROCESSED_CHANGE__c56cc610_1781_464b_92"/>
      <w:bookmarkEnd w:id="917"/>
      <w:r>
        <w:rPr>
          <w:rFonts w:eastAsia="Arial" w:cs="Arial" w:ascii="Arial" w:hAnsi="Arial"/>
          <w:u w:val="single"/>
        </w:rPr>
        <w:t xml:space="preserve">traffic infraction for which a </w:t>
      </w:r>
      <w:bookmarkStart w:id="919" w:name="_LINE__5_f9ff5e80_27ce_46b8_9f67_8cf9896"/>
      <w:bookmarkEnd w:id="915"/>
      <w:r>
        <w:rPr>
          <w:rFonts w:eastAsia="Arial" w:cs="Arial" w:ascii="Arial" w:hAnsi="Arial"/>
          <w:u w:val="single"/>
        </w:rPr>
        <w:t>fine of up to $150 may be adjudged</w:t>
      </w:r>
      <w:r>
        <w:rPr>
          <w:rFonts w:eastAsia="Arial" w:cs="Arial" w:ascii="Arial" w:hAnsi="Arial"/>
        </w:rPr>
        <w:t xml:space="preserve"> </w:t>
      </w:r>
      <w:bookmarkEnd w:id="918"/>
      <w:r>
        <w:rPr>
          <w:rFonts w:eastAsia="Arial" w:cs="Arial" w:ascii="Arial" w:hAnsi="Arial"/>
        </w:rPr>
        <w:t xml:space="preserve">if that person displays a revoked, mutilated, fictitious </w:t>
      </w:r>
      <w:bookmarkStart w:id="920" w:name="_LINE__6_e8391dd7_d690_4d51_acd7_4e95f43"/>
      <w:bookmarkEnd w:id="919"/>
      <w:r>
        <w:rPr>
          <w:rFonts w:eastAsia="Arial" w:cs="Arial" w:ascii="Arial" w:hAnsi="Arial"/>
        </w:rPr>
        <w:t xml:space="preserve">or fraudulently altered driver's license or identification card issued or represented to be </w:t>
      </w:r>
      <w:bookmarkStart w:id="921" w:name="_LINE__7_716cf2f0_cd8a_4421_b533_f322828"/>
      <w:bookmarkEnd w:id="920"/>
      <w:r>
        <w:rPr>
          <w:rFonts w:eastAsia="Arial" w:cs="Arial" w:ascii="Arial" w:hAnsi="Arial"/>
        </w:rPr>
        <w:t>issued by this State or any other state or province.</w:t>
      </w:r>
      <w:bookmarkEnd w:id="916"/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a0c0fb33_b370_412d_beb5_1"/>
      <w:bookmarkStart w:id="923" w:name="_PAR__2_a550be47_5548_439e_a1e1_a053a4dc"/>
      <w:bookmarkStart w:id="924" w:name="_STATUTE_SS__3cda4c7f_2379_4e6b_9120_b2d"/>
      <w:bookmarkStart w:id="925" w:name="_BILL_SECTION__77101c2d_db2c_4555_a687_2"/>
      <w:bookmarkStart w:id="926" w:name="_PAR__3_e27103d4_b8b9_4a2b_8dad_8bce0543"/>
      <w:bookmarkStart w:id="927" w:name="_BILL_SECTION_HEADER__f1502dfd_99b2_4114"/>
      <w:bookmarkStart w:id="928" w:name="_LINE__8_9f9889e3_721b_4438_ba42_2c6009b"/>
      <w:bookmarkEnd w:id="922"/>
      <w:bookmarkEnd w:id="923"/>
      <w:bookmarkEnd w:id="924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PART_LETTER__177ae7b1_346e_4590_8d"/>
      <w:r>
        <w:rPr>
          <w:rFonts w:eastAsia="Arial" w:cs="Arial" w:ascii="Arial" w:hAnsi="Arial"/>
          <w:b/>
          <w:sz w:val="24"/>
        </w:rPr>
        <w:t>B</w:t>
      </w:r>
      <w:bookmarkEnd w:id="929"/>
      <w:r>
        <w:rPr>
          <w:rFonts w:eastAsia="Arial" w:cs="Arial" w:ascii="Arial" w:hAnsi="Arial"/>
          <w:b/>
          <w:sz w:val="24"/>
        </w:rPr>
        <w:t>-</w:t>
      </w:r>
      <w:bookmarkStart w:id="930" w:name="_BILL_SECTION_NUMBER__9035a3dc_78fa_4f4c"/>
      <w:r>
        <w:rPr>
          <w:rFonts w:eastAsia="Arial" w:cs="Arial" w:ascii="Arial" w:hAnsi="Arial"/>
          <w:b/>
          <w:sz w:val="24"/>
        </w:rPr>
        <w:t>13</w:t>
      </w:r>
      <w:bookmarkEnd w:id="930"/>
      <w:r>
        <w:rPr>
          <w:rFonts w:eastAsia="Arial" w:cs="Arial" w:ascii="Arial" w:hAnsi="Arial"/>
          <w:b/>
          <w:sz w:val="24"/>
        </w:rPr>
        <w:t>.  29-A MRSA §2102, sub-§1-A,</w:t>
      </w:r>
      <w:r>
        <w:rPr>
          <w:rFonts w:eastAsia="Arial" w:cs="Arial" w:ascii="Arial" w:hAnsi="Arial"/>
        </w:rPr>
        <w:t xml:space="preserve"> as amended by PL 2009, c. 493, §2, is </w:t>
      </w:r>
      <w:bookmarkStart w:id="931" w:name="_LINE__9_aa16cabc_b7ee_4267_ba80_a4e264e"/>
      <w:bookmarkEnd w:id="928"/>
      <w:r>
        <w:rPr>
          <w:rFonts w:eastAsia="Arial" w:cs="Arial" w:ascii="Arial" w:hAnsi="Arial"/>
        </w:rPr>
        <w:t>further amended to read:</w:t>
      </w:r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PAR__3_e27103d4_b8b9_4a2b_8dad_8bce0543"/>
      <w:bookmarkStart w:id="933" w:name="_BILL_SECTION_HEADER__f1502dfd_99b2_4114"/>
      <w:bookmarkStart w:id="934" w:name="_PAR__4_71b39324_687f_422f_ba50_7bdcc013"/>
      <w:bookmarkStart w:id="935" w:name="_STATUTE_SS__f553ac6c_02d4_49b0_b09a_a08"/>
      <w:bookmarkStart w:id="936" w:name="_LINE__10_830edef5_3751_4892_b8f8_f41e5c"/>
      <w:bookmarkStart w:id="937" w:name="_STATUTE_NUMBER__2360ae85_ff62_4ffb_8184"/>
      <w:bookmarkEnd w:id="932"/>
      <w:bookmarkEnd w:id="933"/>
      <w:bookmarkEnd w:id="934"/>
      <w:bookmarkEnd w:id="935"/>
      <w:r>
        <w:rPr>
          <w:rFonts w:eastAsia="Arial" w:cs="Arial" w:ascii="Arial" w:hAnsi="Arial"/>
          <w:b/>
        </w:rPr>
        <w:t>1-A</w:t>
      </w:r>
      <w:bookmarkEnd w:id="937"/>
      <w:r>
        <w:rPr>
          <w:rFonts w:eastAsia="Arial" w:cs="Arial" w:ascii="Arial" w:hAnsi="Arial"/>
          <w:b/>
        </w:rPr>
        <w:t xml:space="preserve">.  </w:t>
      </w:r>
      <w:bookmarkStart w:id="938" w:name="_STATUTE_HEADNOTE__8455b9c6_fe12_410a_9e"/>
      <w:r>
        <w:rPr>
          <w:rFonts w:eastAsia="Arial" w:cs="Arial" w:ascii="Arial" w:hAnsi="Arial"/>
          <w:b/>
        </w:rPr>
        <w:t xml:space="preserve">Possess revoked, mutilated, fictitious or fraudulently altered driver's license </w:t>
      </w:r>
      <w:bookmarkStart w:id="939" w:name="_LINE__11_69e123c6_d2f3_404a_8d0e_6f71d4"/>
      <w:bookmarkEnd w:id="936"/>
      <w:r>
        <w:rPr>
          <w:rFonts w:eastAsia="Arial" w:cs="Arial" w:ascii="Arial" w:hAnsi="Arial"/>
          <w:b/>
        </w:rPr>
        <w:t>or identification card.</w:t>
      </w:r>
      <w:bookmarkEnd w:id="9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0" w:name="_STATUTE_CONTENT__9a0b7a4e_889a_49f1_bd1"/>
      <w:r>
        <w:rPr>
          <w:rFonts w:eastAsia="Arial" w:cs="Arial" w:ascii="Arial" w:hAnsi="Arial"/>
        </w:rPr>
        <w:t xml:space="preserve">A person commits a </w:t>
      </w:r>
      <w:bookmarkStart w:id="941" w:name="_PROCESSED_CHANGE__f7af1dba_4714_4959_91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942" w:name="_PROCESSED_CHANGE__e14caf1e_58b5_4698_b4"/>
      <w:bookmarkEnd w:id="941"/>
      <w:r>
        <w:rPr>
          <w:rFonts w:eastAsia="Arial" w:cs="Arial" w:ascii="Arial" w:hAnsi="Arial"/>
          <w:u w:val="single"/>
        </w:rPr>
        <w:t xml:space="preserve">traffic infraction for which a </w:t>
      </w:r>
      <w:bookmarkStart w:id="943" w:name="_LINE__12_96881662_0d0f_4d7f_b50d_334baa"/>
      <w:bookmarkEnd w:id="939"/>
      <w:r>
        <w:rPr>
          <w:rFonts w:eastAsia="Arial" w:cs="Arial" w:ascii="Arial" w:hAnsi="Arial"/>
          <w:u w:val="single"/>
        </w:rPr>
        <w:t>fine of up to $150 may be adjudged</w:t>
      </w:r>
      <w:r>
        <w:rPr>
          <w:rFonts w:eastAsia="Arial" w:cs="Arial" w:ascii="Arial" w:hAnsi="Arial"/>
        </w:rPr>
        <w:t xml:space="preserve"> </w:t>
      </w:r>
      <w:bookmarkEnd w:id="942"/>
      <w:r>
        <w:rPr>
          <w:rFonts w:eastAsia="Arial" w:cs="Arial" w:ascii="Arial" w:hAnsi="Arial"/>
        </w:rPr>
        <w:t xml:space="preserve">if that person possesses a revoked, mutilated, fictitious </w:t>
      </w:r>
      <w:bookmarkStart w:id="944" w:name="_LINE__13_845b2d18_1329_4440_b307_2cff62"/>
      <w:bookmarkEnd w:id="943"/>
      <w:r>
        <w:rPr>
          <w:rFonts w:eastAsia="Arial" w:cs="Arial" w:ascii="Arial" w:hAnsi="Arial"/>
        </w:rPr>
        <w:t xml:space="preserve">or fraudulently altered driver's license or identification card issued or represented to be </w:t>
      </w:r>
      <w:bookmarkStart w:id="945" w:name="_LINE__14_0b24f71e_845a_4268_809b_2c2a08"/>
      <w:bookmarkEnd w:id="944"/>
      <w:r>
        <w:rPr>
          <w:rFonts w:eastAsia="Arial" w:cs="Arial" w:ascii="Arial" w:hAnsi="Arial"/>
        </w:rPr>
        <w:t>issued by this State or any other state or province.</w:t>
      </w:r>
      <w:bookmarkEnd w:id="940"/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BILL_SECTION__77101c2d_db2c_4555_a687_2"/>
      <w:bookmarkStart w:id="947" w:name="_PAR__4_71b39324_687f_422f_ba50_7bdcc013"/>
      <w:bookmarkStart w:id="948" w:name="_STATUTE_SS__f553ac6c_02d4_49b0_b09a_a08"/>
      <w:bookmarkStart w:id="949" w:name="_BILL_SECTION__af94bb0b_4583_4ab1_903a_3"/>
      <w:bookmarkStart w:id="950" w:name="_PAR__5_1c24bb69_9580_4d31_a703_73a684b0"/>
      <w:bookmarkStart w:id="951" w:name="_BILL_SECTION_HEADER__31a7db8c_1c87_432c"/>
      <w:bookmarkStart w:id="952" w:name="_LINE__15_94bfbe58_7ebb_4d49_b27d_b39fbf"/>
      <w:bookmarkEnd w:id="946"/>
      <w:bookmarkEnd w:id="947"/>
      <w:bookmarkEnd w:id="948"/>
      <w:bookmarkEnd w:id="949"/>
      <w:bookmarkEnd w:id="950"/>
      <w:bookmarkEnd w:id="951"/>
      <w:r>
        <w:rPr>
          <w:rFonts w:eastAsia="Arial" w:cs="Arial" w:ascii="Arial" w:hAnsi="Arial"/>
          <w:b/>
          <w:sz w:val="24"/>
        </w:rPr>
        <w:t xml:space="preserve">Sec. </w:t>
      </w:r>
      <w:bookmarkStart w:id="953" w:name="_BILL_PART_LETTER__59330143_0255_4285_87"/>
      <w:r>
        <w:rPr>
          <w:rFonts w:eastAsia="Arial" w:cs="Arial" w:ascii="Arial" w:hAnsi="Arial"/>
          <w:b/>
          <w:sz w:val="24"/>
        </w:rPr>
        <w:t>B</w:t>
      </w:r>
      <w:bookmarkEnd w:id="953"/>
      <w:r>
        <w:rPr>
          <w:rFonts w:eastAsia="Arial" w:cs="Arial" w:ascii="Arial" w:hAnsi="Arial"/>
          <w:b/>
          <w:sz w:val="24"/>
        </w:rPr>
        <w:t>-</w:t>
      </w:r>
      <w:bookmarkStart w:id="954" w:name="_BILL_SECTION_NUMBER__29c9a3ca_c26c_416f"/>
      <w:r>
        <w:rPr>
          <w:rFonts w:eastAsia="Arial" w:cs="Arial" w:ascii="Arial" w:hAnsi="Arial"/>
          <w:b/>
          <w:sz w:val="24"/>
        </w:rPr>
        <w:t>14</w:t>
      </w:r>
      <w:bookmarkEnd w:id="954"/>
      <w:r>
        <w:rPr>
          <w:rFonts w:eastAsia="Arial" w:cs="Arial" w:ascii="Arial" w:hAnsi="Arial"/>
          <w:b/>
          <w:sz w:val="24"/>
        </w:rPr>
        <w:t>.  29-A MRSA §2104,</w:t>
      </w:r>
      <w:r>
        <w:rPr>
          <w:rFonts w:eastAsia="Arial" w:cs="Arial" w:ascii="Arial" w:hAnsi="Arial"/>
        </w:rPr>
        <w:t xml:space="preserve"> as amended by PL 2015, c. 176, §5, is further </w:t>
      </w:r>
      <w:bookmarkStart w:id="955" w:name="_LINE__16_eedc861f_d226_4879_b366_291f73"/>
      <w:bookmarkEnd w:id="952"/>
      <w:r>
        <w:rPr>
          <w:rFonts w:eastAsia="Arial" w:cs="Arial" w:ascii="Arial" w:hAnsi="Arial"/>
        </w:rPr>
        <w:t>amended to read:</w:t>
      </w:r>
      <w:bookmarkEnd w:id="9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6" w:name="_PAR__5_1c24bb69_9580_4d31_a703_73a684b0"/>
      <w:bookmarkStart w:id="957" w:name="_BILL_SECTION_HEADER__31a7db8c_1c87_432c"/>
      <w:bookmarkStart w:id="958" w:name="_STATUTE_S__c4421cdd_ee39_4b6f_81e4_4843"/>
      <w:bookmarkStart w:id="959" w:name="_PAR__6_94f0bdbf_3add_472d_abff_f3999f09"/>
      <w:bookmarkStart w:id="960" w:name="_LINE__17_9397582c_1d8c_4288_9d52_2e23af"/>
      <w:bookmarkEnd w:id="956"/>
      <w:bookmarkEnd w:id="957"/>
      <w:bookmarkEnd w:id="958"/>
      <w:bookmarkEnd w:id="959"/>
      <w:r>
        <w:rPr>
          <w:rFonts w:eastAsia="Arial" w:cs="Arial" w:ascii="Arial" w:hAnsi="Arial"/>
          <w:b/>
        </w:rPr>
        <w:t>§</w:t>
      </w:r>
      <w:bookmarkStart w:id="961" w:name="_STATUTE_NUMBER__acce4cef_cb8b_4952_9758"/>
      <w:r>
        <w:rPr>
          <w:rFonts w:eastAsia="Arial" w:cs="Arial" w:ascii="Arial" w:hAnsi="Arial"/>
          <w:b/>
        </w:rPr>
        <w:t>2104</w:t>
      </w:r>
      <w:bookmarkEnd w:id="961"/>
      <w:r>
        <w:rPr>
          <w:rFonts w:eastAsia="Arial" w:cs="Arial" w:ascii="Arial" w:hAnsi="Arial"/>
          <w:b/>
        </w:rPr>
        <w:t xml:space="preserve">.  </w:t>
      </w:r>
      <w:bookmarkStart w:id="962" w:name="_STATUTE_HEADNOTE__ccda4b24_7270_4195_89"/>
      <w:r>
        <w:rPr>
          <w:rFonts w:eastAsia="Arial" w:cs="Arial" w:ascii="Arial" w:hAnsi="Arial"/>
          <w:b/>
        </w:rPr>
        <w:t>Improper plates</w:t>
      </w:r>
      <w:bookmarkEnd w:id="960"/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6_94f0bdbf_3add_472d_abff_f3999f09"/>
      <w:bookmarkStart w:id="964" w:name="_PAR__7_b42e3c2f_4c02_4abb_baff_ab42d77e"/>
      <w:bookmarkStart w:id="965" w:name="_STATUTE_SS__e2fcc82e_a9de_4bb1_b234_477"/>
      <w:bookmarkStart w:id="966" w:name="_LINE__18_bac548c9_43ea_4bcd_860f_ed4740"/>
      <w:bookmarkStart w:id="967" w:name="_STATUTE_NUMBER__abdc8313_0709_4c74_b389"/>
      <w:bookmarkEnd w:id="963"/>
      <w:bookmarkEnd w:id="964"/>
      <w:bookmarkEnd w:id="965"/>
      <w:r>
        <w:rPr>
          <w:rFonts w:eastAsia="Arial" w:cs="Arial" w:ascii="Arial" w:hAnsi="Arial"/>
          <w:b/>
        </w:rPr>
        <w:t>1</w:t>
      </w:r>
      <w:bookmarkEnd w:id="967"/>
      <w:r>
        <w:rPr>
          <w:rFonts w:eastAsia="Arial" w:cs="Arial" w:ascii="Arial" w:hAnsi="Arial"/>
          <w:b/>
        </w:rPr>
        <w:t xml:space="preserve">.  </w:t>
      </w:r>
      <w:bookmarkStart w:id="968" w:name="_STATUTE_HEADNOTE__3c38358a_56b6_40ef_b6"/>
      <w:r>
        <w:rPr>
          <w:rFonts w:eastAsia="Arial" w:cs="Arial" w:ascii="Arial" w:hAnsi="Arial"/>
          <w:b/>
        </w:rPr>
        <w:t>Attaching false plates.</w:t>
      </w:r>
      <w:bookmarkEnd w:id="9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9" w:name="_STATUTE_CONTENT__98a1c4d1_51fa_486f_a8b"/>
      <w:r>
        <w:rPr>
          <w:rFonts w:eastAsia="Arial" w:cs="Arial" w:ascii="Arial" w:hAnsi="Arial"/>
        </w:rPr>
        <w:t xml:space="preserve">A person commits a </w:t>
      </w:r>
      <w:bookmarkStart w:id="970" w:name="_PROCESSED_CHANGE__52af6def_999f_49e2_af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971" w:name="_PROCESSED_CHANGE__41f0ed8e_20e1_460e_ab"/>
      <w:bookmarkEnd w:id="970"/>
      <w:r>
        <w:rPr>
          <w:rFonts w:eastAsia="Arial" w:cs="Arial" w:ascii="Arial" w:hAnsi="Arial"/>
          <w:u w:val="single"/>
        </w:rPr>
        <w:t xml:space="preserve">traffic infraction for </w:t>
      </w:r>
      <w:bookmarkStart w:id="972" w:name="_LINE__19_f68ee52b_c835_4852_acdb_83edd9"/>
      <w:bookmarkEnd w:id="966"/>
      <w:r>
        <w:rPr>
          <w:rFonts w:eastAsia="Arial" w:cs="Arial" w:ascii="Arial" w:hAnsi="Arial"/>
          <w:u w:val="single"/>
        </w:rPr>
        <w:t>which a fine of up to $150 may be adjudged</w:t>
      </w:r>
      <w:r>
        <w:rPr>
          <w:rFonts w:eastAsia="Arial" w:cs="Arial" w:ascii="Arial" w:hAnsi="Arial"/>
        </w:rPr>
        <w:t xml:space="preserve"> </w:t>
      </w:r>
      <w:bookmarkEnd w:id="971"/>
      <w:r>
        <w:rPr>
          <w:rFonts w:eastAsia="Arial" w:cs="Arial" w:ascii="Arial" w:hAnsi="Arial"/>
        </w:rPr>
        <w:t xml:space="preserve">if that person attaches to a vehicle a registration </w:t>
      </w:r>
      <w:bookmarkStart w:id="973" w:name="_LINE__20_05b2f0d5_f4f9_444e_82ed_723fa4"/>
      <w:bookmarkEnd w:id="972"/>
      <w:r>
        <w:rPr>
          <w:rFonts w:eastAsia="Arial" w:cs="Arial" w:ascii="Arial" w:hAnsi="Arial"/>
        </w:rPr>
        <w:t>plate assigned to another vehicle or not currently assigned to that vehicle.</w:t>
      </w:r>
      <w:bookmarkEnd w:id="969"/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PAR__7_b42e3c2f_4c02_4abb_baff_ab42d77e"/>
      <w:bookmarkStart w:id="975" w:name="_STATUTE_SS__e2fcc82e_a9de_4bb1_b234_477"/>
      <w:bookmarkStart w:id="976" w:name="_PAR__8_5fa26d8d_9cc7_4ab3_985f_f4fc4cc8"/>
      <w:bookmarkStart w:id="977" w:name="_STATUTE_SS__0abaed5b_2be8_4025_976d_692"/>
      <w:bookmarkStart w:id="978" w:name="_LINE__21_57f20ee0_224c_49d7_9553_6ea5bf"/>
      <w:bookmarkStart w:id="979" w:name="_STATUTE_NUMBER__6be28e9e_7114_48fd_8b2e"/>
      <w:bookmarkEnd w:id="974"/>
      <w:bookmarkEnd w:id="975"/>
      <w:bookmarkEnd w:id="976"/>
      <w:bookmarkEnd w:id="977"/>
      <w:r>
        <w:rPr>
          <w:rFonts w:eastAsia="Arial" w:cs="Arial" w:ascii="Arial" w:hAnsi="Arial"/>
          <w:b/>
        </w:rPr>
        <w:t>1-A</w:t>
      </w:r>
      <w:bookmarkEnd w:id="979"/>
      <w:r>
        <w:rPr>
          <w:rFonts w:eastAsia="Arial" w:cs="Arial" w:ascii="Arial" w:hAnsi="Arial"/>
          <w:b/>
        </w:rPr>
        <w:t xml:space="preserve">.  </w:t>
      </w:r>
      <w:bookmarkStart w:id="980" w:name="_STATUTE_HEADNOTE__f615b7cb_c4da_4862_b1"/>
      <w:r>
        <w:rPr>
          <w:rFonts w:eastAsia="Arial" w:cs="Arial" w:ascii="Arial" w:hAnsi="Arial"/>
          <w:b/>
        </w:rPr>
        <w:t>Permitting attachment of false plates.</w:t>
      </w:r>
      <w:bookmarkEnd w:id="9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1" w:name="_STATUTE_CONTENT__e8851f32_8e5f_472f_b15"/>
      <w:r>
        <w:rPr>
          <w:rFonts w:eastAsia="Arial" w:cs="Arial" w:ascii="Arial" w:hAnsi="Arial"/>
        </w:rPr>
        <w:t xml:space="preserve">A person commits a </w:t>
      </w:r>
      <w:bookmarkStart w:id="982" w:name="_PROCESSED_CHANGE__dda1569f_0678_44eb_bb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983" w:name="_PROCESSED_CHANGE__96df4a84_45ec_4460_91"/>
      <w:bookmarkEnd w:id="982"/>
      <w:r>
        <w:rPr>
          <w:rFonts w:eastAsia="Arial" w:cs="Arial" w:ascii="Arial" w:hAnsi="Arial"/>
          <w:u w:val="single"/>
        </w:rPr>
        <w:t xml:space="preserve">traffic </w:t>
      </w:r>
      <w:bookmarkStart w:id="984" w:name="_LINE__22_21b44647_faef_4c0c_97e3_99e2c5"/>
      <w:bookmarkEnd w:id="978"/>
      <w:r>
        <w:rPr>
          <w:rFonts w:eastAsia="Arial" w:cs="Arial" w:ascii="Arial" w:hAnsi="Arial"/>
          <w:u w:val="single"/>
        </w:rPr>
        <w:t>infraction for which a fine of up to $150 may be adjudged</w:t>
      </w:r>
      <w:r>
        <w:rPr>
          <w:rFonts w:eastAsia="Arial" w:cs="Arial" w:ascii="Arial" w:hAnsi="Arial"/>
        </w:rPr>
        <w:t xml:space="preserve"> </w:t>
      </w:r>
      <w:bookmarkEnd w:id="983"/>
      <w:r>
        <w:rPr>
          <w:rFonts w:eastAsia="Arial" w:cs="Arial" w:ascii="Arial" w:hAnsi="Arial"/>
        </w:rPr>
        <w:t xml:space="preserve">if that person permits to be </w:t>
      </w:r>
      <w:bookmarkStart w:id="985" w:name="_LINE__23_0afe6f15_ab47_4373_aab2_d88cd9"/>
      <w:bookmarkEnd w:id="984"/>
      <w:r>
        <w:rPr>
          <w:rFonts w:eastAsia="Arial" w:cs="Arial" w:ascii="Arial" w:hAnsi="Arial"/>
        </w:rPr>
        <w:t xml:space="preserve">attached to a vehicle a registration plate assigned to another vehicle or not currently </w:t>
      </w:r>
      <w:bookmarkStart w:id="986" w:name="_LINE__24_eb733460_2f0c_40da_bc92_4d8909"/>
      <w:bookmarkEnd w:id="985"/>
      <w:r>
        <w:rPr>
          <w:rFonts w:eastAsia="Arial" w:cs="Arial" w:ascii="Arial" w:hAnsi="Arial"/>
        </w:rPr>
        <w:t>assigned to that vehicle.</w:t>
      </w:r>
      <w:bookmarkEnd w:id="981"/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PAR__8_5fa26d8d_9cc7_4ab3_985f_f4fc4cc8"/>
      <w:bookmarkStart w:id="988" w:name="_STATUTE_SS__0abaed5b_2be8_4025_976d_692"/>
      <w:bookmarkStart w:id="989" w:name="_PAR__9_2eb892f7_36ec_4fa9_a0fd_87069d02"/>
      <w:bookmarkStart w:id="990" w:name="_STATUTE_SS__e54f4e18_2379_4b63_af54_d22"/>
      <w:bookmarkStart w:id="991" w:name="_LINE__25_fcba1ba0_8ade_42fe_a6e7_597efc"/>
      <w:bookmarkStart w:id="992" w:name="_STATUTE_NUMBER__94152d82_31d9_4852_a91d"/>
      <w:bookmarkEnd w:id="987"/>
      <w:bookmarkEnd w:id="988"/>
      <w:bookmarkEnd w:id="989"/>
      <w:bookmarkEnd w:id="990"/>
      <w:r>
        <w:rPr>
          <w:rFonts w:eastAsia="Arial" w:cs="Arial" w:ascii="Arial" w:hAnsi="Arial"/>
          <w:b/>
        </w:rPr>
        <w:t>1-B</w:t>
      </w:r>
      <w:bookmarkEnd w:id="992"/>
      <w:r>
        <w:rPr>
          <w:rFonts w:eastAsia="Arial" w:cs="Arial" w:ascii="Arial" w:hAnsi="Arial"/>
          <w:b/>
        </w:rPr>
        <w:t xml:space="preserve">.  </w:t>
      </w:r>
      <w:bookmarkStart w:id="993" w:name="_STATUTE_HEADNOTE__3ea11e2d_3be6_4f4a_a1"/>
      <w:r>
        <w:rPr>
          <w:rFonts w:eastAsia="Arial" w:cs="Arial" w:ascii="Arial" w:hAnsi="Arial"/>
          <w:b/>
        </w:rPr>
        <w:t>Permitting display of false registration validation device.</w:t>
      </w:r>
      <w:bookmarkEnd w:id="9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4" w:name="_STATUTE_CONTENT__4bf1d52f_37cc_4ae6_ae3"/>
      <w:r>
        <w:rPr>
          <w:rFonts w:eastAsia="Arial" w:cs="Arial" w:ascii="Arial" w:hAnsi="Arial"/>
        </w:rPr>
        <w:t xml:space="preserve">A person commits </w:t>
      </w:r>
      <w:bookmarkStart w:id="995" w:name="_LINE__26_15fd4466_0f1c_4c7f_a7ab_86e3c2"/>
      <w:bookmarkEnd w:id="991"/>
      <w:r>
        <w:rPr>
          <w:rFonts w:eastAsia="Arial" w:cs="Arial" w:ascii="Arial" w:hAnsi="Arial"/>
        </w:rPr>
        <w:t xml:space="preserve">a </w:t>
      </w:r>
      <w:bookmarkStart w:id="996" w:name="_PROCESSED_CHANGE__7f62c6a4_e2eb_416e_b7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997" w:name="_PROCESSED_CHANGE__9451175a_904d_4067_b6"/>
      <w:bookmarkEnd w:id="996"/>
      <w:r>
        <w:rPr>
          <w:rFonts w:eastAsia="Arial" w:cs="Arial" w:ascii="Arial" w:hAnsi="Arial"/>
          <w:u w:val="single"/>
        </w:rPr>
        <w:t>traffic infraction for which a fine of up to $150 may be adjudged</w:t>
      </w:r>
      <w:r>
        <w:rPr>
          <w:rFonts w:eastAsia="Arial" w:cs="Arial" w:ascii="Arial" w:hAnsi="Arial"/>
        </w:rPr>
        <w:t xml:space="preserve"> </w:t>
      </w:r>
      <w:bookmarkEnd w:id="997"/>
      <w:r>
        <w:rPr>
          <w:rFonts w:eastAsia="Arial" w:cs="Arial" w:ascii="Arial" w:hAnsi="Arial"/>
        </w:rPr>
        <w:t xml:space="preserve">if that </w:t>
      </w:r>
      <w:bookmarkStart w:id="998" w:name="_LINE__27_69a4e6e5_f6c7_408a_a953_cdd88f"/>
      <w:bookmarkEnd w:id="995"/>
      <w:r>
        <w:rPr>
          <w:rFonts w:eastAsia="Arial" w:cs="Arial" w:ascii="Arial" w:hAnsi="Arial"/>
        </w:rPr>
        <w:t xml:space="preserve">person permits to be attached or displayed on a vehicle registration plate a registration </w:t>
      </w:r>
      <w:bookmarkStart w:id="999" w:name="_LINE__28_5822a1ee_8e22_4c34_bc70_4f9b2c"/>
      <w:bookmarkEnd w:id="998"/>
      <w:r>
        <w:rPr>
          <w:rFonts w:eastAsia="Arial" w:cs="Arial" w:ascii="Arial" w:hAnsi="Arial"/>
        </w:rPr>
        <w:t>validation device issued for another vehicle.</w:t>
      </w:r>
      <w:bookmarkEnd w:id="994"/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9_2eb892f7_36ec_4fa9_a0fd_87069d02"/>
      <w:bookmarkStart w:id="1001" w:name="_STATUTE_SS__e54f4e18_2379_4b63_af54_d22"/>
      <w:bookmarkStart w:id="1002" w:name="_PAR__10_a22ea7cb_13d0_46b1_8e6f_d90b89f"/>
      <w:bookmarkStart w:id="1003" w:name="_STATUTE_SS__a1a17e2b_bf49_4fb7_b279_2a5"/>
      <w:bookmarkStart w:id="1004" w:name="_LINE__29_dfa91e19_39e2_4531_ba90_d8642d"/>
      <w:bookmarkStart w:id="1005" w:name="_STATUTE_NUMBER__f355a9f7_296f_496c_8137"/>
      <w:bookmarkEnd w:id="1000"/>
      <w:bookmarkEnd w:id="1001"/>
      <w:bookmarkEnd w:id="1002"/>
      <w:bookmarkEnd w:id="1003"/>
      <w:r>
        <w:rPr>
          <w:rFonts w:eastAsia="Arial" w:cs="Arial" w:ascii="Arial" w:hAnsi="Arial"/>
          <w:b/>
        </w:rPr>
        <w:t>2</w:t>
      </w:r>
      <w:bookmarkEnd w:id="1005"/>
      <w:r>
        <w:rPr>
          <w:rFonts w:eastAsia="Arial" w:cs="Arial" w:ascii="Arial" w:hAnsi="Arial"/>
          <w:b/>
        </w:rPr>
        <w:t xml:space="preserve">.  </w:t>
      </w:r>
      <w:bookmarkStart w:id="1006" w:name="_STATUTE_HEADNOTE__8ede47b5_9511_44dc_b6"/>
      <w:r>
        <w:rPr>
          <w:rFonts w:eastAsia="Arial" w:cs="Arial" w:ascii="Arial" w:hAnsi="Arial"/>
          <w:b/>
        </w:rPr>
        <w:t>False identification.</w:t>
      </w:r>
      <w:bookmarkEnd w:id="10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7" w:name="_STATUTE_CONTENT__2da41423_5d07_4e77_a4c"/>
      <w:r>
        <w:rPr>
          <w:rFonts w:eastAsia="Arial" w:cs="Arial" w:ascii="Arial" w:hAnsi="Arial"/>
        </w:rPr>
        <w:t xml:space="preserve">A person commits a </w:t>
      </w:r>
      <w:bookmarkStart w:id="1008" w:name="_PROCESSED_CHANGE__b1088ac6_f0a1_40be_ab"/>
      <w:r>
        <w:rPr>
          <w:rFonts w:eastAsia="Arial" w:cs="Arial" w:ascii="Arial" w:hAnsi="Arial"/>
          <w:strike/>
        </w:rPr>
        <w:t>Class E crime</w:t>
      </w:r>
      <w:r>
        <w:rPr>
          <w:rFonts w:eastAsia="Arial" w:cs="Arial" w:ascii="Arial" w:hAnsi="Arial"/>
        </w:rPr>
        <w:t xml:space="preserve"> </w:t>
      </w:r>
      <w:bookmarkStart w:id="1009" w:name="_PROCESSED_CHANGE__e4b35156_e1d3_41d4_be"/>
      <w:bookmarkEnd w:id="1008"/>
      <w:r>
        <w:rPr>
          <w:rFonts w:eastAsia="Arial" w:cs="Arial" w:ascii="Arial" w:hAnsi="Arial"/>
          <w:u w:val="single"/>
        </w:rPr>
        <w:t xml:space="preserve">traffic infraction for which </w:t>
      </w:r>
      <w:bookmarkStart w:id="1010" w:name="_LINE__30_2d1e6eff_626b_41a4_8acf_ec6116"/>
      <w:bookmarkEnd w:id="1004"/>
      <w:r>
        <w:rPr>
          <w:rFonts w:eastAsia="Arial" w:cs="Arial" w:ascii="Arial" w:hAnsi="Arial"/>
          <w:u w:val="single"/>
        </w:rPr>
        <w:t>a fine of up to $150 may be adjudged</w:t>
      </w:r>
      <w:r>
        <w:rPr>
          <w:rFonts w:eastAsia="Arial" w:cs="Arial" w:ascii="Arial" w:hAnsi="Arial"/>
        </w:rPr>
        <w:t xml:space="preserve"> </w:t>
      </w:r>
      <w:bookmarkEnd w:id="1009"/>
      <w:r>
        <w:rPr>
          <w:rFonts w:eastAsia="Arial" w:cs="Arial" w:ascii="Arial" w:hAnsi="Arial"/>
        </w:rPr>
        <w:t xml:space="preserve">if that person obscures identification numbers, </w:t>
      </w:r>
      <w:bookmarkStart w:id="1011" w:name="_LINE__31_5b7a90f6_7719_4b66_a98b_bd989d"/>
      <w:bookmarkEnd w:id="1010"/>
      <w:r>
        <w:rPr>
          <w:rFonts w:eastAsia="Arial" w:cs="Arial" w:ascii="Arial" w:hAnsi="Arial"/>
        </w:rPr>
        <w:t xml:space="preserve">identification letters, the state name, validation sticker or mark distinguishing the type of </w:t>
      </w:r>
      <w:bookmarkStart w:id="1012" w:name="_LINE__32_fc3496f6_9bd1_4c7f_83dc_ad497d"/>
      <w:bookmarkEnd w:id="1011"/>
      <w:r>
        <w:rPr>
          <w:rFonts w:eastAsia="Arial" w:cs="Arial" w:ascii="Arial" w:hAnsi="Arial"/>
        </w:rPr>
        <w:t>plate attached to a vehicle.</w:t>
      </w:r>
      <w:bookmarkEnd w:id="1007"/>
      <w:bookmarkEnd w:id="1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PAR__10_a22ea7cb_13d0_46b1_8e6f_d90b89f"/>
      <w:bookmarkStart w:id="1014" w:name="_STATUTE_SS__a1a17e2b_bf49_4fb7_b279_2a5"/>
      <w:bookmarkStart w:id="1015" w:name="_PAR__11_509569bf_5788_4494_82e3_b795359"/>
      <w:bookmarkStart w:id="1016" w:name="_STATUTE_SS__ab7fd9fd_a66a_4279_8290_2eb"/>
      <w:bookmarkStart w:id="1017" w:name="_LINE__33_bd4396eb_31f8_4679_8636_7e9d82"/>
      <w:bookmarkStart w:id="1018" w:name="_STATUTE_NUMBER__f8baf023_f647_4d3c_b5b9"/>
      <w:bookmarkEnd w:id="1013"/>
      <w:bookmarkEnd w:id="1014"/>
      <w:bookmarkEnd w:id="1015"/>
      <w:bookmarkEnd w:id="1016"/>
      <w:r>
        <w:rPr>
          <w:rFonts w:eastAsia="Arial" w:cs="Arial" w:ascii="Arial" w:hAnsi="Arial"/>
          <w:b/>
        </w:rPr>
        <w:t>3</w:t>
      </w:r>
      <w:bookmarkEnd w:id="1018"/>
      <w:r>
        <w:rPr>
          <w:rFonts w:eastAsia="Arial" w:cs="Arial" w:ascii="Arial" w:hAnsi="Arial"/>
          <w:b/>
        </w:rPr>
        <w:t xml:space="preserve">.  </w:t>
      </w:r>
      <w:bookmarkStart w:id="1019" w:name="_STATUTE_HEADNOTE__10d7ccdd_547b_4dc7_8f"/>
      <w:r>
        <w:rPr>
          <w:rFonts w:eastAsia="Arial" w:cs="Arial" w:ascii="Arial" w:hAnsi="Arial"/>
          <w:b/>
        </w:rPr>
        <w:t>Manufacturing or reproduction of plates.</w:t>
      </w:r>
      <w:bookmarkEnd w:id="10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0" w:name="_STATUTE_CONTENT__b3f05c89_b465_4b1b_be4"/>
      <w:r>
        <w:rPr>
          <w:rFonts w:eastAsia="Arial" w:cs="Arial" w:ascii="Arial" w:hAnsi="Arial"/>
        </w:rPr>
        <w:t xml:space="preserve">A person commits a Class D crime if </w:t>
      </w:r>
      <w:bookmarkStart w:id="1021" w:name="_LINE__34_deaa83b6_5acb_4ea4_be97_a34615"/>
      <w:bookmarkEnd w:id="1017"/>
      <w:r>
        <w:rPr>
          <w:rFonts w:eastAsia="Arial" w:cs="Arial" w:ascii="Arial" w:hAnsi="Arial"/>
        </w:rPr>
        <w:t xml:space="preserve">that person manufactures or reproduces registration plates without the consent of the </w:t>
      </w:r>
      <w:bookmarkStart w:id="1022" w:name="_LINE__35_33612d22_2463_4e3b_b793_f0f8e2"/>
      <w:bookmarkEnd w:id="1021"/>
      <w:r>
        <w:rPr>
          <w:rFonts w:eastAsia="Arial" w:cs="Arial" w:ascii="Arial" w:hAnsi="Arial"/>
        </w:rPr>
        <w:t>Secretary of State.</w:t>
      </w:r>
      <w:bookmarkEnd w:id="1020"/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PAR__11_509569bf_5788_4494_82e3_b795359"/>
      <w:bookmarkStart w:id="1024" w:name="_STATUTE_SS__ab7fd9fd_a66a_4279_8290_2eb"/>
      <w:bookmarkStart w:id="1025" w:name="_PAR__12_d0f1f995_bd5c_48c7_b045_a48f666"/>
      <w:bookmarkStart w:id="1026" w:name="_STATUTE_SS__27496345_b137_41ca_8bf2_ffa"/>
      <w:bookmarkStart w:id="1027" w:name="_LINE__36_d1d5985b_189c_4375_8fd1_91cdcc"/>
      <w:bookmarkStart w:id="1028" w:name="_STATUTE_NUMBER__fb4f06cb_b061_44d1_b812"/>
      <w:bookmarkEnd w:id="1023"/>
      <w:bookmarkEnd w:id="1024"/>
      <w:bookmarkEnd w:id="1025"/>
      <w:bookmarkEnd w:id="1026"/>
      <w:r>
        <w:rPr>
          <w:rFonts w:eastAsia="Arial" w:cs="Arial" w:ascii="Arial" w:hAnsi="Arial"/>
          <w:b/>
        </w:rPr>
        <w:t>4</w:t>
      </w:r>
      <w:bookmarkEnd w:id="1028"/>
      <w:r>
        <w:rPr>
          <w:rFonts w:eastAsia="Arial" w:cs="Arial" w:ascii="Arial" w:hAnsi="Arial"/>
          <w:b/>
        </w:rPr>
        <w:t xml:space="preserve">.  </w:t>
      </w:r>
      <w:bookmarkStart w:id="1029" w:name="_STATUTE_HEADNOTE__804154b5_77ee_4559_89"/>
      <w:r>
        <w:rPr>
          <w:rFonts w:eastAsia="Arial" w:cs="Arial" w:ascii="Arial" w:hAnsi="Arial"/>
          <w:b/>
        </w:rPr>
        <w:t>Alterations to registration plates.</w:t>
      </w:r>
      <w:bookmarkEnd w:id="10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0" w:name="_STATUTE_CONTENT__b1bd9670_8300_49a0_bb7"/>
      <w:r>
        <w:rPr>
          <w:rFonts w:eastAsia="Arial" w:cs="Arial" w:ascii="Arial" w:hAnsi="Arial"/>
        </w:rPr>
        <w:t xml:space="preserve">Except when a greater penalty is applicable, a </w:t>
      </w:r>
      <w:bookmarkStart w:id="1031" w:name="_LINE__37_b618375a_f191_4522_9bb2_5e86c1"/>
      <w:bookmarkEnd w:id="1027"/>
      <w:r>
        <w:rPr>
          <w:rFonts w:eastAsia="Arial" w:cs="Arial" w:ascii="Arial" w:hAnsi="Arial"/>
        </w:rPr>
        <w:t xml:space="preserve">person commits a traffic infraction if that person adds or attaches to a registration plate a </w:t>
      </w:r>
      <w:bookmarkStart w:id="1032" w:name="_LINE__38_6af059a9_a0d1_4b44_a41f_a8d774"/>
      <w:bookmarkEnd w:id="1031"/>
      <w:r>
        <w:rPr>
          <w:rFonts w:eastAsia="Arial" w:cs="Arial" w:ascii="Arial" w:hAnsi="Arial"/>
        </w:rPr>
        <w:t xml:space="preserve">decal, symbol, slogan, mark, letter or number not authorized by law or by the Secretary of </w:t>
      </w:r>
      <w:bookmarkStart w:id="1033" w:name="_LINE__39_bd3a6bec_9152_4563_9629_bb51af"/>
      <w:bookmarkEnd w:id="1032"/>
      <w:r>
        <w:rPr>
          <w:rFonts w:eastAsia="Arial" w:cs="Arial" w:ascii="Arial" w:hAnsi="Arial"/>
        </w:rPr>
        <w:t>State.</w:t>
      </w:r>
      <w:bookmarkEnd w:id="1030"/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12_d0f1f995_bd5c_48c7_b045_a48f666"/>
      <w:bookmarkStart w:id="1035" w:name="_STATUTE_SS__27496345_b137_41ca_8bf2_ffa"/>
      <w:bookmarkStart w:id="1036" w:name="_PAR__13_39ebf06a_bf4e_485d_addd_5fbf209"/>
      <w:bookmarkStart w:id="1037" w:name="_STATUTE_SS__5b71b872_8fe8_4100_ac39_ec6"/>
      <w:bookmarkStart w:id="1038" w:name="_LINE__40_20ab9bd1_b926_4495_ac8b_ec5faf"/>
      <w:bookmarkStart w:id="1039" w:name="_STATUTE_NUMBER__1edf8cf9_5bc8_4c60_a4ca"/>
      <w:bookmarkEnd w:id="1034"/>
      <w:bookmarkEnd w:id="1035"/>
      <w:bookmarkEnd w:id="1036"/>
      <w:bookmarkEnd w:id="1037"/>
      <w:r>
        <w:rPr>
          <w:rFonts w:eastAsia="Arial" w:cs="Arial" w:ascii="Arial" w:hAnsi="Arial"/>
          <w:b/>
        </w:rPr>
        <w:t>5</w:t>
      </w:r>
      <w:bookmarkEnd w:id="1039"/>
      <w:r>
        <w:rPr>
          <w:rFonts w:eastAsia="Arial" w:cs="Arial" w:ascii="Arial" w:hAnsi="Arial"/>
          <w:b/>
        </w:rPr>
        <w:t xml:space="preserve">.  </w:t>
      </w:r>
      <w:bookmarkStart w:id="1040" w:name="_STATUTE_HEADNOTE__59c64b96_0ad6_43de_a4"/>
      <w:r>
        <w:rPr>
          <w:rFonts w:eastAsia="Arial" w:cs="Arial" w:ascii="Arial" w:hAnsi="Arial"/>
          <w:b/>
        </w:rPr>
        <w:t>Strict liability.</w:t>
      </w:r>
      <w:bookmarkEnd w:id="10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1" w:name="_STATUTE_CONTENT__43ee0b10_714b_4c10_a14"/>
      <w:r>
        <w:rPr>
          <w:rFonts w:eastAsia="Arial" w:cs="Arial" w:ascii="Arial" w:hAnsi="Arial"/>
        </w:rPr>
        <w:t xml:space="preserve">Violation of subsection </w:t>
      </w:r>
      <w:bookmarkStart w:id="1042" w:name="_PROCESSED_CHANGE__daee527f_2043_4bfd_9c"/>
      <w:r>
        <w:rPr>
          <w:rFonts w:eastAsia="Arial" w:cs="Arial" w:ascii="Arial" w:hAnsi="Arial"/>
          <w:strike/>
        </w:rPr>
        <w:t>1, 2 or</w:t>
      </w:r>
      <w:r>
        <w:rPr>
          <w:rFonts w:eastAsia="Arial" w:cs="Arial" w:ascii="Arial" w:hAnsi="Arial"/>
        </w:rPr>
        <w:t xml:space="preserve"> </w:t>
      </w:r>
      <w:bookmarkEnd w:id="1042"/>
      <w:r>
        <w:rPr>
          <w:rFonts w:eastAsia="Arial" w:cs="Arial" w:ascii="Arial" w:hAnsi="Arial"/>
        </w:rPr>
        <w:t xml:space="preserve">3 is a strict liability crime as defined </w:t>
      </w:r>
      <w:bookmarkStart w:id="1043" w:name="_LINE__41_5fbba2d9_1028_4e40_b3a4_630591"/>
      <w:bookmarkEnd w:id="1038"/>
      <w:r>
        <w:rPr>
          <w:rFonts w:eastAsia="Arial" w:cs="Arial" w:ascii="Arial" w:hAnsi="Arial"/>
        </w:rPr>
        <w:t xml:space="preserve">in </w:t>
      </w:r>
      <w:bookmarkStart w:id="1044" w:name="_CROSS_REFERENCE__b3e06e8a_2f9e_49da_8ed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End w:id="1044"/>
      <w:r>
        <w:rPr>
          <w:rFonts w:eastAsia="Arial" w:cs="Arial" w:ascii="Arial" w:hAnsi="Arial"/>
        </w:rPr>
        <w:t>.</w:t>
      </w:r>
      <w:bookmarkEnd w:id="1041"/>
      <w:bookmarkEnd w:id="1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GE__7_0d9917db_ac22_4a04_b138_344a70b"/>
      <w:bookmarkStart w:id="1046" w:name="_BILL_SECTION__af94bb0b_4583_4ab1_903a_3"/>
      <w:bookmarkStart w:id="1047" w:name="_STATUTE_S__c4421cdd_ee39_4b6f_81e4_4843"/>
      <w:bookmarkStart w:id="1048" w:name="_PAR__13_39ebf06a_bf4e_485d_addd_5fbf209"/>
      <w:bookmarkStart w:id="1049" w:name="_STATUTE_SS__5b71b872_8fe8_4100_ac39_ec6"/>
      <w:bookmarkStart w:id="1050" w:name="_PAGE__8_431b8234_9650_4859_af03_a65e9b4"/>
      <w:bookmarkStart w:id="1051" w:name="_BILL_SECTION__c3239de3_0f03_4c4f_97c5_8"/>
      <w:bookmarkStart w:id="1052" w:name="_PAR__1_165178aa_83a3_41bd_a21d_1865541c"/>
      <w:bookmarkStart w:id="1053" w:name="_BILL_SECTION_HEADER__7e4fe6a6_b732_4e4b"/>
      <w:bookmarkStart w:id="1054" w:name="_LINE__1_7e82cd86_3ede_4a14_affe_4c1873b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r>
        <w:rPr>
          <w:rFonts w:eastAsia="Arial" w:cs="Arial" w:ascii="Arial" w:hAnsi="Arial"/>
          <w:b/>
          <w:sz w:val="24"/>
        </w:rPr>
        <w:t xml:space="preserve">Sec. </w:t>
      </w:r>
      <w:bookmarkStart w:id="1055" w:name="_BILL_PART_LETTER__18a0f5f9_1142_4bd9_bb"/>
      <w:r>
        <w:rPr>
          <w:rFonts w:eastAsia="Arial" w:cs="Arial" w:ascii="Arial" w:hAnsi="Arial"/>
          <w:b/>
          <w:sz w:val="24"/>
        </w:rPr>
        <w:t>B</w:t>
      </w:r>
      <w:bookmarkEnd w:id="1055"/>
      <w:r>
        <w:rPr>
          <w:rFonts w:eastAsia="Arial" w:cs="Arial" w:ascii="Arial" w:hAnsi="Arial"/>
          <w:b/>
          <w:sz w:val="24"/>
        </w:rPr>
        <w:t>-</w:t>
      </w:r>
      <w:bookmarkStart w:id="1056" w:name="_BILL_SECTION_NUMBER__786655e2_3366_4c90"/>
      <w:r>
        <w:rPr>
          <w:rFonts w:eastAsia="Arial" w:cs="Arial" w:ascii="Arial" w:hAnsi="Arial"/>
          <w:b/>
          <w:sz w:val="24"/>
        </w:rPr>
        <w:t>15</w:t>
      </w:r>
      <w:bookmarkEnd w:id="1056"/>
      <w:r>
        <w:rPr>
          <w:rFonts w:eastAsia="Arial" w:cs="Arial" w:ascii="Arial" w:hAnsi="Arial"/>
          <w:b/>
          <w:sz w:val="24"/>
        </w:rPr>
        <w:t>.  29-A MRSA §2412-A, sub-§1-A,</w:t>
      </w:r>
      <w:r>
        <w:rPr>
          <w:rFonts w:eastAsia="Arial" w:cs="Arial" w:ascii="Arial" w:hAnsi="Arial"/>
        </w:rPr>
        <w:t xml:space="preserve"> as amended by PL 2009, c. 297, §1, </w:t>
      </w:r>
      <w:bookmarkStart w:id="1057" w:name="_LINE__2_8bbf6ef9_f04b_448b_949b_a236eaa"/>
      <w:bookmarkEnd w:id="1054"/>
      <w:r>
        <w:rPr>
          <w:rFonts w:eastAsia="Arial" w:cs="Arial" w:ascii="Arial" w:hAnsi="Arial"/>
        </w:rPr>
        <w:t>is further amended to read:</w:t>
      </w:r>
      <w:bookmarkEnd w:id="1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8" w:name="_PAR__1_165178aa_83a3_41bd_a21d_1865541c"/>
      <w:bookmarkStart w:id="1059" w:name="_BILL_SECTION_HEADER__7e4fe6a6_b732_4e4b"/>
      <w:bookmarkStart w:id="1060" w:name="_STATUTE_SS__afe79705_9080_444d_82f2_79e"/>
      <w:bookmarkStart w:id="1061" w:name="_PAR__2_e7bb8230_859c_4413_a8eb_06550687"/>
      <w:bookmarkStart w:id="1062" w:name="_LINE__3_143a9ebc_69be_4b46_b99b_50252dc"/>
      <w:bookmarkStart w:id="1063" w:name="_STATUTE_NUMBER__d8b99789_452b_496d_986d"/>
      <w:bookmarkEnd w:id="1058"/>
      <w:bookmarkEnd w:id="1059"/>
      <w:bookmarkEnd w:id="1060"/>
      <w:bookmarkEnd w:id="1061"/>
      <w:r>
        <w:rPr>
          <w:rFonts w:eastAsia="Arial" w:cs="Arial" w:ascii="Arial" w:hAnsi="Arial"/>
          <w:b/>
        </w:rPr>
        <w:t>1-A</w:t>
      </w:r>
      <w:bookmarkEnd w:id="1063"/>
      <w:r>
        <w:rPr>
          <w:rFonts w:eastAsia="Arial" w:cs="Arial" w:ascii="Arial" w:hAnsi="Arial"/>
          <w:b/>
        </w:rPr>
        <w:t xml:space="preserve">.  </w:t>
      </w:r>
      <w:bookmarkStart w:id="1064" w:name="_STATUTE_HEADNOTE__4807b76f_0042_41b0_b8"/>
      <w:r>
        <w:rPr>
          <w:rFonts w:eastAsia="Arial" w:cs="Arial" w:ascii="Arial" w:hAnsi="Arial"/>
          <w:b/>
        </w:rPr>
        <w:t>Offense; penalty.</w:t>
      </w:r>
      <w:bookmarkEnd w:id="10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5" w:name="_STATUTE_CONTENT__30654ba7_7e05_4afc_a3e"/>
      <w:r>
        <w:rPr>
          <w:rFonts w:eastAsia="Arial" w:cs="Arial" w:ascii="Arial" w:hAnsi="Arial"/>
        </w:rPr>
        <w:t xml:space="preserve">A person commits operating while license suspended or </w:t>
      </w:r>
      <w:bookmarkStart w:id="1066" w:name="_LINE__4_cfde2f7f_d11b_4f1a_9861_b8ec789"/>
      <w:bookmarkEnd w:id="1062"/>
      <w:r>
        <w:rPr>
          <w:rFonts w:eastAsia="Arial" w:cs="Arial" w:ascii="Arial" w:hAnsi="Arial"/>
        </w:rPr>
        <w:t>revoked if that person:</w:t>
      </w:r>
      <w:bookmarkEnd w:id="1065"/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2_e7bb8230_859c_4413_a8eb_06550687"/>
      <w:bookmarkStart w:id="1068" w:name="_STATUTE_P__71c1e74f_8034_465a_8d55_d2bb"/>
      <w:bookmarkStart w:id="1069" w:name="_PAR__3_53e36b1c_4518_4ac6_9aed_fb30bb24"/>
      <w:bookmarkStart w:id="1070" w:name="_LINE__5_35e50a73_36e3_4b90_8abb_45c44d1"/>
      <w:bookmarkStart w:id="1071" w:name="_STATUTE_NUMBER__dc083240_a762_4c02_9e06"/>
      <w:bookmarkEnd w:id="1067"/>
      <w:bookmarkEnd w:id="1068"/>
      <w:bookmarkEnd w:id="1069"/>
      <w:r>
        <w:rPr>
          <w:rFonts w:eastAsia="Arial" w:cs="Arial" w:ascii="Arial" w:hAnsi="Arial"/>
        </w:rPr>
        <w:t>A</w:t>
      </w:r>
      <w:bookmarkEnd w:id="1071"/>
      <w:r>
        <w:rPr>
          <w:rFonts w:eastAsia="Arial" w:cs="Arial" w:ascii="Arial" w:hAnsi="Arial"/>
        </w:rPr>
        <w:t xml:space="preserve">.  </w:t>
      </w:r>
      <w:bookmarkStart w:id="1072" w:name="_STATUTE_CONTENT__e6998a10_9fb8_4879_a9c"/>
      <w:r>
        <w:rPr>
          <w:rFonts w:eastAsia="Arial" w:cs="Arial" w:ascii="Arial" w:hAnsi="Arial"/>
        </w:rPr>
        <w:t xml:space="preserve">Operates a motor vehicle on a public way or in a parking area when that person's </w:t>
      </w:r>
      <w:bookmarkStart w:id="1073" w:name="_LINE__6_8e9eec58_dbd9_4094_b750_59b9942"/>
      <w:bookmarkEnd w:id="1070"/>
      <w:r>
        <w:rPr>
          <w:rFonts w:eastAsia="Arial" w:cs="Arial" w:ascii="Arial" w:hAnsi="Arial"/>
        </w:rPr>
        <w:t>license has been suspended or revoked, and that person:</w:t>
      </w:r>
      <w:bookmarkEnd w:id="1072"/>
      <w:bookmarkEnd w:id="10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4" w:name="_PAR__3_53e36b1c_4518_4ac6_9aed_fb30bb24"/>
      <w:bookmarkStart w:id="1075" w:name="_PAR__4_0717f511_001f_4b38_8aa3_ba7087ae"/>
      <w:bookmarkStart w:id="1076" w:name="_STATUTE_SP__fb92d7f7_155b_4c42_ae00_dae"/>
      <w:bookmarkStart w:id="1077" w:name="_LINE__7_3cceefef_8f82_45e7_817c_6b610fa"/>
      <w:bookmarkEnd w:id="1074"/>
      <w:bookmarkEnd w:id="1075"/>
      <w:bookmarkEnd w:id="1076"/>
      <w:r>
        <w:rPr>
          <w:rFonts w:eastAsia="Arial" w:cs="Arial" w:ascii="Arial" w:hAnsi="Arial"/>
        </w:rPr>
        <w:t>(</w:t>
      </w:r>
      <w:bookmarkStart w:id="1078" w:name="_STATUTE_NUMBER__5925c66e_471a_4f0b_85e4"/>
      <w:r>
        <w:rPr>
          <w:rFonts w:eastAsia="Arial" w:cs="Arial" w:ascii="Arial" w:hAnsi="Arial"/>
        </w:rPr>
        <w:t>1</w:t>
      </w:r>
      <w:bookmarkEnd w:id="1078"/>
      <w:r>
        <w:rPr>
          <w:rFonts w:eastAsia="Arial" w:cs="Arial" w:ascii="Arial" w:hAnsi="Arial"/>
        </w:rPr>
        <w:t xml:space="preserve">)  </w:t>
      </w:r>
      <w:bookmarkStart w:id="1079" w:name="_STATUTE_CONTENT__e88f7292_918a_47cc_b3c"/>
      <w:r>
        <w:rPr>
          <w:rFonts w:eastAsia="Arial" w:cs="Arial" w:ascii="Arial" w:hAnsi="Arial"/>
        </w:rPr>
        <w:t xml:space="preserve">Has received written notice of a suspension or revocation from the Secretary </w:t>
      </w:r>
      <w:bookmarkStart w:id="1080" w:name="_LINE__8_4c249ff1_af01_4054_8e25_f5efc9e"/>
      <w:bookmarkEnd w:id="1077"/>
      <w:r>
        <w:rPr>
          <w:rFonts w:eastAsia="Arial" w:cs="Arial" w:ascii="Arial" w:hAnsi="Arial"/>
        </w:rPr>
        <w:t>of State or a court;</w:t>
      </w:r>
      <w:bookmarkEnd w:id="1079"/>
      <w:bookmarkEnd w:id="10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1" w:name="_PAR__4_0717f511_001f_4b38_8aa3_ba7087ae"/>
      <w:bookmarkStart w:id="1082" w:name="_STATUTE_SP__fb92d7f7_155b_4c42_ae00_dae"/>
      <w:bookmarkStart w:id="1083" w:name="_PAR__5_af07c9ec_0673_4f1b_a88b_2ab03a3b"/>
      <w:bookmarkStart w:id="1084" w:name="_STATUTE_SP__833660b0_d7b0_4d69_b7b7_4fe"/>
      <w:bookmarkStart w:id="1085" w:name="_LINE__9_4f8b4b20_5c64_4887_8a78_a51bd9a"/>
      <w:bookmarkEnd w:id="1081"/>
      <w:bookmarkEnd w:id="1082"/>
      <w:bookmarkEnd w:id="1083"/>
      <w:bookmarkEnd w:id="1084"/>
      <w:r>
        <w:rPr>
          <w:rFonts w:eastAsia="Arial" w:cs="Arial" w:ascii="Arial" w:hAnsi="Arial"/>
        </w:rPr>
        <w:t>(</w:t>
      </w:r>
      <w:bookmarkStart w:id="1086" w:name="_STATUTE_NUMBER__5655f920_9fce_4a2a_92b3"/>
      <w:r>
        <w:rPr>
          <w:rFonts w:eastAsia="Arial" w:cs="Arial" w:ascii="Arial" w:hAnsi="Arial"/>
        </w:rPr>
        <w:t>2</w:t>
      </w:r>
      <w:bookmarkEnd w:id="1086"/>
      <w:r>
        <w:rPr>
          <w:rFonts w:eastAsia="Arial" w:cs="Arial" w:ascii="Arial" w:hAnsi="Arial"/>
        </w:rPr>
        <w:t xml:space="preserve">)  </w:t>
      </w:r>
      <w:bookmarkStart w:id="1087" w:name="_STATUTE_CONTENT__d7fb6b2a_a124_49ca_a90"/>
      <w:r>
        <w:rPr>
          <w:rFonts w:eastAsia="Arial" w:cs="Arial" w:ascii="Arial" w:hAnsi="Arial"/>
        </w:rPr>
        <w:t xml:space="preserve">Has been orally informed of the suspension or revocation by a law enforcement </w:t>
      </w:r>
      <w:bookmarkStart w:id="1088" w:name="_LINE__10_bd0d5704_2e9b_45bd_9b97_ad41af"/>
      <w:bookmarkEnd w:id="1085"/>
      <w:r>
        <w:rPr>
          <w:rFonts w:eastAsia="Arial" w:cs="Arial" w:ascii="Arial" w:hAnsi="Arial"/>
        </w:rPr>
        <w:t>officer or a court;</w:t>
      </w:r>
      <w:bookmarkEnd w:id="1087"/>
      <w:bookmarkEnd w:id="10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9" w:name="_PAR__5_af07c9ec_0673_4f1b_a88b_2ab03a3b"/>
      <w:bookmarkStart w:id="1090" w:name="_STATUTE_SP__833660b0_d7b0_4d69_b7b7_4fe"/>
      <w:bookmarkStart w:id="1091" w:name="_PAR__6_fddd22cd_26cd_417b_81d1_99cff3b9"/>
      <w:bookmarkStart w:id="1092" w:name="_STATUTE_SP__4ab87ee8_c875_408e_851e_69a"/>
      <w:bookmarkStart w:id="1093" w:name="_LINE__11_180f73e4_5c92_451d_9da5_f7e44c"/>
      <w:bookmarkEnd w:id="1089"/>
      <w:bookmarkEnd w:id="1090"/>
      <w:bookmarkEnd w:id="1091"/>
      <w:bookmarkEnd w:id="1092"/>
      <w:r>
        <w:rPr>
          <w:rFonts w:eastAsia="Arial" w:cs="Arial" w:ascii="Arial" w:hAnsi="Arial"/>
        </w:rPr>
        <w:t>(</w:t>
      </w:r>
      <w:bookmarkStart w:id="1094" w:name="_STATUTE_NUMBER__a7f193da_2bf7_4885_9a69"/>
      <w:r>
        <w:rPr>
          <w:rFonts w:eastAsia="Arial" w:cs="Arial" w:ascii="Arial" w:hAnsi="Arial"/>
        </w:rPr>
        <w:t>3</w:t>
      </w:r>
      <w:bookmarkEnd w:id="1094"/>
      <w:r>
        <w:rPr>
          <w:rFonts w:eastAsia="Arial" w:cs="Arial" w:ascii="Arial" w:hAnsi="Arial"/>
        </w:rPr>
        <w:t xml:space="preserve">)  </w:t>
      </w:r>
      <w:bookmarkStart w:id="1095" w:name="_STATUTE_CONTENT__15db11b1_c3b8_4f06_ab4"/>
      <w:r>
        <w:rPr>
          <w:rFonts w:eastAsia="Arial" w:cs="Arial" w:ascii="Arial" w:hAnsi="Arial"/>
        </w:rPr>
        <w:t>Has actual knowledge of the suspension or revocation;</w:t>
      </w:r>
      <w:bookmarkEnd w:id="1093"/>
      <w:bookmarkEnd w:id="10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6" w:name="_PAR__6_fddd22cd_26cd_417b_81d1_99cff3b9"/>
      <w:bookmarkStart w:id="1097" w:name="_STATUTE_SP__4ab87ee8_c875_408e_851e_69a"/>
      <w:bookmarkStart w:id="1098" w:name="_PAR__7_713a7737_2316_4045_b43c_116eeaf4"/>
      <w:bookmarkStart w:id="1099" w:name="_STATUTE_SP__a5b745e7_49b6_49c6_9cae_140"/>
      <w:bookmarkStart w:id="1100" w:name="_LINE__12_2394c94d_4c0b_41ab_b40e_3ce524"/>
      <w:bookmarkEnd w:id="1096"/>
      <w:bookmarkEnd w:id="1097"/>
      <w:bookmarkEnd w:id="1098"/>
      <w:bookmarkEnd w:id="1099"/>
      <w:r>
        <w:rPr>
          <w:rFonts w:eastAsia="Arial" w:cs="Arial" w:ascii="Arial" w:hAnsi="Arial"/>
        </w:rPr>
        <w:t>(</w:t>
      </w:r>
      <w:bookmarkStart w:id="1101" w:name="_STATUTE_NUMBER__d3d7a2d0_b280_486b_9e21"/>
      <w:r>
        <w:rPr>
          <w:rFonts w:eastAsia="Arial" w:cs="Arial" w:ascii="Arial" w:hAnsi="Arial"/>
        </w:rPr>
        <w:t>4</w:t>
      </w:r>
      <w:bookmarkEnd w:id="1101"/>
      <w:r>
        <w:rPr>
          <w:rFonts w:eastAsia="Arial" w:cs="Arial" w:ascii="Arial" w:hAnsi="Arial"/>
        </w:rPr>
        <w:t xml:space="preserve">)  </w:t>
      </w:r>
      <w:bookmarkStart w:id="1102" w:name="_STATUTE_CONTENT__c720127c_579b_43de_86f"/>
      <w:r>
        <w:rPr>
          <w:rFonts w:eastAsia="Arial" w:cs="Arial" w:ascii="Arial" w:hAnsi="Arial"/>
        </w:rPr>
        <w:t xml:space="preserve">Has been sent written notice in accordance with </w:t>
      </w:r>
      <w:bookmarkStart w:id="1103" w:name="_CROSS_REFERENCE__77ec7808_57d3_46a9_b3c"/>
      <w:r>
        <w:rPr>
          <w:rFonts w:eastAsia="Arial" w:cs="Arial" w:ascii="Arial" w:hAnsi="Arial"/>
        </w:rPr>
        <w:t>section 2482</w:t>
      </w:r>
      <w:bookmarkEnd w:id="1103"/>
      <w:r>
        <w:rPr>
          <w:rFonts w:eastAsia="Arial" w:cs="Arial" w:ascii="Arial" w:hAnsi="Arial"/>
        </w:rPr>
        <w:t xml:space="preserve"> or former Title </w:t>
      </w:r>
      <w:bookmarkStart w:id="1104" w:name="_LINE__13_8824639a_c9d7_4fda_b943_a6a411"/>
      <w:bookmarkEnd w:id="1100"/>
      <w:r>
        <w:rPr>
          <w:rFonts w:eastAsia="Arial" w:cs="Arial" w:ascii="Arial" w:hAnsi="Arial"/>
        </w:rPr>
        <w:t>29, section 2241, subsection 4; or</w:t>
      </w:r>
      <w:bookmarkEnd w:id="1102"/>
      <w:bookmarkEnd w:id="1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5" w:name="_PAR__7_713a7737_2316_4045_b43c_116eeaf4"/>
      <w:bookmarkStart w:id="1106" w:name="_STATUTE_SP__a5b745e7_49b6_49c6_9cae_140"/>
      <w:bookmarkStart w:id="1107" w:name="_PAR__8_1163f990_27fa_4a42_a28b_1e201dcb"/>
      <w:bookmarkStart w:id="1108" w:name="_STATUTE_SP__f0f0462a_720d_4450_94ed_6eb"/>
      <w:bookmarkStart w:id="1109" w:name="_LINE__14_0a87a5e6_e1c0_46a4_bd3c_e912f8"/>
      <w:bookmarkEnd w:id="1105"/>
      <w:bookmarkEnd w:id="1106"/>
      <w:bookmarkEnd w:id="1107"/>
      <w:bookmarkEnd w:id="1108"/>
      <w:r>
        <w:rPr>
          <w:rFonts w:eastAsia="Arial" w:cs="Arial" w:ascii="Arial" w:hAnsi="Arial"/>
        </w:rPr>
        <w:t>(</w:t>
      </w:r>
      <w:bookmarkStart w:id="1110" w:name="_STATUTE_NUMBER__c94a17b1_72dc_4580_8ab8"/>
      <w:r>
        <w:rPr>
          <w:rFonts w:eastAsia="Arial" w:cs="Arial" w:ascii="Arial" w:hAnsi="Arial"/>
        </w:rPr>
        <w:t>5</w:t>
      </w:r>
      <w:bookmarkEnd w:id="1110"/>
      <w:r>
        <w:rPr>
          <w:rFonts w:eastAsia="Arial" w:cs="Arial" w:ascii="Arial" w:hAnsi="Arial"/>
        </w:rPr>
        <w:t xml:space="preserve">)  </w:t>
      </w:r>
      <w:bookmarkStart w:id="1111" w:name="_STATUTE_CONTENT__dd1ba9af_6085_4dee_8c1"/>
      <w:r>
        <w:rPr>
          <w:rFonts w:eastAsia="Arial" w:cs="Arial" w:ascii="Arial" w:hAnsi="Arial"/>
        </w:rPr>
        <w:t xml:space="preserve">Has failed to answer or to appear in court pursuant to a notice or order specified </w:t>
      </w:r>
      <w:bookmarkStart w:id="1112" w:name="_LINE__15_6ccb7ac0_bdc3_48d3_bef9_5975b1"/>
      <w:bookmarkEnd w:id="1109"/>
      <w:r>
        <w:rPr>
          <w:rFonts w:eastAsia="Arial" w:cs="Arial" w:ascii="Arial" w:hAnsi="Arial"/>
        </w:rPr>
        <w:t xml:space="preserve">in </w:t>
      </w:r>
      <w:bookmarkStart w:id="1113" w:name="_CROSS_REFERENCE__2219da75_4213_4439_982"/>
      <w:r>
        <w:rPr>
          <w:rFonts w:eastAsia="Arial" w:cs="Arial" w:ascii="Arial" w:hAnsi="Arial"/>
        </w:rPr>
        <w:t>section 2605</w:t>
      </w:r>
      <w:bookmarkEnd w:id="1113"/>
      <w:r>
        <w:rPr>
          <w:rFonts w:eastAsia="Arial" w:cs="Arial" w:ascii="Arial" w:hAnsi="Arial"/>
        </w:rPr>
        <w:t xml:space="preserve"> or 2608</w:t>
      </w:r>
      <w:bookmarkStart w:id="1114" w:name="_PROCESSED_CHANGE__ec1450d6_d9f7_4c27_9b"/>
      <w:r>
        <w:rPr>
          <w:rFonts w:eastAsia="Arial" w:cs="Arial" w:ascii="Arial" w:hAnsi="Arial"/>
          <w:strike/>
        </w:rPr>
        <w:t>;</w:t>
      </w:r>
      <w:bookmarkStart w:id="1115" w:name="_PROCESSED_CHANGE__fdf0fe5c_4c5d_4446_8e"/>
      <w:bookmarkEnd w:id="1114"/>
      <w:r>
        <w:rPr>
          <w:rFonts w:eastAsia="Arial" w:cs="Arial" w:ascii="Arial" w:hAnsi="Arial"/>
          <w:u w:val="single"/>
        </w:rPr>
        <w:t>.</w:t>
      </w:r>
      <w:bookmarkEnd w:id="1111"/>
      <w:bookmarkEnd w:id="1112"/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6" w:name="_PAR__8_1163f990_27fa_4a42_a28b_1e201dcb"/>
      <w:bookmarkStart w:id="1117" w:name="_STATUTE_SP__f0f0462a_720d_4450_94ed_6eb"/>
      <w:bookmarkStart w:id="1118" w:name="_PROCESSED_CHANGE__6f5a0c5f_dcb6_49d3_b3"/>
      <w:bookmarkStart w:id="1119" w:name="_PAR__9_2ad40157_ced4_4bdd_97bd_0149cc02"/>
      <w:bookmarkStart w:id="1120" w:name="_STATUTE_CONTENT__aba38dec_5c28_4173_a3a"/>
      <w:bookmarkStart w:id="1121" w:name="_STATUTE_P__0992e293_b762_4f0b_8e3f_5383"/>
      <w:bookmarkStart w:id="1122" w:name="_LINE__16_85f2178b_ca27_488e_b734_a13506"/>
      <w:bookmarkEnd w:id="1116"/>
      <w:bookmarkEnd w:id="1117"/>
      <w:bookmarkEnd w:id="1118"/>
      <w:bookmarkEnd w:id="1119"/>
      <w:bookmarkEnd w:id="1120"/>
      <w:bookmarkEnd w:id="1121"/>
      <w:r>
        <w:rPr>
          <w:rFonts w:eastAsia="Arial" w:cs="Arial" w:ascii="Arial" w:hAnsi="Arial"/>
          <w:u w:val="single"/>
        </w:rPr>
        <w:t xml:space="preserve">A violation of this paragraph is a traffic infraction for which a fine of up to $250 may </w:t>
      </w:r>
      <w:bookmarkStart w:id="1123" w:name="_LINE__17_8942bdb2_b0f2_4c60_b55b_a7d35a"/>
      <w:bookmarkEnd w:id="1122"/>
      <w:r>
        <w:rPr>
          <w:rFonts w:eastAsia="Arial" w:cs="Arial" w:ascii="Arial" w:hAnsi="Arial"/>
          <w:u w:val="single"/>
        </w:rPr>
        <w:t>be adjudged;</w:t>
      </w:r>
      <w:bookmarkEnd w:id="1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4" w:name="_STATUTE_P__71c1e74f_8034_465a_8d55_d2bb"/>
      <w:bookmarkStart w:id="1125" w:name="_PROCESSED_CHANGE__6f5a0c5f_dcb6_49d3_b3"/>
      <w:bookmarkStart w:id="1126" w:name="_PAR__9_2ad40157_ced4_4bdd_97bd_0149cc02"/>
      <w:bookmarkStart w:id="1127" w:name="_STATUTE_CONTENT__aba38dec_5c28_4173_a3a"/>
      <w:bookmarkStart w:id="1128" w:name="_STATUTE_P__0992e293_b762_4f0b_8e3f_5383"/>
      <w:bookmarkStart w:id="1129" w:name="_PAR__10_0c0000a4_7a15_46c2_b514_10042c4"/>
      <w:bookmarkStart w:id="1130" w:name="_STATUTE_P__a47a30dd_c7cb_46db_a8cd_9767"/>
      <w:bookmarkStart w:id="1131" w:name="_LINE__18_7b017163_2cc0_46d6_a718_c2f2d7"/>
      <w:bookmarkStart w:id="1132" w:name="_STATUTE_NUMBER__b3d5f1b2_8913_4b07_83a3"/>
      <w:bookmarkEnd w:id="1124"/>
      <w:bookmarkEnd w:id="1125"/>
      <w:bookmarkEnd w:id="1126"/>
      <w:bookmarkEnd w:id="1127"/>
      <w:bookmarkEnd w:id="1128"/>
      <w:bookmarkEnd w:id="1129"/>
      <w:bookmarkEnd w:id="1130"/>
      <w:r>
        <w:rPr>
          <w:rFonts w:eastAsia="Arial" w:cs="Arial" w:ascii="Arial" w:hAnsi="Arial"/>
        </w:rPr>
        <w:t>B</w:t>
      </w:r>
      <w:bookmarkEnd w:id="1132"/>
      <w:r>
        <w:rPr>
          <w:rFonts w:eastAsia="Arial" w:cs="Arial" w:ascii="Arial" w:hAnsi="Arial"/>
        </w:rPr>
        <w:t xml:space="preserve">.  </w:t>
      </w:r>
      <w:bookmarkStart w:id="1133" w:name="_STATUTE_CONTENT__c24334e2_4ee5_49b3_863"/>
      <w:r>
        <w:rPr>
          <w:rFonts w:eastAsia="Arial" w:cs="Arial" w:ascii="Arial" w:hAnsi="Arial"/>
        </w:rPr>
        <w:t>Violates paragraph A and the suspension was for OUI or an OUI offense;</w:t>
      </w:r>
      <w:bookmarkEnd w:id="1131"/>
      <w:bookmarkEnd w:id="1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4" w:name="_PAR__10_0c0000a4_7a15_46c2_b514_10042c4"/>
      <w:bookmarkStart w:id="1135" w:name="_STATUTE_P__a47a30dd_c7cb_46db_a8cd_9767"/>
      <w:bookmarkStart w:id="1136" w:name="_STATUTE_P__73dc4598_7612_4471_8806_4f59"/>
      <w:bookmarkStart w:id="1137" w:name="_PAR__11_6919e1af_c454_4d0d_aaf3_5162674"/>
      <w:bookmarkStart w:id="1138" w:name="_LINE__19_b7aa6673_d5c4_45aa_82d9_bc1e6c"/>
      <w:bookmarkStart w:id="1139" w:name="_STATUTE_NUMBER__cabb0236_9e4c_4a25_a55d"/>
      <w:bookmarkEnd w:id="1134"/>
      <w:bookmarkEnd w:id="1135"/>
      <w:bookmarkEnd w:id="1136"/>
      <w:bookmarkEnd w:id="1137"/>
      <w:r>
        <w:rPr>
          <w:rFonts w:eastAsia="Arial" w:cs="Arial" w:ascii="Arial" w:hAnsi="Arial"/>
        </w:rPr>
        <w:t>C</w:t>
      </w:r>
      <w:bookmarkEnd w:id="1139"/>
      <w:r>
        <w:rPr>
          <w:rFonts w:eastAsia="Arial" w:cs="Arial" w:ascii="Arial" w:hAnsi="Arial"/>
        </w:rPr>
        <w:t xml:space="preserve">.  </w:t>
      </w:r>
      <w:bookmarkStart w:id="1140" w:name="_STATUTE_CONTENT__1b5977f4_5d00_47dc_b4f"/>
      <w:r>
        <w:rPr>
          <w:rFonts w:eastAsia="Arial" w:cs="Arial" w:ascii="Arial" w:hAnsi="Arial"/>
        </w:rPr>
        <w:t xml:space="preserve">Violates paragraph A and the suspension was for OUI or an OUI offense, the person </w:t>
      </w:r>
      <w:bookmarkStart w:id="1141" w:name="_LINE__20_c27d619a_8b7c_4cb5_b981_85bfea"/>
      <w:bookmarkEnd w:id="1138"/>
      <w:r>
        <w:rPr>
          <w:rFonts w:eastAsia="Arial" w:cs="Arial" w:ascii="Arial" w:hAnsi="Arial"/>
        </w:rPr>
        <w:t>was subject to the mandatory minimum sentence and the person:</w:t>
      </w:r>
      <w:bookmarkEnd w:id="1140"/>
      <w:bookmarkEnd w:id="1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2" w:name="_PAR__11_6919e1af_c454_4d0d_aaf3_5162674"/>
      <w:bookmarkStart w:id="1143" w:name="_PAR__12_2023cf7e_fbbc_4d36_a9f2_b147c24"/>
      <w:bookmarkStart w:id="1144" w:name="_STATUTE_SP__6c93ef76_8a4b_46db_a066_5a7"/>
      <w:bookmarkStart w:id="1145" w:name="_LINE__21_2156affe_d166_4321_a28a_0459d3"/>
      <w:bookmarkEnd w:id="1142"/>
      <w:bookmarkEnd w:id="1143"/>
      <w:bookmarkEnd w:id="1144"/>
      <w:r>
        <w:rPr>
          <w:rFonts w:eastAsia="Arial" w:cs="Arial" w:ascii="Arial" w:hAnsi="Arial"/>
        </w:rPr>
        <w:t>(</w:t>
      </w:r>
      <w:bookmarkStart w:id="1146" w:name="_STATUTE_NUMBER__8ce11546_2324_4906_876b"/>
      <w:r>
        <w:rPr>
          <w:rFonts w:eastAsia="Arial" w:cs="Arial" w:ascii="Arial" w:hAnsi="Arial"/>
        </w:rPr>
        <w:t>1</w:t>
      </w:r>
      <w:bookmarkEnd w:id="1146"/>
      <w:r>
        <w:rPr>
          <w:rFonts w:eastAsia="Arial" w:cs="Arial" w:ascii="Arial" w:hAnsi="Arial"/>
        </w:rPr>
        <w:t xml:space="preserve">)  </w:t>
      </w:r>
      <w:bookmarkStart w:id="1147" w:name="_STATUTE_CONTENT__0243dd22_c41d_4269_88c"/>
      <w:r>
        <w:rPr>
          <w:rFonts w:eastAsia="Arial" w:cs="Arial" w:ascii="Arial" w:hAnsi="Arial"/>
        </w:rPr>
        <w:t>Has one prior conviction for violating this section;</w:t>
      </w:r>
      <w:bookmarkEnd w:id="1145"/>
      <w:bookmarkEnd w:id="1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8" w:name="_PAR__12_2023cf7e_fbbc_4d36_a9f2_b147c24"/>
      <w:bookmarkStart w:id="1149" w:name="_STATUTE_SP__6c93ef76_8a4b_46db_a066_5a7"/>
      <w:bookmarkStart w:id="1150" w:name="_PAR__13_433d605f_af4f_4cc8_b24d_aaa981f"/>
      <w:bookmarkStart w:id="1151" w:name="_STATUTE_SP__d921b525_cb4b_4bad_80eb_725"/>
      <w:bookmarkStart w:id="1152" w:name="_LINE__22_2c2decf2_2c00_4f1e_b61e_dc44b1"/>
      <w:bookmarkEnd w:id="1148"/>
      <w:bookmarkEnd w:id="1149"/>
      <w:bookmarkEnd w:id="1150"/>
      <w:bookmarkEnd w:id="1151"/>
      <w:r>
        <w:rPr>
          <w:rFonts w:eastAsia="Arial" w:cs="Arial" w:ascii="Arial" w:hAnsi="Arial"/>
        </w:rPr>
        <w:t>(</w:t>
      </w:r>
      <w:bookmarkStart w:id="1153" w:name="_STATUTE_NUMBER__eb6409b1_312a_4897_b066"/>
      <w:r>
        <w:rPr>
          <w:rFonts w:eastAsia="Arial" w:cs="Arial" w:ascii="Arial" w:hAnsi="Arial"/>
        </w:rPr>
        <w:t>2</w:t>
      </w:r>
      <w:bookmarkEnd w:id="1153"/>
      <w:r>
        <w:rPr>
          <w:rFonts w:eastAsia="Arial" w:cs="Arial" w:ascii="Arial" w:hAnsi="Arial"/>
        </w:rPr>
        <w:t xml:space="preserve">)  </w:t>
      </w:r>
      <w:bookmarkStart w:id="1154" w:name="_STATUTE_CONTENT__8b8728cf_905b_4fb2_80e"/>
      <w:r>
        <w:rPr>
          <w:rFonts w:eastAsia="Arial" w:cs="Arial" w:ascii="Arial" w:hAnsi="Arial"/>
        </w:rPr>
        <w:t>Has 2 prior convictions for violating this section; or</w:t>
      </w:r>
      <w:bookmarkEnd w:id="1152"/>
      <w:bookmarkEnd w:id="1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5" w:name="_PAR__13_433d605f_af4f_4cc8_b24d_aaa981f"/>
      <w:bookmarkStart w:id="1156" w:name="_STATUTE_SP__d921b525_cb4b_4bad_80eb_725"/>
      <w:bookmarkStart w:id="1157" w:name="_PAR__14_e7017a4b_bac3_41ee_a4f9_597576b"/>
      <w:bookmarkStart w:id="1158" w:name="_STATUTE_SP__82241daa_f8b7_431a_998e_ea6"/>
      <w:bookmarkStart w:id="1159" w:name="_LINE__23_dfb0d580_9732_40ae_857d_254861"/>
      <w:bookmarkEnd w:id="1155"/>
      <w:bookmarkEnd w:id="1156"/>
      <w:bookmarkEnd w:id="1157"/>
      <w:bookmarkEnd w:id="1158"/>
      <w:r>
        <w:rPr>
          <w:rFonts w:eastAsia="Arial" w:cs="Arial" w:ascii="Arial" w:hAnsi="Arial"/>
        </w:rPr>
        <w:t>(</w:t>
      </w:r>
      <w:bookmarkStart w:id="1160" w:name="_STATUTE_NUMBER__b749f867_8dc5_483a_ba95"/>
      <w:r>
        <w:rPr>
          <w:rFonts w:eastAsia="Arial" w:cs="Arial" w:ascii="Arial" w:hAnsi="Arial"/>
        </w:rPr>
        <w:t>3</w:t>
      </w:r>
      <w:bookmarkEnd w:id="1160"/>
      <w:r>
        <w:rPr>
          <w:rFonts w:eastAsia="Arial" w:cs="Arial" w:ascii="Arial" w:hAnsi="Arial"/>
        </w:rPr>
        <w:t xml:space="preserve">)  </w:t>
      </w:r>
      <w:bookmarkStart w:id="1161" w:name="_STATUTE_CONTENT__db20b44d_1daa_46f3_973"/>
      <w:r>
        <w:rPr>
          <w:rFonts w:eastAsia="Arial" w:cs="Arial" w:ascii="Arial" w:hAnsi="Arial"/>
        </w:rPr>
        <w:t>Has 3 or more prior convictions for violating this section; or</w:t>
      </w:r>
      <w:bookmarkEnd w:id="1159"/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STATUTE_P__73dc4598_7612_4471_8806_4f59"/>
      <w:bookmarkStart w:id="1163" w:name="_PAR__14_e7017a4b_bac3_41ee_a4f9_597576b"/>
      <w:bookmarkStart w:id="1164" w:name="_STATUTE_SP__82241daa_f8b7_431a_998e_ea6"/>
      <w:bookmarkStart w:id="1165" w:name="_PAR__15_ac60c494_3427_4410_b4eb_345f88e"/>
      <w:bookmarkStart w:id="1166" w:name="_STATUTE_P__0f0be029_3f56_4b05_9783_9c0f"/>
      <w:bookmarkStart w:id="1167" w:name="_LINE__24_b4f6813e_d11e_4c94_be0b_a31f65"/>
      <w:bookmarkStart w:id="1168" w:name="_STATUTE_NUMBER__34bb18ba_97f3_4c44_8be9"/>
      <w:bookmarkEnd w:id="1162"/>
      <w:bookmarkEnd w:id="1163"/>
      <w:bookmarkEnd w:id="1164"/>
      <w:bookmarkEnd w:id="1165"/>
      <w:bookmarkEnd w:id="1166"/>
      <w:r>
        <w:rPr>
          <w:rFonts w:eastAsia="Arial" w:cs="Arial" w:ascii="Arial" w:hAnsi="Arial"/>
        </w:rPr>
        <w:t>D</w:t>
      </w:r>
      <w:bookmarkEnd w:id="1168"/>
      <w:r>
        <w:rPr>
          <w:rFonts w:eastAsia="Arial" w:cs="Arial" w:ascii="Arial" w:hAnsi="Arial"/>
        </w:rPr>
        <w:t xml:space="preserve">.  </w:t>
      </w:r>
      <w:bookmarkStart w:id="1169" w:name="_STATUTE_CONTENT__4209d565_8c44_4469_a72"/>
      <w:r>
        <w:rPr>
          <w:rFonts w:eastAsia="Arial" w:cs="Arial" w:ascii="Arial" w:hAnsi="Arial"/>
        </w:rPr>
        <w:t xml:space="preserve">Violates paragraph A, the suspension was not for OUI or an OUI offense and the </w:t>
      </w:r>
      <w:bookmarkStart w:id="1170" w:name="_LINE__25_35d42025_9242_440e_83bc_80c01c"/>
      <w:bookmarkEnd w:id="1167"/>
      <w:r>
        <w:rPr>
          <w:rFonts w:eastAsia="Arial" w:cs="Arial" w:ascii="Arial" w:hAnsi="Arial"/>
        </w:rPr>
        <w:t>person has one or more prior convictions for violating this section.</w:t>
      </w:r>
      <w:bookmarkEnd w:id="1169"/>
      <w:bookmarkEnd w:id="1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1" w:name="_PAR__15_ac60c494_3427_4410_b4eb_345f88e"/>
      <w:bookmarkStart w:id="1172" w:name="_STATUTE_P__0f0be029_3f56_4b05_9783_9c0f"/>
      <w:bookmarkStart w:id="1173" w:name="_PAR__16_af32a549_87df_478c_9559_68a25b0"/>
      <w:bookmarkStart w:id="1174" w:name="_STATUTE_P__fd41b58f_19df_4f5f_b8c9_8799"/>
      <w:bookmarkStart w:id="1175" w:name="_STATUTE_CONTENT__2875d150_d62a_40da_b5b"/>
      <w:bookmarkStart w:id="1176" w:name="_LINE__26_65a2cf19_df7c_4089_b3b6_6ba7ac"/>
      <w:bookmarkEnd w:id="1171"/>
      <w:bookmarkEnd w:id="1172"/>
      <w:bookmarkEnd w:id="1173"/>
      <w:bookmarkEnd w:id="1174"/>
      <w:r>
        <w:rPr>
          <w:rFonts w:eastAsia="Arial" w:cs="Arial" w:ascii="Arial" w:hAnsi="Arial"/>
        </w:rPr>
        <w:t xml:space="preserve">Except for an offense under </w:t>
      </w:r>
      <w:bookmarkStart w:id="1177" w:name="_PROCESSED_CHANGE__3aa6290b_8461_47d6_80"/>
      <w:r>
        <w:rPr>
          <w:rFonts w:eastAsia="Arial" w:cs="Arial" w:ascii="Arial" w:hAnsi="Arial"/>
          <w:strike/>
        </w:rPr>
        <w:t>subsection 8</w:t>
      </w:r>
      <w:r>
        <w:rPr>
          <w:rFonts w:eastAsia="Arial" w:cs="Arial" w:ascii="Arial" w:hAnsi="Arial"/>
        </w:rPr>
        <w:t xml:space="preserve"> </w:t>
      </w:r>
      <w:bookmarkStart w:id="1178" w:name="_PROCESSED_CHANGE__ed67678c_d5fa_4d28_b2"/>
      <w:bookmarkEnd w:id="1177"/>
      <w:r>
        <w:rPr>
          <w:rFonts w:eastAsia="Arial" w:cs="Arial" w:ascii="Arial" w:hAnsi="Arial"/>
          <w:u w:val="single"/>
        </w:rPr>
        <w:t>paragraph A</w:t>
      </w:r>
      <w:r>
        <w:rPr>
          <w:rFonts w:eastAsia="Arial" w:cs="Arial" w:ascii="Arial" w:hAnsi="Arial"/>
        </w:rPr>
        <w:t xml:space="preserve"> </w:t>
      </w:r>
      <w:bookmarkEnd w:id="1178"/>
      <w:r>
        <w:rPr>
          <w:rFonts w:eastAsia="Arial" w:cs="Arial" w:ascii="Arial" w:hAnsi="Arial"/>
        </w:rPr>
        <w:t xml:space="preserve">or as otherwise provided, operating </w:t>
      </w:r>
      <w:bookmarkStart w:id="1179" w:name="_LINE__27_dfb86396_f459_4f9d_a65f_8c5cf2"/>
      <w:bookmarkEnd w:id="1176"/>
      <w:r>
        <w:rPr>
          <w:rFonts w:eastAsia="Arial" w:cs="Arial" w:ascii="Arial" w:hAnsi="Arial"/>
        </w:rPr>
        <w:t xml:space="preserve">while license suspended or revoked is a Class E crime, which is a strict liability crime as </w:t>
      </w:r>
      <w:bookmarkStart w:id="1180" w:name="_LINE__28_7dc25733_86af_491b_9d80_a4e02f"/>
      <w:bookmarkEnd w:id="1179"/>
      <w:r>
        <w:rPr>
          <w:rFonts w:eastAsia="Arial" w:cs="Arial" w:ascii="Arial" w:hAnsi="Arial"/>
        </w:rPr>
        <w:t xml:space="preserve">defined in </w:t>
      </w:r>
      <w:bookmarkStart w:id="1181" w:name="_CROSS_REFERENCE__6d5c6275_b21d_48c5_aa7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End w:id="1181"/>
      <w:r>
        <w:rPr>
          <w:rFonts w:eastAsia="Arial" w:cs="Arial" w:ascii="Arial" w:hAnsi="Arial"/>
        </w:rPr>
        <w:t>.</w:t>
      </w:r>
      <w:bookmarkEnd w:id="1175"/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BILL_SECTION__c3239de3_0f03_4c4f_97c5_8"/>
      <w:bookmarkStart w:id="1183" w:name="_STATUTE_SS__afe79705_9080_444d_82f2_79e"/>
      <w:bookmarkStart w:id="1184" w:name="_PAR__16_af32a549_87df_478c_9559_68a25b0"/>
      <w:bookmarkStart w:id="1185" w:name="_STATUTE_P__fd41b58f_19df_4f5f_b8c9_8799"/>
      <w:bookmarkStart w:id="1186" w:name="_PAR__17_2118d353_42fd_4c36_8bb7_8a7201e"/>
      <w:bookmarkStart w:id="1187" w:name="_BILL_SECTION__762ffefd_4ae3_499a_a1f8_d"/>
      <w:bookmarkStart w:id="1188" w:name="_BILL_SECTION_HEADER__6d7e8752_c2c6_42ea"/>
      <w:bookmarkStart w:id="1189" w:name="_LINE__29_68ca20b3_a154_43f0_aa39_f9ca90"/>
      <w:bookmarkEnd w:id="1182"/>
      <w:bookmarkEnd w:id="1183"/>
      <w:bookmarkEnd w:id="1184"/>
      <w:bookmarkEnd w:id="1185"/>
      <w:bookmarkEnd w:id="1186"/>
      <w:bookmarkEnd w:id="1187"/>
      <w:bookmarkEnd w:id="1188"/>
      <w:r>
        <w:rPr>
          <w:rFonts w:eastAsia="Arial" w:cs="Arial" w:ascii="Arial" w:hAnsi="Arial"/>
          <w:b/>
          <w:sz w:val="24"/>
        </w:rPr>
        <w:t xml:space="preserve">Sec. </w:t>
      </w:r>
      <w:bookmarkStart w:id="1190" w:name="_BILL_PART_LETTER__4af4fe4e_83c3_49c7_97"/>
      <w:r>
        <w:rPr>
          <w:rFonts w:eastAsia="Arial" w:cs="Arial" w:ascii="Arial" w:hAnsi="Arial"/>
          <w:b/>
          <w:sz w:val="24"/>
        </w:rPr>
        <w:t>B</w:t>
      </w:r>
      <w:bookmarkEnd w:id="1190"/>
      <w:r>
        <w:rPr>
          <w:rFonts w:eastAsia="Arial" w:cs="Arial" w:ascii="Arial" w:hAnsi="Arial"/>
          <w:b/>
          <w:sz w:val="24"/>
        </w:rPr>
        <w:t>-</w:t>
      </w:r>
      <w:bookmarkStart w:id="1191" w:name="_BILL_SECTION_NUMBER__70bc2335_8000_4af3"/>
      <w:r>
        <w:rPr>
          <w:rFonts w:eastAsia="Arial" w:cs="Arial" w:ascii="Arial" w:hAnsi="Arial"/>
          <w:b/>
          <w:sz w:val="24"/>
        </w:rPr>
        <w:t>16</w:t>
      </w:r>
      <w:bookmarkEnd w:id="1191"/>
      <w:r>
        <w:rPr>
          <w:rFonts w:eastAsia="Arial" w:cs="Arial" w:ascii="Arial" w:hAnsi="Arial"/>
          <w:b/>
          <w:sz w:val="24"/>
        </w:rPr>
        <w:t>.  29-A MRSA §2412-A, sub-§8,</w:t>
      </w:r>
      <w:r>
        <w:rPr>
          <w:rFonts w:eastAsia="Arial" w:cs="Arial" w:ascii="Arial" w:hAnsi="Arial"/>
        </w:rPr>
        <w:t xml:space="preserve"> as amended by PL 2009, c. 493, §3, is </w:t>
      </w:r>
      <w:bookmarkStart w:id="1192" w:name="_LINE__30_378a0bcb_5557_4634_b8c5_044573"/>
      <w:bookmarkEnd w:id="1189"/>
      <w:r>
        <w:rPr>
          <w:rFonts w:eastAsia="Arial" w:cs="Arial" w:ascii="Arial" w:hAnsi="Arial"/>
        </w:rPr>
        <w:t>repealed.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17_2118d353_42fd_4c36_8bb7_8a7201e"/>
      <w:bookmarkStart w:id="1194" w:name="_BILL_SECTION__762ffefd_4ae3_499a_a1f8_d"/>
      <w:bookmarkStart w:id="1195" w:name="_BILL_SECTION_HEADER__6d7e8752_c2c6_42ea"/>
      <w:bookmarkStart w:id="1196" w:name="_BILL_SECTION__9df6541e_2d97_4845_9dcf_0"/>
      <w:bookmarkStart w:id="1197" w:name="_PAR__18_3f58b047_57c8_4e82_baad_b264308"/>
      <w:bookmarkStart w:id="1198" w:name="_BILL_SECTION_HEADER__dfb51d16_796c_4f5f"/>
      <w:bookmarkStart w:id="1199" w:name="_LINE__31_3d27cff0_836c_4b6c_8962_86a12b"/>
      <w:bookmarkEnd w:id="1193"/>
      <w:bookmarkEnd w:id="1194"/>
      <w:bookmarkEnd w:id="1195"/>
      <w:bookmarkEnd w:id="1196"/>
      <w:bookmarkEnd w:id="1197"/>
      <w:bookmarkEnd w:id="1198"/>
      <w:r>
        <w:rPr>
          <w:rFonts w:eastAsia="Arial" w:cs="Arial" w:ascii="Arial" w:hAnsi="Arial"/>
          <w:b/>
          <w:sz w:val="24"/>
        </w:rPr>
        <w:t xml:space="preserve">Sec. </w:t>
      </w:r>
      <w:bookmarkStart w:id="1200" w:name="_BILL_PART_LETTER__cca5f716_570c_4507_ae"/>
      <w:r>
        <w:rPr>
          <w:rFonts w:eastAsia="Arial" w:cs="Arial" w:ascii="Arial" w:hAnsi="Arial"/>
          <w:b/>
          <w:sz w:val="24"/>
        </w:rPr>
        <w:t>B</w:t>
      </w:r>
      <w:bookmarkEnd w:id="1200"/>
      <w:r>
        <w:rPr>
          <w:rFonts w:eastAsia="Arial" w:cs="Arial" w:ascii="Arial" w:hAnsi="Arial"/>
          <w:b/>
          <w:sz w:val="24"/>
        </w:rPr>
        <w:t>-</w:t>
      </w:r>
      <w:bookmarkStart w:id="1201" w:name="_BILL_SECTION_NUMBER__92e6bab0_8ace_4fd7"/>
      <w:r>
        <w:rPr>
          <w:rFonts w:eastAsia="Arial" w:cs="Arial" w:ascii="Arial" w:hAnsi="Arial"/>
          <w:b/>
          <w:sz w:val="24"/>
        </w:rPr>
        <w:t>17</w:t>
      </w:r>
      <w:bookmarkEnd w:id="1201"/>
      <w:r>
        <w:rPr>
          <w:rFonts w:eastAsia="Arial" w:cs="Arial" w:ascii="Arial" w:hAnsi="Arial"/>
          <w:b/>
          <w:sz w:val="24"/>
        </w:rPr>
        <w:t>.  29-A MRSA §2417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202" w:name="_LINE__32_ef6f091a_b2f3_4069_b44a_19b004"/>
      <w:bookmarkEnd w:id="1199"/>
      <w:r>
        <w:rPr>
          <w:rFonts w:eastAsia="Arial" w:cs="Arial" w:ascii="Arial" w:hAnsi="Arial"/>
        </w:rPr>
        <w:t>affected by Pt. B, §5, is amended to read:</w:t>
      </w:r>
      <w:bookmarkEnd w:id="1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3" w:name="_PAR__18_3f58b047_57c8_4e82_baad_b264308"/>
      <w:bookmarkStart w:id="1204" w:name="_BILL_SECTION_HEADER__dfb51d16_796c_4f5f"/>
      <w:bookmarkStart w:id="1205" w:name="_STATUTE_S__df9c5e56_aae2_4cd0_aaeb_9446"/>
      <w:bookmarkStart w:id="1206" w:name="_PAR__19_b02317f1_9bba_48ba_8c70_6b6bbd5"/>
      <w:bookmarkStart w:id="1207" w:name="_LINE__33_7a9fa29b_ab81_4c2d_b642_3f9c92"/>
      <w:bookmarkEnd w:id="1203"/>
      <w:bookmarkEnd w:id="1204"/>
      <w:bookmarkEnd w:id="1205"/>
      <w:bookmarkEnd w:id="1206"/>
      <w:r>
        <w:rPr>
          <w:rFonts w:eastAsia="Arial" w:cs="Arial" w:ascii="Arial" w:hAnsi="Arial"/>
          <w:b/>
        </w:rPr>
        <w:t>§</w:t>
      </w:r>
      <w:bookmarkStart w:id="1208" w:name="_STATUTE_NUMBER__c4073576_2fc7_42b1_b300"/>
      <w:r>
        <w:rPr>
          <w:rFonts w:eastAsia="Arial" w:cs="Arial" w:ascii="Arial" w:hAnsi="Arial"/>
          <w:b/>
        </w:rPr>
        <w:t>2417</w:t>
      </w:r>
      <w:bookmarkEnd w:id="1208"/>
      <w:r>
        <w:rPr>
          <w:rFonts w:eastAsia="Arial" w:cs="Arial" w:ascii="Arial" w:hAnsi="Arial"/>
          <w:b/>
        </w:rPr>
        <w:t xml:space="preserve">.  </w:t>
      </w:r>
      <w:bookmarkStart w:id="1209" w:name="_STATUTE_HEADNOTE__99d22abe_badb_4d36_a5"/>
      <w:r>
        <w:rPr>
          <w:rFonts w:eastAsia="Arial" w:cs="Arial" w:ascii="Arial" w:hAnsi="Arial"/>
          <w:b/>
        </w:rPr>
        <w:t>Suspended registration</w:t>
      </w:r>
      <w:bookmarkEnd w:id="1207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19_b02317f1_9bba_48ba_8c70_6b6bbd5"/>
      <w:bookmarkStart w:id="1211" w:name="_PAR__20_5824776e_fc64_4b6e_a722_e676ce8"/>
      <w:bookmarkStart w:id="1212" w:name="_STATUTE_P__8797facf_c167_4af4_a46a_b2e4"/>
      <w:bookmarkStart w:id="1213" w:name="_STATUTE_CONTENT__c340a054_07d5_43d7_97b"/>
      <w:bookmarkStart w:id="1214" w:name="_LINE__34_0784f0a7_cd5b_4563_b387_4d3aa1"/>
      <w:bookmarkEnd w:id="1210"/>
      <w:bookmarkEnd w:id="1211"/>
      <w:bookmarkEnd w:id="1212"/>
      <w:r>
        <w:rPr>
          <w:rFonts w:eastAsia="Arial" w:cs="Arial" w:ascii="Arial" w:hAnsi="Arial"/>
        </w:rPr>
        <w:t xml:space="preserve">A person commits a </w:t>
      </w:r>
      <w:bookmarkStart w:id="1215" w:name="_PROCESSED_CHANGE__7d1831ea_cb95_4f9d_a7"/>
      <w:r>
        <w:rPr>
          <w:rFonts w:eastAsia="Arial" w:cs="Arial" w:ascii="Arial" w:hAnsi="Arial"/>
          <w:strike/>
        </w:rPr>
        <w:t>Class E offense</w:t>
      </w:r>
      <w:r>
        <w:rPr>
          <w:rFonts w:eastAsia="Arial" w:cs="Arial" w:ascii="Arial" w:hAnsi="Arial"/>
        </w:rPr>
        <w:t xml:space="preserve"> </w:t>
      </w:r>
      <w:bookmarkStart w:id="1216" w:name="_PROCESSED_CHANGE__973b4a62_8d99_44dd_9f"/>
      <w:bookmarkEnd w:id="1215"/>
      <w:r>
        <w:rPr>
          <w:rFonts w:eastAsia="Arial" w:cs="Arial" w:ascii="Arial" w:hAnsi="Arial"/>
          <w:u w:val="single"/>
        </w:rPr>
        <w:t xml:space="preserve">traffic infraction for which a fine of up to $200 </w:t>
      </w:r>
      <w:bookmarkStart w:id="1217" w:name="_LINE__35_91f48ebe_4402_49fe_8fae_e5cdba"/>
      <w:bookmarkEnd w:id="1214"/>
      <w:r>
        <w:rPr>
          <w:rFonts w:eastAsia="Arial" w:cs="Arial" w:ascii="Arial" w:hAnsi="Arial"/>
          <w:u w:val="single"/>
        </w:rPr>
        <w:t>may be adjudged</w:t>
      </w:r>
      <w:r>
        <w:rPr>
          <w:rFonts w:eastAsia="Arial" w:cs="Arial" w:ascii="Arial" w:hAnsi="Arial"/>
        </w:rPr>
        <w:t xml:space="preserve"> </w:t>
      </w:r>
      <w:bookmarkEnd w:id="1216"/>
      <w:r>
        <w:rPr>
          <w:rFonts w:eastAsia="Arial" w:cs="Arial" w:ascii="Arial" w:hAnsi="Arial"/>
        </w:rPr>
        <w:t xml:space="preserve">if that person operates or permits another to operate a vehicle when the </w:t>
      </w:r>
      <w:bookmarkStart w:id="1218" w:name="_LINE__36_57bb8a85_0b2e_4225_9f59_6f5dad"/>
      <w:bookmarkEnd w:id="1217"/>
      <w:r>
        <w:rPr>
          <w:rFonts w:eastAsia="Arial" w:cs="Arial" w:ascii="Arial" w:hAnsi="Arial"/>
        </w:rPr>
        <w:t>registration of that vehicle is suspended or revoked.</w:t>
      </w:r>
      <w:bookmarkEnd w:id="1213"/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BILL_SECTION__9df6541e_2d97_4845_9dcf_0"/>
      <w:bookmarkStart w:id="1220" w:name="_STATUTE_S__df9c5e56_aae2_4cd0_aaeb_9446"/>
      <w:bookmarkStart w:id="1221" w:name="_PAR__20_5824776e_fc64_4b6e_a722_e676ce8"/>
      <w:bookmarkStart w:id="1222" w:name="_STATUTE_P__8797facf_c167_4af4_a46a_b2e4"/>
      <w:bookmarkStart w:id="1223" w:name="_BILL_SECTION__d66b7fd0_0713_48d0_b59c_4"/>
      <w:bookmarkStart w:id="1224" w:name="_PAR__21_6876ca72_9606_49e4_9124_80a9080"/>
      <w:bookmarkStart w:id="1225" w:name="_BILL_SECTION_HEADER__d00afda4_c7a3_49e7"/>
      <w:bookmarkStart w:id="1226" w:name="_LINE__37_1f2f4730_ba75_4034_93bd_befb35"/>
      <w:bookmarkEnd w:id="1219"/>
      <w:bookmarkEnd w:id="1220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  <w:sz w:val="24"/>
        </w:rPr>
        <w:t xml:space="preserve">Sec. </w:t>
      </w:r>
      <w:bookmarkStart w:id="1227" w:name="_BILL_PART_LETTER__8645f782_2068_47b4_a5"/>
      <w:r>
        <w:rPr>
          <w:rFonts w:eastAsia="Arial" w:cs="Arial" w:ascii="Arial" w:hAnsi="Arial"/>
          <w:b/>
          <w:sz w:val="24"/>
        </w:rPr>
        <w:t>B</w:t>
      </w:r>
      <w:bookmarkEnd w:id="1227"/>
      <w:r>
        <w:rPr>
          <w:rFonts w:eastAsia="Arial" w:cs="Arial" w:ascii="Arial" w:hAnsi="Arial"/>
          <w:b/>
          <w:sz w:val="24"/>
        </w:rPr>
        <w:t>-</w:t>
      </w:r>
      <w:bookmarkStart w:id="1228" w:name="_BILL_SECTION_NUMBER__7664f7a4_75c2_4bd2"/>
      <w:r>
        <w:rPr>
          <w:rFonts w:eastAsia="Arial" w:cs="Arial" w:ascii="Arial" w:hAnsi="Arial"/>
          <w:b/>
          <w:sz w:val="24"/>
        </w:rPr>
        <w:t>18</w:t>
      </w:r>
      <w:bookmarkEnd w:id="1228"/>
      <w:r>
        <w:rPr>
          <w:rFonts w:eastAsia="Arial" w:cs="Arial" w:ascii="Arial" w:hAnsi="Arial"/>
          <w:b/>
          <w:sz w:val="24"/>
        </w:rPr>
        <w:t>.  29-A MRSA §2551-A, sub-§1, ¶A,</w:t>
      </w:r>
      <w:r>
        <w:rPr>
          <w:rFonts w:eastAsia="Arial" w:cs="Arial" w:ascii="Arial" w:hAnsi="Arial"/>
        </w:rPr>
        <w:t xml:space="preserve"> as amended by PL 2013, c. 381, </w:t>
      </w:r>
      <w:bookmarkStart w:id="1229" w:name="_LINE__38_266efa4b_c260_4cf6_b36a_fed68c"/>
      <w:bookmarkEnd w:id="1226"/>
      <w:r>
        <w:rPr>
          <w:rFonts w:eastAsia="Arial" w:cs="Arial" w:ascii="Arial" w:hAnsi="Arial"/>
        </w:rPr>
        <w:t>Pt. B, §30, is further amended by amending subparagraph (4) to read:</w:t>
      </w:r>
      <w:bookmarkEnd w:id="1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0" w:name="_PAGE__8_431b8234_9650_4859_af03_a65e9b4"/>
      <w:bookmarkStart w:id="1231" w:name="_PAR__21_6876ca72_9606_49e4_9124_80a9080"/>
      <w:bookmarkStart w:id="1232" w:name="_BILL_SECTION_HEADER__d00afda4_c7a3_49e7"/>
      <w:bookmarkStart w:id="1233" w:name="_PAGE__9_64fe7ff8_27c7_4532_97fd_c62a609"/>
      <w:bookmarkStart w:id="1234" w:name="_PAR__1_2f10c139_674a_4e24_9afd_4e591591"/>
      <w:bookmarkStart w:id="1235" w:name="_STATUTE_SP__848d8f6e_d907_4f00_89b9_48e"/>
      <w:bookmarkStart w:id="1236" w:name="_LINE__1_b11a636b_2b6d_4086_b62c_d2d0cc1"/>
      <w:bookmarkEnd w:id="1230"/>
      <w:bookmarkEnd w:id="1231"/>
      <w:bookmarkEnd w:id="1232"/>
      <w:bookmarkEnd w:id="1233"/>
      <w:bookmarkEnd w:id="1234"/>
      <w:bookmarkEnd w:id="1235"/>
      <w:r>
        <w:rPr>
          <w:rFonts w:eastAsia="Arial" w:cs="Arial" w:ascii="Arial" w:hAnsi="Arial"/>
        </w:rPr>
        <w:t>(</w:t>
      </w:r>
      <w:bookmarkStart w:id="1237" w:name="_STATUTE_NUMBER__f53c5448_918d_4147_a517"/>
      <w:r>
        <w:rPr>
          <w:rFonts w:eastAsia="Arial" w:cs="Arial" w:ascii="Arial" w:hAnsi="Arial"/>
        </w:rPr>
        <w:t>4</w:t>
      </w:r>
      <w:bookmarkEnd w:id="1237"/>
      <w:r>
        <w:rPr>
          <w:rFonts w:eastAsia="Arial" w:cs="Arial" w:ascii="Arial" w:hAnsi="Arial"/>
        </w:rPr>
        <w:t xml:space="preserve">)  </w:t>
      </w:r>
      <w:bookmarkStart w:id="1238" w:name="_STATUTE_CONTENT__d9de2e58_eb22_4e64_ac5"/>
      <w:r>
        <w:rPr>
          <w:rFonts w:eastAsia="Arial" w:cs="Arial" w:ascii="Arial" w:hAnsi="Arial"/>
        </w:rPr>
        <w:t xml:space="preserve">Operating after suspension or revocation, in violation of </w:t>
      </w:r>
      <w:bookmarkStart w:id="1239" w:name="_CROSS_REFERENCE__f1f9ef72_2858_41d5_86c"/>
      <w:r>
        <w:rPr>
          <w:rFonts w:eastAsia="Arial" w:cs="Arial" w:ascii="Arial" w:hAnsi="Arial"/>
        </w:rPr>
        <w:t>section 2412</w:t>
        <w:noBreakHyphen/>
        <w:t>A</w:t>
      </w:r>
      <w:bookmarkStart w:id="1240" w:name="_PROCESSED_CHANGE__2bd92240_7754_4ea4_af"/>
      <w:bookmarkEnd w:id="1239"/>
      <w:r>
        <w:rPr>
          <w:rFonts w:eastAsia="Arial" w:cs="Arial" w:ascii="Arial" w:hAnsi="Arial"/>
          <w:u w:val="single"/>
        </w:rPr>
        <w:t xml:space="preserve">, </w:t>
      </w:r>
      <w:bookmarkStart w:id="1241" w:name="_LINE__2_40c2cda6_5226_47f6_9405_eae0c40"/>
      <w:bookmarkEnd w:id="1236"/>
      <w:r>
        <w:rPr>
          <w:rFonts w:eastAsia="Arial" w:cs="Arial" w:ascii="Arial" w:hAnsi="Arial"/>
          <w:u w:val="single"/>
        </w:rPr>
        <w:t>subsection 1-A, paragraph B, C or D</w:t>
      </w:r>
      <w:bookmarkEnd w:id="1240"/>
      <w:r>
        <w:rPr>
          <w:rFonts w:eastAsia="Arial" w:cs="Arial" w:ascii="Arial" w:hAnsi="Arial"/>
        </w:rPr>
        <w:t>;</w:t>
      </w:r>
      <w:bookmarkEnd w:id="1238"/>
      <w:bookmarkEnd w:id="1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2" w:name="_BILL_SECTION__d66b7fd0_0713_48d0_b59c_4"/>
      <w:bookmarkStart w:id="1243" w:name="_PAR__1_2f10c139_674a_4e24_9afd_4e591591"/>
      <w:bookmarkStart w:id="1244" w:name="_STATUTE_SP__848d8f6e_d907_4f00_89b9_48e"/>
      <w:bookmarkStart w:id="1245" w:name="_BILL_SECTION__70c704c1_2a6e_4da4_8c25_d"/>
      <w:bookmarkStart w:id="1246" w:name="_PAR__2_ddfbda4b_d83f_4ea5_9e2d_5d9cad68"/>
      <w:bookmarkStart w:id="1247" w:name="_BILL_SECTION_HEADER__a98922ff_ebe2_4908"/>
      <w:bookmarkStart w:id="1248" w:name="_LINE__3_4ad28028_fa73_4aa8_99f4_456d578"/>
      <w:bookmarkEnd w:id="1242"/>
      <w:bookmarkEnd w:id="1243"/>
      <w:bookmarkEnd w:id="1244"/>
      <w:bookmarkEnd w:id="1245"/>
      <w:bookmarkEnd w:id="1246"/>
      <w:bookmarkEnd w:id="1247"/>
      <w:r>
        <w:rPr>
          <w:rFonts w:eastAsia="Arial" w:cs="Arial" w:ascii="Arial" w:hAnsi="Arial"/>
          <w:b/>
          <w:sz w:val="24"/>
        </w:rPr>
        <w:t xml:space="preserve">Sec. </w:t>
      </w:r>
      <w:bookmarkStart w:id="1249" w:name="_BILL_PART_LETTER__8287456a_88bd_4785_95"/>
      <w:r>
        <w:rPr>
          <w:rFonts w:eastAsia="Arial" w:cs="Arial" w:ascii="Arial" w:hAnsi="Arial"/>
          <w:b/>
          <w:sz w:val="24"/>
        </w:rPr>
        <w:t>B</w:t>
      </w:r>
      <w:bookmarkEnd w:id="1249"/>
      <w:r>
        <w:rPr>
          <w:rFonts w:eastAsia="Arial" w:cs="Arial" w:ascii="Arial" w:hAnsi="Arial"/>
          <w:b/>
          <w:sz w:val="24"/>
        </w:rPr>
        <w:t>-</w:t>
      </w:r>
      <w:bookmarkStart w:id="1250" w:name="_BILL_SECTION_NUMBER__587a440e_f9ee_4b49"/>
      <w:r>
        <w:rPr>
          <w:rFonts w:eastAsia="Arial" w:cs="Arial" w:ascii="Arial" w:hAnsi="Arial"/>
          <w:b/>
          <w:sz w:val="24"/>
        </w:rPr>
        <w:t>19</w:t>
      </w:r>
      <w:bookmarkEnd w:id="1250"/>
      <w:r>
        <w:rPr>
          <w:rFonts w:eastAsia="Arial" w:cs="Arial" w:ascii="Arial" w:hAnsi="Arial"/>
          <w:b/>
          <w:sz w:val="24"/>
        </w:rPr>
        <w:t>.  29-A MRSA §2551-A, sub-§3, ¶D,</w:t>
      </w:r>
      <w:r>
        <w:rPr>
          <w:rFonts w:eastAsia="Arial" w:cs="Arial" w:ascii="Arial" w:hAnsi="Arial"/>
        </w:rPr>
        <w:t xml:space="preserve"> as enacted by PL 2009, c. 297, §3, </w:t>
      </w:r>
      <w:bookmarkStart w:id="1251" w:name="_LINE__4_e21713f1_be07_4737_9908_ccdacd9"/>
      <w:bookmarkEnd w:id="1248"/>
      <w:r>
        <w:rPr>
          <w:rFonts w:eastAsia="Arial" w:cs="Arial" w:ascii="Arial" w:hAnsi="Arial"/>
        </w:rPr>
        <w:t>is amended to read:</w:t>
      </w:r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2" w:name="_PAR__2_ddfbda4b_d83f_4ea5_9e2d_5d9cad68"/>
      <w:bookmarkStart w:id="1253" w:name="_BILL_SECTION_HEADER__a98922ff_ebe2_4908"/>
      <w:bookmarkStart w:id="1254" w:name="_PAR__3_f3ac4e22_7bfa_42e4_92c9_2aa427f7"/>
      <w:bookmarkStart w:id="1255" w:name="_STATUTE_P__a89a3f31_73d4_4e5c_9a3b_9084"/>
      <w:bookmarkStart w:id="1256" w:name="_LINE__5_84e90218_0c26_47bf_9102_0515dc4"/>
      <w:bookmarkStart w:id="1257" w:name="_STATUTE_NUMBER__b1326b07_3d1b_4a87_974e"/>
      <w:bookmarkEnd w:id="1252"/>
      <w:bookmarkEnd w:id="1253"/>
      <w:bookmarkEnd w:id="1254"/>
      <w:bookmarkEnd w:id="1255"/>
      <w:r>
        <w:rPr>
          <w:rFonts w:eastAsia="Arial" w:cs="Arial" w:ascii="Arial" w:hAnsi="Arial"/>
        </w:rPr>
        <w:t>D</w:t>
      </w:r>
      <w:bookmarkEnd w:id="1257"/>
      <w:r>
        <w:rPr>
          <w:rFonts w:eastAsia="Arial" w:cs="Arial" w:ascii="Arial" w:hAnsi="Arial"/>
        </w:rPr>
        <w:t xml:space="preserve">.  </w:t>
      </w:r>
      <w:bookmarkStart w:id="1258" w:name="_STATUTE_CONTENT__3eca4d9e_e247_49d9_ac0"/>
      <w:r>
        <w:rPr>
          <w:rFonts w:eastAsia="Arial" w:cs="Arial" w:ascii="Arial" w:hAnsi="Arial"/>
        </w:rPr>
        <w:t xml:space="preserve">An adjudication for the traffic infraction of operating after suspension under </w:t>
      </w:r>
      <w:bookmarkStart w:id="1259" w:name="_CROSS_REFERENCE__ce656a17_9a67_49b2_8ad"/>
      <w:r>
        <w:rPr>
          <w:rFonts w:eastAsia="Arial" w:cs="Arial" w:ascii="Arial" w:hAnsi="Arial"/>
        </w:rPr>
        <w:t xml:space="preserve">section </w:t>
      </w:r>
      <w:bookmarkStart w:id="1260" w:name="_LINE__6_b6af5f6c_befe_4392_8c1e_b698fde"/>
      <w:bookmarkEnd w:id="1256"/>
      <w:r>
        <w:rPr>
          <w:rFonts w:eastAsia="Arial" w:cs="Arial" w:ascii="Arial" w:hAnsi="Arial"/>
        </w:rPr>
        <w:t>2412</w:t>
        <w:noBreakHyphen/>
        <w:t>A, subsection</w:t>
      </w:r>
      <w:bookmarkStart w:id="1261" w:name="_PROCESSED_CHANGE__465a6100_c748_470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1262" w:name="_PROCESSED_CHANGE__1501e574_0596_4bad_a3"/>
      <w:bookmarkEnd w:id="1259"/>
      <w:bookmarkEnd w:id="1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, paragraph A</w:t>
      </w:r>
      <w:bookmarkEnd w:id="1262"/>
      <w:r>
        <w:rPr>
          <w:rFonts w:eastAsia="Arial" w:cs="Arial" w:ascii="Arial" w:hAnsi="Arial"/>
        </w:rPr>
        <w:t>.</w:t>
      </w:r>
      <w:bookmarkEnd w:id="1258"/>
      <w:bookmarkEnd w:id="126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263" w:name="_BILL_PART__3487bf29_d328_4657_9883_971c"/>
      <w:bookmarkStart w:id="1264" w:name="_BILL_SECTION__70c704c1_2a6e_4da4_8c25_d"/>
      <w:bookmarkStart w:id="1265" w:name="_PAR__3_f3ac4e22_7bfa_42e4_92c9_2aa427f7"/>
      <w:bookmarkStart w:id="1266" w:name="_STATUTE_P__a89a3f31_73d4_4e5c_9a3b_9084"/>
      <w:bookmarkStart w:id="1267" w:name="_BILL_PART__e3c9db79_028b_46bb_a733_8dc7"/>
      <w:bookmarkStart w:id="1268" w:name="_PAR__4_66d7893b_3a51_424f_866a_a7b8887f"/>
      <w:bookmarkStart w:id="1269" w:name="_LINE__7_9f37039f_e389_44df_ad8a_4b64d60"/>
      <w:bookmarkStart w:id="1270" w:name="_BILL_PART_HEADER__24274053_7781_4a09_a7"/>
      <w:bookmarkEnd w:id="1263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sz w:val="24"/>
        </w:rPr>
        <w:t xml:space="preserve">PART </w:t>
      </w:r>
      <w:bookmarkStart w:id="1271" w:name="_BILL_PART_LETTER__531577fd_1b7f_4863_9d"/>
      <w:r>
        <w:rPr>
          <w:rFonts w:eastAsia="Arial" w:cs="Arial" w:ascii="Arial" w:hAnsi="Arial"/>
          <w:b/>
          <w:sz w:val="24"/>
        </w:rPr>
        <w:t>C</w:t>
      </w:r>
      <w:bookmarkEnd w:id="1269"/>
      <w:bookmarkEnd w:id="1270"/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4_66d7893b_3a51_424f_866a_a7b8887f"/>
      <w:bookmarkStart w:id="1273" w:name="_BILL_SECTION__9f02f994_001f_4d7a_b97e_0"/>
      <w:bookmarkStart w:id="1274" w:name="_PAR__5_8eeae66e_55e3_47b5_b032_f3a5aa83"/>
      <w:bookmarkStart w:id="1275" w:name="_BILL_SECTION_HEADER__0c1b07f5_7bb6_4e54"/>
      <w:bookmarkStart w:id="1276" w:name="_LINE__8_a47abdaf_4665_4185_bedd_62d9209"/>
      <w:bookmarkEnd w:id="1272"/>
      <w:bookmarkEnd w:id="1273"/>
      <w:bookmarkEnd w:id="1274"/>
      <w:bookmarkEnd w:id="1275"/>
      <w:r>
        <w:rPr>
          <w:rFonts w:eastAsia="Arial" w:cs="Arial" w:ascii="Arial" w:hAnsi="Arial"/>
          <w:b/>
          <w:sz w:val="24"/>
        </w:rPr>
        <w:t xml:space="preserve">Sec. </w:t>
      </w:r>
      <w:bookmarkStart w:id="1277" w:name="_BILL_PART_LETTER__96789264_a211_4658_ab"/>
      <w:r>
        <w:rPr>
          <w:rFonts w:eastAsia="Arial" w:cs="Arial" w:ascii="Arial" w:hAnsi="Arial"/>
          <w:b/>
          <w:sz w:val="24"/>
        </w:rPr>
        <w:t>C</w:t>
      </w:r>
      <w:bookmarkEnd w:id="1277"/>
      <w:r>
        <w:rPr>
          <w:rFonts w:eastAsia="Arial" w:cs="Arial" w:ascii="Arial" w:hAnsi="Arial"/>
          <w:b/>
          <w:sz w:val="24"/>
        </w:rPr>
        <w:t>-</w:t>
      </w:r>
      <w:bookmarkStart w:id="1278" w:name="_BILL_SECTION_NUMBER__ffb85a86_b4e5_4b1f"/>
      <w:r>
        <w:rPr>
          <w:rFonts w:eastAsia="Arial" w:cs="Arial" w:ascii="Arial" w:hAnsi="Arial"/>
          <w:b/>
          <w:sz w:val="24"/>
        </w:rPr>
        <w:t>1</w:t>
      </w:r>
      <w:bookmarkEnd w:id="1278"/>
      <w:r>
        <w:rPr>
          <w:rFonts w:eastAsia="Arial" w:cs="Arial" w:ascii="Arial" w:hAnsi="Arial"/>
          <w:b/>
          <w:sz w:val="24"/>
        </w:rPr>
        <w:t>.  17-A MRSA §4-B, sub-§4,</w:t>
      </w:r>
      <w:r>
        <w:rPr>
          <w:rFonts w:eastAsia="Arial" w:cs="Arial" w:ascii="Arial" w:hAnsi="Arial"/>
        </w:rPr>
        <w:t xml:space="preserve"> as enacted by PL 1985, c. 282, §3, is </w:t>
      </w:r>
      <w:bookmarkStart w:id="1279" w:name="_LINE__9_9f2d66af_b5f5_4b31_bad1_b717179"/>
      <w:bookmarkEnd w:id="1276"/>
      <w:r>
        <w:rPr>
          <w:rFonts w:eastAsia="Arial" w:cs="Arial" w:ascii="Arial" w:hAnsi="Arial"/>
        </w:rPr>
        <w:t>amended to read:</w:t>
      </w:r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PAR__5_8eeae66e_55e3_47b5_b032_f3a5aa83"/>
      <w:bookmarkStart w:id="1281" w:name="_BILL_SECTION_HEADER__0c1b07f5_7bb6_4e54"/>
      <w:bookmarkStart w:id="1282" w:name="_PAR__6_a7a2fae1_37a0_465f_949b_673362d8"/>
      <w:bookmarkStart w:id="1283" w:name="_STATUTE_SS__df4ded6a_69bf_458c_a558_65f"/>
      <w:bookmarkStart w:id="1284" w:name="_LINE__10_0f0f2ad9_31f6_4b06_a2cb_e4fa04"/>
      <w:bookmarkStart w:id="1285" w:name="_STATUTE_NUMBER__ce478ae7_acd7_431f_8fda"/>
      <w:bookmarkEnd w:id="1280"/>
      <w:bookmarkEnd w:id="1281"/>
      <w:bookmarkEnd w:id="1282"/>
      <w:bookmarkEnd w:id="1283"/>
      <w:r>
        <w:rPr>
          <w:rFonts w:eastAsia="Arial" w:cs="Arial" w:ascii="Arial" w:hAnsi="Arial"/>
          <w:b/>
        </w:rPr>
        <w:t>4</w:t>
      </w:r>
      <w:bookmarkEnd w:id="128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86" w:name="_STATUTE_CONTENT__82597a14_35c5_4843_910"/>
      <w:r>
        <w:rPr>
          <w:rFonts w:eastAsia="Arial" w:cs="Arial" w:ascii="Arial" w:hAnsi="Arial"/>
        </w:rPr>
        <w:t xml:space="preserve">Evidence obtained pursuant to an unlawful search and seizure </w:t>
      </w:r>
      <w:bookmarkStart w:id="1287" w:name="_PROCESSED_CHANGE__81ff3748_008f_428b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88" w:name="_PROCESSED_CHANGE__4002392f_adc4_4dac_ae"/>
      <w:bookmarkEnd w:id="128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288"/>
      <w:r>
        <w:rPr>
          <w:rFonts w:eastAsia="Arial" w:cs="Arial" w:ascii="Arial" w:hAnsi="Arial"/>
        </w:rPr>
        <w:t xml:space="preserve">not </w:t>
      </w:r>
      <w:bookmarkStart w:id="1289" w:name="_PROCESSED_CHANGE__11107979_36b3_4f0d_84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290" w:name="_LINE__11_82fc732a_acfa_4f43_9876_9c1eee"/>
      <w:bookmarkEnd w:id="1284"/>
      <w:bookmarkEnd w:id="1289"/>
      <w:r>
        <w:rPr>
          <w:rFonts w:eastAsia="Arial" w:cs="Arial" w:ascii="Arial" w:hAnsi="Arial"/>
        </w:rPr>
        <w:t>admissible in a civil violation proceeding</w:t>
      </w:r>
      <w:bookmarkStart w:id="1291" w:name="_PROCESSED_CHANGE__f2440113_6475_489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ising under </w:t>
      </w:r>
      <w:bookmarkStart w:id="1292" w:name="_CROSS_REFERENCE__79ec7d20_0b76_4aa9_98c"/>
      <w:r>
        <w:rPr>
          <w:rFonts w:eastAsia="Arial" w:cs="Arial" w:ascii="Arial" w:hAnsi="Arial"/>
          <w:strike/>
        </w:rPr>
        <w:t>Title 22, section 2383</w:t>
      </w:r>
      <w:bookmarkEnd w:id="1291"/>
      <w:bookmarkEnd w:id="1292"/>
      <w:r>
        <w:rPr>
          <w:rFonts w:eastAsia="Arial" w:cs="Arial" w:ascii="Arial" w:hAnsi="Arial"/>
        </w:rPr>
        <w:t>.</w:t>
      </w:r>
      <w:bookmarkEnd w:id="1286"/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BILL_SECTION__9f02f994_001f_4d7a_b97e_0"/>
      <w:bookmarkStart w:id="1294" w:name="_PAR__6_a7a2fae1_37a0_465f_949b_673362d8"/>
      <w:bookmarkStart w:id="1295" w:name="_STATUTE_SS__df4ded6a_69bf_458c_a558_65f"/>
      <w:bookmarkStart w:id="1296" w:name="_BILL_SECTION__aa7065c3_8f00_4d46_8be0_3"/>
      <w:bookmarkStart w:id="1297" w:name="_PAR__7_57fd92e6_ef05_4467_bb5f_79820e98"/>
      <w:bookmarkStart w:id="1298" w:name="_BILL_SECTION_HEADER__0c7e7ac3_04b0_4719"/>
      <w:bookmarkStart w:id="1299" w:name="_LINE__12_87081bc5_6fcd_4507_b9dc_a6b77f"/>
      <w:bookmarkEnd w:id="1293"/>
      <w:bookmarkEnd w:id="1294"/>
      <w:bookmarkEnd w:id="1295"/>
      <w:bookmarkEnd w:id="1296"/>
      <w:bookmarkEnd w:id="1297"/>
      <w:bookmarkEnd w:id="1298"/>
      <w:r>
        <w:rPr>
          <w:rFonts w:eastAsia="Arial" w:cs="Arial" w:ascii="Arial" w:hAnsi="Arial"/>
          <w:b/>
          <w:sz w:val="24"/>
        </w:rPr>
        <w:t xml:space="preserve">Sec. </w:t>
      </w:r>
      <w:bookmarkStart w:id="1300" w:name="_BILL_PART_LETTER__a030b98f_4d0c_4245_94"/>
      <w:r>
        <w:rPr>
          <w:rFonts w:eastAsia="Arial" w:cs="Arial" w:ascii="Arial" w:hAnsi="Arial"/>
          <w:b/>
          <w:sz w:val="24"/>
        </w:rPr>
        <w:t>C</w:t>
      </w:r>
      <w:bookmarkEnd w:id="1300"/>
      <w:r>
        <w:rPr>
          <w:rFonts w:eastAsia="Arial" w:cs="Arial" w:ascii="Arial" w:hAnsi="Arial"/>
          <w:b/>
          <w:sz w:val="24"/>
        </w:rPr>
        <w:t>-</w:t>
      </w:r>
      <w:bookmarkStart w:id="1301" w:name="_BILL_SECTION_NUMBER__fa36aa80_2f95_4a8c"/>
      <w:r>
        <w:rPr>
          <w:rFonts w:eastAsia="Arial" w:cs="Arial" w:ascii="Arial" w:hAnsi="Arial"/>
          <w:b/>
          <w:sz w:val="24"/>
        </w:rPr>
        <w:t>2</w:t>
      </w:r>
      <w:bookmarkEnd w:id="1301"/>
      <w:r>
        <w:rPr>
          <w:rFonts w:eastAsia="Arial" w:cs="Arial" w:ascii="Arial" w:hAnsi="Arial"/>
          <w:b/>
          <w:sz w:val="24"/>
        </w:rPr>
        <w:t>.  17-A MRSA §4-B, sub-§5</w:t>
      </w:r>
      <w:r>
        <w:rPr>
          <w:rFonts w:eastAsia="Arial" w:cs="Arial" w:ascii="Arial" w:hAnsi="Arial"/>
        </w:rPr>
        <w:t xml:space="preserve"> is enacted to read: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2" w:name="_PAR__7_57fd92e6_ef05_4467_bb5f_79820e98"/>
      <w:bookmarkStart w:id="1303" w:name="_BILL_SECTION_HEADER__0c7e7ac3_04b0_4719"/>
      <w:bookmarkStart w:id="1304" w:name="_PROCESSED_CHANGE__1b3f18fc_aff4_4e23_ba"/>
      <w:bookmarkStart w:id="1305" w:name="_PAR__8_f609d857_c2d2_4c3e_8c4c_b574607f"/>
      <w:bookmarkStart w:id="1306" w:name="_STATUTE_SS__8356e193_17a1_4f08_96d2_0e4"/>
      <w:bookmarkStart w:id="1307" w:name="_LINE__13_060f5c60_3417_4df2_8ac1_f58cc2"/>
      <w:bookmarkStart w:id="1308" w:name="_STATUTE_NUMBER__6178700b_8bd4_40de_84b8"/>
      <w:bookmarkEnd w:id="1302"/>
      <w:bookmarkEnd w:id="1303"/>
      <w:bookmarkEnd w:id="1304"/>
      <w:bookmarkEnd w:id="1305"/>
      <w:bookmarkEnd w:id="1306"/>
      <w:r>
        <w:rPr>
          <w:rFonts w:eastAsia="Arial" w:cs="Arial" w:ascii="Arial" w:hAnsi="Arial"/>
          <w:b/>
          <w:u w:val="single"/>
        </w:rPr>
        <w:t>5</w:t>
      </w:r>
      <w:bookmarkEnd w:id="130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309" w:name="_STATUTE_CONTENT__5d3efd06_f0ff_407b_aa3"/>
      <w:r>
        <w:rPr>
          <w:rFonts w:eastAsia="Arial" w:cs="Arial" w:ascii="Arial" w:hAnsi="Arial"/>
          <w:u w:val="single"/>
        </w:rPr>
        <w:t xml:space="preserve">A law enforcement officer who has probable cause to believe that a violation of </w:t>
      </w:r>
      <w:bookmarkStart w:id="1310" w:name="_LINE__14_9998b9ed_3335_40d5_97ea_d250d7"/>
      <w:bookmarkEnd w:id="1307"/>
      <w:r>
        <w:rPr>
          <w:rFonts w:eastAsia="Arial" w:cs="Arial" w:ascii="Arial" w:hAnsi="Arial"/>
          <w:u w:val="single"/>
        </w:rPr>
        <w:t>law has taken place or is taking place may make application for a search warrant.</w:t>
      </w:r>
      <w:bookmarkEnd w:id="13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1" w:name="_DOC_BODY_CONTENT__2dded8b3_6051_440e_ae"/>
      <w:bookmarkStart w:id="1312" w:name="_BILL_PART__e3c9db79_028b_46bb_a733_8dc7"/>
      <w:bookmarkStart w:id="1313" w:name="_BILL_SECTION__aa7065c3_8f00_4d46_8be0_3"/>
      <w:bookmarkStart w:id="1314" w:name="_PROCESSED_CHANGE__1b3f18fc_aff4_4e23_ba"/>
      <w:bookmarkStart w:id="1315" w:name="_PAR__8_f609d857_c2d2_4c3e_8c4c_b574607f"/>
      <w:bookmarkStart w:id="1316" w:name="_STATUTE_SS__8356e193_17a1_4f08_96d2_0e4"/>
      <w:bookmarkStart w:id="1317" w:name="_SUMMARY__29a7ec41_beab_4ef6_958d_c3309c"/>
      <w:bookmarkStart w:id="1318" w:name="_PAR__9_94ede100_905d_4973_b9a9_f08ada79"/>
      <w:bookmarkStart w:id="1319" w:name="_LINE__15_9951114c_ff64_4f4e_aa01_fa8f6c"/>
      <w:bookmarkEnd w:id="1311"/>
      <w:bookmarkEnd w:id="1312"/>
      <w:bookmarkEnd w:id="1313"/>
      <w:bookmarkEnd w:id="1314"/>
      <w:bookmarkEnd w:id="1315"/>
      <w:bookmarkEnd w:id="1316"/>
      <w:bookmarkEnd w:id="1309"/>
      <w:bookmarkEnd w:id="1318"/>
      <w:r>
        <w:rPr>
          <w:rFonts w:eastAsia="Arial" w:cs="Arial" w:ascii="Arial" w:hAnsi="Arial"/>
          <w:b/>
          <w:sz w:val="24"/>
        </w:rPr>
        <w:t>SUMMARY</w:t>
      </w:r>
      <w:bookmarkEnd w:id="1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0" w:name="_PAR__9_94ede100_905d_4973_b9a9_f08ada79"/>
      <w:bookmarkStart w:id="1321" w:name="_PAR__10_f2c32226_33d8_462a_942e_98ed91b"/>
      <w:bookmarkStart w:id="1322" w:name="_LINE__16_3b4106f2_543c_4350_9741_2ef448"/>
      <w:bookmarkEnd w:id="1320"/>
      <w:bookmarkEnd w:id="1321"/>
      <w:r>
        <w:rPr>
          <w:rFonts w:eastAsia="Arial" w:cs="Arial" w:ascii="Arial" w:hAnsi="Arial"/>
        </w:rPr>
        <w:t>In Part A, this bill:</w:t>
      </w:r>
      <w:bookmarkEnd w:id="1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PAR__10_f2c32226_33d8_462a_942e_98ed91b"/>
      <w:bookmarkStart w:id="1324" w:name="_PAR__11_1b564b8c_400b_431a_96f1_b298856"/>
      <w:bookmarkStart w:id="1325" w:name="_LINE__17_9cb1b77e_b93a_452e_9294_fec0f1"/>
      <w:bookmarkEnd w:id="1323"/>
      <w:bookmarkEnd w:id="1324"/>
      <w:r>
        <w:rPr>
          <w:rFonts w:eastAsia="Arial" w:cs="Arial" w:ascii="Arial" w:hAnsi="Arial"/>
        </w:rPr>
        <w:t xml:space="preserve">1.  Changes the definition of "habitual violator" in the inland fisheries and wildlife laws </w:t>
      </w:r>
      <w:bookmarkStart w:id="1326" w:name="_LINE__18_7a5517c6_e2e2_47b0_87ae_140482"/>
      <w:bookmarkEnd w:id="1325"/>
      <w:r>
        <w:rPr>
          <w:rFonts w:eastAsia="Arial" w:cs="Arial" w:ascii="Arial" w:hAnsi="Arial"/>
        </w:rPr>
        <w:t xml:space="preserve">by including a person whose convictions are for civil violations or a combination of civil </w:t>
      </w:r>
      <w:bookmarkStart w:id="1327" w:name="_LINE__19_f4d5689b_42f3_469c_a183_4fc81e"/>
      <w:bookmarkEnd w:id="1326"/>
      <w:r>
        <w:rPr>
          <w:rFonts w:eastAsia="Arial" w:cs="Arial" w:ascii="Arial" w:hAnsi="Arial"/>
        </w:rPr>
        <w:t>violations and criminal violations.  Current law includes only criminal violations; and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11_1b564b8c_400b_431a_96f1_b298856"/>
      <w:bookmarkStart w:id="1329" w:name="_PAR__12_837b0eef_be93_4e4c_a13a_8a3ce26"/>
      <w:bookmarkStart w:id="1330" w:name="_LINE__20_a605667e_04dd_429b_824a_7f9ac2"/>
      <w:bookmarkEnd w:id="1328"/>
      <w:bookmarkEnd w:id="1329"/>
      <w:r>
        <w:rPr>
          <w:rFonts w:eastAsia="Arial" w:cs="Arial" w:ascii="Arial" w:hAnsi="Arial"/>
        </w:rPr>
        <w:t xml:space="preserve">2.  Reduces from Class E crimes to civil violations the following violations of the </w:t>
      </w:r>
      <w:bookmarkStart w:id="1331" w:name="_LINE__21_5b464c71_cc44_46d7_bc2f_166419"/>
      <w:bookmarkEnd w:id="1330"/>
      <w:r>
        <w:rPr>
          <w:rFonts w:eastAsia="Arial" w:cs="Arial" w:ascii="Arial" w:hAnsi="Arial"/>
        </w:rPr>
        <w:t>inland fisheries and wildlife laws and sets the fines for the civil violations:</w:t>
      </w:r>
      <w:bookmarkEnd w:id="133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32" w:name="_PAR__12_837b0eef_be93_4e4c_a13a_8a3ce26"/>
      <w:bookmarkStart w:id="1333" w:name="_PAR__13_b12fe26f_aa7a_4cf3_b7a2_278e65f"/>
      <w:bookmarkStart w:id="1334" w:name="_LINE__22_dbf16544_cf04_41de_b5fa_dd48ce"/>
      <w:bookmarkEnd w:id="1332"/>
      <w:bookmarkEnd w:id="1333"/>
      <w:r>
        <w:rPr>
          <w:rFonts w:eastAsia="Arial" w:cs="Arial" w:ascii="Arial" w:hAnsi="Arial"/>
        </w:rPr>
        <w:t>A.  For resident and nonresident junior hunters, hunting without a license;</w:t>
      </w:r>
      <w:bookmarkEnd w:id="133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35" w:name="_PAR__13_b12fe26f_aa7a_4cf3_b7a2_278e65f"/>
      <w:bookmarkStart w:id="1336" w:name="_PAR__14_a447dc08_24aa_4133_a8e1_aeeff0b"/>
      <w:bookmarkStart w:id="1337" w:name="_LINE__23_bb9b178c_af46_4d4b_8466_107ffa"/>
      <w:bookmarkEnd w:id="1335"/>
      <w:bookmarkEnd w:id="1336"/>
      <w:r>
        <w:rPr>
          <w:rFonts w:eastAsia="Arial" w:cs="Arial" w:ascii="Arial" w:hAnsi="Arial"/>
        </w:rPr>
        <w:t>B.  Practicing falconry without a permit;</w:t>
      </w:r>
      <w:bookmarkEnd w:id="133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38" w:name="_PAR__14_a447dc08_24aa_4133_a8e1_aeeff0b"/>
      <w:bookmarkStart w:id="1339" w:name="_PAR__15_a0549ccc_737c_419d_908d_26b01b9"/>
      <w:bookmarkStart w:id="1340" w:name="_LINE__24_b3081ae3_959b_4698_bc24_a3099f"/>
      <w:bookmarkEnd w:id="1338"/>
      <w:bookmarkEnd w:id="1339"/>
      <w:r>
        <w:rPr>
          <w:rFonts w:eastAsia="Arial" w:cs="Arial" w:ascii="Arial" w:hAnsi="Arial"/>
        </w:rPr>
        <w:t>C.  Hunting migratory game birds with a shotgun capable of holding more than 3 shells;</w:t>
      </w:r>
      <w:bookmarkEnd w:id="13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1" w:name="_PAR__15_a0549ccc_737c_419d_908d_26b01b9"/>
      <w:bookmarkStart w:id="1342" w:name="_PAR__16_3ee40c60_505e_4697_9533_3b44538"/>
      <w:bookmarkStart w:id="1343" w:name="_LINE__25_c836f59b_6992_4a64_b5b7_b4b1cf"/>
      <w:bookmarkEnd w:id="1341"/>
      <w:bookmarkEnd w:id="1342"/>
      <w:r>
        <w:rPr>
          <w:rFonts w:eastAsia="Arial" w:cs="Arial" w:ascii="Arial" w:hAnsi="Arial"/>
        </w:rPr>
        <w:t xml:space="preserve">D.  Leaving or allowing to remain duck decoys or a stationary blind or parts of an </w:t>
      </w:r>
      <w:bookmarkStart w:id="1344" w:name="_LINE__26_af5017dc_833d_4a00_979f_97c544"/>
      <w:bookmarkEnd w:id="1343"/>
      <w:r>
        <w:rPr>
          <w:rFonts w:eastAsia="Arial" w:cs="Arial" w:ascii="Arial" w:hAnsi="Arial"/>
        </w:rPr>
        <w:t>artificial cover in Merrymeeting Bay at night;</w:t>
      </w:r>
      <w:bookmarkEnd w:id="134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5" w:name="_PAR__16_3ee40c60_505e_4697_9533_3b44538"/>
      <w:bookmarkStart w:id="1346" w:name="_PAR__17_b2ef8723_4188_4482_a178_9ef7246"/>
      <w:bookmarkStart w:id="1347" w:name="_LINE__27_48ab239f_5da7_4cf8_9637_6fbde2"/>
      <w:bookmarkEnd w:id="1345"/>
      <w:bookmarkEnd w:id="1346"/>
      <w:r>
        <w:rPr>
          <w:rFonts w:eastAsia="Arial" w:cs="Arial" w:ascii="Arial" w:hAnsi="Arial"/>
        </w:rPr>
        <w:t xml:space="preserve">E.  Illegally placing bear bait to entice, hunt or trap black bear or hunting bear with </w:t>
      </w:r>
      <w:bookmarkStart w:id="1348" w:name="_LINE__28_2ba39689_1105_42cb_9f95_b77280"/>
      <w:bookmarkEnd w:id="1347"/>
      <w:r>
        <w:rPr>
          <w:rFonts w:eastAsia="Arial" w:cs="Arial" w:ascii="Arial" w:hAnsi="Arial"/>
        </w:rPr>
        <w:t>more than 6 dogs;</w:t>
      </w:r>
      <w:bookmarkEnd w:id="13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9" w:name="_PAR__17_b2ef8723_4188_4482_a178_9ef7246"/>
      <w:bookmarkStart w:id="1350" w:name="_PAR__18_486d35db_4dd6_4738_a4b7_1501d31"/>
      <w:bookmarkStart w:id="1351" w:name="_LINE__29_0a797a74_07d7_49fd_82cf_e22e6d"/>
      <w:bookmarkEnd w:id="1349"/>
      <w:bookmarkEnd w:id="1350"/>
      <w:r>
        <w:rPr>
          <w:rFonts w:eastAsia="Arial" w:cs="Arial" w:ascii="Arial" w:hAnsi="Arial"/>
        </w:rPr>
        <w:t xml:space="preserve">F.  With regard to a person who is not a resident of the State, hunting bear with dogs </w:t>
      </w:r>
      <w:bookmarkStart w:id="1352" w:name="_LINE__30_246fe7cf_d052_42d1_b9b8_ebde6e"/>
      <w:bookmarkEnd w:id="1351"/>
      <w:r>
        <w:rPr>
          <w:rFonts w:eastAsia="Arial" w:cs="Arial" w:ascii="Arial" w:hAnsi="Arial"/>
        </w:rPr>
        <w:t>without a guide;</w:t>
      </w:r>
      <w:bookmarkEnd w:id="135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53" w:name="_PAR__18_486d35db_4dd6_4738_a4b7_1501d31"/>
      <w:bookmarkStart w:id="1354" w:name="_PAR__19_a34bad84_9035_4916_9636_d9191a9"/>
      <w:bookmarkStart w:id="1355" w:name="_LINE__31_e6e63c0f_f49e_4b12_a82a_9685fc"/>
      <w:bookmarkEnd w:id="1353"/>
      <w:bookmarkEnd w:id="1354"/>
      <w:r>
        <w:rPr>
          <w:rFonts w:eastAsia="Arial" w:cs="Arial" w:ascii="Arial" w:hAnsi="Arial"/>
        </w:rPr>
        <w:t>G.  Training dogs on wild birds or wild animals, except in certain circumstances;</w:t>
      </w:r>
      <w:bookmarkEnd w:id="13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56" w:name="_PAR__19_a34bad84_9035_4916_9636_d9191a9"/>
      <w:bookmarkStart w:id="1357" w:name="_PAR__20_47ea479d_7d24_4fce_8eb2_0eabc49"/>
      <w:bookmarkStart w:id="1358" w:name="_LINE__32_1a51b192_d478_42c0_9204_cf1ff0"/>
      <w:bookmarkEnd w:id="1356"/>
      <w:bookmarkEnd w:id="1357"/>
      <w:r>
        <w:rPr>
          <w:rFonts w:eastAsia="Arial" w:cs="Arial" w:ascii="Arial" w:hAnsi="Arial"/>
        </w:rPr>
        <w:t xml:space="preserve">H.  Holding field trials for beagles and other rabbit hounds except from September 1st </w:t>
      </w:r>
      <w:bookmarkStart w:id="1359" w:name="_LINE__33_6daefa87_ca25_4465_81c2_94e551"/>
      <w:bookmarkEnd w:id="1358"/>
      <w:r>
        <w:rPr>
          <w:rFonts w:eastAsia="Arial" w:cs="Arial" w:ascii="Arial" w:hAnsi="Arial"/>
        </w:rPr>
        <w:t>through the following April 10th;</w:t>
      </w:r>
      <w:bookmarkEnd w:id="135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60" w:name="_PAR__20_47ea479d_7d24_4fce_8eb2_0eabc49"/>
      <w:bookmarkStart w:id="1361" w:name="_PAR__21_0ae31ffc_56e7_4399_a0be_cdeb6a5"/>
      <w:bookmarkStart w:id="1362" w:name="_LINE__34_0e3b74c4_5886_4811_9204_c0b948"/>
      <w:bookmarkEnd w:id="1360"/>
      <w:bookmarkEnd w:id="1361"/>
      <w:r>
        <w:rPr>
          <w:rFonts w:eastAsia="Arial" w:cs="Arial" w:ascii="Arial" w:hAnsi="Arial"/>
        </w:rPr>
        <w:t>I.  Holding field trials for sporting dogs without a license;</w:t>
      </w:r>
      <w:bookmarkEnd w:id="136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63" w:name="_PAR__21_0ae31ffc_56e7_4399_a0be_cdeb6a5"/>
      <w:bookmarkStart w:id="1364" w:name="_PAR__22_ebedce12_de29_4577_ad57_8d3455d"/>
      <w:bookmarkStart w:id="1365" w:name="_LINE__35_d2b70fa5_d882_4358_8e9e_9e8a16"/>
      <w:bookmarkEnd w:id="1363"/>
      <w:bookmarkEnd w:id="1364"/>
      <w:r>
        <w:rPr>
          <w:rFonts w:eastAsia="Arial" w:cs="Arial" w:ascii="Arial" w:hAnsi="Arial"/>
        </w:rPr>
        <w:t xml:space="preserve">J.  Charging others for the opportunity to hunt mallard ducks, pheasants, quail, Chukar </w:t>
      </w:r>
      <w:bookmarkStart w:id="1366" w:name="_LINE__36_c3996916_ac5b_4dc2_bdf6_823f13"/>
      <w:bookmarkEnd w:id="1365"/>
      <w:r>
        <w:rPr>
          <w:rFonts w:eastAsia="Arial" w:cs="Arial" w:ascii="Arial" w:hAnsi="Arial"/>
        </w:rPr>
        <w:t xml:space="preserve">partridge or Hungarian partridge or operating a commercial shooting area for such birds </w:t>
      </w:r>
      <w:bookmarkStart w:id="1367" w:name="_LINE__37_1a7c52e0_0886_40cb_8395_19e8de"/>
      <w:bookmarkEnd w:id="1366"/>
      <w:r>
        <w:rPr>
          <w:rFonts w:eastAsia="Arial" w:cs="Arial" w:ascii="Arial" w:hAnsi="Arial"/>
        </w:rPr>
        <w:t>without a license;</w:t>
      </w:r>
      <w:bookmarkEnd w:id="13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68" w:name="_PAR__22_ebedce12_de29_4577_ad57_8d3455d"/>
      <w:bookmarkStart w:id="1369" w:name="_PAR__23_7945d0a4_8550_4d69_b88a_0d4ac78"/>
      <w:bookmarkStart w:id="1370" w:name="_LINE__38_ea003e83_1081_4aa8_af39_29be4f"/>
      <w:bookmarkEnd w:id="1368"/>
      <w:bookmarkEnd w:id="1369"/>
      <w:r>
        <w:rPr>
          <w:rFonts w:eastAsia="Arial" w:cs="Arial" w:ascii="Arial" w:hAnsi="Arial"/>
        </w:rPr>
        <w:t xml:space="preserve">K.  Charging another person for the opportunity to fish in a private pond without </w:t>
      </w:r>
      <w:bookmarkStart w:id="1371" w:name="_LINE__39_761942d2_38ac_4203_899d_824808"/>
      <w:bookmarkEnd w:id="1370"/>
      <w:r>
        <w:rPr>
          <w:rFonts w:eastAsia="Arial" w:cs="Arial" w:ascii="Arial" w:hAnsi="Arial"/>
        </w:rPr>
        <w:t>holding a valid private fee pond license; and</w:t>
      </w:r>
      <w:bookmarkEnd w:id="137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72" w:name="_PAGE__9_64fe7ff8_27c7_4532_97fd_c62a609"/>
      <w:bookmarkStart w:id="1373" w:name="_PAR__23_7945d0a4_8550_4d69_b88a_0d4ac78"/>
      <w:bookmarkStart w:id="1374" w:name="_PAGE__10_3471fd80_f8a1_4bcc_b910_d424f6"/>
      <w:bookmarkStart w:id="1375" w:name="_PAR__1_053dafe5_1514_4e05_8c98_f3de2ec9"/>
      <w:bookmarkStart w:id="1376" w:name="_LINE__1_65ea413a_bf7d_4fce_ba2d_e70c711"/>
      <w:bookmarkEnd w:id="1372"/>
      <w:bookmarkEnd w:id="1373"/>
      <w:bookmarkEnd w:id="1375"/>
      <w:r>
        <w:rPr>
          <w:rFonts w:eastAsia="Arial" w:cs="Arial" w:ascii="Arial" w:hAnsi="Arial"/>
        </w:rPr>
        <w:t xml:space="preserve">L.  Failing to present upon request to any agent of the Commissioner of Inland Fisheries </w:t>
      </w:r>
      <w:bookmarkStart w:id="1377" w:name="_LINE__2_90587409_4048_4d65_8ccf_d54dcf8"/>
      <w:bookmarkEnd w:id="1376"/>
      <w:r>
        <w:rPr>
          <w:rFonts w:eastAsia="Arial" w:cs="Arial" w:ascii="Arial" w:hAnsi="Arial"/>
        </w:rPr>
        <w:t xml:space="preserve">and Wildlife a receipted invoice, bill of lading, bill of sale, license or other satisfactory </w:t>
      </w:r>
      <w:bookmarkStart w:id="1378" w:name="_LINE__3_42ad3c1b_cecf_4675_a73e_dd4937d"/>
      <w:bookmarkEnd w:id="1377"/>
      <w:r>
        <w:rPr>
          <w:rFonts w:eastAsia="Arial" w:cs="Arial" w:ascii="Arial" w:hAnsi="Arial"/>
        </w:rPr>
        <w:t xml:space="preserve">evidence of lawful possession of live baitfish for retail or wholesale sale or smelts for </w:t>
      </w:r>
      <w:bookmarkStart w:id="1379" w:name="_LINE__4_01d870c2_a3f8_457d_83dc_bf3657c"/>
      <w:bookmarkEnd w:id="1378"/>
      <w:r>
        <w:rPr>
          <w:rFonts w:eastAsia="Arial" w:cs="Arial" w:ascii="Arial" w:hAnsi="Arial"/>
        </w:rPr>
        <w:t>wholesale sale.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PAR__1_053dafe5_1514_4e05_8c98_f3de2ec9"/>
      <w:bookmarkStart w:id="1381" w:name="_PAR__2_b145ea97_c106_4d3d_a6c1_1b85be52"/>
      <w:bookmarkStart w:id="1382" w:name="_LINE__5_e05a860a_697e_4f65_a159_34afbf1"/>
      <w:bookmarkEnd w:id="1380"/>
      <w:bookmarkEnd w:id="1381"/>
      <w:r>
        <w:rPr>
          <w:rFonts w:eastAsia="Arial" w:cs="Arial" w:ascii="Arial" w:hAnsi="Arial"/>
        </w:rPr>
        <w:t>In Part B, the bill does the following:</w:t>
      </w:r>
      <w:bookmarkEnd w:id="1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3" w:name="_PAR__2_b145ea97_c106_4d3d_a6c1_1b85be52"/>
      <w:bookmarkStart w:id="1384" w:name="_PAR__3_e3be785f_312d_476b_be5c_1103ed8f"/>
      <w:bookmarkStart w:id="1385" w:name="_LINE__6_ba20a2d5_58aa_4b0d_8a3d_8744577"/>
      <w:bookmarkEnd w:id="1383"/>
      <w:bookmarkEnd w:id="1384"/>
      <w:r>
        <w:rPr>
          <w:rFonts w:eastAsia="Arial" w:cs="Arial" w:ascii="Arial" w:hAnsi="Arial"/>
        </w:rPr>
        <w:t xml:space="preserve">1.  Reduces from Class E crimes to civil violations the following violations of the motor </w:t>
      </w:r>
      <w:bookmarkStart w:id="1386" w:name="_LINE__7_b857508e_cde2_4630_bbff_8d9a909"/>
      <w:bookmarkEnd w:id="1385"/>
      <w:r>
        <w:rPr>
          <w:rFonts w:eastAsia="Arial" w:cs="Arial" w:ascii="Arial" w:hAnsi="Arial"/>
        </w:rPr>
        <w:t>vehicle laws and sets the fines for the civil violations:</w:t>
      </w:r>
      <w:bookmarkEnd w:id="138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87" w:name="_PAR__3_e3be785f_312d_476b_be5c_1103ed8f"/>
      <w:bookmarkStart w:id="1388" w:name="_PAR__4_c521d352_8ea7_4a65_9d84_94cc1ebf"/>
      <w:bookmarkStart w:id="1389" w:name="_LINE__8_a75917a7_f66f_460f_9ae7_ec880f6"/>
      <w:bookmarkEnd w:id="1387"/>
      <w:bookmarkEnd w:id="1388"/>
      <w:r>
        <w:rPr>
          <w:rFonts w:eastAsia="Arial" w:cs="Arial" w:ascii="Arial" w:hAnsi="Arial"/>
        </w:rPr>
        <w:t xml:space="preserve">A.  Failure to register a vehicle or having registration that has been expired for 150 </w:t>
      </w:r>
      <w:bookmarkStart w:id="1390" w:name="_LINE__9_7ee4ecf6_3fab_4d72_bafc_89e7e91"/>
      <w:bookmarkEnd w:id="1389"/>
      <w:r>
        <w:rPr>
          <w:rFonts w:eastAsia="Arial" w:cs="Arial" w:ascii="Arial" w:hAnsi="Arial"/>
        </w:rPr>
        <w:t>days or more;</w:t>
      </w:r>
      <w:bookmarkEnd w:id="139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91" w:name="_PAR__4_c521d352_8ea7_4a65_9d84_94cc1ebf"/>
      <w:bookmarkStart w:id="1392" w:name="_PAR__5_d968c3e6_88d7_48fd_81e2_8f25e613"/>
      <w:bookmarkStart w:id="1393" w:name="_LINE__10_fe3e0ef8_3e1f_400b_90cc_f6f5c3"/>
      <w:bookmarkEnd w:id="1391"/>
      <w:bookmarkEnd w:id="1392"/>
      <w:r>
        <w:rPr>
          <w:rFonts w:eastAsia="Arial" w:cs="Arial" w:ascii="Arial" w:hAnsi="Arial"/>
        </w:rPr>
        <w:t xml:space="preserve">B.  Operating a motor vehicle on a public way or parking area without being licensed </w:t>
      </w:r>
      <w:bookmarkStart w:id="1394" w:name="_LINE__11_0c09abfb_3b2e_418c_a069_0ec7b5"/>
      <w:bookmarkEnd w:id="1393"/>
      <w:r>
        <w:rPr>
          <w:rFonts w:eastAsia="Arial" w:cs="Arial" w:ascii="Arial" w:hAnsi="Arial"/>
        </w:rPr>
        <w:t>or in violation of a condition or restriction on the license;</w:t>
      </w:r>
      <w:bookmarkEnd w:id="13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95" w:name="_PAR__5_d968c3e6_88d7_48fd_81e2_8f25e613"/>
      <w:bookmarkStart w:id="1396" w:name="_PAR__6_952d0380_d7f1_4d35_b920_02c0b9e3"/>
      <w:bookmarkStart w:id="1397" w:name="_LINE__12_9d7a09fd_8f15_4128_ab76_abcfd0"/>
      <w:bookmarkEnd w:id="1395"/>
      <w:bookmarkEnd w:id="1396"/>
      <w:r>
        <w:rPr>
          <w:rFonts w:eastAsia="Arial" w:cs="Arial" w:ascii="Arial" w:hAnsi="Arial"/>
        </w:rPr>
        <w:t>C.  Failure to obtain a license after establishing residency for more than 90 days;</w:t>
      </w:r>
      <w:bookmarkEnd w:id="139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98" w:name="_PAR__6_952d0380_d7f1_4d35_b920_02c0b9e3"/>
      <w:bookmarkStart w:id="1399" w:name="_PAR__7_f1cef35b_102f_493d_b6bb_c53fa149"/>
      <w:bookmarkStart w:id="1400" w:name="_LINE__13_b8dd7969_bc85_4a7d_b2af_db9f31"/>
      <w:bookmarkEnd w:id="1398"/>
      <w:bookmarkEnd w:id="1399"/>
      <w:r>
        <w:rPr>
          <w:rFonts w:eastAsia="Arial" w:cs="Arial" w:ascii="Arial" w:hAnsi="Arial"/>
        </w:rPr>
        <w:t xml:space="preserve">D.  With regard to Class A, B and C motor vehicle licenses, operating a vehicle not </w:t>
      </w:r>
      <w:bookmarkStart w:id="1401" w:name="_LINE__14_5ffb4634_317b_47a2_9fb1_d531fa"/>
      <w:bookmarkEnd w:id="1400"/>
      <w:r>
        <w:rPr>
          <w:rFonts w:eastAsia="Arial" w:cs="Arial" w:ascii="Arial" w:hAnsi="Arial"/>
        </w:rPr>
        <w:t>included in the class of the person's license;</w:t>
      </w:r>
      <w:bookmarkEnd w:id="140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02" w:name="_PAR__7_f1cef35b_102f_493d_b6bb_c53fa149"/>
      <w:bookmarkStart w:id="1403" w:name="_PAR__8_5987ef41_08c1_43f4_8a1c_8576b715"/>
      <w:bookmarkStart w:id="1404" w:name="_LINE__15_89ffc4d2_e191_4c3d_9cb2_594e67"/>
      <w:bookmarkEnd w:id="1402"/>
      <w:bookmarkEnd w:id="1403"/>
      <w:r>
        <w:rPr>
          <w:rFonts w:eastAsia="Arial" w:cs="Arial" w:ascii="Arial" w:hAnsi="Arial"/>
        </w:rPr>
        <w:t xml:space="preserve">E.  With regard to suspension of a license or registration, failure of the person to </w:t>
      </w:r>
      <w:bookmarkStart w:id="1405" w:name="_LINE__16_9a724456_966f_4907_b1c3_bb5e7e"/>
      <w:bookmarkEnd w:id="1404"/>
      <w:r>
        <w:rPr>
          <w:rFonts w:eastAsia="Arial" w:cs="Arial" w:ascii="Arial" w:hAnsi="Arial"/>
        </w:rPr>
        <w:t xml:space="preserve">surrender to the Secretary of State every license, registration certificate and registration </w:t>
      </w:r>
      <w:bookmarkStart w:id="1406" w:name="_LINE__17_39e0f6b4_448b_46ac_b718_641a95"/>
      <w:bookmarkEnd w:id="1405"/>
      <w:r>
        <w:rPr>
          <w:rFonts w:eastAsia="Arial" w:cs="Arial" w:ascii="Arial" w:hAnsi="Arial"/>
        </w:rPr>
        <w:t>plate;</w:t>
      </w:r>
      <w:bookmarkEnd w:id="140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07" w:name="_PAR__8_5987ef41_08c1_43f4_8a1c_8576b715"/>
      <w:bookmarkStart w:id="1408" w:name="_PAR__9_1ebf8734_4d95_4664_8028_ed26550f"/>
      <w:bookmarkStart w:id="1409" w:name="_LINE__18_677ae638_0ce5_47b8_88ee_6384b2"/>
      <w:bookmarkEnd w:id="1407"/>
      <w:bookmarkEnd w:id="1408"/>
      <w:r>
        <w:rPr>
          <w:rFonts w:eastAsia="Arial" w:cs="Arial" w:ascii="Arial" w:hAnsi="Arial"/>
        </w:rPr>
        <w:t xml:space="preserve">F.  With regard to a motor vehicle that is abandoned, removal of the vehicle or any part </w:t>
      </w:r>
      <w:bookmarkStart w:id="1410" w:name="_LINE__19_61fac9e5_764f_495f_b1b6_8b04e1"/>
      <w:bookmarkEnd w:id="1409"/>
      <w:r>
        <w:rPr>
          <w:rFonts w:eastAsia="Arial" w:cs="Arial" w:ascii="Arial" w:hAnsi="Arial"/>
        </w:rPr>
        <w:t>or accessory thereof without written consent;</w:t>
      </w:r>
      <w:bookmarkEnd w:id="141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11" w:name="_PAR__9_1ebf8734_4d95_4664_8028_ed26550f"/>
      <w:bookmarkStart w:id="1412" w:name="_PAR__10_03d7d7be_0152_4ecb_9857_65a97c6"/>
      <w:bookmarkStart w:id="1413" w:name="_LINE__20_175458ea_865f_419d_8d29_ff88c1"/>
      <w:bookmarkEnd w:id="1411"/>
      <w:bookmarkEnd w:id="1412"/>
      <w:r>
        <w:rPr>
          <w:rFonts w:eastAsia="Arial" w:cs="Arial" w:ascii="Arial" w:hAnsi="Arial"/>
        </w:rPr>
        <w:t xml:space="preserve">G.  With regard to a motor vehicle illegally abandoned on an island, failure to remove </w:t>
      </w:r>
      <w:bookmarkStart w:id="1414" w:name="_LINE__21_57109caa_8099_4d28_aa55_aac8d9"/>
      <w:bookmarkEnd w:id="1413"/>
      <w:r>
        <w:rPr>
          <w:rFonts w:eastAsia="Arial" w:cs="Arial" w:ascii="Arial" w:hAnsi="Arial"/>
        </w:rPr>
        <w:t>the vehicle within the designated time frame;</w:t>
      </w:r>
      <w:bookmarkEnd w:id="141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15" w:name="_PAR__10_03d7d7be_0152_4ecb_9857_65a97c6"/>
      <w:bookmarkStart w:id="1416" w:name="_PAR__11_e042a454_4e60_4c49_a769_48d48e1"/>
      <w:bookmarkStart w:id="1417" w:name="_LINE__22_45120ec3_1658_4e35_82d2_adda54"/>
      <w:bookmarkEnd w:id="1415"/>
      <w:bookmarkEnd w:id="1416"/>
      <w:r>
        <w:rPr>
          <w:rFonts w:eastAsia="Arial" w:cs="Arial" w:ascii="Arial" w:hAnsi="Arial"/>
        </w:rPr>
        <w:t xml:space="preserve">H.  Displaying or possessing a revoked, mutilated, fictitious or fraudulently altered </w:t>
      </w:r>
      <w:bookmarkStart w:id="1418" w:name="_LINE__23_0b06756a_b22a_40a4_80df_4cf74f"/>
      <w:bookmarkEnd w:id="1417"/>
      <w:r>
        <w:rPr>
          <w:rFonts w:eastAsia="Arial" w:cs="Arial" w:ascii="Arial" w:hAnsi="Arial"/>
        </w:rPr>
        <w:t>driver's license or identification card;</w:t>
      </w:r>
      <w:bookmarkEnd w:id="14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19" w:name="_PAR__11_e042a454_4e60_4c49_a769_48d48e1"/>
      <w:bookmarkStart w:id="1420" w:name="_PAR__12_533e8f10_c234_4303_b0c5_ff7c854"/>
      <w:bookmarkStart w:id="1421" w:name="_LINE__24_eb9f0a9b_d2c9_4372_87a3_1eeaf3"/>
      <w:bookmarkEnd w:id="1419"/>
      <w:bookmarkEnd w:id="1420"/>
      <w:r>
        <w:rPr>
          <w:rFonts w:eastAsia="Arial" w:cs="Arial" w:ascii="Arial" w:hAnsi="Arial"/>
        </w:rPr>
        <w:t xml:space="preserve">I.  Attaching or permitting attachment to a motor vehicle a registration plate assigned </w:t>
      </w:r>
      <w:bookmarkStart w:id="1422" w:name="_LINE__25_7804ea5e_5071_4006_847a_010f90"/>
      <w:bookmarkEnd w:id="1421"/>
      <w:r>
        <w:rPr>
          <w:rFonts w:eastAsia="Arial" w:cs="Arial" w:ascii="Arial" w:hAnsi="Arial"/>
        </w:rPr>
        <w:t>to another vehicle or not currently assigned to the vehicle;</w:t>
      </w:r>
      <w:bookmarkEnd w:id="142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23" w:name="_PAR__12_533e8f10_c234_4303_b0c5_ff7c854"/>
      <w:bookmarkStart w:id="1424" w:name="_PAR__13_8bdc4147_c173_4f20_b727_83a080a"/>
      <w:bookmarkStart w:id="1425" w:name="_LINE__26_58184a17_51e1_43e9_b60e_f64d2a"/>
      <w:bookmarkEnd w:id="1423"/>
      <w:bookmarkEnd w:id="1424"/>
      <w:r>
        <w:rPr>
          <w:rFonts w:eastAsia="Arial" w:cs="Arial" w:ascii="Arial" w:hAnsi="Arial"/>
        </w:rPr>
        <w:t xml:space="preserve">J.  Obscuring identification numbers or letters, the state name, the validation sticker or </w:t>
      </w:r>
      <w:bookmarkStart w:id="1426" w:name="_LINE__27_c08c3f32_e0b4_4720_8d72_5fd6dc"/>
      <w:bookmarkEnd w:id="1425"/>
      <w:r>
        <w:rPr>
          <w:rFonts w:eastAsia="Arial" w:cs="Arial" w:ascii="Arial" w:hAnsi="Arial"/>
        </w:rPr>
        <w:t>a mark distinguishing the type of plate attached to the vehicle; and</w:t>
      </w:r>
      <w:bookmarkEnd w:id="14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27" w:name="_PAR__13_8bdc4147_c173_4f20_b727_83a080a"/>
      <w:bookmarkStart w:id="1428" w:name="_PAR__14_7ec2eb02_bd2d_45e3_9878_d3cc302"/>
      <w:bookmarkStart w:id="1429" w:name="_LINE__28_a3d9d3ee_2ece_4b85_bb0d_982c5a"/>
      <w:bookmarkEnd w:id="1427"/>
      <w:bookmarkEnd w:id="1428"/>
      <w:r>
        <w:rPr>
          <w:rFonts w:eastAsia="Arial" w:cs="Arial" w:ascii="Arial" w:hAnsi="Arial"/>
        </w:rPr>
        <w:t xml:space="preserve">K.  Operating or permitting another person to operate a motor vehicle when the </w:t>
      </w:r>
      <w:bookmarkStart w:id="1430" w:name="_LINE__29_9de2be37_e999_442c_8b2e_2f36eb"/>
      <w:bookmarkEnd w:id="1429"/>
      <w:r>
        <w:rPr>
          <w:rFonts w:eastAsia="Arial" w:cs="Arial" w:ascii="Arial" w:hAnsi="Arial"/>
        </w:rPr>
        <w:t>registration has been suspended or revoked;</w:t>
      </w:r>
      <w:bookmarkEnd w:id="1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1" w:name="_PAR__14_7ec2eb02_bd2d_45e3_9878_d3cc302"/>
      <w:bookmarkStart w:id="1432" w:name="_PAR__15_3442f602_7b93_4e5a_a604_911455e"/>
      <w:bookmarkStart w:id="1433" w:name="_LINE__30_f6935c65_f4d8_417a_9e74_1133b6"/>
      <w:bookmarkEnd w:id="1431"/>
      <w:bookmarkEnd w:id="1432"/>
      <w:r>
        <w:rPr>
          <w:rFonts w:eastAsia="Arial" w:cs="Arial" w:ascii="Arial" w:hAnsi="Arial"/>
        </w:rPr>
        <w:t xml:space="preserve">2.  Reduces from a Class D crime to a civil violation for which a fine of $225 may be </w:t>
      </w:r>
      <w:bookmarkStart w:id="1434" w:name="_LINE__31_3927ef92_08de_4201_adf4_6e7dfd"/>
      <w:bookmarkEnd w:id="1433"/>
      <w:r>
        <w:rPr>
          <w:rFonts w:eastAsia="Arial" w:cs="Arial" w:ascii="Arial" w:hAnsi="Arial"/>
        </w:rPr>
        <w:t>adjudged, operating a motor vehicle without proof of financial responsibility; and</w:t>
      </w:r>
      <w:bookmarkEnd w:id="1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" w:name="_PAR__15_3442f602_7b93_4e5a_a604_911455e"/>
      <w:bookmarkStart w:id="1436" w:name="_PAR__16_7e6aee03_d84e_4dba_a511_0ce46eb"/>
      <w:bookmarkStart w:id="1437" w:name="_LINE__32_09abd7ca_8abc_46c1_9314_ef1290"/>
      <w:bookmarkEnd w:id="1435"/>
      <w:bookmarkEnd w:id="1436"/>
      <w:r>
        <w:rPr>
          <w:rFonts w:eastAsia="Arial" w:cs="Arial" w:ascii="Arial" w:hAnsi="Arial"/>
        </w:rPr>
        <w:t xml:space="preserve">3.  Changes the definition of "habitual offender" in the laws governing motor vehicles </w:t>
      </w:r>
      <w:bookmarkStart w:id="1438" w:name="_LINE__33_6c4cc8a7_ce94_405e_bfb9_6d4442"/>
      <w:bookmarkEnd w:id="1437"/>
      <w:r>
        <w:rPr>
          <w:rFonts w:eastAsia="Arial" w:cs="Arial" w:ascii="Arial" w:hAnsi="Arial"/>
        </w:rPr>
        <w:t xml:space="preserve">and traffic to exclude a person who accumulates within 5 years 3 or more convictions of </w:t>
      </w:r>
      <w:bookmarkStart w:id="1439" w:name="_LINE__34_b6981668_0a15_4aba_b837_8f2606"/>
      <w:bookmarkEnd w:id="1438"/>
      <w:r>
        <w:rPr>
          <w:rFonts w:eastAsia="Arial" w:cs="Arial" w:ascii="Arial" w:hAnsi="Arial"/>
        </w:rPr>
        <w:t xml:space="preserve">operating while license suspended or revoked when the suspensions were for failure to pay </w:t>
      </w:r>
      <w:bookmarkStart w:id="1440" w:name="_LINE__35_45ee0513_c9dc_40a1_8303_918172"/>
      <w:bookmarkEnd w:id="1439"/>
      <w:r>
        <w:rPr>
          <w:rFonts w:eastAsia="Arial" w:cs="Arial" w:ascii="Arial" w:hAnsi="Arial"/>
        </w:rPr>
        <w:t>a fine or a license reinstatement fee or for dishonored checks.</w:t>
      </w:r>
      <w:bookmarkEnd w:id="14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1" w:name="_PAR__16_7e6aee03_d84e_4dba_a511_0ce46eb"/>
      <w:bookmarkStart w:id="1442" w:name="_PAR__17_3b9ca61a_9a5a_48d5_b709_3951f12"/>
      <w:bookmarkStart w:id="1443" w:name="_LINE__36_fd0fa79d_6357_4019_bf32_447d10"/>
      <w:bookmarkEnd w:id="1441"/>
      <w:r>
        <w:rPr>
          <w:rFonts w:eastAsia="Arial" w:cs="Arial" w:ascii="Arial" w:hAnsi="Arial"/>
        </w:rPr>
        <w:t xml:space="preserve">In Part C, the bill amends the Maine Criminal Code under the provision governing civil </w:t>
      </w:r>
      <w:bookmarkStart w:id="1444" w:name="_LINE__37_3a5487d1_4b9b_4734_8962_24f9eb"/>
      <w:bookmarkEnd w:id="1443"/>
      <w:r>
        <w:rPr>
          <w:rFonts w:eastAsia="Arial" w:cs="Arial" w:ascii="Arial" w:hAnsi="Arial"/>
        </w:rPr>
        <w:t xml:space="preserve">violations to explicitly provide that evidence obtained pursuant to an unlawful search and </w:t>
      </w:r>
      <w:bookmarkStart w:id="1445" w:name="_LINE__38_89096009_9c99_4ba4_8f87_8882f2"/>
      <w:bookmarkEnd w:id="1444"/>
      <w:r>
        <w:rPr>
          <w:rFonts w:eastAsia="Arial" w:cs="Arial" w:ascii="Arial" w:hAnsi="Arial"/>
        </w:rPr>
        <w:t xml:space="preserve">seizure is not admissible in any civil violation proceeding, not just those arising from </w:t>
      </w:r>
      <w:bookmarkStart w:id="1446" w:name="_LINE__39_9663da00_912b_4301_ba10_4a4a18"/>
      <w:bookmarkEnd w:id="1445"/>
      <w:r>
        <w:rPr>
          <w:rFonts w:eastAsia="Arial" w:cs="Arial" w:ascii="Arial" w:hAnsi="Arial"/>
        </w:rPr>
        <w:t xml:space="preserve">marijuana possession by a person under 21 years of age or possession of butyl nitrite or </w:t>
      </w:r>
      <w:bookmarkStart w:id="1447" w:name="_LINE__40_5002e336_283b_440c_bcac_cea4e5"/>
      <w:bookmarkEnd w:id="1446"/>
      <w:r>
        <w:rPr>
          <w:rFonts w:eastAsia="Arial" w:cs="Arial" w:ascii="Arial" w:hAnsi="Arial"/>
        </w:rPr>
        <w:t xml:space="preserve">isobutyl nitrite, and permit a law enforcement officer who has probable cause to believe </w:t>
      </w:r>
      <w:bookmarkStart w:id="1448" w:name="_LINE__41_34bed589_a68d_495f_add6_ca5e2f"/>
      <w:bookmarkEnd w:id="1447"/>
      <w:r>
        <w:rPr>
          <w:rFonts w:eastAsia="Arial" w:cs="Arial" w:ascii="Arial" w:hAnsi="Arial"/>
        </w:rPr>
        <w:t xml:space="preserve">that a violation of the law has taken place or is taking place to make application for a search </w:t>
      </w:r>
      <w:bookmarkStart w:id="1449" w:name="_LINE__42_28a01712_352b_48a7_a980_0d782e"/>
      <w:bookmarkEnd w:id="1448"/>
      <w:r>
        <w:rPr>
          <w:rFonts w:eastAsia="Arial" w:cs="Arial" w:ascii="Arial" w:hAnsi="Arial"/>
        </w:rPr>
        <w:t>warrant.</w:t>
      </w:r>
      <w:bookmarkEnd w:id="0"/>
      <w:bookmarkEnd w:id="1"/>
      <w:bookmarkEnd w:id="1317"/>
      <w:bookmarkEnd w:id="1374"/>
      <w:bookmarkEnd w:id="1442"/>
      <w:bookmarkEnd w:id="14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lassify Certain Offenses under the Inland Fisheries and Wildlife Laws and Motor Vehicle Laws and Increase the Efficiency of the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3</ItemId>
    <LRId>67320</LRId>
    <LRNumber>12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lassify Certain Offenses under the Inland Fisheries and Wildlife Laws and Motor Vehicle Laws and Increase the Efficiency of the Criminal Justice System</LRTitle>
    <ItemTitle>An Act To Reclassify Certain Offenses under the Inland Fisheries and Wildlife Laws and Motor Vehicle Laws and Increase the Efficiency of the Criminal Justice System</ItemTitle>
    <ShortTitle1>RECLASSIFY CERTAIN OFFENSES</ShortTitle1>
    <ShortTitle2>UNDER THE INLAND FISHERIES AND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3-30T13:13:25</LatestDraftingActionDate>
    <LatestDrafterName>amoleswort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38A7" w:rsidRDefault="002238A7" w:rsidP="002238A7"&amp;gt;&amp;lt;w:pPr&amp;gt;&amp;lt;w:ind w:left="360" /&amp;gt;&amp;lt;/w:pPr&amp;gt;&amp;lt;w:bookmarkStart w:id="0" w:name="_ENACTING_CLAUSE__628de31e_0b38_4f78_a20" /&amp;gt;&amp;lt;w:bookmarkStart w:id="1" w:name="_DOC_BODY__639a1e42_cdcb_4da7_90da_ac8b5" /&amp;gt;&amp;lt;w:bookmarkStart w:id="2" w:name="_DOC_BODY_CONTAINER__9bd35776_4e77_4e83_" /&amp;gt;&amp;lt;w:bookmarkStart w:id="3" w:name="_PAGE__1_6e4df48a_10d7_49c1_a9dc_0d30a83" /&amp;gt;&amp;lt;w:bookmarkStart w:id="4" w:name="_PAR__1_467fac79_a4ca_42ba_b28d_6e50ac5e" /&amp;gt;&amp;lt;w:bookmarkStart w:id="5" w:name="_LINE__1_cafdb660_f60f_4aeb_a978_3abf2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38A7" w:rsidRDefault="002238A7" w:rsidP="002238A7"&amp;gt;&amp;lt;w:pPr&amp;gt;&amp;lt;w:ind w:left="360" w:firstLine="360" /&amp;gt;&amp;lt;w:jc w:val="center" /&amp;gt;&amp;lt;/w:pPr&amp;gt;&amp;lt;w:bookmarkStart w:id="6" w:name="_BILL_PART_HEADER__12c2a021_d705_4037_8d" /&amp;gt;&amp;lt;w:bookmarkStart w:id="7" w:name="_BILL_PART__204dc270_95cb_4ceb_b6d0_7d08" /&amp;gt;&amp;lt;w:bookmarkStart w:id="8" w:name="_DOC_BODY_CONTENT__2dded8b3_6051_440e_ae" /&amp;gt;&amp;lt;w:bookmarkStart w:id="9" w:name="_PAR__2_734a461c_6ee8_443e_8449_624b0f61" /&amp;gt;&amp;lt;w:bookmarkStart w:id="10" w:name="_LINE__2_b5f292a4_50ff_4ca1_888d_44a13e0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cfb68f6d_8a40_49be_8c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2238A7" w:rsidRDefault="002238A7" w:rsidP="002238A7"&amp;gt;&amp;lt;w:pPr&amp;gt;&amp;lt;w:ind w:left="360" w:firstLine="360" /&amp;gt;&amp;lt;/w:pPr&amp;gt;&amp;lt;w:bookmarkStart w:id="12" w:name="_BILL_SECTION_HEADER__87d7adce_bc42_4590" /&amp;gt;&amp;lt;w:bookmarkStart w:id="13" w:name="_BILL_SECTION__a1e77f1d_5d0a_4e99_bc34_e" /&amp;gt;&amp;lt;w:bookmarkStart w:id="14" w:name="_PAR__3_ba54389e_eb0c_4478_a752_2dae7137" /&amp;gt;&amp;lt;w:bookmarkStart w:id="15" w:name="_LINE__3_b79a3e4a_0fcf_434b_8a50_13c2ad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9a631d22_d14d_456b_a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81d19db2_30a7_4a4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2 MRSA §10605, sub-§1,&amp;lt;/w:t&amp;gt;&amp;lt;/w:r&amp;gt;&amp;lt;w:r&amp;gt;&amp;lt;w:t xml:space="preserve"&amp;gt; as affected by PL 2003, c. 614, §9 and &amp;lt;/w:t&amp;gt;&amp;lt;/w:r&amp;gt;&amp;lt;w:bookmarkStart w:id="18" w:name="_LINE__4_d29a9197_3479_42a8_b112_57f2f8f" /&amp;gt;&amp;lt;w:bookmarkEnd w:id="15" /&amp;gt;&amp;lt;w:r&amp;gt;&amp;lt;w:t&amp;gt;amended by c. 655, Pt. B, §64 and affected by §422, is further amended to read:&amp;lt;/w:t&amp;gt;&amp;lt;/w:r&amp;gt;&amp;lt;w:bookmarkEnd w:id="18" /&amp;gt;&amp;lt;/w:p&amp;gt;&amp;lt;w:p w:rsidR="002238A7" w:rsidRDefault="002238A7" w:rsidP="002238A7"&amp;gt;&amp;lt;w:pPr&amp;gt;&amp;lt;w:ind w:left="360" w:firstLine="360" /&amp;gt;&amp;lt;/w:pPr&amp;gt;&amp;lt;w:bookmarkStart w:id="19" w:name="_STATUTE_NUMBER__ef34f0a1_0107_4d5a_98c1" /&amp;gt;&amp;lt;w:bookmarkStart w:id="20" w:name="_STATUTE_SS__087b21ad_341d_4b15_97b5_996" /&amp;gt;&amp;lt;w:bookmarkStart w:id="21" w:name="_PAR__4_7b5ce47f_fc93_4e20_bee0_2c723fce" /&amp;gt;&amp;lt;w:bookmarkStart w:id="22" w:name="_LINE__5_700e9c5e_943d_4113_9d05_fce67c8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ace89d81_cfef_49fd_88" /&amp;gt;&amp;lt;w:r&amp;gt;&amp;lt;w:rPr&amp;gt;&amp;lt;w:b /&amp;gt;&amp;lt;/w:rPr&amp;gt;&amp;lt;w:t&amp;gt;Habitual violator defined.&amp;lt;/w:t&amp;gt;&amp;lt;/w:r&amp;gt;&amp;lt;w:bookmarkEnd w:id="23" /&amp;gt;&amp;lt;w:r&amp;gt;&amp;lt;w:rPr&amp;gt;&amp;lt;w:b /&amp;gt;&amp;lt;/w:rPr&amp;gt;&amp;lt;w:t xml:space="preserve"&amp;gt; &amp;lt;/w:t&amp;gt;&amp;lt;/w:r&amp;gt;&amp;lt;w:bookmarkStart w:id="24" w:name="_STATUTE_CONTENT__2338c896_f99d_4a19_bc5" /&amp;gt;&amp;lt;w:r&amp;gt;&amp;lt;w:t xml:space="preserve"&amp;gt; For purposes of this section, "habitual violator" means &amp;lt;/w:t&amp;gt;&amp;lt;/w:r&amp;gt;&amp;lt;w:bookmarkStart w:id="25" w:name="_LINE__6_ff9b2f29_db86_4a17_ba63_d50df2f" /&amp;gt;&amp;lt;w:bookmarkEnd w:id="22" /&amp;gt;&amp;lt;w:r&amp;gt;&amp;lt;w:t&amp;gt;a person whose record, as maintained by the department, shows that:&amp;lt;/w:t&amp;gt;&amp;lt;/w:r&amp;gt;&amp;lt;w:bookmarkEnd w:id="24" /&amp;gt;&amp;lt;w:bookmarkEnd w:id="25" /&amp;gt;&amp;lt;/w:p&amp;gt;&amp;lt;w:p w:rsidR="002238A7" w:rsidRDefault="002238A7" w:rsidP="002238A7"&amp;gt;&amp;lt;w:pPr&amp;gt;&amp;lt;w:ind w:left="720" /&amp;gt;&amp;lt;/w:pPr&amp;gt;&amp;lt;w:bookmarkStart w:id="26" w:name="_STATUTE_NUMBER__21671bd8_6e35_46e8_8811" /&amp;gt;&amp;lt;w:bookmarkStart w:id="27" w:name="_STATUTE_P__09a5b45d_fe45_483a_b3eb_2cf8" /&amp;gt;&amp;lt;w:bookmarkStart w:id="28" w:name="_PAR__5_168e5460_13b5_4d2f_8f32_45edb943" /&amp;gt;&amp;lt;w:bookmarkStart w:id="29" w:name="_LINE__7_7ecb9468_7ce4_44b6_8e39_87dc0ff" /&amp;gt;&amp;lt;w:bookmarkEnd w:id="21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41c4e345_38af_4a7d_a94" /&amp;gt;&amp;lt;w:r&amp;gt;&amp;lt;w:t&amp;gt;The person has been convicted of 3 or more criminal violations under this Part&amp;lt;/w:t&amp;gt;&amp;lt;/w:r&amp;gt;&amp;lt;w:bookmarkStart w:id="31" w:name="_PROCESSED_CHANGE__c9a071c8_21b6_4a7d_b4" /&amp;gt;&amp;lt;w:ins w:id="32" w:author="BPS" w:date="2020-04-02T15:18:00Z"&amp;gt;&amp;lt;w:r w:rsidRPr="004F0D59"&amp;gt;&amp;lt;w:rPr&amp;gt;&amp;lt;w:rFonts w:eastAsia="MS Mincho" /&amp;gt;&amp;lt;w:u w:val="single" /&amp;gt;&amp;lt;/w:rPr&amp;gt;&amp;lt;w:t xml:space="preserve"&amp;gt;, 3 &amp;lt;/w:t&amp;gt;&amp;lt;/w:r&amp;gt;&amp;lt;w:bookmarkStart w:id="33" w:name="_LINE__8_cdc1239b_d31e_4ff0_bc78_f9c5f27" /&amp;gt;&amp;lt;w:bookmarkEnd w:id="29" /&amp;gt;&amp;lt;w:r w:rsidRPr="004F0D59"&amp;gt;&amp;lt;w:rPr&amp;gt;&amp;lt;w:rFonts w:eastAsia="MS Mincho" /&amp;gt;&amp;lt;w:u w:val="single" /&amp;gt;&amp;lt;/w:rPr&amp;gt;&amp;lt;w:t xml:space="preserve"&amp;gt;or more civil violations under this Part or 3 or more violations under this Part of which &amp;lt;/w:t&amp;gt;&amp;lt;/w:r&amp;gt;&amp;lt;w:bookmarkStart w:id="34" w:name="_LINE__9_b683dd7a_a34e_45c7_85a7_d17f48d" /&amp;gt;&amp;lt;w:bookmarkEnd w:id="33" /&amp;gt;&amp;lt;w:r w:rsidRPr="004F0D59"&amp;gt;&amp;lt;w:rPr&amp;gt;&amp;lt;w:rFonts w:eastAsia="MS Mincho" /&amp;gt;&amp;lt;w:u w:val="single" /&amp;gt;&amp;lt;/w:rPr&amp;gt;&amp;lt;w:t&amp;gt;at least one is a criminal violation and at least one is a civil violation&amp;lt;/w:t&amp;gt;&amp;lt;/w:r&amp;gt;&amp;lt;/w:ins&amp;gt;&amp;lt;w:bookmarkEnd w:id="31" /&amp;gt;&amp;lt;w:r&amp;gt;&amp;lt;w:t xml:space="preserve"&amp;gt; within the previous &amp;lt;/w:t&amp;gt;&amp;lt;/w:r&amp;gt;&amp;lt;w:bookmarkStart w:id="35" w:name="_LINE__10_8043d09d_d589_4b2a_84f8_250967" /&amp;gt;&amp;lt;w:bookmarkEnd w:id="34" /&amp;gt;&amp;lt;w:r&amp;gt;&amp;lt;w:t xml:space="preserve"&amp;gt;5-year period, except that, whenever more than one criminal violation &amp;lt;/w:t&amp;gt;&amp;lt;/w:r&amp;gt;&amp;lt;w:bookmarkStart w:id="36" w:name="_PROCESSED_CHANGE__73772485_af24_4984_8e" /&amp;gt;&amp;lt;w:del w:id="37" w:author="BPS" w:date="2020-04-02T15:18:00Z"&amp;gt;&amp;lt;w:r w:rsidDel="004F0D59"&amp;gt;&amp;lt;w:delText&amp;gt;is&amp;lt;/w:delText&amp;gt;&amp;lt;/w:r&amp;gt;&amp;lt;/w:del&amp;gt;&amp;lt;w:r&amp;gt;&amp;lt;w:t xml:space="preserve"&amp;gt; &amp;lt;/w:t&amp;gt;&amp;lt;/w:r&amp;gt;&amp;lt;w:bookmarkStart w:id="38" w:name="_PROCESSED_CHANGE__d6ed7f4e_3640_4276_85" /&amp;gt;&amp;lt;w:bookmarkEnd w:id="36" /&amp;gt;&amp;lt;w:ins w:id="39" w:author="BPS" w:date="2020-04-02T15:18:00Z"&amp;gt;&amp;lt;w:r w:rsidRPr="004F0D59"&amp;gt;&amp;lt;w:rPr&amp;gt;&amp;lt;w:rFonts w:eastAsia="MS Mincho" /&amp;gt;&amp;lt;w:u w:val="single" /&amp;gt;&amp;lt;/w:rPr&amp;gt;&amp;lt;w:t xml:space="preserve"&amp;gt;or more than &amp;lt;/w:t&amp;gt;&amp;lt;/w:r&amp;gt;&amp;lt;w:bookmarkStart w:id="40" w:name="_LINE__11_7e08f37b_5061_4778_989a_901638" /&amp;gt;&amp;lt;w:bookmarkEnd w:id="35" /&amp;gt;&amp;lt;w:r w:rsidRPr="004F0D59"&amp;gt;&amp;lt;w:rPr&amp;gt;&amp;lt;w:rFonts w:eastAsia="MS Mincho" /&amp;gt;&amp;lt;w:u w:val="single" /&amp;gt;&amp;lt;/w:rPr&amp;gt;&amp;lt;w:t xml:space="preserve"&amp;gt;one civil violation or multiple violations of which at least one is a criminal violation &amp;lt;/w:t&amp;gt;&amp;lt;/w:r&amp;gt;&amp;lt;w:bookmarkStart w:id="41" w:name="_LINE__12_30a46941_d069_416c_84ed_caa515" /&amp;gt;&amp;lt;w:bookmarkEnd w:id="40" /&amp;gt;&amp;lt;w:r w:rsidRPr="004F0D59"&amp;gt;&amp;lt;w:rPr&amp;gt;&amp;lt;w:rFonts w:eastAsia="MS Mincho" /&amp;gt;&amp;lt;w:u w:val="single" /&amp;gt;&amp;lt;/w:rPr&amp;gt;&amp;lt;w:t&amp;gt;and at least one is a civil violation are&amp;lt;/w:t&amp;gt;&amp;lt;/w:r&amp;gt;&amp;lt;/w:ins&amp;gt;&amp;lt;w:r w:rsidRPr="004F0D59"&amp;gt;&amp;lt;w:rPr&amp;gt;&amp;lt;w:rFonts w:eastAsia="MS Mincho" /&amp;gt;&amp;lt;/w:rPr&amp;gt;&amp;lt;w:t xml:space="preserve"&amp;gt; &amp;lt;/w:t&amp;gt;&amp;lt;/w:r&amp;gt;&amp;lt;w:bookmarkEnd w:id="38" /&amp;gt;&amp;lt;w:r&amp;gt;&amp;lt;w:t xml:space="preserve"&amp;gt;committed at the same time, multiple convictions &amp;lt;/w:t&amp;gt;&amp;lt;/w:r&amp;gt;&amp;lt;w:bookmarkStart w:id="42" w:name="_LINE__13_1a87c25a_77cd_427c_9c76_4a64f0" /&amp;gt;&amp;lt;w:bookmarkEnd w:id="41" /&amp;gt;&amp;lt;w:r&amp;gt;&amp;lt;w:t&amp;gt;are deemed to be one offense&amp;lt;/w:t&amp;gt;&amp;lt;/w:r&amp;gt;&amp;lt;w:bookmarkStart w:id="43" w:name="_PROCESSED_CHANGE__692c062f_1aa4_46fb_80" /&amp;gt;&amp;lt;w:del w:id="44" w:author="BPS" w:date="2020-04-02T15:19:00Z"&amp;gt;&amp;lt;w:r w:rsidDel="004F0D59"&amp;gt;&amp;lt;w:delText&amp;gt;; or&amp;lt;/w:delText&amp;gt;&amp;lt;/w:r&amp;gt;&amp;lt;/w:del&amp;gt;&amp;lt;w:bookmarkStart w:id="45" w:name="_PROCESSED_CHANGE__8dda7fb3_1030_481b_b1" /&amp;gt;&amp;lt;w:bookmarkEnd w:id="43" /&amp;gt;&amp;lt;w:ins w:id="46" w:author="BPS" w:date="2020-04-02T15:19:00Z"&amp;gt;&amp;lt;w:r&amp;gt;&amp;lt;w:t&amp;gt;.&amp;lt;/w:t&amp;gt;&amp;lt;/w:r&amp;gt;&amp;lt;/w:ins&amp;gt;&amp;lt;w:bookmarkEnd w:id="30" /&amp;gt;&amp;lt;w:bookmarkEnd w:id="42" /&amp;gt;&amp;lt;w:bookmarkEnd w:id="45" /&amp;gt;&amp;lt;/w:p&amp;gt;&amp;lt;w:p w:rsidR="002238A7" w:rsidRDefault="002238A7" w:rsidP="002238A7"&amp;gt;&amp;lt;w:pPr&amp;gt;&amp;lt;w:ind w:left="720" /&amp;gt;&amp;lt;/w:pPr&amp;gt;&amp;lt;w:bookmarkStart w:id="47" w:name="_STATUTE_NUMBER__71cbf7d9_7668_4576_bdd9" /&amp;gt;&amp;lt;w:bookmarkStart w:id="48" w:name="_STATUTE_P__ee5ffc4f_78a1_475c_bb2f_9104" /&amp;gt;&amp;lt;w:bookmarkStart w:id="49" w:name="_PAR__6_509f2084_4ca2_469e_b53f_72d6ce02" /&amp;gt;&amp;lt;w:bookmarkStart w:id="50" w:name="_LINE__14_3a6f0853_668f_45f5_9561_f04fd9" /&amp;gt;&amp;lt;w:bookmarkStart w:id="51" w:name="_PROCESSED_CHANGE__69585e63_b59b_4881_98" /&amp;gt;&amp;lt;w:bookmarkEnd w:id="27" /&amp;gt;&amp;lt;w:bookmarkEnd w:id="28" /&amp;gt;&amp;lt;w:del w:id="52" w:author="BPS" w:date="2020-04-02T15:19:00Z"&amp;gt;&amp;lt;w:r w:rsidDel="004F0D59"&amp;gt;&amp;lt;w:delText&amp;gt;B&amp;lt;/w:delText&amp;gt;&amp;lt;/w:r&amp;gt;&amp;lt;w:bookmarkEnd w:id="47" /&amp;gt;&amp;lt;w:r w:rsidDel="004F0D59"&amp;gt;&amp;lt;w:delText xml:space="preserve"&amp;gt;.  &amp;lt;/w:delText&amp;gt;&amp;lt;/w:r&amp;gt;&amp;lt;w:bookmarkStart w:id="53" w:name="_STATUTE_CONTENT__2761afce_b176_47d4_ac3" /&amp;gt;&amp;lt;w:r w:rsidDel="004F0D59"&amp;gt;&amp;lt;w:delText xml:space="preserve"&amp;gt;The person has been adjudicated as having committed 3 or more civil violations &amp;lt;/w:delText&amp;gt;&amp;lt;/w:r&amp;gt;&amp;lt;w:bookmarkStart w:id="54" w:name="_LINE__15_1f480ef7_99c5_437d_992d_485b92" /&amp;gt;&amp;lt;w:bookmarkEnd w:id="50" /&amp;gt;&amp;lt;w:r w:rsidDel="004F0D59"&amp;gt;&amp;lt;w:delText xml:space="preserve"&amp;gt;under this Part and convicted of 2 or more Class E crimes as a result of such prior &amp;lt;/w:delText&amp;gt;&amp;lt;/w:r&amp;gt;&amp;lt;w:bookmarkStart w:id="55" w:name="_LINE__16_55e94ff6_db1e_44d1_bae3_3dbbdb" /&amp;gt;&amp;lt;w:bookmarkEnd w:id="54" /&amp;gt;&amp;lt;w:r w:rsidDel="004F0D59"&amp;gt;&amp;lt;w:delText&amp;gt;adjudications within the previous 5-year period.&amp;lt;/w:delText&amp;gt;&amp;lt;/w:r&amp;gt;&amp;lt;/w:del&amp;gt;&amp;lt;w:bookmarkEnd w:id="53" /&amp;gt;&amp;lt;w:bookmarkEnd w:id="55" /&amp;gt;&amp;lt;/w:p&amp;gt;&amp;lt;w:p w:rsidR="002238A7" w:rsidRDefault="002238A7" w:rsidP="002238A7"&amp;gt;&amp;lt;w:pPr&amp;gt;&amp;lt;w:ind w:left="360" w:firstLine="360" /&amp;gt;&amp;lt;/w:pPr&amp;gt;&amp;lt;w:bookmarkStart w:id="56" w:name="_BILL_SECTION_HEADER__d641b89b_19e4_46cd" /&amp;gt;&amp;lt;w:bookmarkStart w:id="57" w:name="_BILL_SECTION__97a92725_bd5c_4836_b644_7" /&amp;gt;&amp;lt;w:bookmarkStart w:id="58" w:name="_PAR__7_730bfee6_170d_4827_a05a_a8122f9f" /&amp;gt;&amp;lt;w:bookmarkStart w:id="59" w:name="_LINE__17_0b3a4547_347d_4b7b_ae5d_06ec5b" /&amp;gt;&amp;lt;w:bookmarkEnd w:id="13" /&amp;gt;&amp;lt;w:bookmarkEnd w:id="20" /&amp;gt;&amp;lt;w:bookmarkEnd w:id="48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0" w:name="_BILL_PART_LETTER__1560d8f3_a47d_4710_9f" /&amp;gt;&amp;lt;w:r&amp;gt;&amp;lt;w:rPr&amp;gt;&amp;lt;w:b /&amp;gt;&amp;lt;w:sz w:val="24" /&amp;gt;&amp;lt;/w:rPr&amp;gt;&amp;lt;w:t&amp;gt;A&amp;lt;/w:t&amp;gt;&amp;lt;/w:r&amp;gt;&amp;lt;w:bookmarkEnd w:id="60" /&amp;gt;&amp;lt;w:r&amp;gt;&amp;lt;w:rPr&amp;gt;&amp;lt;w:b /&amp;gt;&amp;lt;w:sz w:val="24" /&amp;gt;&amp;lt;/w:rPr&amp;gt;&amp;lt;w:t&amp;gt;-&amp;lt;/w:t&amp;gt;&amp;lt;/w:r&amp;gt;&amp;lt;w:bookmarkStart w:id="61" w:name="_BILL_SECTION_NUMBER__e2a8b650_b915_44a3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12 MRSA §11109, sub-§1,&amp;lt;/w:t&amp;gt;&amp;lt;/w:r&amp;gt;&amp;lt;w:r&amp;gt;&amp;lt;w:t xml:space="preserve"&amp;gt; as amended by PL 2015, c. 281, Pt. A, §4, is &amp;lt;/w:t&amp;gt;&amp;lt;/w:r&amp;gt;&amp;lt;w:bookmarkStart w:id="62" w:name="_LINE__18_d747fa5a_4f90_4f1e_a5dc_db7c91" /&amp;gt;&amp;lt;w:bookmarkEnd w:id="59" /&amp;gt;&amp;lt;w:r&amp;gt;&amp;lt;w:t&amp;gt;further amended to read:&amp;lt;/w:t&amp;gt;&amp;lt;/w:r&amp;gt;&amp;lt;w:bookmarkEnd w:id="62" /&amp;gt;&amp;lt;/w:p&amp;gt;&amp;lt;w:p w:rsidR="002238A7" w:rsidRDefault="002238A7" w:rsidP="002238A7"&amp;gt;&amp;lt;w:pPr&amp;gt;&amp;lt;w:ind w:left="360" w:firstLine="360" /&amp;gt;&amp;lt;/w:pPr&amp;gt;&amp;lt;w:bookmarkStart w:id="63" w:name="_STATUTE_NUMBER__ef543129_1e6b_46af_b866" /&amp;gt;&amp;lt;w:bookmarkStart w:id="64" w:name="_STATUTE_SS__16376256_4db0_4362_9dfd_79a" /&amp;gt;&amp;lt;w:bookmarkStart w:id="65" w:name="_PAR__8_d24bf78e_15b4_4256_ac45_fd0beae5" /&amp;gt;&amp;lt;w:bookmarkStart w:id="66" w:name="_LINE__19_3c6a0ebf_da54_4541_97e5_9d02b0" /&amp;gt;&amp;lt;w:bookmarkEnd w:id="56" /&amp;gt;&amp;lt;w:bookmarkEnd w:id="58" /&amp;gt;&amp;lt;w:r&amp;gt;&amp;lt;w:rPr&amp;gt;&amp;lt;w:b /&amp;gt;&amp;lt;/w:rPr&amp;gt;&amp;lt;w:t&amp;gt;1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cb8fa429_6ff7_4634_af" /&amp;gt;&amp;lt;w:r&amp;gt;&amp;lt;w:rPr&amp;gt;&amp;lt;w:b /&amp;gt;&amp;lt;/w:rPr&amp;gt;&amp;lt;w:t&amp;gt;License required.&amp;lt;/w:t&amp;gt;&amp;lt;/w:r&amp;gt;&amp;lt;w:bookmarkEnd w:id="67" /&amp;gt;&amp;lt;w:r&amp;gt;&amp;lt;w:rPr&amp;gt;&amp;lt;w:b /&amp;gt;&amp;lt;/w:rPr&amp;gt;&amp;lt;w:t xml:space="preserve"&amp;gt; &amp;lt;/w:t&amp;gt;&amp;lt;/w:r&amp;gt;&amp;lt;w:bookmarkStart w:id="68" w:name="_STATUTE_CONTENT__402fe90f_fad6_4c2a_bc5" /&amp;gt;&amp;lt;w:r&amp;gt;&amp;lt;w:t xml:space="preserve"&amp;gt; Except as otherwise authorized pursuant to this Part, a person &amp;lt;/w:t&amp;gt;&amp;lt;/w:r&amp;gt;&amp;lt;w:bookmarkStart w:id="69" w:name="_LINE__20_24c4f6cf_1af1_4425_8597_052354" /&amp;gt;&amp;lt;w:bookmarkEnd w:id="66" /&amp;gt;&amp;lt;w:r&amp;gt;&amp;lt;w:t xml:space="preserve"&amp;gt;may not engage in an activity for which a license may be issued under this section unless &amp;lt;/w:t&amp;gt;&amp;lt;/w:r&amp;gt;&amp;lt;w:bookmarkStart w:id="70" w:name="_LINE__21_5f286422_b7d2_4ba4_bba2_3adf10" /&amp;gt;&amp;lt;w:bookmarkEnd w:id="69" /&amp;gt;&amp;lt;w:r&amp;gt;&amp;lt;w:t xml:space="preserve"&amp;gt;that person has a valid license issued under this section.  An electronic license or permit &amp;lt;/w:t&amp;gt;&amp;lt;/w:r&amp;gt;&amp;lt;w:bookmarkStart w:id="71" w:name="_LINE__22_1d3a1c8a_4937_4a2d_ae24_80d01b" /&amp;gt;&amp;lt;w:bookmarkEnd w:id="70" /&amp;gt;&amp;lt;w:r&amp;gt;&amp;lt;w:t xml:space="preserve"&amp;gt;fulfills the requirement under this subsection that a person must have a physical paper &amp;lt;/w:t&amp;gt;&amp;lt;/w:r&amp;gt;&amp;lt;w:bookmarkStart w:id="72" w:name="_LINE__23_ed94364b_b7ed_4dc8_878d_8ddf6c" /&amp;gt;&amp;lt;w:bookmarkEnd w:id="71" /&amp;gt;&amp;lt;w:r&amp;gt;&amp;lt;w:t xml:space="preserve"&amp;gt;license or permit if the electronic license or permit can be displayed upon request to a game &amp;lt;/w:t&amp;gt;&amp;lt;/w:r&amp;gt;&amp;lt;w:bookmarkStart w:id="73" w:name="_LINE__24_cb1b32df_f9f8_43d6_b416_789141" /&amp;gt;&amp;lt;w:bookmarkEnd w:id="72" /&amp;gt;&amp;lt;w:r&amp;gt;&amp;lt;w:t xml:space="preserve"&amp;gt;warden or other law enforcement officer, an employee of the department, a registered &amp;lt;/w:t&amp;gt;&amp;lt;/w:r&amp;gt;&amp;lt;w:bookmarkStart w:id="74" w:name="_LINE__25_c2bf31e3_65ed_4fdc_84cc_2349bb" /&amp;gt;&amp;lt;w:bookmarkEnd w:id="73" /&amp;gt;&amp;lt;w:r&amp;gt;&amp;lt;w:t xml:space="preserve"&amp;gt;Maine guide or the owner of the land on which the licensed activity is taking place.  &amp;lt;/w:t&amp;gt;&amp;lt;/w:r&amp;gt;&amp;lt;w:bookmarkStart w:id="75" w:name="_PROCESSED_CHANGE__14f30806_49fd_4252_98" /&amp;gt;&amp;lt;w:del w:id="76" w:author="BPS" w:date="2020-04-02T15:20:00Z"&amp;gt;&amp;lt;w:r w:rsidDel="004F0D59"&amp;gt;&amp;lt;w:delText&amp;gt;Each&amp;lt;/w:delText&amp;gt;&amp;lt;/w:r&amp;gt;&amp;lt;/w:del&amp;gt;&amp;lt;w:r&amp;gt;&amp;lt;w:t xml:space="preserve"&amp;gt; &amp;lt;/w:t&amp;gt;&amp;lt;/w:r&amp;gt;&amp;lt;w:bookmarkStart w:id="77" w:name="_LINE__26_65785f93_0c04_40d4_b6ec_cfe211" /&amp;gt;&amp;lt;w:bookmarkStart w:id="78" w:name="_PROCESSED_CHANGE__eb6bde87_8bd2_4e9b_91" /&amp;gt;&amp;lt;w:bookmarkEnd w:id="74" /&amp;gt;&amp;lt;w:bookmarkEnd w:id="75" /&amp;gt;&amp;lt;w:ins w:id="79" w:author="BPS" w:date="2020-04-02T15:20:00Z"&amp;gt;&amp;lt;w:r w:rsidRPr="004F0D59"&amp;gt;&amp;lt;w:rPr&amp;gt;&amp;lt;w:rFonts w:eastAsia="MS Mincho" /&amp;gt;&amp;lt;w:u w:val="single" /&amp;gt;&amp;lt;/w:rPr&amp;gt;&amp;lt;w:t&amp;gt;Except as otherwise provided in this section, each&amp;lt;/w:t&amp;gt;&amp;lt;/w:r&amp;gt;&amp;lt;/w:ins&amp;gt;&amp;lt;w:r w:rsidRPr="004F0D59"&amp;gt;&amp;lt;w:rPr&amp;gt;&amp;lt;w:rFonts w:eastAsia="MS Mincho" /&amp;gt;&amp;lt;/w:rPr&amp;gt;&amp;lt;w:t xml:space="preserve"&amp;gt; &amp;lt;/w:t&amp;gt;&amp;lt;/w:r&amp;gt;&amp;lt;w:bookmarkEnd w:id="78" /&amp;gt;&amp;lt;w:r&amp;gt;&amp;lt;w:t xml:space="preserve"&amp;gt;day a person violates this subsection that &amp;lt;/w:t&amp;gt;&amp;lt;/w:r&amp;gt;&amp;lt;w:bookmarkStart w:id="80" w:name="_LINE__27_5f007e27_c8a9_417d_9e30_466166" /&amp;gt;&amp;lt;w:bookmarkEnd w:id="77" /&amp;gt;&amp;lt;w:r&amp;gt;&amp;lt;w:t xml:space="preserve"&amp;gt;person commits a Class E crime for which a minimum fine of $50 and an amount equal to &amp;lt;/w:t&amp;gt;&amp;lt;/w:r&amp;gt;&amp;lt;w:bookmarkStart w:id="81" w:name="_LINE__28_eccfb2b5_a44b_4d60_b2bc_bdeb44" /&amp;gt;&amp;lt;w:bookmarkEnd w:id="80" /&amp;gt;&amp;lt;w:r&amp;gt;&amp;lt;w:t&amp;gt;twice the applicable license fee must be imposed.&amp;lt;/w:t&amp;gt;&amp;lt;/w:r&amp;gt;&amp;lt;w:bookmarkEnd w:id="68" /&amp;gt;&amp;lt;w:bookmarkEnd w:id="81" /&amp;gt;&amp;lt;/w:p&amp;gt;&amp;lt;w:p w:rsidR="002238A7" w:rsidRDefault="002238A7" w:rsidP="002238A7"&amp;gt;&amp;lt;w:pPr&amp;gt;&amp;lt;w:ind w:left="360" w:firstLine="360" /&amp;gt;&amp;lt;/w:pPr&amp;gt;&amp;lt;w:bookmarkStart w:id="82" w:name="_BILL_SECTION_HEADER__a0b081d4_f098_4716" /&amp;gt;&amp;lt;w:bookmarkStart w:id="83" w:name="_BILL_SECTION__3151e434_fed7_4f53_a325_a" /&amp;gt;&amp;lt;w:bookmarkStart w:id="84" w:name="_PAR__9_0ba1d064_1565_4606_9184_f5ca77d4" /&amp;gt;&amp;lt;w:bookmarkStart w:id="85" w:name="_LINE__29_11f5d7fc_b187_4222_8485_153245" /&amp;gt;&amp;lt;w:bookmarkEnd w:id="57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6" w:name="_BILL_PART_LETTER__ee65e7a8_2a1f_47bc_8e" /&amp;gt;&amp;lt;w:r&amp;gt;&amp;lt;w:rPr&amp;gt;&amp;lt;w:b /&amp;gt;&amp;lt;w:sz w:val="24" /&amp;gt;&amp;lt;/w:rPr&amp;gt;&amp;lt;w:t&amp;gt;A&amp;lt;/w:t&amp;gt;&amp;lt;/w:r&amp;gt;&amp;lt;w:bookmarkEnd w:id="86" /&amp;gt;&amp;lt;w:r&amp;gt;&amp;lt;w:rPr&amp;gt;&amp;lt;w:b /&amp;gt;&amp;lt;w:sz w:val="24" /&amp;gt;&amp;lt;/w:rPr&amp;gt;&amp;lt;w:t&amp;gt;-&amp;lt;/w:t&amp;gt;&amp;lt;/w:r&amp;gt;&amp;lt;w:bookmarkStart w:id="87" w:name="_BILL_SECTION_NUMBER__48aae114_4bc4_40fa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12 MRSA §11109, sub-§3, ¶A,&amp;lt;/w:t&amp;gt;&amp;lt;/w:r&amp;gt;&amp;lt;w:r&amp;gt;&amp;lt;w:t xml:space="preserve"&amp;gt; as amended by PL 2017, c. 164, §8, is &amp;lt;/w:t&amp;gt;&amp;lt;/w:r&amp;gt;&amp;lt;w:bookmarkStart w:id="88" w:name="_LINE__30_b0e6e0ef_117c_42f5_ac10_75957b" /&amp;gt;&amp;lt;w:bookmarkEnd w:id="85" /&amp;gt;&amp;lt;w:r&amp;gt;&amp;lt;w:t&amp;gt;further amended to read:&amp;lt;/w:t&amp;gt;&amp;lt;/w:r&amp;gt;&amp;lt;w:bookmarkEnd w:id="88" /&amp;gt;&amp;lt;/w:p&amp;gt;&amp;lt;w:p w:rsidR="002238A7" w:rsidRDefault="002238A7" w:rsidP="002238A7"&amp;gt;&amp;lt;w:pPr&amp;gt;&amp;lt;w:ind w:left="720" /&amp;gt;&amp;lt;/w:pPr&amp;gt;&amp;lt;w:bookmarkStart w:id="89" w:name="_STATUTE_NUMBER__24cf70ae_b3d8_469b_89e4" /&amp;gt;&amp;lt;w:bookmarkStart w:id="90" w:name="_STATUTE_P__1877e7af_55af_4197_85af_62d6" /&amp;gt;&amp;lt;w:bookmarkStart w:id="91" w:name="_PAR__10_cdd2044d_f246_49f1_b29f_4afcf72" /&amp;gt;&amp;lt;w:bookmarkStart w:id="92" w:name="_LINE__31_709f13d7_c21e_405f_8743_185af4" /&amp;gt;&amp;lt;w:bookmarkEnd w:id="82" /&amp;gt;&amp;lt;w:bookmarkEnd w:id="84" /&amp;gt;&amp;lt;w:r&amp;gt;&amp;lt;w:t&amp;gt;A&amp;lt;/w:t&amp;gt;&amp;lt;/w:r&amp;gt;&amp;lt;w:bookmarkEnd w:id="89" /&amp;gt;&amp;lt;w:r&amp;gt;&amp;lt;w:t xml:space="preserve"&amp;gt;.  &amp;lt;/w:t&amp;gt;&amp;lt;/w:r&amp;gt;&amp;lt;w:bookmarkStart w:id="93" w:name="_STATUTE_CONTENT__2abf309f_996f_4f0b_83b" /&amp;gt;&amp;lt;w:r&amp;gt;&amp;lt;w:t xml:space="preserve"&amp;gt;A resident junior hunting license, for a person under 16 years of age, is $8 and &amp;lt;/w:t&amp;gt;&amp;lt;/w:r&amp;gt;&amp;lt;w:bookmarkStart w:id="94" w:name="_LINE__32_95a71991_7eee_4b5e_98dc_95fa3a" /&amp;gt;&amp;lt;w:bookmarkEnd w:id="92" /&amp;gt;&amp;lt;w:r&amp;gt;&amp;lt;w:t xml:space="preserve"&amp;gt;permits hunting of all legal species, subject to the permit requirements in subchapter 3.  &amp;lt;/w:t&amp;gt;&amp;lt;/w:r&amp;gt;&amp;lt;w:bookmarkStart w:id="95" w:name="_LINE__33_bbff10c7_0095_4481_ad23_e35d7e" /&amp;gt;&amp;lt;w:bookmarkEnd w:id="94" /&amp;gt;&amp;lt;w:r&amp;gt;&amp;lt;w:t xml:space="preserve"&amp;gt;Notwithstanding the permit fees established in subchapter 3, a resident junior hunting &amp;lt;/w:t&amp;gt;&amp;lt;/w:r&amp;gt;&amp;lt;w:bookmarkStart w:id="96" w:name="_LINE__34_87033694_a9be_4d6d_b9bb_e37922" /&amp;gt;&amp;lt;w:bookmarkEnd w:id="95" /&amp;gt;&amp;lt;w:r&amp;gt;&amp;lt;w:t xml:space="preserve"&amp;gt;license includes all permits, stamps and other permissions needed to hunt at no &amp;lt;/w:t&amp;gt;&amp;lt;/w:r&amp;gt;&amp;lt;w:bookmarkStart w:id="97" w:name="_LINE__35_7ccd672f_4572_4437_a42a_689702" /&amp;gt;&amp;lt;w:bookmarkEnd w:id="96" /&amp;gt;&amp;lt;w:r&amp;gt;&amp;lt;w:t xml:space="preserve"&amp;gt;additional cost.  A license holder under this paragraph who qualifies to hunt during the &amp;lt;/w:t&amp;gt;&amp;lt;/w:r&amp;gt;&amp;lt;w:bookmarkStart w:id="98" w:name="_LINE__36_267b3ade_9510_4375_900f_2fda77" /&amp;gt;&amp;lt;w:bookmarkEnd w:id="97" /&amp;gt;&amp;lt;w:r&amp;gt;&amp;lt;w:t xml:space="preserve"&amp;gt;special season on deer under &amp;lt;/w:t&amp;gt;&amp;lt;/w:r&amp;gt;&amp;lt;w:bookmarkStart w:id="99" w:name="_CROSS_REFERENCE__5845aa6c_3c6a_424c_b7e" /&amp;gt;&amp;lt;w:r&amp;gt;&amp;lt;w:t&amp;gt;section 11153&amp;lt;/w:t&amp;gt;&amp;lt;/w:r&amp;gt;&amp;lt;w:bookmarkEnd w:id="99" /&amp;gt;&amp;lt;w:r&amp;gt;&amp;lt;w:t xml:space="preserve"&amp;gt; and who meets the eligibility requirements &amp;lt;/w:t&amp;gt;&amp;lt;/w:r&amp;gt;&amp;lt;w:bookmarkStart w:id="100" w:name="_LINE__37_6f6a0025_024a_4acb_87a5_c242c2" /&amp;gt;&amp;lt;w:bookmarkEnd w:id="98" /&amp;gt;&amp;lt;w:r&amp;gt;&amp;lt;w:t xml:space="preserve"&amp;gt;of section 11106 must have included in that person's license one antlerless deer permit &amp;lt;/w:t&amp;gt;&amp;lt;/w:r&amp;gt;&amp;lt;w:bookmarkStart w:id="101" w:name="_LINE__38_b15a4c19_a1db_457d_9770_d9359f" /&amp;gt;&amp;lt;w:bookmarkEnd w:id="100" /&amp;gt;&amp;lt;w:r&amp;gt;&amp;lt;w:t xml:space="preserve"&amp;gt;and one either-sex permit.  A resident junior hunting license does not exempt the holder &amp;lt;/w:t&amp;gt;&amp;lt;/w:r&amp;gt;&amp;lt;w:bookmarkStart w:id="102" w:name="_LINE__39_c84c0b00_f7df_4cd9_9c4c_5fc1b0" /&amp;gt;&amp;lt;w:bookmarkEnd w:id="101" /&amp;gt;&amp;lt;w:r&amp;gt;&amp;lt;w:t&amp;gt;of the license from lottery-related application requirements under this Part.&amp;lt;/w:t&amp;gt;&amp;lt;/w:r&amp;gt;&amp;lt;w:bookmarkStart w:id="103" w:name="_PROCESSED_CHANGE__c22bd251_83ec_43c2_a9" /&amp;gt;&amp;lt;w:r&amp;gt;&amp;lt;w:t xml:space="preserve"&amp;gt;  &amp;lt;/w:t&amp;gt;&amp;lt;/w:r&amp;gt;&amp;lt;w:ins w:id="104" w:author="BPS" w:date="2020-04-02T15:20:00Z"&amp;gt;&amp;lt;w:r w:rsidRPr="004F0D59"&amp;gt;&amp;lt;w:rPr&amp;gt;&amp;lt;w:rFonts w:eastAsia="MS Mincho" /&amp;gt;&amp;lt;w:u w:val="single" /&amp;gt;&amp;lt;/w:rPr&amp;gt;&amp;lt;w:t xml:space="preserve"&amp;gt;A resident &amp;lt;/w:t&amp;gt;&amp;lt;/w:r&amp;gt;&amp;lt;w:bookmarkStart w:id="105" w:name="_LINE__40_321e0f8d_0fd5_4ae0_a76d_5e28f6" /&amp;gt;&amp;lt;w:bookmarkEnd w:id="102" /&amp;gt;&amp;lt;w:r w:rsidRPr="004F0D59"&amp;gt;&amp;lt;w:rPr&amp;gt;&amp;lt;w:rFonts w:eastAsia="MS Mincho" /&amp;gt;&amp;lt;w:u w:val="single" /&amp;gt;&amp;lt;/w:rPr&amp;gt;&amp;lt;w:t xml:space="preserve"&amp;gt;under 16 years of age who hunts without a resident junior hunting license commits a &amp;lt;/w:t&amp;gt;&amp;lt;/w:r&amp;gt;&amp;lt;w:bookmarkStart w:id="106" w:name="_LINE__41_dbd57c64_0cdc_4f43_a5e5_3adb84" /&amp;gt;&amp;lt;w:bookmarkEnd w:id="105" /&amp;gt;&amp;lt;w:r w:rsidRPr="004F0D59"&amp;gt;&amp;lt;w:rPr&amp;gt;&amp;lt;w:rFonts w:eastAsia="MS Mincho" /&amp;gt;&amp;lt;w:u w:val="single" /&amp;gt;&amp;lt;/w:rPr&amp;gt;&amp;lt;w:t&amp;gt;civil violation punishable by a fine of $50 for each day of violation.&amp;lt;/w:t&amp;gt;&amp;lt;/w:r&amp;gt;&amp;lt;/w:ins&amp;gt;&amp;lt;w:bookmarkEnd w:id="93" /&amp;gt;&amp;lt;w:bookmarkEnd w:id="103" /&amp;gt;&amp;lt;w:bookmarkEnd w:id="106" /&amp;gt;&amp;lt;/w:p&amp;gt;&amp;lt;w:p w:rsidR="002238A7" w:rsidRDefault="002238A7" w:rsidP="002238A7"&amp;gt;&amp;lt;w:pPr&amp;gt;&amp;lt;w:ind w:left="360" w:firstLine="360" /&amp;gt;&amp;lt;/w:pPr&amp;gt;&amp;lt;w:bookmarkStart w:id="107" w:name="_BILL_SECTION_HEADER__210c2ca7_03ee_4ee8" /&amp;gt;&amp;lt;w:bookmarkStart w:id="108" w:name="_BILL_SECTION__3c6c7a84_7b33_47c8_b101_e" /&amp;gt;&amp;lt;w:bookmarkStart w:id="109" w:name="_PAR__11_621f759f_4ecd_47f9_9cc8_2b6ad39" /&amp;gt;&amp;lt;w:bookmarkStart w:id="110" w:name="_LINE__42_11ccfda2_b210_4628_95a2_18eea5" /&amp;gt;&amp;lt;w:bookmarkEnd w:id="83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1" w:name="_BILL_PART_LETTER__16361646_3fb9_4b54_89" /&amp;gt;&amp;lt;w:r&amp;gt;&amp;lt;w:rPr&amp;gt;&amp;lt;w:b /&amp;gt;&amp;lt;w:sz w:val="24" /&amp;gt;&amp;lt;/w:rPr&amp;gt;&amp;lt;w:t&amp;gt;A&amp;lt;/w:t&amp;gt;&amp;lt;/w:r&amp;gt;&amp;lt;w:bookmarkEnd w:id="111" /&amp;gt;&amp;lt;w:r&amp;gt;&amp;lt;w:rPr&amp;gt;&amp;lt;w:b /&amp;gt;&amp;lt;w:sz w:val="24" /&amp;gt;&amp;lt;/w:rPr&amp;gt;&amp;lt;w:t&amp;gt;-&amp;lt;/w:t&amp;gt;&amp;lt;/w:r&amp;gt;&amp;lt;w:bookmarkStart w:id="112" w:name="_BILL_SECTION_NUMBER__be444df3_e4e8_4f5c" /&amp;gt;&amp;lt;w:r&amp;gt;&amp;lt;w:rPr&amp;gt;&amp;lt;w:b /&amp;gt;&amp;lt;w:sz w:val="24" /&amp;gt;&amp;lt;/w:rPr&amp;gt;&amp;lt;w:t&amp;gt;4&amp;lt;/w:t&amp;gt;&amp;lt;/w:r&amp;gt;&amp;lt;w:bookmarkEnd w:id="112" /&amp;gt;&amp;lt;w:r&amp;gt;&amp;lt;w:rPr&amp;gt;&amp;lt;w:b /&amp;gt;&amp;lt;w:sz w:val="24" /&amp;gt;&amp;lt;/w:rPr&amp;gt;&amp;lt;w:t&amp;gt;.  12 MRSA §11109, sub-§3, ¶F,&amp;lt;/w:t&amp;gt;&amp;lt;/w:r&amp;gt;&amp;lt;w:r&amp;gt;&amp;lt;w:t xml:space="preserve"&amp;gt; as amended by PL 2019, c. 501, §8, is &amp;lt;/w:t&amp;gt;&amp;lt;/w:r&amp;gt;&amp;lt;w:bookmarkStart w:id="113" w:name="_LINE__43_14a6872d_d705_4b97_bba9_653515" /&amp;gt;&amp;lt;w:bookmarkEnd w:id="110" /&amp;gt;&amp;lt;w:r&amp;gt;&amp;lt;w:t&amp;gt;further amended to read:&amp;lt;/w:t&amp;gt;&amp;lt;/w:r&amp;gt;&amp;lt;w:bookmarkEnd w:id="113" /&amp;gt;&amp;lt;/w:p&amp;gt;&amp;lt;w:p w:rsidR="002238A7" w:rsidRDefault="002238A7" w:rsidP="002238A7"&amp;gt;&amp;lt;w:pPr&amp;gt;&amp;lt;w:ind w:left="720" /&amp;gt;&amp;lt;/w:pPr&amp;gt;&amp;lt;w:bookmarkStart w:id="114" w:name="_STATUTE_NUMBER__d710ea07_88e2_4ee8_a8e6" /&amp;gt;&amp;lt;w:bookmarkStart w:id="115" w:name="_STATUTE_P__2066005d_29b8_4380_9251_791f" /&amp;gt;&amp;lt;w:bookmarkStart w:id="116" w:name="_PAGE__2_442930c4_ea6a_4ea0_b3c9_c846f90" /&amp;gt;&amp;lt;w:bookmarkStart w:id="117" w:name="_PAR__1_fc16b392_b716_4ed5_8a7c_c81764c9" /&amp;gt;&amp;lt;w:bookmarkStart w:id="118" w:name="_LINE__1_4a5e7f9d_57aa_48be_9b62_9ebbae8" /&amp;gt;&amp;lt;w:bookmarkEnd w:id="3" /&amp;gt;&amp;lt;w:bookmarkEnd w:id="107" /&amp;gt;&amp;lt;w:bookmarkEnd w:id="109" /&amp;gt;&amp;lt;w:r&amp;gt;&amp;lt;w:t&amp;gt;F&amp;lt;/w:t&amp;gt;&amp;lt;/w:r&amp;gt;&amp;lt;w:bookmarkEnd w:id="114" /&amp;gt;&amp;lt;w:r&amp;gt;&amp;lt;w:t xml:space="preserve"&amp;gt;.  &amp;lt;/w:t&amp;gt;&amp;lt;/w:r&amp;gt;&amp;lt;w:bookmarkStart w:id="119" w:name="_STATUTE_CONTENT__a02192e4_b695_489c_8d3" /&amp;gt;&amp;lt;w:r&amp;gt;&amp;lt;w:t xml:space="preserve"&amp;gt;A nonresident junior hunting license, for a person under 16 years of age, is $35 and &amp;lt;/w:t&amp;gt;&amp;lt;/w:r&amp;gt;&amp;lt;w:bookmarkStart w:id="120" w:name="_LINE__2_bcf43b0f_862b_4493_82b3_0017daf" /&amp;gt;&amp;lt;w:bookmarkEnd w:id="118" /&amp;gt;&amp;lt;w:r&amp;gt;&amp;lt;w:t xml:space="preserve"&amp;gt;permits hunting of all legal species, subject to the permit requirements in subchapter 3.  &amp;lt;/w:t&amp;gt;&amp;lt;/w:r&amp;gt;&amp;lt;w:bookmarkStart w:id="121" w:name="_LINE__3_e2edecdb_6afc_48d8_a189_398f973" /&amp;gt;&amp;lt;w:bookmarkEnd w:id="120" /&amp;gt;&amp;lt;w:r&amp;gt;&amp;lt;w:t xml:space="preserve"&amp;gt;Notwithstanding the permit fees established in subchapter 3, a nonresident junior &amp;lt;/w:t&amp;gt;&amp;lt;/w:r&amp;gt;&amp;lt;w:bookmarkStart w:id="122" w:name="_LINE__4_50997023_44c4_466e_bc86_1a9d6e7" /&amp;gt;&amp;lt;w:bookmarkEnd w:id="121" /&amp;gt;&amp;lt;w:r&amp;gt;&amp;lt;w:t xml:space="preserve"&amp;gt;hunting license includes all permits, stamps and other permissions needed to hunt at no &amp;lt;/w:t&amp;gt;&amp;lt;/w:r&amp;gt;&amp;lt;w:bookmarkStart w:id="123" w:name="_LINE__5_07b85074_ee24_48c4_aaf3_4887d31" /&amp;gt;&amp;lt;w:bookmarkEnd w:id="122" /&amp;gt;&amp;lt;w:r&amp;gt;&amp;lt;w:t xml:space="preserve"&amp;gt;additional cost.  A license holder under this paragraph who qualifies to hunt during the &amp;lt;/w:t&amp;gt;&amp;lt;/w:r&amp;gt;&amp;lt;w:bookmarkStart w:id="124" w:name="_LINE__6_6709e5b4_4f79_4f1f_8115_a7627d1" /&amp;gt;&amp;lt;w:bookmarkEnd w:id="123" /&amp;gt;&amp;lt;w:r&amp;gt;&amp;lt;w:t xml:space="preserve"&amp;gt;special season on deer under &amp;lt;/w:t&amp;gt;&amp;lt;/w:r&amp;gt;&amp;lt;w:bookmarkStart w:id="125" w:name="_CROSS_REFERENCE__14f76823_8d2c_46c5_b66" /&amp;gt;&amp;lt;w:r&amp;gt;&amp;lt;w:t&amp;gt;section 11153&amp;lt;/w:t&amp;gt;&amp;lt;/w:r&amp;gt;&amp;lt;w:bookmarkEnd w:id="125" /&amp;gt;&amp;lt;w:r&amp;gt;&amp;lt;w:t xml:space="preserve"&amp;gt; and who meets the eligibility requirements &amp;lt;/w:t&amp;gt;&amp;lt;/w:r&amp;gt;&amp;lt;w:bookmarkStart w:id="126" w:name="_LINE__7_8dcc119a_f326_4317_92bb_a2f16ac" /&amp;gt;&amp;lt;w:bookmarkEnd w:id="124" /&amp;gt;&amp;lt;w:r&amp;gt;&amp;lt;w:t xml:space="preserve"&amp;gt;of section 11106 must have included in that person's license one antlerless deer permit &amp;lt;/w:t&amp;gt;&amp;lt;/w:r&amp;gt;&amp;lt;w:bookmarkStart w:id="127" w:name="_LINE__8_3f368567_18a5_42b4_8e50_389e02b" /&amp;gt;&amp;lt;w:bookmarkEnd w:id="126" /&amp;gt;&amp;lt;w:r&amp;gt;&amp;lt;w:t xml:space="preserve"&amp;gt;and one either-sex permit.  A nonresident junior hunting license does not exempt the &amp;lt;/w:t&amp;gt;&amp;lt;/w:r&amp;gt;&amp;lt;w:bookmarkStart w:id="128" w:name="_LINE__9_117a9560_7c2e_49ff_88d3_0d05f34" /&amp;gt;&amp;lt;w:bookmarkEnd w:id="127" /&amp;gt;&amp;lt;w:r&amp;gt;&amp;lt;w:t&amp;gt;holder of the license from lottery-related application requirements under this Part.&amp;lt;/w:t&amp;gt;&amp;lt;/w:r&amp;gt;&amp;lt;w:bookmarkStart w:id="129" w:name="_PROCESSED_CHANGE__b47c5eca_c67d_459c_95" /&amp;gt;&amp;lt;w:r&amp;gt;&amp;lt;w:t xml:space="preserve"&amp;gt;  &amp;lt;/w:t&amp;gt;&amp;lt;/w:r&amp;gt;&amp;lt;w:ins w:id="130" w:author="BPS" w:date="2020-04-02T15:21:00Z"&amp;gt;&amp;lt;w:r w:rsidRPr="00D844CF"&amp;gt;&amp;lt;w:rPr&amp;gt;&amp;lt;w:rFonts w:eastAsia="MS Mincho" /&amp;gt;&amp;lt;w:u w:val="single" /&amp;gt;&amp;lt;/w:rPr&amp;gt;&amp;lt;w:t xml:space="preserve"&amp;gt;A &amp;lt;/w:t&amp;gt;&amp;lt;/w:r&amp;gt;&amp;lt;w:bookmarkStart w:id="131" w:name="_LINE__10_54fd3fd9_daf9_4728_ae98_2d0fa2" /&amp;gt;&amp;lt;w:bookmarkEnd w:id="128" /&amp;gt;&amp;lt;w:r w:rsidRPr="00D844CF"&amp;gt;&amp;lt;w:rPr&amp;gt;&amp;lt;w:rFonts w:eastAsia="MS Mincho" /&amp;gt;&amp;lt;w:u w:val="single" /&amp;gt;&amp;lt;/w:rPr&amp;gt;&amp;lt;w:t xml:space="preserve"&amp;gt;nonresident under 16 years of age who hunts without a nonresident junior hunting &amp;lt;/w:t&amp;gt;&amp;lt;/w:r&amp;gt;&amp;lt;w:bookmarkStart w:id="132" w:name="_LINE__11_e5d4bfcb_e67d_4f6d_a9b8_b21bea" /&amp;gt;&amp;lt;w:bookmarkEnd w:id="131" /&amp;gt;&amp;lt;w:r w:rsidRPr="00D844CF"&amp;gt;&amp;lt;w:rPr&amp;gt;&amp;lt;w:rFonts w:eastAsia="MS Mincho" /&amp;gt;&amp;lt;w:u w:val="single" /&amp;gt;&amp;lt;/w:rPr&amp;gt;&amp;lt;w:t&amp;gt;license commits a civil violation punishable by a fine of $70 for each day of violation.&amp;lt;/w:t&amp;gt;&amp;lt;/w:r&amp;gt;&amp;lt;/w:ins&amp;gt;&amp;lt;w:bookmarkEnd w:id="119" /&amp;gt;&amp;lt;w:bookmarkEnd w:id="129" /&amp;gt;&amp;lt;w:bookmarkEnd w:id="132" /&amp;gt;&amp;lt;/w:p&amp;gt;&amp;lt;w:p w:rsidR="002238A7" w:rsidRDefault="002238A7" w:rsidP="002238A7"&amp;gt;&amp;lt;w:pPr&amp;gt;&amp;lt;w:ind w:left="360" w:firstLine="360" /&amp;gt;&amp;lt;/w:pPr&amp;gt;&amp;lt;w:bookmarkStart w:id="133" w:name="_BILL_SECTION_HEADER__6284f7f0_000b_438e" /&amp;gt;&amp;lt;w:bookmarkStart w:id="134" w:name="_BILL_SECTION__3d9ef0c0_618c_454b_b02c_b" /&amp;gt;&amp;lt;w:bookmarkStart w:id="135" w:name="_PAR__2_053bcd00_376f_4e5a_9353_667e2bc1" /&amp;gt;&amp;lt;w:bookmarkStart w:id="136" w:name="_LINE__12_8f07a136_9f70_4879_bcdf_c12902" /&amp;gt;&amp;lt;w:bookmarkEnd w:id="108" /&amp;gt;&amp;lt;w:bookmarkEnd w:id="115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7" w:name="_BILL_PART_LETTER__f73dc1c5_a23a_4843_99" /&amp;gt;&amp;lt;w:r&amp;gt;&amp;lt;w:rPr&amp;gt;&amp;lt;w:b /&amp;gt;&amp;lt;w:sz w:val="24" /&amp;gt;&amp;lt;/w:rPr&amp;gt;&amp;lt;w:t&amp;gt;A&amp;lt;/w:t&amp;gt;&amp;lt;/w:r&amp;gt;&amp;lt;w:bookmarkEnd w:id="137" /&amp;gt;&amp;lt;w:r&amp;gt;&amp;lt;w:rPr&amp;gt;&amp;lt;w:b /&amp;gt;&amp;lt;w:sz w:val="24" /&amp;gt;&amp;lt;/w:rPr&amp;gt;&amp;lt;w:t&amp;gt;-&amp;lt;/w:t&amp;gt;&amp;lt;/w:r&amp;gt;&amp;lt;w:bookmarkStart w:id="138" w:name="_BILL_SECTION_NUMBER__0d693d4c_291b_4993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12 MRSA §11159, sub-§1,&amp;lt;/w:t&amp;gt;&amp;lt;/w:r&amp;gt;&amp;lt;w:r&amp;gt;&amp;lt;w:t xml:space="preserve"&amp;gt; as enacted by PL 2003, c. 414, Pt. A, §2 and &amp;lt;/w:t&amp;gt;&amp;lt;/w:r&amp;gt;&amp;lt;w:bookmarkStart w:id="139" w:name="_LINE__13_fd4d4222_a6db_46b7_ab03_b51012" /&amp;gt;&amp;lt;w:bookmarkEnd w:id="136" /&amp;gt;&amp;lt;w:r&amp;gt;&amp;lt;w:t&amp;gt;affected by c. 614, §9, is amended to read:&amp;lt;/w:t&amp;gt;&amp;lt;/w:r&amp;gt;&amp;lt;w:bookmarkEnd w:id="139" /&amp;gt;&amp;lt;/w:p&amp;gt;&amp;lt;w:p w:rsidR="002238A7" w:rsidRDefault="002238A7" w:rsidP="002238A7"&amp;gt;&amp;lt;w:pPr&amp;gt;&amp;lt;w:ind w:left="360" w:firstLine="360" /&amp;gt;&amp;lt;/w:pPr&amp;gt;&amp;lt;w:bookmarkStart w:id="140" w:name="_STATUTE_NUMBER__451c6b33_854e_4169_afd7" /&amp;gt;&amp;lt;w:bookmarkStart w:id="141" w:name="_STATUTE_SS__466ec86b_c4ee_4959_b84d_45c" /&amp;gt;&amp;lt;w:bookmarkStart w:id="142" w:name="_PAR__3_003cc05d_e066_4953_95c9_97b667a0" /&amp;gt;&amp;lt;w:bookmarkStart w:id="143" w:name="_LINE__14_d0afce9b_b464_46b6_b1fe_aed831" /&amp;gt;&amp;lt;w:bookmarkEnd w:id="133" /&amp;gt;&amp;lt;w:bookmarkEnd w:id="135" /&amp;gt;&amp;lt;w:r&amp;gt;&amp;lt;w:rPr&amp;gt;&amp;lt;w:b /&amp;gt;&amp;lt;/w:rPr&amp;gt;&amp;lt;w:t&amp;gt;1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bd985b2c_5a87_4940_b1" /&amp;gt;&amp;lt;w:r&amp;gt;&amp;lt;w:rPr&amp;gt;&amp;lt;w:b /&amp;gt;&amp;lt;/w:rPr&amp;gt;&amp;lt;w:t&amp;gt;Permit required.&amp;lt;/w:t&amp;gt;&amp;lt;/w:r&amp;gt;&amp;lt;w:bookmarkEnd w:id="144" /&amp;gt;&amp;lt;w:r&amp;gt;&amp;lt;w:rPr&amp;gt;&amp;lt;w:b /&amp;gt;&amp;lt;/w:rPr&amp;gt;&amp;lt;w:t xml:space="preserve"&amp;gt; &amp;lt;/w:t&amp;gt;&amp;lt;/w:r&amp;gt;&amp;lt;w:bookmarkStart w:id="145" w:name="_STATUTE_CONTENT__bc0ff4b8_88d0_4d34_b67" /&amp;gt;&amp;lt;w:r&amp;gt;&amp;lt;w:t xml:space="preserve"&amp;gt; Except as otherwise authorized in this Part, a person may not &amp;lt;/w:t&amp;gt;&amp;lt;/w:r&amp;gt;&amp;lt;w:bookmarkStart w:id="146" w:name="_LINE__15_a7080c6c_d7ab_44b4_b376_475ed9" /&amp;gt;&amp;lt;w:bookmarkEnd w:id="143" /&amp;gt;&amp;lt;w:r&amp;gt;&amp;lt;w:t xml:space="preserve"&amp;gt;engage in the practice of falconry unless that person has a valid permit issued under this &amp;lt;/w:t&amp;gt;&amp;lt;/w:r&amp;gt;&amp;lt;w:bookmarkStart w:id="147" w:name="_LINE__16_9c15a495_f190_4917_83d0_8aa8d5" /&amp;gt;&amp;lt;w:bookmarkEnd w:id="146" /&amp;gt;&amp;lt;w:r&amp;gt;&amp;lt;w:t xml:space="preserve"&amp;gt;section.  Each day a person violates this subsection that person commits a &amp;lt;/w:t&amp;gt;&amp;lt;/w:r&amp;gt;&amp;lt;w:bookmarkStart w:id="148" w:name="_PROCESSED_CHANGE__aca8ed92_2bbd_4e4f_9c" /&amp;gt;&amp;lt;w:del w:id="149" w:author="BPS" w:date="2020-04-02T15:22:00Z"&amp;gt;&amp;lt;w:r w:rsidDel="00D844CF"&amp;gt;&amp;lt;w:delText&amp;gt;Class E crime&amp;lt;/w:delText&amp;gt;&amp;lt;/w:r&amp;gt;&amp;lt;/w:del&amp;gt;&amp;lt;w:r&amp;gt;&amp;lt;w:t xml:space="preserve"&amp;gt; &amp;lt;/w:t&amp;gt;&amp;lt;/w:r&amp;gt;&amp;lt;w:bookmarkStart w:id="150" w:name="_LINE__17_ef73e742_064b_4ef8_aa64_fa9f96" /&amp;gt;&amp;lt;w:bookmarkStart w:id="151" w:name="_PROCESSED_CHANGE__11546590_5563_4d3f_84" /&amp;gt;&amp;lt;w:bookmarkEnd w:id="147" /&amp;gt;&amp;lt;w:bookmarkEnd w:id="148" /&amp;gt;&amp;lt;w:ins w:id="152" w:author="BPS" w:date="2020-04-02T15:22:00Z"&amp;gt;&amp;lt;w:r w:rsidRPr="00D844CF"&amp;gt;&amp;lt;w:rPr&amp;gt;&amp;lt;w:rFonts w:eastAsia="MS Mincho" /&amp;gt;&amp;lt;w:u w:val="single" /&amp;gt;&amp;lt;/w:rPr&amp;gt;&amp;lt;w:t&amp;gt;civil violation&amp;lt;/w:t&amp;gt;&amp;lt;/w:r&amp;gt;&amp;lt;/w:ins&amp;gt;&amp;lt;w:r w:rsidRPr="00D844CF"&amp;gt;&amp;lt;w:rPr&amp;gt;&amp;lt;w:rFonts w:eastAsia="MS Mincho" /&amp;gt;&amp;lt;/w:rPr&amp;gt;&amp;lt;w:t xml:space="preserve"&amp;gt; &amp;lt;/w:t&amp;gt;&amp;lt;/w:r&amp;gt;&amp;lt;w:bookmarkEnd w:id="151" /&amp;gt;&amp;lt;w:r&amp;gt;&amp;lt;w:t xml:space="preserve"&amp;gt;for which a &amp;lt;/w:t&amp;gt;&amp;lt;/w:r&amp;gt;&amp;lt;w:bookmarkStart w:id="153" w:name="_PROCESSED_CHANGE__4bd716c1_547f_4364_b0" /&amp;gt;&amp;lt;w:del w:id="154" w:author="BPS" w:date="2020-04-02T15:22:00Z"&amp;gt;&amp;lt;w:r w:rsidDel="00D844CF"&amp;gt;&amp;lt;w:delText&amp;gt;minimum&amp;lt;/w:delText&amp;gt;&amp;lt;/w:r&amp;gt;&amp;lt;/w:del&amp;gt;&amp;lt;w:r&amp;gt;&amp;lt;w:t xml:space="preserve"&amp;gt; &amp;lt;/w:t&amp;gt;&amp;lt;/w:r&amp;gt;&amp;lt;w:bookmarkEnd w:id="153" /&amp;gt;&amp;lt;w:r&amp;gt;&amp;lt;w:t xml:space="preserve"&amp;gt;fine of $50 and an amount equal to twice the applicable &amp;lt;/w:t&amp;gt;&amp;lt;/w:r&amp;gt;&amp;lt;w:bookmarkStart w:id="155" w:name="_LINE__18_095a11fd_4753_4206_8ca2_715a68" /&amp;gt;&amp;lt;w:bookmarkEnd w:id="150" /&amp;gt;&amp;lt;w:r&amp;gt;&amp;lt;w:t xml:space="preserve"&amp;gt;license fee &amp;lt;/w:t&amp;gt;&amp;lt;/w:r&amp;gt;&amp;lt;w:bookmarkStart w:id="156" w:name="_PROCESSED_CHANGE__61e78752_5941_4e87_9a" /&amp;gt;&amp;lt;w:del w:id="157" w:author="BPS" w:date="2020-04-02T15:22:00Z"&amp;gt;&amp;lt;w:r w:rsidDel="00D844CF"&amp;gt;&amp;lt;w:delText&amp;gt;must&amp;lt;/w:delText&amp;gt;&amp;lt;/w:r&amp;gt;&amp;lt;/w:del&amp;gt;&amp;lt;w:r&amp;gt;&amp;lt;w:t xml:space="preserve"&amp;gt; &amp;lt;/w:t&amp;gt;&amp;lt;/w:r&amp;gt;&amp;lt;w:bookmarkStart w:id="158" w:name="_PROCESSED_CHANGE__94919d96_8fc5_4024_90" /&amp;gt;&amp;lt;w:bookmarkEnd w:id="156" /&amp;gt;&amp;lt;w:ins w:id="159" w:author="BPS" w:date="2020-04-02T15:22:00Z"&amp;gt;&amp;lt;w:r&amp;gt;&amp;lt;w:t&amp;gt;may&amp;lt;/w:t&amp;gt;&amp;lt;/w:r&amp;gt;&amp;lt;/w:ins&amp;gt;&amp;lt;w:r&amp;gt;&amp;lt;w:t xml:space="preserve"&amp;gt; &amp;lt;/w:t&amp;gt;&amp;lt;/w:r&amp;gt;&amp;lt;w:bookmarkEnd w:id="158" /&amp;gt;&amp;lt;w:r&amp;gt;&amp;lt;w:t&amp;gt;be imposed.&amp;lt;/w:t&amp;gt;&amp;lt;/w:r&amp;gt;&amp;lt;w:bookmarkEnd w:id="145" /&amp;gt;&amp;lt;w:bookmarkEnd w:id="155" /&amp;gt;&amp;lt;/w:p&amp;gt;&amp;lt;w:p w:rsidR="002238A7" w:rsidRDefault="002238A7" w:rsidP="002238A7"&amp;gt;&amp;lt;w:pPr&amp;gt;&amp;lt;w:ind w:left="360" w:firstLine="360" /&amp;gt;&amp;lt;/w:pPr&amp;gt;&amp;lt;w:bookmarkStart w:id="160" w:name="_BILL_SECTION_HEADER__6af90b59_e072_4cd1" /&amp;gt;&amp;lt;w:bookmarkStart w:id="161" w:name="_BILL_SECTION__3ea09e51_5138_4c81_b8d0_8" /&amp;gt;&amp;lt;w:bookmarkStart w:id="162" w:name="_PAR__4_27123ec3_a223_41a6_8833_19ff13ce" /&amp;gt;&amp;lt;w:bookmarkStart w:id="163" w:name="_LINE__19_54923c56_050d_4b3b_8521_b1379e" /&amp;gt;&amp;lt;w:bookmarkEnd w:id="134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64" w:name="_BILL_PART_LETTER__f632677c_bc38_47e5_bb" /&amp;gt;&amp;lt;w:r&amp;gt;&amp;lt;w:rPr&amp;gt;&amp;lt;w:b /&amp;gt;&amp;lt;w:sz w:val="24" /&amp;gt;&amp;lt;/w:rPr&amp;gt;&amp;lt;w:t&amp;gt;A&amp;lt;/w:t&amp;gt;&amp;lt;/w:r&amp;gt;&amp;lt;w:bookmarkEnd w:id="164" /&amp;gt;&amp;lt;w:r&amp;gt;&amp;lt;w:rPr&amp;gt;&amp;lt;w:b /&amp;gt;&amp;lt;w:sz w:val="24" /&amp;gt;&amp;lt;/w:rPr&amp;gt;&amp;lt;w:t&amp;gt;-&amp;lt;/w:t&amp;gt;&amp;lt;/w:r&amp;gt;&amp;lt;w:bookmarkStart w:id="165" w:name="_BILL_SECTION_NUMBER__5188cbee_df64_4b9e" /&amp;gt;&amp;lt;w:r&amp;gt;&amp;lt;w:rPr&amp;gt;&amp;lt;w:b /&amp;gt;&amp;lt;w:sz w:val="24" /&amp;gt;&amp;lt;/w:rPr&amp;gt;&amp;lt;w:t&amp;gt;6&amp;lt;/w:t&amp;gt;&amp;lt;/w:r&amp;gt;&amp;lt;w:bookmarkEnd w:id="165" /&amp;gt;&amp;lt;w:r&amp;gt;&amp;lt;w:rPr&amp;gt;&amp;lt;w:b /&amp;gt;&amp;lt;w:sz w:val="24" /&amp;gt;&amp;lt;/w:rPr&amp;gt;&amp;lt;w:t&amp;gt;.  12 MRSA §11214, sub-§1, ¶F,&amp;lt;/w:t&amp;gt;&amp;lt;/w:r&amp;gt;&amp;lt;w:r&amp;gt;&amp;lt;w:t xml:space="preserve"&amp;gt; as enacted by PL 2003, c. 414, Pt. A, §2 &amp;lt;/w:t&amp;gt;&amp;lt;/w:r&amp;gt;&amp;lt;w:bookmarkStart w:id="166" w:name="_LINE__20_aa4693cc_fe3d_4e55_9f57_5f4614" /&amp;gt;&amp;lt;w:bookmarkEnd w:id="163" /&amp;gt;&amp;lt;w:r&amp;gt;&amp;lt;w:t&amp;gt;and affected by c. 614, §9, is amended to read:&amp;lt;/w:t&amp;gt;&amp;lt;/w:r&amp;gt;&amp;lt;w:bookmarkEnd w:id="166" /&amp;gt;&amp;lt;/w:p&amp;gt;&amp;lt;w:p w:rsidR="002238A7" w:rsidRDefault="002238A7" w:rsidP="002238A7"&amp;gt;&amp;lt;w:pPr&amp;gt;&amp;lt;w:ind w:left="720" /&amp;gt;&amp;lt;/w:pPr&amp;gt;&amp;lt;w:bookmarkStart w:id="167" w:name="_STATUTE_NUMBER__d0231720_7d71_446a_80c6" /&amp;gt;&amp;lt;w:bookmarkStart w:id="168" w:name="_STATUTE_P__62820fce_f1b3_4826_91e7_5412" /&amp;gt;&amp;lt;w:bookmarkStart w:id="169" w:name="_PAR__5_07e3dc84_97ec_4e2e_bff8_352e18f4" /&amp;gt;&amp;lt;w:bookmarkStart w:id="170" w:name="_LINE__21_4cca2e28_908e_4da7_b7b9_5f2c5a" /&amp;gt;&amp;lt;w:bookmarkEnd w:id="160" /&amp;gt;&amp;lt;w:bookmarkEnd w:id="162" /&amp;gt;&amp;lt;w:r&amp;gt;&amp;lt;w:t&amp;gt;F&amp;lt;/w:t&amp;gt;&amp;lt;/w:r&amp;gt;&amp;lt;w:bookmarkEnd w:id="167" /&amp;gt;&amp;lt;w:r&amp;gt;&amp;lt;w:t xml:space="preserve"&amp;gt;.  &amp;lt;/w:t&amp;gt;&amp;lt;/w:r&amp;gt;&amp;lt;w:bookmarkStart w:id="171" w:name="_STATUTE_CONTENT__d5de0117_1383_4889_8d8" /&amp;gt;&amp;lt;w:r&amp;gt;&amp;lt;w:t xml:space="preserve"&amp;gt;Hunt migratory game birds with a shotgun of any description originally capable of &amp;lt;/w:t&amp;gt;&amp;lt;/w:r&amp;gt;&amp;lt;w:bookmarkStart w:id="172" w:name="_LINE__22_d7b4822d_f18a_47cc_a478_d9fd49" /&amp;gt;&amp;lt;w:bookmarkEnd w:id="170" /&amp;gt;&amp;lt;w:r&amp;gt;&amp;lt;w:t xml:space="preserve"&amp;gt;holding more than 3 shells, unless the shotgun's magazine has been cut off, altered or &amp;lt;/w:t&amp;gt;&amp;lt;/w:r&amp;gt;&amp;lt;w:bookmarkStart w:id="173" w:name="_LINE__23_419760eb_584a_403e_9a9a_5ac114" /&amp;gt;&amp;lt;w:bookmarkEnd w:id="172" /&amp;gt;&amp;lt;w:r&amp;gt;&amp;lt;w:t xml:space="preserve"&amp;gt;plugged with a one-piece filler incapable of removal without disassembling the gun so &amp;lt;/w:t&amp;gt;&amp;lt;/w:r&amp;gt;&amp;lt;w:bookmarkStart w:id="174" w:name="_LINE__24_ba0affe2_e9f2_45da_a61a_748634" /&amp;gt;&amp;lt;w:bookmarkEnd w:id="173" /&amp;gt;&amp;lt;w:r&amp;gt;&amp;lt;w:t xml:space="preserve"&amp;gt;as to reduce the capacity of the gun to not more than 3 shells in the magazine and &amp;lt;/w:t&amp;gt;&amp;lt;/w:r&amp;gt;&amp;lt;w:bookmarkStart w:id="175" w:name="_LINE__25_60e0115a_50f2_4947_bf43_a168a9" /&amp;gt;&amp;lt;w:bookmarkEnd w:id="174" /&amp;gt;&amp;lt;w:r&amp;gt;&amp;lt;w:t xml:space="preserve"&amp;gt;chamber combined.  &amp;lt;/w:t&amp;gt;&amp;lt;/w:r&amp;gt;&amp;lt;w:bookmarkStart w:id="176" w:name="_PROCESSED_CHANGE__0fdff953_845d_40c3_8b" /&amp;gt;&amp;lt;w:ins w:id="177" w:author="BPS" w:date="2020-04-02T16:00:00Z"&amp;gt;&amp;lt;w:r w:rsidRPr="00574AF3"&amp;gt;&amp;lt;w:rPr&amp;gt;&amp;lt;w:rFonts w:eastAsia="MS Mincho" /&amp;gt;&amp;lt;w:u w:val="single" /&amp;gt;&amp;lt;/w:rPr&amp;gt;&amp;lt;w:t xml:space="preserve"&amp;gt;A person who violates this paragraph commits a civil violation &amp;lt;/w:t&amp;gt;&amp;lt;/w:r&amp;gt;&amp;lt;w:bookmarkStart w:id="178" w:name="_LINE__26_3277617b_52f3_4cbb_b57a_b9fbf6" /&amp;gt;&amp;lt;w:bookmarkEnd w:id="175" /&amp;gt;&amp;lt;w:r w:rsidRPr="00574AF3"&amp;gt;&amp;lt;w:rPr&amp;gt;&amp;lt;w:rFonts w:eastAsia="MS Mincho" /&amp;gt;&amp;lt;w:u w:val="single" /&amp;gt;&amp;lt;/w:rPr&amp;gt;&amp;lt;w:t&amp;gt;punishable by a fine of up to $100.&amp;lt;/w:t&amp;gt;&amp;lt;/w:r&amp;gt;&amp;lt;/w:ins&amp;gt;&amp;lt;w:r w:rsidRPr="00574AF3"&amp;gt;&amp;lt;w:rPr&amp;gt;&amp;lt;w:rFonts w:eastAsia="MS Mincho" /&amp;gt;&amp;lt;/w:rPr&amp;gt;&amp;lt;w:t xml:space="preserve"&amp;gt;  &amp;lt;/w:t&amp;gt;&amp;lt;/w:r&amp;gt;&amp;lt;w:bookmarkEnd w:id="176" /&amp;gt;&amp;lt;w:r&amp;gt;&amp;lt;w:t&amp;gt;This paragraph does not apply to:&amp;lt;/w:t&amp;gt;&amp;lt;/w:r&amp;gt;&amp;lt;w:bookmarkEnd w:id="171" /&amp;gt;&amp;lt;w:bookmarkEnd w:id="178" /&amp;gt;&amp;lt;/w:p&amp;gt;&amp;lt;w:p w:rsidR="002238A7" w:rsidRDefault="002238A7" w:rsidP="002238A7"&amp;gt;&amp;lt;w:pPr&amp;gt;&amp;lt;w:ind w:left="1080" /&amp;gt;&amp;lt;/w:pPr&amp;gt;&amp;lt;w:bookmarkStart w:id="179" w:name="_STATUTE_SP__b5db9039_7610_4a59_9fba_1f0" /&amp;gt;&amp;lt;w:bookmarkStart w:id="180" w:name="_PAR__6_5ca9e168_711a_4fd1_81bd_2badce7d" /&amp;gt;&amp;lt;w:bookmarkStart w:id="181" w:name="_LINE__27_ef306273_5fa7_40d5_9f5f_6d7f77" /&amp;gt;&amp;lt;w:bookmarkEnd w:id="169" /&amp;gt;&amp;lt;w:r&amp;gt;&amp;lt;w:t&amp;gt;(&amp;lt;/w:t&amp;gt;&amp;lt;/w:r&amp;gt;&amp;lt;w:bookmarkStart w:id="182" w:name="_STATUTE_NUMBER__43b7a2b3_f06b_4e03_aa1a" /&amp;gt;&amp;lt;w:r&amp;gt;&amp;lt;w:t&amp;gt;1&amp;lt;/w:t&amp;gt;&amp;lt;/w:r&amp;gt;&amp;lt;w:bookmarkEnd w:id="182" /&amp;gt;&amp;lt;w:r&amp;gt;&amp;lt;w:t xml:space="preserve"&amp;gt;)  &amp;lt;/w:t&amp;gt;&amp;lt;/w:r&amp;gt;&amp;lt;w:bookmarkStart w:id="183" w:name="_STATUTE_CONTENT__1d110a02_8865_480c_8aa" /&amp;gt;&amp;lt;w:r&amp;gt;&amp;lt;w:t xml:space="preserve"&amp;gt;Military organizations authorized by law to bear arms or to the National Guard &amp;lt;/w:t&amp;gt;&amp;lt;/w:r&amp;gt;&amp;lt;w:bookmarkStart w:id="184" w:name="_LINE__28_d28952d9_e19a_4f3c_8777_c27dba" /&amp;gt;&amp;lt;w:bookmarkEnd w:id="181" /&amp;gt;&amp;lt;w:r&amp;gt;&amp;lt;w:t&amp;gt;in the performance of its duty;&amp;lt;/w:t&amp;gt;&amp;lt;/w:r&amp;gt;&amp;lt;w:bookmarkEnd w:id="183" /&amp;gt;&amp;lt;w:bookmarkEnd w:id="184" /&amp;gt;&amp;lt;/w:p&amp;gt;&amp;lt;w:p w:rsidR="002238A7" w:rsidRDefault="002238A7" w:rsidP="002238A7"&amp;gt;&amp;lt;w:pPr&amp;gt;&amp;lt;w:ind w:left="360" w:firstLine="360" /&amp;gt;&amp;lt;/w:pPr&amp;gt;&amp;lt;w:bookmarkStart w:id="185" w:name="_BILL_SECTION_HEADER__ebdc4b2a_da03_4a06" /&amp;gt;&amp;lt;w:bookmarkStart w:id="186" w:name="_BILL_SECTION__2a8e285c_0e40_4adf_ae53_4" /&amp;gt;&amp;lt;w:bookmarkStart w:id="187" w:name="_PAR__7_943bf2cc_25db_41c2_8053_f9ae857d" /&amp;gt;&amp;lt;w:bookmarkStart w:id="188" w:name="_LINE__29_d5b64cb8_b06a_48f3_8f90_4b33cd" /&amp;gt;&amp;lt;w:bookmarkEnd w:id="161" /&amp;gt;&amp;lt;w:bookmarkEnd w:id="168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9" w:name="_BILL_PART_LETTER__48380ebe_54ec_4e8d_a8" /&amp;gt;&amp;lt;w:r&amp;gt;&amp;lt;w:rPr&amp;gt;&amp;lt;w:b /&amp;gt;&amp;lt;w:sz w:val="24" /&amp;gt;&amp;lt;/w:rPr&amp;gt;&amp;lt;w:t&amp;gt;A&amp;lt;/w:t&amp;gt;&amp;lt;/w:r&amp;gt;&amp;lt;w:bookmarkEnd w:id="189" /&amp;gt;&amp;lt;w:r&amp;gt;&amp;lt;w:rPr&amp;gt;&amp;lt;w:b /&amp;gt;&amp;lt;w:sz w:val="24" /&amp;gt;&amp;lt;/w:rPr&amp;gt;&amp;lt;w:t&amp;gt;-&amp;lt;/w:t&amp;gt;&amp;lt;/w:r&amp;gt;&amp;lt;w:bookmarkStart w:id="190" w:name="_BILL_SECTION_NUMBER__d034291a_4a66_4faf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  12 MRSA §11214, sub-§1, ¶I,&amp;lt;/w:t&amp;gt;&amp;lt;/w:r&amp;gt;&amp;lt;w:r&amp;gt;&amp;lt;w:t xml:space="preserve"&amp;gt; as enacted by PL 2003, c. 414, Pt. A, §2 &amp;lt;/w:t&amp;gt;&amp;lt;/w:r&amp;gt;&amp;lt;w:bookmarkStart w:id="191" w:name="_LINE__30_b570550d_8531_4be9_917e_5970be" /&amp;gt;&amp;lt;w:bookmarkEnd w:id="188" /&amp;gt;&amp;lt;w:r&amp;gt;&amp;lt;w:t&amp;gt;and affected by c. 614, §9, is amended to read:&amp;lt;/w:t&amp;gt;&amp;lt;/w:r&amp;gt;&amp;lt;w:bookmarkEnd w:id="191" /&amp;gt;&amp;lt;/w:p&amp;gt;&amp;lt;w:p w:rsidR="002238A7" w:rsidRDefault="002238A7" w:rsidP="002238A7"&amp;gt;&amp;lt;w:pPr&amp;gt;&amp;lt;w:ind w:left="720" /&amp;gt;&amp;lt;/w:pPr&amp;gt;&amp;lt;w:bookmarkStart w:id="192" w:name="_STATUTE_NUMBER__b41f9d9d_94dc_4c54_a060" /&amp;gt;&amp;lt;w:bookmarkStart w:id="193" w:name="_STATUTE_P__c7652b1a_f366_41b9_b72f_b820" /&amp;gt;&amp;lt;w:bookmarkStart w:id="194" w:name="_PAR__8_766cff08_b88f_4484_8c6c_acf03d64" /&amp;gt;&amp;lt;w:bookmarkStart w:id="195" w:name="_LINE__31_56315956_d43e_4a60_9725_b0498f" /&amp;gt;&amp;lt;w:bookmarkEnd w:id="185" /&amp;gt;&amp;lt;w:bookmarkEnd w:id="187" /&amp;gt;&amp;lt;w:r&amp;gt;&amp;lt;w:t&amp;gt;I&amp;lt;/w:t&amp;gt;&amp;lt;/w:r&amp;gt;&amp;lt;w:bookmarkEnd w:id="192" /&amp;gt;&amp;lt;w:r&amp;gt;&amp;lt;w:t xml:space="preserve"&amp;gt;.  &amp;lt;/w:t&amp;gt;&amp;lt;/w:r&amp;gt;&amp;lt;w:bookmarkStart w:id="196" w:name="_STATUTE_CONTENT__bfdbaa04_7447_4600_b33" /&amp;gt;&amp;lt;w:r&amp;gt;&amp;lt;w:t xml:space="preserve"&amp;gt;Allow duck decoys to remain in waters of Merrymeeting Bay at any time during the &amp;lt;/w:t&amp;gt;&amp;lt;/w:r&amp;gt;&amp;lt;w:bookmarkStart w:id="197" w:name="_LINE__32_0fd882aa_ec64_4682_abf6_8cb53d" /&amp;gt;&amp;lt;w:bookmarkEnd w:id="195" /&amp;gt;&amp;lt;w:r&amp;gt;&amp;lt;w:t xml:space="preserve"&amp;gt;period from one hour after legal shooting time until one hour before legal shooting time &amp;lt;/w:t&amp;gt;&amp;lt;/w:r&amp;gt;&amp;lt;w:bookmarkStart w:id="198" w:name="_LINE__33_60d39643_5e2a_4cbb_8592_158cd4" /&amp;gt;&amp;lt;w:bookmarkEnd w:id="197" /&amp;gt;&amp;lt;w:r&amp;gt;&amp;lt;w:t&amp;gt;the next day&amp;lt;/w:t&amp;gt;&amp;lt;/w:r&amp;gt;&amp;lt;w:bookmarkStart w:id="199" w:name="_PROCESSED_CHANGE__5eb271e1_3388_4f0d_93" /&amp;gt;&amp;lt;w:ins w:id="200" w:author="BPS" w:date="2020-04-02T16:01:00Z"&amp;gt;&amp;lt;w:r w:rsidRPr="00574AF3"&amp;gt;&amp;lt;w:rPr&amp;gt;&amp;lt;w:rFonts w:eastAsia="MS Mincho" /&amp;gt;&amp;lt;w:u w:val="single" /&amp;gt;&amp;lt;/w:rPr&amp;gt;&amp;lt;w:t xml:space="preserve"&amp;gt;.  A person who violates this paragraph commits a civil violation &amp;lt;/w:t&amp;gt;&amp;lt;/w:r&amp;gt;&amp;lt;w:bookmarkStart w:id="201" w:name="_LINE__34_005abef3_0947_4a76_9e29_3f7d7b" /&amp;gt;&amp;lt;w:bookmarkEnd w:id="198" /&amp;gt;&amp;lt;w:r w:rsidRPr="00574AF3"&amp;gt;&amp;lt;w:rPr&amp;gt;&amp;lt;w:rFonts w:eastAsia="MS Mincho" /&amp;gt;&amp;lt;w:u w:val="single" /&amp;gt;&amp;lt;/w:rPr&amp;gt;&amp;lt;w:t&amp;gt;punishable by a fine of up to $50&amp;lt;/w:t&amp;gt;&amp;lt;/w:r&amp;gt;&amp;lt;/w:ins&amp;gt;&amp;lt;w:bookmarkEnd w:id="199" /&amp;gt;&amp;lt;w:r&amp;gt;&amp;lt;w:t&amp;gt;;&amp;lt;/w:t&amp;gt;&amp;lt;/w:r&amp;gt;&amp;lt;w:bookmarkEnd w:id="196" /&amp;gt;&amp;lt;w:bookmarkEnd w:id="201" /&amp;gt;&amp;lt;/w:p&amp;gt;&amp;lt;w:p w:rsidR="002238A7" w:rsidRDefault="002238A7" w:rsidP="002238A7"&amp;gt;&amp;lt;w:pPr&amp;gt;&amp;lt;w:ind w:left="360" w:firstLine="360" /&amp;gt;&amp;lt;/w:pPr&amp;gt;&amp;lt;w:bookmarkStart w:id="202" w:name="_BILL_SECTION_HEADER__8a4e6eba_172c_4b25" /&amp;gt;&amp;lt;w:bookmarkStart w:id="203" w:name="_BILL_SECTION__b7ea53c7_cf01_4860_a08e_a" /&amp;gt;&amp;lt;w:bookmarkStart w:id="204" w:name="_PAR__9_0e3e0537_877c_45f0_950e_832630ed" /&amp;gt;&amp;lt;w:bookmarkStart w:id="205" w:name="_LINE__35_2616d764_306a_4e15_aed8_6d4d03" /&amp;gt;&amp;lt;w:bookmarkEnd w:id="186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6" w:name="_BILL_PART_LETTER__fc3e6a29_36a6_498c_9c" /&amp;gt;&amp;lt;w:r&amp;gt;&amp;lt;w:rPr&amp;gt;&amp;lt;w:b /&amp;gt;&amp;lt;w:sz w:val="24" /&amp;gt;&amp;lt;/w:rPr&amp;gt;&amp;lt;w:t&amp;gt;A&amp;lt;/w:t&amp;gt;&amp;lt;/w:r&amp;gt;&amp;lt;w:bookmarkEnd w:id="206" /&amp;gt;&amp;lt;w:r&amp;gt;&amp;lt;w:rPr&amp;gt;&amp;lt;w:b /&amp;gt;&amp;lt;w:sz w:val="24" /&amp;gt;&amp;lt;/w:rPr&amp;gt;&amp;lt;w:t&amp;gt;-&amp;lt;/w:t&amp;gt;&amp;lt;/w:r&amp;gt;&amp;lt;w:bookmarkStart w:id="207" w:name="_BILL_SECTION_NUMBER__f67edcd4_9ca3_4325" /&amp;gt;&amp;lt;w:r&amp;gt;&amp;lt;w:rPr&amp;gt;&amp;lt;w:b /&amp;gt;&amp;lt;w:sz w:val="24" /&amp;gt;&amp;lt;/w:rPr&amp;gt;&amp;lt;w:t&amp;gt;8&amp;lt;/w:t&amp;gt;&amp;lt;/w:r&amp;gt;&amp;lt;w:bookmarkEnd w:id="207" /&amp;gt;&amp;lt;w:r&amp;gt;&amp;lt;w:rPr&amp;gt;&amp;lt;w:b /&amp;gt;&amp;lt;w:sz w:val="24" /&amp;gt;&amp;lt;/w:rPr&amp;gt;&amp;lt;w:t&amp;gt;.  12 MRSA §11214, sub-§1, ¶J,&amp;lt;/w:t&amp;gt;&amp;lt;/w:r&amp;gt;&amp;lt;w:r&amp;gt;&amp;lt;w:t xml:space="preserve"&amp;gt; as enacted by PL 2003, c. 414, Pt. A, §2 &amp;lt;/w:t&amp;gt;&amp;lt;/w:r&amp;gt;&amp;lt;w:bookmarkStart w:id="208" w:name="_LINE__36_637f633f_e2a4_4f5d_a5bc_a75b2c" /&amp;gt;&amp;lt;w:bookmarkEnd w:id="205" /&amp;gt;&amp;lt;w:r&amp;gt;&amp;lt;w:t&amp;gt;and affected by c. 614, §9, is amended to read:&amp;lt;/w:t&amp;gt;&amp;lt;/w:r&amp;gt;&amp;lt;w:bookmarkEnd w:id="208" /&amp;gt;&amp;lt;/w:p&amp;gt;&amp;lt;w:p w:rsidR="002238A7" w:rsidRDefault="002238A7" w:rsidP="002238A7"&amp;gt;&amp;lt;w:pPr&amp;gt;&amp;lt;w:ind w:left="720" /&amp;gt;&amp;lt;/w:pPr&amp;gt;&amp;lt;w:bookmarkStart w:id="209" w:name="_STATUTE_NUMBER__3cd8f4cb_c2a7_4e12_b29c" /&amp;gt;&amp;lt;w:bookmarkStart w:id="210" w:name="_STATUTE_P__24a326ee_b5b3_4d10_8263_2f3b" /&amp;gt;&amp;lt;w:bookmarkStart w:id="211" w:name="_PAR__10_e2c64221_248a_4c16_a469_ea55284" /&amp;gt;&amp;lt;w:bookmarkStart w:id="212" w:name="_LINE__37_89ce3b63_2e39_4274_856c_ec9f02" /&amp;gt;&amp;lt;w:bookmarkEnd w:id="202" /&amp;gt;&amp;lt;w:bookmarkEnd w:id="204" /&amp;gt;&amp;lt;w:r&amp;gt;&amp;lt;w:t&amp;gt;J&amp;lt;/w:t&amp;gt;&amp;lt;/w:r&amp;gt;&amp;lt;w:bookmarkEnd w:id="209" /&amp;gt;&amp;lt;w:r&amp;gt;&amp;lt;w:t xml:space="preserve"&amp;gt;.  &amp;lt;/w:t&amp;gt;&amp;lt;/w:r&amp;gt;&amp;lt;w:bookmarkStart w:id="213" w:name="_STATUTE_CONTENT__483646f8_77ee_4327_bff" /&amp;gt;&amp;lt;w:r&amp;gt;&amp;lt;w:t xml:space="preserve"&amp;gt;Leave or allow to remain in waters of Merrymeeting Bay an artificial cover, that is, &amp;lt;/w:t&amp;gt;&amp;lt;/w:r&amp;gt;&amp;lt;w:bookmarkStart w:id="214" w:name="_LINE__38_64883ed3_cc16_42f8_b831_6b4ba2" /&amp;gt;&amp;lt;w:bookmarkEnd w:id="212" /&amp;gt;&amp;lt;w:r&amp;gt;&amp;lt;w:t xml:space="preserve"&amp;gt;a "stationary blind," or parts of an artificial cover used for hunting purposes between &amp;lt;/w:t&amp;gt;&amp;lt;/w:r&amp;gt;&amp;lt;w:bookmarkStart w:id="215" w:name="_LINE__39_575b0d37_665f_479e_85d5_18a1b1" /&amp;gt;&amp;lt;w:bookmarkEnd w:id="214" /&amp;gt;&amp;lt;w:r&amp;gt;&amp;lt;w:t&amp;gt;one hour after legal shooting time and one hour before legal shooting time the next day&amp;lt;/w:t&amp;gt;&amp;lt;/w:r&amp;gt;&amp;lt;w:bookmarkStart w:id="216" w:name="_PROCESSED_CHANGE__d39a9dd9_a198_484d_9c" /&amp;gt;&amp;lt;w:ins w:id="217" w:author="BPS" w:date="2020-04-02T16:01:00Z"&amp;gt;&amp;lt;w:r w:rsidRPr="00574AF3"&amp;gt;&amp;lt;w:rPr&amp;gt;&amp;lt;w:rFonts w:eastAsia="MS Mincho" /&amp;gt;&amp;lt;w:u w:val="single" /&amp;gt;&amp;lt;/w:rPr&amp;gt;&amp;lt;w:t xml:space="preserve"&amp;gt;.  &amp;lt;/w:t&amp;gt;&amp;lt;/w:r&amp;gt;&amp;lt;w:bookmarkStart w:id="218" w:name="_LINE__40_79f55e95_297c_4379_b86d_82a95a" /&amp;gt;&amp;lt;w:bookmarkEnd w:id="215" /&amp;gt;&amp;lt;w:r w:rsidRPr="00574AF3"&amp;gt;&amp;lt;w:rPr&amp;gt;&amp;lt;w:rFonts w:eastAsia="MS Mincho" /&amp;gt;&amp;lt;w:u w:val="single" /&amp;gt;&amp;lt;/w:rPr&amp;gt;&amp;lt;w:t xml:space="preserve"&amp;gt;A person who violates this paragraph commits a civil violation punishable by a fine of &amp;lt;/w:t&amp;gt;&amp;lt;/w:r&amp;gt;&amp;lt;w:bookmarkStart w:id="219" w:name="_LINE__41_fc66452c_292f_4340_b05c_5f1f9f" /&amp;gt;&amp;lt;w:bookmarkEnd w:id="218" /&amp;gt;&amp;lt;w:r w:rsidRPr="00574AF3"&amp;gt;&amp;lt;w:rPr&amp;gt;&amp;lt;w:rFonts w:eastAsia="MS Mincho" /&amp;gt;&amp;lt;w:u w:val="single" /&amp;gt;&amp;lt;/w:rPr&amp;gt;&amp;lt;w:t&amp;gt;up to $50&amp;lt;/w:t&amp;gt;&amp;lt;/w:r&amp;gt;&amp;lt;/w:ins&amp;gt;&amp;lt;w:bookmarkEnd w:id="216" /&amp;gt;&amp;lt;w:r&amp;gt;&amp;lt;w:t&amp;gt;;&amp;lt;/w:t&amp;gt;&amp;lt;/w:r&amp;gt;&amp;lt;w:bookmarkEnd w:id="213" /&amp;gt;&amp;lt;w:bookmarkEnd w:id="219" /&amp;gt;&amp;lt;/w:p&amp;gt;&amp;lt;w:p w:rsidR="002238A7" w:rsidRDefault="002238A7" w:rsidP="002238A7"&amp;gt;&amp;lt;w:pPr&amp;gt;&amp;lt;w:ind w:left="360" w:firstLine="360" /&amp;gt;&amp;lt;/w:pPr&amp;gt;&amp;lt;w:bookmarkStart w:id="220" w:name="_BILL_SECTION_HEADER__2fe87bb3_26ce_4936" /&amp;gt;&amp;lt;w:bookmarkStart w:id="221" w:name="_BILL_SECTION__3cc07ccb_0a15_4ff5_931a_6" /&amp;gt;&amp;lt;w:bookmarkStart w:id="222" w:name="_PAR__11_12322e24_1a33_430a_b100_0a2c9c1" /&amp;gt;&amp;lt;w:bookmarkStart w:id="223" w:name="_LINE__42_dad8686c_cdda_4f53_97c2_33ea58" /&amp;gt;&amp;lt;w:bookmarkEnd w:id="203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4" w:name="_BILL_PART_LETTER__ffc2e901_c4c9_4b2b_8a" /&amp;gt;&amp;lt;w:r&amp;gt;&amp;lt;w:rPr&amp;gt;&amp;lt;w:b /&amp;gt;&amp;lt;w:sz w:val="24" /&amp;gt;&amp;lt;/w:rPr&amp;gt;&amp;lt;w:t&amp;gt;A&amp;lt;/w:t&amp;gt;&amp;lt;/w:r&amp;gt;&amp;lt;w:bookmarkEnd w:id="224" /&amp;gt;&amp;lt;w:r&amp;gt;&amp;lt;w:rPr&amp;gt;&amp;lt;w:b /&amp;gt;&amp;lt;w:sz w:val="24" /&amp;gt;&amp;lt;/w:rPr&amp;gt;&amp;lt;w:t&amp;gt;-&amp;lt;/w:t&amp;gt;&amp;lt;/w:r&amp;gt;&amp;lt;w:bookmarkStart w:id="225" w:name="_BILL_SECTION_NUMBER__beb062f5_01bc_4002" /&amp;gt;&amp;lt;w:r&amp;gt;&amp;lt;w:rPr&amp;gt;&amp;lt;w:b /&amp;gt;&amp;lt;w:sz w:val="24" /&amp;gt;&amp;lt;/w:rPr&amp;gt;&amp;lt;w:t&amp;gt;9&amp;lt;/w:t&amp;gt;&amp;lt;/w:r&amp;gt;&amp;lt;w:bookmarkEnd w:id="225" /&amp;gt;&amp;lt;w:r&amp;gt;&amp;lt;w:rPr&amp;gt;&amp;lt;w:b /&amp;gt;&amp;lt;w:sz w:val="24" /&amp;gt;&amp;lt;/w:rPr&amp;gt;&amp;lt;w:t&amp;gt;.  12 MRSA §11214, sub-§2,&amp;lt;/w:t&amp;gt;&amp;lt;/w:r&amp;gt;&amp;lt;w:r&amp;gt;&amp;lt;w:t xml:space="preserve"&amp;gt; as enacted by PL 2003, c. 655, Pt. B, §146 &amp;lt;/w:t&amp;gt;&amp;lt;/w:r&amp;gt;&amp;lt;w:bookmarkStart w:id="226" w:name="_LINE__43_ab6fd752_25fb_4b0b_a748_82a4aa" /&amp;gt;&amp;lt;w:bookmarkEnd w:id="223" /&amp;gt;&amp;lt;w:r&amp;gt;&amp;lt;w:t&amp;gt;and affected by §422, is amended to read:&amp;lt;/w:t&amp;gt;&amp;lt;/w:r&amp;gt;&amp;lt;w:bookmarkEnd w:id="226" /&amp;gt;&amp;lt;/w:p&amp;gt;&amp;lt;w:p w:rsidR="002238A7" w:rsidRDefault="002238A7" w:rsidP="002238A7"&amp;gt;&amp;lt;w:pPr&amp;gt;&amp;lt;w:ind w:left="360" w:firstLine="360" /&amp;gt;&amp;lt;/w:pPr&amp;gt;&amp;lt;w:bookmarkStart w:id="227" w:name="_STATUTE_NUMBER__7939f98c_177d_494b_824a" /&amp;gt;&amp;lt;w:bookmarkStart w:id="228" w:name="_STATUTE_SS__4820b20b_f337_4c48_8186_cc6" /&amp;gt;&amp;lt;w:bookmarkStart w:id="229" w:name="_PAGE__3_ca815d02_ebdc_4ad1_8142_0b550bf" /&amp;gt;&amp;lt;w:bookmarkStart w:id="230" w:name="_PAR__1_20ecfb97_bd58_4670_a4d5_dda1ddb8" /&amp;gt;&amp;lt;w:bookmarkStart w:id="231" w:name="_LINE__1_4c6b237d_1559_4b87_9879_a49c6bc" /&amp;gt;&amp;lt;w:bookmarkEnd w:id="116" /&amp;gt;&amp;lt;w:bookmarkEnd w:id="220" /&amp;gt;&amp;lt;w:bookmarkEnd w:id="222" /&amp;gt;&amp;lt;w:r&amp;gt;&amp;lt;w:rPr&amp;gt;&amp;lt;w:b /&amp;gt;&amp;lt;/w:rPr&amp;gt;&amp;lt;w:t&amp;gt;2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2" w:name="_STATUTE_HEADNOTE__453203d2_4b2a_47d4_a7" /&amp;gt;&amp;lt;w:r&amp;gt;&amp;lt;w:rPr&amp;gt;&amp;lt;w:b /&amp;gt;&amp;lt;/w:rPr&amp;gt;&amp;lt;w:t&amp;gt;Penalty.&amp;lt;/w:t&amp;gt;&amp;lt;/w:r&amp;gt;&amp;lt;w:bookmarkEnd w:id="232" /&amp;gt;&amp;lt;w:r&amp;gt;&amp;lt;w:rPr&amp;gt;&amp;lt;w:b /&amp;gt;&amp;lt;/w:rPr&amp;gt;&amp;lt;w:t xml:space="preserve"&amp;gt; &amp;lt;/w:t&amp;gt;&amp;lt;/w:r&amp;gt;&amp;lt;w:bookmarkStart w:id="233" w:name="_STATUTE_CONTENT__a42d5048_c2e5_44a6_8fb" /&amp;gt;&amp;lt;w:r&amp;gt;&amp;lt;w:t xml:space="preserve"&amp;gt; &amp;lt;/w:t&amp;gt;&amp;lt;/w:r&amp;gt;&amp;lt;w:bookmarkStart w:id="234" w:name="_PROCESSED_CHANGE__273bfbab_c8b6_4f2b_9a" /&amp;gt;&amp;lt;w:del w:id="235" w:author="BPS" w:date="2020-04-02T16:02:00Z"&amp;gt;&amp;lt;w:r w:rsidDel="00574AF3"&amp;gt;&amp;lt;w:delText&amp;gt;A&amp;lt;/w:delText&amp;gt;&amp;lt;/w:r&amp;gt;&amp;lt;/w:del&amp;gt;&amp;lt;w:r&amp;gt;&amp;lt;w:t xml:space="preserve"&amp;gt; &amp;lt;/w:t&amp;gt;&amp;lt;/w:r&amp;gt;&amp;lt;w:bookmarkStart w:id="236" w:name="_PROCESSED_CHANGE__5a09ef21_ba4b_49ea_9c" /&amp;gt;&amp;lt;w:bookmarkEnd w:id="234" /&amp;gt;&amp;lt;w:ins w:id="237" w:author="BPS" w:date="2020-04-02T16:02:00Z"&amp;gt;&amp;lt;w:r w:rsidRPr="00574AF3"&amp;gt;&amp;lt;w:rPr&amp;gt;&amp;lt;w:rFonts w:eastAsia="MS Mincho" /&amp;gt;&amp;lt;w:u w:val="single" /&amp;gt;&amp;lt;/w:rPr&amp;gt;&amp;lt;w:t&amp;gt;Except as provided in subsection 1, paragraphs F, I and J, a&amp;lt;/w:t&amp;gt;&amp;lt;/w:r&amp;gt;&amp;lt;/w:ins&amp;gt;&amp;lt;w:r w:rsidRPr="00574AF3"&amp;gt;&amp;lt;w:rPr&amp;gt;&amp;lt;w:rFonts w:eastAsia="MS Mincho" /&amp;gt;&amp;lt;/w:rPr&amp;gt;&amp;lt;w:t xml:space="preserve"&amp;gt; &amp;lt;/w:t&amp;gt;&amp;lt;/w:r&amp;gt;&amp;lt;w:bookmarkEnd w:id="236" /&amp;gt;&amp;lt;w:r&amp;gt;&amp;lt;w:t xml:space="preserve"&amp;gt;person who &amp;lt;/w:t&amp;gt;&amp;lt;/w:r&amp;gt;&amp;lt;w:bookmarkStart w:id="238" w:name="_LINE__2_99926c23_8bf1_4a9f_afc6_aa11c4d" /&amp;gt;&amp;lt;w:bookmarkEnd w:id="231" /&amp;gt;&amp;lt;w:r&amp;gt;&amp;lt;w:t&amp;gt;violates subsection 1 commits a Class E crime.&amp;lt;/w:t&amp;gt;&amp;lt;/w:r&amp;gt;&amp;lt;w:bookmarkEnd w:id="233" /&amp;gt;&amp;lt;w:bookmarkEnd w:id="238" /&amp;gt;&amp;lt;/w:p&amp;gt;&amp;lt;w:p w:rsidR="002238A7" w:rsidRDefault="002238A7" w:rsidP="002238A7"&amp;gt;&amp;lt;w:pPr&amp;gt;&amp;lt;w:ind w:left="360" w:firstLine="360" /&amp;gt;&amp;lt;/w:pPr&amp;gt;&amp;lt;w:bookmarkStart w:id="239" w:name="_BILL_SECTION_HEADER__8269692d_e961_4b6f" /&amp;gt;&amp;lt;w:bookmarkStart w:id="240" w:name="_BILL_SECTION__249cd90e_e8c7_4b02_ae7e_3" /&amp;gt;&amp;lt;w:bookmarkStart w:id="241" w:name="_PAR__2_ac919574_812e_473c_8849_02996d4e" /&amp;gt;&amp;lt;w:bookmarkStart w:id="242" w:name="_LINE__3_afc11229_f5bd_4854_9c4b_9766d8d" /&amp;gt;&amp;lt;w:bookmarkEnd w:id="221" /&amp;gt;&amp;lt;w:bookmarkEnd w:id="228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3" w:name="_BILL_PART_LETTER__aaf64c71_7241_4f3a_a9" /&amp;gt;&amp;lt;w:r&amp;gt;&amp;lt;w:rPr&amp;gt;&amp;lt;w:b /&amp;gt;&amp;lt;w:sz w:val="24" /&amp;gt;&amp;lt;/w:rPr&amp;gt;&amp;lt;w:t&amp;gt;A&amp;lt;/w:t&amp;gt;&amp;lt;/w:r&amp;gt;&amp;lt;w:bookmarkEnd w:id="243" /&amp;gt;&amp;lt;w:r&amp;gt;&amp;lt;w:rPr&amp;gt;&amp;lt;w:b /&amp;gt;&amp;lt;w:sz w:val="24" /&amp;gt;&amp;lt;/w:rPr&amp;gt;&amp;lt;w:t&amp;gt;-&amp;lt;/w:t&amp;gt;&amp;lt;/w:r&amp;gt;&amp;lt;w:bookmarkStart w:id="244" w:name="_BILL_SECTION_NUMBER__748baeb0_f67d_4eaf" /&amp;gt;&amp;lt;w:r&amp;gt;&amp;lt;w:rPr&amp;gt;&amp;lt;w:b /&amp;gt;&amp;lt;w:sz w:val="24" /&amp;gt;&amp;lt;/w:rPr&amp;gt;&amp;lt;w:t&amp;gt;10&amp;lt;/w:t&amp;gt;&amp;lt;/w:r&amp;gt;&amp;lt;w:bookmarkEnd w:id="244" /&amp;gt;&amp;lt;w:r&amp;gt;&amp;lt;w:rPr&amp;gt;&amp;lt;w:b /&amp;gt;&amp;lt;w:sz w:val="24" /&amp;gt;&amp;lt;/w:rPr&amp;gt;&amp;lt;w:t&amp;gt;.  12 MRSA §11301, sub-§2,&amp;lt;/w:t&amp;gt;&amp;lt;/w:r&amp;gt;&amp;lt;w:r&amp;gt;&amp;lt;w:t xml:space="preserve"&amp;gt; as enacted by PL 2003, c. 655, Pt. B, §157 &amp;lt;/w:t&amp;gt;&amp;lt;/w:r&amp;gt;&amp;lt;w:bookmarkStart w:id="245" w:name="_LINE__4_844bae94_66e8_4051_b896_385e889" /&amp;gt;&amp;lt;w:bookmarkEnd w:id="242" /&amp;gt;&amp;lt;w:r&amp;gt;&amp;lt;w:t&amp;gt;and affected by §422, is amended to read:&amp;lt;/w:t&amp;gt;&amp;lt;/w:r&amp;gt;&amp;lt;w:bookmarkEnd w:id="245" /&amp;gt;&amp;lt;/w:p&amp;gt;&amp;lt;w:p w:rsidR="002238A7" w:rsidRDefault="002238A7" w:rsidP="002238A7"&amp;gt;&amp;lt;w:pPr&amp;gt;&amp;lt;w:ind w:left="360" w:firstLine="360" /&amp;gt;&amp;lt;/w:pPr&amp;gt;&amp;lt;w:bookmarkStart w:id="246" w:name="_STATUTE_NUMBER__bba3265d_6b9e_4d9b_81b8" /&amp;gt;&amp;lt;w:bookmarkStart w:id="247" w:name="_STATUTE_SS__4925b6d0_d350_459c_90c6_3a1" /&amp;gt;&amp;lt;w:bookmarkStart w:id="248" w:name="_PAR__3_ef2b724e_14cd_4ace_8fe1_1e6572b5" /&amp;gt;&amp;lt;w:bookmarkStart w:id="249" w:name="_LINE__5_5cb6d42a_2d08_47c0_acec_213d979" /&amp;gt;&amp;lt;w:bookmarkEnd w:id="239" /&amp;gt;&amp;lt;w:bookmarkEnd w:id="241" /&amp;gt;&amp;lt;w:r&amp;gt;&amp;lt;w:rPr&amp;gt;&amp;lt;w:b /&amp;gt;&amp;lt;/w:rPr&amp;gt;&amp;lt;w:t&amp;gt;2&amp;lt;/w:t&amp;gt;&amp;lt;/w:r&amp;gt;&amp;lt;w:bookmarkEnd w:id="246" /&amp;gt;&amp;lt;w:r&amp;gt;&amp;lt;w:rPr&amp;gt;&amp;lt;w:b /&amp;gt;&amp;lt;/w:rPr&amp;gt;&amp;lt;w:t xml:space="preserve"&amp;gt;.  &amp;lt;/w:t&amp;gt;&amp;lt;/w:r&amp;gt;&amp;lt;w:bookmarkStart w:id="250" w:name="_STATUTE_HEADNOTE__dd11435c_a611_4bb8_b4" /&amp;gt;&amp;lt;w:r&amp;gt;&amp;lt;w:rPr&amp;gt;&amp;lt;w:b /&amp;gt;&amp;lt;/w:rPr&amp;gt;&amp;lt;w:t&amp;gt;Penalty.&amp;lt;/w:t&amp;gt;&amp;lt;/w:r&amp;gt;&amp;lt;w:bookmarkEnd w:id="250" /&amp;gt;&amp;lt;w:r&amp;gt;&amp;lt;w:rPr&amp;gt;&amp;lt;w:b /&amp;gt;&amp;lt;/w:rPr&amp;gt;&amp;lt;w:t xml:space="preserve"&amp;gt; &amp;lt;/w:t&amp;gt;&amp;lt;/w:r&amp;gt;&amp;lt;w:bookmarkStart w:id="251" w:name="_STATUTE_CONTENT__2c8b6f1d_109c_4eda_948" /&amp;gt;&amp;lt;w:r&amp;gt;&amp;lt;w:t xml:space="preserve"&amp;gt; &amp;lt;/w:t&amp;gt;&amp;lt;/w:r&amp;gt;&amp;lt;w:bookmarkStart w:id="252" w:name="_PROCESSED_CHANGE__bb8a1909_df4d_428e_93" /&amp;gt;&amp;lt;w:ins w:id="253" w:author="BPS" w:date="2020-04-02T16:28:00Z"&amp;gt;&amp;lt;w:r w:rsidRPr="003D37F2"&amp;gt;&amp;lt;w:rPr&amp;gt;&amp;lt;w:rFonts w:eastAsia="MS Mincho" /&amp;gt;&amp;lt;w:u w:val="single" /&amp;gt;&amp;lt;/w:rPr&amp;gt;&amp;lt;w:t xml:space="preserve"&amp;gt;A person who violates subsection 1 commits a civil violation punishable &amp;lt;/w:t&amp;gt;&amp;lt;/w:r&amp;gt;&amp;lt;w:bookmarkStart w:id="254" w:name="_LINE__6_02740de4_ed83_4ee8_9ccd_5efa27d" /&amp;gt;&amp;lt;w:bookmarkEnd w:id="249" /&amp;gt;&amp;lt;w:r w:rsidRPr="003D37F2"&amp;gt;&amp;lt;w:rPr&amp;gt;&amp;lt;w:rFonts w:eastAsia="MS Mincho" /&amp;gt;&amp;lt;w:u w:val="single" /&amp;gt;&amp;lt;/w:rPr&amp;gt;&amp;lt;w:t xml:space="preserve"&amp;gt;by a fine of up to &amp;lt;/w:t&amp;gt;&amp;lt;/w:r&amp;gt;&amp;lt;w:r w:rsidRPr="00BF68C2"&amp;gt;&amp;lt;w:rPr&amp;gt;&amp;lt;w:rFonts w:eastAsia="MS Mincho" /&amp;gt;&amp;lt;w:rPrChange w:id="255" w:author="BPS" w:date="2020-04-23T09:44:00Z"&amp;gt;&amp;lt;w:rPr&amp;gt;&amp;lt;w:rFonts w:eastAsia="MS Mincho" /&amp;gt;&amp;lt;w:u w:val="single" /&amp;gt;&amp;lt;/w:rPr&amp;gt;&amp;lt;/w:rPrChange&amp;gt;&amp;lt;/w:rPr&amp;gt;&amp;lt;w:t&amp;gt;$125.&amp;lt;/w:t&amp;gt;&amp;lt;/w:r&amp;gt;&amp;lt;/w:ins&amp;gt;&amp;lt;w:r w:rsidRPr="00595054"&amp;gt;&amp;lt;w:rPr&amp;gt;&amp;lt;w:rFonts w:eastAsia="MS Mincho" /&amp;gt;&amp;lt;/w:rPr&amp;gt;&amp;lt;w:t xml:space="preserve"&amp;gt;  &amp;lt;/w:t&amp;gt;&amp;lt;/w:r&amp;gt;&amp;lt;w:bookmarkEnd w:id="252" /&amp;gt;&amp;lt;w:r&amp;gt;&amp;lt;w:t xml:space="preserve"&amp;gt;A person who violates &amp;lt;/w:t&amp;gt;&amp;lt;/w:r&amp;gt;&amp;lt;w:bookmarkStart w:id="256" w:name="_PROCESSED_CHANGE__28aa7a36_bf93_460c_8f" /&amp;gt;&amp;lt;w:del w:id="257" w:author="BPS" w:date="2020-04-02T16:28:00Z"&amp;gt;&amp;lt;w:r w:rsidDel="003D37F2"&amp;gt;&amp;lt;w:delText&amp;gt;this section&amp;lt;/w:delText&amp;gt;&amp;lt;/w:r&amp;gt;&amp;lt;/w:del&amp;gt;&amp;lt;w:r&amp;gt;&amp;lt;w:t xml:space="preserve"&amp;gt; &amp;lt;/w:t&amp;gt;&amp;lt;/w:r&amp;gt;&amp;lt;w:bookmarkStart w:id="258" w:name="_PROCESSED_CHANGE__8bfa39eb_03c3_4f14_93" /&amp;gt;&amp;lt;w:bookmarkEnd w:id="256" /&amp;gt;&amp;lt;w:ins w:id="259" w:author="BPS" w:date="2020-04-02T16:28:00Z"&amp;gt;&amp;lt;w:r&amp;gt;&amp;lt;w:t&amp;gt;subsection 1-A&amp;lt;/w:t&amp;gt;&amp;lt;/w:r&amp;gt;&amp;lt;/w:ins&amp;gt;&amp;lt;w:r&amp;gt;&amp;lt;w:t xml:space="preserve"&amp;gt; &amp;lt;/w:t&amp;gt;&amp;lt;/w:r&amp;gt;&amp;lt;w:bookmarkEnd w:id="258" /&amp;gt;&amp;lt;w:r&amp;gt;&amp;lt;w:t xml:space="preserve"&amp;gt;commits a Class &amp;lt;/w:t&amp;gt;&amp;lt;/w:r&amp;gt;&amp;lt;w:bookmarkStart w:id="260" w:name="_LINE__7_e1ceea38_afcc_432b_8909_209e4f9" /&amp;gt;&amp;lt;w:bookmarkEnd w:id="254" /&amp;gt;&amp;lt;w:r&amp;gt;&amp;lt;w:t&amp;gt;E crime.&amp;lt;/w:t&amp;gt;&amp;lt;/w:r&amp;gt;&amp;lt;w:bookmarkEnd w:id="251" /&amp;gt;&amp;lt;w:bookmarkEnd w:id="260" /&amp;gt;&amp;lt;/w:p&amp;gt;&amp;lt;w:p w:rsidR="002238A7" w:rsidRDefault="002238A7" w:rsidP="002238A7"&amp;gt;&amp;lt;w:pPr&amp;gt;&amp;lt;w:ind w:left="360" w:firstLine="360" /&amp;gt;&amp;lt;/w:pPr&amp;gt;&amp;lt;w:bookmarkStart w:id="261" w:name="_BILL_SECTION_HEADER__55989e34_004e_4c34" /&amp;gt;&amp;lt;w:bookmarkStart w:id="262" w:name="_BILL_SECTION__1da16f76_1729_45f6_95c7_a" /&amp;gt;&amp;lt;w:bookmarkStart w:id="263" w:name="_PAR__4_7eb66972_614c_41e5_84a2_320cc890" /&amp;gt;&amp;lt;w:bookmarkStart w:id="264" w:name="_LINE__8_279a882b_7b22_4978_b78e_d3d7eca" /&amp;gt;&amp;lt;w:bookmarkEnd w:id="240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5" w:name="_BILL_PART_LETTER__53ad4cce_a356_4dac_9a" /&amp;gt;&amp;lt;w:r&amp;gt;&amp;lt;w:rPr&amp;gt;&amp;lt;w:b /&amp;gt;&amp;lt;w:sz w:val="24" /&amp;gt;&amp;lt;/w:rPr&amp;gt;&amp;lt;w:t&amp;gt;A&amp;lt;/w:t&amp;gt;&amp;lt;/w:r&amp;gt;&amp;lt;w:bookmarkEnd w:id="265" /&amp;gt;&amp;lt;w:r&amp;gt;&amp;lt;w:rPr&amp;gt;&amp;lt;w:b /&amp;gt;&amp;lt;w:sz w:val="24" /&amp;gt;&amp;lt;/w:rPr&amp;gt;&amp;lt;w:t&amp;gt;-&amp;lt;/w:t&amp;gt;&amp;lt;/w:r&amp;gt;&amp;lt;w:bookmarkStart w:id="266" w:name="_BILL_SECTION_NUMBER__dfe92bc9_0b62_46d6" /&amp;gt;&amp;lt;w:r&amp;gt;&amp;lt;w:rPr&amp;gt;&amp;lt;w:b /&amp;gt;&amp;lt;w:sz w:val="24" /&amp;gt;&amp;lt;/w:rPr&amp;gt;&amp;lt;w:t&amp;gt;11&amp;lt;/w:t&amp;gt;&amp;lt;/w:r&amp;gt;&amp;lt;w:bookmarkEnd w:id="266" /&amp;gt;&amp;lt;w:r&amp;gt;&amp;lt;w:rPr&amp;gt;&amp;lt;w:b /&amp;gt;&amp;lt;w:sz w:val="24" /&amp;gt;&amp;lt;/w:rPr&amp;gt;&amp;lt;w:t&amp;gt;.  12 MRSA §11302, sub-§3,&amp;lt;/w:t&amp;gt;&amp;lt;/w:r&amp;gt;&amp;lt;w:r&amp;gt;&amp;lt;w:t xml:space="preserve"&amp;gt; as enacted by PL 2003, c. 655, Pt. B, §158 &amp;lt;/w:t&amp;gt;&amp;lt;/w:r&amp;gt;&amp;lt;w:bookmarkStart w:id="267" w:name="_LINE__9_1af07830_8a92_4981_97c6_1b0c5a4" /&amp;gt;&amp;lt;w:bookmarkEnd w:id="264" /&amp;gt;&amp;lt;w:r&amp;gt;&amp;lt;w:t&amp;gt;and affected by §422, is amended to read:&amp;lt;/w:t&amp;gt;&amp;lt;/w:r&amp;gt;&amp;lt;w:bookmarkEnd w:id="267" /&amp;gt;&amp;lt;/w:p&amp;gt;&amp;lt;w:p w:rsidR="002238A7" w:rsidRDefault="002238A7" w:rsidP="002238A7"&amp;gt;&amp;lt;w:pPr&amp;gt;&amp;lt;w:ind w:left="360" w:firstLine="360" /&amp;gt;&amp;lt;/w:pPr&amp;gt;&amp;lt;w:bookmarkStart w:id="268" w:name="_STATUTE_NUMBER__744f73c5_d2d7_408f_be3f" /&amp;gt;&amp;lt;w:bookmarkStart w:id="269" w:name="_STATUTE_SS__d6ca34e7_3ecd_45ef_b17d_617" /&amp;gt;&amp;lt;w:bookmarkStart w:id="270" w:name="_PAR__5_79ee65b6_224a_4cb5_a321_b3186616" /&amp;gt;&amp;lt;w:bookmarkStart w:id="271" w:name="_LINE__10_a5d44ccd_0d1a_433c_9cb4_20bd48" /&amp;gt;&amp;lt;w:bookmarkEnd w:id="261" /&amp;gt;&amp;lt;w:bookmarkEnd w:id="263" /&amp;gt;&amp;lt;w:r&amp;gt;&amp;lt;w:rPr&amp;gt;&amp;lt;w:b /&amp;gt;&amp;lt;/w:rPr&amp;gt;&amp;lt;w:t&amp;gt;3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2" w:name="_STATUTE_HEADNOTE__e22c1f42_6561_439d_bf" /&amp;gt;&amp;lt;w:r&amp;gt;&amp;lt;w:rPr&amp;gt;&amp;lt;w:b /&amp;gt;&amp;lt;/w:rPr&amp;gt;&amp;lt;w:t&amp;gt;Penalty.&amp;lt;/w:t&amp;gt;&amp;lt;/w:r&amp;gt;&amp;lt;w:bookmarkEnd w:id="272" /&amp;gt;&amp;lt;w:r&amp;gt;&amp;lt;w:rPr&amp;gt;&amp;lt;w:b /&amp;gt;&amp;lt;/w:rPr&amp;gt;&amp;lt;w:t xml:space="preserve"&amp;gt; &amp;lt;/w:t&amp;gt;&amp;lt;/w:r&amp;gt;&amp;lt;w:bookmarkStart w:id="273" w:name="_STATUTE_CONTENT__daaadc36_b65b_4cc0_9cc" /&amp;gt;&amp;lt;w:r&amp;gt;&amp;lt;w:t xml:space="preserve"&amp;gt; A person who violates this section commits a&amp;lt;/w:t&amp;gt;&amp;lt;/w:r&amp;gt;&amp;lt;w:bookmarkStart w:id="274" w:name="_PROCESSED_CHANGE__ab591f3b_ee40_4198_8c" /&amp;gt;&amp;lt;w:r&amp;gt;&amp;lt;w:t xml:space="preserve"&amp;gt; &amp;lt;/w:t&amp;gt;&amp;lt;/w:r&amp;gt;&amp;lt;w:del w:id="275" w:author="BPS" w:date="2020-04-02T16:03:00Z"&amp;gt;&amp;lt;w:r w:rsidDel="00574AF3"&amp;gt;&amp;lt;w:delText&amp;gt;Class E crime&amp;lt;/w:delText&amp;gt;&amp;lt;/w:r&amp;gt;&amp;lt;/w:del&amp;gt;&amp;lt;w:bookmarkStart w:id="276" w:name="_PROCESSED_CHANGE__5f7cbb34_591d_4a57_94" /&amp;gt;&amp;lt;w:bookmarkEnd w:id="274" /&amp;gt;&amp;lt;w:r&amp;gt;&amp;lt;w:t xml:space="preserve"&amp;gt; &amp;lt;/w:t&amp;gt;&amp;lt;/w:r&amp;gt;&amp;lt;w:ins w:id="277" w:author="BPS" w:date="2020-04-02T16:03:00Z"&amp;gt;&amp;lt;w:r w:rsidRPr="00574AF3"&amp;gt;&amp;lt;w:rPr&amp;gt;&amp;lt;w:rFonts w:eastAsia="MS Mincho" /&amp;gt;&amp;lt;w:u w:val="single" /&amp;gt;&amp;lt;/w:rPr&amp;gt;&amp;lt;w:t xml:space="preserve"&amp;gt;civil violation &amp;lt;/w:t&amp;gt;&amp;lt;/w:r&amp;gt;&amp;lt;w:bookmarkStart w:id="278" w:name="_LINE__11_9becac15_fdc2_4e23_ba9f_be0251" /&amp;gt;&amp;lt;w:bookmarkEnd w:id="271" /&amp;gt;&amp;lt;w:r w:rsidRPr="00574AF3"&amp;gt;&amp;lt;w:rPr&amp;gt;&amp;lt;w:rFonts w:eastAsia="MS Mincho" /&amp;gt;&amp;lt;w:u w:val="single" /&amp;gt;&amp;lt;/w:rPr&amp;gt;&amp;lt;w:t&amp;gt;punishable by a fine of up to $&amp;lt;/w:t&amp;gt;&amp;lt;/w:r&amp;gt;&amp;lt;/w:ins&amp;gt;&amp;lt;w:ins w:id="279" w:author="BPS" w:date="2021-02-12T09:01:00Z"&amp;gt;&amp;lt;w:r&amp;gt;&amp;lt;w:rPr&amp;gt;&amp;lt;w:rFonts w:eastAsia="MS Mincho" /&amp;gt;&amp;lt;w:u w:val="single" /&amp;gt;&amp;lt;/w:rPr&amp;gt;&amp;lt;w:t&amp;gt;2&amp;lt;/w:t&amp;gt;&amp;lt;/w:r&amp;gt;&amp;lt;/w:ins&amp;gt;&amp;lt;w:ins w:id="280" w:author="BPS" w:date="2020-04-02T16:03:00Z"&amp;gt;&amp;lt;w:r w:rsidRPr="00574AF3"&amp;gt;&amp;lt;w:rPr&amp;gt;&amp;lt;w:rFonts w:eastAsia="MS Mincho" /&amp;gt;&amp;lt;w:u w:val="single" /&amp;gt;&amp;lt;/w:rPr&amp;gt;&amp;lt;w:t&amp;gt;50&amp;lt;/w:t&amp;gt;&amp;lt;/w:r&amp;gt;&amp;lt;/w:ins&amp;gt;&amp;lt;w:bookmarkEnd w:id="276" /&amp;gt;&amp;lt;w:r&amp;gt;&amp;lt;w:t&amp;gt;.&amp;lt;/w:t&amp;gt;&amp;lt;/w:r&amp;gt;&amp;lt;w:bookmarkEnd w:id="273" /&amp;gt;&amp;lt;w:bookmarkEnd w:id="278" /&amp;gt;&amp;lt;/w:p&amp;gt;&amp;lt;w:p w:rsidR="002238A7" w:rsidRDefault="002238A7" w:rsidP="002238A7"&amp;gt;&amp;lt;w:pPr&amp;gt;&amp;lt;w:ind w:left="360" w:firstLine="360" /&amp;gt;&amp;lt;/w:pPr&amp;gt;&amp;lt;w:bookmarkStart w:id="281" w:name="_BILL_SECTION_HEADER__8c48d466_1984_4b44" /&amp;gt;&amp;lt;w:bookmarkStart w:id="282" w:name="_BILL_SECTION__292a1114_a31d_41b3_bc24_c" /&amp;gt;&amp;lt;w:bookmarkStart w:id="283" w:name="_PAR__6_04a77973_62b9_446a_8d40_d07bb4be" /&amp;gt;&amp;lt;w:bookmarkStart w:id="284" w:name="_LINE__12_18605e37_e6ab_4bff_b581_9eb2c1" /&amp;gt;&amp;lt;w:bookmarkEnd w:id="262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5" w:name="_BILL_PART_LETTER__5de816f9_7c1a_404a_99" /&amp;gt;&amp;lt;w:r&amp;gt;&amp;lt;w:rPr&amp;gt;&amp;lt;w:b /&amp;gt;&amp;lt;w:sz w:val="24" /&amp;gt;&amp;lt;/w:rPr&amp;gt;&amp;lt;w:t&amp;gt;A&amp;lt;/w:t&amp;gt;&amp;lt;/w:r&amp;gt;&amp;lt;w:bookmarkEnd w:id="285" /&amp;gt;&amp;lt;w:r&amp;gt;&amp;lt;w:rPr&amp;gt;&amp;lt;w:b /&amp;gt;&amp;lt;w:sz w:val="24" /&amp;gt;&amp;lt;/w:rPr&amp;gt;&amp;lt;w:t&amp;gt;-&amp;lt;/w:t&amp;gt;&amp;lt;/w:r&amp;gt;&amp;lt;w:bookmarkStart w:id="286" w:name="_BILL_SECTION_NUMBER__0969d4e3_efa3_4977" /&amp;gt;&amp;lt;w:r&amp;gt;&amp;lt;w:rPr&amp;gt;&amp;lt;w:b /&amp;gt;&amp;lt;w:sz w:val="24" /&amp;gt;&amp;lt;/w:rPr&amp;gt;&amp;lt;w:t&amp;gt;12&amp;lt;/w:t&amp;gt;&amp;lt;/w:r&amp;gt;&amp;lt;w:bookmarkEnd w:id="286" /&amp;gt;&amp;lt;w:r&amp;gt;&amp;lt;w:rPr&amp;gt;&amp;lt;w:b /&amp;gt;&amp;lt;w:sz w:val="24" /&amp;gt;&amp;lt;/w:rPr&amp;gt;&amp;lt;w:t&amp;gt;.  12 MRSA §12051, sub-§1,&amp;lt;/w:t&amp;gt;&amp;lt;/w:r&amp;gt;&amp;lt;w:r&amp;gt;&amp;lt;w:t xml:space="preserve"&amp;gt; as repealed and replaced by PL 2013, c. &amp;lt;/w:t&amp;gt;&amp;lt;/w:r&amp;gt;&amp;lt;w:bookmarkStart w:id="287" w:name="_LINE__13_9ac78ef3_79c4_4efb_923c_5b9062" /&amp;gt;&amp;lt;w:bookmarkEnd w:id="284" /&amp;gt;&amp;lt;w:r&amp;gt;&amp;lt;w:t&amp;gt;588, Pt. A, §16, is amended by amending the 2nd blocked paragraph to read:&amp;lt;/w:t&amp;gt;&amp;lt;/w:r&amp;gt;&amp;lt;w:bookmarkEnd w:id="287" /&amp;gt;&amp;lt;/w:p&amp;gt;&amp;lt;w:p w:rsidR="002238A7" w:rsidRDefault="002238A7" w:rsidP="002238A7"&amp;gt;&amp;lt;w:pPr&amp;gt;&amp;lt;w:ind w:left="360" /&amp;gt;&amp;lt;/w:pPr&amp;gt;&amp;lt;w:bookmarkStart w:id="288" w:name="_STATUTE_CONTENT__959a95b9_cc91_4cbf_af3" /&amp;gt;&amp;lt;w:bookmarkStart w:id="289" w:name="_STATUTE_P__095010ec_870f_4a38_97da_3b07" /&amp;gt;&amp;lt;w:bookmarkStart w:id="290" w:name="_PAR__7_62858b18_0179_477a_8df2_ee32cdc4" /&amp;gt;&amp;lt;w:bookmarkStart w:id="291" w:name="_LINE__14_f3bbbbc7_53cf_4398_883c_24a971" /&amp;gt;&amp;lt;w:bookmarkEnd w:id="281" /&amp;gt;&amp;lt;w:bookmarkEnd w:id="283" /&amp;gt;&amp;lt;w:r&amp;gt;&amp;lt;w:t&amp;gt;A person who violates this subsection commits a&amp;lt;/w:t&amp;gt;&amp;lt;/w:r&amp;gt;&amp;lt;w:bookmarkStart w:id="292" w:name="_PROCESSED_CHANGE__2b7b3527_b074_486e_a4" /&amp;gt;&amp;lt;w:r&amp;gt;&amp;lt;w:t xml:space="preserve"&amp;gt; &amp;lt;/w:t&amp;gt;&amp;lt;/w:r&amp;gt;&amp;lt;w:del w:id="293" w:author="BPS" w:date="2021-02-12T09:03:00Z"&amp;gt;&amp;lt;w:r w:rsidDel="00A05E0E"&amp;gt;&amp;lt;w:delText&amp;gt;Class E crime&amp;lt;/w:delText&amp;gt;&amp;lt;/w:r&amp;gt;&amp;lt;/w:del&amp;gt;&amp;lt;w:bookmarkStart w:id="294" w:name="_PROCESSED_CHANGE__0c5c4cd0_821b_4db9_87" /&amp;gt;&amp;lt;w:bookmarkEnd w:id="292" /&amp;gt;&amp;lt;w:r&amp;gt;&amp;lt;w:t xml:space="preserve"&amp;gt; &amp;lt;/w:t&amp;gt;&amp;lt;/w:r&amp;gt;&amp;lt;w:ins w:id="295" w:author="BPS" w:date="2020-04-02T16:04:00Z"&amp;gt;&amp;lt;w:r w:rsidRPr="00574AF3"&amp;gt;&amp;lt;w:rPr&amp;gt;&amp;lt;w:rFonts w:eastAsia="MS Mincho" /&amp;gt;&amp;lt;w:u w:val="single" /&amp;gt;&amp;lt;/w:rPr&amp;gt;&amp;lt;w:t xml:space="preserve"&amp;gt;civil violation punishable &amp;lt;/w:t&amp;gt;&amp;lt;/w:r&amp;gt;&amp;lt;w:bookmarkStart w:id="296" w:name="_LINE__15_dae4f07e_9487_4096_9bfd_046169" /&amp;gt;&amp;lt;w:bookmarkEnd w:id="291" /&amp;gt;&amp;lt;w:r w:rsidRPr="00574AF3"&amp;gt;&amp;lt;w:rPr&amp;gt;&amp;lt;w:rFonts w:eastAsia="MS Mincho" /&amp;gt;&amp;lt;w:u w:val="single" /&amp;gt;&amp;lt;/w:rPr&amp;gt;&amp;lt;w:t&amp;gt;by a fine of up to $100&amp;lt;/w:t&amp;gt;&amp;lt;/w:r&amp;gt;&amp;lt;/w:ins&amp;gt;&amp;lt;w:bookmarkEnd w:id="294" /&amp;gt;&amp;lt;w:r&amp;gt;&amp;lt;w:t&amp;gt;.&amp;lt;/w:t&amp;gt;&amp;lt;/w:r&amp;gt;&amp;lt;w:bookmarkEnd w:id="288" /&amp;gt;&amp;lt;w:bookmarkEnd w:id="296" /&amp;gt;&amp;lt;/w:p&amp;gt;&amp;lt;w:p w:rsidR="002238A7" w:rsidRDefault="002238A7" w:rsidP="002238A7"&amp;gt;&amp;lt;w:pPr&amp;gt;&amp;lt;w:ind w:left="360" w:firstLine="360" /&amp;gt;&amp;lt;/w:pPr&amp;gt;&amp;lt;w:bookmarkStart w:id="297" w:name="_BILL_SECTION_HEADER__1bd5b72a_e07c_4658" /&amp;gt;&amp;lt;w:bookmarkStart w:id="298" w:name="_BILL_SECTION__3bbd6d91_83e0_4216_b836_d" /&amp;gt;&amp;lt;w:bookmarkStart w:id="299" w:name="_PAR__8_7ddd9bc5_c461_4ffa_9567_0a167dc5" /&amp;gt;&amp;lt;w:bookmarkStart w:id="300" w:name="_LINE__16_dafc98ac_bc9d_4ed7_b1a9_3efb29" /&amp;gt;&amp;lt;w:bookmarkEnd w:id="282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1" w:name="_BILL_PART_LETTER__f0f520f3_c213_48c8_a1" /&amp;gt;&amp;lt;w:r&amp;gt;&amp;lt;w:rPr&amp;gt;&amp;lt;w:b /&amp;gt;&amp;lt;w:sz w:val="24" /&amp;gt;&amp;lt;/w:rPr&amp;gt;&amp;lt;w:t&amp;gt;A&amp;lt;/w:t&amp;gt;&amp;lt;/w:r&amp;gt;&amp;lt;w:bookmarkEnd w:id="301" /&amp;gt;&amp;lt;w:r&amp;gt;&amp;lt;w:rPr&amp;gt;&amp;lt;w:b /&amp;gt;&amp;lt;w:sz w:val="24" /&amp;gt;&amp;lt;/w:rPr&amp;gt;&amp;lt;w:t&amp;gt;-&amp;lt;/w:t&amp;gt;&amp;lt;/w:r&amp;gt;&amp;lt;w:bookmarkStart w:id="302" w:name="_BILL_SECTION_NUMBER__469199f1_c566_44e0" /&amp;gt;&amp;lt;w:r&amp;gt;&amp;lt;w:rPr&amp;gt;&amp;lt;w:b /&amp;gt;&amp;lt;w:sz w:val="24" /&amp;gt;&amp;lt;/w:rPr&amp;gt;&amp;lt;w:t&amp;gt;13&amp;lt;/w:t&amp;gt;&amp;lt;/w:r&amp;gt;&amp;lt;w:bookmarkEnd w:id="302" /&amp;gt;&amp;lt;w:r&amp;gt;&amp;lt;w:rPr&amp;gt;&amp;lt;w:b /&amp;gt;&amp;lt;w:sz w:val="24" /&amp;gt;&amp;lt;/w:rPr&amp;gt;&amp;lt;w:t&amp;gt;.  12 MRSA §12054, sub-§2,&amp;lt;/w:t&amp;gt;&amp;lt;/w:r&amp;gt;&amp;lt;w:r&amp;gt;&amp;lt;w:t xml:space="preserve"&amp;gt; as enacted by PL 2003, c. 414, Pt. A, §2 &amp;lt;/w:t&amp;gt;&amp;lt;/w:r&amp;gt;&amp;lt;w:bookmarkStart w:id="303" w:name="_LINE__17_2be5a178_b074_4123_84b2_e89dbe" /&amp;gt;&amp;lt;w:bookmarkEnd w:id="300" /&amp;gt;&amp;lt;w:r&amp;gt;&amp;lt;w:t&amp;gt;and affected by c. 614, §9, is amended to read:&amp;lt;/w:t&amp;gt;&amp;lt;/w:r&amp;gt;&amp;lt;w:bookmarkEnd w:id="303" /&amp;gt;&amp;lt;/w:p&amp;gt;&amp;lt;w:p w:rsidR="002238A7" w:rsidRDefault="002238A7" w:rsidP="002238A7"&amp;gt;&amp;lt;w:pPr&amp;gt;&amp;lt;w:ind w:left="360" w:firstLine="360" /&amp;gt;&amp;lt;/w:pPr&amp;gt;&amp;lt;w:bookmarkStart w:id="304" w:name="_STATUTE_NUMBER__a34f6090_3e21_4cfe_b72d" /&amp;gt;&amp;lt;w:bookmarkStart w:id="305" w:name="_STATUTE_SS__6b7cca05_efe5_4c8f_a535_d22" /&amp;gt;&amp;lt;w:bookmarkStart w:id="306" w:name="_PAR__9_6da3651e_f77f_4e23_a212_4148e6b7" /&amp;gt;&amp;lt;w:bookmarkStart w:id="307" w:name="_LINE__18_d864a512_6be3_4523_8983_5df867" /&amp;gt;&amp;lt;w:bookmarkEnd w:id="297" /&amp;gt;&amp;lt;w:bookmarkEnd w:id="299" /&amp;gt;&amp;lt;w:r&amp;gt;&amp;lt;w:rPr&amp;gt;&amp;lt;w:b /&amp;gt;&amp;lt;/w:rPr&amp;gt;&amp;lt;w:t&amp;gt;2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8" w:name="_STATUTE_HEADNOTE__2a3b3528_b48d_48dc_bd" /&amp;gt;&amp;lt;w:r&amp;gt;&amp;lt;w:rPr&amp;gt;&amp;lt;w:b /&amp;gt;&amp;lt;/w:rPr&amp;gt;&amp;lt;w:t&amp;gt;Rabbit hound field trials.&amp;lt;/w:t&amp;gt;&amp;lt;/w:r&amp;gt;&amp;lt;w:bookmarkEnd w:id="308" /&amp;gt;&amp;lt;w:r&amp;gt;&amp;lt;w:rPr&amp;gt;&amp;lt;w:b /&amp;gt;&amp;lt;/w:rPr&amp;gt;&amp;lt;w:t xml:space="preserve"&amp;gt; &amp;lt;/w:t&amp;gt;&amp;lt;/w:r&amp;gt;&amp;lt;w:bookmarkStart w:id="309" w:name="_STATUTE_CONTENT__8a4e2c79_e9cc_4304_8e4" /&amp;gt;&amp;lt;w:r&amp;gt;&amp;lt;w:t xml:space="preserve"&amp;gt; A person may not hold field trials for beagles and other &amp;lt;/w:t&amp;gt;&amp;lt;/w:r&amp;gt;&amp;lt;w:bookmarkStart w:id="310" w:name="_LINE__19_121d2d1b_1340_4cd1_ac6a_5ef1ce" /&amp;gt;&amp;lt;w:bookmarkEnd w:id="307" /&amp;gt;&amp;lt;w:r&amp;gt;&amp;lt;w:t xml:space="preserve"&amp;gt;rabbit hounds except from September 1st through the following April 10th.  A person who &amp;lt;/w:t&amp;gt;&amp;lt;/w:r&amp;gt;&amp;lt;w:bookmarkStart w:id="311" w:name="_LINE__20_b66f15a0_ab6f_410b_8987_ff3611" /&amp;gt;&amp;lt;w:bookmarkEnd w:id="310" /&amp;gt;&amp;lt;w:r&amp;gt;&amp;lt;w:t&amp;gt;violates this subsection commits a&amp;lt;/w:t&amp;gt;&amp;lt;/w:r&amp;gt;&amp;lt;w:bookmarkStart w:id="312" w:name="_PROCESSED_CHANGE__807c2222_a767_41f8_8e" /&amp;gt;&amp;lt;w:r&amp;gt;&amp;lt;w:t xml:space="preserve"&amp;gt; &amp;lt;/w:t&amp;gt;&amp;lt;/w:r&amp;gt;&amp;lt;w:del w:id="313" w:author="BPS" w:date="2020-04-02T16:25:00Z"&amp;gt;&amp;lt;w:r w:rsidDel="003D37F2"&amp;gt;&amp;lt;w:delText&amp;gt;Class E crime&amp;lt;/w:delText&amp;gt;&amp;lt;/w:r&amp;gt;&amp;lt;/w:del&amp;gt;&amp;lt;w:bookmarkStart w:id="314" w:name="_PROCESSED_CHANGE__8485a6f4_361a_4011_98" /&amp;gt;&amp;lt;w:bookmarkEnd w:id="312" /&amp;gt;&amp;lt;w:r&amp;gt;&amp;lt;w:t xml:space="preserve"&amp;gt; &amp;lt;/w:t&amp;gt;&amp;lt;/w:r&amp;gt;&amp;lt;w:ins w:id="315" w:author="BPS" w:date="2020-04-02T16:25:00Z"&amp;gt;&amp;lt;w:r w:rsidRPr="003D37F2"&amp;gt;&amp;lt;w:rPr&amp;gt;&amp;lt;w:rFonts w:eastAsia="MS Mincho" /&amp;gt;&amp;lt;w:u w:val="single" /&amp;gt;&amp;lt;/w:rPr&amp;gt;&amp;lt;w:t xml:space="preserve"&amp;gt;civil violation punishable by a fine of up &amp;lt;/w:t&amp;gt;&amp;lt;/w:r&amp;gt;&amp;lt;w:bookmarkStart w:id="316" w:name="_LINE__21_a5ca96cd_47de_4281_8bc8_f69ae7" /&amp;gt;&amp;lt;w:bookmarkEnd w:id="311" /&amp;gt;&amp;lt;w:r w:rsidRPr="003D37F2"&amp;gt;&amp;lt;w:rPr&amp;gt;&amp;lt;w:rFonts w:eastAsia="MS Mincho" /&amp;gt;&amp;lt;w:u w:val="single" /&amp;gt;&amp;lt;/w:rPr&amp;gt;&amp;lt;w:t&amp;gt;to $100&amp;lt;/w:t&amp;gt;&amp;lt;/w:r&amp;gt;&amp;lt;/w:ins&amp;gt;&amp;lt;w:bookmarkEnd w:id="314" /&amp;gt;&amp;lt;w:r&amp;gt;&amp;lt;w:t&amp;gt;.&amp;lt;/w:t&amp;gt;&amp;lt;/w:r&amp;gt;&amp;lt;w:bookmarkEnd w:id="309" /&amp;gt;&amp;lt;w:bookmarkEnd w:id="316" /&amp;gt;&amp;lt;/w:p&amp;gt;&amp;lt;w:p w:rsidR="002238A7" w:rsidRDefault="002238A7" w:rsidP="002238A7"&amp;gt;&amp;lt;w:pPr&amp;gt;&amp;lt;w:ind w:left="360" w:firstLine="360" /&amp;gt;&amp;lt;/w:pPr&amp;gt;&amp;lt;w:bookmarkStart w:id="317" w:name="_BILL_SECTION_HEADER__920587c3_f23a_432c" /&amp;gt;&amp;lt;w:bookmarkStart w:id="318" w:name="_BILL_SECTION__bff45ae8_9049_4827_b9ab_3" /&amp;gt;&amp;lt;w:bookmarkStart w:id="319" w:name="_PAR__10_035d3647_9485_4a0d_a608_f146647" /&amp;gt;&amp;lt;w:bookmarkStart w:id="320" w:name="_LINE__22_9a01c999_d0ca_42ce_8d61_097f48" /&amp;gt;&amp;lt;w:bookmarkEnd w:id="298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21" w:name="_BILL_PART_LETTER__85df1f08_d565_4477_b8" /&amp;gt;&amp;lt;w:r&amp;gt;&amp;lt;w:rPr&amp;gt;&amp;lt;w:b /&amp;gt;&amp;lt;w:sz w:val="24" /&amp;gt;&amp;lt;/w:rPr&amp;gt;&amp;lt;w:t&amp;gt;A&amp;lt;/w:t&amp;gt;&amp;lt;/w:r&amp;gt;&amp;lt;w:bookmarkEnd w:id="321" /&amp;gt;&amp;lt;w:r&amp;gt;&amp;lt;w:rPr&amp;gt;&amp;lt;w:b /&amp;gt;&amp;lt;w:sz w:val="24" /&amp;gt;&amp;lt;/w:rPr&amp;gt;&amp;lt;w:t&amp;gt;-&amp;lt;/w:t&amp;gt;&amp;lt;/w:r&amp;gt;&amp;lt;w:bookmarkStart w:id="322" w:name="_BILL_SECTION_NUMBER__872eeb1e_ee12_44e4" /&amp;gt;&amp;lt;w:r&amp;gt;&amp;lt;w:rPr&amp;gt;&amp;lt;w:b /&amp;gt;&amp;lt;w:sz w:val="24" /&amp;gt;&amp;lt;/w:rPr&amp;gt;&amp;lt;w:t&amp;gt;14&amp;lt;/w:t&amp;gt;&amp;lt;/w:r&amp;gt;&amp;lt;w:bookmarkEnd w:id="322" /&amp;gt;&amp;lt;w:r&amp;gt;&amp;lt;w:rPr&amp;gt;&amp;lt;w:b /&amp;gt;&amp;lt;w:sz w:val="24" /&amp;gt;&amp;lt;/w:rPr&amp;gt;&amp;lt;w:t&amp;gt;.  12 MRSA §12055, sub-§1,&amp;lt;/w:t&amp;gt;&amp;lt;/w:r&amp;gt;&amp;lt;w:r&amp;gt;&amp;lt;w:t xml:space="preserve"&amp;gt; as enacted by PL 2003, c. 414, Pt. A, §2 &amp;lt;/w:t&amp;gt;&amp;lt;/w:r&amp;gt;&amp;lt;w:bookmarkStart w:id="323" w:name="_LINE__23_7afaa8c1_a29f_421b_9781_849204" /&amp;gt;&amp;lt;w:bookmarkEnd w:id="320" /&amp;gt;&amp;lt;w:r&amp;gt;&amp;lt;w:t&amp;gt;and affected by c. 614, §9, is amended to read:&amp;lt;/w:t&amp;gt;&amp;lt;/w:r&amp;gt;&amp;lt;w:bookmarkEnd w:id="323" /&amp;gt;&amp;lt;/w:p&amp;gt;&amp;lt;w:p w:rsidR="002238A7" w:rsidRDefault="002238A7" w:rsidP="002238A7"&amp;gt;&amp;lt;w:pPr&amp;gt;&amp;lt;w:ind w:left="360" w:firstLine="360" /&amp;gt;&amp;lt;/w:pPr&amp;gt;&amp;lt;w:bookmarkStart w:id="324" w:name="_STATUTE_NUMBER__858039ee_a8b4_4423_ac85" /&amp;gt;&amp;lt;w:bookmarkStart w:id="325" w:name="_STATUTE_SS__2a746945_94ba_4ecd_84a9_e82" /&amp;gt;&amp;lt;w:bookmarkStart w:id="326" w:name="_PAR__11_8b51ce89_0be0_4978_9baf_630577d" /&amp;gt;&amp;lt;w:bookmarkStart w:id="327" w:name="_LINE__24_ca3535af_391b_4790_a9f1_9f9993" /&amp;gt;&amp;lt;w:bookmarkEnd w:id="317" /&amp;gt;&amp;lt;w:bookmarkEnd w:id="319" /&amp;gt;&amp;lt;w:r&amp;gt;&amp;lt;w:rPr&amp;gt;&amp;lt;w:b /&amp;gt;&amp;lt;/w:rPr&amp;gt;&amp;lt;w:t&amp;gt;1&amp;lt;/w:t&amp;gt;&amp;lt;/w:r&amp;gt;&amp;lt;w:bookmarkEnd w:id="324" /&amp;gt;&amp;lt;w:r&amp;gt;&amp;lt;w:rPr&amp;gt;&amp;lt;w:b /&amp;gt;&amp;lt;/w:rPr&amp;gt;&amp;lt;w:t xml:space="preserve"&amp;gt;.  &amp;lt;/w:t&amp;gt;&amp;lt;/w:r&amp;gt;&amp;lt;w:bookmarkStart w:id="328" w:name="_STATUTE_HEADNOTE__c7bdfe6a_e2bc_4cc1_9a" /&amp;gt;&amp;lt;w:r&amp;gt;&amp;lt;w:rPr&amp;gt;&amp;lt;w:b /&amp;gt;&amp;lt;/w:rPr&amp;gt;&amp;lt;w:t&amp;gt;License required.&amp;lt;/w:t&amp;gt;&amp;lt;/w:r&amp;gt;&amp;lt;w:bookmarkEnd w:id="328" /&amp;gt;&amp;lt;w:r&amp;gt;&amp;lt;w:rPr&amp;gt;&amp;lt;w:b /&amp;gt;&amp;lt;/w:rPr&amp;gt;&amp;lt;w:t xml:space="preserve"&amp;gt; &amp;lt;/w:t&amp;gt;&amp;lt;/w:r&amp;gt;&amp;lt;w:bookmarkStart w:id="329" w:name="_STATUTE_CONTENT__704e8351_fe2f_4f01_860" /&amp;gt;&amp;lt;w:r&amp;gt;&amp;lt;w:t xml:space="preserve"&amp;gt; A club or organization may not hold field trials as provided &amp;lt;/w:t&amp;gt;&amp;lt;/w:r&amp;gt;&amp;lt;w:bookmarkStart w:id="330" w:name="_LINE__25_ce0205a8_c91c_4af0_8a62_742946" /&amp;gt;&amp;lt;w:bookmarkEnd w:id="327" /&amp;gt;&amp;lt;w:r&amp;gt;&amp;lt;w:t xml:space="preserve"&amp;gt;under this section unless the club or organization has a valid license issued under this &amp;lt;/w:t&amp;gt;&amp;lt;/w:r&amp;gt;&amp;lt;w:bookmarkStart w:id="331" w:name="_LINE__26_3235b252_500d_409d_987b_2c56ef" /&amp;gt;&amp;lt;w:bookmarkEnd w:id="330" /&amp;gt;&amp;lt;w:r&amp;gt;&amp;lt;w:t xml:space="preserve"&amp;gt;section.  Each day a person violates this subsection that person commits a &amp;lt;/w:t&amp;gt;&amp;lt;/w:r&amp;gt;&amp;lt;w:bookmarkStart w:id="332" w:name="_PROCESSED_CHANGE__6903e9a9_84e9_4848_8d" /&amp;gt;&amp;lt;w:del w:id="333" w:author="BPS" w:date="2020-04-02T16:26:00Z"&amp;gt;&amp;lt;w:r w:rsidDel="003D37F2"&amp;gt;&amp;lt;w:delText xml:space="preserve"&amp;gt;Class E crime &amp;lt;/w:delText&amp;gt;&amp;lt;/w:r&amp;gt;&amp;lt;w:bookmarkStart w:id="334" w:name="_LINE__27_7fc9c0ba_851c_42a2_bb54_5d6e28" /&amp;gt;&amp;lt;w:bookmarkEnd w:id="331" /&amp;gt;&amp;lt;w:r w:rsidDel="003D37F2"&amp;gt;&amp;lt;w:delText&amp;gt;for which a minimum&amp;lt;/w:delText&amp;gt;&amp;lt;/w:r&amp;gt;&amp;lt;/w:del&amp;gt;&amp;lt;w:r&amp;gt;&amp;lt;w:t xml:space="preserve"&amp;gt; &amp;lt;/w:t&amp;gt;&amp;lt;/w:r&amp;gt;&amp;lt;w:bookmarkStart w:id="335" w:name="_PROCESSED_CHANGE__96c23d7d_2aaa_4d8f_8f" /&amp;gt;&amp;lt;w:bookmarkEnd w:id="332" /&amp;gt;&amp;lt;w:ins w:id="336" w:author="BPS" w:date="2021-02-12T09:09:00Z"&amp;gt;&amp;lt;w:r w:rsidRPr="003D37F2"&amp;gt;&amp;lt;w:rPr&amp;gt;&amp;lt;w:rFonts w:eastAsia="MS Mincho" /&amp;gt;&amp;lt;w:u w:val="single" /&amp;gt;&amp;lt;/w:rPr&amp;gt;&amp;lt;w:t&amp;gt;civil violation for which a&amp;lt;/w:t&amp;gt;&amp;lt;/w:r&amp;gt;&amp;lt;/w:ins&amp;gt;&amp;lt;w:r&amp;gt;&amp;lt;w:t xml:space="preserve"&amp;gt; &amp;lt;/w:t&amp;gt;&amp;lt;/w:r&amp;gt;&amp;lt;w:bookmarkEnd w:id="335" /&amp;gt;&amp;lt;w:r&amp;gt;&amp;lt;w:t xml:space="preserve"&amp;gt;fine of $50 and an amount equal to twice &amp;lt;/w:t&amp;gt;&amp;lt;/w:r&amp;gt;&amp;lt;w:bookmarkStart w:id="337" w:name="_LINE__28_b522cda8_808b_46ef_983e_8b4007" /&amp;gt;&amp;lt;w:bookmarkEnd w:id="334" /&amp;gt;&amp;lt;w:r&amp;gt;&amp;lt;w:t xml:space="preserve"&amp;gt;the applicable license fee &amp;lt;/w:t&amp;gt;&amp;lt;/w:r&amp;gt;&amp;lt;w:bookmarkStart w:id="338" w:name="_PROCESSED_CHANGE__74c400c6_78b5_4963_85" /&amp;gt;&amp;lt;w:del w:id="339" w:author="BPS" w:date="2020-04-02T16:26:00Z"&amp;gt;&amp;lt;w:r w:rsidDel="003D37F2"&amp;gt;&amp;lt;w:delText&amp;gt;must&amp;lt;/w:delText&amp;gt;&amp;lt;/w:r&amp;gt;&amp;lt;/w:del&amp;gt;&amp;lt;w:r&amp;gt;&amp;lt;w:t xml:space="preserve"&amp;gt; &amp;lt;/w:t&amp;gt;&amp;lt;/w:r&amp;gt;&amp;lt;w:bookmarkStart w:id="340" w:name="_PROCESSED_CHANGE__fcc676ed_9909_47dc_92" /&amp;gt;&amp;lt;w:bookmarkEnd w:id="338" /&amp;gt;&amp;lt;w:ins w:id="341" w:author="BPS" w:date="2020-04-02T16:26:00Z"&amp;gt;&amp;lt;w:r&amp;gt;&amp;lt;w:t&amp;gt;may&amp;lt;/w:t&amp;gt;&amp;lt;/w:r&amp;gt;&amp;lt;/w:ins&amp;gt;&amp;lt;w:r&amp;gt;&amp;lt;w:t xml:space="preserve"&amp;gt; &amp;lt;/w:t&amp;gt;&amp;lt;/w:r&amp;gt;&amp;lt;w:bookmarkEnd w:id="340" /&amp;gt;&amp;lt;w:r&amp;gt;&amp;lt;w:t&amp;gt;be imposed.&amp;lt;/w:t&amp;gt;&amp;lt;/w:r&amp;gt;&amp;lt;w:bookmarkEnd w:id="329" /&amp;gt;&amp;lt;w:bookmarkEnd w:id="337" /&amp;gt;&amp;lt;/w:p&amp;gt;&amp;lt;w:p w:rsidR="002238A7" w:rsidRDefault="002238A7" w:rsidP="002238A7"&amp;gt;&amp;lt;w:pPr&amp;gt;&amp;lt;w:ind w:left="360" w:firstLine="360" /&amp;gt;&amp;lt;/w:pPr&amp;gt;&amp;lt;w:bookmarkStart w:id="342" w:name="_BILL_SECTION_HEADER__2cad36b7_14de_4fe9" /&amp;gt;&amp;lt;w:bookmarkStart w:id="343" w:name="_BILL_SECTION__3599287d_f154_48a4_a67c_1" /&amp;gt;&amp;lt;w:bookmarkStart w:id="344" w:name="_PAR__12_9b25f327_2b89_43e6_9df7_47b689f" /&amp;gt;&amp;lt;w:bookmarkStart w:id="345" w:name="_LINE__29_83ce9b24_67c8_4360_bfc4_7b9e46" /&amp;gt;&amp;lt;w:bookmarkEnd w:id="318" /&amp;gt;&amp;lt;w:bookmarkEnd w:id="325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46" w:name="_BILL_PART_LETTER__e5aa1b8c_d59a_4fd1_92" /&amp;gt;&amp;lt;w:r&amp;gt;&amp;lt;w:rPr&amp;gt;&amp;lt;w:b /&amp;gt;&amp;lt;w:sz w:val="24" /&amp;gt;&amp;lt;/w:rPr&amp;gt;&amp;lt;w:t&amp;gt;A&amp;lt;/w:t&amp;gt;&amp;lt;/w:r&amp;gt;&amp;lt;w:bookmarkEnd w:id="346" /&amp;gt;&amp;lt;w:r&amp;gt;&amp;lt;w:rPr&amp;gt;&amp;lt;w:b /&amp;gt;&amp;lt;w:sz w:val="24" /&amp;gt;&amp;lt;/w:rPr&amp;gt;&amp;lt;w:t&amp;gt;-&amp;lt;/w:t&amp;gt;&amp;lt;/w:r&amp;gt;&amp;lt;w:bookmarkStart w:id="347" w:name="_BILL_SECTION_NUMBER__3b4a920f_75cd_4aa2" /&amp;gt;&amp;lt;w:r&amp;gt;&amp;lt;w:rPr&amp;gt;&amp;lt;w:b /&amp;gt;&amp;lt;w:sz w:val="24" /&amp;gt;&amp;lt;/w:rPr&amp;gt;&amp;lt;w:t&amp;gt;15&amp;lt;/w:t&amp;gt;&amp;lt;/w:r&amp;gt;&amp;lt;w:bookmarkEnd w:id="347" /&amp;gt;&amp;lt;w:r&amp;gt;&amp;lt;w:rPr&amp;gt;&amp;lt;w:b /&amp;gt;&amp;lt;w:sz w:val="24" /&amp;gt;&amp;lt;/w:rPr&amp;gt;&amp;lt;w:t&amp;gt;.  12 MRSA §12101, sub-§1-A,&amp;lt;/w:t&amp;gt;&amp;lt;/w:r&amp;gt;&amp;lt;w:r&amp;gt;&amp;lt;w:t xml:space="preserve"&amp;gt; as enacted by PL 2003, c. 655, Pt. B, &amp;lt;/w:t&amp;gt;&amp;lt;/w:r&amp;gt;&amp;lt;w:bookmarkStart w:id="348" w:name="_LINE__30_34e35bbc_600f_473a_8d0e_85fc30" /&amp;gt;&amp;lt;w:bookmarkEnd w:id="345" /&amp;gt;&amp;lt;w:r&amp;gt;&amp;lt;w:t&amp;gt;§199 and affected by §422, is amended to read:&amp;lt;/w:t&amp;gt;&amp;lt;/w:r&amp;gt;&amp;lt;w:bookmarkEnd w:id="348" /&amp;gt;&amp;lt;/w:p&amp;gt;&amp;lt;w:p w:rsidR="002238A7" w:rsidRDefault="002238A7" w:rsidP="002238A7"&amp;gt;&amp;lt;w:pPr&amp;gt;&amp;lt;w:ind w:left="360" w:firstLine="360" /&amp;gt;&amp;lt;/w:pPr&amp;gt;&amp;lt;w:bookmarkStart w:id="349" w:name="_STATUTE_NUMBER__cb0b512c_494a_44da_9ab2" /&amp;gt;&amp;lt;w:bookmarkStart w:id="350" w:name="_STATUTE_SS__ccffed21_4fd4_4c9e_8586_fe0" /&amp;gt;&amp;lt;w:bookmarkStart w:id="351" w:name="_PAR__13_5d374203_fc20_4526_b0b5_5d3c89a" /&amp;gt;&amp;lt;w:bookmarkStart w:id="352" w:name="_LINE__31_5224a401_4721_44e8_b415_5825af" /&amp;gt;&amp;lt;w:bookmarkEnd w:id="342" /&amp;gt;&amp;lt;w:bookmarkEnd w:id="344" /&amp;gt;&amp;lt;w:r&amp;gt;&amp;lt;w:rPr&amp;gt;&amp;lt;w:b /&amp;gt;&amp;lt;/w:rPr&amp;gt;&amp;lt;w:t&amp;gt;1-A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3" w:name="_STATUTE_HEADNOTE__568d7e49_d8bf_4514_83" /&amp;gt;&amp;lt;w:r&amp;gt;&amp;lt;w:rPr&amp;gt;&amp;lt;w:b /&amp;gt;&amp;lt;/w:rPr&amp;gt;&amp;lt;w:t&amp;gt;License required.&amp;lt;/w:t&amp;gt;&amp;lt;/w:r&amp;gt;&amp;lt;w:bookmarkEnd w:id="353" /&amp;gt;&amp;lt;w:r&amp;gt;&amp;lt;w:rPr&amp;gt;&amp;lt;w:b /&amp;gt;&amp;lt;/w:rPr&amp;gt;&amp;lt;w:t xml:space="preserve"&amp;gt; &amp;lt;/w:t&amp;gt;&amp;lt;/w:r&amp;gt;&amp;lt;w:bookmarkStart w:id="354" w:name="_STATUTE_CONTENT__67b2ce01_a58a_48ec_bcd" /&amp;gt;&amp;lt;w:r&amp;gt;&amp;lt;w:t xml:space="preserve"&amp;gt; A person may not charge others for the opportunity to hunt &amp;lt;/w:t&amp;gt;&amp;lt;/w:r&amp;gt;&amp;lt;w:bookmarkStart w:id="355" w:name="_LINE__32_e0103702_7c1d_4ed0_8abd_efa4c7" /&amp;gt;&amp;lt;w:bookmarkEnd w:id="352" /&amp;gt;&amp;lt;w:r&amp;gt;&amp;lt;w:t xml:space="preserve"&amp;gt;mallard ducks, pheasants, quail, Chukar partridge and Hungarian partridge in an area or &amp;lt;/w:t&amp;gt;&amp;lt;/w:r&amp;gt;&amp;lt;w:bookmarkStart w:id="356" w:name="_LINE__33_f15c5342_a966_43ff_9ba4_41a819" /&amp;gt;&amp;lt;w:bookmarkEnd w:id="355" /&amp;gt;&amp;lt;w:r&amp;gt;&amp;lt;w:t xml:space="preserve"&amp;gt;establish a commercial shooting area for such purposes unless that person has a valid &amp;lt;/w:t&amp;gt;&amp;lt;/w:r&amp;gt;&amp;lt;w:bookmarkStart w:id="357" w:name="_LINE__34_a2d7efd4_a7d3_42ea_ae45_b960ad" /&amp;gt;&amp;lt;w:bookmarkEnd w:id="356" /&amp;gt;&amp;lt;w:r&amp;gt;&amp;lt;w:t xml:space="preserve"&amp;gt;license issued under this section.  Each day a person violates this subsection that person &amp;lt;/w:t&amp;gt;&amp;lt;/w:r&amp;gt;&amp;lt;w:bookmarkStart w:id="358" w:name="_LINE__35_d8cd5f1f_43fa_4514_98ac_208c7d" /&amp;gt;&amp;lt;w:bookmarkEnd w:id="357" /&amp;gt;&amp;lt;w:r&amp;gt;&amp;lt;w:t xml:space="preserve"&amp;gt;commits a &amp;lt;/w:t&amp;gt;&amp;lt;/w:r&amp;gt;&amp;lt;w:bookmarkStart w:id="359" w:name="_PROCESSED_CHANGE__b34faec4_94d2_4d90_a2" /&amp;gt;&amp;lt;w:del w:id="360" w:author="BPS" w:date="2020-04-02T16:30:00Z"&amp;gt;&amp;lt;w:r w:rsidDel="003D37F2"&amp;gt;&amp;lt;w:delText&amp;gt;Class E crime for which a minimum&amp;lt;/w:delText&amp;gt;&amp;lt;/w:r&amp;gt;&amp;lt;/w:del&amp;gt;&amp;lt;w:r&amp;gt;&amp;lt;w:t xml:space="preserve"&amp;gt; &amp;lt;/w:t&amp;gt;&amp;lt;/w:r&amp;gt;&amp;lt;w:bookmarkStart w:id="361" w:name="_PROCESSED_CHANGE__70fcc2e5_27c3_4e0a_bd" /&amp;gt;&amp;lt;w:bookmarkEnd w:id="359" /&amp;gt;&amp;lt;w:ins w:id="362" w:author="BPS" w:date="2021-02-12T09:08:00Z"&amp;gt;&amp;lt;w:r w:rsidRPr="003D37F2"&amp;gt;&amp;lt;w:rPr&amp;gt;&amp;lt;w:rFonts w:eastAsia="MS Mincho" /&amp;gt;&amp;lt;w:u w:val="single" /&amp;gt;&amp;lt;/w:rPr&amp;gt;&amp;lt;w:t&amp;gt;civil violation for which a&amp;lt;/w:t&amp;gt;&amp;lt;/w:r&amp;gt;&amp;lt;/w:ins&amp;gt;&amp;lt;w:bookmarkEnd w:id="361" /&amp;gt;&amp;lt;w:r w:rsidRPr="002F6CED"&amp;gt;&amp;lt;w:rPr&amp;gt;&amp;lt;w:rFonts w:eastAsia="MS Mincho" /&amp;gt;&amp;lt;w:rPrChange w:id="363" w:author="BPS" w:date="2021-03-15T13:42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fine of $50 and &amp;lt;/w:t&amp;gt;&amp;lt;/w:r&amp;gt;&amp;lt;w:bookmarkStart w:id="364" w:name="_LINE__36_14e1dbe8_1886_4314_a251_e30218" /&amp;gt;&amp;lt;w:bookmarkEnd w:id="358" /&amp;gt;&amp;lt;w:r&amp;gt;&amp;lt;w:t xml:space="preserve"&amp;gt;an amount equal to twice the applicable license fee &amp;lt;/w:t&amp;gt;&amp;lt;/w:r&amp;gt;&amp;lt;w:bookmarkStart w:id="365" w:name="_PROCESSED_CHANGE__06505bba_dc6b_4e5d_8e" /&amp;gt;&amp;lt;w:del w:id="366" w:author="BPS" w:date="2020-04-02T16:30:00Z"&amp;gt;&amp;lt;w:r w:rsidDel="003D37F2"&amp;gt;&amp;lt;w:delText&amp;gt;must&amp;lt;/w:delText&amp;gt;&amp;lt;/w:r&amp;gt;&amp;lt;/w:del&amp;gt;&amp;lt;w:r&amp;gt;&amp;lt;w:t xml:space="preserve"&amp;gt; &amp;lt;/w:t&amp;gt;&amp;lt;/w:r&amp;gt;&amp;lt;w:bookmarkStart w:id="367" w:name="_PROCESSED_CHANGE__48192617_f108_473a_8f" /&amp;gt;&amp;lt;w:bookmarkEnd w:id="365" /&amp;gt;&amp;lt;w:ins w:id="368" w:author="BPS" w:date="2020-04-02T16:30:00Z"&amp;gt;&amp;lt;w:r&amp;gt;&amp;lt;w:t&amp;gt;may&amp;lt;/w:t&amp;gt;&amp;lt;/w:r&amp;gt;&amp;lt;/w:ins&amp;gt;&amp;lt;w:r&amp;gt;&amp;lt;w:t xml:space="preserve"&amp;gt; &amp;lt;/w:t&amp;gt;&amp;lt;/w:r&amp;gt;&amp;lt;w:bookmarkEnd w:id="367" /&amp;gt;&amp;lt;w:r&amp;gt;&amp;lt;w:t&amp;gt;be imposed.&amp;lt;/w:t&amp;gt;&amp;lt;/w:r&amp;gt;&amp;lt;w:bookmarkEnd w:id="354" /&amp;gt;&amp;lt;w:bookmarkEnd w:id="364" /&amp;gt;&amp;lt;/w:p&amp;gt;&amp;lt;w:p w:rsidR="002238A7" w:rsidRDefault="002238A7" w:rsidP="002238A7"&amp;gt;&amp;lt;w:pPr&amp;gt;&amp;lt;w:ind w:left="720" /&amp;gt;&amp;lt;/w:pPr&amp;gt;&amp;lt;w:bookmarkStart w:id="369" w:name="_STATUTE_NUMBER__0deb5598_af9f_444d_8291" /&amp;gt;&amp;lt;w:bookmarkStart w:id="370" w:name="_STATUTE_P__d1ef514c_e903_4934_ac26_d57c" /&amp;gt;&amp;lt;w:bookmarkStart w:id="371" w:name="_PAR__14_5ee90cc8_a858_441e_a932_a08ddfa" /&amp;gt;&amp;lt;w:bookmarkStart w:id="372" w:name="_LINE__37_158ad661_b622_4ea4_97e6_0445f0" /&amp;gt;&amp;lt;w:bookmarkEnd w:id="351" /&amp;gt;&amp;lt;w:r&amp;gt;&amp;lt;w:t&amp;gt;A&amp;lt;/w:t&amp;gt;&amp;lt;/w:r&amp;gt;&amp;lt;w:bookmarkEnd w:id="369" /&amp;gt;&amp;lt;w:r&amp;gt;&amp;lt;w:t xml:space="preserve"&amp;gt;.  &amp;lt;/w:t&amp;gt;&amp;lt;/w:r&amp;gt;&amp;lt;w:bookmarkStart w:id="373" w:name="_STATUTE_CONTENT__ad174fa2_66af_4f9b_af8" /&amp;gt;&amp;lt;w:r&amp;gt;&amp;lt;w:t xml:space="preserve"&amp;gt;Nothing in this subsection prohibits the operator of a commercial shooting area &amp;lt;/w:t&amp;gt;&amp;lt;/w:r&amp;gt;&amp;lt;w:bookmarkStart w:id="374" w:name="_LINE__38_bfea1b01_fbaf_475f_acfa_84b227" /&amp;gt;&amp;lt;w:bookmarkEnd w:id="372" /&amp;gt;&amp;lt;w:r&amp;gt;&amp;lt;w:t xml:space="preserve"&amp;gt;from authorizing a person to hunt other wild birds or wild animals in the commercial &amp;lt;/w:t&amp;gt;&amp;lt;/w:r&amp;gt;&amp;lt;w:bookmarkStart w:id="375" w:name="_LINE__39_1828afe3_b541_4345_8a89_a99573" /&amp;gt;&amp;lt;w:bookmarkEnd w:id="374" /&amp;gt;&amp;lt;w:r&amp;gt;&amp;lt;w:t xml:space="preserve"&amp;gt;shooting area during the regular open season on those species, in accordance with this &amp;lt;/w:t&amp;gt;&amp;lt;/w:r&amp;gt;&amp;lt;w:bookmarkStart w:id="376" w:name="_LINE__40_9898063e_9e94_4d02_8612_3ccab0" /&amp;gt;&amp;lt;w:bookmarkEnd w:id="375" /&amp;gt;&amp;lt;w:r&amp;gt;&amp;lt;w:t xml:space="preserve"&amp;gt;Part, as long as the person possesses a valid state hunting license that allows the hunting &amp;lt;/w:t&amp;gt;&amp;lt;/w:r&amp;gt;&amp;lt;w:bookmarkStart w:id="377" w:name="_LINE__41_5887f36f_a423_4c59_a747_f8c628" /&amp;gt;&amp;lt;w:bookmarkEnd w:id="376" /&amp;gt;&amp;lt;w:r&amp;gt;&amp;lt;w:t&amp;gt;of those wild birds and wild animals.&amp;lt;/w:t&amp;gt;&amp;lt;/w:r&amp;gt;&amp;lt;w:bookmarkEnd w:id="373" /&amp;gt;&amp;lt;w:bookmarkEnd w:id="377" /&amp;gt;&amp;lt;/w:p&amp;gt;&amp;lt;w:p w:rsidR="002238A7" w:rsidRDefault="002238A7" w:rsidP="002238A7"&amp;gt;&amp;lt;w:pPr&amp;gt;&amp;lt;w:ind w:left="360" w:firstLine="360" /&amp;gt;&amp;lt;/w:pPr&amp;gt;&amp;lt;w:bookmarkStart w:id="378" w:name="_BILL_SECTION_HEADER__4d6a5042_f304_48ac" /&amp;gt;&amp;lt;w:bookmarkStart w:id="379" w:name="_BILL_SECTION__5001e8b4_aba1_4643_b826_6" /&amp;gt;&amp;lt;w:bookmarkStart w:id="380" w:name="_PAGE__4_3291d4fa_cfb5_4f63_becc_f777865" /&amp;gt;&amp;lt;w:bookmarkStart w:id="381" w:name="_PAR__1_d6141bda_8b6b_4b02_bf18_de64886d" /&amp;gt;&amp;lt;w:bookmarkStart w:id="382" w:name="_LINE__1_6397f5de_ca16_416e_b16d_a57be18" /&amp;gt;&amp;lt;w:bookmarkEnd w:id="229" /&amp;gt;&amp;lt;w:bookmarkEnd w:id="343" /&amp;gt;&amp;lt;w:bookmarkEnd w:id="350" /&amp;gt;&amp;lt;w:bookmarkEnd w:id="370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3" w:name="_BILL_PART_LETTER__e7191b4c_d5f9_41f6_b5" /&amp;gt;&amp;lt;w:r&amp;gt;&amp;lt;w:rPr&amp;gt;&amp;lt;w:b /&amp;gt;&amp;lt;w:sz w:val="24" /&amp;gt;&amp;lt;/w:rPr&amp;gt;&amp;lt;w:t&amp;gt;A&amp;lt;/w:t&amp;gt;&amp;lt;/w:r&amp;gt;&amp;lt;w:bookmarkEnd w:id="383" /&amp;gt;&amp;lt;w:r&amp;gt;&amp;lt;w:rPr&amp;gt;&amp;lt;w:b /&amp;gt;&amp;lt;w:sz w:val="24" /&amp;gt;&amp;lt;/w:rPr&amp;gt;&amp;lt;w:t&amp;gt;-&amp;lt;/w:t&amp;gt;&amp;lt;/w:r&amp;gt;&amp;lt;w:bookmarkStart w:id="384" w:name="_BILL_SECTION_NUMBER__7dbccfe6_b53b_48f2" /&amp;gt;&amp;lt;w:r&amp;gt;&amp;lt;w:rPr&amp;gt;&amp;lt;w:b /&amp;gt;&amp;lt;w:sz w:val="24" /&amp;gt;&amp;lt;/w:rPr&amp;gt;&amp;lt;w:t&amp;gt;16&amp;lt;/w:t&amp;gt;&amp;lt;/w:r&amp;gt;&amp;lt;w:bookmarkEnd w:id="384" /&amp;gt;&amp;lt;w:r&amp;gt;&amp;lt;w:rPr&amp;gt;&amp;lt;w:b /&amp;gt;&amp;lt;w:sz w:val="24" /&amp;gt;&amp;lt;/w:rPr&amp;gt;&amp;lt;w:t&amp;gt;.  12 MRSA §12508, sub-§1,&amp;lt;/w:t&amp;gt;&amp;lt;/w:r&amp;gt;&amp;lt;w:r&amp;gt;&amp;lt;w:t xml:space="preserve"&amp;gt; as enacted by PL 2003, c. 414, Pt. A, §2 &amp;lt;/w:t&amp;gt;&amp;lt;/w:r&amp;gt;&amp;lt;w:bookmarkStart w:id="385" w:name="_LINE__2_5241bf38_279b_46f4_b02c_a8d5e47" /&amp;gt;&amp;lt;w:bookmarkEnd w:id="382" /&amp;gt;&amp;lt;w:r&amp;gt;&amp;lt;w:t&amp;gt;and affected by c. 614, §9, is amended by amending the first blocked paragraph to read:&amp;lt;/w:t&amp;gt;&amp;lt;/w:r&amp;gt;&amp;lt;w:bookmarkEnd w:id="385" /&amp;gt;&amp;lt;/w:p&amp;gt;&amp;lt;w:p w:rsidR="002238A7" w:rsidRDefault="002238A7" w:rsidP="002238A7"&amp;gt;&amp;lt;w:pPr&amp;gt;&amp;lt;w:ind w:left="360" /&amp;gt;&amp;lt;/w:pPr&amp;gt;&amp;lt;w:bookmarkStart w:id="386" w:name="_STATUTE_CONTENT__0534e6d1_a8ea_4a5e_8b3" /&amp;gt;&amp;lt;w:bookmarkStart w:id="387" w:name="_STATUTE_P__53cb2a52_7352_4d1c_be26_529c" /&amp;gt;&amp;lt;w:bookmarkStart w:id="388" w:name="_PAR__2_a78cffcd_2c6e_4dc7_8668_9354a600" /&amp;gt;&amp;lt;w:bookmarkStart w:id="389" w:name="_LINE__3_f4549b14_1bcb_4ee2_83ff_67b601e" /&amp;gt;&amp;lt;w:bookmarkEnd w:id="378" /&amp;gt;&amp;lt;w:bookmarkEnd w:id="381" /&amp;gt;&amp;lt;w:r&amp;gt;&amp;lt;w:t xml:space="preserve"&amp;gt;Each day a person violates this subsection, that person commits a &amp;lt;/w:t&amp;gt;&amp;lt;/w:r&amp;gt;&amp;lt;w:bookmarkStart w:id="390" w:name="_PROCESSED_CHANGE__94f9a355_54a9_4d1a_a4" /&amp;gt;&amp;lt;w:del w:id="391" w:author="BPS" w:date="2021-02-12T09:06:00Z"&amp;gt;&amp;lt;w:r w:rsidDel="00A05E0E"&amp;gt;&amp;lt;w:delText xml:space="preserve"&amp;gt;Class E crime for which &amp;lt;/w:delText&amp;gt;&amp;lt;/w:r&amp;gt;&amp;lt;w:bookmarkStart w:id="392" w:name="_LINE__4_575e3b18_9b88_4bdf_b7b3_7d6223d" /&amp;gt;&amp;lt;w:bookmarkEnd w:id="389" /&amp;gt;&amp;lt;w:r w:rsidDel="00A05E0E"&amp;gt;&amp;lt;w:delText&amp;gt;a minimum&amp;lt;/w:delText&amp;gt;&amp;lt;/w:r&amp;gt;&amp;lt;/w:del&amp;gt;&amp;lt;w:r&amp;gt;&amp;lt;w:t xml:space="preserve"&amp;gt; &amp;lt;/w:t&amp;gt;&amp;lt;/w:r&amp;gt;&amp;lt;w:bookmarkStart w:id="393" w:name="_PROCESSED_CHANGE__5db9fd66_751c_4f84_b3" /&amp;gt;&amp;lt;w:bookmarkEnd w:id="390" /&amp;gt;&amp;lt;w:ins w:id="394" w:author="BPS" w:date="2021-02-12T09:09:00Z"&amp;gt;&amp;lt;w:r w:rsidRPr="00A05E0E"&amp;gt;&amp;lt;w:t&amp;gt;civil violation for which a&amp;lt;/w:t&amp;gt;&amp;lt;/w:r&amp;gt;&amp;lt;/w:ins&amp;gt;&amp;lt;w:r w:rsidRPr="00A05E0E"&amp;gt;&amp;lt;w:t xml:space="preserve"&amp;gt; &amp;lt;/w:t&amp;gt;&amp;lt;/w:r&amp;gt;&amp;lt;w:bookmarkEnd w:id="393" /&amp;gt;&amp;lt;w:r&amp;gt;&amp;lt;w:t xml:space="preserve"&amp;gt;fine of $50 and an amount equal to twice the &amp;lt;/w:t&amp;gt;&amp;lt;/w:r&amp;gt;&amp;lt;w:bookmarkStart w:id="395" w:name="_LINE__5_8feeb835_9723_45c4_a68f_0965b5c" /&amp;gt;&amp;lt;w:bookmarkEnd w:id="392" /&amp;gt;&amp;lt;w:r&amp;gt;&amp;lt;w:t xml:space="preserve"&amp;gt;applicable license fee &amp;lt;/w:t&amp;gt;&amp;lt;/w:r&amp;gt;&amp;lt;w:bookmarkStart w:id="396" w:name="_PROCESSED_CHANGE__999fd824_d793_401d_ab" /&amp;gt;&amp;lt;w:del w:id="397" w:author="BPS" w:date="2021-03-15T13:46:00Z"&amp;gt;&amp;lt;w:r w:rsidDel="002F6CED"&amp;gt;&amp;lt;w:delText&amp;gt;must&amp;lt;/w:delText&amp;gt;&amp;lt;/w:r&amp;gt;&amp;lt;/w:del&amp;gt;&amp;lt;w:r&amp;gt;&amp;lt;w:t xml:space="preserve"&amp;gt; &amp;lt;/w:t&amp;gt;&amp;lt;/w:r&amp;gt;&amp;lt;w:bookmarkStart w:id="398" w:name="_PROCESSED_CHANGE__30c6a77c_334a_4a97_98" /&amp;gt;&amp;lt;w:bookmarkEnd w:id="396" /&amp;gt;&amp;lt;w:ins w:id="399" w:author="BPS" w:date="2021-03-15T13:46:00Z"&amp;gt;&amp;lt;w:r&amp;gt;&amp;lt;w:t&amp;gt;may&amp;lt;/w:t&amp;gt;&amp;lt;/w:r&amp;gt;&amp;lt;/w:ins&amp;gt;&amp;lt;w:r&amp;gt;&amp;lt;w:t xml:space="preserve"&amp;gt; &amp;lt;/w:t&amp;gt;&amp;lt;/w:r&amp;gt;&amp;lt;w:bookmarkEnd w:id="398" /&amp;gt;&amp;lt;w:r&amp;gt;&amp;lt;w:t&amp;gt;be imposed.&amp;lt;/w:t&amp;gt;&amp;lt;/w:r&amp;gt;&amp;lt;w:bookmarkEnd w:id="386" /&amp;gt;&amp;lt;w:bookmarkEnd w:id="395" /&amp;gt;&amp;lt;/w:p&amp;gt;&amp;lt;w:p w:rsidR="002238A7" w:rsidRDefault="002238A7" w:rsidP="002238A7"&amp;gt;&amp;lt;w:pPr&amp;gt;&amp;lt;w:ind w:left="360" w:firstLine="360" /&amp;gt;&amp;lt;/w:pPr&amp;gt;&amp;lt;w:bookmarkStart w:id="400" w:name="_BILL_SECTION_HEADER__e69ac464_9b41_43d6" /&amp;gt;&amp;lt;w:bookmarkStart w:id="401" w:name="_BILL_SECTION__20bfa5a4_264b_49dd_8667_c" /&amp;gt;&amp;lt;w:bookmarkStart w:id="402" w:name="_PAR__3_317029e9_7eb3_4c53_acb0_59153668" /&amp;gt;&amp;lt;w:bookmarkStart w:id="403" w:name="_LINE__6_3327b794_6a9d_4eba_8da4_d4cfb3d" /&amp;gt;&amp;lt;w:bookmarkEnd w:id="379" /&amp;gt;&amp;lt;w:bookmarkEnd w:id="387" /&amp;gt;&amp;lt;w:bookmarkEnd w:id="388" /&amp;gt;&amp;lt;w:r&amp;gt;&amp;lt;w:rPr&amp;gt;&amp;lt;w:b /&amp;gt;&amp;lt;w:sz w:val="24" /&amp;gt;&amp;lt;/w:rPr&amp;gt;&amp;lt;w:t xml:space="preserve"&amp;gt;Sec. &amp;lt;/w:t&amp;gt;&amp;lt;/w:r&amp;gt;&amp;lt;w:bookmarkStart w:id="404" w:name="_BILL_PART_LETTER__2aceb68b_0da1_4ec1_87" /&amp;gt;&amp;lt;w:r&amp;gt;&amp;lt;w:rPr&amp;gt;&amp;lt;w:b /&amp;gt;&amp;lt;w:sz w:val="24" /&amp;gt;&amp;lt;/w:rPr&amp;gt;&amp;lt;w:t&amp;gt;A&amp;lt;/w:t&amp;gt;&amp;lt;/w:r&amp;gt;&amp;lt;w:bookmarkEnd w:id="404" /&amp;gt;&amp;lt;w:r&amp;gt;&amp;lt;w:rPr&amp;gt;&amp;lt;w:b /&amp;gt;&amp;lt;w:sz w:val="24" /&amp;gt;&amp;lt;/w:rPr&amp;gt;&amp;lt;w:t&amp;gt;-&amp;lt;/w:t&amp;gt;&amp;lt;/w:r&amp;gt;&amp;lt;w:bookmarkStart w:id="405" w:name="_BILL_SECTION_NUMBER__80b394b0_a86f_4f94" /&amp;gt;&amp;lt;w:r&amp;gt;&amp;lt;w:rPr&amp;gt;&amp;lt;w:b /&amp;gt;&amp;lt;w:sz w:val="24" /&amp;gt;&amp;lt;/w:rPr&amp;gt;&amp;lt;w:t&amp;gt;17&amp;lt;/w:t&amp;gt;&amp;lt;/w:r&amp;gt;&amp;lt;w:bookmarkEnd w:id="405" /&amp;gt;&amp;lt;w:r&amp;gt;&amp;lt;w:rPr&amp;gt;&amp;lt;w:b /&amp;gt;&amp;lt;w:sz w:val="24" /&amp;gt;&amp;lt;/w:rPr&amp;gt;&amp;lt;w:t&amp;gt;.  12 MRSA §12551-A, sub-§5, ¶B,&amp;lt;/w:t&amp;gt;&amp;lt;/w:r&amp;gt;&amp;lt;w:r&amp;gt;&amp;lt;w:t xml:space="preserve"&amp;gt; as enacted by PL 2003, c. 655, Pt. &amp;lt;/w:t&amp;gt;&amp;lt;/w:r&amp;gt;&amp;lt;w:bookmarkStart w:id="406" w:name="_LINE__7_ee97d989_8460_484b_baac_3a82ea3" /&amp;gt;&amp;lt;w:bookmarkEnd w:id="403" /&amp;gt;&amp;lt;w:r&amp;gt;&amp;lt;w:t&amp;gt;B, §259 and affected by §422, is amended by amending subparagraph (2) to read:&amp;lt;/w:t&amp;gt;&amp;lt;/w:r&amp;gt;&amp;lt;w:bookmarkEnd w:id="406" /&amp;gt;&amp;lt;/w:p&amp;gt;&amp;lt;w:p w:rsidR="002238A7" w:rsidRDefault="002238A7" w:rsidP="002238A7"&amp;gt;&amp;lt;w:pPr&amp;gt;&amp;lt;w:ind w:left="1080" /&amp;gt;&amp;lt;/w:pPr&amp;gt;&amp;lt;w:bookmarkStart w:id="407" w:name="_STATUTE_SP__746a72c8_a6fd_4b91_b335_359" /&amp;gt;&amp;lt;w:bookmarkStart w:id="408" w:name="_PAR__4_b2bbdb30_3a2c_4a8b_b076_114e9e01" /&amp;gt;&amp;lt;w:bookmarkStart w:id="409" w:name="_LINE__8_e8dc1c76_5449_41f1_b5c4_11e7a24" /&amp;gt;&amp;lt;w:bookmarkEnd w:id="400" /&amp;gt;&amp;lt;w:bookmarkEnd w:id="402" /&amp;gt;&amp;lt;w:r&amp;gt;&amp;lt;w:t&amp;gt;(&amp;lt;/w:t&amp;gt;&amp;lt;/w:r&amp;gt;&amp;lt;w:bookmarkStart w:id="410" w:name="_STATUTE_NUMBER__f0e7b017_a3a2_4c9f_90e8" /&amp;gt;&amp;lt;w:r&amp;gt;&amp;lt;w:t&amp;gt;2&amp;lt;/w:t&amp;gt;&amp;lt;/w:r&amp;gt;&amp;lt;w:bookmarkEnd w:id="410" /&amp;gt;&amp;lt;w:r&amp;gt;&amp;lt;w:t xml:space="preserve"&amp;gt;)  &amp;lt;/w:t&amp;gt;&amp;lt;/w:r&amp;gt;&amp;lt;w:bookmarkStart w:id="411" w:name="_STATUTE_CONTENT__6009ad02_978c_4b22_b83" /&amp;gt;&amp;lt;w:r&amp;gt;&amp;lt;w:t xml:space="preserve"&amp;gt;Shall present a receipted invoice, bill of lading, bill of sale or other satisfactory &amp;lt;/w:t&amp;gt;&amp;lt;/w:r&amp;gt;&amp;lt;w:bookmarkStart w:id="412" w:name="_LINE__9_cf33b9b1_f4c1_4df7_8a26_f60290d" /&amp;gt;&amp;lt;w:bookmarkEnd w:id="409" /&amp;gt;&amp;lt;w:r&amp;gt;&amp;lt;w:t xml:space="preserve"&amp;gt;evidence of the lawful possession of live baitfish or smelts for retail sale to any &amp;lt;/w:t&amp;gt;&amp;lt;/w:r&amp;gt;&amp;lt;w:bookmarkStart w:id="413" w:name="_LINE__10_d511ca06_caa6_4ca0_b294_39f98a" /&amp;gt;&amp;lt;w:bookmarkEnd w:id="412" /&amp;gt;&amp;lt;w:r&amp;gt;&amp;lt;w:t&amp;gt;agent of the commissioner upon request&amp;lt;/w:t&amp;gt;&amp;lt;/w:r&amp;gt;&amp;lt;w:bookmarkStart w:id="414" w:name="_PROCESSED_CHANGE__b2d04243_a39b_4f52_ab" /&amp;gt;&amp;lt;w:ins w:id="415" w:author="BPS" w:date="2021-03-19T09:06:00Z"&amp;gt;&amp;lt;w:r w:rsidRPr="00B53D78"&amp;gt;&amp;lt;w:t xml:space="preserve"&amp;gt;.  A person who violates this subparagraph &amp;lt;/w:t&amp;gt;&amp;lt;/w:r&amp;gt;&amp;lt;w:bookmarkStart w:id="416" w:name="_LINE__11_f3b87893_8f68_4cc7_be8e_a346e2" /&amp;gt;&amp;lt;w:bookmarkEnd w:id="413" /&amp;gt;&amp;lt;w:r w:rsidRPr="00B53D78"&amp;gt;&amp;lt;w:t&amp;gt;commits a civil violation punishable by a fine of up to $175&amp;lt;/w:t&amp;gt;&amp;lt;/w:r&amp;gt;&amp;lt;/w:ins&amp;gt;&amp;lt;w:bookmarkEnd w:id="414" /&amp;gt;&amp;lt;w:r&amp;gt;&amp;lt;w:t&amp;gt;; or&amp;lt;/w:t&amp;gt;&amp;lt;/w:r&amp;gt;&amp;lt;w:bookmarkEnd w:id="411" /&amp;gt;&amp;lt;w:bookmarkEnd w:id="416" /&amp;gt;&amp;lt;/w:p&amp;gt;&amp;lt;w:p w:rsidR="002238A7" w:rsidRDefault="002238A7" w:rsidP="002238A7"&amp;gt;&amp;lt;w:pPr&amp;gt;&amp;lt;w:ind w:left="360" w:firstLine="360" /&amp;gt;&amp;lt;/w:pPr&amp;gt;&amp;lt;w:bookmarkStart w:id="417" w:name="_BILL_SECTION_HEADER__0eb00686_76bc_4470" /&amp;gt;&amp;lt;w:bookmarkStart w:id="418" w:name="_BILL_SECTION__f9f5aa63_0eff_42cd_8334_b" /&amp;gt;&amp;lt;w:bookmarkStart w:id="419" w:name="_PAR__5_2522def8_b6a4_4b48_a52f_dcd45edb" /&amp;gt;&amp;lt;w:bookmarkStart w:id="420" w:name="_LINE__12_b259c2b2_3f65_4cad_9df8_dd3fe1" /&amp;gt;&amp;lt;w:bookmarkEnd w:id="401" /&amp;gt;&amp;lt;w:bookmarkEnd w:id="407" /&amp;gt;&amp;lt;w:bookmarkEnd w:id="408" /&amp;gt;&amp;lt;w:r&amp;gt;&amp;lt;w:rPr&amp;gt;&amp;lt;w:b /&amp;gt;&amp;lt;w:sz w:val="24" /&amp;gt;&amp;lt;/w:rPr&amp;gt;&amp;lt;w:t xml:space="preserve"&amp;gt;Sec. &amp;lt;/w:t&amp;gt;&amp;lt;/w:r&amp;gt;&amp;lt;w:bookmarkStart w:id="421" w:name="_BILL_PART_LETTER__27a448de_11c7_4dc8_ab" /&amp;gt;&amp;lt;w:r&amp;gt;&amp;lt;w:rPr&amp;gt;&amp;lt;w:b /&amp;gt;&amp;lt;w:sz w:val="24" /&amp;gt;&amp;lt;/w:rPr&amp;gt;&amp;lt;w:t&amp;gt;A&amp;lt;/w:t&amp;gt;&amp;lt;/w:r&amp;gt;&amp;lt;w:bookmarkEnd w:id="421" /&amp;gt;&amp;lt;w:r&amp;gt;&amp;lt;w:rPr&amp;gt;&amp;lt;w:b /&amp;gt;&amp;lt;w:sz w:val="24" /&amp;gt;&amp;lt;/w:rPr&amp;gt;&amp;lt;w:t&amp;gt;-&amp;lt;/w:t&amp;gt;&amp;lt;/w:r&amp;gt;&amp;lt;w:bookmarkStart w:id="422" w:name="_BILL_SECTION_NUMBER__3627f5ed_935b_41e2" /&amp;gt;&amp;lt;w:r&amp;gt;&amp;lt;w:rPr&amp;gt;&amp;lt;w:b /&amp;gt;&amp;lt;w:sz w:val="24" /&amp;gt;&amp;lt;/w:rPr&amp;gt;&amp;lt;w:t&amp;gt;18&amp;lt;/w:t&amp;gt;&amp;lt;/w:r&amp;gt;&amp;lt;w:bookmarkEnd w:id="422" /&amp;gt;&amp;lt;w:r&amp;gt;&amp;lt;w:rPr&amp;gt;&amp;lt;w:b /&amp;gt;&amp;lt;w:sz w:val="24" /&amp;gt;&amp;lt;/w:rPr&amp;gt;&amp;lt;w:t&amp;gt;.  12 MRSA §12551-A, sub-§5, ¶B,&amp;lt;/w:t&amp;gt;&amp;lt;/w:r&amp;gt;&amp;lt;w:r&amp;gt;&amp;lt;w:t xml:space="preserve"&amp;gt; as enacted by PL 2003, c. 655, Pt. &amp;lt;/w:t&amp;gt;&amp;lt;/w:r&amp;gt;&amp;lt;w:bookmarkStart w:id="423" w:name="_LINE__13_5c3c8345_2acd_4b62_9aa2_207f34" /&amp;gt;&amp;lt;w:bookmarkEnd w:id="420" /&amp;gt;&amp;lt;w:r&amp;gt;&amp;lt;w:t&amp;gt;B, §259 and affected by §422, is amended by amending the first blocked paragraph to read:&amp;lt;/w:t&amp;gt;&amp;lt;/w:r&amp;gt;&amp;lt;w:bookmarkEnd w:id="423" /&amp;gt;&amp;lt;/w:p&amp;gt;&amp;lt;w:p w:rsidR="002238A7" w:rsidRDefault="002238A7" w:rsidP="002238A7"&amp;gt;&amp;lt;w:pPr&amp;gt;&amp;lt;w:ind w:left="720" /&amp;gt;&amp;lt;/w:pPr&amp;gt;&amp;lt;w:bookmarkStart w:id="424" w:name="_STATUTE_CONTENT__f9c7658b_3d7f_4144_bd4" /&amp;gt;&amp;lt;w:bookmarkStart w:id="425" w:name="_STATUTE_P__3265596e_0456_477f_9501_4170" /&amp;gt;&amp;lt;w:bookmarkStart w:id="426" w:name="_PAR__6_a335d7d6_8ab6_4cdd_8dd6_7db17195" /&amp;gt;&amp;lt;w:bookmarkStart w:id="427" w:name="_LINE__14_d724b5ab_885e_4cc1_ab78_c91946" /&amp;gt;&amp;lt;w:bookmarkStart w:id="428" w:name="_PROCESSED_CHANGE__ec223705_d009_422a_ac" /&amp;gt;&amp;lt;w:bookmarkEnd w:id="417" /&amp;gt;&amp;lt;w:bookmarkEnd w:id="419" /&amp;gt;&amp;lt;w:del w:id="429" w:author="BPS" w:date="2021-03-15T13:50:00Z"&amp;gt;&amp;lt;w:r w:rsidDel="002F6CED"&amp;gt;&amp;lt;w:delText&amp;gt;Each&amp;lt;/w:delText&amp;gt;&amp;lt;/w:r&amp;gt;&amp;lt;/w:del&amp;gt;&amp;lt;w:r&amp;gt;&amp;lt;w:t xml:space="preserve"&amp;gt; &amp;lt;/w:t&amp;gt;&amp;lt;/w:r&amp;gt;&amp;lt;w:bookmarkStart w:id="430" w:name="_PROCESSED_CHANGE__bacd087a_3e49_410c_88" /&amp;gt;&amp;lt;w:bookmarkEnd w:id="428" /&amp;gt;&amp;lt;w:ins w:id="431" w:author="BPS" w:date="2021-03-15T13:50:00Z"&amp;gt;&amp;lt;w:r&amp;gt;&amp;lt;w:t&amp;gt;Except as provided in subparagraph (2), each&amp;lt;/w:t&amp;gt;&amp;lt;/w:r&amp;gt;&amp;lt;/w:ins&amp;gt;&amp;lt;w:r&amp;gt;&amp;lt;w:t xml:space="preserve"&amp;gt; &amp;lt;/w:t&amp;gt;&amp;lt;/w:r&amp;gt;&amp;lt;w:bookmarkEnd w:id="430" /&amp;gt;&amp;lt;w:r&amp;gt;&amp;lt;w:t xml:space="preserve"&amp;gt;day a person violates this paragraph &amp;lt;/w:t&amp;gt;&amp;lt;/w:r&amp;gt;&amp;lt;w:bookmarkStart w:id="432" w:name="_LINE__15_fac48107_61f3_4360_977f_50d4a4" /&amp;gt;&amp;lt;w:bookmarkEnd w:id="427" /&amp;gt;&amp;lt;w:r&amp;gt;&amp;lt;w:t xml:space="preserve"&amp;gt;that person commits a &amp;lt;/w:t&amp;gt;&amp;lt;/w:r&amp;gt;&amp;lt;w:bookmarkStart w:id="433" w:name="_PROCESSED_CHANGE__3f2b14b0_19e1_40a5_ac" /&amp;gt;&amp;lt;w:del w:id="434" w:author="BPS" w:date="2021-03-24T12:46:00Z"&amp;gt;&amp;lt;w:r w:rsidDel="00595054"&amp;gt;&amp;lt;w:delText&amp;gt;class&amp;lt;/w:delText&amp;gt;&amp;lt;/w:r&amp;gt;&amp;lt;/w:del&amp;gt;&amp;lt;w:r&amp;gt;&amp;lt;w:t xml:space="preserve"&amp;gt; &amp;lt;/w:t&amp;gt;&amp;lt;/w:r&amp;gt;&amp;lt;w:bookmarkStart w:id="435" w:name="_PROCESSED_CHANGE__b0ad1ba0_7894_4225_ad" /&amp;gt;&amp;lt;w:bookmarkEnd w:id="433" /&amp;gt;&amp;lt;w:ins w:id="436" w:author="BPS" w:date="2021-03-24T12:46:00Z"&amp;gt;&amp;lt;w:r&amp;gt;&amp;lt;w:t&amp;gt;Class&amp;lt;/w:t&amp;gt;&amp;lt;/w:r&amp;gt;&amp;lt;/w:ins&amp;gt;&amp;lt;w:r&amp;gt;&amp;lt;w:t xml:space="preserve"&amp;gt; &amp;lt;/w:t&amp;gt;&amp;lt;/w:r&amp;gt;&amp;lt;w:bookmarkEnd w:id="435" /&amp;gt;&amp;lt;w:r&amp;gt;&amp;lt;w:t&amp;gt;E crime.&amp;lt;/w:t&amp;gt;&amp;lt;/w:r&amp;gt;&amp;lt;w:bookmarkEnd w:id="424" /&amp;gt;&amp;lt;w:bookmarkEnd w:id="432" /&amp;gt;&amp;lt;/w:p&amp;gt;&amp;lt;w:p w:rsidR="002238A7" w:rsidRDefault="002238A7" w:rsidP="002238A7"&amp;gt;&amp;lt;w:pPr&amp;gt;&amp;lt;w:ind w:left="360" w:firstLine="360" /&amp;gt;&amp;lt;/w:pPr&amp;gt;&amp;lt;w:bookmarkStart w:id="437" w:name="_BILL_SECTION_HEADER__2494b9f2_c184_4962" /&amp;gt;&amp;lt;w:bookmarkStart w:id="438" w:name="_BILL_SECTION__5f40b94e_2088_4513_831c_7" /&amp;gt;&amp;lt;w:bookmarkStart w:id="439" w:name="_PAR__7_5a2cb2a2_f722_4cf0_beda_73c8f625" /&amp;gt;&amp;lt;w:bookmarkStart w:id="440" w:name="_LINE__16_4ab24271_315e_4f1c_b438_3c29ab" /&amp;gt;&amp;lt;w:bookmarkEnd w:id="418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41" w:name="_BILL_PART_LETTER__712c4c28_60b6_47a2_81" /&amp;gt;&amp;lt;w:r&amp;gt;&amp;lt;w:rPr&amp;gt;&amp;lt;w:b /&amp;gt;&amp;lt;w:sz w:val="24" /&amp;gt;&amp;lt;/w:rPr&amp;gt;&amp;lt;w:t&amp;gt;A&amp;lt;/w:t&amp;gt;&amp;lt;/w:r&amp;gt;&amp;lt;w:bookmarkEnd w:id="441" /&amp;gt;&amp;lt;w:r&amp;gt;&amp;lt;w:rPr&amp;gt;&amp;lt;w:b /&amp;gt;&amp;lt;w:sz w:val="24" /&amp;gt;&amp;lt;/w:rPr&amp;gt;&amp;lt;w:t&amp;gt;-&amp;lt;/w:t&amp;gt;&amp;lt;/w:r&amp;gt;&amp;lt;w:bookmarkStart w:id="442" w:name="_BILL_SECTION_NUMBER__e3485e3c_ba7c_49d1" /&amp;gt;&amp;lt;w:r&amp;gt;&amp;lt;w:rPr&amp;gt;&amp;lt;w:b /&amp;gt;&amp;lt;w:sz w:val="24" /&amp;gt;&amp;lt;/w:rPr&amp;gt;&amp;lt;w:t&amp;gt;19&amp;lt;/w:t&amp;gt;&amp;lt;/w:r&amp;gt;&amp;lt;w:bookmarkEnd w:id="442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enacted by PL 2003, c. 655, Pt. &amp;lt;/w:t&amp;gt;&amp;lt;/w:r&amp;gt;&amp;lt;w:bookmarkStart w:id="443" w:name="_LINE__17_c6700365_9769_4c8f_a620_7eb3ea" /&amp;gt;&amp;lt;w:bookmarkEnd w:id="440" /&amp;gt;&amp;lt;w:r&amp;gt;&amp;lt;w:t&amp;gt;B, §259 and affected by §422, is amended by amending subparagraph (1) to read:&amp;lt;/w:t&amp;gt;&amp;lt;/w:r&amp;gt;&amp;lt;w:bookmarkEnd w:id="443" /&amp;gt;&amp;lt;/w:p&amp;gt;&amp;lt;w:p w:rsidR="002238A7" w:rsidRDefault="002238A7" w:rsidP="002238A7"&amp;gt;&amp;lt;w:pPr&amp;gt;&amp;lt;w:ind w:left="1080" /&amp;gt;&amp;lt;/w:pPr&amp;gt;&amp;lt;w:bookmarkStart w:id="444" w:name="_STATUTE_SP__182d70e9_cc82_4fad_9eb2_e06" /&amp;gt;&amp;lt;w:bookmarkStart w:id="445" w:name="_PAR__8_cd4406c8_495d_424e_936e_984c548e" /&amp;gt;&amp;lt;w:bookmarkStart w:id="446" w:name="_LINE__18_bef685ee_6df4_4556_af4a_5c9908" /&amp;gt;&amp;lt;w:bookmarkEnd w:id="437" /&amp;gt;&amp;lt;w:bookmarkEnd w:id="439" /&amp;gt;&amp;lt;w:r&amp;gt;&amp;lt;w:t&amp;gt;(&amp;lt;/w:t&amp;gt;&amp;lt;/w:r&amp;gt;&amp;lt;w:bookmarkStart w:id="447" w:name="_STATUTE_NUMBER__7a34a4cc_88a3_4be2_8479" /&amp;gt;&amp;lt;w:r&amp;gt;&amp;lt;w:t&amp;gt;1&amp;lt;/w:t&amp;gt;&amp;lt;/w:r&amp;gt;&amp;lt;w:bookmarkEnd w:id="447" /&amp;gt;&amp;lt;w:r&amp;gt;&amp;lt;w:t xml:space="preserve"&amp;gt;)  &amp;lt;/w:t&amp;gt;&amp;lt;/w:r&amp;gt;&amp;lt;w:bookmarkStart w:id="448" w:name="_STATUTE_CONTENT__1eddf6d3_1961_4ad0_a77" /&amp;gt;&amp;lt;w:r&amp;gt;&amp;lt;w:t xml:space="preserve"&amp;gt;When engaged in taking, or assisting in taking, live baitfish for resale from &amp;lt;/w:t&amp;gt;&amp;lt;/w:r&amp;gt;&amp;lt;w:bookmarkStart w:id="449" w:name="_LINE__19_6153a290_4852_4956_be00_bce2ba" /&amp;gt;&amp;lt;w:bookmarkEnd w:id="446" /&amp;gt;&amp;lt;w:r&amp;gt;&amp;lt;w:t xml:space="preserve"&amp;gt;inland waters, fail to exhibit a baitfish wholesaler's license to any agent of the &amp;lt;/w:t&amp;gt;&amp;lt;/w:r&amp;gt;&amp;lt;w:bookmarkStart w:id="450" w:name="_LINE__20_2867bdb3_7569_43a5_b6a3_3797a6" /&amp;gt;&amp;lt;w:bookmarkEnd w:id="449" /&amp;gt;&amp;lt;w:r&amp;gt;&amp;lt;w:t&amp;gt;commissioner upon request&amp;lt;/w:t&amp;gt;&amp;lt;/w:r&amp;gt;&amp;lt;w:bookmarkStart w:id="451" w:name="_PROCESSED_CHANGE__9f457800_3db0_43e6_ae" /&amp;gt;&amp;lt;w:ins w:id="452" w:author="BPS" w:date="2021-02-12T10:45:00Z"&amp;gt;&amp;lt;w:r w:rsidRPr="00225BD2"&amp;gt;&amp;lt;w:t xml:space="preserve"&amp;gt;.  A person who violates this subparagraph commits a &amp;lt;/w:t&amp;gt;&amp;lt;/w:r&amp;gt;&amp;lt;w:bookmarkStart w:id="453" w:name="_LINE__21_49c4956f_1685_4ab3_a880_381fbf" /&amp;gt;&amp;lt;w:bookmarkEnd w:id="450" /&amp;gt;&amp;lt;w:r w:rsidRPr="00225BD2"&amp;gt;&amp;lt;w:t&amp;gt;civil violation punishable by a fine of up to $175&amp;lt;/w:t&amp;gt;&amp;lt;/w:r&amp;gt;&amp;lt;/w:ins&amp;gt;&amp;lt;w:bookmarkEnd w:id="451" /&amp;gt;&amp;lt;w:r&amp;gt;&amp;lt;w:t&amp;gt;;&amp;lt;/w:t&amp;gt;&amp;lt;/w:r&amp;gt;&amp;lt;w:bookmarkEnd w:id="448" /&amp;gt;&amp;lt;w:bookmarkEnd w:id="453" /&amp;gt;&amp;lt;/w:p&amp;gt;&amp;lt;w:p w:rsidR="002238A7" w:rsidRDefault="002238A7" w:rsidP="002238A7"&amp;gt;&amp;lt;w:pPr&amp;gt;&amp;lt;w:ind w:left="360" w:firstLine="360" /&amp;gt;&amp;lt;/w:pPr&amp;gt;&amp;lt;w:bookmarkStart w:id="454" w:name="_BILL_SECTION_HEADER__f7771c1d_2960_44e8" /&amp;gt;&amp;lt;w:bookmarkStart w:id="455" w:name="_BILL_SECTION__2ba2f587_dbb3_4319_bc35_9" /&amp;gt;&amp;lt;w:bookmarkStart w:id="456" w:name="_PAR__9_1ed82ec0_ce42_4c66_b6d8_a2ab8b2a" /&amp;gt;&amp;lt;w:bookmarkStart w:id="457" w:name="_LINE__22_4c7b040c_fd4e_4639_a3fe_69270d" /&amp;gt;&amp;lt;w:bookmarkEnd w:id="438" /&amp;gt;&amp;lt;w:bookmarkEnd w:id="444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58" w:name="_BILL_PART_LETTER__d1d57741_26a1_4ecc_bb" /&amp;gt;&amp;lt;w:r&amp;gt;&amp;lt;w:rPr&amp;gt;&amp;lt;w:b /&amp;gt;&amp;lt;w:sz w:val="24" /&amp;gt;&amp;lt;/w:rPr&amp;gt;&amp;lt;w:t&amp;gt;A&amp;lt;/w:t&amp;gt;&amp;lt;/w:r&amp;gt;&amp;lt;w:bookmarkEnd w:id="458" /&amp;gt;&amp;lt;w:r&amp;gt;&amp;lt;w:rPr&amp;gt;&amp;lt;w:b /&amp;gt;&amp;lt;w:sz w:val="24" /&amp;gt;&amp;lt;/w:rPr&amp;gt;&amp;lt;w:t&amp;gt;-&amp;lt;/w:t&amp;gt;&amp;lt;/w:r&amp;gt;&amp;lt;w:bookmarkStart w:id="459" w:name="_BILL_SECTION_NUMBER__a301aef1_e557_47c7" /&amp;gt;&amp;lt;w:r&amp;gt;&amp;lt;w:rPr&amp;gt;&amp;lt;w:b /&amp;gt;&amp;lt;w:sz w:val="24" /&amp;gt;&amp;lt;/w:rPr&amp;gt;&amp;lt;w:t&amp;gt;20&amp;lt;/w:t&amp;gt;&amp;lt;/w:r&amp;gt;&amp;lt;w:bookmarkEnd w:id="459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enacted by PL 2003, c. 655, Pt. &amp;lt;/w:t&amp;gt;&amp;lt;/w:r&amp;gt;&amp;lt;w:bookmarkStart w:id="460" w:name="_LINE__23_d54ce70d_8aad_4d93_8992_039d77" /&amp;gt;&amp;lt;w:bookmarkEnd w:id="457" /&amp;gt;&amp;lt;w:r&amp;gt;&amp;lt;w:t&amp;gt;B, §259 and affected by §422, is amended by amending the first blocked paragraph to read:&amp;lt;/w:t&amp;gt;&amp;lt;/w:r&amp;gt;&amp;lt;w:bookmarkEnd w:id="460" /&amp;gt;&amp;lt;/w:p&amp;gt;&amp;lt;w:p w:rsidR="002238A7" w:rsidRDefault="002238A7" w:rsidP="002238A7"&amp;gt;&amp;lt;w:pPr&amp;gt;&amp;lt;w:ind w:left="720" /&amp;gt;&amp;lt;/w:pPr&amp;gt;&amp;lt;w:bookmarkStart w:id="461" w:name="_STATUTE_CONTENT__01acebcc_d450_490e_ba5" /&amp;gt;&amp;lt;w:bookmarkStart w:id="462" w:name="_STATUTE_P__a4341bf0_6fbf_4026_9f3c_aee7" /&amp;gt;&amp;lt;w:bookmarkStart w:id="463" w:name="_PAR__10_184a2047_c6ee_49db_9018_466de43" /&amp;gt;&amp;lt;w:bookmarkStart w:id="464" w:name="_LINE__24_70c95e47_ddf4_4a23_8c23_130d39" /&amp;gt;&amp;lt;w:bookmarkStart w:id="465" w:name="_PROCESSED_CHANGE__78fd77bd_e2f4_4088_9c" /&amp;gt;&amp;lt;w:bookmarkEnd w:id="454" /&amp;gt;&amp;lt;w:bookmarkEnd w:id="456" /&amp;gt;&amp;lt;w:del w:id="466" w:author="BPS" w:date="2021-02-12T10:47:00Z"&amp;gt;&amp;lt;w:r w:rsidDel="00225BD2"&amp;gt;&amp;lt;w:delText&amp;gt;Each&amp;lt;/w:delText&amp;gt;&amp;lt;/w:r&amp;gt;&amp;lt;/w:del&amp;gt;&amp;lt;w:r&amp;gt;&amp;lt;w:t xml:space="preserve"&amp;gt; &amp;lt;/w:t&amp;gt;&amp;lt;/w:r&amp;gt;&amp;lt;w:bookmarkStart w:id="467" w:name="_PROCESSED_CHANGE__8b6f8804_1a59_42e9_be" /&amp;gt;&amp;lt;w:bookmarkEnd w:id="465" /&amp;gt;&amp;lt;w:ins w:id="468" w:author="BPS" w:date="2021-02-12T10:47:00Z"&amp;gt;&amp;lt;w:r w:rsidRPr="00225BD2"&amp;gt;&amp;lt;w:t&amp;gt;Except as provided in subparagraph (1), each&amp;lt;/w:t&amp;gt;&amp;lt;/w:r&amp;gt;&amp;lt;/w:ins&amp;gt;&amp;lt;w:r w:rsidRPr="00225BD2"&amp;gt;&amp;lt;w:t xml:space="preserve"&amp;gt; &amp;lt;/w:t&amp;gt;&amp;lt;/w:r&amp;gt;&amp;lt;w:bookmarkEnd w:id="467" /&amp;gt;&amp;lt;w:r&amp;gt;&amp;lt;w:t xml:space="preserve"&amp;gt;day a person violates this paragraph &amp;lt;/w:t&amp;gt;&amp;lt;/w:r&amp;gt;&amp;lt;w:bookmarkStart w:id="469" w:name="_LINE__25_47b4a6e5_0a12_4cca_a869_8d3fa5" /&amp;gt;&amp;lt;w:bookmarkEnd w:id="464" /&amp;gt;&amp;lt;w:r&amp;gt;&amp;lt;w:t xml:space="preserve"&amp;gt;that person commits a &amp;lt;/w:t&amp;gt;&amp;lt;/w:r&amp;gt;&amp;lt;w:bookmarkStart w:id="470" w:name="_PROCESSED_CHANGE__971b915d_d7c5_45a3_ac" /&amp;gt;&amp;lt;w:del w:id="471" w:author="BPS" w:date="2021-02-12T10:47:00Z"&amp;gt;&amp;lt;w:r w:rsidDel="00225BD2"&amp;gt;&amp;lt;w:delText&amp;gt;class&amp;lt;/w:delText&amp;gt;&amp;lt;/w:r&amp;gt;&amp;lt;/w:del&amp;gt;&amp;lt;w:r&amp;gt;&amp;lt;w:t xml:space="preserve"&amp;gt; &amp;lt;/w:t&amp;gt;&amp;lt;/w:r&amp;gt;&amp;lt;w:bookmarkStart w:id="472" w:name="_PROCESSED_CHANGE__5c5013a0_38af_4f30_a9" /&amp;gt;&amp;lt;w:bookmarkEnd w:id="470" /&amp;gt;&amp;lt;w:ins w:id="473" w:author="BPS" w:date="2021-02-12T10:47:00Z"&amp;gt;&amp;lt;w:r&amp;gt;&amp;lt;w:t&amp;gt;Class&amp;lt;/w:t&amp;gt;&amp;lt;/w:r&amp;gt;&amp;lt;/w:ins&amp;gt;&amp;lt;w:r&amp;gt;&amp;lt;w:t xml:space="preserve"&amp;gt; &amp;lt;/w:t&amp;gt;&amp;lt;/w:r&amp;gt;&amp;lt;w:bookmarkEnd w:id="472" /&amp;gt;&amp;lt;w:r&amp;gt;&amp;lt;w:t&amp;gt;E crime.&amp;lt;/w:t&amp;gt;&amp;lt;/w:r&amp;gt;&amp;lt;w:bookmarkEnd w:id="461" /&amp;gt;&amp;lt;w:bookmarkEnd w:id="469" /&amp;gt;&amp;lt;/w:p&amp;gt;&amp;lt;w:p w:rsidR="002238A7" w:rsidRDefault="002238A7" w:rsidP="002238A7"&amp;gt;&amp;lt;w:pPr&amp;gt;&amp;lt;w:ind w:left="360" w:firstLine="360" /&amp;gt;&amp;lt;/w:pPr&amp;gt;&amp;lt;w:bookmarkStart w:id="474" w:name="_BILL_SECTION_HEADER__ded446cd_cb17_43ed" /&amp;gt;&amp;lt;w:bookmarkStart w:id="475" w:name="_BILL_SECTION__8bb41556_f13d_4e4f_88ee_4" /&amp;gt;&amp;lt;w:bookmarkStart w:id="476" w:name="_PAR__11_24809cc2_0783_4830_b872_0bf2840" /&amp;gt;&amp;lt;w:bookmarkStart w:id="477" w:name="_LINE__26_46403a79_2920_44e2_bc88_55a013" /&amp;gt;&amp;lt;w:bookmarkEnd w:id="455" /&amp;gt;&amp;lt;w:bookmarkEnd w:id="462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8" w:name="_BILL_PART_LETTER__30ef3d2e_f52d_4ffe_9b" /&amp;gt;&amp;lt;w:r&amp;gt;&amp;lt;w:rPr&amp;gt;&amp;lt;w:b /&amp;gt;&amp;lt;w:sz w:val="24" /&amp;gt;&amp;lt;/w:rPr&amp;gt;&amp;lt;w:t&amp;gt;A&amp;lt;/w:t&amp;gt;&amp;lt;/w:r&amp;gt;&amp;lt;w:bookmarkEnd w:id="478" /&amp;gt;&amp;lt;w:r&amp;gt;&amp;lt;w:rPr&amp;gt;&amp;lt;w:b /&amp;gt;&amp;lt;w:sz w:val="24" /&amp;gt;&amp;lt;/w:rPr&amp;gt;&amp;lt;w:t&amp;gt;-&amp;lt;/w:t&amp;gt;&amp;lt;/w:r&amp;gt;&amp;lt;w:bookmarkStart w:id="479" w:name="_BILL_SECTION_NUMBER__f4be7c27_b70c_4939" /&amp;gt;&amp;lt;w:r&amp;gt;&amp;lt;w:rPr&amp;gt;&amp;lt;w:b /&amp;gt;&amp;lt;w:sz w:val="24" /&amp;gt;&amp;lt;/w:rPr&amp;gt;&amp;lt;w:t&amp;gt;21&amp;lt;/w:t&amp;gt;&amp;lt;/w:r&amp;gt;&amp;lt;w:bookmarkEnd w:id="479" /&amp;gt;&amp;lt;w:r&amp;gt;&amp;lt;w:rPr&amp;gt;&amp;lt;w:b /&amp;gt;&amp;lt;w:sz w:val="24" /&amp;gt;&amp;lt;/w:rPr&amp;gt;&amp;lt;w:t&amp;gt;.  12 MRSA §12551-A, sub-§7, ¶B,&amp;lt;/w:t&amp;gt;&amp;lt;/w:r&amp;gt;&amp;lt;w:r&amp;gt;&amp;lt;w:t xml:space="preserve"&amp;gt; as amended by PL 2005, c. 237, §3, &amp;lt;/w:t&amp;gt;&amp;lt;/w:r&amp;gt;&amp;lt;w:bookmarkStart w:id="480" w:name="_LINE__27_8cbf9d3a_5e96_40c0_ba4e_548fe5" /&amp;gt;&amp;lt;w:bookmarkEnd w:id="477" /&amp;gt;&amp;lt;w:r&amp;gt;&amp;lt;w:t&amp;gt;is further amended by amending subparagraph (1) to read:&amp;lt;/w:t&amp;gt;&amp;lt;/w:r&amp;gt;&amp;lt;w:bookmarkEnd w:id="480" /&amp;gt;&amp;lt;/w:p&amp;gt;&amp;lt;w:p w:rsidR="002238A7" w:rsidRDefault="002238A7" w:rsidP="002238A7"&amp;gt;&amp;lt;w:pPr&amp;gt;&amp;lt;w:ind w:left="1080" /&amp;gt;&amp;lt;/w:pPr&amp;gt;&amp;lt;w:bookmarkStart w:id="481" w:name="_STATUTE_SP__6b8b0d66_c9f6_4eca_804d_65b" /&amp;gt;&amp;lt;w:bookmarkStart w:id="482" w:name="_PAR__12_0817e03e_26c2_4c06_87c6_d4a8573" /&amp;gt;&amp;lt;w:bookmarkStart w:id="483" w:name="_LINE__28_a6c80823_6135_4b33_8dd2_1aa1f7" /&amp;gt;&amp;lt;w:bookmarkEnd w:id="474" /&amp;gt;&amp;lt;w:bookmarkEnd w:id="476" /&amp;gt;&amp;lt;w:r&amp;gt;&amp;lt;w:t&amp;gt;(&amp;lt;/w:t&amp;gt;&amp;lt;/w:r&amp;gt;&amp;lt;w:bookmarkStart w:id="484" w:name="_STATUTE_NUMBER__26aa53eb_cfdc_4be8_a89d" /&amp;gt;&amp;lt;w:r&amp;gt;&amp;lt;w:t&amp;gt;1&amp;lt;/w:t&amp;gt;&amp;lt;/w:r&amp;gt;&amp;lt;w:bookmarkEnd w:id="484" /&amp;gt;&amp;lt;w:r&amp;gt;&amp;lt;w:t xml:space="preserve"&amp;gt;)  &amp;lt;/w:t&amp;gt;&amp;lt;/w:r&amp;gt;&amp;lt;w:bookmarkStart w:id="485" w:name="_STATUTE_CONTENT__1a7e7615_52c8_48ab_ac3" /&amp;gt;&amp;lt;w:r&amp;gt;&amp;lt;w:t xml:space="preserve"&amp;gt;When engaged in taking, or assisting in taking, live smelts for resale from &amp;lt;/w:t&amp;gt;&amp;lt;/w:r&amp;gt;&amp;lt;w:bookmarkStart w:id="486" w:name="_LINE__29_6a279261_1dab_4a1f_9d13_e30aba" /&amp;gt;&amp;lt;w:bookmarkEnd w:id="483" /&amp;gt;&amp;lt;w:r&amp;gt;&amp;lt;w:t xml:space="preserve"&amp;gt;inland waters, fail to exhibit the license to any agent of the commissioner upon &amp;lt;/w:t&amp;gt;&amp;lt;/w:r&amp;gt;&amp;lt;w:bookmarkStart w:id="487" w:name="_LINE__30_de7eb636_1dd4_44b8_aea8_a72a57" /&amp;gt;&amp;lt;w:bookmarkEnd w:id="486" /&amp;gt;&amp;lt;w:r&amp;gt;&amp;lt;w:t&amp;gt;request&amp;lt;/w:t&amp;gt;&amp;lt;/w:r&amp;gt;&amp;lt;w:bookmarkStart w:id="488" w:name="_PROCESSED_CHANGE__0cd407a0_30f4_473f_97" /&amp;gt;&amp;lt;w:ins w:id="489" w:author="BPS" w:date="2021-02-12T09:12:00Z"&amp;gt;&amp;lt;w:r w:rsidRPr="00A05E0E"&amp;gt;&amp;lt;w:t xml:space="preserve"&amp;gt;.  A person who violates this subparagraph commits a civil violation &amp;lt;/w:t&amp;gt;&amp;lt;/w:r&amp;gt;&amp;lt;w:bookmarkStart w:id="490" w:name="_LINE__31_23593f07_7fed_443e_b6a6_1103d1" /&amp;gt;&amp;lt;w:bookmarkEnd w:id="487" /&amp;gt;&amp;lt;w:r w:rsidRPr="00A05E0E"&amp;gt;&amp;lt;w:t&amp;gt;punishable by a fine of up to $175&amp;lt;/w:t&amp;gt;&amp;lt;/w:r&amp;gt;&amp;lt;/w:ins&amp;gt;&amp;lt;w:bookmarkEnd w:id="488" /&amp;gt;&amp;lt;w:r&amp;gt;&amp;lt;w:t&amp;gt;;&amp;lt;/w:t&amp;gt;&amp;lt;/w:r&amp;gt;&amp;lt;w:bookmarkEnd w:id="485" /&amp;gt;&amp;lt;w:bookmarkEnd w:id="490" /&amp;gt;&amp;lt;/w:p&amp;gt;&amp;lt;w:p w:rsidR="002238A7" w:rsidRDefault="002238A7" w:rsidP="002238A7"&amp;gt;&amp;lt;w:pPr&amp;gt;&amp;lt;w:ind w:left="360" w:firstLine="360" /&amp;gt;&amp;lt;/w:pPr&amp;gt;&amp;lt;w:bookmarkStart w:id="491" w:name="_BILL_SECTION_HEADER__8eb2b483_8d36_44dc" /&amp;gt;&amp;lt;w:bookmarkStart w:id="492" w:name="_BILL_SECTION__d277e61d_be4f_481a_94a6_b" /&amp;gt;&amp;lt;w:bookmarkStart w:id="493" w:name="_PAR__13_333933e5_413a_47bd_8e66_fd07711" /&amp;gt;&amp;lt;w:bookmarkStart w:id="494" w:name="_LINE__32_25e13822_aab7_4046_b4b7_c70dd1" /&amp;gt;&amp;lt;w:bookmarkEnd w:id="475" /&amp;gt;&amp;lt;w:bookmarkEnd w:id="481" /&amp;gt;&amp;lt;w:bookmarkEnd w:id="482" /&amp;gt;&amp;lt;w:r&amp;gt;&amp;lt;w:rPr&amp;gt;&amp;lt;w:b /&amp;gt;&amp;lt;w:sz w:val="24" /&amp;gt;&amp;lt;/w:rPr&amp;gt;&amp;lt;w:t xml:space="preserve"&amp;gt;Sec. &amp;lt;/w:t&amp;gt;&amp;lt;/w:r&amp;gt;&amp;lt;w:bookmarkStart w:id="495" w:name="_BILL_PART_LETTER__9fefa072_8e5e_4759_87" /&amp;gt;&amp;lt;w:r&amp;gt;&amp;lt;w:rPr&amp;gt;&amp;lt;w:b /&amp;gt;&amp;lt;w:sz w:val="24" /&amp;gt;&amp;lt;/w:rPr&amp;gt;&amp;lt;w:t&amp;gt;A&amp;lt;/w:t&amp;gt;&amp;lt;/w:r&amp;gt;&amp;lt;w:bookmarkEnd w:id="495" /&amp;gt;&amp;lt;w:r&amp;gt;&amp;lt;w:rPr&amp;gt;&amp;lt;w:b /&amp;gt;&amp;lt;w:sz w:val="24" /&amp;gt;&amp;lt;/w:rPr&amp;gt;&amp;lt;w:t&amp;gt;-&amp;lt;/w:t&amp;gt;&amp;lt;/w:r&amp;gt;&amp;lt;w:bookmarkStart w:id="496" w:name="_BILL_SECTION_NUMBER__9acf811b_7af4_44d4" /&amp;gt;&amp;lt;w:r&amp;gt;&amp;lt;w:rPr&amp;gt;&amp;lt;w:b /&amp;gt;&amp;lt;w:sz w:val="24" /&amp;gt;&amp;lt;/w:rPr&amp;gt;&amp;lt;w:t&amp;gt;22&amp;lt;/w:t&amp;gt;&amp;lt;/w:r&amp;gt;&amp;lt;w:bookmarkEnd w:id="496" /&amp;gt;&amp;lt;w:r&amp;gt;&amp;lt;w:rPr&amp;gt;&amp;lt;w:b /&amp;gt;&amp;lt;w:sz w:val="24" /&amp;gt;&amp;lt;/w:rPr&amp;gt;&amp;lt;w:t&amp;gt;.  12 MRSA §12551-A, sub-§7, ¶B,&amp;lt;/w:t&amp;gt;&amp;lt;/w:r&amp;gt;&amp;lt;w:r&amp;gt;&amp;lt;w:t xml:space="preserve"&amp;gt; as amended by PL 2005, c. 237, §3, &amp;lt;/w:t&amp;gt;&amp;lt;/w:r&amp;gt;&amp;lt;w:bookmarkStart w:id="497" w:name="_LINE__33_a827721e_1327_4c7f_a5f3_854511" /&amp;gt;&amp;lt;w:bookmarkEnd w:id="494" /&amp;gt;&amp;lt;w:r&amp;gt;&amp;lt;w:t&amp;gt;is further amended by amending the first blocked paragraph to read:&amp;lt;/w:t&amp;gt;&amp;lt;/w:r&amp;gt;&amp;lt;w:bookmarkEnd w:id="497" /&amp;gt;&amp;lt;/w:p&amp;gt;&amp;lt;w:p w:rsidR="002238A7" w:rsidRDefault="002238A7" w:rsidP="002238A7"&amp;gt;&amp;lt;w:pPr&amp;gt;&amp;lt;w:ind w:left="720" /&amp;gt;&amp;lt;/w:pPr&amp;gt;&amp;lt;w:bookmarkStart w:id="498" w:name="_STATUTE_CONTENT__e62c7576_b061_47a9_88f" /&amp;gt;&amp;lt;w:bookmarkStart w:id="499" w:name="_STATUTE_P__3b8690f2_e047_4133_83c5_1531" /&amp;gt;&amp;lt;w:bookmarkStart w:id="500" w:name="_PAR__14_9c5fd83f_b2f3_4884_9dbf_b461156" /&amp;gt;&amp;lt;w:bookmarkStart w:id="501" w:name="_LINE__34_71d149e4_1788_4f9c_ba8b_b0ad40" /&amp;gt;&amp;lt;w:bookmarkStart w:id="502" w:name="_PROCESSED_CHANGE__02537262_5cd3_4012_8a" /&amp;gt;&amp;lt;w:bookmarkEnd w:id="491" /&amp;gt;&amp;lt;w:bookmarkEnd w:id="493" /&amp;gt;&amp;lt;w:del w:id="503" w:author="BPS" w:date="2021-02-12T09:16:00Z"&amp;gt;&amp;lt;w:r w:rsidDel="00A05E0E"&amp;gt;&amp;lt;w:delText&amp;gt;Each&amp;lt;/w:delText&amp;gt;&amp;lt;/w:r&amp;gt;&amp;lt;/w:del&amp;gt;&amp;lt;w:r&amp;gt;&amp;lt;w:t xml:space="preserve"&amp;gt; &amp;lt;/w:t&amp;gt;&amp;lt;/w:r&amp;gt;&amp;lt;w:bookmarkStart w:id="504" w:name="_PROCESSED_CHANGE__938552b4_9ecc_4490_97" /&amp;gt;&amp;lt;w:bookmarkEnd w:id="502" /&amp;gt;&amp;lt;w:ins w:id="505" w:author="BPS" w:date="2020-04-02T16:36:00Z"&amp;gt;&amp;lt;w:r w:rsidRPr="003D37F2"&amp;gt;&amp;lt;w:rPr&amp;gt;&amp;lt;w:rFonts w:eastAsia="MS Mincho" /&amp;gt;&amp;lt;w:u w:val="single" /&amp;gt;&amp;lt;/w:rPr&amp;gt;&amp;lt;w:t&amp;gt;Except as provided in subparagraph (1), each&amp;lt;/w:t&amp;gt;&amp;lt;/w:r&amp;gt;&amp;lt;/w:ins&amp;gt;&amp;lt;w:r&amp;gt;&amp;lt;w:rPr&amp;gt;&amp;lt;w:rFonts w:eastAsia="MS Mincho" /&amp;gt;&amp;lt;w:u w:val="single" /&amp;gt;&amp;lt;/w:rPr&amp;gt;&amp;lt;w:t xml:space="preserve"&amp;gt; &amp;lt;/w:t&amp;gt;&amp;lt;/w:r&amp;gt;&amp;lt;w:bookmarkEnd w:id="504" /&amp;gt;&amp;lt;w:r&amp;gt;&amp;lt;w:t xml:space="preserve"&amp;gt;day a person violates this paragraph &amp;lt;/w:t&amp;gt;&amp;lt;/w:r&amp;gt;&amp;lt;w:bookmarkStart w:id="506" w:name="_LINE__35_092f36bb_b275_4b93_a175_3d150f" /&amp;gt;&amp;lt;w:bookmarkEnd w:id="501" /&amp;gt;&amp;lt;w:r&amp;gt;&amp;lt;w:t&amp;gt;that person commits a Class E crime.&amp;lt;/w:t&amp;gt;&amp;lt;/w:r&amp;gt;&amp;lt;w:bookmarkEnd w:id="498" /&amp;gt;&amp;lt;w:bookmarkEnd w:id="506" /&amp;gt;&amp;lt;/w:p&amp;gt;&amp;lt;w:p w:rsidR="002238A7" w:rsidRDefault="002238A7" w:rsidP="002238A7"&amp;gt;&amp;lt;w:pPr&amp;gt;&amp;lt;w:ind w:left="360" w:firstLine="360" /&amp;gt;&amp;lt;w:jc w:val="center" /&amp;gt;&amp;lt;/w:pPr&amp;gt;&amp;lt;w:bookmarkStart w:id="507" w:name="_BILL_PART_HEADER__011dabc5_23ee_42c2_9a" /&amp;gt;&amp;lt;w:bookmarkStart w:id="508" w:name="_BILL_PART__3487bf29_d328_4657_9883_971c" /&amp;gt;&amp;lt;w:bookmarkStart w:id="509" w:name="_PAR__15_d5be1081_3e2c_4a87_b787_82cc55c" /&amp;gt;&amp;lt;w:bookmarkStart w:id="510" w:name="_LINE__36_0a0557dc_00e1_46ab_aacf_074664" /&amp;gt;&amp;lt;w:bookmarkEnd w:id="7" /&amp;gt;&amp;lt;w:bookmarkEnd w:id="492" /&amp;gt;&amp;lt;w:bookmarkEnd w:id="499" /&amp;gt;&amp;lt;w:bookmarkEnd w:id="500" /&amp;gt;&amp;lt;w:r&amp;gt;&amp;lt;w:rPr&amp;gt;&amp;lt;w:b /&amp;gt;&amp;lt;w:sz w:val="24" /&amp;gt;&amp;lt;/w:rPr&amp;gt;&amp;lt;w:t xml:space="preserve"&amp;gt;PART &amp;lt;/w:t&amp;gt;&amp;lt;/w:r&amp;gt;&amp;lt;w:bookmarkStart w:id="511" w:name="_BILL_PART_LETTER__922f8eaf_81a4_4636_84" /&amp;gt;&amp;lt;w:r&amp;gt;&amp;lt;w:rPr&amp;gt;&amp;lt;w:b /&amp;gt;&amp;lt;w:sz w:val="24" /&amp;gt;&amp;lt;/w:rPr&amp;gt;&amp;lt;w:t&amp;gt;B&amp;lt;/w:t&amp;gt;&amp;lt;/w:r&amp;gt;&amp;lt;w:bookmarkEnd w:id="507" /&amp;gt;&amp;lt;w:bookmarkEnd w:id="510" /&amp;gt;&amp;lt;w:bookmarkEnd w:id="511" /&amp;gt;&amp;lt;/w:p&amp;gt;&amp;lt;w:p w:rsidR="002238A7" w:rsidRDefault="002238A7" w:rsidP="002238A7"&amp;gt;&amp;lt;w:pPr&amp;gt;&amp;lt;w:ind w:left="360" w:firstLine="360" /&amp;gt;&amp;lt;/w:pPr&amp;gt;&amp;lt;w:bookmarkStart w:id="512" w:name="_BILL_SECTION_HEADER__c67604fd_39cb_429e" /&amp;gt;&amp;lt;w:bookmarkStart w:id="513" w:name="_BILL_SECTION__2371d2ab_7bc8_46eb_8455_d" /&amp;gt;&amp;lt;w:bookmarkStart w:id="514" w:name="_PAR__16_7ee18b65_7c19_4bbf_8f9c_17bf79f" /&amp;gt;&amp;lt;w:bookmarkStart w:id="515" w:name="_LINE__37_da1d8c15_7fdd_4ce4_9431_800879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6" w:name="_BILL_PART_LETTER__31e4156f_7ff5_458a_84" /&amp;gt;&amp;lt;w:r&amp;gt;&amp;lt;w:rPr&amp;gt;&amp;lt;w:b /&amp;gt;&amp;lt;w:sz w:val="24" /&amp;gt;&amp;lt;/w:rPr&amp;gt;&amp;lt;w:t&amp;gt;B&amp;lt;/w:t&amp;gt;&amp;lt;/w:r&amp;gt;&amp;lt;w:bookmarkEnd w:id="516" /&amp;gt;&amp;lt;w:r&amp;gt;&amp;lt;w:rPr&amp;gt;&amp;lt;w:b /&amp;gt;&amp;lt;w:sz w:val="24" /&amp;gt;&amp;lt;/w:rPr&amp;gt;&amp;lt;w:t&amp;gt;-&amp;lt;/w:t&amp;gt;&amp;lt;/w:r&amp;gt;&amp;lt;w:bookmarkStart w:id="517" w:name="_BILL_SECTION_NUMBER__6eec6d70_ffce_4a74" /&amp;gt;&amp;lt;w:r&amp;gt;&amp;lt;w:rPr&amp;gt;&amp;lt;w:b /&amp;gt;&amp;lt;w:sz w:val="24" /&amp;gt;&amp;lt;/w:rPr&amp;gt;&amp;lt;w:t&amp;gt;1&amp;lt;/w:t&amp;gt;&amp;lt;/w:r&amp;gt;&amp;lt;w:bookmarkEnd w:id="517" /&amp;gt;&amp;lt;w:r&amp;gt;&amp;lt;w:rPr&amp;gt;&amp;lt;w:b /&amp;gt;&amp;lt;w:sz w:val="24" /&amp;gt;&amp;lt;/w:rPr&amp;gt;&amp;lt;w:t&amp;gt;.  29-A MRSA §351, sub-§1, ¶B,&amp;lt;/w:t&amp;gt;&amp;lt;/w:r&amp;gt;&amp;lt;w:r&amp;gt;&amp;lt;w:t xml:space="preserve"&amp;gt; as amended by PL 2001, c. 671, §3, is &amp;lt;/w:t&amp;gt;&amp;lt;/w:r&amp;gt;&amp;lt;w:bookmarkStart w:id="518" w:name="_LINE__38_eae19cbe_dcd8_459a_a108_74713e" /&amp;gt;&amp;lt;w:bookmarkEnd w:id="515" /&amp;gt;&amp;lt;w:r&amp;gt;&amp;lt;w:t&amp;gt;further amended to read:&amp;lt;/w:t&amp;gt;&amp;lt;/w:r&amp;gt;&amp;lt;w:bookmarkEnd w:id="518" /&amp;gt;&amp;lt;/w:p&amp;gt;&amp;lt;w:p w:rsidR="002238A7" w:rsidRDefault="002238A7" w:rsidP="002238A7"&amp;gt;&amp;lt;w:pPr&amp;gt;&amp;lt;w:ind w:left="720" /&amp;gt;&amp;lt;/w:pPr&amp;gt;&amp;lt;w:bookmarkStart w:id="519" w:name="_STATUTE_NUMBER__c4ff3de1_91e3_4c6d_911b" /&amp;gt;&amp;lt;w:bookmarkStart w:id="520" w:name="_STATUTE_P__35de78f7_6a74_40f2_8f4e_fd09" /&amp;gt;&amp;lt;w:bookmarkStart w:id="521" w:name="_PAGE__5_2084e39e_3a33_4a97_85c8_98bc71c" /&amp;gt;&amp;lt;w:bookmarkStart w:id="522" w:name="_PAR__1_e2f27cbc_854f_4f88_9195_747dd98b" /&amp;gt;&amp;lt;w:bookmarkStart w:id="523" w:name="_LINE__1_62d77105_5cec_47e2_af4f_7cbccb4" /&amp;gt;&amp;lt;w:bookmarkEnd w:id="380" /&amp;gt;&amp;lt;w:bookmarkEnd w:id="512" /&amp;gt;&amp;lt;w:bookmarkEnd w:id="514" /&amp;gt;&amp;lt;w:r&amp;gt;&amp;lt;w:t&amp;gt;B&amp;lt;/w:t&amp;gt;&amp;lt;/w:r&amp;gt;&amp;lt;w:bookmarkEnd w:id="519" /&amp;gt;&amp;lt;w:r&amp;gt;&amp;lt;w:t xml:space="preserve"&amp;gt;.  &amp;lt;/w:t&amp;gt;&amp;lt;/w:r&amp;gt;&amp;lt;w:bookmarkStart w:id="524" w:name="_STATUTE_CONTENT__68e59d90_faf7_4ae2_9af" /&amp;gt;&amp;lt;w:r&amp;gt;&amp;lt;w:t xml:space="preserve"&amp;gt;A &amp;lt;/w:t&amp;gt;&amp;lt;/w:r&amp;gt;&amp;lt;w:bookmarkStart w:id="525" w:name="_PROCESSED_CHANGE__8b8d5a0a_9729_4e82_82" /&amp;gt;&amp;lt;w:del w:id="526" w:author="BPS" w:date="2021-02-12T10:56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527" w:name="_PROCESSED_CHANGE__022dd482_ba03_42b8_9a" /&amp;gt;&amp;lt;w:bookmarkEnd w:id="525" /&amp;gt;&amp;lt;w:ins w:id="528" w:author="BPS" w:date="2021-02-12T10:56:00Z"&amp;gt;&amp;lt;w:r&amp;gt;&amp;lt;w:rPr&amp;gt;&amp;lt;w:rFonts w:eastAsia="MS Mincho" /&amp;gt;&amp;lt;/w:rPr&amp;gt;&amp;lt;w:t&amp;gt;traffic infraction for which a fine of up to $200 may be adjudged&amp;lt;/w:t&amp;gt;&amp;lt;/w:r&amp;gt;&amp;lt;/w:ins&amp;gt;&amp;lt;w:r&amp;gt;&amp;lt;w:t xml:space="preserve"&amp;gt; &amp;lt;/w:t&amp;gt;&amp;lt;/w:r&amp;gt;&amp;lt;w:bookmarkStart w:id="529" w:name="_LINE__2_80a645d9_67c0_49c8_bc67_b4600bf" /&amp;gt;&amp;lt;w:bookmarkEnd w:id="523" /&amp;gt;&amp;lt;w:bookmarkEnd w:id="527" /&amp;gt;&amp;lt;w:r&amp;gt;&amp;lt;w:t xml:space="preserve"&amp;gt;if the vehicle was not registered or the registration has been expired for 150 days or &amp;lt;/w:t&amp;gt;&amp;lt;/w:r&amp;gt;&amp;lt;w:bookmarkStart w:id="530" w:name="_LINE__3_b416d782_c48a_43a6_8437_8db3ed1" /&amp;gt;&amp;lt;w:bookmarkEnd w:id="529" /&amp;gt;&amp;lt;w:r&amp;gt;&amp;lt;w:t&amp;gt;more.&amp;lt;/w:t&amp;gt;&amp;lt;/w:r&amp;gt;&amp;lt;w:bookmarkEnd w:id="524" /&amp;gt;&amp;lt;w:bookmarkEnd w:id="530" /&amp;gt;&amp;lt;/w:p&amp;gt;&amp;lt;w:p w:rsidR="002238A7" w:rsidRDefault="002238A7" w:rsidP="002238A7"&amp;gt;&amp;lt;w:pPr&amp;gt;&amp;lt;w:ind w:left="360" w:firstLine="360" /&amp;gt;&amp;lt;/w:pPr&amp;gt;&amp;lt;w:bookmarkStart w:id="531" w:name="_BILL_SECTION_HEADER__f2034b53_bdf0_4ff5" /&amp;gt;&amp;lt;w:bookmarkStart w:id="532" w:name="_BILL_SECTION__618c457b_6bab_431d_aea3_9" /&amp;gt;&amp;lt;w:bookmarkStart w:id="533" w:name="_PAR__2_9bde0af3_b868_4dd3_a5c8_e24a8fd6" /&amp;gt;&amp;lt;w:bookmarkStart w:id="534" w:name="_LINE__4_11f71658_8604_4a90_9c1b_21513ff" /&amp;gt;&amp;lt;w:bookmarkEnd w:id="513" /&amp;gt;&amp;lt;w:bookmarkEnd w:id="520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35" w:name="_BILL_PART_LETTER__4910e1fa_2dfe_49c9_90" /&amp;gt;&amp;lt;w:r&amp;gt;&amp;lt;w:rPr&amp;gt;&amp;lt;w:b /&amp;gt;&amp;lt;w:sz w:val="24" /&amp;gt;&amp;lt;/w:rPr&amp;gt;&amp;lt;w:t&amp;gt;B&amp;lt;/w:t&amp;gt;&amp;lt;/w:r&amp;gt;&amp;lt;w:bookmarkEnd w:id="535" /&amp;gt;&amp;lt;w:r&amp;gt;&amp;lt;w:rPr&amp;gt;&amp;lt;w:b /&amp;gt;&amp;lt;w:sz w:val="24" /&amp;gt;&amp;lt;/w:rPr&amp;gt;&amp;lt;w:t&amp;gt;-&amp;lt;/w:t&amp;gt;&amp;lt;/w:r&amp;gt;&amp;lt;w:bookmarkStart w:id="536" w:name="_BILL_SECTION_NUMBER__575b4946_7c28_4af0" /&amp;gt;&amp;lt;w:r&amp;gt;&amp;lt;w:rPr&amp;gt;&amp;lt;w:b /&amp;gt;&amp;lt;w:sz w:val="24" /&amp;gt;&amp;lt;/w:rPr&amp;gt;&amp;lt;w:t&amp;gt;2&amp;lt;/w:t&amp;gt;&amp;lt;/w:r&amp;gt;&amp;lt;w:bookmarkEnd w:id="536" /&amp;gt;&amp;lt;w:r&amp;gt;&amp;lt;w:rPr&amp;gt;&amp;lt;w:b /&amp;gt;&amp;lt;w:sz w:val="24" /&amp;gt;&amp;lt;/w:rPr&amp;gt;&amp;lt;w:t&amp;gt;.  29-A MRSA §351, sub-§1-A, ¶B,&amp;lt;/w:t&amp;gt;&amp;lt;/w:r&amp;gt;&amp;lt;w:r&amp;gt;&amp;lt;w:t xml:space="preserve"&amp;gt; as enacted by PL 2005, c. 433, §5 &amp;lt;/w:t&amp;gt;&amp;lt;/w:r&amp;gt;&amp;lt;w:bookmarkStart w:id="537" w:name="_LINE__5_8ca88156_5fa5_4743_831d_edf4749" /&amp;gt;&amp;lt;w:bookmarkEnd w:id="534" /&amp;gt;&amp;lt;w:r&amp;gt;&amp;lt;w:t&amp;gt;and affected by §28, is amended to read:&amp;lt;/w:t&amp;gt;&amp;lt;/w:r&amp;gt;&amp;lt;w:bookmarkEnd w:id="537" /&amp;gt;&amp;lt;/w:p&amp;gt;&amp;lt;w:p w:rsidR="002238A7" w:rsidRDefault="002238A7" w:rsidP="002238A7"&amp;gt;&amp;lt;w:pPr&amp;gt;&amp;lt;w:ind w:left="720" /&amp;gt;&amp;lt;/w:pPr&amp;gt;&amp;lt;w:bookmarkStart w:id="538" w:name="_STATUTE_NUMBER__f508e7e0_e195_4bbe_beea" /&amp;gt;&amp;lt;w:bookmarkStart w:id="539" w:name="_STATUTE_P__1c0e10e6_422c_461d_9e16_bcb5" /&amp;gt;&amp;lt;w:bookmarkStart w:id="540" w:name="_PAR__3_39ad8ac3_12cc_4410_9199_58602395" /&amp;gt;&amp;lt;w:bookmarkStart w:id="541" w:name="_LINE__6_2ece029f_98da_439c_81e5_4f612d9" /&amp;gt;&amp;lt;w:bookmarkEnd w:id="531" /&amp;gt;&amp;lt;w:bookmarkEnd w:id="533" /&amp;gt;&amp;lt;w:r&amp;gt;&amp;lt;w:t&amp;gt;B&amp;lt;/w:t&amp;gt;&amp;lt;/w:r&amp;gt;&amp;lt;w:bookmarkEnd w:id="538" /&amp;gt;&amp;lt;w:r&amp;gt;&amp;lt;w:t xml:space="preserve"&amp;gt;.  &amp;lt;/w:t&amp;gt;&amp;lt;/w:r&amp;gt;&amp;lt;w:bookmarkStart w:id="542" w:name="_STATUTE_CONTENT__56d9cd85_c7df_4c95_880" /&amp;gt;&amp;lt;w:r&amp;gt;&amp;lt;w:t xml:space="preserve"&amp;gt;A &amp;lt;/w:t&amp;gt;&amp;lt;/w:r&amp;gt;&amp;lt;w:bookmarkStart w:id="543" w:name="_PROCESSED_CHANGE__7aa57fe8_567c_4114_85" /&amp;gt;&amp;lt;w:del w:id="544" w:author="BPS" w:date="2021-02-12T10:56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545" w:name="_PROCESSED_CHANGE__eafd8b5c_1694_4422_92" /&amp;gt;&amp;lt;w:bookmarkEnd w:id="543" /&amp;gt;&amp;lt;w:ins w:id="546" w:author="BPS" w:date="2021-02-12T10:56:00Z"&amp;gt;&amp;lt;w:r&amp;gt;&amp;lt;w:rPr&amp;gt;&amp;lt;w:rFonts w:eastAsia="MS Mincho" /&amp;gt;&amp;lt;/w:rPr&amp;gt;&amp;lt;w:t&amp;gt;traffic infraction for which a fine of up to $200 may be adjudged&amp;lt;/w:t&amp;gt;&amp;lt;/w:r&amp;gt;&amp;lt;/w:ins&amp;gt;&amp;lt;w:r&amp;gt;&amp;lt;w:t xml:space="preserve"&amp;gt; &amp;lt;/w:t&amp;gt;&amp;lt;/w:r&amp;gt;&amp;lt;w:bookmarkStart w:id="547" w:name="_LINE__7_af02f906_0a05_4852_972b_b49cbf2" /&amp;gt;&amp;lt;w:bookmarkEnd w:id="541" /&amp;gt;&amp;lt;w:bookmarkEnd w:id="545" /&amp;gt;&amp;lt;w:r&amp;gt;&amp;lt;w:t&amp;gt;if more than 150 days have elapsed since establishing residency.&amp;lt;/w:t&amp;gt;&amp;lt;/w:r&amp;gt;&amp;lt;w:bookmarkEnd w:id="542" /&amp;gt;&amp;lt;w:bookmarkEnd w:id="547" /&amp;gt;&amp;lt;/w:p&amp;gt;&amp;lt;w:p w:rsidR="002238A7" w:rsidRDefault="002238A7" w:rsidP="002238A7"&amp;gt;&amp;lt;w:pPr&amp;gt;&amp;lt;w:ind w:left="360" w:firstLine="360" /&amp;gt;&amp;lt;/w:pPr&amp;gt;&amp;lt;w:bookmarkStart w:id="548" w:name="_BILL_SECTION_HEADER__cd5ba586_ff07_4f80" /&amp;gt;&amp;lt;w:bookmarkStart w:id="549" w:name="_BILL_SECTION__183ef344_50ed_42c5_bb3a_9" /&amp;gt;&amp;lt;w:bookmarkStart w:id="550" w:name="_PAR__4_661938c8_c53a_408e_910c_b44c93d8" /&amp;gt;&amp;lt;w:bookmarkStart w:id="551" w:name="_LINE__8_581e1b19_df6f_4fb3_bd11_3cd2337" /&amp;gt;&amp;lt;w:bookmarkEnd w:id="532" /&amp;gt;&amp;lt;w:bookmarkEnd w:id="539" /&amp;gt;&amp;lt;w:bookmarkEnd w:id="540" /&amp;gt;&amp;lt;w:r&amp;gt;&amp;lt;w:rPr&amp;gt;&amp;lt;w:b /&amp;gt;&amp;lt;w:sz w:val="24" /&amp;gt;&amp;lt;/w:rPr&amp;gt;&amp;lt;w:t xml:space="preserve"&amp;gt;Sec. &amp;lt;/w:t&amp;gt;&amp;lt;/w:r&amp;gt;&amp;lt;w:bookmarkStart w:id="552" w:name="_BILL_PART_LETTER__e374da03_fbce_4cec_9c" /&amp;gt;&amp;lt;w:r&amp;gt;&amp;lt;w:rPr&amp;gt;&amp;lt;w:b /&amp;gt;&amp;lt;w:sz w:val="24" /&amp;gt;&amp;lt;/w:rPr&amp;gt;&amp;lt;w:t&amp;gt;B&amp;lt;/w:t&amp;gt;&amp;lt;/w:r&amp;gt;&amp;lt;w:bookmarkEnd w:id="552" /&amp;gt;&amp;lt;w:r&amp;gt;&amp;lt;w:rPr&amp;gt;&amp;lt;w:b /&amp;gt;&amp;lt;w:sz w:val="24" /&amp;gt;&amp;lt;/w:rPr&amp;gt;&amp;lt;w:t&amp;gt;-&amp;lt;/w:t&amp;gt;&amp;lt;/w:r&amp;gt;&amp;lt;w:bookmarkStart w:id="553" w:name="_BILL_SECTION_NUMBER__32ab68c8_a97c_4117" /&amp;gt;&amp;lt;w:r&amp;gt;&amp;lt;w:rPr&amp;gt;&amp;lt;w:b /&amp;gt;&amp;lt;w:sz w:val="24" /&amp;gt;&amp;lt;/w:rPr&amp;gt;&amp;lt;w:t&amp;gt;3&amp;lt;/w:t&amp;gt;&amp;lt;/w:r&amp;gt;&amp;lt;w:bookmarkEnd w:id="553" /&amp;gt;&amp;lt;w:r&amp;gt;&amp;lt;w:rPr&amp;gt;&amp;lt;w:b /&amp;gt;&amp;lt;w:sz w:val="24" /&amp;gt;&amp;lt;/w:rPr&amp;gt;&amp;lt;w:t&amp;gt;.  29-A MRSA §351, sub-§5, ¶B,&amp;lt;/w:t&amp;gt;&amp;lt;/w:r&amp;gt;&amp;lt;w:r&amp;gt;&amp;lt;w:t xml:space="preserve"&amp;gt; as enacted by PL 2001, c. 671, §4, is &amp;lt;/w:t&amp;gt;&amp;lt;/w:r&amp;gt;&amp;lt;w:bookmarkStart w:id="554" w:name="_LINE__9_1bdf9e8d_5385_4466_964b_32b4777" /&amp;gt;&amp;lt;w:bookmarkEnd w:id="551" /&amp;gt;&amp;lt;w:r&amp;gt;&amp;lt;w:t&amp;gt;amended to read:&amp;lt;/w:t&amp;gt;&amp;lt;/w:r&amp;gt;&amp;lt;w:bookmarkEnd w:id="554" /&amp;gt;&amp;lt;/w:p&amp;gt;&amp;lt;w:p w:rsidR="002238A7" w:rsidRDefault="002238A7" w:rsidP="002238A7"&amp;gt;&amp;lt;w:pPr&amp;gt;&amp;lt;w:ind w:left="720" /&amp;gt;&amp;lt;/w:pPr&amp;gt;&amp;lt;w:bookmarkStart w:id="555" w:name="_STATUTE_NUMBER__49918971_7519_4fe1_9019" /&amp;gt;&amp;lt;w:bookmarkStart w:id="556" w:name="_STATUTE_P__269d3cee_0d94_4d74_b128_4f44" /&amp;gt;&amp;lt;w:bookmarkStart w:id="557" w:name="_PAR__5_c48239c3_4d94_4cf4_a55e_4676a987" /&amp;gt;&amp;lt;w:bookmarkStart w:id="558" w:name="_LINE__10_5ffb9e14_6711_4337_90c6_e5bea7" /&amp;gt;&amp;lt;w:bookmarkEnd w:id="548" /&amp;gt;&amp;lt;w:bookmarkEnd w:id="550" /&amp;gt;&amp;lt;w:r&amp;gt;&amp;lt;w:t&amp;gt;B&amp;lt;/w:t&amp;gt;&amp;lt;/w:r&amp;gt;&amp;lt;w:bookmarkEnd w:id="555" /&amp;gt;&amp;lt;w:r&amp;gt;&amp;lt;w:t xml:space="preserve"&amp;gt;.  &amp;lt;/w:t&amp;gt;&amp;lt;/w:r&amp;gt;&amp;lt;w:bookmarkStart w:id="559" w:name="_STATUTE_CONTENT__ef7e60c6_8e8a_4a03_87d" /&amp;gt;&amp;lt;w:r&amp;gt;&amp;lt;w:t xml:space="preserve"&amp;gt;A &amp;lt;/w:t&amp;gt;&amp;lt;/w:r&amp;gt;&amp;lt;w:bookmarkStart w:id="560" w:name="_PROCESSED_CHANGE__b782bf63_ac6f_43fb_ae" /&amp;gt;&amp;lt;w:del w:id="561" w:author="BPS" w:date="2021-02-12T10:57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562" w:name="_PROCESSED_CHANGE__b46e077b_921d_48f4_9e" /&amp;gt;&amp;lt;w:bookmarkEnd w:id="560" /&amp;gt;&amp;lt;w:ins w:id="563" w:author="BPS" w:date="2021-02-12T10:57:00Z"&amp;gt;&amp;lt;w:r w:rsidRPr="00225BD2"&amp;gt;&amp;lt;w:t&amp;gt;traffic infraction for which a fine of up to $200 may be adjudged&amp;lt;/w:t&amp;gt;&amp;lt;/w:r&amp;gt;&amp;lt;/w:ins&amp;gt;&amp;lt;w:r w:rsidRPr="00225BD2"&amp;gt;&amp;lt;w:t xml:space="preserve"&amp;gt; &amp;lt;/w:t&amp;gt;&amp;lt;/w:r&amp;gt;&amp;lt;w:bookmarkStart w:id="564" w:name="_LINE__11_c128b362_148c_4a30_b06d_2826c7" /&amp;gt;&amp;lt;w:bookmarkEnd w:id="558" /&amp;gt;&amp;lt;w:bookmarkEnd w:id="562" /&amp;gt;&amp;lt;w:r&amp;gt;&amp;lt;w:t&amp;gt;if the registration has been expired for 150 days or more.&amp;lt;/w:t&amp;gt;&amp;lt;/w:r&amp;gt;&amp;lt;w:bookmarkEnd w:id="559" /&amp;gt;&amp;lt;w:bookmarkEnd w:id="564" /&amp;gt;&amp;lt;/w:p&amp;gt;&amp;lt;w:p w:rsidR="002238A7" w:rsidRDefault="002238A7" w:rsidP="002238A7"&amp;gt;&amp;lt;w:pPr&amp;gt;&amp;lt;w:ind w:left="360" w:firstLine="360" /&amp;gt;&amp;lt;/w:pPr&amp;gt;&amp;lt;w:bookmarkStart w:id="565" w:name="_BILL_SECTION_HEADER__dddcbb7c_7616_4de0" /&amp;gt;&amp;lt;w:bookmarkStart w:id="566" w:name="_BILL_SECTION__6c7b2a41_c84c_41ed_9891_3" /&amp;gt;&amp;lt;w:bookmarkStart w:id="567" w:name="_PAR__6_cdc5bb2a_0777_4daa_8139_653cae4d" /&amp;gt;&amp;lt;w:bookmarkStart w:id="568" w:name="_LINE__12_921c6cdd_e7a6_4c48_8570_56dd1a" /&amp;gt;&amp;lt;w:bookmarkEnd w:id="549" /&amp;gt;&amp;lt;w:bookmarkEnd w:id="556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569" w:name="_BILL_PART_LETTER__c29d825c_12e1_46a6_b7" /&amp;gt;&amp;lt;w:r&amp;gt;&amp;lt;w:rPr&amp;gt;&amp;lt;w:b /&amp;gt;&amp;lt;w:sz w:val="24" /&amp;gt;&amp;lt;/w:rPr&amp;gt;&amp;lt;w:t&amp;gt;B&amp;lt;/w:t&amp;gt;&amp;lt;/w:r&amp;gt;&amp;lt;w:bookmarkEnd w:id="569" /&amp;gt;&amp;lt;w:r&amp;gt;&amp;lt;w:rPr&amp;gt;&amp;lt;w:b /&amp;gt;&amp;lt;w:sz w:val="24" /&amp;gt;&amp;lt;/w:rPr&amp;gt;&amp;lt;w:t&amp;gt;-&amp;lt;/w:t&amp;gt;&amp;lt;/w:r&amp;gt;&amp;lt;w:bookmarkStart w:id="570" w:name="_BILL_SECTION_NUMBER__7e78bd67_c16e_43bd" /&amp;gt;&amp;lt;w:r&amp;gt;&amp;lt;w:rPr&amp;gt;&amp;lt;w:b /&amp;gt;&amp;lt;w:sz w:val="24" /&amp;gt;&amp;lt;/w:rPr&amp;gt;&amp;lt;w:t&amp;gt;4&amp;lt;/w:t&amp;gt;&amp;lt;/w:r&amp;gt;&amp;lt;w:bookmarkEnd w:id="570" /&amp;gt;&amp;lt;w:r&amp;gt;&amp;lt;w:rPr&amp;gt;&amp;lt;w:b /&amp;gt;&amp;lt;w:sz w:val="24" /&amp;gt;&amp;lt;/w:rPr&amp;gt;&amp;lt;w:t&amp;gt;.  29-A MRSA §1251, sub-§1,&amp;lt;/w:t&amp;gt;&amp;lt;/w:r&amp;gt;&amp;lt;w:r&amp;gt;&amp;lt;w:t xml:space="preserve"&amp;gt; as amended by PL 2013, c. 24, §1, is further &amp;lt;/w:t&amp;gt;&amp;lt;/w:r&amp;gt;&amp;lt;w:bookmarkStart w:id="571" w:name="_LINE__13_ad7e2db6_5969_414f_b5d5_fa8817" /&amp;gt;&amp;lt;w:bookmarkEnd w:id="568" /&amp;gt;&amp;lt;w:r&amp;gt;&amp;lt;w:t&amp;gt;amended to read:&amp;lt;/w:t&amp;gt;&amp;lt;/w:r&amp;gt;&amp;lt;w:bookmarkEnd w:id="571" /&amp;gt;&amp;lt;/w:p&amp;gt;&amp;lt;w:p w:rsidR="002238A7" w:rsidRDefault="002238A7" w:rsidP="002238A7"&amp;gt;&amp;lt;w:pPr&amp;gt;&amp;lt;w:ind w:left="360" w:firstLine="360" /&amp;gt;&amp;lt;/w:pPr&amp;gt;&amp;lt;w:bookmarkStart w:id="572" w:name="_STATUTE_NUMBER__d024376c_bae2_4a09_886e" /&amp;gt;&amp;lt;w:bookmarkStart w:id="573" w:name="_STATUTE_SS__eded30f6_c964_494c_8a44_8ad" /&amp;gt;&amp;lt;w:bookmarkStart w:id="574" w:name="_PAR__7_373dd23d_c828_4231_9721_3d4456e0" /&amp;gt;&amp;lt;w:bookmarkStart w:id="575" w:name="_LINE__14_68326bf8_59bd_47e4_bb8a_a11a7b" /&amp;gt;&amp;lt;w:bookmarkEnd w:id="565" /&amp;gt;&amp;lt;w:bookmarkEnd w:id="567" /&amp;gt;&amp;lt;w:r&amp;gt;&amp;lt;w:rPr&amp;gt;&amp;lt;w:b /&amp;gt;&amp;lt;/w:rPr&amp;gt;&amp;lt;w:t&amp;gt;1&amp;lt;/w:t&amp;gt;&amp;lt;/w:r&amp;gt;&amp;lt;w:bookmarkEnd w:id="572" /&amp;gt;&amp;lt;w:r&amp;gt;&amp;lt;w:rPr&amp;gt;&amp;lt;w:b /&amp;gt;&amp;lt;/w:rPr&amp;gt;&amp;lt;w:t xml:space="preserve"&amp;gt;.  &amp;lt;/w:t&amp;gt;&amp;lt;/w:r&amp;gt;&amp;lt;w:bookmarkStart w:id="576" w:name="_STATUTE_HEADNOTE__2b25cced_08fb_4811_a1" /&amp;gt;&amp;lt;w:r&amp;gt;&amp;lt;w:rPr&amp;gt;&amp;lt;w:b /&amp;gt;&amp;lt;/w:rPr&amp;gt;&amp;lt;w:t&amp;gt;Violation.&amp;lt;/w:t&amp;gt;&amp;lt;/w:r&amp;gt;&amp;lt;w:bookmarkEnd w:id="5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7" w:name="_STATUTE_CONTENT__a46f7bc1_65ae_4dc0_96b" /&amp;gt;&amp;lt;w:r&amp;gt;&amp;lt;w:t xml:space="preserve"&amp;gt;Except as provided in &amp;lt;/w:t&amp;gt;&amp;lt;/w:r&amp;gt;&amp;lt;w:bookmarkStart w:id="578" w:name="_CROSS_REFERENCE__7b86dba6_725b_4bf6_8ce" /&amp;gt;&amp;lt;w:r&amp;gt;&amp;lt;w:t&amp;gt;section 510, subsection 1&amp;lt;/w:t&amp;gt;&amp;lt;/w:r&amp;gt;&amp;lt;w:bookmarkEnd w:id="578" /&amp;gt;&amp;lt;w:r&amp;gt;&amp;lt;w:t xml:space="preserve"&amp;gt;, a person commits an &amp;lt;/w:t&amp;gt;&amp;lt;/w:r&amp;gt;&amp;lt;w:bookmarkStart w:id="579" w:name="_LINE__15_058fc9fa_8195_43aa_a016_56b100" /&amp;gt;&amp;lt;w:bookmarkEnd w:id="575" /&amp;gt;&amp;lt;w:r&amp;gt;&amp;lt;w:t xml:space="preserve"&amp;gt;offense of operating a motor vehicle without a license if that person operates a motor &amp;lt;/w:t&amp;gt;&amp;lt;/w:r&amp;gt;&amp;lt;w:bookmarkStart w:id="580" w:name="_LINE__16_dcd48371_3391_4cda_b758_17518b" /&amp;gt;&amp;lt;w:bookmarkEnd w:id="579" /&amp;gt;&amp;lt;w:r&amp;gt;&amp;lt;w:t&amp;gt;vehicle on a public way or parking area:&amp;lt;/w:t&amp;gt;&amp;lt;/w:r&amp;gt;&amp;lt;w:bookmarkEnd w:id="577" /&amp;gt;&amp;lt;w:bookmarkEnd w:id="580" /&amp;gt;&amp;lt;/w:p&amp;gt;&amp;lt;w:p w:rsidR="002238A7" w:rsidRDefault="002238A7" w:rsidP="002238A7"&amp;gt;&amp;lt;w:pPr&amp;gt;&amp;lt;w:ind w:left="720" /&amp;gt;&amp;lt;/w:pPr&amp;gt;&amp;lt;w:bookmarkStart w:id="581" w:name="_STATUTE_NUMBER__a5f20197_647e_4bf5_85cf" /&amp;gt;&amp;lt;w:bookmarkStart w:id="582" w:name="_STATUTE_P__cafd2521_fd73_44cf_a2b6_fcbe" /&amp;gt;&amp;lt;w:bookmarkStart w:id="583" w:name="_PAR__8_1b1841f2_8f47_4bd0_96bc_22d63c58" /&amp;gt;&amp;lt;w:bookmarkStart w:id="584" w:name="_LINE__17_6e0c8c42_1211_4dbc_a9ea_8ca9af" /&amp;gt;&amp;lt;w:bookmarkEnd w:id="574" /&amp;gt;&amp;lt;w:r&amp;gt;&amp;lt;w:t&amp;gt;A&amp;lt;/w:t&amp;gt;&amp;lt;/w:r&amp;gt;&amp;lt;w:bookmarkEnd w:id="581" /&amp;gt;&amp;lt;w:r&amp;gt;&amp;lt;w:t xml:space="preserve"&amp;gt;.  &amp;lt;/w:t&amp;gt;&amp;lt;/w:r&amp;gt;&amp;lt;w:bookmarkStart w:id="585" w:name="_STATUTE_CONTENT__8be12442_e2c1_43d5_bb5" /&amp;gt;&amp;lt;w:r&amp;gt;&amp;lt;w:t&amp;gt;Without being licensed.  Violation of this paragraph is a&amp;lt;/w:t&amp;gt;&amp;lt;/w:r&amp;gt;&amp;lt;w:bookmarkStart w:id="586" w:name="_PROCESSED_CHANGE__ab7fe788_d084_464e_9b" /&amp;gt;&amp;lt;w:r&amp;gt;&amp;lt;w:t xml:space="preserve"&amp;gt; &amp;lt;/w:t&amp;gt;&amp;lt;/w:r&amp;gt;&amp;lt;w:del w:id="587" w:author="BPS" w:date="2021-02-12T10:58:00Z"&amp;gt;&amp;lt;w:r w:rsidDel="00225BD2"&amp;gt;&amp;lt;w:delText xml:space="preserve"&amp;gt;Class E crime, which is a &amp;lt;/w:delText&amp;gt;&amp;lt;/w:r&amp;gt;&amp;lt;w:bookmarkStart w:id="588" w:name="_LINE__18_c38bb25d_ef04_4515_ae3d_1c0358" /&amp;gt;&amp;lt;w:bookmarkEnd w:id="584" /&amp;gt;&amp;lt;w:r w:rsidDel="00225BD2"&amp;gt;&amp;lt;w:delText xml:space="preserve"&amp;gt;strict liability crime as defined in &amp;lt;/w:delText&amp;gt;&amp;lt;/w:r&amp;gt;&amp;lt;w:bookmarkStart w:id="589" w:name="_CROSS_REFERENCE__10dc0bb8_55a4_4aac_bc9" /&amp;gt;&amp;lt;w:r w:rsidDel="00225BD2"&amp;gt;&amp;lt;w:delText&amp;gt;Title 17‑A, section 34, subsection 4‑A&amp;lt;/w:delText&amp;gt;&amp;lt;/w:r&amp;gt;&amp;lt;/w:del&amp;gt;&amp;lt;w:bookmarkStart w:id="590" w:name="_PROCESSED_CHANGE__bbf42802_5774_4623_a5" /&amp;gt;&amp;lt;w:bookmarkEnd w:id="586" /&amp;gt;&amp;lt;w:bookmarkEnd w:id="589" /&amp;gt;&amp;lt;w:r&amp;gt;&amp;lt;w:t xml:space="preserve"&amp;gt; &amp;lt;/w:t&amp;gt;&amp;lt;/w:r&amp;gt;&amp;lt;w:ins w:id="591" w:author="BPS" w:date="2021-02-12T10:58:00Z"&amp;gt;&amp;lt;w:r&amp;gt;&amp;lt;w:rPr&amp;gt;&amp;lt;w:rFonts w:eastAsia="MS Mincho" /&amp;gt;&amp;lt;/w:rPr&amp;gt;&amp;lt;w:t xml:space="preserve"&amp;gt;traffic &amp;lt;/w:t&amp;gt;&amp;lt;/w:r&amp;gt;&amp;lt;w:bookmarkStart w:id="592" w:name="_LINE__19_80390382_9969_49b7_bc77_a86d0e" /&amp;gt;&amp;lt;w:bookmarkEnd w:id="588" /&amp;gt;&amp;lt;w:r&amp;gt;&amp;lt;w:rPr&amp;gt;&amp;lt;w:rFonts w:eastAsia="MS Mincho" /&amp;gt;&amp;lt;/w:rPr&amp;gt;&amp;lt;w:t&amp;gt;infraction for which a fine of up to $200 may be adjudged&amp;lt;/w:t&amp;gt;&amp;lt;/w:r&amp;gt;&amp;lt;/w:ins&amp;gt;&amp;lt;w:bookmarkEnd w:id="590" /&amp;gt;&amp;lt;w:r&amp;gt;&amp;lt;w:t&amp;gt;;&amp;lt;/w:t&amp;gt;&amp;lt;/w:r&amp;gt;&amp;lt;w:bookmarkEnd w:id="585" /&amp;gt;&amp;lt;w:bookmarkEnd w:id="592" /&amp;gt;&amp;lt;/w:p&amp;gt;&amp;lt;w:p w:rsidR="002238A7" w:rsidRDefault="002238A7" w:rsidP="002238A7"&amp;gt;&amp;lt;w:pPr&amp;gt;&amp;lt;w:ind w:left="720" /&amp;gt;&amp;lt;/w:pPr&amp;gt;&amp;lt;w:bookmarkStart w:id="593" w:name="_STATUTE_NUMBER__99acb909_02c2_4666_b80b" /&amp;gt;&amp;lt;w:bookmarkStart w:id="594" w:name="_STATUTE_P__27f83636_0115_49ae_9d8a_c372" /&amp;gt;&amp;lt;w:bookmarkStart w:id="595" w:name="_PAR__9_d981cb83_e7d5_4e1f_be06_1bfbe504" /&amp;gt;&amp;lt;w:bookmarkStart w:id="596" w:name="_LINE__20_b7572bdc_628c_45e6_b785_895219" /&amp;gt;&amp;lt;w:bookmarkEnd w:id="582" /&amp;gt;&amp;lt;w:bookmarkEnd w:id="583" /&amp;gt;&amp;lt;w:r&amp;gt;&amp;lt;w:t&amp;gt;B&amp;lt;/w:t&amp;gt;&amp;lt;/w:r&amp;gt;&amp;lt;w:bookmarkEnd w:id="593" /&amp;gt;&amp;lt;w:r&amp;gt;&amp;lt;w:t xml:space="preserve"&amp;gt;.  &amp;lt;/w:t&amp;gt;&amp;lt;/w:r&amp;gt;&amp;lt;w:bookmarkStart w:id="597" w:name="_STATUTE_CONTENT__f37dfbbe_cb86_4086_830" /&amp;gt;&amp;lt;w:r&amp;gt;&amp;lt;w:t xml:space="preserve"&amp;gt;In violation of a condition or restriction on the license.  Violation of this paragraph &amp;lt;/w:t&amp;gt;&amp;lt;/w:r&amp;gt;&amp;lt;w:bookmarkStart w:id="598" w:name="_LINE__21_95874caf_ace6_4486_8ce7_f63d01" /&amp;gt;&amp;lt;w:bookmarkEnd w:id="596" /&amp;gt;&amp;lt;w:r&amp;gt;&amp;lt;w:t&amp;gt;is a&amp;lt;/w:t&amp;gt;&amp;lt;/w:r&amp;gt;&amp;lt;w:bookmarkStart w:id="599" w:name="_PROCESSED_CHANGE__12c2af3f_81b8_4db2_aa" /&amp;gt;&amp;lt;w:r&amp;gt;&amp;lt;w:t xml:space="preserve"&amp;gt; &amp;lt;/w:t&amp;gt;&amp;lt;/w:r&amp;gt;&amp;lt;w:del w:id="600" w:author="BPS" w:date="2021-02-12T10:59:00Z"&amp;gt;&amp;lt;w:r w:rsidDel="00225BD2"&amp;gt;&amp;lt;w:delText xml:space="preserve"&amp;gt;Class E crime, which is a strict liability crime as defined in &amp;lt;/w:delText&amp;gt;&amp;lt;/w:r&amp;gt;&amp;lt;w:bookmarkStart w:id="601" w:name="_CROSS_REFERENCE__a4ff3a68_52d0_4ccf_97d" /&amp;gt;&amp;lt;w:r w:rsidDel="00225BD2"&amp;gt;&amp;lt;w:delText xml:space="preserve"&amp;gt;Title 17‑A, section 34, &amp;lt;/w:delText&amp;gt;&amp;lt;/w:r&amp;gt;&amp;lt;w:bookmarkStart w:id="602" w:name="_LINE__22_fa11bd23_f156_480f_90e8_ae1bbc" /&amp;gt;&amp;lt;w:bookmarkEnd w:id="598" /&amp;gt;&amp;lt;w:r w:rsidDel="00225BD2"&amp;gt;&amp;lt;w:delText&amp;gt;subsection 4‑A&amp;lt;/w:delText&amp;gt;&amp;lt;/w:r&amp;gt;&amp;lt;/w:del&amp;gt;&amp;lt;w:bookmarkStart w:id="603" w:name="_PROCESSED_CHANGE__86ba6d78_27b0_400c_aa" /&amp;gt;&amp;lt;w:bookmarkEnd w:id="599" /&amp;gt;&amp;lt;w:bookmarkEnd w:id="601" /&amp;gt;&amp;lt;w:r&amp;gt;&amp;lt;w:t xml:space="preserve"&amp;gt; &amp;lt;/w:t&amp;gt;&amp;lt;/w:r&amp;gt;&amp;lt;w:ins w:id="604" w:author="BPS" w:date="2021-02-12T10:59:00Z"&amp;gt;&amp;lt;w:r&amp;gt;&amp;lt;w:rPr&amp;gt;&amp;lt;w:rFonts w:eastAsia="MS Mincho" /&amp;gt;&amp;lt;/w:rPr&amp;gt;&amp;lt;w:t&amp;gt;traffic infraction for which a fine of up to $175 may be adjudged&amp;lt;/w:t&amp;gt;&amp;lt;/w:r&amp;gt;&amp;lt;/w:ins&amp;gt;&amp;lt;w:bookmarkEnd w:id="603" /&amp;gt;&amp;lt;w:r&amp;gt;&amp;lt;w:t&amp;gt;;&amp;lt;/w:t&amp;gt;&amp;lt;/w:r&amp;gt;&amp;lt;w:bookmarkEnd w:id="597" /&amp;gt;&amp;lt;w:bookmarkEnd w:id="602" /&amp;gt;&amp;lt;/w:p&amp;gt;&amp;lt;w:p w:rsidR="002238A7" w:rsidRDefault="002238A7" w:rsidP="002238A7"&amp;gt;&amp;lt;w:pPr&amp;gt;&amp;lt;w:ind w:left="720" /&amp;gt;&amp;lt;/w:pPr&amp;gt;&amp;lt;w:bookmarkStart w:id="605" w:name="_STATUTE_NUMBER__5f63eed5_35ca_459b_b13e" /&amp;gt;&amp;lt;w:bookmarkStart w:id="606" w:name="_STATUTE_P__3e879651_31a1_499a_9aaf_54f7" /&amp;gt;&amp;lt;w:bookmarkStart w:id="607" w:name="_PAR__10_ab327213_e833_45f1_8070_909d805" /&amp;gt;&amp;lt;w:bookmarkStart w:id="608" w:name="_LINE__23_1d728d2c_c22a_454e_b876_11c16b" /&amp;gt;&amp;lt;w:bookmarkEnd w:id="594" /&amp;gt;&amp;lt;w:bookmarkEnd w:id="595" /&amp;gt;&amp;lt;w:r&amp;gt;&amp;lt;w:t&amp;gt;C&amp;lt;/w:t&amp;gt;&amp;lt;/w:r&amp;gt;&amp;lt;w:bookmarkEnd w:id="605" /&amp;gt;&amp;lt;w:r&amp;gt;&amp;lt;w:t xml:space="preserve"&amp;gt;.  &amp;lt;/w:t&amp;gt;&amp;lt;/w:r&amp;gt;&amp;lt;w:bookmarkStart w:id="609" w:name="_STATUTE_CONTENT__34bf1ed1_3c31_4e2e_94a" /&amp;gt;&amp;lt;w:r&amp;gt;&amp;lt;w:t xml:space="preserve"&amp;gt;Without a license issued by this State if a resident of this State for more than 30 &amp;lt;/w:t&amp;gt;&amp;lt;/w:r&amp;gt;&amp;lt;w:bookmarkStart w:id="610" w:name="_LINE__24_e1be0b06_f4a5_4b8b_883a_0608e4" /&amp;gt;&amp;lt;w:bookmarkEnd w:id="608" /&amp;gt;&amp;lt;w:r&amp;gt;&amp;lt;w:t&amp;gt;days but fewer than 90 days.  Violation of this paragraph is a traffic infraction;&amp;lt;/w:t&amp;gt;&amp;lt;/w:r&amp;gt;&amp;lt;w:bookmarkEnd w:id="609" /&amp;gt;&amp;lt;w:bookmarkEnd w:id="610" /&amp;gt;&amp;lt;/w:p&amp;gt;&amp;lt;w:p w:rsidR="002238A7" w:rsidRDefault="002238A7" w:rsidP="002238A7"&amp;gt;&amp;lt;w:pPr&amp;gt;&amp;lt;w:ind w:left="720" /&amp;gt;&amp;lt;/w:pPr&amp;gt;&amp;lt;w:bookmarkStart w:id="611" w:name="_STATUTE_NUMBER__c0aaad7d_95cf_44c5_b98c" /&amp;gt;&amp;lt;w:bookmarkStart w:id="612" w:name="_STATUTE_P__ef9a0b19_e80d_48e4_9671_7826" /&amp;gt;&amp;lt;w:bookmarkStart w:id="613" w:name="_PAR__11_f87feebb_b747_4375_af11_72c49fb" /&amp;gt;&amp;lt;w:bookmarkStart w:id="614" w:name="_LINE__25_902063e6_2c21_407b_8213_a2aa9d" /&amp;gt;&amp;lt;w:bookmarkEnd w:id="606" /&amp;gt;&amp;lt;w:bookmarkEnd w:id="607" /&amp;gt;&amp;lt;w:r&amp;gt;&amp;lt;w:t&amp;gt;D&amp;lt;/w:t&amp;gt;&amp;lt;/w:r&amp;gt;&amp;lt;w:bookmarkEnd w:id="611" /&amp;gt;&amp;lt;w:r&amp;gt;&amp;lt;w:t xml:space="preserve"&amp;gt;.  &amp;lt;/w:t&amp;gt;&amp;lt;/w:r&amp;gt;&amp;lt;w:bookmarkStart w:id="615" w:name="_STATUTE_CONTENT__4aaf5aa5_e701_4730_bc1" /&amp;gt;&amp;lt;w:r&amp;gt;&amp;lt;w:t xml:space="preserve"&amp;gt;Without a license issued by this State if a resident of this State for more than 90 &amp;lt;/w:t&amp;gt;&amp;lt;/w:r&amp;gt;&amp;lt;w:bookmarkStart w:id="616" w:name="_LINE__26_9fb08c24_70dc_48ff_ac26_0bb3f8" /&amp;gt;&amp;lt;w:bookmarkEnd w:id="614" /&amp;gt;&amp;lt;w:r&amp;gt;&amp;lt;w:t&amp;gt;days.  Violation of this paragraph is a&amp;lt;/w:t&amp;gt;&amp;lt;/w:r&amp;gt;&amp;lt;w:bookmarkStart w:id="617" w:name="_PROCESSED_CHANGE__7b099e5e_f64c_4160_80" /&amp;gt;&amp;lt;w:r&amp;gt;&amp;lt;w:t xml:space="preserve"&amp;gt; &amp;lt;/w:t&amp;gt;&amp;lt;/w:r&amp;gt;&amp;lt;w:del w:id="618" w:author="BPS" w:date="2021-02-12T10:59:00Z"&amp;gt;&amp;lt;w:r w:rsidDel="00225BD2"&amp;gt;&amp;lt;w:delText xml:space="preserve"&amp;gt;Class E crime, which is a strict liability crime as &amp;lt;/w:delText&amp;gt;&amp;lt;/w:r&amp;gt;&amp;lt;w:bookmarkStart w:id="619" w:name="_LINE__27_1bbb5bed_2423_4f23_837b_43741c" /&amp;gt;&amp;lt;w:bookmarkEnd w:id="616" /&amp;gt;&amp;lt;w:r w:rsidDel="00225BD2"&amp;gt;&amp;lt;w:delText xml:space="preserve"&amp;gt;defined in &amp;lt;/w:delText&amp;gt;&amp;lt;/w:r&amp;gt;&amp;lt;w:bookmarkStart w:id="620" w:name="_CROSS_REFERENCE__53ca6e6c_86b3_44c3_bd6" /&amp;gt;&amp;lt;w:r w:rsidDel="00225BD2"&amp;gt;&amp;lt;w:delText&amp;gt;Title 17‑A, section 34, subsection 4‑A&amp;lt;/w:delText&amp;gt;&amp;lt;/w:r&amp;gt;&amp;lt;/w:del&amp;gt;&amp;lt;w:bookmarkStart w:id="621" w:name="_PROCESSED_CHANGE__c9e7f021_0c81_42be_9e" /&amp;gt;&amp;lt;w:bookmarkEnd w:id="617" /&amp;gt;&amp;lt;w:bookmarkEnd w:id="620" /&amp;gt;&amp;lt;w:r&amp;gt;&amp;lt;w:t xml:space="preserve"&amp;gt; &amp;lt;/w:t&amp;gt;&amp;lt;/w:r&amp;gt;&amp;lt;w:ins w:id="622" w:author="BPS" w:date="2021-02-12T10:59:00Z"&amp;gt;&amp;lt;w:r&amp;gt;&amp;lt;w:rPr&amp;gt;&amp;lt;w:rFonts w:eastAsia="MS Mincho" /&amp;gt;&amp;lt;/w:rPr&amp;gt;&amp;lt;w:t xml:space="preserve"&amp;gt;traffic infraction for which a fine of &amp;lt;/w:t&amp;gt;&amp;lt;/w:r&amp;gt;&amp;lt;w:bookmarkStart w:id="623" w:name="_LINE__28_e3b57243_58dd_4b3a_802b_f609a1" /&amp;gt;&amp;lt;w:bookmarkEnd w:id="619" /&amp;gt;&amp;lt;w:r&amp;gt;&amp;lt;w:rPr&amp;gt;&amp;lt;w:rFonts w:eastAsia="MS Mincho" /&amp;gt;&amp;lt;/w:rPr&amp;gt;&amp;lt;w:t&amp;gt;up to $200 may be adjudged&amp;lt;/w:t&amp;gt;&amp;lt;/w:r&amp;gt;&amp;lt;/w:ins&amp;gt;&amp;lt;w:bookmarkEnd w:id="621" /&amp;gt;&amp;lt;w:r&amp;gt;&amp;lt;w:t&amp;gt;; or&amp;lt;/w:t&amp;gt;&amp;lt;/w:r&amp;gt;&amp;lt;w:bookmarkEnd w:id="615" /&amp;gt;&amp;lt;w:bookmarkEnd w:id="623" /&amp;gt;&amp;lt;/w:p&amp;gt;&amp;lt;w:p w:rsidR="002238A7" w:rsidRDefault="002238A7" w:rsidP="002238A7"&amp;gt;&amp;lt;w:pPr&amp;gt;&amp;lt;w:ind w:left="720" /&amp;gt;&amp;lt;/w:pPr&amp;gt;&amp;lt;w:bookmarkStart w:id="624" w:name="_STATUTE_NUMBER__6b40060c_dbf1_4f26_b101" /&amp;gt;&amp;lt;w:bookmarkStart w:id="625" w:name="_STATUTE_P__312ad5ef_8ed8_4ce1_b894_2a85" /&amp;gt;&amp;lt;w:bookmarkStart w:id="626" w:name="_PAR__12_5ef91670_a19b_4612_a1fe_0779ace" /&amp;gt;&amp;lt;w:bookmarkStart w:id="627" w:name="_LINE__29_a6a89ccb_ee88_4bc2_a465_79d8b4" /&amp;gt;&amp;lt;w:bookmarkEnd w:id="612" /&amp;gt;&amp;lt;w:bookmarkEnd w:id="613" /&amp;gt;&amp;lt;w:r&amp;gt;&amp;lt;w:t&amp;gt;E&amp;lt;/w:t&amp;gt;&amp;lt;/w:r&amp;gt;&amp;lt;w:bookmarkEnd w:id="624" /&amp;gt;&amp;lt;w:r&amp;gt;&amp;lt;w:t xml:space="preserve"&amp;gt;.  &amp;lt;/w:t&amp;gt;&amp;lt;/w:r&amp;gt;&amp;lt;w:bookmarkStart w:id="628" w:name="_STATUTE_CONTENT__fe7a2ed4_f291_40e6_854" /&amp;gt;&amp;lt;w:r&amp;gt;&amp;lt;w:t xml:space="preserve"&amp;gt;Unless a permit is issued pursuant to subsection 7, with a license issued by this State &amp;lt;/w:t&amp;gt;&amp;lt;/w:r&amp;gt;&amp;lt;w:bookmarkStart w:id="629" w:name="_LINE__30_db3adfdc_3cd0_4656_8073_e7ed27" /&amp;gt;&amp;lt;w:bookmarkEnd w:id="627" /&amp;gt;&amp;lt;w:r&amp;gt;&amp;lt;w:t xml:space="preserve"&amp;gt;that expired within the previous 90 days.  Violation of this paragraph is a traffic &amp;lt;/w:t&amp;gt;&amp;lt;/w:r&amp;gt;&amp;lt;w:bookmarkStart w:id="630" w:name="_LINE__31_1c659b2c_1850_4990_a0cf_c6138d" /&amp;gt;&amp;lt;w:bookmarkEnd w:id="629" /&amp;gt;&amp;lt;w:r&amp;gt;&amp;lt;w:t&amp;gt;infraction.&amp;lt;/w:t&amp;gt;&amp;lt;/w:r&amp;gt;&amp;lt;w:bookmarkEnd w:id="628" /&amp;gt;&amp;lt;w:bookmarkEnd w:id="630" /&amp;gt;&amp;lt;/w:p&amp;gt;&amp;lt;w:p w:rsidR="002238A7" w:rsidRDefault="002238A7" w:rsidP="002238A7"&amp;gt;&amp;lt;w:pPr&amp;gt;&amp;lt;w:ind w:left="360" w:firstLine="360" /&amp;gt;&amp;lt;/w:pPr&amp;gt;&amp;lt;w:bookmarkStart w:id="631" w:name="_BILL_SECTION_HEADER__4566bc96_e78c_4edb" /&amp;gt;&amp;lt;w:bookmarkStart w:id="632" w:name="_BILL_SECTION__da1f5422_e30d_4708_9b82_5" /&amp;gt;&amp;lt;w:bookmarkStart w:id="633" w:name="_PAR__13_5f2e8f4b_1a15_4eef_9f65_340517b" /&amp;gt;&amp;lt;w:bookmarkStart w:id="634" w:name="_LINE__32_67505325_2823_46e6_8f1d_e05299" /&amp;gt;&amp;lt;w:bookmarkEnd w:id="566" /&amp;gt;&amp;lt;w:bookmarkEnd w:id="573" /&amp;gt;&amp;lt;w:bookmarkEnd w:id="625" /&amp;gt;&amp;lt;w:bookmarkEnd w:id="626" /&amp;gt;&amp;lt;w:r&amp;gt;&amp;lt;w:rPr&amp;gt;&amp;lt;w:b /&amp;gt;&amp;lt;w:sz w:val="24" /&amp;gt;&amp;lt;/w:rPr&amp;gt;&amp;lt;w:t xml:space="preserve"&amp;gt;Sec. &amp;lt;/w:t&amp;gt;&amp;lt;/w:r&amp;gt;&amp;lt;w:bookmarkStart w:id="635" w:name="_BILL_PART_LETTER__561e2dc8_94ae_4b1f_89" /&amp;gt;&amp;lt;w:r&amp;gt;&amp;lt;w:rPr&amp;gt;&amp;lt;w:b /&amp;gt;&amp;lt;w:sz w:val="24" /&amp;gt;&amp;lt;/w:rPr&amp;gt;&amp;lt;w:t&amp;gt;B&amp;lt;/w:t&amp;gt;&amp;lt;/w:r&amp;gt;&amp;lt;w:bookmarkEnd w:id="635" /&amp;gt;&amp;lt;w:r&amp;gt;&amp;lt;w:rPr&amp;gt;&amp;lt;w:b /&amp;gt;&amp;lt;w:sz w:val="24" /&amp;gt;&amp;lt;/w:rPr&amp;gt;&amp;lt;w:t&amp;gt;-&amp;lt;/w:t&amp;gt;&amp;lt;/w:r&amp;gt;&amp;lt;w:bookmarkStart w:id="636" w:name="_BILL_SECTION_NUMBER__776f5f98_054f_4858" /&amp;gt;&amp;lt;w:r&amp;gt;&amp;lt;w:rPr&amp;gt;&amp;lt;w:b /&amp;gt;&amp;lt;w:sz w:val="24" /&amp;gt;&amp;lt;/w:rPr&amp;gt;&amp;lt;w:t&amp;gt;5&amp;lt;/w:t&amp;gt;&amp;lt;/w:r&amp;gt;&amp;lt;w:bookmarkEnd w:id="636" /&amp;gt;&amp;lt;w:r&amp;gt;&amp;lt;w:rPr&amp;gt;&amp;lt;w:b /&amp;gt;&amp;lt;w:sz w:val="24" /&amp;gt;&amp;lt;/w:rPr&amp;gt;&amp;lt;w:t&amp;gt;.  29-A MRSA §1251, sub-§1-A, ¶B,&amp;lt;/w:t&amp;gt;&amp;lt;/w:r&amp;gt;&amp;lt;w:r&amp;gt;&amp;lt;w:t xml:space="preserve"&amp;gt; as enacted by PL 1999, c. 771, Pt. &amp;lt;/w:t&amp;gt;&amp;lt;/w:r&amp;gt;&amp;lt;w:bookmarkStart w:id="637" w:name="_LINE__33_c0468d91_d410_426d_8d33_37ff94" /&amp;gt;&amp;lt;w:bookmarkEnd w:id="634" /&amp;gt;&amp;lt;w:r&amp;gt;&amp;lt;w:t&amp;gt;C, §9 and affected by Pt. D, §§1 and 2, is amended to read:&amp;lt;/w:t&amp;gt;&amp;lt;/w:r&amp;gt;&amp;lt;w:bookmarkEnd w:id="637" /&amp;gt;&amp;lt;/w:p&amp;gt;&amp;lt;w:p w:rsidR="002238A7" w:rsidRDefault="002238A7" w:rsidP="002238A7"&amp;gt;&amp;lt;w:pPr&amp;gt;&amp;lt;w:ind w:left="720" /&amp;gt;&amp;lt;/w:pPr&amp;gt;&amp;lt;w:bookmarkStart w:id="638" w:name="_STATUTE_NUMBER__c1074a5e_bd38_4387_baf4" /&amp;gt;&amp;lt;w:bookmarkStart w:id="639" w:name="_STATUTE_P__de8870b7_2dca_4c51_8eef_a9ff" /&amp;gt;&amp;lt;w:bookmarkStart w:id="640" w:name="_PAR__14_5a9d1ae7_d9b5_4885_a887_70f9b76" /&amp;gt;&amp;lt;w:bookmarkStart w:id="641" w:name="_LINE__34_670ff2c1_990e_4848_a3af_fd877c" /&amp;gt;&amp;lt;w:bookmarkEnd w:id="631" /&amp;gt;&amp;lt;w:bookmarkEnd w:id="633" /&amp;gt;&amp;lt;w:r&amp;gt;&amp;lt;w:t&amp;gt;B&amp;lt;/w:t&amp;gt;&amp;lt;/w:r&amp;gt;&amp;lt;w:bookmarkEnd w:id="638" /&amp;gt;&amp;lt;w:r&amp;gt;&amp;lt;w:t xml:space="preserve"&amp;gt;.  &amp;lt;/w:t&amp;gt;&amp;lt;/w:r&amp;gt;&amp;lt;w:bookmarkStart w:id="642" w:name="_STATUTE_CONTENT__92eb7e6f_6e91_46bb_b52" /&amp;gt;&amp;lt;w:r&amp;gt;&amp;lt;w:t xml:space="preserve"&amp;gt;A &amp;lt;/w:t&amp;gt;&amp;lt;/w:r&amp;gt;&amp;lt;w:bookmarkStart w:id="643" w:name="_PROCESSED_CHANGE__4e51c807_a1e8_4ca9_83" /&amp;gt;&amp;lt;w:del w:id="644" w:author="BPS" w:date="2021-02-12T11:00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645" w:name="_PROCESSED_CHANGE__755ce7ee_63f1_4ba4_93" /&amp;gt;&amp;lt;w:bookmarkEnd w:id="643" /&amp;gt;&amp;lt;w:ins w:id="646" w:author="BPS" w:date="2021-02-12T11:00:00Z"&amp;gt;&amp;lt;w:r&amp;gt;&amp;lt;w:rPr&amp;gt;&amp;lt;w:rFonts w:eastAsia="MS Mincho" /&amp;gt;&amp;lt;/w:rPr&amp;gt;&amp;lt;w:t&amp;gt;traffic infraction for which a fine of up to $200 may be adjudged&amp;lt;/w:t&amp;gt;&amp;lt;/w:r&amp;gt;&amp;lt;/w:ins&amp;gt;&amp;lt;w:r&amp;gt;&amp;lt;w:t xml:space="preserve"&amp;gt; &amp;lt;/w:t&amp;gt;&amp;lt;/w:r&amp;gt;&amp;lt;w:bookmarkStart w:id="647" w:name="_LINE__35_776bd968_3fb3_4d06_bf06_3553e9" /&amp;gt;&amp;lt;w:bookmarkEnd w:id="641" /&amp;gt;&amp;lt;w:bookmarkEnd w:id="645" /&amp;gt;&amp;lt;w:r&amp;gt;&amp;lt;w:t&amp;gt;if the person has been a resident for at least 90 days.&amp;lt;/w:t&amp;gt;&amp;lt;/w:r&amp;gt;&amp;lt;w:bookmarkEnd w:id="642" /&amp;gt;&amp;lt;w:bookmarkEnd w:id="647" /&amp;gt;&amp;lt;/w:p&amp;gt;&amp;lt;w:p w:rsidR="002238A7" w:rsidRDefault="002238A7" w:rsidP="002238A7"&amp;gt;&amp;lt;w:pPr&amp;gt;&amp;lt;w:ind w:left="360" w:firstLine="360" /&amp;gt;&amp;lt;/w:pPr&amp;gt;&amp;lt;w:bookmarkStart w:id="648" w:name="_BILL_SECTION_HEADER__3dce7927_e669_4ae2" /&amp;gt;&amp;lt;w:bookmarkStart w:id="649" w:name="_BILL_SECTION__6f58580d_fe9b_4fad_9129_a" /&amp;gt;&amp;lt;w:bookmarkStart w:id="650" w:name="_PAR__15_f6f39824_7ae5_47a9_8107_64fbcba" /&amp;gt;&amp;lt;w:bookmarkStart w:id="651" w:name="_LINE__36_f13e644c_694d_46f1_9798_a183c5" /&amp;gt;&amp;lt;w:bookmarkEnd w:id="632" /&amp;gt;&amp;lt;w:bookmarkEnd w:id="639" /&amp;gt;&amp;lt;w:bookmarkEnd w:id="640" /&amp;gt;&amp;lt;w:r&amp;gt;&amp;lt;w:rPr&amp;gt;&amp;lt;w:b /&amp;gt;&amp;lt;w:sz w:val="24" /&amp;gt;&amp;lt;/w:rPr&amp;gt;&amp;lt;w:t xml:space="preserve"&amp;gt;Sec. &amp;lt;/w:t&amp;gt;&amp;lt;/w:r&amp;gt;&amp;lt;w:bookmarkStart w:id="652" w:name="_BILL_PART_LETTER__770ce7a4_53d7_4a93_92" /&amp;gt;&amp;lt;w:r&amp;gt;&amp;lt;w:rPr&amp;gt;&amp;lt;w:b /&amp;gt;&amp;lt;w:sz w:val="24" /&amp;gt;&amp;lt;/w:rPr&amp;gt;&amp;lt;w:t&amp;gt;B&amp;lt;/w:t&amp;gt;&amp;lt;/w:r&amp;gt;&amp;lt;w:bookmarkEnd w:id="652" /&amp;gt;&amp;lt;w:r&amp;gt;&amp;lt;w:rPr&amp;gt;&amp;lt;w:b /&amp;gt;&amp;lt;w:sz w:val="24" /&amp;gt;&amp;lt;/w:rPr&amp;gt;&amp;lt;w:t&amp;gt;-&amp;lt;/w:t&amp;gt;&amp;lt;/w:r&amp;gt;&amp;lt;w:bookmarkStart w:id="653" w:name="_BILL_SECTION_NUMBER__8c210aa0_e038_497e" /&amp;gt;&amp;lt;w:r&amp;gt;&amp;lt;w:rPr&amp;gt;&amp;lt;w:b /&amp;gt;&amp;lt;w:sz w:val="24" /&amp;gt;&amp;lt;/w:rPr&amp;gt;&amp;lt;w:t&amp;gt;6&amp;lt;/w:t&amp;gt;&amp;lt;/w:r&amp;gt;&amp;lt;w:bookmarkEnd w:id="653" /&amp;gt;&amp;lt;w:r&amp;gt;&amp;lt;w:rPr&amp;gt;&amp;lt;w:b /&amp;gt;&amp;lt;w:sz w:val="24" /&amp;gt;&amp;lt;/w:rPr&amp;gt;&amp;lt;w:t&amp;gt;.  29-A MRSA §1252, sub-§7,&amp;lt;/w:t&amp;gt;&amp;lt;/w:r&amp;gt;&amp;lt;w:r&amp;gt;&amp;lt;w:t xml:space="preserve"&amp;gt; as enacted by PL 1993, c. 683, Pt. A, §2 &amp;lt;/w:t&amp;gt;&amp;lt;/w:r&amp;gt;&amp;lt;w:bookmarkStart w:id="654" w:name="_LINE__37_dd1d05aa_a03d_4d09_b8a3_7f9328" /&amp;gt;&amp;lt;w:bookmarkEnd w:id="651" /&amp;gt;&amp;lt;w:r&amp;gt;&amp;lt;w:t&amp;gt;and affected by Pt. B, §5, is amended to read:&amp;lt;/w:t&amp;gt;&amp;lt;/w:r&amp;gt;&amp;lt;w:bookmarkEnd w:id="654" /&amp;gt;&amp;lt;/w:p&amp;gt;&amp;lt;w:p w:rsidR="002238A7" w:rsidRDefault="002238A7" w:rsidP="002238A7"&amp;gt;&amp;lt;w:pPr&amp;gt;&amp;lt;w:ind w:left="360" w:firstLine="360" /&amp;gt;&amp;lt;/w:pPr&amp;gt;&amp;lt;w:bookmarkStart w:id="655" w:name="_STATUTE_NUMBER__a31a5dcb_5b0d_433a_bd79" /&amp;gt;&amp;lt;w:bookmarkStart w:id="656" w:name="_STATUTE_SS__76ae59ba_42e5_4503_87c7_e75" /&amp;gt;&amp;lt;w:bookmarkStart w:id="657" w:name="_PAR__16_70cdff3c_71d0_4082_be4a_67791e6" /&amp;gt;&amp;lt;w:bookmarkStart w:id="658" w:name="_LINE__38_459a49eb_6c4f_4894_bee8_d81771" /&amp;gt;&amp;lt;w:bookmarkEnd w:id="648" /&amp;gt;&amp;lt;w:bookmarkEnd w:id="650" /&amp;gt;&amp;lt;w:r&amp;gt;&amp;lt;w:rPr&amp;gt;&amp;lt;w:b /&amp;gt;&amp;lt;/w:rPr&amp;gt;&amp;lt;w:t&amp;gt;7&amp;lt;/w:t&amp;gt;&amp;lt;/w:r&amp;gt;&amp;lt;w:bookmarkEnd w:id="655" /&amp;gt;&amp;lt;w:r&amp;gt;&amp;lt;w:rPr&amp;gt;&amp;lt;w:b /&amp;gt;&amp;lt;/w:rPr&amp;gt;&amp;lt;w:t xml:space="preserve"&amp;gt;.  &amp;lt;/w:t&amp;gt;&amp;lt;/w:r&amp;gt;&amp;lt;w:bookmarkStart w:id="659" w:name="_STATUTE_HEADNOTE__08fe16f0_7876_445d_99" /&amp;gt;&amp;lt;w:r&amp;gt;&amp;lt;w:rPr&amp;gt;&amp;lt;w:b /&amp;gt;&amp;lt;/w:rPr&amp;gt;&amp;lt;w:t&amp;gt;Violation.&amp;lt;/w:t&amp;gt;&amp;lt;/w:r&amp;gt;&amp;lt;w:bookmarkEnd w:id="6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0" w:name="_STATUTE_CONTENT__faf9051d_0ed1_4ebf_b80" /&amp;gt;&amp;lt;w:r&amp;gt;&amp;lt;w:t xml:space="preserve"&amp;gt;A person commits a &amp;lt;/w:t&amp;gt;&amp;lt;/w:r&amp;gt;&amp;lt;w:bookmarkStart w:id="661" w:name="_PROCESSED_CHANGE__faf9d105_cef7_4103_9a" /&amp;gt;&amp;lt;w:del w:id="662" w:author="BPS" w:date="2021-02-12T11:01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663" w:name="_PROCESSED_CHANGE__7b66c052_8d1b_4a54_87" /&amp;gt;&amp;lt;w:bookmarkEnd w:id="661" /&amp;gt;&amp;lt;w:ins w:id="664" w:author="BPS" w:date="2021-02-12T11:01:00Z"&amp;gt;&amp;lt;w:r&amp;gt;&amp;lt;w:rPr&amp;gt;&amp;lt;w:rFonts w:eastAsia="MS Mincho" /&amp;gt;&amp;lt;/w:rPr&amp;gt;&amp;lt;w:t xml:space="preserve"&amp;gt;traffic infraction for which a fine of &amp;lt;/w:t&amp;gt;&amp;lt;/w:r&amp;gt;&amp;lt;w:bookmarkStart w:id="665" w:name="_LINE__39_c0f89845_66f0_47bb_a806_3c14b6" /&amp;gt;&amp;lt;w:bookmarkEnd w:id="658" /&amp;gt;&amp;lt;w:r&amp;gt;&amp;lt;w:rPr&amp;gt;&amp;lt;w:rFonts w:eastAsia="MS Mincho" /&amp;gt;&amp;lt;/w:rPr&amp;gt;&amp;lt;w:t&amp;gt;up to $175 may be adjudged&amp;lt;/w:t&amp;gt;&amp;lt;/w:r&amp;gt;&amp;lt;/w:ins&amp;gt;&amp;lt;w:r&amp;gt;&amp;lt;w:t xml:space="preserve"&amp;gt; &amp;lt;/w:t&amp;gt;&amp;lt;/w:r&amp;gt;&amp;lt;w:bookmarkEnd w:id="663" /&amp;gt;&amp;lt;w:r&amp;gt;&amp;lt;w:t xml:space="preserve"&amp;gt;if that person operates a vehicle not included within the class &amp;lt;/w:t&amp;gt;&amp;lt;/w:r&amp;gt;&amp;lt;w:bookmarkStart w:id="666" w:name="_LINE__40_f1c90101_2770_4989_b58f_4a70bf" /&amp;gt;&amp;lt;w:bookmarkEnd w:id="665" /&amp;gt;&amp;lt;w:r&amp;gt;&amp;lt;w:t&amp;gt;of license issued to that person.&amp;lt;/w:t&amp;gt;&amp;lt;/w:r&amp;gt;&amp;lt;w:bookmarkEnd w:id="660" /&amp;gt;&amp;lt;w:bookmarkEnd w:id="666" /&amp;gt;&amp;lt;/w:p&amp;gt;&amp;lt;w:p w:rsidR="002238A7" w:rsidRDefault="002238A7" w:rsidP="002238A7"&amp;gt;&amp;lt;w:pPr&amp;gt;&amp;lt;w:ind w:left="360" w:firstLine="360" /&amp;gt;&amp;lt;/w:pPr&amp;gt;&amp;lt;w:bookmarkStart w:id="667" w:name="_BILL_SECTION_HEADER__abfaa867_c2a9_4e4f" /&amp;gt;&amp;lt;w:bookmarkStart w:id="668" w:name="_BILL_SECTION__daab9037_0377_478d_aa81_b" /&amp;gt;&amp;lt;w:bookmarkStart w:id="669" w:name="_PAGE__6_2dffb0d9_36d5_46bf_88e9_1930e2e" /&amp;gt;&amp;lt;w:bookmarkStart w:id="670" w:name="_PAR__1_d586ff12_d583_4823_bbd6_30b759c5" /&amp;gt;&amp;lt;w:bookmarkStart w:id="671" w:name="_LINE__1_99f013b1_fae1_4587_9193_bb52ebe" /&amp;gt;&amp;lt;w:bookmarkEnd w:id="521" /&amp;gt;&amp;lt;w:bookmarkEnd w:id="649" /&amp;gt;&amp;lt;w:bookmarkEnd w:id="656" /&amp;gt;&amp;lt;w:bookmarkEnd w:id="657" /&amp;gt;&amp;lt;w:r&amp;gt;&amp;lt;w:rPr&amp;gt;&amp;lt;w:b /&amp;gt;&amp;lt;w:sz w:val="24" /&amp;gt;&amp;lt;/w:rPr&amp;gt;&amp;lt;w:t xml:space="preserve"&amp;gt;Sec. &amp;lt;/w:t&amp;gt;&amp;lt;/w:r&amp;gt;&amp;lt;w:bookmarkStart w:id="672" w:name="_BILL_PART_LETTER__72d12267_491a_45e4_bb" /&amp;gt;&amp;lt;w:r&amp;gt;&amp;lt;w:rPr&amp;gt;&amp;lt;w:b /&amp;gt;&amp;lt;w:sz w:val="24" /&amp;gt;&amp;lt;/w:rPr&amp;gt;&amp;lt;w:t&amp;gt;B&amp;lt;/w:t&amp;gt;&amp;lt;/w:r&amp;gt;&amp;lt;w:bookmarkEnd w:id="672" /&amp;gt;&amp;lt;w:r&amp;gt;&amp;lt;w:rPr&amp;gt;&amp;lt;w:b /&amp;gt;&amp;lt;w:sz w:val="24" /&amp;gt;&amp;lt;/w:rPr&amp;gt;&amp;lt;w:t&amp;gt;-&amp;lt;/w:t&amp;gt;&amp;lt;/w:r&amp;gt;&amp;lt;w:bookmarkStart w:id="673" w:name="_BILL_SECTION_NUMBER__5874c369_3c94_4c38" /&amp;gt;&amp;lt;w:r&amp;gt;&amp;lt;w:rPr&amp;gt;&amp;lt;w:b /&amp;gt;&amp;lt;w:sz w:val="24" /&amp;gt;&amp;lt;/w:rPr&amp;gt;&amp;lt;w:t&amp;gt;7&amp;lt;/w:t&amp;gt;&amp;lt;/w:r&amp;gt;&amp;lt;w:bookmarkEnd w:id="673" /&amp;gt;&amp;lt;w:r&amp;gt;&amp;lt;w:rPr&amp;gt;&amp;lt;w:b /&amp;gt;&amp;lt;w:sz w:val="24" /&amp;gt;&amp;lt;/w:rPr&amp;gt;&amp;lt;w:t&amp;gt;.  29-A MRSA §1603, sub-§9,&amp;lt;/w:t&amp;gt;&amp;lt;/w:r&amp;gt;&amp;lt;w:r&amp;gt;&amp;lt;w:t xml:space="preserve"&amp;gt; as enacted by PL 1993, c. 683, Pt. A, §2 &amp;lt;/w:t&amp;gt;&amp;lt;/w:r&amp;gt;&amp;lt;w:bookmarkStart w:id="674" w:name="_LINE__2_4dc2e440_3701_450a_8fab_9e1f9c7" /&amp;gt;&amp;lt;w:bookmarkEnd w:id="671" /&amp;gt;&amp;lt;w:r&amp;gt;&amp;lt;w:t&amp;gt;and affected by Pt. B, §5, is amended to read:&amp;lt;/w:t&amp;gt;&amp;lt;/w:r&amp;gt;&amp;lt;w:bookmarkEnd w:id="674" /&amp;gt;&amp;lt;/w:p&amp;gt;&amp;lt;w:p w:rsidR="002238A7" w:rsidRDefault="002238A7" w:rsidP="002238A7"&amp;gt;&amp;lt;w:pPr&amp;gt;&amp;lt;w:ind w:left="360" w:firstLine="360" /&amp;gt;&amp;lt;/w:pPr&amp;gt;&amp;lt;w:bookmarkStart w:id="675" w:name="_STATUTE_NUMBER__9d856141_e9ba_4af2_ba09" /&amp;gt;&amp;lt;w:bookmarkStart w:id="676" w:name="_STATUTE_SS__33e28a6f_14da_4db6_ab79_eed" /&amp;gt;&amp;lt;w:bookmarkStart w:id="677" w:name="_PAR__2_f8f4385d_a28b_43c6_b8db_b7ffaf7c" /&amp;gt;&amp;lt;w:bookmarkStart w:id="678" w:name="_LINE__3_a066390a_69e0_433c_9145_f9bf0e7" /&amp;gt;&amp;lt;w:bookmarkEnd w:id="667" /&amp;gt;&amp;lt;w:bookmarkEnd w:id="670" /&amp;gt;&amp;lt;w:r&amp;gt;&amp;lt;w:rPr&amp;gt;&amp;lt;w:b /&amp;gt;&amp;lt;/w:rPr&amp;gt;&amp;lt;w:t&amp;gt;9&amp;lt;/w:t&amp;gt;&amp;lt;/w:r&amp;gt;&amp;lt;w:bookmarkEnd w:id="675" /&amp;gt;&amp;lt;w:r&amp;gt;&amp;lt;w:rPr&amp;gt;&amp;lt;w:b /&amp;gt;&amp;lt;/w:rPr&amp;gt;&amp;lt;w:t xml:space="preserve"&amp;gt;.  &amp;lt;/w:t&amp;gt;&amp;lt;/w:r&amp;gt;&amp;lt;w:bookmarkStart w:id="679" w:name="_STATUTE_HEADNOTE__b200c74d_43d3_4224_af" /&amp;gt;&amp;lt;w:r&amp;gt;&amp;lt;w:rPr&amp;gt;&amp;lt;w:b /&amp;gt;&amp;lt;/w:rPr&amp;gt;&amp;lt;w:t&amp;gt;Return license, certificates and plates.&amp;lt;/w:t&amp;gt;&amp;lt;/w:r&amp;gt;&amp;lt;w:bookmarkEnd w:id="6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0" w:name="_STATUTE_CONTENT__72fde42d_f83b_40a1_be9" /&amp;gt;&amp;lt;w:r&amp;gt;&amp;lt;w:t xml:space="preserve"&amp;gt;A person whose license or registration has &amp;lt;/w:t&amp;gt;&amp;lt;/w:r&amp;gt;&amp;lt;w:bookmarkStart w:id="681" w:name="_LINE__4_599363be_dd33_49d2_9b81_6a8f3fb" /&amp;gt;&amp;lt;w:bookmarkEnd w:id="678" /&amp;gt;&amp;lt;w:r&amp;gt;&amp;lt;w:t xml:space="preserve"&amp;gt;been suspended shall immediately return every license, registration certificate and &amp;lt;/w:t&amp;gt;&amp;lt;/w:r&amp;gt;&amp;lt;w:bookmarkStart w:id="682" w:name="_LINE__5_8ea1d2fa_906b_458e_bf38_7b9690c" /&amp;gt;&amp;lt;w:bookmarkEnd w:id="681" /&amp;gt;&amp;lt;w:r&amp;gt;&amp;lt;w:t xml:space="preserve"&amp;gt;registration plate issued to that person to the Secretary of State.  A person commits a &amp;lt;/w:t&amp;gt;&amp;lt;/w:r&amp;gt;&amp;lt;w:bookmarkStart w:id="683" w:name="_PROCESSED_CHANGE__d57bc83e_cb8c_4da7_92" /&amp;gt;&amp;lt;w:del w:id="684" w:author="BPS" w:date="2021-02-12T11:03:00Z"&amp;gt;&amp;lt;w:r w:rsidDel="00225BD2"&amp;gt;&amp;lt;w:delText xml:space="preserve"&amp;gt;Class &amp;lt;/w:delText&amp;gt;&amp;lt;/w:r&amp;gt;&amp;lt;w:bookmarkStart w:id="685" w:name="_LINE__6_bb22c52a_9fd5_4631_adc3_d11e9ed" /&amp;gt;&amp;lt;w:bookmarkEnd w:id="682" /&amp;gt;&amp;lt;w:r w:rsidDel="00225BD2"&amp;gt;&amp;lt;w:delText&amp;gt;E crime&amp;lt;/w:delText&amp;gt;&amp;lt;/w:r&amp;gt;&amp;lt;/w:del&amp;gt;&amp;lt;w:r&amp;gt;&amp;lt;w:t xml:space="preserve"&amp;gt; &amp;lt;/w:t&amp;gt;&amp;lt;/w:r&amp;gt;&amp;lt;w:bookmarkStart w:id="686" w:name="_PROCESSED_CHANGE__1451046c_5fd8_40be_9c" /&amp;gt;&amp;lt;w:bookmarkEnd w:id="683" /&amp;gt;&amp;lt;w:ins w:id="687" w:author="BPS" w:date="2021-02-12T11:03:00Z"&amp;gt;&amp;lt;w:r&amp;gt;&amp;lt;w:rPr&amp;gt;&amp;lt;w:rFonts w:eastAsia="MS Mincho" /&amp;gt;&amp;lt;/w:rPr&amp;gt;&amp;lt;w:t&amp;gt;traffic infraction for which a fine of up to $100 may be adjudged&amp;lt;/w:t&amp;gt;&amp;lt;/w:r&amp;gt;&amp;lt;/w:ins&amp;gt;&amp;lt;w:r&amp;gt;&amp;lt;w:t xml:space="preserve"&amp;gt; &amp;lt;/w:t&amp;gt;&amp;lt;/w:r&amp;gt;&amp;lt;w:bookmarkEnd w:id="686" /&amp;gt;&amp;lt;w:r&amp;gt;&amp;lt;w:t xml:space="preserve"&amp;gt;if that person, &amp;lt;/w:t&amp;gt;&amp;lt;/w:r&amp;gt;&amp;lt;w:bookmarkStart w:id="688" w:name="_LINE__7_4dbbcbe6_ee2f_4883_8068_8a389ae" /&amp;gt;&amp;lt;w:bookmarkEnd w:id="685" /&amp;gt;&amp;lt;w:r&amp;gt;&amp;lt;w:t xml:space="preserve"&amp;gt;after notice of suspension, fails or refuses to return every license, registration certificate &amp;lt;/w:t&amp;gt;&amp;lt;/w:r&amp;gt;&amp;lt;w:bookmarkStart w:id="689" w:name="_LINE__8_8dbe3150_6272_4ecc_a8b7_fa4c032" /&amp;gt;&amp;lt;w:bookmarkEnd w:id="688" /&amp;gt;&amp;lt;w:r&amp;gt;&amp;lt;w:t&amp;gt;and registration plate.&amp;lt;/w:t&amp;gt;&amp;lt;/w:r&amp;gt;&amp;lt;w:bookmarkEnd w:id="680" /&amp;gt;&amp;lt;w:bookmarkEnd w:id="689" /&amp;gt;&amp;lt;/w:p&amp;gt;&amp;lt;w:p w:rsidR="002238A7" w:rsidRDefault="002238A7" w:rsidP="002238A7"&amp;gt;&amp;lt;w:pPr&amp;gt;&amp;lt;w:ind w:left="360" w:firstLine="360" /&amp;gt;&amp;lt;/w:pPr&amp;gt;&amp;lt;w:bookmarkStart w:id="690" w:name="_BILL_SECTION_HEADER__f4875d3b_588c_49ff" /&amp;gt;&amp;lt;w:bookmarkStart w:id="691" w:name="_BILL_SECTION__65f4cc84_004b_46f5_bd6f_f" /&amp;gt;&amp;lt;w:bookmarkStart w:id="692" w:name="_PAR__3_15e31c68_d3e9_4231_a03d_dbbe52e0" /&amp;gt;&amp;lt;w:bookmarkStart w:id="693" w:name="_LINE__9_4fc274f1_90c3_4ad6_9cdd_eaa51d8" /&amp;gt;&amp;lt;w:bookmarkEnd w:id="668" /&amp;gt;&amp;lt;w:bookmarkEnd w:id="676" /&amp;gt;&amp;lt;w:bookmarkEnd w:id="677" /&amp;gt;&amp;lt;w:r&amp;gt;&amp;lt;w:rPr&amp;gt;&amp;lt;w:b /&amp;gt;&amp;lt;w:sz w:val="24" /&amp;gt;&amp;lt;/w:rPr&amp;gt;&amp;lt;w:t xml:space="preserve"&amp;gt;Sec. &amp;lt;/w:t&amp;gt;&amp;lt;/w:r&amp;gt;&amp;lt;w:bookmarkStart w:id="694" w:name="_BILL_PART_LETTER__8b6df295_b700_4783_ad" /&amp;gt;&amp;lt;w:r&amp;gt;&amp;lt;w:rPr&amp;gt;&amp;lt;w:b /&amp;gt;&amp;lt;w:sz w:val="24" /&amp;gt;&amp;lt;/w:rPr&amp;gt;&amp;lt;w:t&amp;gt;B&amp;lt;/w:t&amp;gt;&amp;lt;/w:r&amp;gt;&amp;lt;w:bookmarkEnd w:id="694" /&amp;gt;&amp;lt;w:r&amp;gt;&amp;lt;w:rPr&amp;gt;&amp;lt;w:b /&amp;gt;&amp;lt;w:sz w:val="24" /&amp;gt;&amp;lt;/w:rPr&amp;gt;&amp;lt;w:t&amp;gt;-&amp;lt;/w:t&amp;gt;&amp;lt;/w:r&amp;gt;&amp;lt;w:bookmarkStart w:id="695" w:name="_BILL_SECTION_NUMBER__442d7eef_5c42_44dc" /&amp;gt;&amp;lt;w:r&amp;gt;&amp;lt;w:rPr&amp;gt;&amp;lt;w:b /&amp;gt;&amp;lt;w:sz w:val="24" /&amp;gt;&amp;lt;/w:rPr&amp;gt;&amp;lt;w:t&amp;gt;8&amp;lt;/w:t&amp;gt;&amp;lt;/w:r&amp;gt;&amp;lt;w:bookmarkEnd w:id="695" /&amp;gt;&amp;lt;w:r&amp;gt;&amp;lt;w:rPr&amp;gt;&amp;lt;w:b /&amp;gt;&amp;lt;w:sz w:val="24" /&amp;gt;&amp;lt;/w:rPr&amp;gt;&amp;lt;w:t&amp;gt;.  29-A MRSA §1605, sub-§6,&amp;lt;/w:t&amp;gt;&amp;lt;/w:r&amp;gt;&amp;lt;w:r&amp;gt;&amp;lt;w:t xml:space="preserve"&amp;gt; as amended by PL 2017, c. 165, §5, is &amp;lt;/w:t&amp;gt;&amp;lt;/w:r&amp;gt;&amp;lt;w:bookmarkStart w:id="696" w:name="_LINE__10_68985128_ca96_415c_95e1_3db94a" /&amp;gt;&amp;lt;w:bookmarkEnd w:id="693" /&amp;gt;&amp;lt;w:r&amp;gt;&amp;lt;w:t&amp;gt;further amended to read:&amp;lt;/w:t&amp;gt;&amp;lt;/w:r&amp;gt;&amp;lt;w:bookmarkEnd w:id="696" /&amp;gt;&amp;lt;/w:p&amp;gt;&amp;lt;w:p w:rsidR="002238A7" w:rsidRDefault="002238A7" w:rsidP="002238A7"&amp;gt;&amp;lt;w:pPr&amp;gt;&amp;lt;w:ind w:left="360" w:firstLine="360" /&amp;gt;&amp;lt;/w:pPr&amp;gt;&amp;lt;w:bookmarkStart w:id="697" w:name="_STATUTE_NUMBER__8d0d6ba4_e693_4ed6_b2a4" /&amp;gt;&amp;lt;w:bookmarkStart w:id="698" w:name="_STATUTE_SS__16ea43ca_379c_4bf9_8aa3_147" /&amp;gt;&amp;lt;w:bookmarkStart w:id="699" w:name="_PAR__4_a6aa98a1_c609_4151_a159_958d8ec7" /&amp;gt;&amp;lt;w:bookmarkStart w:id="700" w:name="_LINE__11_46b90ae3_5466_43b1_8b09_a3334b" /&amp;gt;&amp;lt;w:bookmarkEnd w:id="690" /&amp;gt;&amp;lt;w:bookmarkEnd w:id="692" /&amp;gt;&amp;lt;w:r&amp;gt;&amp;lt;w:rPr&amp;gt;&amp;lt;w:b /&amp;gt;&amp;lt;/w:rPr&amp;gt;&amp;lt;w:t&amp;gt;6&amp;lt;/w:t&amp;gt;&amp;lt;/w:r&amp;gt;&amp;lt;w:bookmarkEnd w:id="697" /&amp;gt;&amp;lt;w:r&amp;gt;&amp;lt;w:rPr&amp;gt;&amp;lt;w:b /&amp;gt;&amp;lt;/w:rPr&amp;gt;&amp;lt;w:t xml:space="preserve"&amp;gt;.  &amp;lt;/w:t&amp;gt;&amp;lt;/w:r&amp;gt;&amp;lt;w:bookmarkStart w:id="701" w:name="_STATUTE_HEADNOTE__f2e31cb4_504a_42a4_8d" /&amp;gt;&amp;lt;w:r&amp;gt;&amp;lt;w:rPr&amp;gt;&amp;lt;w:b /&amp;gt;&amp;lt;/w:rPr&amp;gt;&amp;lt;w:t&amp;gt;Operating without giving proof.&amp;lt;/w:t&amp;gt;&amp;lt;/w:r&amp;gt;&amp;lt;w:bookmarkEnd w:id="7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2" w:name="_STATUTE_CONTENT__5560596e_ab1e_444c_8c1" /&amp;gt;&amp;lt;w:r&amp;gt;&amp;lt;w:t xml:space="preserve"&amp;gt;A person commits a &amp;lt;/w:t&amp;gt;&amp;lt;/w:r&amp;gt;&amp;lt;w:bookmarkStart w:id="703" w:name="_PROCESSED_CHANGE__b053409e_4376_4cdd_b0" /&amp;gt;&amp;lt;w:del w:id="704" w:author="BPS" w:date="2021-02-12T11:04:00Z"&amp;gt;&amp;lt;w:r w:rsidDel="00225BD2"&amp;gt;&amp;lt;w:delText&amp;gt;Class D crime&amp;lt;/w:delText&amp;gt;&amp;lt;/w:r&amp;gt;&amp;lt;/w:del&amp;gt;&amp;lt;w:r&amp;gt;&amp;lt;w:t xml:space="preserve"&amp;gt; &amp;lt;/w:t&amp;gt;&amp;lt;/w:r&amp;gt;&amp;lt;w:bookmarkStart w:id="705" w:name="_PROCESSED_CHANGE__9c6cdcc3_de48_4a96_9e" /&amp;gt;&amp;lt;w:bookmarkEnd w:id="703" /&amp;gt;&amp;lt;w:ins w:id="706" w:author="BPS" w:date="2021-02-12T11:04:00Z"&amp;gt;&amp;lt;w:r&amp;gt;&amp;lt;w:rPr&amp;gt;&amp;lt;w:rFonts w:eastAsia="MS Mincho" /&amp;gt;&amp;lt;/w:rPr&amp;gt;&amp;lt;w:t xml:space="preserve"&amp;gt;traffic &amp;lt;/w:t&amp;gt;&amp;lt;/w:r&amp;gt;&amp;lt;w:bookmarkStart w:id="707" w:name="_LINE__12_f31ef928_4de4_4059_8ad4_85a70e" /&amp;gt;&amp;lt;w:bookmarkEnd w:id="700" /&amp;gt;&amp;lt;w:r&amp;gt;&amp;lt;w:rPr&amp;gt;&amp;lt;w:rFonts w:eastAsia="MS Mincho" /&amp;gt;&amp;lt;/w:rPr&amp;gt;&amp;lt;w:t&amp;gt;infraction for which a fine of $225 may be adjudged&amp;lt;/w:t&amp;gt;&amp;lt;/w:r&amp;gt;&amp;lt;/w:ins&amp;gt;&amp;lt;w:r&amp;gt;&amp;lt;w:t xml:space="preserve"&amp;gt; &amp;lt;/w:t&amp;gt;&amp;lt;/w:r&amp;gt;&amp;lt;w:bookmarkEnd w:id="705" /&amp;gt;&amp;lt;w:r&amp;gt;&amp;lt;w:t xml:space="preserve"&amp;gt;if that person is required to maintain &amp;lt;/w:t&amp;gt;&amp;lt;/w:r&amp;gt;&amp;lt;w:bookmarkStart w:id="708" w:name="_LINE__13_8aae065c_f17d_467a_ada1_012341" /&amp;gt;&amp;lt;w:bookmarkEnd w:id="707" /&amp;gt;&amp;lt;w:r&amp;gt;&amp;lt;w:t xml:space="preserve"&amp;gt;proof of financial responsibility and, without authorization from the Secretary of State and &amp;lt;/w:t&amp;gt;&amp;lt;/w:r&amp;gt;&amp;lt;w:bookmarkStart w:id="709" w:name="_LINE__14_e2fe984f_3a9d_41c0_b88b_dab23c" /&amp;gt;&amp;lt;w:bookmarkEnd w:id="708" /&amp;gt;&amp;lt;w:r&amp;gt;&amp;lt;w:t xml:space="preserve"&amp;gt;without that proof, operates a vehicle or knowingly permits a vehicle owned by that person &amp;lt;/w:t&amp;gt;&amp;lt;/w:r&amp;gt;&amp;lt;w:bookmarkStart w:id="710" w:name="_LINE__15_659101ed_4c12_42fa_8e97_ad8d69" /&amp;gt;&amp;lt;w:bookmarkEnd w:id="709" /&amp;gt;&amp;lt;w:r&amp;gt;&amp;lt;w:t&amp;gt;to be operated by another on a public way.&amp;lt;/w:t&amp;gt;&amp;lt;/w:r&amp;gt;&amp;lt;w:bookmarkEnd w:id="702" /&amp;gt;&amp;lt;w:bookmarkEnd w:id="710" /&amp;gt;&amp;lt;/w:p&amp;gt;&amp;lt;w:p w:rsidR="002238A7" w:rsidRDefault="002238A7" w:rsidP="002238A7"&amp;gt;&amp;lt;w:pPr&amp;gt;&amp;lt;w:ind w:left="360" w:firstLine="360" /&amp;gt;&amp;lt;/w:pPr&amp;gt;&amp;lt;w:bookmarkStart w:id="711" w:name="_BILL_SECTION_HEADER__24bfa843_ccfb_4727" /&amp;gt;&amp;lt;w:bookmarkStart w:id="712" w:name="_BILL_SECTION__9699b65e_b5b4_4b3e_bcc4_3" /&amp;gt;&amp;lt;w:bookmarkStart w:id="713" w:name="_PAR__5_ea468d19_554e_4900_9a4d_b718afbf" /&amp;gt;&amp;lt;w:bookmarkStart w:id="714" w:name="_LINE__16_70f4ed33_f547_4de6_9fee_310dd1" /&amp;gt;&amp;lt;w:bookmarkEnd w:id="691" /&amp;gt;&amp;lt;w:bookmarkEnd w:id="698" /&amp;gt;&amp;lt;w:bookmarkEnd w:id="699" /&amp;gt;&amp;lt;w:r&amp;gt;&amp;lt;w:rPr&amp;gt;&amp;lt;w:b /&amp;gt;&amp;lt;w:sz w:val="24" /&amp;gt;&amp;lt;/w:rPr&amp;gt;&amp;lt;w:t xml:space="preserve"&amp;gt;Sec. &amp;lt;/w:t&amp;gt;&amp;lt;/w:r&amp;gt;&amp;lt;w:bookmarkStart w:id="715" w:name="_BILL_PART_LETTER__ee3250a9_1528_458a_bd" /&amp;gt;&amp;lt;w:r&amp;gt;&amp;lt;w:rPr&amp;gt;&amp;lt;w:b /&amp;gt;&amp;lt;w:sz w:val="24" /&amp;gt;&amp;lt;/w:rPr&amp;gt;&amp;lt;w:t&amp;gt;B&amp;lt;/w:t&amp;gt;&amp;lt;/w:r&amp;gt;&amp;lt;w:bookmarkEnd w:id="715" /&amp;gt;&amp;lt;w:r&amp;gt;&amp;lt;w:rPr&amp;gt;&amp;lt;w:b /&amp;gt;&amp;lt;w:sz w:val="24" /&amp;gt;&amp;lt;/w:rPr&amp;gt;&amp;lt;w:t&amp;gt;-&amp;lt;/w:t&amp;gt;&amp;lt;/w:r&amp;gt;&amp;lt;w:bookmarkStart w:id="716" w:name="_BILL_SECTION_NUMBER__eaf4b6e2_e1c9_4181" /&amp;gt;&amp;lt;w:r&amp;gt;&amp;lt;w:rPr&amp;gt;&amp;lt;w:b /&amp;gt;&amp;lt;w:sz w:val="24" /&amp;gt;&amp;lt;/w:rPr&amp;gt;&amp;lt;w:t&amp;gt;9&amp;lt;/w:t&amp;gt;&amp;lt;/w:r&amp;gt;&amp;lt;w:bookmarkEnd w:id="716" /&amp;gt;&amp;lt;w:r&amp;gt;&amp;lt;w:rPr&amp;gt;&amp;lt;w:b /&amp;gt;&amp;lt;w:sz w:val="24" /&amp;gt;&amp;lt;/w:rPr&amp;gt;&amp;lt;w:t&amp;gt;.  29-A MRSA §1859,&amp;lt;/w:t&amp;gt;&amp;lt;/w:r&amp;gt;&amp;lt;w:r&amp;gt;&amp;lt;w:t xml:space="preserve"&amp;gt; as amended by PL 1995, c. 65, Pt. A, §104 and &amp;lt;/w:t&amp;gt;&amp;lt;/w:r&amp;gt;&amp;lt;w:bookmarkStart w:id="717" w:name="_LINE__17_e2f62694_5f0a_48d3_9405_94b8e9" /&amp;gt;&amp;lt;w:bookmarkEnd w:id="714" /&amp;gt;&amp;lt;w:r&amp;gt;&amp;lt;w:t&amp;gt;affected by §153 and Pt. C, §15, is further amended to read:&amp;lt;/w:t&amp;gt;&amp;lt;/w:r&amp;gt;&amp;lt;w:bookmarkEnd w:id="717" /&amp;gt;&amp;lt;/w:p&amp;gt;&amp;lt;w:p w:rsidR="002238A7" w:rsidRDefault="002238A7" w:rsidP="002238A7"&amp;gt;&amp;lt;w:pPr&amp;gt;&amp;lt;w:ind w:left="1080" w:hanging="720" /&amp;gt;&amp;lt;/w:pPr&amp;gt;&amp;lt;w:bookmarkStart w:id="718" w:name="_STATUTE_S__30f83d00_1ad5_4d44_b7d6_13b7" /&amp;gt;&amp;lt;w:bookmarkStart w:id="719" w:name="_PAR__6_5e37663b_88d4_4199_a140_dcce565c" /&amp;gt;&amp;lt;w:bookmarkStart w:id="720" w:name="_LINE__18_d95052d2_a352_4d2b_a732_9d20ec" /&amp;gt;&amp;lt;w:bookmarkEnd w:id="711" /&amp;gt;&amp;lt;w:bookmarkEnd w:id="713" /&amp;gt;&amp;lt;w:r&amp;gt;&amp;lt;w:rPr&amp;gt;&amp;lt;w:b /&amp;gt;&amp;lt;/w:rPr&amp;gt;&amp;lt;w:t&amp;gt;§&amp;lt;/w:t&amp;gt;&amp;lt;/w:r&amp;gt;&amp;lt;w:bookmarkStart w:id="721" w:name="_STATUTE_NUMBER__96430057_2713_4a84_9d6d" /&amp;gt;&amp;lt;w:r&amp;gt;&amp;lt;w:rPr&amp;gt;&amp;lt;w:b /&amp;gt;&amp;lt;/w:rPr&amp;gt;&amp;lt;w:t&amp;gt;1859&amp;lt;/w:t&amp;gt;&amp;lt;/w:r&amp;gt;&amp;lt;w:bookmarkEnd w:id="721" /&amp;gt;&amp;lt;w:r&amp;gt;&amp;lt;w:rPr&amp;gt;&amp;lt;w:b /&amp;gt;&amp;lt;/w:rPr&amp;gt;&amp;lt;w:t xml:space="preserve"&amp;gt;.  &amp;lt;/w:t&amp;gt;&amp;lt;/w:r&amp;gt;&amp;lt;w:bookmarkStart w:id="722" w:name="_STATUTE_HEADNOTE__ca336e49_7914_4743_a1" /&amp;gt;&amp;lt;w:r&amp;gt;&amp;lt;w:rPr&amp;gt;&amp;lt;w:b /&amp;gt;&amp;lt;/w:rPr&amp;gt;&amp;lt;w:t&amp;gt;Removal of vehicle&amp;lt;/w:t&amp;gt;&amp;lt;/w:r&amp;gt;&amp;lt;w:bookmarkEnd w:id="720" /&amp;gt;&amp;lt;w:bookmarkEnd w:id="722" /&amp;gt;&amp;lt;/w:p&amp;gt;&amp;lt;w:p w:rsidR="002238A7" w:rsidRDefault="002238A7" w:rsidP="002238A7"&amp;gt;&amp;lt;w:pPr&amp;gt;&amp;lt;w:ind w:left="360" w:firstLine="360" /&amp;gt;&amp;lt;/w:pPr&amp;gt;&amp;lt;w:bookmarkStart w:id="723" w:name="_STATUTE_CONTENT__6bd1e66b_bc24_46c1_80b" /&amp;gt;&amp;lt;w:bookmarkStart w:id="724" w:name="_STATUTE_P__7ce43eff_7c3c_4d81_9e96_a95a" /&amp;gt;&amp;lt;w:bookmarkStart w:id="725" w:name="_PAR__7_07a8ede0_8eb9_4acd_befe_46d64334" /&amp;gt;&amp;lt;w:bookmarkStart w:id="726" w:name="_LINE__19_e3ca0f61_4e02_432a_a746_b3ff9d" /&amp;gt;&amp;lt;w:bookmarkEnd w:id="719" /&amp;gt;&amp;lt;w:r&amp;gt;&amp;lt;w:t xml:space="preserve"&amp;gt;Removal of a vehicle described in &amp;lt;/w:t&amp;gt;&amp;lt;/w:r&amp;gt;&amp;lt;w:bookmarkStart w:id="727" w:name="_CROSS_REFERENCE__2014adb0_53d2_49e8_8d0" /&amp;gt;&amp;lt;w:r&amp;gt;&amp;lt;w:t&amp;gt;section 1851&amp;lt;/w:t&amp;gt;&amp;lt;/w:r&amp;gt;&amp;lt;w:bookmarkEnd w:id="727" /&amp;gt;&amp;lt;w:r&amp;gt;&amp;lt;w:t xml:space="preserve"&amp;gt; or of any part or accessory from the &amp;lt;/w:t&amp;gt;&amp;lt;/w:r&amp;gt;&amp;lt;w:bookmarkStart w:id="728" w:name="_LINE__20_578a5868_03a7_4a4f_9c83_d02033" /&amp;gt;&amp;lt;w:bookmarkEnd w:id="726" /&amp;gt;&amp;lt;w:r&amp;gt;&amp;lt;w:t xml:space="preserve"&amp;gt;vehicle without the written consent of the person in charge or the owner of the premises or &amp;lt;/w:t&amp;gt;&amp;lt;/w:r&amp;gt;&amp;lt;w:bookmarkStart w:id="729" w:name="_LINE__21_9861a627_3288_4c32_af6e_a21371" /&amp;gt;&amp;lt;w:bookmarkEnd w:id="728" /&amp;gt;&amp;lt;w:r&amp;gt;&amp;lt;w:t&amp;gt;property where the vehicle is located is a&amp;lt;/w:t&amp;gt;&amp;lt;/w:r&amp;gt;&amp;lt;w:bookmarkStart w:id="730" w:name="_PROCESSED_CHANGE__99a3bd9d_1320_4666_be" /&amp;gt;&amp;lt;w:r&amp;gt;&amp;lt;w:t xml:space="preserve"&amp;gt; &amp;lt;/w:t&amp;gt;&amp;lt;/w:r&amp;gt;&amp;lt;w:del w:id="731" w:author="BPS" w:date="2021-02-12T11:07:00Z"&amp;gt;&amp;lt;w:r w:rsidDel="00225BD2"&amp;gt;&amp;lt;w:delText&amp;gt;Class E crime&amp;lt;/w:delText&amp;gt;&amp;lt;/w:r&amp;gt;&amp;lt;/w:del&amp;gt;&amp;lt;w:bookmarkStart w:id="732" w:name="_PROCESSED_CHANGE__68fc1379_377d_4eb9_94" /&amp;gt;&amp;lt;w:bookmarkEnd w:id="730" /&amp;gt;&amp;lt;w:r&amp;gt;&amp;lt;w:t xml:space="preserve"&amp;gt; &amp;lt;/w:t&amp;gt;&amp;lt;/w:r&amp;gt;&amp;lt;w:ins w:id="733" w:author="BPS" w:date="2021-02-12T11:07:00Z"&amp;gt;&amp;lt;w:r&amp;gt;&amp;lt;w:t xml:space="preserve"&amp;gt;traffic infraction for which a fine &amp;lt;/w:t&amp;gt;&amp;lt;/w:r&amp;gt;&amp;lt;w:bookmarkStart w:id="734" w:name="_LINE__22_bbd4176c_db0b_45c9_83dc_97f20b" /&amp;gt;&amp;lt;w:bookmarkEnd w:id="729" /&amp;gt;&amp;lt;w:r&amp;gt;&amp;lt;w:t&amp;gt;of $75 may be adjudged&amp;lt;/w:t&amp;gt;&amp;lt;/w:r&amp;gt;&amp;lt;/w:ins&amp;gt;&amp;lt;w:bookmarkEnd w:id="732" /&amp;gt;&amp;lt;w:r&amp;gt;&amp;lt;w:t xml:space="preserve"&amp;gt;.  This section applies to all persons, including the owner of the &amp;lt;/w:t&amp;gt;&amp;lt;/w:r&amp;gt;&amp;lt;w:bookmarkStart w:id="735" w:name="_LINE__23_940f4195_7322_4a7a_a2fd_fe6bd4" /&amp;gt;&amp;lt;w:bookmarkEnd w:id="734" /&amp;gt;&amp;lt;w:r&amp;gt;&amp;lt;w:t&amp;gt;vehicle.&amp;lt;/w:t&amp;gt;&amp;lt;/w:r&amp;gt;&amp;lt;w:bookmarkEnd w:id="723" /&amp;gt;&amp;lt;w:bookmarkEnd w:id="735" /&amp;gt;&amp;lt;/w:p&amp;gt;&amp;lt;w:p w:rsidR="002238A7" w:rsidRDefault="002238A7" w:rsidP="002238A7"&amp;gt;&amp;lt;w:pPr&amp;gt;&amp;lt;w:ind w:left="360" w:firstLine="360" /&amp;gt;&amp;lt;/w:pPr&amp;gt;&amp;lt;w:bookmarkStart w:id="736" w:name="_BILL_SECTION_HEADER__684c5526_3c96_4484" /&amp;gt;&amp;lt;w:bookmarkStart w:id="737" w:name="_BILL_SECTION__03107274_a164_4918_bc2b_9" /&amp;gt;&amp;lt;w:bookmarkStart w:id="738" w:name="_PAR__8_caaa5f1a_bb08_4800_b0a9_10fef681" /&amp;gt;&amp;lt;w:bookmarkStart w:id="739" w:name="_LINE__24_68d68a43_c750_4f4e_94e1_2efc1a" /&amp;gt;&amp;lt;w:bookmarkEnd w:id="712" /&amp;gt;&amp;lt;w:bookmarkEnd w:id="718" /&amp;gt;&amp;lt;w:bookmarkEnd w:id="724" /&amp;gt;&amp;lt;w:bookmarkEnd w:id="725" /&amp;gt;&amp;lt;w:r&amp;gt;&amp;lt;w:rPr&amp;gt;&amp;lt;w:b /&amp;gt;&amp;lt;w:sz w:val="24" /&amp;gt;&amp;lt;/w:rPr&amp;gt;&amp;lt;w:t xml:space="preserve"&amp;gt;Sec. &amp;lt;/w:t&amp;gt;&amp;lt;/w:r&amp;gt;&amp;lt;w:bookmarkStart w:id="740" w:name="_BILL_PART_LETTER__d6717031_e1b1_4b55_97" /&amp;gt;&amp;lt;w:r&amp;gt;&amp;lt;w:rPr&amp;gt;&amp;lt;w:b /&amp;gt;&amp;lt;w:sz w:val="24" /&amp;gt;&amp;lt;/w:rPr&amp;gt;&amp;lt;w:t&amp;gt;B&amp;lt;/w:t&amp;gt;&amp;lt;/w:r&amp;gt;&amp;lt;w:bookmarkEnd w:id="740" /&amp;gt;&amp;lt;w:r&amp;gt;&amp;lt;w:rPr&amp;gt;&amp;lt;w:b /&amp;gt;&amp;lt;w:sz w:val="24" /&amp;gt;&amp;lt;/w:rPr&amp;gt;&amp;lt;w:t&amp;gt;-&amp;lt;/w:t&amp;gt;&amp;lt;/w:r&amp;gt;&amp;lt;w:bookmarkStart w:id="741" w:name="_BILL_SECTION_NUMBER__0005e3b7_3895_4b6b" /&amp;gt;&amp;lt;w:r&amp;gt;&amp;lt;w:rPr&amp;gt;&amp;lt;w:b /&amp;gt;&amp;lt;w:sz w:val="24" /&amp;gt;&amp;lt;/w:rPr&amp;gt;&amp;lt;w:t&amp;gt;10&amp;lt;/w:t&amp;gt;&amp;lt;/w:r&amp;gt;&amp;lt;w:bookmarkEnd w:id="741" /&amp;gt;&amp;lt;w:r&amp;gt;&amp;lt;w:rPr&amp;gt;&amp;lt;w:b /&amp;gt;&amp;lt;w:sz w:val="24" /&amp;gt;&amp;lt;/w:rPr&amp;gt;&amp;lt;w:t&amp;gt;.  29-A MRSA §1860,&amp;lt;/w:t&amp;gt;&amp;lt;/w:r&amp;gt;&amp;lt;w:r&amp;gt;&amp;lt;w:t xml:space="preserve"&amp;gt; as enacted by PL 1995, c. 65, Pt. A, §105 and &amp;lt;/w:t&amp;gt;&amp;lt;/w:r&amp;gt;&amp;lt;w:bookmarkStart w:id="742" w:name="_LINE__25_e86d72f8_a381_4e9b_86d4_313167" /&amp;gt;&amp;lt;w:bookmarkEnd w:id="739" /&amp;gt;&amp;lt;w:r&amp;gt;&amp;lt;w:t&amp;gt;affected by §153 and Pt. C, §15, is amended to read:&amp;lt;/w:t&amp;gt;&amp;lt;/w:r&amp;gt;&amp;lt;w:bookmarkEnd w:id="742" /&amp;gt;&amp;lt;/w:p&amp;gt;&amp;lt;w:p w:rsidR="002238A7" w:rsidRDefault="002238A7" w:rsidP="002238A7"&amp;gt;&amp;lt;w:pPr&amp;gt;&amp;lt;w:ind w:left="1080" w:hanging="720" /&amp;gt;&amp;lt;/w:pPr&amp;gt;&amp;lt;w:bookmarkStart w:id="743" w:name="_STATUTE_S__35824565_8403_4abb_bcc8_a69b" /&amp;gt;&amp;lt;w:bookmarkStart w:id="744" w:name="_PAR__9_d9e25f45_0ba9_4468_b58a_7cc89a10" /&amp;gt;&amp;lt;w:bookmarkStart w:id="745" w:name="_LINE__26_84c14508_028e_46c6_8f55_a8e695" /&amp;gt;&amp;lt;w:bookmarkEnd w:id="736" /&amp;gt;&amp;lt;w:bookmarkEnd w:id="738" /&amp;gt;&amp;lt;w:r&amp;gt;&amp;lt;w:rPr&amp;gt;&amp;lt;w:b /&amp;gt;&amp;lt;/w:rPr&amp;gt;&amp;lt;w:t&amp;gt;§&amp;lt;/w:t&amp;gt;&amp;lt;/w:r&amp;gt;&amp;lt;w:bookmarkStart w:id="746" w:name="_STATUTE_NUMBER__054136fb_9fe5_4799_b729" /&amp;gt;&amp;lt;w:r&amp;gt;&amp;lt;w:rPr&amp;gt;&amp;lt;w:b /&amp;gt;&amp;lt;/w:rPr&amp;gt;&amp;lt;w:t&amp;gt;1860&amp;lt;/w:t&amp;gt;&amp;lt;/w:r&amp;gt;&amp;lt;w:bookmarkEnd w:id="746" /&amp;gt;&amp;lt;w:r&amp;gt;&amp;lt;w:rPr&amp;gt;&amp;lt;w:b /&amp;gt;&amp;lt;/w:rPr&amp;gt;&amp;lt;w:t xml:space="preserve"&amp;gt;.  &amp;lt;/w:t&amp;gt;&amp;lt;/w:r&amp;gt;&amp;lt;w:bookmarkStart w:id="747" w:name="_STATUTE_HEADNOTE__c13acd4c_43e3_4f5f_bd" /&amp;gt;&amp;lt;w:r&amp;gt;&amp;lt;w:rPr&amp;gt;&amp;lt;w:b /&amp;gt;&amp;lt;/w:rPr&amp;gt;&amp;lt;w:t&amp;gt;Abandonment on an island&amp;lt;/w:t&amp;gt;&amp;lt;/w:r&amp;gt;&amp;lt;w:bookmarkEnd w:id="745" /&amp;gt;&amp;lt;w:bookmarkEnd w:id="747" /&amp;gt;&amp;lt;/w:p&amp;gt;&amp;lt;w:p w:rsidR="002238A7" w:rsidRDefault="002238A7" w:rsidP="002238A7"&amp;gt;&amp;lt;w:pPr&amp;gt;&amp;lt;w:ind w:left="360" w:firstLine="360" /&amp;gt;&amp;lt;/w:pPr&amp;gt;&amp;lt;w:bookmarkStart w:id="748" w:name="_STATUTE_CONTENT__20b387a1_6094_4fbc_8ac" /&amp;gt;&amp;lt;w:bookmarkStart w:id="749" w:name="_STATUTE_P__d1b30827_8e83_4512_b2b3_8895" /&amp;gt;&amp;lt;w:bookmarkStart w:id="750" w:name="_PAR__10_c12d46e9_b470_478b_a68d_f62d765" /&amp;gt;&amp;lt;w:bookmarkStart w:id="751" w:name="_LINE__27_c4993b83_6d80_4c90_8ef3_3f7573" /&amp;gt;&amp;lt;w:bookmarkEnd w:id="744" /&amp;gt;&amp;lt;w:r&amp;gt;&amp;lt;w:t xml:space="preserve"&amp;gt;A person may not abandon a motor vehicle on any property on an island without &amp;lt;/w:t&amp;gt;&amp;lt;/w:r&amp;gt;&amp;lt;w:bookmarkStart w:id="752" w:name="_LINE__28_c0431875_34bd_41a6_b012_00def7" /&amp;gt;&amp;lt;w:bookmarkEnd w:id="751" /&amp;gt;&amp;lt;w:r&amp;gt;&amp;lt;w:t xml:space="preserve"&amp;gt;consent of the owner of the property.  The State, municipality or other political subdivision &amp;lt;/w:t&amp;gt;&amp;lt;/w:r&amp;gt;&amp;lt;w:bookmarkStart w:id="753" w:name="_LINE__29_7d72d60a_98d5_4ec7_ad79_10fca6" /&amp;gt;&amp;lt;w:bookmarkEnd w:id="752" /&amp;gt;&amp;lt;w:r&amp;gt;&amp;lt;w:t xml:space="preserve"&amp;gt;having jurisdiction over the island may order the owner of a vehicle illegally abandoned on &amp;lt;/w:t&amp;gt;&amp;lt;/w:r&amp;gt;&amp;lt;w:bookmarkStart w:id="754" w:name="_LINE__30_e6aa7bfe_66a3_496d_b79d_34727b" /&amp;gt;&amp;lt;w:bookmarkEnd w:id="753" /&amp;gt;&amp;lt;w:r&amp;gt;&amp;lt;w:t xml:space="preserve"&amp;gt;an island to remove it at the vehicle owner's expense.  If the owner of the vehicle refuses &amp;lt;/w:t&amp;gt;&amp;lt;/w:r&amp;gt;&amp;lt;w:bookmarkStart w:id="755" w:name="_LINE__31_7f889730_d875_4fe9_9b2c_db9b0a" /&amp;gt;&amp;lt;w:bookmarkEnd w:id="754" /&amp;gt;&amp;lt;w:r&amp;gt;&amp;lt;w:t xml:space="preserve"&amp;gt;to remove the motor vehicle, or if the owner is unknown, the State or political subdivision &amp;lt;/w:t&amp;gt;&amp;lt;/w:r&amp;gt;&amp;lt;w:bookmarkStart w:id="756" w:name="_LINE__32_3c04199f_08f1_4a1c_a010_a041c6" /&amp;gt;&amp;lt;w:bookmarkEnd w:id="755" /&amp;gt;&amp;lt;w:r&amp;gt;&amp;lt;w:t xml:space="preserve"&amp;gt;may cause the vehicle to be removed from the island and may require reimbursement from &amp;lt;/w:t&amp;gt;&amp;lt;/w:r&amp;gt;&amp;lt;w:bookmarkStart w:id="757" w:name="_LINE__33_f1484af0_5e71_4399_9bb5_1888bf" /&amp;gt;&amp;lt;w:bookmarkEnd w:id="756" /&amp;gt;&amp;lt;w:r&amp;gt;&amp;lt;w:t xml:space="preserve"&amp;gt;the owner for the removal and the administrative and legal costs.  Neither the State nor any &amp;lt;/w:t&amp;gt;&amp;lt;/w:r&amp;gt;&amp;lt;w:bookmarkStart w:id="758" w:name="_LINE__34_3a1b5aa0_1968_495f_a267_3f5194" /&amp;gt;&amp;lt;w:bookmarkEnd w:id="757" /&amp;gt;&amp;lt;w:r&amp;gt;&amp;lt;w:t xml:space="preserve"&amp;gt;political subdivision of the State is liable for any damage to the motor vehicle that may be &amp;lt;/w:t&amp;gt;&amp;lt;/w:r&amp;gt;&amp;lt;w:bookmarkStart w:id="759" w:name="_LINE__35_fa96d667_1bb2_4f4e_a460_7c61f8" /&amp;gt;&amp;lt;w:bookmarkEnd w:id="758" /&amp;gt;&amp;lt;w:r&amp;gt;&amp;lt;w:t xml:space="preserve"&amp;gt;caused by the removal.  Failure to remove an illegally abandoned vehicle on an island &amp;lt;/w:t&amp;gt;&amp;lt;/w:r&amp;gt;&amp;lt;w:bookmarkStart w:id="760" w:name="_LINE__36_5ecc81ca_ff36_47fb_b0a9_f9d3cc" /&amp;gt;&amp;lt;w:bookmarkEnd w:id="759" /&amp;gt;&amp;lt;w:r&amp;gt;&amp;lt;w:t xml:space="preserve"&amp;gt;within 30 days after written warning, or within 30 days of ice-out if ice prevents the island &amp;lt;/w:t&amp;gt;&amp;lt;/w:r&amp;gt;&amp;lt;w:bookmarkStart w:id="761" w:name="_LINE__37_14ca617e_0be3_4551_80ca_e5b6bc" /&amp;gt;&amp;lt;w:bookmarkEnd w:id="760" /&amp;gt;&amp;lt;w:r&amp;gt;&amp;lt;w:t&amp;gt;from being reasonably accessible, is a&amp;lt;/w:t&amp;gt;&amp;lt;/w:r&amp;gt;&amp;lt;w:bookmarkStart w:id="762" w:name="_PROCESSED_CHANGE__2735bfae_3e10_4ba9_a7" /&amp;gt;&amp;lt;w:r&amp;gt;&amp;lt;w:t xml:space="preserve"&amp;gt; &amp;lt;/w:t&amp;gt;&amp;lt;/w:r&amp;gt;&amp;lt;w:del w:id="763" w:author="BPS" w:date="2021-02-12T11:09:00Z"&amp;gt;&amp;lt;w:r w:rsidDel="00225BD2"&amp;gt;&amp;lt;w:delText&amp;gt;Class E crime&amp;lt;/w:delText&amp;gt;&amp;lt;/w:r&amp;gt;&amp;lt;/w:del&amp;gt;&amp;lt;w:bookmarkStart w:id="764" w:name="_PROCESSED_CHANGE__cdbce4d3_855a_4550_a1" /&amp;gt;&amp;lt;w:bookmarkEnd w:id="762" /&amp;gt;&amp;lt;w:r&amp;gt;&amp;lt;w:t xml:space="preserve"&amp;gt; &amp;lt;/w:t&amp;gt;&amp;lt;/w:r&amp;gt;&amp;lt;w:ins w:id="765" w:author="BPS" w:date="2021-02-12T11:09:00Z"&amp;gt;&amp;lt;w:r&amp;gt;&amp;lt;w:t xml:space="preserve"&amp;gt;traffic infraction for which a fine of &amp;lt;/w:t&amp;gt;&amp;lt;/w:r&amp;gt;&amp;lt;w:bookmarkStart w:id="766" w:name="_LINE__38_e5915843_8eb9_4a38_99d0_a8f80a" /&amp;gt;&amp;lt;w:bookmarkEnd w:id="761" /&amp;gt;&amp;lt;w:r&amp;gt;&amp;lt;w:t&amp;gt;up to $100 may be adjudged&amp;lt;/w:t&amp;gt;&amp;lt;/w:r&amp;gt;&amp;lt;/w:ins&amp;gt;&amp;lt;w:bookmarkEnd w:id="764" /&amp;gt;&amp;lt;w:r&amp;gt;&amp;lt;w:t&amp;gt;.&amp;lt;/w:t&amp;gt;&amp;lt;/w:r&amp;gt;&amp;lt;w:bookmarkEnd w:id="748" /&amp;gt;&amp;lt;w:bookmarkEnd w:id="766" /&amp;gt;&amp;lt;/w:p&amp;gt;&amp;lt;w:p w:rsidR="002238A7" w:rsidRDefault="002238A7" w:rsidP="002238A7"&amp;gt;&amp;lt;w:pPr&amp;gt;&amp;lt;w:ind w:left="360" w:firstLine="360" /&amp;gt;&amp;lt;/w:pPr&amp;gt;&amp;lt;w:bookmarkStart w:id="767" w:name="_BILL_SECTION_HEADER__3765cb44_3947_4def" /&amp;gt;&amp;lt;w:bookmarkStart w:id="768" w:name="_BILL_SECTION__4c0f1d46_97fe_400e_a90d_2" /&amp;gt;&amp;lt;w:bookmarkStart w:id="769" w:name="_PAR__11_33108ff3_2bc4_4ff7_8c64_66af5fe" /&amp;gt;&amp;lt;w:bookmarkStart w:id="770" w:name="_LINE__39_f32d5e89_4296_438c_bc6e_2ba5c0" /&amp;gt;&amp;lt;w:bookmarkEnd w:id="737" /&amp;gt;&amp;lt;w:bookmarkEnd w:id="743" /&amp;gt;&amp;lt;w:bookmarkEnd w:id="749" /&amp;gt;&amp;lt;w:bookmarkEnd w:id="750" /&amp;gt;&amp;lt;w:r&amp;gt;&amp;lt;w:rPr&amp;gt;&amp;lt;w:b /&amp;gt;&amp;lt;w:sz w:val="24" /&amp;gt;&amp;lt;/w:rPr&amp;gt;&amp;lt;w:t xml:space="preserve"&amp;gt;Sec. &amp;lt;/w:t&amp;gt;&amp;lt;/w:r&amp;gt;&amp;lt;w:bookmarkStart w:id="771" w:name="_BILL_PART_LETTER__30e04f04_f383_4b06_bb" /&amp;gt;&amp;lt;w:r&amp;gt;&amp;lt;w:rPr&amp;gt;&amp;lt;w:b /&amp;gt;&amp;lt;w:sz w:val="24" /&amp;gt;&amp;lt;/w:rPr&amp;gt;&amp;lt;w:t&amp;gt;B&amp;lt;/w:t&amp;gt;&amp;lt;/w:r&amp;gt;&amp;lt;w:bookmarkEnd w:id="771" /&amp;gt;&amp;lt;w:r&amp;gt;&amp;lt;w:rPr&amp;gt;&amp;lt;w:b /&amp;gt;&amp;lt;w:sz w:val="24" /&amp;gt;&amp;lt;/w:rPr&amp;gt;&amp;lt;w:t&amp;gt;-&amp;lt;/w:t&amp;gt;&amp;lt;/w:r&amp;gt;&amp;lt;w:bookmarkStart w:id="772" w:name="_BILL_SECTION_NUMBER__e0fb861a_2928_475c" /&amp;gt;&amp;lt;w:r&amp;gt;&amp;lt;w:rPr&amp;gt;&amp;lt;w:b /&amp;gt;&amp;lt;w:sz w:val="24" /&amp;gt;&amp;lt;/w:rPr&amp;gt;&amp;lt;w:t&amp;gt;11&amp;lt;/w:t&amp;gt;&amp;lt;/w:r&amp;gt;&amp;lt;w:bookmarkEnd w:id="772" /&amp;gt;&amp;lt;w:r&amp;gt;&amp;lt;w:rPr&amp;gt;&amp;lt;w:b /&amp;gt;&amp;lt;w:sz w:val="24" /&amp;gt;&amp;lt;/w:rPr&amp;gt;&amp;lt;w:t&amp;gt;.  29-A MRSA §2069, sub-§3, ¶B,&amp;lt;/w:t&amp;gt;&amp;lt;/w:r&amp;gt;&amp;lt;w:r&amp;gt;&amp;lt;w:t xml:space="preserve"&amp;gt; as enacted by PL 2015, c. 159, §4, is &amp;lt;/w:t&amp;gt;&amp;lt;/w:r&amp;gt;&amp;lt;w:bookmarkStart w:id="773" w:name="_LINE__40_8bcb9d40_fbf2_43da_8071_911de9" /&amp;gt;&amp;lt;w:bookmarkEnd w:id="770" /&amp;gt;&amp;lt;w:r&amp;gt;&amp;lt;w:t&amp;gt;amended to read:&amp;lt;/w:t&amp;gt;&amp;lt;/w:r&amp;gt;&amp;lt;w:bookmarkEnd w:id="773" /&amp;gt;&amp;lt;/w:p&amp;gt;&amp;lt;w:p w:rsidR="002238A7" w:rsidRDefault="002238A7" w:rsidP="002238A7"&amp;gt;&amp;lt;w:pPr&amp;gt;&amp;lt;w:ind w:left="720" /&amp;gt;&amp;lt;/w:pPr&amp;gt;&amp;lt;w:bookmarkStart w:id="774" w:name="_STATUTE_NUMBER__a044e33d_e0c0_45d9_845d" /&amp;gt;&amp;lt;w:bookmarkStart w:id="775" w:name="_STATUTE_P__0e4fdafd_b741_4edb_a6c5_c3b9" /&amp;gt;&amp;lt;w:bookmarkStart w:id="776" w:name="_PAR__12_90772134_17fe_45ee_9449_54f315a" /&amp;gt;&amp;lt;w:bookmarkStart w:id="777" w:name="_LINE__41_2e069684_0e01_466d_b8f1_146f3d" /&amp;gt;&amp;lt;w:bookmarkEnd w:id="767" /&amp;gt;&amp;lt;w:bookmarkEnd w:id="769" /&amp;gt;&amp;lt;w:r&amp;gt;&amp;lt;w:t&amp;gt;B&amp;lt;/w:t&amp;gt;&amp;lt;/w:r&amp;gt;&amp;lt;w:bookmarkEnd w:id="774" /&amp;gt;&amp;lt;w:r&amp;gt;&amp;lt;w:t xml:space="preserve"&amp;gt;.  &amp;lt;/w:t&amp;gt;&amp;lt;/w:r&amp;gt;&amp;lt;w:bookmarkStart w:id="778" w:name="_STATUTE_CONTENT__213f8ad1_ee10_490b_b14" /&amp;gt;&amp;lt;w:r&amp;gt;&amp;lt;w:t xml:space="preserve"&amp;gt;The issuance of a summons for a traffic infraction as described in &amp;lt;/w:t&amp;gt;&amp;lt;/w:r&amp;gt;&amp;lt;w:bookmarkStart w:id="779" w:name="_CROSS_REFERENCE__c7993230_88f9_4e04_b0f" /&amp;gt;&amp;lt;w:r&amp;gt;&amp;lt;w:t xml:space="preserve"&amp;gt;section 2412‑A, &amp;lt;/w:t&amp;gt;&amp;lt;/w:r&amp;gt;&amp;lt;w:bookmarkStart w:id="780" w:name="_LINE__42_0be9d2a8_dcf6_432b_bf24_d45538" /&amp;gt;&amp;lt;w:bookmarkEnd w:id="777" /&amp;gt;&amp;lt;w:r&amp;gt;&amp;lt;w:t&amp;gt;subsection&amp;lt;/w:t&amp;gt;&amp;lt;/w:r&amp;gt;&amp;lt;w:bookmarkStart w:id="781" w:name="_PROCESSED_CHANGE__88877457_b267_457c_92" /&amp;gt;&amp;lt;w:r&amp;gt;&amp;lt;w:t xml:space="preserve"&amp;gt; &amp;lt;/w:t&amp;gt;&amp;lt;/w:r&amp;gt;&amp;lt;w:del w:id="782" w:author="BPS" w:date="2021-03-15T13:54:00Z"&amp;gt;&amp;lt;w:r w:rsidDel="002F6CED"&amp;gt;&amp;lt;w:delText&amp;gt;8&amp;lt;/w:delText&amp;gt;&amp;lt;/w:r&amp;gt;&amp;lt;/w:del&amp;gt;&amp;lt;w:bookmarkStart w:id="783" w:name="_PROCESSED_CHANGE__5c72fb12_236e_43ca_8c" /&amp;gt;&amp;lt;w:bookmarkEnd w:id="779" /&amp;gt;&amp;lt;w:bookmarkEnd w:id="781" /&amp;gt;&amp;lt;w:r&amp;gt;&amp;lt;w:t xml:space="preserve"&amp;gt; &amp;lt;/w:t&amp;gt;&amp;lt;/w:r&amp;gt;&amp;lt;w:ins w:id="784" w:author="BPS" w:date="2021-03-15T13:54:00Z"&amp;gt;&amp;lt;w:r&amp;gt;&amp;lt;w:t&amp;gt;1&amp;lt;/w:t&amp;gt;&amp;lt;/w:r&amp;gt;&amp;lt;/w:ins&amp;gt;&amp;lt;w:ins w:id="785" w:author="BPS" w:date="2021-03-15T13:55:00Z"&amp;gt;&amp;lt;w:r&amp;gt;&amp;lt;w:t&amp;gt;-A, paragraph A&amp;lt;/w:t&amp;gt;&amp;lt;/w:r&amp;gt;&amp;lt;/w:ins&amp;gt;&amp;lt;w:bookmarkEnd w:id="783" /&amp;gt;&amp;lt;w:r&amp;gt;&amp;lt;w:t&amp;gt;;&amp;lt;/w:t&amp;gt;&amp;lt;/w:r&amp;gt;&amp;lt;w:bookmarkEnd w:id="778" /&amp;gt;&amp;lt;w:bookmarkEnd w:id="780" /&amp;gt;&amp;lt;/w:p&amp;gt;&amp;lt;w:p w:rsidR="002238A7" w:rsidRDefault="002238A7" w:rsidP="002238A7"&amp;gt;&amp;lt;w:pPr&amp;gt;&amp;lt;w:ind w:left="360" w:firstLine="360" /&amp;gt;&amp;lt;/w:pPr&amp;gt;&amp;lt;w:bookmarkStart w:id="786" w:name="_BILL_SECTION_HEADER__a1d1c3cb_3245_4381" /&amp;gt;&amp;lt;w:bookmarkStart w:id="787" w:name="_BILL_SECTION__a0c0fb33_b370_412d_beb5_1" /&amp;gt;&amp;lt;w:bookmarkStart w:id="788" w:name="_PAGE__7_0d9917db_ac22_4a04_b138_344a70b" /&amp;gt;&amp;lt;w:bookmarkStart w:id="789" w:name="_PAR__1_bef75ae7_6d65_443d_9a5b_16620f09" /&amp;gt;&amp;lt;w:bookmarkStart w:id="790" w:name="_LINE__1_ab8b187c_d41d_43ae_9c92_534ddf7" /&amp;gt;&amp;lt;w:bookmarkEnd w:id="669" /&amp;gt;&amp;lt;w:bookmarkEnd w:id="768" /&amp;gt;&amp;lt;w:bookmarkEnd w:id="775" /&amp;gt;&amp;lt;w:bookmarkEnd w:id="776" /&amp;gt;&amp;lt;w:r&amp;gt;&amp;lt;w:rPr&amp;gt;&amp;lt;w:b /&amp;gt;&amp;lt;w:sz w:val="24" /&amp;gt;&amp;lt;/w:rPr&amp;gt;&amp;lt;w:t xml:space="preserve"&amp;gt;Sec. &amp;lt;/w:t&amp;gt;&amp;lt;/w:r&amp;gt;&amp;lt;w:bookmarkStart w:id="791" w:name="_BILL_PART_LETTER__c3567070_c8ee_48b6_a9" /&amp;gt;&amp;lt;w:r&amp;gt;&amp;lt;w:rPr&amp;gt;&amp;lt;w:b /&amp;gt;&amp;lt;w:sz w:val="24" /&amp;gt;&amp;lt;/w:rPr&amp;gt;&amp;lt;w:t&amp;gt;B&amp;lt;/w:t&amp;gt;&amp;lt;/w:r&amp;gt;&amp;lt;w:bookmarkEnd w:id="791" /&amp;gt;&amp;lt;w:r&amp;gt;&amp;lt;w:rPr&amp;gt;&amp;lt;w:b /&amp;gt;&amp;lt;w:sz w:val="24" /&amp;gt;&amp;lt;/w:rPr&amp;gt;&amp;lt;w:t&amp;gt;-&amp;lt;/w:t&amp;gt;&amp;lt;/w:r&amp;gt;&amp;lt;w:bookmarkStart w:id="792" w:name="_BILL_SECTION_NUMBER__8e5bd2cd_6be5_49f0" /&amp;gt;&amp;lt;w:r&amp;gt;&amp;lt;w:rPr&amp;gt;&amp;lt;w:b /&amp;gt;&amp;lt;w:sz w:val="24" /&amp;gt;&amp;lt;/w:rPr&amp;gt;&amp;lt;w:t&amp;gt;12&amp;lt;/w:t&amp;gt;&amp;lt;/w:r&amp;gt;&amp;lt;w:bookmarkEnd w:id="792" /&amp;gt;&amp;lt;w:r&amp;gt;&amp;lt;w:rPr&amp;gt;&amp;lt;w:b /&amp;gt;&amp;lt;w:sz w:val="24" /&amp;gt;&amp;lt;/w:rPr&amp;gt;&amp;lt;w:t&amp;gt;.  29-A MRSA §2102, sub-§1,&amp;lt;/w:t&amp;gt;&amp;lt;/w:r&amp;gt;&amp;lt;w:r&amp;gt;&amp;lt;w:t xml:space="preserve"&amp;gt; as amended by PL 2009, c. 493, §2, is &amp;lt;/w:t&amp;gt;&amp;lt;/w:r&amp;gt;&amp;lt;w:bookmarkStart w:id="793" w:name="_LINE__2_988de2df_dfe1_4ecc_9d08_00ae486" /&amp;gt;&amp;lt;w:bookmarkEnd w:id="790" /&amp;gt;&amp;lt;w:r&amp;gt;&amp;lt;w:t&amp;gt;further amended to read:&amp;lt;/w:t&amp;gt;&amp;lt;/w:r&amp;gt;&amp;lt;w:bookmarkEnd w:id="793" /&amp;gt;&amp;lt;/w:p&amp;gt;&amp;lt;w:p w:rsidR="002238A7" w:rsidRDefault="002238A7" w:rsidP="002238A7"&amp;gt;&amp;lt;w:pPr&amp;gt;&amp;lt;w:ind w:left="360" w:firstLine="360" /&amp;gt;&amp;lt;/w:pPr&amp;gt;&amp;lt;w:bookmarkStart w:id="794" w:name="_STATUTE_NUMBER__a2bd3377_6fa7_4004_bfc0" /&amp;gt;&amp;lt;w:bookmarkStart w:id="795" w:name="_STATUTE_SS__3cda4c7f_2379_4e6b_9120_b2d" /&amp;gt;&amp;lt;w:bookmarkStart w:id="796" w:name="_PAR__2_a550be47_5548_439e_a1e1_a053a4dc" /&amp;gt;&amp;lt;w:bookmarkStart w:id="797" w:name="_LINE__3_be31a3e2_dd16_4fef_9c19_fce7075" /&amp;gt;&amp;lt;w:bookmarkEnd w:id="786" /&amp;gt;&amp;lt;w:bookmarkEnd w:id="789" /&amp;gt;&amp;lt;w:r&amp;gt;&amp;lt;w:rPr&amp;gt;&amp;lt;w:b /&amp;gt;&amp;lt;/w:rPr&amp;gt;&amp;lt;w:t&amp;gt;1&amp;lt;/w:t&amp;gt;&amp;lt;/w:r&amp;gt;&amp;lt;w:bookmarkEnd w:id="794" /&amp;gt;&amp;lt;w:r&amp;gt;&amp;lt;w:rPr&amp;gt;&amp;lt;w:b /&amp;gt;&amp;lt;/w:rPr&amp;gt;&amp;lt;w:t xml:space="preserve"&amp;gt;.  &amp;lt;/w:t&amp;gt;&amp;lt;/w:r&amp;gt;&amp;lt;w:bookmarkStart w:id="798" w:name="_STATUTE_HEADNOTE__20b1deb3_a572_4cc0_86" /&amp;gt;&amp;lt;w:r&amp;gt;&amp;lt;w:rPr&amp;gt;&amp;lt;w:b /&amp;gt;&amp;lt;/w:rPr&amp;gt;&amp;lt;w:t xml:space="preserve"&amp;gt;Display revoked, mutilated, fictitious or fraudulently altered driver's license &amp;lt;/w:t&amp;gt;&amp;lt;/w:r&amp;gt;&amp;lt;w:bookmarkStart w:id="799" w:name="_LINE__4_383904ce_86e8_4599_bca0_5122ac6" /&amp;gt;&amp;lt;w:bookmarkEnd w:id="797" /&amp;gt;&amp;lt;w:r&amp;gt;&amp;lt;w:rPr&amp;gt;&amp;lt;w:b /&amp;gt;&amp;lt;/w:rPr&amp;gt;&amp;lt;w:t&amp;gt;or identification card.&amp;lt;/w:t&amp;gt;&amp;lt;/w:r&amp;gt;&amp;lt;w:bookmarkEnd w:id="7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0" w:name="_STATUTE_CONTENT__60253ac2_2d2a_4543_99a" /&amp;gt;&amp;lt;w:r&amp;gt;&amp;lt;w:t xml:space="preserve"&amp;gt;A person commits a &amp;lt;/w:t&amp;gt;&amp;lt;/w:r&amp;gt;&amp;lt;w:bookmarkStart w:id="801" w:name="_PROCESSED_CHANGE__ff5f31b1_6d33_43f8_85" /&amp;gt;&amp;lt;w:del w:id="802" w:author="BPS" w:date="2021-02-12T11:12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03" w:name="_PROCESSED_CHANGE__c56cc610_1781_464b_92" /&amp;gt;&amp;lt;w:bookmarkEnd w:id="801" /&amp;gt;&amp;lt;w:ins w:id="804" w:author="BPS" w:date="2021-02-12T11:12:00Z"&amp;gt;&amp;lt;w:r&amp;gt;&amp;lt;w:rPr&amp;gt;&amp;lt;w:rFonts w:eastAsia="MS Mincho" /&amp;gt;&amp;lt;/w:rPr&amp;gt;&amp;lt;w:t xml:space="preserve"&amp;gt;traffic infraction for which a &amp;lt;/w:t&amp;gt;&amp;lt;/w:r&amp;gt;&amp;lt;w:bookmarkStart w:id="805" w:name="_LINE__5_f9ff5e80_27ce_46b8_9f67_8cf9896" /&amp;gt;&amp;lt;w:bookmarkEnd w:id="799" /&amp;gt;&amp;lt;w:r&amp;gt;&amp;lt;w:rPr&amp;gt;&amp;lt;w:rFonts w:eastAsia="MS Mincho" /&amp;gt;&amp;lt;/w:rPr&amp;gt;&amp;lt;w:t&amp;gt;fine of up to $150 may be adjudged&amp;lt;/w:t&amp;gt;&amp;lt;/w:r&amp;gt;&amp;lt;/w:ins&amp;gt;&amp;lt;w:r&amp;gt;&amp;lt;w:t xml:space="preserve"&amp;gt; &amp;lt;/w:t&amp;gt;&amp;lt;/w:r&amp;gt;&amp;lt;w:bookmarkEnd w:id="803" /&amp;gt;&amp;lt;w:r&amp;gt;&amp;lt;w:t xml:space="preserve"&amp;gt;if that person displays a revoked, mutilated, fictitious &amp;lt;/w:t&amp;gt;&amp;lt;/w:r&amp;gt;&amp;lt;w:bookmarkStart w:id="806" w:name="_LINE__6_e8391dd7_d690_4d51_acd7_4e95f43" /&amp;gt;&amp;lt;w:bookmarkEnd w:id="805" /&amp;gt;&amp;lt;w:r&amp;gt;&amp;lt;w:t xml:space="preserve"&amp;gt;or fraudulently altered driver's license or identification card issued or represented to be &amp;lt;/w:t&amp;gt;&amp;lt;/w:r&amp;gt;&amp;lt;w:bookmarkStart w:id="807" w:name="_LINE__7_716cf2f0_cd8a_4421_b533_f322828" /&amp;gt;&amp;lt;w:bookmarkEnd w:id="806" /&amp;gt;&amp;lt;w:r&amp;gt;&amp;lt;w:t&amp;gt;issued by this State or any other state or province.&amp;lt;/w:t&amp;gt;&amp;lt;/w:r&amp;gt;&amp;lt;w:bookmarkEnd w:id="800" /&amp;gt;&amp;lt;w:bookmarkEnd w:id="807" /&amp;gt;&amp;lt;/w:p&amp;gt;&amp;lt;w:p w:rsidR="002238A7" w:rsidRDefault="002238A7" w:rsidP="002238A7"&amp;gt;&amp;lt;w:pPr&amp;gt;&amp;lt;w:ind w:left="360" w:firstLine="360" /&amp;gt;&amp;lt;/w:pPr&amp;gt;&amp;lt;w:bookmarkStart w:id="808" w:name="_BILL_SECTION_HEADER__f1502dfd_99b2_4114" /&amp;gt;&amp;lt;w:bookmarkStart w:id="809" w:name="_BILL_SECTION__77101c2d_db2c_4555_a687_2" /&amp;gt;&amp;lt;w:bookmarkStart w:id="810" w:name="_PAR__3_e27103d4_b8b9_4a2b_8dad_8bce0543" /&amp;gt;&amp;lt;w:bookmarkStart w:id="811" w:name="_LINE__8_9f9889e3_721b_4438_ba42_2c6009b" /&amp;gt;&amp;lt;w:bookmarkEnd w:id="787" /&amp;gt;&amp;lt;w:bookmarkEnd w:id="795" /&amp;gt;&amp;lt;w:bookmarkEnd w:id="796" /&amp;gt;&amp;lt;w:r&amp;gt;&amp;lt;w:rPr&amp;gt;&amp;lt;w:b /&amp;gt;&amp;lt;w:sz w:val="24" /&amp;gt;&amp;lt;/w:rPr&amp;gt;&amp;lt;w:t xml:space="preserve"&amp;gt;Sec. &amp;lt;/w:t&amp;gt;&amp;lt;/w:r&amp;gt;&amp;lt;w:bookmarkStart w:id="812" w:name="_BILL_PART_LETTER__177ae7b1_346e_4590_8d" /&amp;gt;&amp;lt;w:r&amp;gt;&amp;lt;w:rPr&amp;gt;&amp;lt;w:b /&amp;gt;&amp;lt;w:sz w:val="24" /&amp;gt;&amp;lt;/w:rPr&amp;gt;&amp;lt;w:t&amp;gt;B&amp;lt;/w:t&amp;gt;&amp;lt;/w:r&amp;gt;&amp;lt;w:bookmarkEnd w:id="812" /&amp;gt;&amp;lt;w:r&amp;gt;&amp;lt;w:rPr&amp;gt;&amp;lt;w:b /&amp;gt;&amp;lt;w:sz w:val="24" /&amp;gt;&amp;lt;/w:rPr&amp;gt;&amp;lt;w:t&amp;gt;-&amp;lt;/w:t&amp;gt;&amp;lt;/w:r&amp;gt;&amp;lt;w:bookmarkStart w:id="813" w:name="_BILL_SECTION_NUMBER__9035a3dc_78fa_4f4c" /&amp;gt;&amp;lt;w:r&amp;gt;&amp;lt;w:rPr&amp;gt;&amp;lt;w:b /&amp;gt;&amp;lt;w:sz w:val="24" /&amp;gt;&amp;lt;/w:rPr&amp;gt;&amp;lt;w:t&amp;gt;13&amp;lt;/w:t&amp;gt;&amp;lt;/w:r&amp;gt;&amp;lt;w:bookmarkEnd w:id="813" /&amp;gt;&amp;lt;w:r&amp;gt;&amp;lt;w:rPr&amp;gt;&amp;lt;w:b /&amp;gt;&amp;lt;w:sz w:val="24" /&amp;gt;&amp;lt;/w:rPr&amp;gt;&amp;lt;w:t&amp;gt;.  29-A MRSA §2102, sub-§1-A,&amp;lt;/w:t&amp;gt;&amp;lt;/w:r&amp;gt;&amp;lt;w:r&amp;gt;&amp;lt;w:t xml:space="preserve"&amp;gt; as amended by PL 2009, c. 493, §2, is &amp;lt;/w:t&amp;gt;&amp;lt;/w:r&amp;gt;&amp;lt;w:bookmarkStart w:id="814" w:name="_LINE__9_aa16cabc_b7ee_4267_ba80_a4e264e" /&amp;gt;&amp;lt;w:bookmarkEnd w:id="811" /&amp;gt;&amp;lt;w:r&amp;gt;&amp;lt;w:t&amp;gt;further amended to read:&amp;lt;/w:t&amp;gt;&amp;lt;/w:r&amp;gt;&amp;lt;w:bookmarkEnd w:id="814" /&amp;gt;&amp;lt;/w:p&amp;gt;&amp;lt;w:p w:rsidR="002238A7" w:rsidRDefault="002238A7" w:rsidP="002238A7"&amp;gt;&amp;lt;w:pPr&amp;gt;&amp;lt;w:ind w:left="360" w:firstLine="360" /&amp;gt;&amp;lt;/w:pPr&amp;gt;&amp;lt;w:bookmarkStart w:id="815" w:name="_STATUTE_NUMBER__2360ae85_ff62_4ffb_8184" /&amp;gt;&amp;lt;w:bookmarkStart w:id="816" w:name="_STATUTE_SS__f553ac6c_02d4_49b0_b09a_a08" /&amp;gt;&amp;lt;w:bookmarkStart w:id="817" w:name="_PAR__4_71b39324_687f_422f_ba50_7bdcc013" /&amp;gt;&amp;lt;w:bookmarkStart w:id="818" w:name="_LINE__10_830edef5_3751_4892_b8f8_f41e5c" /&amp;gt;&amp;lt;w:bookmarkEnd w:id="808" /&amp;gt;&amp;lt;w:bookmarkEnd w:id="810" /&amp;gt;&amp;lt;w:r&amp;gt;&amp;lt;w:rPr&amp;gt;&amp;lt;w:b /&amp;gt;&amp;lt;/w:rPr&amp;gt;&amp;lt;w:t&amp;gt;1-A&amp;lt;/w:t&amp;gt;&amp;lt;/w:r&amp;gt;&amp;lt;w:bookmarkEnd w:id="815" /&amp;gt;&amp;lt;w:r&amp;gt;&amp;lt;w:rPr&amp;gt;&amp;lt;w:b /&amp;gt;&amp;lt;/w:rPr&amp;gt;&amp;lt;w:t xml:space="preserve"&amp;gt;.  &amp;lt;/w:t&amp;gt;&amp;lt;/w:r&amp;gt;&amp;lt;w:bookmarkStart w:id="819" w:name="_STATUTE_HEADNOTE__8455b9c6_fe12_410a_9e" /&amp;gt;&amp;lt;w:r&amp;gt;&amp;lt;w:rPr&amp;gt;&amp;lt;w:b /&amp;gt;&amp;lt;/w:rPr&amp;gt;&amp;lt;w:t xml:space="preserve"&amp;gt;Possess revoked, mutilated, fictitious or fraudulently altered driver's license &amp;lt;/w:t&amp;gt;&amp;lt;/w:r&amp;gt;&amp;lt;w:bookmarkStart w:id="820" w:name="_LINE__11_69e123c6_d2f3_404a_8d0e_6f71d4" /&amp;gt;&amp;lt;w:bookmarkEnd w:id="818" /&amp;gt;&amp;lt;w:r&amp;gt;&amp;lt;w:rPr&amp;gt;&amp;lt;w:b /&amp;gt;&amp;lt;/w:rPr&amp;gt;&amp;lt;w:t&amp;gt;or identification card.&amp;lt;/w:t&amp;gt;&amp;lt;/w:r&amp;gt;&amp;lt;w:bookmarkEnd w:id="8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1" w:name="_STATUTE_CONTENT__9a0b7a4e_889a_49f1_bd1" /&amp;gt;&amp;lt;w:r&amp;gt;&amp;lt;w:t xml:space="preserve"&amp;gt;A person commits a &amp;lt;/w:t&amp;gt;&amp;lt;/w:r&amp;gt;&amp;lt;w:bookmarkStart w:id="822" w:name="_PROCESSED_CHANGE__f7af1dba_4714_4959_91" /&amp;gt;&amp;lt;w:del w:id="823" w:author="BPS" w:date="2021-02-12T11:13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24" w:name="_PROCESSED_CHANGE__e14caf1e_58b5_4698_b4" /&amp;gt;&amp;lt;w:bookmarkEnd w:id="822" /&amp;gt;&amp;lt;w:ins w:id="825" w:author="BPS" w:date="2021-02-12T11:13:00Z"&amp;gt;&amp;lt;w:r&amp;gt;&amp;lt;w:rPr&amp;gt;&amp;lt;w:rFonts w:eastAsia="MS Mincho" /&amp;gt;&amp;lt;/w:rPr&amp;gt;&amp;lt;w:t xml:space="preserve"&amp;gt;traffic infraction for which a &amp;lt;/w:t&amp;gt;&amp;lt;/w:r&amp;gt;&amp;lt;w:bookmarkStart w:id="826" w:name="_LINE__12_96881662_0d0f_4d7f_b50d_334baa" /&amp;gt;&amp;lt;w:bookmarkEnd w:id="820" /&amp;gt;&amp;lt;w:r&amp;gt;&amp;lt;w:rPr&amp;gt;&amp;lt;w:rFonts w:eastAsia="MS Mincho" /&amp;gt;&amp;lt;/w:rPr&amp;gt;&amp;lt;w:t&amp;gt;fine of up to $150 may be adjudged&amp;lt;/w:t&amp;gt;&amp;lt;/w:r&amp;gt;&amp;lt;/w:ins&amp;gt;&amp;lt;w:r&amp;gt;&amp;lt;w:t xml:space="preserve"&amp;gt; &amp;lt;/w:t&amp;gt;&amp;lt;/w:r&amp;gt;&amp;lt;w:bookmarkEnd w:id="824" /&amp;gt;&amp;lt;w:r&amp;gt;&amp;lt;w:t xml:space="preserve"&amp;gt;if that person possesses a revoked, mutilated, fictitious &amp;lt;/w:t&amp;gt;&amp;lt;/w:r&amp;gt;&amp;lt;w:bookmarkStart w:id="827" w:name="_LINE__13_845b2d18_1329_4440_b307_2cff62" /&amp;gt;&amp;lt;w:bookmarkEnd w:id="826" /&amp;gt;&amp;lt;w:r&amp;gt;&amp;lt;w:t xml:space="preserve"&amp;gt;or fraudulently altered driver's license or identification card issued or represented to be &amp;lt;/w:t&amp;gt;&amp;lt;/w:r&amp;gt;&amp;lt;w:bookmarkStart w:id="828" w:name="_LINE__14_0b24f71e_845a_4268_809b_2c2a08" /&amp;gt;&amp;lt;w:bookmarkEnd w:id="827" /&amp;gt;&amp;lt;w:r&amp;gt;&amp;lt;w:t&amp;gt;issued by this State or any other state or province.&amp;lt;/w:t&amp;gt;&amp;lt;/w:r&amp;gt;&amp;lt;w:bookmarkEnd w:id="821" /&amp;gt;&amp;lt;w:bookmarkEnd w:id="828" /&amp;gt;&amp;lt;/w:p&amp;gt;&amp;lt;w:p w:rsidR="002238A7" w:rsidRDefault="002238A7" w:rsidP="002238A7"&amp;gt;&amp;lt;w:pPr&amp;gt;&amp;lt;w:ind w:left="360" w:firstLine="360" /&amp;gt;&amp;lt;/w:pPr&amp;gt;&amp;lt;w:bookmarkStart w:id="829" w:name="_BILL_SECTION_HEADER__31a7db8c_1c87_432c" /&amp;gt;&amp;lt;w:bookmarkStart w:id="830" w:name="_BILL_SECTION__af94bb0b_4583_4ab1_903a_3" /&amp;gt;&amp;lt;w:bookmarkStart w:id="831" w:name="_PAR__5_1c24bb69_9580_4d31_a703_73a684b0" /&amp;gt;&amp;lt;w:bookmarkStart w:id="832" w:name="_LINE__15_94bfbe58_7ebb_4d49_b27d_b39fbf" /&amp;gt;&amp;lt;w:bookmarkEnd w:id="809" /&amp;gt;&amp;lt;w:bookmarkEnd w:id="816" /&amp;gt;&amp;lt;w:bookmarkEnd w:id="817" /&amp;gt;&amp;lt;w:r&amp;gt;&amp;lt;w:rPr&amp;gt;&amp;lt;w:b /&amp;gt;&amp;lt;w:sz w:val="24" /&amp;gt;&amp;lt;/w:rPr&amp;gt;&amp;lt;w:t xml:space="preserve"&amp;gt;Sec. &amp;lt;/w:t&amp;gt;&amp;lt;/w:r&amp;gt;&amp;lt;w:bookmarkStart w:id="833" w:name="_BILL_PART_LETTER__59330143_0255_4285_87" /&amp;gt;&amp;lt;w:r&amp;gt;&amp;lt;w:rPr&amp;gt;&amp;lt;w:b /&amp;gt;&amp;lt;w:sz w:val="24" /&amp;gt;&amp;lt;/w:rPr&amp;gt;&amp;lt;w:t&amp;gt;B&amp;lt;/w:t&amp;gt;&amp;lt;/w:r&amp;gt;&amp;lt;w:bookmarkEnd w:id="833" /&amp;gt;&amp;lt;w:r&amp;gt;&amp;lt;w:rPr&amp;gt;&amp;lt;w:b /&amp;gt;&amp;lt;w:sz w:val="24" /&amp;gt;&amp;lt;/w:rPr&amp;gt;&amp;lt;w:t&amp;gt;-&amp;lt;/w:t&amp;gt;&amp;lt;/w:r&amp;gt;&amp;lt;w:bookmarkStart w:id="834" w:name="_BILL_SECTION_NUMBER__29c9a3ca_c26c_416f" /&amp;gt;&amp;lt;w:r&amp;gt;&amp;lt;w:rPr&amp;gt;&amp;lt;w:b /&amp;gt;&amp;lt;w:sz w:val="24" /&amp;gt;&amp;lt;/w:rPr&amp;gt;&amp;lt;w:t&amp;gt;14&amp;lt;/w:t&amp;gt;&amp;lt;/w:r&amp;gt;&amp;lt;w:bookmarkEnd w:id="834" /&amp;gt;&amp;lt;w:r&amp;gt;&amp;lt;w:rPr&amp;gt;&amp;lt;w:b /&amp;gt;&amp;lt;w:sz w:val="24" /&amp;gt;&amp;lt;/w:rPr&amp;gt;&amp;lt;w:t&amp;gt;.  29-A MRSA §2104,&amp;lt;/w:t&amp;gt;&amp;lt;/w:r&amp;gt;&amp;lt;w:r&amp;gt;&amp;lt;w:t xml:space="preserve"&amp;gt; as amended by PL 2015, c. 176, §5, is further &amp;lt;/w:t&amp;gt;&amp;lt;/w:r&amp;gt;&amp;lt;w:bookmarkStart w:id="835" w:name="_LINE__16_eedc861f_d226_4879_b366_291f73" /&amp;gt;&amp;lt;w:bookmarkEnd w:id="832" /&amp;gt;&amp;lt;w:r&amp;gt;&amp;lt;w:t&amp;gt;amended to read:&amp;lt;/w:t&amp;gt;&amp;lt;/w:r&amp;gt;&amp;lt;w:bookmarkEnd w:id="835" /&amp;gt;&amp;lt;/w:p&amp;gt;&amp;lt;w:p w:rsidR="002238A7" w:rsidRDefault="002238A7" w:rsidP="002238A7"&amp;gt;&amp;lt;w:pPr&amp;gt;&amp;lt;w:ind w:left="1080" w:hanging="720" /&amp;gt;&amp;lt;/w:pPr&amp;gt;&amp;lt;w:bookmarkStart w:id="836" w:name="_STATUTE_S__c4421cdd_ee39_4b6f_81e4_4843" /&amp;gt;&amp;lt;w:bookmarkStart w:id="837" w:name="_PAR__6_94f0bdbf_3add_472d_abff_f3999f09" /&amp;gt;&amp;lt;w:bookmarkStart w:id="838" w:name="_LINE__17_9397582c_1d8c_4288_9d52_2e23af" /&amp;gt;&amp;lt;w:bookmarkEnd w:id="829" /&amp;gt;&amp;lt;w:bookmarkEnd w:id="831" /&amp;gt;&amp;lt;w:r&amp;gt;&amp;lt;w:rPr&amp;gt;&amp;lt;w:b /&amp;gt;&amp;lt;/w:rPr&amp;gt;&amp;lt;w:t&amp;gt;§&amp;lt;/w:t&amp;gt;&amp;lt;/w:r&amp;gt;&amp;lt;w:bookmarkStart w:id="839" w:name="_STATUTE_NUMBER__acce4cef_cb8b_4952_9758" /&amp;gt;&amp;lt;w:r&amp;gt;&amp;lt;w:rPr&amp;gt;&amp;lt;w:b /&amp;gt;&amp;lt;/w:rPr&amp;gt;&amp;lt;w:t&amp;gt;2104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0" w:name="_STATUTE_HEADNOTE__ccda4b24_7270_4195_89" /&amp;gt;&amp;lt;w:r&amp;gt;&amp;lt;w:rPr&amp;gt;&amp;lt;w:b /&amp;gt;&amp;lt;/w:rPr&amp;gt;&amp;lt;w:t&amp;gt;Improper plates&amp;lt;/w:t&amp;gt;&amp;lt;/w:r&amp;gt;&amp;lt;w:bookmarkEnd w:id="838" /&amp;gt;&amp;lt;w:bookmarkEnd w:id="840" /&amp;gt;&amp;lt;/w:p&amp;gt;&amp;lt;w:p w:rsidR="002238A7" w:rsidRDefault="002238A7" w:rsidP="002238A7"&amp;gt;&amp;lt;w:pPr&amp;gt;&amp;lt;w:ind w:left="360" w:firstLine="360" /&amp;gt;&amp;lt;/w:pPr&amp;gt;&amp;lt;w:bookmarkStart w:id="841" w:name="_STATUTE_NUMBER__abdc8313_0709_4c74_b389" /&amp;gt;&amp;lt;w:bookmarkStart w:id="842" w:name="_STATUTE_SS__e2fcc82e_a9de_4bb1_b234_477" /&amp;gt;&amp;lt;w:bookmarkStart w:id="843" w:name="_PAR__7_b42e3c2f_4c02_4abb_baff_ab42d77e" /&amp;gt;&amp;lt;w:bookmarkStart w:id="844" w:name="_LINE__18_bac548c9_43ea_4bcd_860f_ed4740" /&amp;gt;&amp;lt;w:bookmarkEnd w:id="837" /&amp;gt;&amp;lt;w:r&amp;gt;&amp;lt;w:rPr&amp;gt;&amp;lt;w:b /&amp;gt;&amp;lt;/w:rPr&amp;gt;&amp;lt;w:t&amp;gt;1&amp;lt;/w:t&amp;gt;&amp;lt;/w:r&amp;gt;&amp;lt;w:bookmarkEnd w:id="841" /&amp;gt;&amp;lt;w:r&amp;gt;&amp;lt;w:rPr&amp;gt;&amp;lt;w:b /&amp;gt;&amp;lt;/w:rPr&amp;gt;&amp;lt;w:t xml:space="preserve"&amp;gt;.  &amp;lt;/w:t&amp;gt;&amp;lt;/w:r&amp;gt;&amp;lt;w:bookmarkStart w:id="845" w:name="_STATUTE_HEADNOTE__3c38358a_56b6_40ef_b6" /&amp;gt;&amp;lt;w:r&amp;gt;&amp;lt;w:rPr&amp;gt;&amp;lt;w:b /&amp;gt;&amp;lt;/w:rPr&amp;gt;&amp;lt;w:t&amp;gt;Attaching false plates.&amp;lt;/w:t&amp;gt;&amp;lt;/w:r&amp;gt;&amp;lt;w:bookmarkEnd w:id="8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6" w:name="_STATUTE_CONTENT__98a1c4d1_51fa_486f_a8b" /&amp;gt;&amp;lt;w:r&amp;gt;&amp;lt;w:t xml:space="preserve"&amp;gt;A person commits a &amp;lt;/w:t&amp;gt;&amp;lt;/w:r&amp;gt;&amp;lt;w:bookmarkStart w:id="847" w:name="_PROCESSED_CHANGE__52af6def_999f_49e2_af" /&amp;gt;&amp;lt;w:del w:id="848" w:author="BPS" w:date="2021-02-12T11:15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49" w:name="_PROCESSED_CHANGE__41f0ed8e_20e1_460e_ab" /&amp;gt;&amp;lt;w:bookmarkEnd w:id="847" /&amp;gt;&amp;lt;w:ins w:id="850" w:author="BPS" w:date="2021-02-12T11:15:00Z"&amp;gt;&amp;lt;w:r&amp;gt;&amp;lt;w:rPr&amp;gt;&amp;lt;w:rFonts w:eastAsia="MS Mincho" /&amp;gt;&amp;lt;/w:rPr&amp;gt;&amp;lt;w:t xml:space="preserve"&amp;gt;traffic infraction for &amp;lt;/w:t&amp;gt;&amp;lt;/w:r&amp;gt;&amp;lt;w:bookmarkStart w:id="851" w:name="_LINE__19_f68ee52b_c835_4852_acdb_83edd9" /&amp;gt;&amp;lt;w:bookmarkEnd w:id="844" /&amp;gt;&amp;lt;w:r&amp;gt;&amp;lt;w:rPr&amp;gt;&amp;lt;w:rFonts w:eastAsia="MS Mincho" /&amp;gt;&amp;lt;/w:rPr&amp;gt;&amp;lt;w:t&amp;gt;which a fine of up to $150 may be adjudged&amp;lt;/w:t&amp;gt;&amp;lt;/w:r&amp;gt;&amp;lt;/w:ins&amp;gt;&amp;lt;w:r&amp;gt;&amp;lt;w:t xml:space="preserve"&amp;gt; &amp;lt;/w:t&amp;gt;&amp;lt;/w:r&amp;gt;&amp;lt;w:bookmarkEnd w:id="849" /&amp;gt;&amp;lt;w:r&amp;gt;&amp;lt;w:t xml:space="preserve"&amp;gt;if that person attaches to a vehicle a registration &amp;lt;/w:t&amp;gt;&amp;lt;/w:r&amp;gt;&amp;lt;w:bookmarkStart w:id="852" w:name="_LINE__20_05b2f0d5_f4f9_444e_82ed_723fa4" /&amp;gt;&amp;lt;w:bookmarkEnd w:id="851" /&amp;gt;&amp;lt;w:r&amp;gt;&amp;lt;w:t&amp;gt;plate assigned to another vehicle or not currently assigned to that vehicle.&amp;lt;/w:t&amp;gt;&amp;lt;/w:r&amp;gt;&amp;lt;w:bookmarkEnd w:id="846" /&amp;gt;&amp;lt;w:bookmarkEnd w:id="852" /&amp;gt;&amp;lt;/w:p&amp;gt;&amp;lt;w:p w:rsidR="002238A7" w:rsidRDefault="002238A7" w:rsidP="002238A7"&amp;gt;&amp;lt;w:pPr&amp;gt;&amp;lt;w:ind w:left="360" w:firstLine="360" /&amp;gt;&amp;lt;/w:pPr&amp;gt;&amp;lt;w:bookmarkStart w:id="853" w:name="_STATUTE_NUMBER__6be28e9e_7114_48fd_8b2e" /&amp;gt;&amp;lt;w:bookmarkStart w:id="854" w:name="_STATUTE_SS__0abaed5b_2be8_4025_976d_692" /&amp;gt;&amp;lt;w:bookmarkStart w:id="855" w:name="_PAR__8_5fa26d8d_9cc7_4ab3_985f_f4fc4cc8" /&amp;gt;&amp;lt;w:bookmarkStart w:id="856" w:name="_LINE__21_57f20ee0_224c_49d7_9553_6ea5bf" /&amp;gt;&amp;lt;w:bookmarkEnd w:id="842" /&amp;gt;&amp;lt;w:bookmarkEnd w:id="843" /&amp;gt;&amp;lt;w:r&amp;gt;&amp;lt;w:rPr&amp;gt;&amp;lt;w:b /&amp;gt;&amp;lt;/w:rPr&amp;gt;&amp;lt;w:t&amp;gt;1-A&amp;lt;/w:t&amp;gt;&amp;lt;/w:r&amp;gt;&amp;lt;w:bookmarkEnd w:id="853" /&amp;gt;&amp;lt;w:r&amp;gt;&amp;lt;w:rPr&amp;gt;&amp;lt;w:b /&amp;gt;&amp;lt;/w:rPr&amp;gt;&amp;lt;w:t xml:space="preserve"&amp;gt;.  &amp;lt;/w:t&amp;gt;&amp;lt;/w:r&amp;gt;&amp;lt;w:bookmarkStart w:id="857" w:name="_STATUTE_HEADNOTE__f615b7cb_c4da_4862_b1" /&amp;gt;&amp;lt;w:r&amp;gt;&amp;lt;w:rPr&amp;gt;&amp;lt;w:b /&amp;gt;&amp;lt;/w:rPr&amp;gt;&amp;lt;w:t&amp;gt;Permitting attachment of false plates.&amp;lt;/w:t&amp;gt;&amp;lt;/w:r&amp;gt;&amp;lt;w:bookmarkEnd w:id="8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8" w:name="_STATUTE_CONTENT__e8851f32_8e5f_472f_b15" /&amp;gt;&amp;lt;w:r&amp;gt;&amp;lt;w:t xml:space="preserve"&amp;gt;A person commits a &amp;lt;/w:t&amp;gt;&amp;lt;/w:r&amp;gt;&amp;lt;w:bookmarkStart w:id="859" w:name="_PROCESSED_CHANGE__dda1569f_0678_44eb_bb" /&amp;gt;&amp;lt;w:del w:id="860" w:author="BPS" w:date="2021-02-12T11:15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61" w:name="_PROCESSED_CHANGE__96df4a84_45ec_4460_91" /&amp;gt;&amp;lt;w:bookmarkEnd w:id="859" /&amp;gt;&amp;lt;w:ins w:id="862" w:author="BPS" w:date="2021-02-12T11:15:00Z"&amp;gt;&amp;lt;w:r&amp;gt;&amp;lt;w:rPr&amp;gt;&amp;lt;w:rFonts w:eastAsia="MS Mincho" /&amp;gt;&amp;lt;/w:rPr&amp;gt;&amp;lt;w:t xml:space="preserve"&amp;gt;traffic &amp;lt;/w:t&amp;gt;&amp;lt;/w:r&amp;gt;&amp;lt;w:bookmarkStart w:id="863" w:name="_LINE__22_21b44647_faef_4c0c_97e3_99e2c5" /&amp;gt;&amp;lt;w:bookmarkEnd w:id="856" /&amp;gt;&amp;lt;w:r&amp;gt;&amp;lt;w:rPr&amp;gt;&amp;lt;w:rFonts w:eastAsia="MS Mincho" /&amp;gt;&amp;lt;/w:rPr&amp;gt;&amp;lt;w:t&amp;gt;infraction for which a fine of up to $150 may be adjudged&amp;lt;/w:t&amp;gt;&amp;lt;/w:r&amp;gt;&amp;lt;/w:ins&amp;gt;&amp;lt;w:r&amp;gt;&amp;lt;w:t xml:space="preserve"&amp;gt; &amp;lt;/w:t&amp;gt;&amp;lt;/w:r&amp;gt;&amp;lt;w:bookmarkEnd w:id="861" /&amp;gt;&amp;lt;w:r&amp;gt;&amp;lt;w:t xml:space="preserve"&amp;gt;if that person permits to be &amp;lt;/w:t&amp;gt;&amp;lt;/w:r&amp;gt;&amp;lt;w:bookmarkStart w:id="864" w:name="_LINE__23_0afe6f15_ab47_4373_aab2_d88cd9" /&amp;gt;&amp;lt;w:bookmarkEnd w:id="863" /&amp;gt;&amp;lt;w:r&amp;gt;&amp;lt;w:t xml:space="preserve"&amp;gt;attached to a vehicle a registration plate assigned to another vehicle or not currently &amp;lt;/w:t&amp;gt;&amp;lt;/w:r&amp;gt;&amp;lt;w:bookmarkStart w:id="865" w:name="_LINE__24_eb733460_2f0c_40da_bc92_4d8909" /&amp;gt;&amp;lt;w:bookmarkEnd w:id="864" /&amp;gt;&amp;lt;w:r&amp;gt;&amp;lt;w:t&amp;gt;assigned to that vehicle.&amp;lt;/w:t&amp;gt;&amp;lt;/w:r&amp;gt;&amp;lt;w:bookmarkEnd w:id="858" /&amp;gt;&amp;lt;w:bookmarkEnd w:id="865" /&amp;gt;&amp;lt;/w:p&amp;gt;&amp;lt;w:p w:rsidR="002238A7" w:rsidRDefault="002238A7" w:rsidP="002238A7"&amp;gt;&amp;lt;w:pPr&amp;gt;&amp;lt;w:ind w:left="360" w:firstLine="360" /&amp;gt;&amp;lt;/w:pPr&amp;gt;&amp;lt;w:bookmarkStart w:id="866" w:name="_STATUTE_NUMBER__94152d82_31d9_4852_a91d" /&amp;gt;&amp;lt;w:bookmarkStart w:id="867" w:name="_STATUTE_SS__e54f4e18_2379_4b63_af54_d22" /&amp;gt;&amp;lt;w:bookmarkStart w:id="868" w:name="_PAR__9_2eb892f7_36ec_4fa9_a0fd_87069d02" /&amp;gt;&amp;lt;w:bookmarkStart w:id="869" w:name="_LINE__25_fcba1ba0_8ade_42fe_a6e7_597efc" /&amp;gt;&amp;lt;w:bookmarkEnd w:id="854" /&amp;gt;&amp;lt;w:bookmarkEnd w:id="855" /&amp;gt;&amp;lt;w:r&amp;gt;&amp;lt;w:rPr&amp;gt;&amp;lt;w:b /&amp;gt;&amp;lt;/w:rPr&amp;gt;&amp;lt;w:t&amp;gt;1-B&amp;lt;/w:t&amp;gt;&amp;lt;/w:r&amp;gt;&amp;lt;w:bookmarkEnd w:id="866" /&amp;gt;&amp;lt;w:r&amp;gt;&amp;lt;w:rPr&amp;gt;&amp;lt;w:b /&amp;gt;&amp;lt;/w:rPr&amp;gt;&amp;lt;w:t xml:space="preserve"&amp;gt;.  &amp;lt;/w:t&amp;gt;&amp;lt;/w:r&amp;gt;&amp;lt;w:bookmarkStart w:id="870" w:name="_STATUTE_HEADNOTE__3ea11e2d_3be6_4f4a_a1" /&amp;gt;&amp;lt;w:r&amp;gt;&amp;lt;w:rPr&amp;gt;&amp;lt;w:b /&amp;gt;&amp;lt;/w:rPr&amp;gt;&amp;lt;w:t&amp;gt;Permitting display of false registration validation device.&amp;lt;/w:t&amp;gt;&amp;lt;/w:r&amp;gt;&amp;lt;w:bookmarkEnd w:id="8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1" w:name="_STATUTE_CONTENT__4bf1d52f_37cc_4ae6_ae3" /&amp;gt;&amp;lt;w:r&amp;gt;&amp;lt;w:t xml:space="preserve"&amp;gt;A person commits &amp;lt;/w:t&amp;gt;&amp;lt;/w:r&amp;gt;&amp;lt;w:bookmarkStart w:id="872" w:name="_LINE__26_15fd4466_0f1c_4c7f_a7ab_86e3c2" /&amp;gt;&amp;lt;w:bookmarkEnd w:id="869" /&amp;gt;&amp;lt;w:r&amp;gt;&amp;lt;w:t xml:space="preserve"&amp;gt;a &amp;lt;/w:t&amp;gt;&amp;lt;/w:r&amp;gt;&amp;lt;w:bookmarkStart w:id="873" w:name="_PROCESSED_CHANGE__7f62c6a4_e2eb_416e_b7" /&amp;gt;&amp;lt;w:del w:id="874" w:author="BPS" w:date="2021-02-12T11:16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75" w:name="_PROCESSED_CHANGE__9451175a_904d_4067_b6" /&amp;gt;&amp;lt;w:bookmarkEnd w:id="873" /&amp;gt;&amp;lt;w:ins w:id="876" w:author="BPS" w:date="2021-02-12T11:16:00Z"&amp;gt;&amp;lt;w:r&amp;gt;&amp;lt;w:rPr&amp;gt;&amp;lt;w:rFonts w:eastAsia="MS Mincho" /&amp;gt;&amp;lt;/w:rPr&amp;gt;&amp;lt;w:t&amp;gt;traffic infraction for which a fine of up to $150 may be adjudged&amp;lt;/w:t&amp;gt;&amp;lt;/w:r&amp;gt;&amp;lt;/w:ins&amp;gt;&amp;lt;w:r&amp;gt;&amp;lt;w:t xml:space="preserve"&amp;gt; &amp;lt;/w:t&amp;gt;&amp;lt;/w:r&amp;gt;&amp;lt;w:bookmarkEnd w:id="875" /&amp;gt;&amp;lt;w:r&amp;gt;&amp;lt;w:t xml:space="preserve"&amp;gt;if that &amp;lt;/w:t&amp;gt;&amp;lt;/w:r&amp;gt;&amp;lt;w:bookmarkStart w:id="877" w:name="_LINE__27_69a4e6e5_f6c7_408a_a953_cdd88f" /&amp;gt;&amp;lt;w:bookmarkEnd w:id="872" /&amp;gt;&amp;lt;w:r&amp;gt;&amp;lt;w:t xml:space="preserve"&amp;gt;person permits to be attached or displayed on a vehicle registration plate a registration &amp;lt;/w:t&amp;gt;&amp;lt;/w:r&amp;gt;&amp;lt;w:bookmarkStart w:id="878" w:name="_LINE__28_5822a1ee_8e22_4c34_bc70_4f9b2c" /&amp;gt;&amp;lt;w:bookmarkEnd w:id="877" /&amp;gt;&amp;lt;w:r&amp;gt;&amp;lt;w:t&amp;gt;validation device issued for another vehicle.&amp;lt;/w:t&amp;gt;&amp;lt;/w:r&amp;gt;&amp;lt;w:bookmarkEnd w:id="871" /&amp;gt;&amp;lt;w:bookmarkEnd w:id="878" /&amp;gt;&amp;lt;/w:p&amp;gt;&amp;lt;w:p w:rsidR="002238A7" w:rsidRDefault="002238A7" w:rsidP="002238A7"&amp;gt;&amp;lt;w:pPr&amp;gt;&amp;lt;w:ind w:left="360" w:firstLine="360" /&amp;gt;&amp;lt;/w:pPr&amp;gt;&amp;lt;w:bookmarkStart w:id="879" w:name="_STATUTE_NUMBER__f355a9f7_296f_496c_8137" /&amp;gt;&amp;lt;w:bookmarkStart w:id="880" w:name="_STATUTE_SS__a1a17e2b_bf49_4fb7_b279_2a5" /&amp;gt;&amp;lt;w:bookmarkStart w:id="881" w:name="_PAR__10_a22ea7cb_13d0_46b1_8e6f_d90b89f" /&amp;gt;&amp;lt;w:bookmarkStart w:id="882" w:name="_LINE__29_dfa91e19_39e2_4531_ba90_d8642d" /&amp;gt;&amp;lt;w:bookmarkEnd w:id="867" /&amp;gt;&amp;lt;w:bookmarkEnd w:id="868" /&amp;gt;&amp;lt;w:r&amp;gt;&amp;lt;w:rPr&amp;gt;&amp;lt;w:b /&amp;gt;&amp;lt;/w:rPr&amp;gt;&amp;lt;w:t&amp;gt;2&amp;lt;/w:t&amp;gt;&amp;lt;/w:r&amp;gt;&amp;lt;w:bookmarkEnd w:id="879" /&amp;gt;&amp;lt;w:r&amp;gt;&amp;lt;w:rPr&amp;gt;&amp;lt;w:b /&amp;gt;&amp;lt;/w:rPr&amp;gt;&amp;lt;w:t xml:space="preserve"&amp;gt;.  &amp;lt;/w:t&amp;gt;&amp;lt;/w:r&amp;gt;&amp;lt;w:bookmarkStart w:id="883" w:name="_STATUTE_HEADNOTE__8ede47b5_9511_44dc_b6" /&amp;gt;&amp;lt;w:r&amp;gt;&amp;lt;w:rPr&amp;gt;&amp;lt;w:b /&amp;gt;&amp;lt;/w:rPr&amp;gt;&amp;lt;w:t&amp;gt;False identification.&amp;lt;/w:t&amp;gt;&amp;lt;/w:r&amp;gt;&amp;lt;w:bookmarkEnd w:id="8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4" w:name="_STATUTE_CONTENT__2da41423_5d07_4e77_a4c" /&amp;gt;&amp;lt;w:r&amp;gt;&amp;lt;w:t xml:space="preserve"&amp;gt;A person commits a &amp;lt;/w:t&amp;gt;&amp;lt;/w:r&amp;gt;&amp;lt;w:bookmarkStart w:id="885" w:name="_PROCESSED_CHANGE__b1088ac6_f0a1_40be_ab" /&amp;gt;&amp;lt;w:del w:id="886" w:author="BPS" w:date="2021-02-12T11:16:00Z"&amp;gt;&amp;lt;w:r w:rsidDel="00225BD2"&amp;gt;&amp;lt;w:delText&amp;gt;Class E crime&amp;lt;/w:delText&amp;gt;&amp;lt;/w:r&amp;gt;&amp;lt;/w:del&amp;gt;&amp;lt;w:r&amp;gt;&amp;lt;w:t xml:space="preserve"&amp;gt; &amp;lt;/w:t&amp;gt;&amp;lt;/w:r&amp;gt;&amp;lt;w:bookmarkStart w:id="887" w:name="_PROCESSED_CHANGE__e4b35156_e1d3_41d4_be" /&amp;gt;&amp;lt;w:bookmarkEnd w:id="885" /&amp;gt;&amp;lt;w:ins w:id="888" w:author="BPS" w:date="2021-02-12T11:16:00Z"&amp;gt;&amp;lt;w:r&amp;gt;&amp;lt;w:rPr&amp;gt;&amp;lt;w:rFonts w:eastAsia="MS Mincho" /&amp;gt;&amp;lt;/w:rPr&amp;gt;&amp;lt;w:t xml:space="preserve"&amp;gt;traffic infraction for which &amp;lt;/w:t&amp;gt;&amp;lt;/w:r&amp;gt;&amp;lt;w:bookmarkStart w:id="889" w:name="_LINE__30_2d1e6eff_626b_41a4_8acf_ec6116" /&amp;gt;&amp;lt;w:bookmarkEnd w:id="882" /&amp;gt;&amp;lt;w:r&amp;gt;&amp;lt;w:rPr&amp;gt;&amp;lt;w:rFonts w:eastAsia="MS Mincho" /&amp;gt;&amp;lt;/w:rPr&amp;gt;&amp;lt;w:t&amp;gt;a fine of up to $150 may be adjudged&amp;lt;/w:t&amp;gt;&amp;lt;/w:r&amp;gt;&amp;lt;/w:ins&amp;gt;&amp;lt;w:r&amp;gt;&amp;lt;w:t xml:space="preserve"&amp;gt; &amp;lt;/w:t&amp;gt;&amp;lt;/w:r&amp;gt;&amp;lt;w:bookmarkEnd w:id="887" /&amp;gt;&amp;lt;w:r&amp;gt;&amp;lt;w:t xml:space="preserve"&amp;gt;if that person obscures identification numbers, &amp;lt;/w:t&amp;gt;&amp;lt;/w:r&amp;gt;&amp;lt;w:bookmarkStart w:id="890" w:name="_LINE__31_5b7a90f6_7719_4b66_a98b_bd989d" /&amp;gt;&amp;lt;w:bookmarkEnd w:id="889" /&amp;gt;&amp;lt;w:r&amp;gt;&amp;lt;w:t xml:space="preserve"&amp;gt;identification letters, the state name, validation sticker or mark distinguishing the type of &amp;lt;/w:t&amp;gt;&amp;lt;/w:r&amp;gt;&amp;lt;w:bookmarkStart w:id="891" w:name="_LINE__32_fc3496f6_9bd1_4c7f_83dc_ad497d" /&amp;gt;&amp;lt;w:bookmarkEnd w:id="890" /&amp;gt;&amp;lt;w:r&amp;gt;&amp;lt;w:t&amp;gt;plate attached to a vehicle.&amp;lt;/w:t&amp;gt;&amp;lt;/w:r&amp;gt;&amp;lt;w:bookmarkEnd w:id="884" /&amp;gt;&amp;lt;w:bookmarkEnd w:id="891" /&amp;gt;&amp;lt;/w:p&amp;gt;&amp;lt;w:p w:rsidR="002238A7" w:rsidRDefault="002238A7" w:rsidP="002238A7"&amp;gt;&amp;lt;w:pPr&amp;gt;&amp;lt;w:ind w:left="360" w:firstLine="360" /&amp;gt;&amp;lt;/w:pPr&amp;gt;&amp;lt;w:bookmarkStart w:id="892" w:name="_STATUTE_NUMBER__f8baf023_f647_4d3c_b5b9" /&amp;gt;&amp;lt;w:bookmarkStart w:id="893" w:name="_STATUTE_SS__ab7fd9fd_a66a_4279_8290_2eb" /&amp;gt;&amp;lt;w:bookmarkStart w:id="894" w:name="_PAR__11_509569bf_5788_4494_82e3_b795359" /&amp;gt;&amp;lt;w:bookmarkStart w:id="895" w:name="_LINE__33_bd4396eb_31f8_4679_8636_7e9d82" /&amp;gt;&amp;lt;w:bookmarkEnd w:id="880" /&amp;gt;&amp;lt;w:bookmarkEnd w:id="881" /&amp;gt;&amp;lt;w:r&amp;gt;&amp;lt;w:rPr&amp;gt;&amp;lt;w:b /&amp;gt;&amp;lt;/w:rPr&amp;gt;&amp;lt;w:t&amp;gt;3&amp;lt;/w:t&amp;gt;&amp;lt;/w:r&amp;gt;&amp;lt;w:bookmarkEnd w:id="892" /&amp;gt;&amp;lt;w:r&amp;gt;&amp;lt;w:rPr&amp;gt;&amp;lt;w:b /&amp;gt;&amp;lt;/w:rPr&amp;gt;&amp;lt;w:t xml:space="preserve"&amp;gt;.  &amp;lt;/w:t&amp;gt;&amp;lt;/w:r&amp;gt;&amp;lt;w:bookmarkStart w:id="896" w:name="_STATUTE_HEADNOTE__10d7ccdd_547b_4dc7_8f" /&amp;gt;&amp;lt;w:r&amp;gt;&amp;lt;w:rPr&amp;gt;&amp;lt;w:b /&amp;gt;&amp;lt;/w:rPr&amp;gt;&amp;lt;w:t&amp;gt;Manufacturing or reproduction of plates.&amp;lt;/w:t&amp;gt;&amp;lt;/w:r&amp;gt;&amp;lt;w:bookmarkEnd w:id="8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7" w:name="_STATUTE_CONTENT__b3f05c89_b465_4b1b_be4" /&amp;gt;&amp;lt;w:r&amp;gt;&amp;lt;w:t xml:space="preserve"&amp;gt;A person commits a Class D crime if &amp;lt;/w:t&amp;gt;&amp;lt;/w:r&amp;gt;&amp;lt;w:bookmarkStart w:id="898" w:name="_LINE__34_deaa83b6_5acb_4ea4_be97_a34615" /&amp;gt;&amp;lt;w:bookmarkEnd w:id="895" /&amp;gt;&amp;lt;w:r&amp;gt;&amp;lt;w:t xml:space="preserve"&amp;gt;that person manufactures or reproduces registration plates without the consent of the &amp;lt;/w:t&amp;gt;&amp;lt;/w:r&amp;gt;&amp;lt;w:bookmarkStart w:id="899" w:name="_LINE__35_33612d22_2463_4e3b_b793_f0f8e2" /&amp;gt;&amp;lt;w:bookmarkEnd w:id="898" /&amp;gt;&amp;lt;w:r&amp;gt;&amp;lt;w:t&amp;gt;Secretary of State.&amp;lt;/w:t&amp;gt;&amp;lt;/w:r&amp;gt;&amp;lt;w:bookmarkEnd w:id="897" /&amp;gt;&amp;lt;w:bookmarkEnd w:id="899" /&amp;gt;&amp;lt;/w:p&amp;gt;&amp;lt;w:p w:rsidR="002238A7" w:rsidRDefault="002238A7" w:rsidP="002238A7"&amp;gt;&amp;lt;w:pPr&amp;gt;&amp;lt;w:ind w:left="360" w:firstLine="360" /&amp;gt;&amp;lt;/w:pPr&amp;gt;&amp;lt;w:bookmarkStart w:id="900" w:name="_STATUTE_NUMBER__fb4f06cb_b061_44d1_b812" /&amp;gt;&amp;lt;w:bookmarkStart w:id="901" w:name="_STATUTE_SS__27496345_b137_41ca_8bf2_ffa" /&amp;gt;&amp;lt;w:bookmarkStart w:id="902" w:name="_PAR__12_d0f1f995_bd5c_48c7_b045_a48f666" /&amp;gt;&amp;lt;w:bookmarkStart w:id="903" w:name="_LINE__36_d1d5985b_189c_4375_8fd1_91cdcc" /&amp;gt;&amp;lt;w:bookmarkEnd w:id="893" /&amp;gt;&amp;lt;w:bookmarkEnd w:id="894" /&amp;gt;&amp;lt;w:r&amp;gt;&amp;lt;w:rPr&amp;gt;&amp;lt;w:b /&amp;gt;&amp;lt;/w:rPr&amp;gt;&amp;lt;w:t&amp;gt;4&amp;lt;/w:t&amp;gt;&amp;lt;/w:r&amp;gt;&amp;lt;w:bookmarkEnd w:id="900" /&amp;gt;&amp;lt;w:r&amp;gt;&amp;lt;w:rPr&amp;gt;&amp;lt;w:b /&amp;gt;&amp;lt;/w:rPr&amp;gt;&amp;lt;w:t xml:space="preserve"&amp;gt;.  &amp;lt;/w:t&amp;gt;&amp;lt;/w:r&amp;gt;&amp;lt;w:bookmarkStart w:id="904" w:name="_STATUTE_HEADNOTE__804154b5_77ee_4559_89" /&amp;gt;&amp;lt;w:r&amp;gt;&amp;lt;w:rPr&amp;gt;&amp;lt;w:b /&amp;gt;&amp;lt;/w:rPr&amp;gt;&amp;lt;w:t&amp;gt;Alterations to registration plates.&amp;lt;/w:t&amp;gt;&amp;lt;/w:r&amp;gt;&amp;lt;w:bookmarkEnd w:id="9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5" w:name="_STATUTE_CONTENT__b1bd9670_8300_49a0_bb7" /&amp;gt;&amp;lt;w:r&amp;gt;&amp;lt;w:t xml:space="preserve"&amp;gt;Except when a greater penalty is applicable, a &amp;lt;/w:t&amp;gt;&amp;lt;/w:r&amp;gt;&amp;lt;w:bookmarkStart w:id="906" w:name="_LINE__37_b618375a_f191_4522_9bb2_5e86c1" /&amp;gt;&amp;lt;w:bookmarkEnd w:id="903" /&amp;gt;&amp;lt;w:r&amp;gt;&amp;lt;w:t xml:space="preserve"&amp;gt;person commits a traffic infraction if that person adds or attaches to a registration plate a &amp;lt;/w:t&amp;gt;&amp;lt;/w:r&amp;gt;&amp;lt;w:bookmarkStart w:id="907" w:name="_LINE__38_6af059a9_a0d1_4b44_a41f_a8d774" /&amp;gt;&amp;lt;w:bookmarkEnd w:id="906" /&amp;gt;&amp;lt;w:r&amp;gt;&amp;lt;w:t xml:space="preserve"&amp;gt;decal, symbol, slogan, mark, letter or number not authorized by law or by the Secretary of &amp;lt;/w:t&amp;gt;&amp;lt;/w:r&amp;gt;&amp;lt;w:bookmarkStart w:id="908" w:name="_LINE__39_bd3a6bec_9152_4563_9629_bb51af" /&amp;gt;&amp;lt;w:bookmarkEnd w:id="907" /&amp;gt;&amp;lt;w:r&amp;gt;&amp;lt;w:t&amp;gt;State.&amp;lt;/w:t&amp;gt;&amp;lt;/w:r&amp;gt;&amp;lt;w:bookmarkEnd w:id="905" /&amp;gt;&amp;lt;w:bookmarkEnd w:id="908" /&amp;gt;&amp;lt;/w:p&amp;gt;&amp;lt;w:p w:rsidR="002238A7" w:rsidRDefault="002238A7" w:rsidP="002238A7"&amp;gt;&amp;lt;w:pPr&amp;gt;&amp;lt;w:ind w:left="360" w:firstLine="360" /&amp;gt;&amp;lt;/w:pPr&amp;gt;&amp;lt;w:bookmarkStart w:id="909" w:name="_STATUTE_NUMBER__1edf8cf9_5bc8_4c60_a4ca" /&amp;gt;&amp;lt;w:bookmarkStart w:id="910" w:name="_STATUTE_SS__5b71b872_8fe8_4100_ac39_ec6" /&amp;gt;&amp;lt;w:bookmarkStart w:id="911" w:name="_PAR__13_39ebf06a_bf4e_485d_addd_5fbf209" /&amp;gt;&amp;lt;w:bookmarkStart w:id="912" w:name="_LINE__40_20ab9bd1_b926_4495_ac8b_ec5faf" /&amp;gt;&amp;lt;w:bookmarkEnd w:id="901" /&amp;gt;&amp;lt;w:bookmarkEnd w:id="902" /&amp;gt;&amp;lt;w:r&amp;gt;&amp;lt;w:rPr&amp;gt;&amp;lt;w:b /&amp;gt;&amp;lt;/w:rPr&amp;gt;&amp;lt;w:t&amp;gt;5&amp;lt;/w:t&amp;gt;&amp;lt;/w:r&amp;gt;&amp;lt;w:bookmarkEnd w:id="909" /&amp;gt;&amp;lt;w:r&amp;gt;&amp;lt;w:rPr&amp;gt;&amp;lt;w:b /&amp;gt;&amp;lt;/w:rPr&amp;gt;&amp;lt;w:t xml:space="preserve"&amp;gt;.  &amp;lt;/w:t&amp;gt;&amp;lt;/w:r&amp;gt;&amp;lt;w:bookmarkStart w:id="913" w:name="_STATUTE_HEADNOTE__59c64b96_0ad6_43de_a4" /&amp;gt;&amp;lt;w:r&amp;gt;&amp;lt;w:rPr&amp;gt;&amp;lt;w:b /&amp;gt;&amp;lt;/w:rPr&amp;gt;&amp;lt;w:t&amp;gt;Strict liability.&amp;lt;/w:t&amp;gt;&amp;lt;/w:r&amp;gt;&amp;lt;w:bookmarkEnd w:id="9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4" w:name="_STATUTE_CONTENT__43ee0b10_714b_4c10_a14" /&amp;gt;&amp;lt;w:r&amp;gt;&amp;lt;w:t xml:space="preserve"&amp;gt;Violation of subsection &amp;lt;/w:t&amp;gt;&amp;lt;/w:r&amp;gt;&amp;lt;w:bookmarkStart w:id="915" w:name="_PROCESSED_CHANGE__daee527f_2043_4bfd_9c" /&amp;gt;&amp;lt;w:del w:id="916" w:author="BPS" w:date="2021-02-12T11:17:00Z"&amp;gt;&amp;lt;w:r w:rsidDel="00225BD2"&amp;gt;&amp;lt;w:delText&amp;gt;1, 2 or&amp;lt;/w:delText&amp;gt;&amp;lt;/w:r&amp;gt;&amp;lt;/w:del&amp;gt;&amp;lt;w:r&amp;gt;&amp;lt;w:t xml:space="preserve"&amp;gt; &amp;lt;/w:t&amp;gt;&amp;lt;/w:r&amp;gt;&amp;lt;w:bookmarkEnd w:id="915" /&amp;gt;&amp;lt;w:r&amp;gt;&amp;lt;w:t xml:space="preserve"&amp;gt;3 is a strict liability crime as defined &amp;lt;/w:t&amp;gt;&amp;lt;/w:r&amp;gt;&amp;lt;w:bookmarkStart w:id="917" w:name="_LINE__41_5fbba2d9_1028_4e40_b3a4_630591" /&amp;gt;&amp;lt;w:bookmarkEnd w:id="912" /&amp;gt;&amp;lt;w:r&amp;gt;&amp;lt;w:t xml:space="preserve"&amp;gt;in &amp;lt;/w:t&amp;gt;&amp;lt;/w:r&amp;gt;&amp;lt;w:bookmarkStart w:id="918" w:name="_CROSS_REFERENCE__b3e06e8a_2f9e_49da_8ed" /&amp;gt;&amp;lt;w:r&amp;gt;&amp;lt;w:t&amp;gt;Title 17‑A, section 34, subsection 4‑A&amp;lt;/w:t&amp;gt;&amp;lt;/w:r&amp;gt;&amp;lt;w:bookmarkEnd w:id="918" /&amp;gt;&amp;lt;w:r&amp;gt;&amp;lt;w:t&amp;gt;.&amp;lt;/w:t&amp;gt;&amp;lt;/w:r&amp;gt;&amp;lt;w:bookmarkEnd w:id="914" /&amp;gt;&amp;lt;w:bookmarkEnd w:id="917" /&amp;gt;&amp;lt;/w:p&amp;gt;&amp;lt;w:p w:rsidR="002238A7" w:rsidRDefault="002238A7" w:rsidP="002238A7"&amp;gt;&amp;lt;w:pPr&amp;gt;&amp;lt;w:ind w:left="360" w:firstLine="360" /&amp;gt;&amp;lt;/w:pPr&amp;gt;&amp;lt;w:bookmarkStart w:id="919" w:name="_BILL_SECTION_HEADER__7e4fe6a6_b732_4e4b" /&amp;gt;&amp;lt;w:bookmarkStart w:id="920" w:name="_BILL_SECTION__c3239de3_0f03_4c4f_97c5_8" /&amp;gt;&amp;lt;w:bookmarkStart w:id="921" w:name="_PAGE__8_431b8234_9650_4859_af03_a65e9b4" /&amp;gt;&amp;lt;w:bookmarkStart w:id="922" w:name="_PAR__1_165178aa_83a3_41bd_a21d_1865541c" /&amp;gt;&amp;lt;w:bookmarkStart w:id="923" w:name="_LINE__1_7e82cd86_3ede_4a14_affe_4c1873b" /&amp;gt;&amp;lt;w:bookmarkEnd w:id="788" /&amp;gt;&amp;lt;w:bookmarkEnd w:id="830" /&amp;gt;&amp;lt;w:bookmarkEnd w:id="836" /&amp;gt;&amp;lt;w:bookmarkEnd w:id="910" /&amp;gt;&amp;lt;w:bookmarkEnd w:id="911" /&amp;gt;&amp;lt;w:r&amp;gt;&amp;lt;w:rPr&amp;gt;&amp;lt;w:b /&amp;gt;&amp;lt;w:sz w:val="24" /&amp;gt;&amp;lt;/w:rPr&amp;gt;&amp;lt;w:t xml:space="preserve"&amp;gt;Sec. &amp;lt;/w:t&amp;gt;&amp;lt;/w:r&amp;gt;&amp;lt;w:bookmarkStart w:id="924" w:name="_BILL_PART_LETTER__18a0f5f9_1142_4bd9_bb" /&amp;gt;&amp;lt;w:r&amp;gt;&amp;lt;w:rPr&amp;gt;&amp;lt;w:b /&amp;gt;&amp;lt;w:sz w:val="24" /&amp;gt;&amp;lt;/w:rPr&amp;gt;&amp;lt;w:t&amp;gt;B&amp;lt;/w:t&amp;gt;&amp;lt;/w:r&amp;gt;&amp;lt;w:bookmarkEnd w:id="924" /&amp;gt;&amp;lt;w:r&amp;gt;&amp;lt;w:rPr&amp;gt;&amp;lt;w:b /&amp;gt;&amp;lt;w:sz w:val="24" /&amp;gt;&amp;lt;/w:rPr&amp;gt;&amp;lt;w:t&amp;gt;-&amp;lt;/w:t&amp;gt;&amp;lt;/w:r&amp;gt;&amp;lt;w:bookmarkStart w:id="925" w:name="_BILL_SECTION_NUMBER__786655e2_3366_4c90" /&amp;gt;&amp;lt;w:r&amp;gt;&amp;lt;w:rPr&amp;gt;&amp;lt;w:b /&amp;gt;&amp;lt;w:sz w:val="24" /&amp;gt;&amp;lt;/w:rPr&amp;gt;&amp;lt;w:t&amp;gt;15&amp;lt;/w:t&amp;gt;&amp;lt;/w:r&amp;gt;&amp;lt;w:bookmarkEnd w:id="925" /&amp;gt;&amp;lt;w:r&amp;gt;&amp;lt;w:rPr&amp;gt;&amp;lt;w:b /&amp;gt;&amp;lt;w:sz w:val="24" /&amp;gt;&amp;lt;/w:rPr&amp;gt;&amp;lt;w:t&amp;gt;.  29-A MRSA §2412-A, sub-§1-A,&amp;lt;/w:t&amp;gt;&amp;lt;/w:r&amp;gt;&amp;lt;w:r&amp;gt;&amp;lt;w:t xml:space="preserve"&amp;gt; as amended by PL 2009, c. 297, §1, &amp;lt;/w:t&amp;gt;&amp;lt;/w:r&amp;gt;&amp;lt;w:bookmarkStart w:id="926" w:name="_LINE__2_8bbf6ef9_f04b_448b_949b_a236eaa" /&amp;gt;&amp;lt;w:bookmarkEnd w:id="923" /&amp;gt;&amp;lt;w:r&amp;gt;&amp;lt;w:t&amp;gt;is further amended to read:&amp;lt;/w:t&amp;gt;&amp;lt;/w:r&amp;gt;&amp;lt;w:bookmarkEnd w:id="926" /&amp;gt;&amp;lt;/w:p&amp;gt;&amp;lt;w:p w:rsidR="002238A7" w:rsidRDefault="002238A7" w:rsidP="002238A7"&amp;gt;&amp;lt;w:pPr&amp;gt;&amp;lt;w:ind w:left="360" w:firstLine="360" /&amp;gt;&amp;lt;/w:pPr&amp;gt;&amp;lt;w:bookmarkStart w:id="927" w:name="_STATUTE_NUMBER__d8b99789_452b_496d_986d" /&amp;gt;&amp;lt;w:bookmarkStart w:id="928" w:name="_STATUTE_SS__afe79705_9080_444d_82f2_79e" /&amp;gt;&amp;lt;w:bookmarkStart w:id="929" w:name="_PAR__2_e7bb8230_859c_4413_a8eb_06550687" /&amp;gt;&amp;lt;w:bookmarkStart w:id="930" w:name="_LINE__3_143a9ebc_69be_4b46_b99b_50252dc" /&amp;gt;&amp;lt;w:bookmarkEnd w:id="919" /&amp;gt;&amp;lt;w:bookmarkEnd w:id="922" /&amp;gt;&amp;lt;w:r&amp;gt;&amp;lt;w:rPr&amp;gt;&amp;lt;w:b /&amp;gt;&amp;lt;/w:rPr&amp;gt;&amp;lt;w:t&amp;gt;1-A&amp;lt;/w:t&amp;gt;&amp;lt;/w:r&amp;gt;&amp;lt;w:bookmarkEnd w:id="927" /&amp;gt;&amp;lt;w:r&amp;gt;&amp;lt;w:rPr&amp;gt;&amp;lt;w:b /&amp;gt;&amp;lt;/w:rPr&amp;gt;&amp;lt;w:t xml:space="preserve"&amp;gt;.  &amp;lt;/w:t&amp;gt;&amp;lt;/w:r&amp;gt;&amp;lt;w:bookmarkStart w:id="931" w:name="_STATUTE_HEADNOTE__4807b76f_0042_41b0_b8" /&amp;gt;&amp;lt;w:r&amp;gt;&amp;lt;w:rPr&amp;gt;&amp;lt;w:b /&amp;gt;&amp;lt;/w:rPr&amp;gt;&amp;lt;w:t&amp;gt;Offense; penalty.&amp;lt;/w:t&amp;gt;&amp;lt;/w:r&amp;gt;&amp;lt;w:bookmarkEnd w:id="9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2" w:name="_STATUTE_CONTENT__30654ba7_7e05_4afc_a3e" /&amp;gt;&amp;lt;w:r&amp;gt;&amp;lt;w:t xml:space="preserve"&amp;gt;A person commits operating while license suspended or &amp;lt;/w:t&amp;gt;&amp;lt;/w:r&amp;gt;&amp;lt;w:bookmarkStart w:id="933" w:name="_LINE__4_cfde2f7f_d11b_4f1a_9861_b8ec789" /&amp;gt;&amp;lt;w:bookmarkEnd w:id="930" /&amp;gt;&amp;lt;w:r&amp;gt;&amp;lt;w:t&amp;gt;revoked if that person:&amp;lt;/w:t&amp;gt;&amp;lt;/w:r&amp;gt;&amp;lt;w:bookmarkEnd w:id="932" /&amp;gt;&amp;lt;w:bookmarkEnd w:id="933" /&amp;gt;&amp;lt;/w:p&amp;gt;&amp;lt;w:p w:rsidR="002238A7" w:rsidRDefault="002238A7" w:rsidP="002238A7"&amp;gt;&amp;lt;w:pPr&amp;gt;&amp;lt;w:ind w:left="720" /&amp;gt;&amp;lt;/w:pPr&amp;gt;&amp;lt;w:bookmarkStart w:id="934" w:name="_STATUTE_NUMBER__dc083240_a762_4c02_9e06" /&amp;gt;&amp;lt;w:bookmarkStart w:id="935" w:name="_STATUTE_P__71c1e74f_8034_465a_8d55_d2bb" /&amp;gt;&amp;lt;w:bookmarkStart w:id="936" w:name="_PAR__3_53e36b1c_4518_4ac6_9aed_fb30bb24" /&amp;gt;&amp;lt;w:bookmarkStart w:id="937" w:name="_LINE__5_35e50a73_36e3_4b90_8abb_45c44d1" /&amp;gt;&amp;lt;w:bookmarkEnd w:id="929" /&amp;gt;&amp;lt;w:r&amp;gt;&amp;lt;w:t&amp;gt;A&amp;lt;/w:t&amp;gt;&amp;lt;/w:r&amp;gt;&amp;lt;w:bookmarkEnd w:id="934" /&amp;gt;&amp;lt;w:r&amp;gt;&amp;lt;w:t xml:space="preserve"&amp;gt;.  &amp;lt;/w:t&amp;gt;&amp;lt;/w:r&amp;gt;&amp;lt;w:bookmarkStart w:id="938" w:name="_STATUTE_CONTENT__e6998a10_9fb8_4879_a9c" /&amp;gt;&amp;lt;w:r&amp;gt;&amp;lt;w:t xml:space="preserve"&amp;gt;Operates a motor vehicle on a public way or in a parking area when that person's &amp;lt;/w:t&amp;gt;&amp;lt;/w:r&amp;gt;&amp;lt;w:bookmarkStart w:id="939" w:name="_LINE__6_8e9eec58_dbd9_4094_b750_59b9942" /&amp;gt;&amp;lt;w:bookmarkEnd w:id="937" /&amp;gt;&amp;lt;w:r&amp;gt;&amp;lt;w:t&amp;gt;license has been suspended or revoked, and that person:&amp;lt;/w:t&amp;gt;&amp;lt;/w:r&amp;gt;&amp;lt;w:bookmarkEnd w:id="938" /&amp;gt;&amp;lt;w:bookmarkEnd w:id="939" /&amp;gt;&amp;lt;/w:p&amp;gt;&amp;lt;w:p w:rsidR="002238A7" w:rsidRDefault="002238A7" w:rsidP="002238A7"&amp;gt;&amp;lt;w:pPr&amp;gt;&amp;lt;w:ind w:left="1080" /&amp;gt;&amp;lt;/w:pPr&amp;gt;&amp;lt;w:bookmarkStart w:id="940" w:name="_STATUTE_SP__fb92d7f7_155b_4c42_ae00_dae" /&amp;gt;&amp;lt;w:bookmarkStart w:id="941" w:name="_PAR__4_0717f511_001f_4b38_8aa3_ba7087ae" /&amp;gt;&amp;lt;w:bookmarkStart w:id="942" w:name="_LINE__7_3cceefef_8f82_45e7_817c_6b610fa" /&amp;gt;&amp;lt;w:bookmarkEnd w:id="936" /&amp;gt;&amp;lt;w:r&amp;gt;&amp;lt;w:t&amp;gt;(&amp;lt;/w:t&amp;gt;&amp;lt;/w:r&amp;gt;&amp;lt;w:bookmarkStart w:id="943" w:name="_STATUTE_NUMBER__5925c66e_471a_4f0b_85e4" /&amp;gt;&amp;lt;w:r&amp;gt;&amp;lt;w:t&amp;gt;1&amp;lt;/w:t&amp;gt;&amp;lt;/w:r&amp;gt;&amp;lt;w:bookmarkEnd w:id="943" /&amp;gt;&amp;lt;w:r&amp;gt;&amp;lt;w:t xml:space="preserve"&amp;gt;)  &amp;lt;/w:t&amp;gt;&amp;lt;/w:r&amp;gt;&amp;lt;w:bookmarkStart w:id="944" w:name="_STATUTE_CONTENT__e88f7292_918a_47cc_b3c" /&amp;gt;&amp;lt;w:r&amp;gt;&amp;lt;w:t xml:space="preserve"&amp;gt;Has received written notice of a suspension or revocation from the Secretary &amp;lt;/w:t&amp;gt;&amp;lt;/w:r&amp;gt;&amp;lt;w:bookmarkStart w:id="945" w:name="_LINE__8_4c249ff1_af01_4054_8e25_f5efc9e" /&amp;gt;&amp;lt;w:bookmarkEnd w:id="942" /&amp;gt;&amp;lt;w:r&amp;gt;&amp;lt;w:t&amp;gt;of State or a court;&amp;lt;/w:t&amp;gt;&amp;lt;/w:r&amp;gt;&amp;lt;w:bookmarkEnd w:id="944" /&amp;gt;&amp;lt;w:bookmarkEnd w:id="945" /&amp;gt;&amp;lt;/w:p&amp;gt;&amp;lt;w:p w:rsidR="002238A7" w:rsidRDefault="002238A7" w:rsidP="002238A7"&amp;gt;&amp;lt;w:pPr&amp;gt;&amp;lt;w:ind w:left="1080" /&amp;gt;&amp;lt;/w:pPr&amp;gt;&amp;lt;w:bookmarkStart w:id="946" w:name="_STATUTE_SP__833660b0_d7b0_4d69_b7b7_4fe" /&amp;gt;&amp;lt;w:bookmarkStart w:id="947" w:name="_PAR__5_af07c9ec_0673_4f1b_a88b_2ab03a3b" /&amp;gt;&amp;lt;w:bookmarkStart w:id="948" w:name="_LINE__9_4f8b4b20_5c64_4887_8a78_a51bd9a" /&amp;gt;&amp;lt;w:bookmarkEnd w:id="940" /&amp;gt;&amp;lt;w:bookmarkEnd w:id="941" /&amp;gt;&amp;lt;w:r&amp;gt;&amp;lt;w:t&amp;gt;(&amp;lt;/w:t&amp;gt;&amp;lt;/w:r&amp;gt;&amp;lt;w:bookmarkStart w:id="949" w:name="_STATUTE_NUMBER__5655f920_9fce_4a2a_92b3" /&amp;gt;&amp;lt;w:r&amp;gt;&amp;lt;w:t&amp;gt;2&amp;lt;/w:t&amp;gt;&amp;lt;/w:r&amp;gt;&amp;lt;w:bookmarkEnd w:id="949" /&amp;gt;&amp;lt;w:r&amp;gt;&amp;lt;w:t xml:space="preserve"&amp;gt;)  &amp;lt;/w:t&amp;gt;&amp;lt;/w:r&amp;gt;&amp;lt;w:bookmarkStart w:id="950" w:name="_STATUTE_CONTENT__d7fb6b2a_a124_49ca_a90" /&amp;gt;&amp;lt;w:r&amp;gt;&amp;lt;w:t xml:space="preserve"&amp;gt;Has been orally informed of the suspension or revocation by a law enforcement &amp;lt;/w:t&amp;gt;&amp;lt;/w:r&amp;gt;&amp;lt;w:bookmarkStart w:id="951" w:name="_LINE__10_bd0d5704_2e9b_45bd_9b97_ad41af" /&amp;gt;&amp;lt;w:bookmarkEnd w:id="948" /&amp;gt;&amp;lt;w:r&amp;gt;&amp;lt;w:t&amp;gt;officer or a court;&amp;lt;/w:t&amp;gt;&amp;lt;/w:r&amp;gt;&amp;lt;w:bookmarkEnd w:id="950" /&amp;gt;&amp;lt;w:bookmarkEnd w:id="951" /&amp;gt;&amp;lt;/w:p&amp;gt;&amp;lt;w:p w:rsidR="002238A7" w:rsidRDefault="002238A7" w:rsidP="002238A7"&amp;gt;&amp;lt;w:pPr&amp;gt;&amp;lt;w:ind w:left="1080" /&amp;gt;&amp;lt;/w:pPr&amp;gt;&amp;lt;w:bookmarkStart w:id="952" w:name="_STATUTE_SP__4ab87ee8_c875_408e_851e_69a" /&amp;gt;&amp;lt;w:bookmarkStart w:id="953" w:name="_PAR__6_fddd22cd_26cd_417b_81d1_99cff3b9" /&amp;gt;&amp;lt;w:bookmarkStart w:id="954" w:name="_LINE__11_180f73e4_5c92_451d_9da5_f7e44c" /&amp;gt;&amp;lt;w:bookmarkEnd w:id="946" /&amp;gt;&amp;lt;w:bookmarkEnd w:id="947" /&amp;gt;&amp;lt;w:r&amp;gt;&amp;lt;w:t&amp;gt;(&amp;lt;/w:t&amp;gt;&amp;lt;/w:r&amp;gt;&amp;lt;w:bookmarkStart w:id="955" w:name="_STATUTE_NUMBER__a7f193da_2bf7_4885_9a69" /&amp;gt;&amp;lt;w:r&amp;gt;&amp;lt;w:t&amp;gt;3&amp;lt;/w:t&amp;gt;&amp;lt;/w:r&amp;gt;&amp;lt;w:bookmarkEnd w:id="955" /&amp;gt;&amp;lt;w:r&amp;gt;&amp;lt;w:t xml:space="preserve"&amp;gt;)  &amp;lt;/w:t&amp;gt;&amp;lt;/w:r&amp;gt;&amp;lt;w:bookmarkStart w:id="956" w:name="_STATUTE_CONTENT__15db11b1_c3b8_4f06_ab4" /&amp;gt;&amp;lt;w:r&amp;gt;&amp;lt;w:t&amp;gt;Has actual knowledge of the suspension or revocation;&amp;lt;/w:t&amp;gt;&amp;lt;/w:r&amp;gt;&amp;lt;w:bookmarkEnd w:id="954" /&amp;gt;&amp;lt;w:bookmarkEnd w:id="956" /&amp;gt;&amp;lt;/w:p&amp;gt;&amp;lt;w:p w:rsidR="002238A7" w:rsidRDefault="002238A7" w:rsidP="002238A7"&amp;gt;&amp;lt;w:pPr&amp;gt;&amp;lt;w:ind w:left="1080" /&amp;gt;&amp;lt;/w:pPr&amp;gt;&amp;lt;w:bookmarkStart w:id="957" w:name="_STATUTE_SP__a5b745e7_49b6_49c6_9cae_140" /&amp;gt;&amp;lt;w:bookmarkStart w:id="958" w:name="_PAR__7_713a7737_2316_4045_b43c_116eeaf4" /&amp;gt;&amp;lt;w:bookmarkStart w:id="959" w:name="_LINE__12_2394c94d_4c0b_41ab_b40e_3ce524" /&amp;gt;&amp;lt;w:bookmarkEnd w:id="952" /&amp;gt;&amp;lt;w:bookmarkEnd w:id="953" /&amp;gt;&amp;lt;w:r&amp;gt;&amp;lt;w:t&amp;gt;(&amp;lt;/w:t&amp;gt;&amp;lt;/w:r&amp;gt;&amp;lt;w:bookmarkStart w:id="960" w:name="_STATUTE_NUMBER__d3d7a2d0_b280_486b_9e21" /&amp;gt;&amp;lt;w:r&amp;gt;&amp;lt;w:t&amp;gt;4&amp;lt;/w:t&amp;gt;&amp;lt;/w:r&amp;gt;&amp;lt;w:bookmarkEnd w:id="960" /&amp;gt;&amp;lt;w:r&amp;gt;&amp;lt;w:t xml:space="preserve"&amp;gt;)  &amp;lt;/w:t&amp;gt;&amp;lt;/w:r&amp;gt;&amp;lt;w:bookmarkStart w:id="961" w:name="_STATUTE_CONTENT__c720127c_579b_43de_86f" /&amp;gt;&amp;lt;w:r&amp;gt;&amp;lt;w:t xml:space="preserve"&amp;gt;Has been sent written notice in accordance with &amp;lt;/w:t&amp;gt;&amp;lt;/w:r&amp;gt;&amp;lt;w:bookmarkStart w:id="962" w:name="_CROSS_REFERENCE__77ec7808_57d3_46a9_b3c" /&amp;gt;&amp;lt;w:r&amp;gt;&amp;lt;w:t&amp;gt;section 2482&amp;lt;/w:t&amp;gt;&amp;lt;/w:r&amp;gt;&amp;lt;w:bookmarkEnd w:id="962" /&amp;gt;&amp;lt;w:r&amp;gt;&amp;lt;w:t xml:space="preserve"&amp;gt; or former Title &amp;lt;/w:t&amp;gt;&amp;lt;/w:r&amp;gt;&amp;lt;w:bookmarkStart w:id="963" w:name="_LINE__13_8824639a_c9d7_4fda_b943_a6a411" /&amp;gt;&amp;lt;w:bookmarkEnd w:id="959" /&amp;gt;&amp;lt;w:r&amp;gt;&amp;lt;w:t&amp;gt;29, section 2241, subsection 4; or&amp;lt;/w:t&amp;gt;&amp;lt;/w:r&amp;gt;&amp;lt;w:bookmarkEnd w:id="961" /&amp;gt;&amp;lt;w:bookmarkEnd w:id="963" /&amp;gt;&amp;lt;/w:p&amp;gt;&amp;lt;w:p w:rsidR="002238A7" w:rsidRDefault="002238A7" w:rsidP="002238A7"&amp;gt;&amp;lt;w:pPr&amp;gt;&amp;lt;w:ind w:left="1080" /&amp;gt;&amp;lt;/w:pPr&amp;gt;&amp;lt;w:bookmarkStart w:id="964" w:name="_STATUTE_SP__f0f0462a_720d_4450_94ed_6eb" /&amp;gt;&amp;lt;w:bookmarkStart w:id="965" w:name="_PAR__8_1163f990_27fa_4a42_a28b_1e201dcb" /&amp;gt;&amp;lt;w:bookmarkStart w:id="966" w:name="_LINE__14_0a87a5e6_e1c0_46a4_bd3c_e912f8" /&amp;gt;&amp;lt;w:bookmarkEnd w:id="957" /&amp;gt;&amp;lt;w:bookmarkEnd w:id="958" /&amp;gt;&amp;lt;w:r&amp;gt;&amp;lt;w:t&amp;gt;(&amp;lt;/w:t&amp;gt;&amp;lt;/w:r&amp;gt;&amp;lt;w:bookmarkStart w:id="967" w:name="_STATUTE_NUMBER__c94a17b1_72dc_4580_8ab8" /&amp;gt;&amp;lt;w:r&amp;gt;&amp;lt;w:t&amp;gt;5&amp;lt;/w:t&amp;gt;&amp;lt;/w:r&amp;gt;&amp;lt;w:bookmarkEnd w:id="967" /&amp;gt;&amp;lt;w:r&amp;gt;&amp;lt;w:t xml:space="preserve"&amp;gt;)  &amp;lt;/w:t&amp;gt;&amp;lt;/w:r&amp;gt;&amp;lt;w:bookmarkStart w:id="968" w:name="_STATUTE_CONTENT__dd1ba9af_6085_4dee_8c1" /&amp;gt;&amp;lt;w:r&amp;gt;&amp;lt;w:t xml:space="preserve"&amp;gt;Has failed to answer or to appear in court pursuant to a notice or order specified &amp;lt;/w:t&amp;gt;&amp;lt;/w:r&amp;gt;&amp;lt;w:bookmarkStart w:id="969" w:name="_LINE__15_6ccb7ac0_bdc3_48d3_bef9_5975b1" /&amp;gt;&amp;lt;w:bookmarkEnd w:id="966" /&amp;gt;&amp;lt;w:r&amp;gt;&amp;lt;w:t xml:space="preserve"&amp;gt;in &amp;lt;/w:t&amp;gt;&amp;lt;/w:r&amp;gt;&amp;lt;w:bookmarkStart w:id="970" w:name="_CROSS_REFERENCE__2219da75_4213_4439_982" /&amp;gt;&amp;lt;w:r&amp;gt;&amp;lt;w:t&amp;gt;section 2605&amp;lt;/w:t&amp;gt;&amp;lt;/w:r&amp;gt;&amp;lt;w:bookmarkEnd w:id="970" /&amp;gt;&amp;lt;w:r&amp;gt;&amp;lt;w:t xml:space="preserve"&amp;gt; or 2608&amp;lt;/w:t&amp;gt;&amp;lt;/w:r&amp;gt;&amp;lt;w:bookmarkStart w:id="971" w:name="_PROCESSED_CHANGE__ec1450d6_d9f7_4c27_9b" /&amp;gt;&amp;lt;w:del w:id="972" w:author="BPS" w:date="2021-03-15T14:21:00Z"&amp;gt;&amp;lt;w:r w:rsidDel="002F6CED"&amp;gt;&amp;lt;w:delText&amp;gt;;&amp;lt;/w:delText&amp;gt;&amp;lt;/w:r&amp;gt;&amp;lt;/w:del&amp;gt;&amp;lt;w:bookmarkStart w:id="973" w:name="_PROCESSED_CHANGE__fdf0fe5c_4c5d_4446_8e" /&amp;gt;&amp;lt;w:bookmarkEnd w:id="971" /&amp;gt;&amp;lt;w:ins w:id="974" w:author="BPS" w:date="2021-03-15T14:21:00Z"&amp;gt;&amp;lt;w:r&amp;gt;&amp;lt;w:t&amp;gt;.&amp;lt;/w:t&amp;gt;&amp;lt;/w:r&amp;gt;&amp;lt;/w:ins&amp;gt;&amp;lt;w:bookmarkEnd w:id="968" /&amp;gt;&amp;lt;w:bookmarkEnd w:id="969" /&amp;gt;&amp;lt;w:bookmarkEnd w:id="973" /&amp;gt;&amp;lt;/w:p&amp;gt;&amp;lt;w:p w:rsidR="002238A7" w:rsidRDefault="002238A7" w:rsidP="002238A7"&amp;gt;&amp;lt;w:pPr&amp;gt;&amp;lt;w:ind w:left="720" /&amp;gt;&amp;lt;/w:pPr&amp;gt;&amp;lt;w:bookmarkStart w:id="975" w:name="_STATUTE_P__0992e293_b762_4f0b_8e3f_5383" /&amp;gt;&amp;lt;w:bookmarkStart w:id="976" w:name="_STATUTE_CONTENT__aba38dec_5c28_4173_a3a" /&amp;gt;&amp;lt;w:bookmarkStart w:id="977" w:name="_PAR__9_2ad40157_ced4_4bdd_97bd_0149cc02" /&amp;gt;&amp;lt;w:bookmarkStart w:id="978" w:name="_LINE__16_85f2178b_ca27_488e_b734_a13506" /&amp;gt;&amp;lt;w:bookmarkStart w:id="979" w:name="_PROCESSED_CHANGE__6f5a0c5f_dcb6_49d3_b3" /&amp;gt;&amp;lt;w:bookmarkEnd w:id="964" /&amp;gt;&amp;lt;w:bookmarkEnd w:id="965" /&amp;gt;&amp;lt;w:ins w:id="980" w:author="BPS" w:date="2021-03-15T14:25:00Z"&amp;gt;&amp;lt;w:r w:rsidRPr="002F6CED"&amp;gt;&amp;lt;w:t xml:space="preserve"&amp;gt;A violation of this paragraph is a traffic infraction for which a fine of up to $250 may &amp;lt;/w:t&amp;gt;&amp;lt;/w:r&amp;gt;&amp;lt;w:bookmarkStart w:id="981" w:name="_LINE__17_8942bdb2_b0f2_4c60_b55b_a7d35a" /&amp;gt;&amp;lt;w:bookmarkEnd w:id="978" /&amp;gt;&amp;lt;w:r w:rsidRPr="002F6CED"&amp;gt;&amp;lt;w:t&amp;gt;be adjudged;&amp;lt;/w:t&amp;gt;&amp;lt;/w:r&amp;gt;&amp;lt;/w:ins&amp;gt;&amp;lt;w:bookmarkEnd w:id="981" /&amp;gt;&amp;lt;/w:p&amp;gt;&amp;lt;w:p w:rsidR="002238A7" w:rsidRDefault="002238A7" w:rsidP="002238A7"&amp;gt;&amp;lt;w:pPr&amp;gt;&amp;lt;w:ind w:left="720" /&amp;gt;&amp;lt;/w:pPr&amp;gt;&amp;lt;w:bookmarkStart w:id="982" w:name="_STATUTE_NUMBER__b3d5f1b2_8913_4b07_83a3" /&amp;gt;&amp;lt;w:bookmarkStart w:id="983" w:name="_STATUTE_P__a47a30dd_c7cb_46db_a8cd_9767" /&amp;gt;&amp;lt;w:bookmarkStart w:id="984" w:name="_PAR__10_0c0000a4_7a15_46c2_b514_10042c4" /&amp;gt;&amp;lt;w:bookmarkStart w:id="985" w:name="_LINE__18_7b017163_2cc0_46d6_a718_c2f2d7" /&amp;gt;&amp;lt;w:bookmarkEnd w:id="935" /&amp;gt;&amp;lt;w:bookmarkEnd w:id="975" /&amp;gt;&amp;lt;w:bookmarkEnd w:id="976" /&amp;gt;&amp;lt;w:bookmarkEnd w:id="977" /&amp;gt;&amp;lt;w:bookmarkEnd w:id="979" /&amp;gt;&amp;lt;w:r&amp;gt;&amp;lt;w:t&amp;gt;B&amp;lt;/w:t&amp;gt;&amp;lt;/w:r&amp;gt;&amp;lt;w:bookmarkEnd w:id="982" /&amp;gt;&amp;lt;w:r&amp;gt;&amp;lt;w:t xml:space="preserve"&amp;gt;.  &amp;lt;/w:t&amp;gt;&amp;lt;/w:r&amp;gt;&amp;lt;w:bookmarkStart w:id="986" w:name="_STATUTE_CONTENT__c24334e2_4ee5_49b3_863" /&amp;gt;&amp;lt;w:r&amp;gt;&amp;lt;w:t&amp;gt;Violates paragraph A and the suspension was for OUI or an OUI offense;&amp;lt;/w:t&amp;gt;&amp;lt;/w:r&amp;gt;&amp;lt;w:bookmarkEnd w:id="985" /&amp;gt;&amp;lt;w:bookmarkEnd w:id="986" /&amp;gt;&amp;lt;/w:p&amp;gt;&amp;lt;w:p w:rsidR="002238A7" w:rsidRDefault="002238A7" w:rsidP="002238A7"&amp;gt;&amp;lt;w:pPr&amp;gt;&amp;lt;w:ind w:left="720" /&amp;gt;&amp;lt;/w:pPr&amp;gt;&amp;lt;w:bookmarkStart w:id="987" w:name="_STATUTE_NUMBER__cabb0236_9e4c_4a25_a55d" /&amp;gt;&amp;lt;w:bookmarkStart w:id="988" w:name="_STATUTE_P__73dc4598_7612_4471_8806_4f59" /&amp;gt;&amp;lt;w:bookmarkStart w:id="989" w:name="_PAR__11_6919e1af_c454_4d0d_aaf3_5162674" /&amp;gt;&amp;lt;w:bookmarkStart w:id="990" w:name="_LINE__19_b7aa6673_d5c4_45aa_82d9_bc1e6c" /&amp;gt;&amp;lt;w:bookmarkEnd w:id="983" /&amp;gt;&amp;lt;w:bookmarkEnd w:id="984" /&amp;gt;&amp;lt;w:r&amp;gt;&amp;lt;w:t&amp;gt;C&amp;lt;/w:t&amp;gt;&amp;lt;/w:r&amp;gt;&amp;lt;w:bookmarkEnd w:id="987" /&amp;gt;&amp;lt;w:r&amp;gt;&amp;lt;w:t xml:space="preserve"&amp;gt;.  &amp;lt;/w:t&amp;gt;&amp;lt;/w:r&amp;gt;&amp;lt;w:bookmarkStart w:id="991" w:name="_STATUTE_CONTENT__1b5977f4_5d00_47dc_b4f" /&amp;gt;&amp;lt;w:r&amp;gt;&amp;lt;w:t xml:space="preserve"&amp;gt;Violates paragraph A and the suspension was for OUI or an OUI offense, the person &amp;lt;/w:t&amp;gt;&amp;lt;/w:r&amp;gt;&amp;lt;w:bookmarkStart w:id="992" w:name="_LINE__20_c27d619a_8b7c_4cb5_b981_85bfea" /&amp;gt;&amp;lt;w:bookmarkEnd w:id="990" /&amp;gt;&amp;lt;w:r&amp;gt;&amp;lt;w:t&amp;gt;was subject to the mandatory minimum sentence and the person:&amp;lt;/w:t&amp;gt;&amp;lt;/w:r&amp;gt;&amp;lt;w:bookmarkEnd w:id="991" /&amp;gt;&amp;lt;w:bookmarkEnd w:id="992" /&amp;gt;&amp;lt;/w:p&amp;gt;&amp;lt;w:p w:rsidR="002238A7" w:rsidRDefault="002238A7" w:rsidP="002238A7"&amp;gt;&amp;lt;w:pPr&amp;gt;&amp;lt;w:ind w:left="1080" /&amp;gt;&amp;lt;/w:pPr&amp;gt;&amp;lt;w:bookmarkStart w:id="993" w:name="_STATUTE_SP__6c93ef76_8a4b_46db_a066_5a7" /&amp;gt;&amp;lt;w:bookmarkStart w:id="994" w:name="_PAR__12_2023cf7e_fbbc_4d36_a9f2_b147c24" /&amp;gt;&amp;lt;w:bookmarkStart w:id="995" w:name="_LINE__21_2156affe_d166_4321_a28a_0459d3" /&amp;gt;&amp;lt;w:bookmarkEnd w:id="989" /&amp;gt;&amp;lt;w:r&amp;gt;&amp;lt;w:t&amp;gt;(&amp;lt;/w:t&amp;gt;&amp;lt;/w:r&amp;gt;&amp;lt;w:bookmarkStart w:id="996" w:name="_STATUTE_NUMBER__8ce11546_2324_4906_876b" /&amp;gt;&amp;lt;w:r&amp;gt;&amp;lt;w:t&amp;gt;1&amp;lt;/w:t&amp;gt;&amp;lt;/w:r&amp;gt;&amp;lt;w:bookmarkEnd w:id="996" /&amp;gt;&amp;lt;w:r&amp;gt;&amp;lt;w:t xml:space="preserve"&amp;gt;)  &amp;lt;/w:t&amp;gt;&amp;lt;/w:r&amp;gt;&amp;lt;w:bookmarkStart w:id="997" w:name="_STATUTE_CONTENT__0243dd22_c41d_4269_88c" /&amp;gt;&amp;lt;w:r&amp;gt;&amp;lt;w:t&amp;gt;Has one prior conviction for violating this section;&amp;lt;/w:t&amp;gt;&amp;lt;/w:r&amp;gt;&amp;lt;w:bookmarkEnd w:id="995" /&amp;gt;&amp;lt;w:bookmarkEnd w:id="997" /&amp;gt;&amp;lt;/w:p&amp;gt;&amp;lt;w:p w:rsidR="002238A7" w:rsidRDefault="002238A7" w:rsidP="002238A7"&amp;gt;&amp;lt;w:pPr&amp;gt;&amp;lt;w:ind w:left="1080" /&amp;gt;&amp;lt;/w:pPr&amp;gt;&amp;lt;w:bookmarkStart w:id="998" w:name="_STATUTE_SP__d921b525_cb4b_4bad_80eb_725" /&amp;gt;&amp;lt;w:bookmarkStart w:id="999" w:name="_PAR__13_433d605f_af4f_4cc8_b24d_aaa981f" /&amp;gt;&amp;lt;w:bookmarkStart w:id="1000" w:name="_LINE__22_2c2decf2_2c00_4f1e_b61e_dc44b1" /&amp;gt;&amp;lt;w:bookmarkEnd w:id="993" /&amp;gt;&amp;lt;w:bookmarkEnd w:id="994" /&amp;gt;&amp;lt;w:r&amp;gt;&amp;lt;w:t&amp;gt;(&amp;lt;/w:t&amp;gt;&amp;lt;/w:r&amp;gt;&amp;lt;w:bookmarkStart w:id="1001" w:name="_STATUTE_NUMBER__eb6409b1_312a_4897_b066" /&amp;gt;&amp;lt;w:r&amp;gt;&amp;lt;w:t&amp;gt;2&amp;lt;/w:t&amp;gt;&amp;lt;/w:r&amp;gt;&amp;lt;w:bookmarkEnd w:id="1001" /&amp;gt;&amp;lt;w:r&amp;gt;&amp;lt;w:t xml:space="preserve"&amp;gt;)  &amp;lt;/w:t&amp;gt;&amp;lt;/w:r&amp;gt;&amp;lt;w:bookmarkStart w:id="1002" w:name="_STATUTE_CONTENT__8b8728cf_905b_4fb2_80e" /&amp;gt;&amp;lt;w:r&amp;gt;&amp;lt;w:t&amp;gt;Has 2 prior convictions for violating this section; or&amp;lt;/w:t&amp;gt;&amp;lt;/w:r&amp;gt;&amp;lt;w:bookmarkEnd w:id="1000" /&amp;gt;&amp;lt;w:bookmarkEnd w:id="1002" /&amp;gt;&amp;lt;/w:p&amp;gt;&amp;lt;w:p w:rsidR="002238A7" w:rsidRDefault="002238A7" w:rsidP="002238A7"&amp;gt;&amp;lt;w:pPr&amp;gt;&amp;lt;w:ind w:left="1080" /&amp;gt;&amp;lt;/w:pPr&amp;gt;&amp;lt;w:bookmarkStart w:id="1003" w:name="_STATUTE_SP__82241daa_f8b7_431a_998e_ea6" /&amp;gt;&amp;lt;w:bookmarkStart w:id="1004" w:name="_PAR__14_e7017a4b_bac3_41ee_a4f9_597576b" /&amp;gt;&amp;lt;w:bookmarkStart w:id="1005" w:name="_LINE__23_dfb0d580_9732_40ae_857d_254861" /&amp;gt;&amp;lt;w:bookmarkEnd w:id="998" /&amp;gt;&amp;lt;w:bookmarkEnd w:id="999" /&amp;gt;&amp;lt;w:r&amp;gt;&amp;lt;w:t&amp;gt;(&amp;lt;/w:t&amp;gt;&amp;lt;/w:r&amp;gt;&amp;lt;w:bookmarkStart w:id="1006" w:name="_STATUTE_NUMBER__b749f867_8dc5_483a_ba95" /&amp;gt;&amp;lt;w:r&amp;gt;&amp;lt;w:t&amp;gt;3&amp;lt;/w:t&amp;gt;&amp;lt;/w:r&amp;gt;&amp;lt;w:bookmarkEnd w:id="1006" /&amp;gt;&amp;lt;w:r&amp;gt;&amp;lt;w:t xml:space="preserve"&amp;gt;)  &amp;lt;/w:t&amp;gt;&amp;lt;/w:r&amp;gt;&amp;lt;w:bookmarkStart w:id="1007" w:name="_STATUTE_CONTENT__db20b44d_1daa_46f3_973" /&amp;gt;&amp;lt;w:r&amp;gt;&amp;lt;w:t&amp;gt;Has 3 or more prior convictions for violating this section; or&amp;lt;/w:t&amp;gt;&amp;lt;/w:r&amp;gt;&amp;lt;w:bookmarkEnd w:id="1005" /&amp;gt;&amp;lt;w:bookmarkEnd w:id="1007" /&amp;gt;&amp;lt;/w:p&amp;gt;&amp;lt;w:p w:rsidR="002238A7" w:rsidRDefault="002238A7" w:rsidP="002238A7"&amp;gt;&amp;lt;w:pPr&amp;gt;&amp;lt;w:ind w:left="720" /&amp;gt;&amp;lt;/w:pPr&amp;gt;&amp;lt;w:bookmarkStart w:id="1008" w:name="_STATUTE_NUMBER__34bb18ba_97f3_4c44_8be9" /&amp;gt;&amp;lt;w:bookmarkStart w:id="1009" w:name="_STATUTE_P__0f0be029_3f56_4b05_9783_9c0f" /&amp;gt;&amp;lt;w:bookmarkStart w:id="1010" w:name="_PAR__15_ac60c494_3427_4410_b4eb_345f88e" /&amp;gt;&amp;lt;w:bookmarkStart w:id="1011" w:name="_LINE__24_b4f6813e_d11e_4c94_be0b_a31f65" /&amp;gt;&amp;lt;w:bookmarkEnd w:id="988" /&amp;gt;&amp;lt;w:bookmarkEnd w:id="1003" /&amp;gt;&amp;lt;w:bookmarkEnd w:id="1004" /&amp;gt;&amp;lt;w:r&amp;gt;&amp;lt;w:t&amp;gt;D&amp;lt;/w:t&amp;gt;&amp;lt;/w:r&amp;gt;&amp;lt;w:bookmarkEnd w:id="1008" /&amp;gt;&amp;lt;w:r&amp;gt;&amp;lt;w:t xml:space="preserve"&amp;gt;.  &amp;lt;/w:t&amp;gt;&amp;lt;/w:r&amp;gt;&amp;lt;w:bookmarkStart w:id="1012" w:name="_STATUTE_CONTENT__4209d565_8c44_4469_a72" /&amp;gt;&amp;lt;w:r&amp;gt;&amp;lt;w:t xml:space="preserve"&amp;gt;Violates paragraph A, the suspension was not for OUI or an OUI offense and the &amp;lt;/w:t&amp;gt;&amp;lt;/w:r&amp;gt;&amp;lt;w:bookmarkStart w:id="1013" w:name="_LINE__25_35d42025_9242_440e_83bc_80c01c" /&amp;gt;&amp;lt;w:bookmarkEnd w:id="1011" /&amp;gt;&amp;lt;w:r&amp;gt;&amp;lt;w:t&amp;gt;person has one or more prior convictions for violating this section.&amp;lt;/w:t&amp;gt;&amp;lt;/w:r&amp;gt;&amp;lt;w:bookmarkEnd w:id="1012" /&amp;gt;&amp;lt;w:bookmarkEnd w:id="1013" /&amp;gt;&amp;lt;/w:p&amp;gt;&amp;lt;w:p w:rsidR="002238A7" w:rsidRDefault="002238A7" w:rsidP="002238A7"&amp;gt;&amp;lt;w:pPr&amp;gt;&amp;lt;w:ind w:left="360" /&amp;gt;&amp;lt;/w:pPr&amp;gt;&amp;lt;w:bookmarkStart w:id="1014" w:name="_STATUTE_CONTENT__2875d150_d62a_40da_b5b" /&amp;gt;&amp;lt;w:bookmarkStart w:id="1015" w:name="_STATUTE_P__fd41b58f_19df_4f5f_b8c9_8799" /&amp;gt;&amp;lt;w:bookmarkStart w:id="1016" w:name="_PAR__16_af32a549_87df_478c_9559_68a25b0" /&amp;gt;&amp;lt;w:bookmarkStart w:id="1017" w:name="_LINE__26_65a2cf19_df7c_4089_b3b6_6ba7ac" /&amp;gt;&amp;lt;w:bookmarkEnd w:id="1009" /&amp;gt;&amp;lt;w:bookmarkEnd w:id="1010" /&amp;gt;&amp;lt;w:r&amp;gt;&amp;lt;w:t xml:space="preserve"&amp;gt;Except for an offense under &amp;lt;/w:t&amp;gt;&amp;lt;/w:r&amp;gt;&amp;lt;w:bookmarkStart w:id="1018" w:name="_PROCESSED_CHANGE__3aa6290b_8461_47d6_80" /&amp;gt;&amp;lt;w:del w:id="1019" w:author="BPS" w:date="2021-03-15T14:20:00Z"&amp;gt;&amp;lt;w:r w:rsidDel="002F6CED"&amp;gt;&amp;lt;w:delText&amp;gt;subsection 8&amp;lt;/w:delText&amp;gt;&amp;lt;/w:r&amp;gt;&amp;lt;/w:del&amp;gt;&amp;lt;w:r&amp;gt;&amp;lt;w:t xml:space="preserve"&amp;gt; &amp;lt;/w:t&amp;gt;&amp;lt;/w:r&amp;gt;&amp;lt;w:bookmarkStart w:id="1020" w:name="_PROCESSED_CHANGE__ed67678c_d5fa_4d28_b2" /&amp;gt;&amp;lt;w:bookmarkEnd w:id="1018" /&amp;gt;&amp;lt;w:ins w:id="1021" w:author="BPS" w:date="2021-03-15T14:20:00Z"&amp;gt;&amp;lt;w:r&amp;gt;&amp;lt;w:t&amp;gt;paragraph A&amp;lt;/w:t&amp;gt;&amp;lt;/w:r&amp;gt;&amp;lt;/w:ins&amp;gt;&amp;lt;w:r&amp;gt;&amp;lt;w:t xml:space="preserve"&amp;gt; &amp;lt;/w:t&amp;gt;&amp;lt;/w:r&amp;gt;&amp;lt;w:bookmarkEnd w:id="1020" /&amp;gt;&amp;lt;w:r&amp;gt;&amp;lt;w:t xml:space="preserve"&amp;gt;or as otherwise provided, operating &amp;lt;/w:t&amp;gt;&amp;lt;/w:r&amp;gt;&amp;lt;w:bookmarkStart w:id="1022" w:name="_LINE__27_dfb86396_f459_4f9d_a65f_8c5cf2" /&amp;gt;&amp;lt;w:bookmarkEnd w:id="1017" /&amp;gt;&amp;lt;w:r&amp;gt;&amp;lt;w:t xml:space="preserve"&amp;gt;while license suspended or revoked is a Class E crime, which is a strict liability crime as &amp;lt;/w:t&amp;gt;&amp;lt;/w:r&amp;gt;&amp;lt;w:bookmarkStart w:id="1023" w:name="_LINE__28_7dc25733_86af_491b_9d80_a4e02f" /&amp;gt;&amp;lt;w:bookmarkEnd w:id="1022" /&amp;gt;&amp;lt;w:r&amp;gt;&amp;lt;w:t xml:space="preserve"&amp;gt;defined in &amp;lt;/w:t&amp;gt;&amp;lt;/w:r&amp;gt;&amp;lt;w:bookmarkStart w:id="1024" w:name="_CROSS_REFERENCE__6d5c6275_b21d_48c5_aa7" /&amp;gt;&amp;lt;w:r&amp;gt;&amp;lt;w:t&amp;gt;Title 17‑A, section 34, subsection 4‑A&amp;lt;/w:t&amp;gt;&amp;lt;/w:r&amp;gt;&amp;lt;w:bookmarkEnd w:id="1024" /&amp;gt;&amp;lt;w:r&amp;gt;&amp;lt;w:t&amp;gt;.&amp;lt;/w:t&amp;gt;&amp;lt;/w:r&amp;gt;&amp;lt;w:bookmarkEnd w:id="1014" /&amp;gt;&amp;lt;w:bookmarkEnd w:id="1023" /&amp;gt;&amp;lt;/w:p&amp;gt;&amp;lt;w:p w:rsidR="002238A7" w:rsidRDefault="002238A7" w:rsidP="002238A7"&amp;gt;&amp;lt;w:pPr&amp;gt;&amp;lt;w:ind w:left="360" w:firstLine="360" /&amp;gt;&amp;lt;/w:pPr&amp;gt;&amp;lt;w:bookmarkStart w:id="1025" w:name="_BILL_SECTION_HEADER__6d7e8752_c2c6_42ea" /&amp;gt;&amp;lt;w:bookmarkStart w:id="1026" w:name="_BILL_SECTION__762ffefd_4ae3_499a_a1f8_d" /&amp;gt;&amp;lt;w:bookmarkStart w:id="1027" w:name="_PAR__17_2118d353_42fd_4c36_8bb7_8a7201e" /&amp;gt;&amp;lt;w:bookmarkStart w:id="1028" w:name="_LINE__29_68ca20b3_a154_43f0_aa39_f9ca90" /&amp;gt;&amp;lt;w:bookmarkEnd w:id="920" /&amp;gt;&amp;lt;w:bookmarkEnd w:id="928" /&amp;gt;&amp;lt;w:bookmarkEnd w:id="1015" /&amp;gt;&amp;lt;w:bookmarkEnd w:id="1016" /&amp;gt;&amp;lt;w:r&amp;gt;&amp;lt;w:rPr&amp;gt;&amp;lt;w:b /&amp;gt;&amp;lt;w:sz w:val="24" /&amp;gt;&amp;lt;/w:rPr&amp;gt;&amp;lt;w:t xml:space="preserve"&amp;gt;Sec. &amp;lt;/w:t&amp;gt;&amp;lt;/w:r&amp;gt;&amp;lt;w:bookmarkStart w:id="1029" w:name="_BILL_PART_LETTER__4af4fe4e_83c3_49c7_97" /&amp;gt;&amp;lt;w:r&amp;gt;&amp;lt;w:rPr&amp;gt;&amp;lt;w:b /&amp;gt;&amp;lt;w:sz w:val="24" /&amp;gt;&amp;lt;/w:rPr&amp;gt;&amp;lt;w:t&amp;gt;B&amp;lt;/w:t&amp;gt;&amp;lt;/w:r&amp;gt;&amp;lt;w:bookmarkEnd w:id="1029" /&amp;gt;&amp;lt;w:r&amp;gt;&amp;lt;w:rPr&amp;gt;&amp;lt;w:b /&amp;gt;&amp;lt;w:sz w:val="24" /&amp;gt;&amp;lt;/w:rPr&amp;gt;&amp;lt;w:t&amp;gt;-&amp;lt;/w:t&amp;gt;&amp;lt;/w:r&amp;gt;&amp;lt;w:bookmarkStart w:id="1030" w:name="_BILL_SECTION_NUMBER__70bc2335_8000_4af3" /&amp;gt;&amp;lt;w:r&amp;gt;&amp;lt;w:rPr&amp;gt;&amp;lt;w:b /&amp;gt;&amp;lt;w:sz w:val="24" /&amp;gt;&amp;lt;/w:rPr&amp;gt;&amp;lt;w:t&amp;gt;16&amp;lt;/w:t&amp;gt;&amp;lt;/w:r&amp;gt;&amp;lt;w:bookmarkEnd w:id="1030" /&amp;gt;&amp;lt;w:r&amp;gt;&amp;lt;w:rPr&amp;gt;&amp;lt;w:b /&amp;gt;&amp;lt;w:sz w:val="24" /&amp;gt;&amp;lt;/w:rPr&amp;gt;&amp;lt;w:t&amp;gt;.  29-A MRSA §2412-A, sub-§8,&amp;lt;/w:t&amp;gt;&amp;lt;/w:r&amp;gt;&amp;lt;w:r&amp;gt;&amp;lt;w:t xml:space="preserve"&amp;gt; as amended by PL 2009, c. 493, §3, is &amp;lt;/w:t&amp;gt;&amp;lt;/w:r&amp;gt;&amp;lt;w:bookmarkStart w:id="1031" w:name="_LINE__30_378a0bcb_5557_4634_b8c5_044573" /&amp;gt;&amp;lt;w:bookmarkEnd w:id="1028" /&amp;gt;&amp;lt;w:r&amp;gt;&amp;lt;w:t&amp;gt;repealed.&amp;lt;/w:t&amp;gt;&amp;lt;/w:r&amp;gt;&amp;lt;w:bookmarkEnd w:id="1031" /&amp;gt;&amp;lt;/w:p&amp;gt;&amp;lt;w:p w:rsidR="002238A7" w:rsidRDefault="002238A7" w:rsidP="002238A7"&amp;gt;&amp;lt;w:pPr&amp;gt;&amp;lt;w:ind w:left="360" w:firstLine="360" /&amp;gt;&amp;lt;/w:pPr&amp;gt;&amp;lt;w:bookmarkStart w:id="1032" w:name="_BILL_SECTION_HEADER__dfb51d16_796c_4f5f" /&amp;gt;&amp;lt;w:bookmarkStart w:id="1033" w:name="_BILL_SECTION__9df6541e_2d97_4845_9dcf_0" /&amp;gt;&amp;lt;w:bookmarkStart w:id="1034" w:name="_PAR__18_3f58b047_57c8_4e82_baad_b264308" /&amp;gt;&amp;lt;w:bookmarkStart w:id="1035" w:name="_LINE__31_3d27cff0_836c_4b6c_8962_86a12b" /&amp;gt;&amp;lt;w:bookmarkEnd w:id="1025" /&amp;gt;&amp;lt;w:bookmarkEnd w:id="1026" /&amp;gt;&amp;lt;w:bookmarkEnd w:id="1027" /&amp;gt;&amp;lt;w:r&amp;gt;&amp;lt;w:rPr&amp;gt;&amp;lt;w:b /&amp;gt;&amp;lt;w:sz w:val="24" /&amp;gt;&amp;lt;/w:rPr&amp;gt;&amp;lt;w:t xml:space="preserve"&amp;gt;Sec. &amp;lt;/w:t&amp;gt;&amp;lt;/w:r&amp;gt;&amp;lt;w:bookmarkStart w:id="1036" w:name="_BILL_PART_LETTER__cca5f716_570c_4507_ae" /&amp;gt;&amp;lt;w:r&amp;gt;&amp;lt;w:rPr&amp;gt;&amp;lt;w:b /&amp;gt;&amp;lt;w:sz w:val="24" /&amp;gt;&amp;lt;/w:rPr&amp;gt;&amp;lt;w:t&amp;gt;B&amp;lt;/w:t&amp;gt;&amp;lt;/w:r&amp;gt;&amp;lt;w:bookmarkEnd w:id="1036" /&amp;gt;&amp;lt;w:r&amp;gt;&amp;lt;w:rPr&amp;gt;&amp;lt;w:b /&amp;gt;&amp;lt;w:sz w:val="24" /&amp;gt;&amp;lt;/w:rPr&amp;gt;&amp;lt;w:t&amp;gt;-&amp;lt;/w:t&amp;gt;&amp;lt;/w:r&amp;gt;&amp;lt;w:bookmarkStart w:id="1037" w:name="_BILL_SECTION_NUMBER__92e6bab0_8ace_4fd7" /&amp;gt;&amp;lt;w:r&amp;gt;&amp;lt;w:rPr&amp;gt;&amp;lt;w:b /&amp;gt;&amp;lt;w:sz w:val="24" /&amp;gt;&amp;lt;/w:rPr&amp;gt;&amp;lt;w:t&amp;gt;17&amp;lt;/w:t&amp;gt;&amp;lt;/w:r&amp;gt;&amp;lt;w:bookmarkEnd w:id="1037" /&amp;gt;&amp;lt;w:r&amp;gt;&amp;lt;w:rPr&amp;gt;&amp;lt;w:b /&amp;gt;&amp;lt;w:sz w:val="24" /&amp;gt;&amp;lt;/w:rPr&amp;gt;&amp;lt;w:t&amp;gt;.  29-A MRSA §2417,&amp;lt;/w:t&amp;gt;&amp;lt;/w:r&amp;gt;&amp;lt;w:r&amp;gt;&amp;lt;w:t xml:space="preserve"&amp;gt; as enacted by PL 1993, c. 683, Pt. A, §2 and &amp;lt;/w:t&amp;gt;&amp;lt;/w:r&amp;gt;&amp;lt;w:bookmarkStart w:id="1038" w:name="_LINE__32_ef6f091a_b2f3_4069_b44a_19b004" /&amp;gt;&amp;lt;w:bookmarkEnd w:id="1035" /&amp;gt;&amp;lt;w:r&amp;gt;&amp;lt;w:t&amp;gt;affected by Pt. B, §5, is amended to read:&amp;lt;/w:t&amp;gt;&amp;lt;/w:r&amp;gt;&amp;lt;w:bookmarkEnd w:id="1038" /&amp;gt;&amp;lt;/w:p&amp;gt;&amp;lt;w:p w:rsidR="002238A7" w:rsidRDefault="002238A7" w:rsidP="002238A7"&amp;gt;&amp;lt;w:pPr&amp;gt;&amp;lt;w:ind w:left="1080" w:hanging="720" /&amp;gt;&amp;lt;/w:pPr&amp;gt;&amp;lt;w:bookmarkStart w:id="1039" w:name="_STATUTE_S__df9c5e56_aae2_4cd0_aaeb_9446" /&amp;gt;&amp;lt;w:bookmarkStart w:id="1040" w:name="_PAR__19_b02317f1_9bba_48ba_8c70_6b6bbd5" /&amp;gt;&amp;lt;w:bookmarkStart w:id="1041" w:name="_LINE__33_7a9fa29b_ab81_4c2d_b642_3f9c92" /&amp;gt;&amp;lt;w:bookmarkEnd w:id="1032" /&amp;gt;&amp;lt;w:bookmarkEnd w:id="1034" /&amp;gt;&amp;lt;w:r&amp;gt;&amp;lt;w:rPr&amp;gt;&amp;lt;w:b /&amp;gt;&amp;lt;/w:rPr&amp;gt;&amp;lt;w:t&amp;gt;§&amp;lt;/w:t&amp;gt;&amp;lt;/w:r&amp;gt;&amp;lt;w:bookmarkStart w:id="1042" w:name="_STATUTE_NUMBER__c4073576_2fc7_42b1_b300" /&amp;gt;&amp;lt;w:r&amp;gt;&amp;lt;w:rPr&amp;gt;&amp;lt;w:b /&amp;gt;&amp;lt;/w:rPr&amp;gt;&amp;lt;w:t&amp;gt;2417&amp;lt;/w:t&amp;gt;&amp;lt;/w:r&amp;gt;&amp;lt;w:bookmarkEnd w:id="1042" /&amp;gt;&amp;lt;w:r&amp;gt;&amp;lt;w:rPr&amp;gt;&amp;lt;w:b /&amp;gt;&amp;lt;/w:rPr&amp;gt;&amp;lt;w:t xml:space="preserve"&amp;gt;.  &amp;lt;/w:t&amp;gt;&amp;lt;/w:r&amp;gt;&amp;lt;w:bookmarkStart w:id="1043" w:name="_STATUTE_HEADNOTE__99d22abe_badb_4d36_a5" /&amp;gt;&amp;lt;w:r&amp;gt;&amp;lt;w:rPr&amp;gt;&amp;lt;w:b /&amp;gt;&amp;lt;/w:rPr&amp;gt;&amp;lt;w:t&amp;gt;Suspended registration&amp;lt;/w:t&amp;gt;&amp;lt;/w:r&amp;gt;&amp;lt;w:bookmarkEnd w:id="1041" /&amp;gt;&amp;lt;w:bookmarkEnd w:id="1043" /&amp;gt;&amp;lt;/w:p&amp;gt;&amp;lt;w:p w:rsidR="002238A7" w:rsidRDefault="002238A7" w:rsidP="002238A7"&amp;gt;&amp;lt;w:pPr&amp;gt;&amp;lt;w:ind w:left="360" w:firstLine="360" /&amp;gt;&amp;lt;/w:pPr&amp;gt;&amp;lt;w:bookmarkStart w:id="1044" w:name="_STATUTE_CONTENT__c340a054_07d5_43d7_97b" /&amp;gt;&amp;lt;w:bookmarkStart w:id="1045" w:name="_STATUTE_P__8797facf_c167_4af4_a46a_b2e4" /&amp;gt;&amp;lt;w:bookmarkStart w:id="1046" w:name="_PAR__20_5824776e_fc64_4b6e_a722_e676ce8" /&amp;gt;&amp;lt;w:bookmarkStart w:id="1047" w:name="_LINE__34_0784f0a7_cd5b_4563_b387_4d3aa1" /&amp;gt;&amp;lt;w:bookmarkEnd w:id="1040" /&amp;gt;&amp;lt;w:r&amp;gt;&amp;lt;w:t xml:space="preserve"&amp;gt;A person commits a &amp;lt;/w:t&amp;gt;&amp;lt;/w:r&amp;gt;&amp;lt;w:bookmarkStart w:id="1048" w:name="_PROCESSED_CHANGE__7d1831ea_cb95_4f9d_a7" /&amp;gt;&amp;lt;w:del w:id="1049" w:author="BPS" w:date="2021-02-12T11:29:00Z"&amp;gt;&amp;lt;w:r w:rsidDel="00225BD2"&amp;gt;&amp;lt;w:delText&amp;gt;Class E offense&amp;lt;/w:delText&amp;gt;&amp;lt;/w:r&amp;gt;&amp;lt;/w:del&amp;gt;&amp;lt;w:r&amp;gt;&amp;lt;w:t xml:space="preserve"&amp;gt; &amp;lt;/w:t&amp;gt;&amp;lt;/w:r&amp;gt;&amp;lt;w:bookmarkStart w:id="1050" w:name="_PROCESSED_CHANGE__973b4a62_8d99_44dd_9f" /&amp;gt;&amp;lt;w:bookmarkEnd w:id="1048" /&amp;gt;&amp;lt;w:ins w:id="1051" w:author="BPS" w:date="2021-02-12T11:29:00Z"&amp;gt;&amp;lt;w:r w:rsidRPr="00225BD2"&amp;gt;&amp;lt;w:t xml:space="preserve"&amp;gt;traffic infraction for which a fine of up to $200 &amp;lt;/w:t&amp;gt;&amp;lt;/w:r&amp;gt;&amp;lt;w:bookmarkStart w:id="1052" w:name="_LINE__35_91f48ebe_4402_49fe_8fae_e5cdba" /&amp;gt;&amp;lt;w:bookmarkEnd w:id="1047" /&amp;gt;&amp;lt;w:r w:rsidRPr="00225BD2"&amp;gt;&amp;lt;w:t&amp;gt;may be adjudged&amp;lt;/w:t&amp;gt;&amp;lt;/w:r&amp;gt;&amp;lt;/w:ins&amp;gt;&amp;lt;w:r w:rsidRPr="00225BD2"&amp;gt;&amp;lt;w:t xml:space="preserve"&amp;gt; &amp;lt;/w:t&amp;gt;&amp;lt;/w:r&amp;gt;&amp;lt;w:bookmarkEnd w:id="1050" /&amp;gt;&amp;lt;w:r&amp;gt;&amp;lt;w:t xml:space="preserve"&amp;gt;if that person operates or permits another to operate a vehicle when the &amp;lt;/w:t&amp;gt;&amp;lt;/w:r&amp;gt;&amp;lt;w:bookmarkStart w:id="1053" w:name="_LINE__36_57bb8a85_0b2e_4225_9f59_6f5dad" /&amp;gt;&amp;lt;w:bookmarkEnd w:id="1052" /&amp;gt;&amp;lt;w:r&amp;gt;&amp;lt;w:t&amp;gt;registration of that vehicle is suspended or revoked.&amp;lt;/w:t&amp;gt;&amp;lt;/w:r&amp;gt;&amp;lt;w:bookmarkEnd w:id="1044" /&amp;gt;&amp;lt;w:bookmarkEnd w:id="1053" /&amp;gt;&amp;lt;/w:p&amp;gt;&amp;lt;w:p w:rsidR="002238A7" w:rsidRDefault="002238A7" w:rsidP="002238A7"&amp;gt;&amp;lt;w:pPr&amp;gt;&amp;lt;w:ind w:left="360" w:firstLine="360" /&amp;gt;&amp;lt;/w:pPr&amp;gt;&amp;lt;w:bookmarkStart w:id="1054" w:name="_BILL_SECTION_HEADER__d00afda4_c7a3_49e7" /&amp;gt;&amp;lt;w:bookmarkStart w:id="1055" w:name="_BILL_SECTION__d66b7fd0_0713_48d0_b59c_4" /&amp;gt;&amp;lt;w:bookmarkStart w:id="1056" w:name="_PAR__21_6876ca72_9606_49e4_9124_80a9080" /&amp;gt;&amp;lt;w:bookmarkStart w:id="1057" w:name="_LINE__37_1f2f4730_ba75_4034_93bd_befb35" /&amp;gt;&amp;lt;w:bookmarkEnd w:id="1033" /&amp;gt;&amp;lt;w:bookmarkEnd w:id="1039" /&amp;gt;&amp;lt;w:bookmarkEnd w:id="1045" /&amp;gt;&amp;lt;w:bookmarkEnd w:id="1046" /&amp;gt;&amp;lt;w:r&amp;gt;&amp;lt;w:rPr&amp;gt;&amp;lt;w:b /&amp;gt;&amp;lt;w:sz w:val="24" /&amp;gt;&amp;lt;/w:rPr&amp;gt;&amp;lt;w:t xml:space="preserve"&amp;gt;Sec. &amp;lt;/w:t&amp;gt;&amp;lt;/w:r&amp;gt;&amp;lt;w:bookmarkStart w:id="1058" w:name="_BILL_PART_LETTER__8645f782_2068_47b4_a5" /&amp;gt;&amp;lt;w:r&amp;gt;&amp;lt;w:rPr&amp;gt;&amp;lt;w:b /&amp;gt;&amp;lt;w:sz w:val="24" /&amp;gt;&amp;lt;/w:rPr&amp;gt;&amp;lt;w:t&amp;gt;B&amp;lt;/w:t&amp;gt;&amp;lt;/w:r&amp;gt;&amp;lt;w:bookmarkEnd w:id="1058" /&amp;gt;&amp;lt;w:r&amp;gt;&amp;lt;w:rPr&amp;gt;&amp;lt;w:b /&amp;gt;&amp;lt;w:sz w:val="24" /&amp;gt;&amp;lt;/w:rPr&amp;gt;&amp;lt;w:t&amp;gt;-&amp;lt;/w:t&amp;gt;&amp;lt;/w:r&amp;gt;&amp;lt;w:bookmarkStart w:id="1059" w:name="_BILL_SECTION_NUMBER__7664f7a4_75c2_4bd2" /&amp;gt;&amp;lt;w:r&amp;gt;&amp;lt;w:rPr&amp;gt;&amp;lt;w:b /&amp;gt;&amp;lt;w:sz w:val="24" /&amp;gt;&amp;lt;/w:rPr&amp;gt;&amp;lt;w:t&amp;gt;18&amp;lt;/w:t&amp;gt;&amp;lt;/w:r&amp;gt;&amp;lt;w:bookmarkEnd w:id="1059" /&amp;gt;&amp;lt;w:r&amp;gt;&amp;lt;w:rPr&amp;gt;&amp;lt;w:b /&amp;gt;&amp;lt;w:sz w:val="24" /&amp;gt;&amp;lt;/w:rPr&amp;gt;&amp;lt;w:t&amp;gt;.  29-A MRSA §2551-A, sub-§1, ¶A,&amp;lt;/w:t&amp;gt;&amp;lt;/w:r&amp;gt;&amp;lt;w:r&amp;gt;&amp;lt;w:t xml:space="preserve"&amp;gt; as amended by PL 2013, c. 381, &amp;lt;/w:t&amp;gt;&amp;lt;/w:r&amp;gt;&amp;lt;w:bookmarkStart w:id="1060" w:name="_LINE__38_266efa4b_c260_4cf6_b36a_fed68c" /&amp;gt;&amp;lt;w:bookmarkEnd w:id="1057" /&amp;gt;&amp;lt;w:r&amp;gt;&amp;lt;w:t&amp;gt;Pt. B, §30, is further amended by amending subparagraph (4) to read:&amp;lt;/w:t&amp;gt;&amp;lt;/w:r&amp;gt;&amp;lt;w:bookmarkEnd w:id="1060" /&amp;gt;&amp;lt;/w:p&amp;gt;&amp;lt;w:p w:rsidR="002238A7" w:rsidRDefault="002238A7" w:rsidP="002238A7"&amp;gt;&amp;lt;w:pPr&amp;gt;&amp;lt;w:ind w:left="1080" /&amp;gt;&amp;lt;/w:pPr&amp;gt;&amp;lt;w:bookmarkStart w:id="1061" w:name="_STATUTE_SP__848d8f6e_d907_4f00_89b9_48e" /&amp;gt;&amp;lt;w:bookmarkStart w:id="1062" w:name="_PAGE__9_64fe7ff8_27c7_4532_97fd_c62a609" /&amp;gt;&amp;lt;w:bookmarkStart w:id="1063" w:name="_PAR__1_2f10c139_674a_4e24_9afd_4e591591" /&amp;gt;&amp;lt;w:bookmarkStart w:id="1064" w:name="_LINE__1_b11a636b_2b6d_4086_b62c_d2d0cc1" /&amp;gt;&amp;lt;w:bookmarkEnd w:id="921" /&amp;gt;&amp;lt;w:bookmarkEnd w:id="1054" /&amp;gt;&amp;lt;w:bookmarkEnd w:id="1056" /&amp;gt;&amp;lt;w:r&amp;gt;&amp;lt;w:t&amp;gt;(&amp;lt;/w:t&amp;gt;&amp;lt;/w:r&amp;gt;&amp;lt;w:bookmarkStart w:id="1065" w:name="_STATUTE_NUMBER__f53c5448_918d_4147_a517" /&amp;gt;&amp;lt;w:r&amp;gt;&amp;lt;w:t&amp;gt;4&amp;lt;/w:t&amp;gt;&amp;lt;/w:r&amp;gt;&amp;lt;w:bookmarkEnd w:id="1065" /&amp;gt;&amp;lt;w:r&amp;gt;&amp;lt;w:t xml:space="preserve"&amp;gt;)  &amp;lt;/w:t&amp;gt;&amp;lt;/w:r&amp;gt;&amp;lt;w:bookmarkStart w:id="1066" w:name="_STATUTE_CONTENT__d9de2e58_eb22_4e64_ac5" /&amp;gt;&amp;lt;w:r&amp;gt;&amp;lt;w:t xml:space="preserve"&amp;gt;Operating after suspension or revocation, in violation of &amp;lt;/w:t&amp;gt;&amp;lt;/w:r&amp;gt;&amp;lt;w:bookmarkStart w:id="1067" w:name="_CROSS_REFERENCE__f1f9ef72_2858_41d5_86c" /&amp;gt;&amp;lt;w:r&amp;gt;&amp;lt;w:t&amp;gt;section 2412‑A&amp;lt;/w:t&amp;gt;&amp;lt;/w:r&amp;gt;&amp;lt;w:bookmarkStart w:id="1068" w:name="_PROCESSED_CHANGE__2bd92240_7754_4ea4_af" /&amp;gt;&amp;lt;w:bookmarkEnd w:id="1067" /&amp;gt;&amp;lt;w:ins w:id="1069" w:author="BPS" w:date="2021-02-12T11:31:00Z"&amp;gt;&amp;lt;w:r w:rsidRPr="00225BD2"&amp;gt;&amp;lt;w:t xml:space="preserve"&amp;gt;, &amp;lt;/w:t&amp;gt;&amp;lt;/w:r&amp;gt;&amp;lt;w:bookmarkStart w:id="1070" w:name="_LINE__2_40c2cda6_5226_47f6_9405_eae0c40" /&amp;gt;&amp;lt;w:bookmarkEnd w:id="1064" /&amp;gt;&amp;lt;w:r w:rsidRPr="00225BD2"&amp;gt;&amp;lt;w:t&amp;gt;subsection 1-A, paragraph B, C or D&amp;lt;/w:t&amp;gt;&amp;lt;/w:r&amp;gt;&amp;lt;/w:ins&amp;gt;&amp;lt;w:bookmarkEnd w:id="1068" /&amp;gt;&amp;lt;w:r&amp;gt;&amp;lt;w:t&amp;gt;;&amp;lt;/w:t&amp;gt;&amp;lt;/w:r&amp;gt;&amp;lt;w:bookmarkEnd w:id="1066" /&amp;gt;&amp;lt;w:bookmarkEnd w:id="1070" /&amp;gt;&amp;lt;/w:p&amp;gt;&amp;lt;w:p w:rsidR="002238A7" w:rsidRDefault="002238A7" w:rsidP="002238A7"&amp;gt;&amp;lt;w:pPr&amp;gt;&amp;lt;w:ind w:left="360" w:firstLine="360" /&amp;gt;&amp;lt;/w:pPr&amp;gt;&amp;lt;w:bookmarkStart w:id="1071" w:name="_BILL_SECTION_HEADER__a98922ff_ebe2_4908" /&amp;gt;&amp;lt;w:bookmarkStart w:id="1072" w:name="_BILL_SECTION__70c704c1_2a6e_4da4_8c25_d" /&amp;gt;&amp;lt;w:bookmarkStart w:id="1073" w:name="_PAR__2_ddfbda4b_d83f_4ea5_9e2d_5d9cad68" /&amp;gt;&amp;lt;w:bookmarkStart w:id="1074" w:name="_LINE__3_4ad28028_fa73_4aa8_99f4_456d578" /&amp;gt;&amp;lt;w:bookmarkEnd w:id="1055" /&amp;gt;&amp;lt;w:bookmarkEnd w:id="1061" /&amp;gt;&amp;lt;w:bookmarkEnd w:id="1063" /&amp;gt;&amp;lt;w:r&amp;gt;&amp;lt;w:rPr&amp;gt;&amp;lt;w:b /&amp;gt;&amp;lt;w:sz w:val="24" /&amp;gt;&amp;lt;/w:rPr&amp;gt;&amp;lt;w:t xml:space="preserve"&amp;gt;Sec. &amp;lt;/w:t&amp;gt;&amp;lt;/w:r&amp;gt;&amp;lt;w:bookmarkStart w:id="1075" w:name="_BILL_PART_LETTER__8287456a_88bd_4785_95" /&amp;gt;&amp;lt;w:r&amp;gt;&amp;lt;w:rPr&amp;gt;&amp;lt;w:b /&amp;gt;&amp;lt;w:sz w:val="24" /&amp;gt;&amp;lt;/w:rPr&amp;gt;&amp;lt;w:t&amp;gt;B&amp;lt;/w:t&amp;gt;&amp;lt;/w:r&amp;gt;&amp;lt;w:bookmarkEnd w:id="1075" /&amp;gt;&amp;lt;w:r&amp;gt;&amp;lt;w:rPr&amp;gt;&amp;lt;w:b /&amp;gt;&amp;lt;w:sz w:val="24" /&amp;gt;&amp;lt;/w:rPr&amp;gt;&amp;lt;w:t&amp;gt;-&amp;lt;/w:t&amp;gt;&amp;lt;/w:r&amp;gt;&amp;lt;w:bookmarkStart w:id="1076" w:name="_BILL_SECTION_NUMBER__587a440e_f9ee_4b49" /&amp;gt;&amp;lt;w:r&amp;gt;&amp;lt;w:rPr&amp;gt;&amp;lt;w:b /&amp;gt;&amp;lt;w:sz w:val="24" /&amp;gt;&amp;lt;/w:rPr&amp;gt;&amp;lt;w:t&amp;gt;19&amp;lt;/w:t&amp;gt;&amp;lt;/w:r&amp;gt;&amp;lt;w:bookmarkEnd w:id="1076" /&amp;gt;&amp;lt;w:r&amp;gt;&amp;lt;w:rPr&amp;gt;&amp;lt;w:b /&amp;gt;&amp;lt;w:sz w:val="24" /&amp;gt;&amp;lt;/w:rPr&amp;gt;&amp;lt;w:t&amp;gt;.  29-A MRSA §2551-A, sub-§3, ¶D,&amp;lt;/w:t&amp;gt;&amp;lt;/w:r&amp;gt;&amp;lt;w:r&amp;gt;&amp;lt;w:t xml:space="preserve"&amp;gt; as enacted by PL 2009, c. 297, §3, &amp;lt;/w:t&amp;gt;&amp;lt;/w:r&amp;gt;&amp;lt;w:bookmarkStart w:id="1077" w:name="_LINE__4_e21713f1_be07_4737_9908_ccdacd9" /&amp;gt;&amp;lt;w:bookmarkEnd w:id="1074" /&amp;gt;&amp;lt;w:r&amp;gt;&amp;lt;w:t&amp;gt;is amended to read:&amp;lt;/w:t&amp;gt;&amp;lt;/w:r&amp;gt;&amp;lt;w:bookmarkEnd w:id="1077" /&amp;gt;&amp;lt;/w:p&amp;gt;&amp;lt;w:p w:rsidR="002238A7" w:rsidRDefault="002238A7" w:rsidP="002238A7"&amp;gt;&amp;lt;w:pPr&amp;gt;&amp;lt;w:ind w:left="720" /&amp;gt;&amp;lt;/w:pPr&amp;gt;&amp;lt;w:bookmarkStart w:id="1078" w:name="_STATUTE_NUMBER__b1326b07_3d1b_4a87_974e" /&amp;gt;&amp;lt;w:bookmarkStart w:id="1079" w:name="_STATUTE_P__a89a3f31_73d4_4e5c_9a3b_9084" /&amp;gt;&amp;lt;w:bookmarkStart w:id="1080" w:name="_PAR__3_f3ac4e22_7bfa_42e4_92c9_2aa427f7" /&amp;gt;&amp;lt;w:bookmarkStart w:id="1081" w:name="_LINE__5_84e90218_0c26_47bf_9102_0515dc4" /&amp;gt;&amp;lt;w:bookmarkEnd w:id="1071" /&amp;gt;&amp;lt;w:bookmarkEnd w:id="1073" /&amp;gt;&amp;lt;w:r&amp;gt;&amp;lt;w:t&amp;gt;D&amp;lt;/w:t&amp;gt;&amp;lt;/w:r&amp;gt;&amp;lt;w:bookmarkEnd w:id="1078" /&amp;gt;&amp;lt;w:r&amp;gt;&amp;lt;w:t xml:space="preserve"&amp;gt;.  &amp;lt;/w:t&amp;gt;&amp;lt;/w:r&amp;gt;&amp;lt;w:bookmarkStart w:id="1082" w:name="_STATUTE_CONTENT__3eca4d9e_e247_49d9_ac0" /&amp;gt;&amp;lt;w:r&amp;gt;&amp;lt;w:t xml:space="preserve"&amp;gt;An adjudication for the traffic infraction of operating after suspension under &amp;lt;/w:t&amp;gt;&amp;lt;/w:r&amp;gt;&amp;lt;w:bookmarkStart w:id="1083" w:name="_CROSS_REFERENCE__ce656a17_9a67_49b2_8ad" /&amp;gt;&amp;lt;w:r&amp;gt;&amp;lt;w:t xml:space="preserve"&amp;gt;section &amp;lt;/w:t&amp;gt;&amp;lt;/w:r&amp;gt;&amp;lt;w:bookmarkStart w:id="1084" w:name="_LINE__6_b6af5f6c_befe_4392_8c1e_b698fde" /&amp;gt;&amp;lt;w:bookmarkEnd w:id="1081" /&amp;gt;&amp;lt;w:r&amp;gt;&amp;lt;w:t&amp;gt;2412‑A, subsection&amp;lt;/w:t&amp;gt;&amp;lt;/w:r&amp;gt;&amp;lt;w:bookmarkStart w:id="1085" w:name="_PROCESSED_CHANGE__465a6100_c748_4708_80" /&amp;gt;&amp;lt;w:r&amp;gt;&amp;lt;w:t xml:space="preserve"&amp;gt; &amp;lt;/w:t&amp;gt;&amp;lt;/w:r&amp;gt;&amp;lt;w:del w:id="1086" w:author="BPS" w:date="2021-03-15T14:27:00Z"&amp;gt;&amp;lt;w:r w:rsidDel="002F6CED"&amp;gt;&amp;lt;w:delText&amp;gt;8&amp;lt;/w:delText&amp;gt;&amp;lt;/w:r&amp;gt;&amp;lt;/w:del&amp;gt;&amp;lt;w:bookmarkStart w:id="1087" w:name="_PROCESSED_CHANGE__1501e574_0596_4bad_a3" /&amp;gt;&amp;lt;w:bookmarkEnd w:id="1083" /&amp;gt;&amp;lt;w:bookmarkEnd w:id="1085" /&amp;gt;&amp;lt;w:r&amp;gt;&amp;lt;w:t xml:space="preserve"&amp;gt; &amp;lt;/w:t&amp;gt;&amp;lt;/w:r&amp;gt;&amp;lt;w:ins w:id="1088" w:author="BPS" w:date="2021-03-15T14:27:00Z"&amp;gt;&amp;lt;w:r&amp;gt;&amp;lt;w:t&amp;gt;1-A, paragraph A&amp;lt;/w:t&amp;gt;&amp;lt;/w:r&amp;gt;&amp;lt;/w:ins&amp;gt;&amp;lt;w:bookmarkEnd w:id="1087" /&amp;gt;&amp;lt;w:r&amp;gt;&amp;lt;w:t&amp;gt;.&amp;lt;/w:t&amp;gt;&amp;lt;/w:r&amp;gt;&amp;lt;w:bookmarkEnd w:id="1082" /&amp;gt;&amp;lt;w:bookmarkEnd w:id="1084" /&amp;gt;&amp;lt;/w:p&amp;gt;&amp;lt;w:p w:rsidR="002238A7" w:rsidRDefault="002238A7" w:rsidP="002238A7"&amp;gt;&amp;lt;w:pPr&amp;gt;&amp;lt;w:ind w:left="360" w:firstLine="360" /&amp;gt;&amp;lt;w:jc w:val="center" /&amp;gt;&amp;lt;/w:pPr&amp;gt;&amp;lt;w:bookmarkStart w:id="1089" w:name="_BILL_PART_HEADER__24274053_7781_4a09_a7" /&amp;gt;&amp;lt;w:bookmarkStart w:id="1090" w:name="_BILL_PART__e3c9db79_028b_46bb_a733_8dc7" /&amp;gt;&amp;lt;w:bookmarkStart w:id="1091" w:name="_PAR__4_66d7893b_3a51_424f_866a_a7b8887f" /&amp;gt;&amp;lt;w:bookmarkStart w:id="1092" w:name="_LINE__7_9f37039f_e389_44df_ad8a_4b64d60" /&amp;gt;&amp;lt;w:bookmarkEnd w:id="508" /&amp;gt;&amp;lt;w:bookmarkEnd w:id="1072" /&amp;gt;&amp;lt;w:bookmarkEnd w:id="1079" /&amp;gt;&amp;lt;w:bookmarkEnd w:id="1080" /&amp;gt;&amp;lt;w:r&amp;gt;&amp;lt;w:rPr&amp;gt;&amp;lt;w:b /&amp;gt;&amp;lt;w:sz w:val="24" /&amp;gt;&amp;lt;/w:rPr&amp;gt;&amp;lt;w:t xml:space="preserve"&amp;gt;PART &amp;lt;/w:t&amp;gt;&amp;lt;/w:r&amp;gt;&amp;lt;w:bookmarkStart w:id="1093" w:name="_BILL_PART_LETTER__531577fd_1b7f_4863_9d" /&amp;gt;&amp;lt;w:r&amp;gt;&amp;lt;w:rPr&amp;gt;&amp;lt;w:b /&amp;gt;&amp;lt;w:sz w:val="24" /&amp;gt;&amp;lt;/w:rPr&amp;gt;&amp;lt;w:t&amp;gt;C&amp;lt;/w:t&amp;gt;&amp;lt;/w:r&amp;gt;&amp;lt;w:bookmarkEnd w:id="1089" /&amp;gt;&amp;lt;w:bookmarkEnd w:id="1092" /&amp;gt;&amp;lt;w:bookmarkEnd w:id="1093" /&amp;gt;&amp;lt;/w:p&amp;gt;&amp;lt;w:p w:rsidR="002238A7" w:rsidRDefault="002238A7" w:rsidP="002238A7"&amp;gt;&amp;lt;w:pPr&amp;gt;&amp;lt;w:ind w:left="360" w:firstLine="360" /&amp;gt;&amp;lt;/w:pPr&amp;gt;&amp;lt;w:bookmarkStart w:id="1094" w:name="_BILL_SECTION_HEADER__0c1b07f5_7bb6_4e54" /&amp;gt;&amp;lt;w:bookmarkStart w:id="1095" w:name="_BILL_SECTION__9f02f994_001f_4d7a_b97e_0" /&amp;gt;&amp;lt;w:bookmarkStart w:id="1096" w:name="_PAR__5_8eeae66e_55e3_47b5_b032_f3a5aa83" /&amp;gt;&amp;lt;w:bookmarkStart w:id="1097" w:name="_LINE__8_a47abdaf_4665_4185_bedd_62d9209" /&amp;gt;&amp;lt;w:bookmarkEnd w:id="1091" /&amp;gt;&amp;lt;w:r&amp;gt;&amp;lt;w:rPr&amp;gt;&amp;lt;w:b /&amp;gt;&amp;lt;w:sz w:val="24" /&amp;gt;&amp;lt;/w:rPr&amp;gt;&amp;lt;w:t xml:space="preserve"&amp;gt;Sec. &amp;lt;/w:t&amp;gt;&amp;lt;/w:r&amp;gt;&amp;lt;w:bookmarkStart w:id="1098" w:name="_BILL_PART_LETTER__96789264_a211_4658_ab" /&amp;gt;&amp;lt;w:r&amp;gt;&amp;lt;w:rPr&amp;gt;&amp;lt;w:b /&amp;gt;&amp;lt;w:sz w:val="24" /&amp;gt;&amp;lt;/w:rPr&amp;gt;&amp;lt;w:t&amp;gt;C&amp;lt;/w:t&amp;gt;&amp;lt;/w:r&amp;gt;&amp;lt;w:bookmarkEnd w:id="1098" /&amp;gt;&amp;lt;w:r&amp;gt;&amp;lt;w:rPr&amp;gt;&amp;lt;w:b /&amp;gt;&amp;lt;w:sz w:val="24" /&amp;gt;&amp;lt;/w:rPr&amp;gt;&amp;lt;w:t&amp;gt;-&amp;lt;/w:t&amp;gt;&amp;lt;/w:r&amp;gt;&amp;lt;w:bookmarkStart w:id="1099" w:name="_BILL_SECTION_NUMBER__ffb85a86_b4e5_4b1f" /&amp;gt;&amp;lt;w:r&amp;gt;&amp;lt;w:rPr&amp;gt;&amp;lt;w:b /&amp;gt;&amp;lt;w:sz w:val="24" /&amp;gt;&amp;lt;/w:rPr&amp;gt;&amp;lt;w:t&amp;gt;1&amp;lt;/w:t&amp;gt;&amp;lt;/w:r&amp;gt;&amp;lt;w:bookmarkEnd w:id="1099" /&amp;gt;&amp;lt;w:r&amp;gt;&amp;lt;w:rPr&amp;gt;&amp;lt;w:b /&amp;gt;&amp;lt;w:sz w:val="24" /&amp;gt;&amp;lt;/w:rPr&amp;gt;&amp;lt;w:t&amp;gt;.  17-A MRSA §4-B, sub-§4,&amp;lt;/w:t&amp;gt;&amp;lt;/w:r&amp;gt;&amp;lt;w:r&amp;gt;&amp;lt;w:t xml:space="preserve"&amp;gt; as enacted by PL 1985, c. 282, §3, is &amp;lt;/w:t&amp;gt;&amp;lt;/w:r&amp;gt;&amp;lt;w:bookmarkStart w:id="1100" w:name="_LINE__9_9f2d66af_b5f5_4b31_bad1_b717179" /&amp;gt;&amp;lt;w:bookmarkEnd w:id="1097" /&amp;gt;&amp;lt;w:r&amp;gt;&amp;lt;w:t&amp;gt;amended to read:&amp;lt;/w:t&amp;gt;&amp;lt;/w:r&amp;gt;&amp;lt;w:bookmarkEnd w:id="1100" /&amp;gt;&amp;lt;/w:p&amp;gt;&amp;lt;w:p w:rsidR="002238A7" w:rsidRDefault="002238A7" w:rsidP="002238A7"&amp;gt;&amp;lt;w:pPr&amp;gt;&amp;lt;w:ind w:left="360" w:firstLine="360" /&amp;gt;&amp;lt;/w:pPr&amp;gt;&amp;lt;w:bookmarkStart w:id="1101" w:name="_STATUTE_NUMBER__ce478ae7_acd7_431f_8fda" /&amp;gt;&amp;lt;w:bookmarkStart w:id="1102" w:name="_STATUTE_SS__df4ded6a_69bf_458c_a558_65f" /&amp;gt;&amp;lt;w:bookmarkStart w:id="1103" w:name="_PAR__6_a7a2fae1_37a0_465f_949b_673362d8" /&amp;gt;&amp;lt;w:bookmarkStart w:id="1104" w:name="_LINE__10_0f0f2ad9_31f6_4b06_a2cb_e4fa04" /&amp;gt;&amp;lt;w:bookmarkEnd w:id="1094" /&amp;gt;&amp;lt;w:bookmarkEnd w:id="1096" /&amp;gt;&amp;lt;w:r&amp;gt;&amp;lt;w:rPr&amp;gt;&amp;lt;w:b /&amp;gt;&amp;lt;/w:rPr&amp;gt;&amp;lt;w:t&amp;gt;4&amp;lt;/w:t&amp;gt;&amp;lt;/w:r&amp;gt;&amp;lt;w:bookmarkEnd w:id="110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105" w:name="_STATUTE_CONTENT__82597a14_35c5_4843_910" /&amp;gt;&amp;lt;w:r&amp;gt;&amp;lt;w:t xml:space="preserve"&amp;gt;Evidence obtained pursuant to an unlawful search and seizure &amp;lt;/w:t&amp;gt;&amp;lt;/w:r&amp;gt;&amp;lt;w:bookmarkStart w:id="1106" w:name="_PROCESSED_CHANGE__81ff3748_008f_428b_a8" /&amp;gt;&amp;lt;w:del w:id="1107" w:author="BPS" w:date="2021-03-15T14:27:00Z"&amp;gt;&amp;lt;w:r w:rsidDel="002F6CED"&amp;gt;&amp;lt;w:delText&amp;gt;shall&amp;lt;/w:delText&amp;gt;&amp;lt;/w:r&amp;gt;&amp;lt;/w:del&amp;gt;&amp;lt;w:r&amp;gt;&amp;lt;w:t xml:space="preserve"&amp;gt; &amp;lt;/w:t&amp;gt;&amp;lt;/w:r&amp;gt;&amp;lt;w:bookmarkStart w:id="1108" w:name="_PROCESSED_CHANGE__4002392f_adc4_4dac_ae" /&amp;gt;&amp;lt;w:bookmarkEnd w:id="1106" /&amp;gt;&amp;lt;w:ins w:id="1109" w:author="BPS" w:date="2021-03-15T14:27:00Z"&amp;gt;&amp;lt;w:r&amp;gt;&amp;lt;w:t&amp;gt;is&amp;lt;/w:t&amp;gt;&amp;lt;/w:r&amp;gt;&amp;lt;/w:ins&amp;gt;&amp;lt;w:r&amp;gt;&amp;lt;w:t xml:space="preserve"&amp;gt; &amp;lt;/w:t&amp;gt;&amp;lt;/w:r&amp;gt;&amp;lt;w:bookmarkEnd w:id="1108" /&amp;gt;&amp;lt;w:r&amp;gt;&amp;lt;w:t xml:space="preserve"&amp;gt;not &amp;lt;/w:t&amp;gt;&amp;lt;/w:r&amp;gt;&amp;lt;w:bookmarkStart w:id="1110" w:name="_PROCESSED_CHANGE__11107979_36b3_4f0d_84" /&amp;gt;&amp;lt;w:del w:id="1111" w:author="BPS" w:date="2021-03-15T14:27:00Z"&amp;gt;&amp;lt;w:r w:rsidDel="002F6CED"&amp;gt;&amp;lt;w:delText&amp;gt;be&amp;lt;/w:delText&amp;gt;&amp;lt;/w:r&amp;gt;&amp;lt;/w:del&amp;gt;&amp;lt;w:r&amp;gt;&amp;lt;w:t xml:space="preserve"&amp;gt; &amp;lt;/w:t&amp;gt;&amp;lt;/w:r&amp;gt;&amp;lt;w:bookmarkStart w:id="1112" w:name="_LINE__11_82fc732a_acfa_4f43_9876_9c1eee" /&amp;gt;&amp;lt;w:bookmarkEnd w:id="1104" /&amp;gt;&amp;lt;w:bookmarkEnd w:id="1110" /&amp;gt;&amp;lt;w:r&amp;gt;&amp;lt;w:t&amp;gt;admissible in a civil violation proceeding&amp;lt;/w:t&amp;gt;&amp;lt;/w:r&amp;gt;&amp;lt;w:bookmarkStart w:id="1113" w:name="_PROCESSED_CHANGE__f2440113_6475_489a_86" /&amp;gt;&amp;lt;w:r&amp;gt;&amp;lt;w:t xml:space="preserve"&amp;gt; &amp;lt;/w:t&amp;gt;&amp;lt;/w:r&amp;gt;&amp;lt;w:del w:id="1114" w:author="BPS" w:date="2021-02-12T11:33:00Z"&amp;gt;&amp;lt;w:r w:rsidDel="00225BD2"&amp;gt;&amp;lt;w:delText xml:space="preserve"&amp;gt;arising under &amp;lt;/w:delText&amp;gt;&amp;lt;/w:r&amp;gt;&amp;lt;w:bookmarkStart w:id="1115" w:name="_CROSS_REFERENCE__79ec7d20_0b76_4aa9_98c" /&amp;gt;&amp;lt;w:r w:rsidDel="00225BD2"&amp;gt;&amp;lt;w:delText&amp;gt;Title 22, section 2383&amp;lt;/w:delText&amp;gt;&amp;lt;/w:r&amp;gt;&amp;lt;/w:del&amp;gt;&amp;lt;w:bookmarkEnd w:id="1113" /&amp;gt;&amp;lt;w:bookmarkEnd w:id="1115" /&amp;gt;&amp;lt;w:r&amp;gt;&amp;lt;w:t&amp;gt;.&amp;lt;/w:t&amp;gt;&amp;lt;/w:r&amp;gt;&amp;lt;w:bookmarkEnd w:id="1105" /&amp;gt;&amp;lt;w:bookmarkEnd w:id="1112" /&amp;gt;&amp;lt;/w:p&amp;gt;&amp;lt;w:p w:rsidR="002238A7" w:rsidRDefault="002238A7" w:rsidP="002238A7"&amp;gt;&amp;lt;w:pPr&amp;gt;&amp;lt;w:ind w:left="360" w:firstLine="360" /&amp;gt;&amp;lt;/w:pPr&amp;gt;&amp;lt;w:bookmarkStart w:id="1116" w:name="_BILL_SECTION_HEADER__0c7e7ac3_04b0_4719" /&amp;gt;&amp;lt;w:bookmarkStart w:id="1117" w:name="_BILL_SECTION__aa7065c3_8f00_4d46_8be0_3" /&amp;gt;&amp;lt;w:bookmarkStart w:id="1118" w:name="_PAR__7_57fd92e6_ef05_4467_bb5f_79820e98" /&amp;gt;&amp;lt;w:bookmarkStart w:id="1119" w:name="_LINE__12_87081bc5_6fcd_4507_b9dc_a6b77f" /&amp;gt;&amp;lt;w:bookmarkEnd w:id="1095" /&amp;gt;&amp;lt;w:bookmarkEnd w:id="1102" /&amp;gt;&amp;lt;w:bookmarkEnd w:id="1103" /&amp;gt;&amp;lt;w:r&amp;gt;&amp;lt;w:rPr&amp;gt;&amp;lt;w:b /&amp;gt;&amp;lt;w:sz w:val="24" /&amp;gt;&amp;lt;/w:rPr&amp;gt;&amp;lt;w:t xml:space="preserve"&amp;gt;Sec. &amp;lt;/w:t&amp;gt;&amp;lt;/w:r&amp;gt;&amp;lt;w:bookmarkStart w:id="1120" w:name="_BILL_PART_LETTER__a030b98f_4d0c_4245_94" /&amp;gt;&amp;lt;w:r&amp;gt;&amp;lt;w:rPr&amp;gt;&amp;lt;w:b /&amp;gt;&amp;lt;w:sz w:val="24" /&amp;gt;&amp;lt;/w:rPr&amp;gt;&amp;lt;w:t&amp;gt;C&amp;lt;/w:t&amp;gt;&amp;lt;/w:r&amp;gt;&amp;lt;w:bookmarkEnd w:id="1120" /&amp;gt;&amp;lt;w:r&amp;gt;&amp;lt;w:rPr&amp;gt;&amp;lt;w:b /&amp;gt;&amp;lt;w:sz w:val="24" /&amp;gt;&amp;lt;/w:rPr&amp;gt;&amp;lt;w:t&amp;gt;-&amp;lt;/w:t&amp;gt;&amp;lt;/w:r&amp;gt;&amp;lt;w:bookmarkStart w:id="1121" w:name="_BILL_SECTION_NUMBER__fa36aa80_2f95_4a8c" /&amp;gt;&amp;lt;w:r&amp;gt;&amp;lt;w:rPr&amp;gt;&amp;lt;w:b /&amp;gt;&amp;lt;w:sz w:val="24" /&amp;gt;&amp;lt;/w:rPr&amp;gt;&amp;lt;w:t&amp;gt;2&amp;lt;/w:t&amp;gt;&amp;lt;/w:r&amp;gt;&amp;lt;w:bookmarkEnd w:id="1121" /&amp;gt;&amp;lt;w:r&amp;gt;&amp;lt;w:rPr&amp;gt;&amp;lt;w:b /&amp;gt;&amp;lt;w:sz w:val="24" /&amp;gt;&amp;lt;/w:rPr&amp;gt;&amp;lt;w:t&amp;gt;.  17-A MRSA §4-B, sub-§5&amp;lt;/w:t&amp;gt;&amp;lt;/w:r&amp;gt;&amp;lt;w:r&amp;gt;&amp;lt;w:t xml:space="preserve"&amp;gt; is enacted to read:&amp;lt;/w:t&amp;gt;&amp;lt;/w:r&amp;gt;&amp;lt;w:bookmarkEnd w:id="1119" /&amp;gt;&amp;lt;/w:p&amp;gt;&amp;lt;w:p w:rsidR="002238A7" w:rsidRDefault="002238A7" w:rsidP="002238A7"&amp;gt;&amp;lt;w:pPr&amp;gt;&amp;lt;w:ind w:left="360" w:firstLine="360" /&amp;gt;&amp;lt;/w:pPr&amp;gt;&amp;lt;w:bookmarkStart w:id="1122" w:name="_STATUTE_NUMBER__6178700b_8bd4_40de_84b8" /&amp;gt;&amp;lt;w:bookmarkStart w:id="1123" w:name="_STATUTE_SS__8356e193_17a1_4f08_96d2_0e4" /&amp;gt;&amp;lt;w:bookmarkStart w:id="1124" w:name="_PAR__8_f609d857_c2d2_4c3e_8c4c_b574607f" /&amp;gt;&amp;lt;w:bookmarkStart w:id="1125" w:name="_LINE__13_060f5c60_3417_4df2_8ac1_f58cc2" /&amp;gt;&amp;lt;w:bookmarkStart w:id="1126" w:name="_PROCESSED_CHANGE__1b3f18fc_aff4_4e23_ba" /&amp;gt;&amp;lt;w:bookmarkEnd w:id="1116" /&amp;gt;&amp;lt;w:bookmarkEnd w:id="1118" /&amp;gt;&amp;lt;w:ins w:id="1127" w:author="BPS" w:date="2021-02-12T11:33:00Z"&amp;gt;&amp;lt;w:r&amp;gt;&amp;lt;w:rPr&amp;gt;&amp;lt;w:b /&amp;gt;&amp;lt;/w:rPr&amp;gt;&amp;lt;w:t&amp;gt;5&amp;lt;/w:t&amp;gt;&amp;lt;/w:r&amp;gt;&amp;lt;w:bookmarkEnd w:id="112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128" w:name="_STATUTE_CONTENT__5d3efd06_f0ff_407b_aa3" /&amp;gt;&amp;lt;w:ins w:id="1129" w:author="BPS" w:date="2021-02-12T11:34:00Z"&amp;gt;&amp;lt;w:r w:rsidRPr="00225BD2"&amp;gt;&amp;lt;w:t xml:space="preserve"&amp;gt;A law enforcement officer who has probable cause to believe that a violation of &amp;lt;/w:t&amp;gt;&amp;lt;/w:r&amp;gt;&amp;lt;w:bookmarkStart w:id="1130" w:name="_LINE__14_9998b9ed_3335_40d5_97ea_d250d7" /&amp;gt;&amp;lt;w:bookmarkEnd w:id="1125" /&amp;gt;&amp;lt;w:r w:rsidRPr="00225BD2"&amp;gt;&amp;lt;w:t&amp;gt;law has taken place or is taking place may make application for a search warrant.&amp;lt;/w:t&amp;gt;&amp;lt;/w:r&amp;gt;&amp;lt;/w:ins&amp;gt;&amp;lt;w:bookmarkEnd w:id="1130" /&amp;gt;&amp;lt;/w:p&amp;gt;&amp;lt;w:p w:rsidR="002238A7" w:rsidRDefault="002238A7" w:rsidP="002238A7"&amp;gt;&amp;lt;w:pPr&amp;gt;&amp;lt;w:keepNext /&amp;gt;&amp;lt;w:spacing w:before="240" /&amp;gt;&amp;lt;w:ind w:left="360" /&amp;gt;&amp;lt;w:jc w:val="center" /&amp;gt;&amp;lt;/w:pPr&amp;gt;&amp;lt;w:bookmarkStart w:id="1131" w:name="_SUMMARY__29a7ec41_beab_4ef6_958d_c3309c" /&amp;gt;&amp;lt;w:bookmarkStart w:id="1132" w:name="_PAR__9_94ede100_905d_4973_b9a9_f08ada79" /&amp;gt;&amp;lt;w:bookmarkStart w:id="1133" w:name="_LINE__15_9951114c_ff64_4f4e_aa01_fa8f6c" /&amp;gt;&amp;lt;w:bookmarkEnd w:id="8" /&amp;gt;&amp;lt;w:bookmarkEnd w:id="1090" /&amp;gt;&amp;lt;w:bookmarkEnd w:id="1117" /&amp;gt;&amp;lt;w:bookmarkEnd w:id="1123" /&amp;gt;&amp;lt;w:bookmarkEnd w:id="1124" /&amp;gt;&amp;lt;w:bookmarkEnd w:id="1126" /&amp;gt;&amp;lt;w:bookmarkEnd w:id="1128" /&amp;gt;&amp;lt;w:r&amp;gt;&amp;lt;w:rPr&amp;gt;&amp;lt;w:b /&amp;gt;&amp;lt;w:sz w:val="24" /&amp;gt;&amp;lt;/w:rPr&amp;gt;&amp;lt;w:t&amp;gt;SUMMARY&amp;lt;/w:t&amp;gt;&amp;lt;/w:r&amp;gt;&amp;lt;w:bookmarkEnd w:id="1133" /&amp;gt;&amp;lt;/w:p&amp;gt;&amp;lt;w:p w:rsidR="002238A7" w:rsidRPr="004F0D59" w:rsidRDefault="002238A7" w:rsidP="002238A7"&amp;gt;&amp;lt;w:pPr&amp;gt;&amp;lt;w:ind w:left="360" w:firstLine="360" /&amp;gt;&amp;lt;w:rPr&amp;gt;&amp;lt;w:rFonts w:eastAsia="MS Mincho" /&amp;gt;&amp;lt;/w:rPr&amp;gt;&amp;lt;/w:pPr&amp;gt;&amp;lt;w:bookmarkStart w:id="1134" w:name="_PAR__10_f2c32226_33d8_462a_942e_98ed91b" /&amp;gt;&amp;lt;w:bookmarkStart w:id="1135" w:name="_LINE__16_3b4106f2_543c_4350_9741_2ef448" /&amp;gt;&amp;lt;w:bookmarkEnd w:id="1132" /&amp;gt;&amp;lt;w:r w:rsidRPr="004F0D59"&amp;gt;&amp;lt;w:rPr&amp;gt;&amp;lt;w:rFonts w:eastAsia="MS Mincho" /&amp;gt;&amp;lt;/w:rPr&amp;gt;&amp;lt;w:t&amp;gt;In Part A, this bill:&amp;lt;/w:t&amp;gt;&amp;lt;/w:r&amp;gt;&amp;lt;w:bookmarkEnd w:id="1135" /&amp;gt;&amp;lt;/w:p&amp;gt;&amp;lt;w:p w:rsidR="002238A7" w:rsidRPr="004F0D59" w:rsidRDefault="002238A7" w:rsidP="002238A7"&amp;gt;&amp;lt;w:pPr&amp;gt;&amp;lt;w:ind w:left="360" w:firstLine="360" /&amp;gt;&amp;lt;w:rPr&amp;gt;&amp;lt;w:rFonts w:eastAsia="MS Mincho" /&amp;gt;&amp;lt;/w:rPr&amp;gt;&amp;lt;/w:pPr&amp;gt;&amp;lt;w:bookmarkStart w:id="1136" w:name="_PAR__11_1b564b8c_400b_431a_96f1_b298856" /&amp;gt;&amp;lt;w:bookmarkStart w:id="1137" w:name="_LINE__17_9cb1b77e_b93a_452e_9294_fec0f1" /&amp;gt;&amp;lt;w:bookmarkEnd w:id="1134" /&amp;gt;&amp;lt;w:r w:rsidRPr="004F0D59"&amp;gt;&amp;lt;w:rPr&amp;gt;&amp;lt;w:rFonts w:eastAsia="MS Mincho" /&amp;gt;&amp;lt;/w:rPr&amp;gt;&amp;lt;w:t xml:space="preserve"&amp;gt;1.  Changes the definition of "habitual violator" in the inland fisheries and wildlife laws &amp;lt;/w:t&amp;gt;&amp;lt;/w:r&amp;gt;&amp;lt;w:bookmarkStart w:id="1138" w:name="_LINE__18_7a5517c6_e2e2_47b0_87ae_140482" /&amp;gt;&amp;lt;w:bookmarkEnd w:id="1137" /&amp;gt;&amp;lt;w:r w:rsidRPr="004F0D59"&amp;gt;&amp;lt;w:rPr&amp;gt;&amp;lt;w:rFonts w:eastAsia="MS Mincho" /&amp;gt;&amp;lt;/w:rPr&amp;gt;&amp;lt;w:t xml:space="preserve"&amp;gt;by including a person whose convictions are for civil violations or a combination of civil &amp;lt;/w:t&amp;gt;&amp;lt;/w:r&amp;gt;&amp;lt;w:bookmarkStart w:id="1139" w:name="_LINE__19_f4d5689b_42f3_469c_a183_4fc81e" /&amp;gt;&amp;lt;w:bookmarkEnd w:id="1138" /&amp;gt;&amp;lt;w:r w:rsidRPr="004F0D59"&amp;gt;&amp;lt;w:rPr&amp;gt;&amp;lt;w:rFonts w:eastAsia="MS Mincho" /&amp;gt;&amp;lt;/w:rPr&amp;gt;&amp;lt;w:t&amp;gt;violations and criminal violations.  Current law includes only criminal violations; and&amp;lt;/w:t&amp;gt;&amp;lt;/w:r&amp;gt;&amp;lt;w:bookmarkEnd w:id="1139" /&amp;gt;&amp;lt;/w:p&amp;gt;&amp;lt;w:p w:rsidR="002238A7" w:rsidRPr="004F0D59" w:rsidRDefault="002238A7" w:rsidP="002238A7"&amp;gt;&amp;lt;w:pPr&amp;gt;&amp;lt;w:ind w:left="360" w:firstLine="360" /&amp;gt;&amp;lt;w:rPr&amp;gt;&amp;lt;w:rFonts w:eastAsia="MS Mincho" /&amp;gt;&amp;lt;/w:rPr&amp;gt;&amp;lt;/w:pPr&amp;gt;&amp;lt;w:bookmarkStart w:id="1140" w:name="_PAR__12_837b0eef_be93_4e4c_a13a_8a3ce26" /&amp;gt;&amp;lt;w:bookmarkStart w:id="1141" w:name="_LINE__20_a605667e_04dd_429b_824a_7f9ac2" /&amp;gt;&amp;lt;w:bookmarkEnd w:id="1136" /&amp;gt;&amp;lt;w:r w:rsidRPr="004F0D59"&amp;gt;&amp;lt;w:rPr&amp;gt;&amp;lt;w:rFonts w:eastAsia="MS Mincho" /&amp;gt;&amp;lt;/w:rPr&amp;gt;&amp;lt;w:t xml:space="preserve"&amp;gt;2.  Reduces from Class E crimes to civil violations the following violations of the &amp;lt;/w:t&amp;gt;&amp;lt;/w:r&amp;gt;&amp;lt;w:bookmarkStart w:id="1142" w:name="_LINE__21_5b464c71_cc44_46d7_bc2f_166419" /&amp;gt;&amp;lt;w:bookmarkEnd w:id="1141" /&amp;gt;&amp;lt;w:r w:rsidRPr="004F0D59"&amp;gt;&amp;lt;w:rPr&amp;gt;&amp;lt;w:rFonts w:eastAsia="MS Mincho" /&amp;gt;&amp;lt;/w:rPr&amp;gt;&amp;lt;w:t&amp;gt;inland fisheries and wildlife laws and sets the fines for the civil violations:&amp;lt;/w:t&amp;gt;&amp;lt;/w:r&amp;gt;&amp;lt;w:bookmarkEnd w:id="1142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43" w:name="_PAR__13_b12fe26f_aa7a_4cf3_b7a2_278e65f" /&amp;gt;&amp;lt;w:bookmarkStart w:id="1144" w:name="_LINE__22_dbf16544_cf04_41de_b5fa_dd48ce" /&amp;gt;&amp;lt;w:bookmarkEnd w:id="1140" /&amp;gt;&amp;lt;w:r w:rsidRPr="004F0D59"&amp;gt;&amp;lt;w:rPr&amp;gt;&amp;lt;w:rFonts w:eastAsia="MS Mincho" /&amp;gt;&amp;lt;/w:rPr&amp;gt;&amp;lt;w:t&amp;gt;A.  For resident and nonresident junior hunters, hunting without a license;&amp;lt;/w:t&amp;gt;&amp;lt;/w:r&amp;gt;&amp;lt;w:bookmarkEnd w:id="1144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45" w:name="_PAR__14_a447dc08_24aa_4133_a8e1_aeeff0b" /&amp;gt;&amp;lt;w:bookmarkStart w:id="1146" w:name="_LINE__23_bb9b178c_af46_4d4b_8466_107ffa" /&amp;gt;&amp;lt;w:bookmarkEnd w:id="1143" /&amp;gt;&amp;lt;w:r w:rsidRPr="004F0D59"&amp;gt;&amp;lt;w:rPr&amp;gt;&amp;lt;w:rFonts w:eastAsia="MS Mincho" /&amp;gt;&amp;lt;/w:rPr&amp;gt;&amp;lt;w:t&amp;gt;B.  Practicing falconry without a permit;&amp;lt;/w:t&amp;gt;&amp;lt;/w:r&amp;gt;&amp;lt;w:bookmarkEnd w:id="1146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47" w:name="_PAR__15_a0549ccc_737c_419d_908d_26b01b9" /&amp;gt;&amp;lt;w:bookmarkStart w:id="1148" w:name="_LINE__24_b3081ae3_959b_4698_bc24_a3099f" /&amp;gt;&amp;lt;w:bookmarkEnd w:id="1145" /&amp;gt;&amp;lt;w:r&amp;gt;&amp;lt;w:rPr&amp;gt;&amp;lt;w:rFonts w:eastAsia="MS Mincho" /&amp;gt;&amp;lt;/w:rPr&amp;gt;&amp;lt;w:t&amp;gt;C&amp;lt;/w:t&amp;gt;&amp;lt;/w:r&amp;gt;&amp;lt;w:r w:rsidRPr="004F0D59"&amp;gt;&amp;lt;w:rPr&amp;gt;&amp;lt;w:rFonts w:eastAsia="MS Mincho" /&amp;gt;&amp;lt;/w:rPr&amp;gt;&amp;lt;w:t&amp;gt;.  Hunting migratory game birds with a shotgun capable of holding more than 3 shells;&amp;lt;/w:t&amp;gt;&amp;lt;/w:r&amp;gt;&amp;lt;w:bookmarkEnd w:id="1148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49" w:name="_PAR__16_3ee40c60_505e_4697_9533_3b44538" /&amp;gt;&amp;lt;w:bookmarkStart w:id="1150" w:name="_LINE__25_c836f59b_6992_4a64_b5b7_b4b1cf" /&amp;gt;&amp;lt;w:bookmarkEnd w:id="1147" /&amp;gt;&amp;lt;w:r&amp;gt;&amp;lt;w:rPr&amp;gt;&amp;lt;w:rFonts w:eastAsia="MS Mincho" /&amp;gt;&amp;lt;/w:rPr&amp;gt;&amp;lt;w:t&amp;gt;D&amp;lt;/w:t&amp;gt;&amp;lt;/w:r&amp;gt;&amp;lt;w:r w:rsidRPr="004F0D59"&amp;gt;&amp;lt;w:rPr&amp;gt;&amp;lt;w:rFonts w:eastAsia="MS Mincho" /&amp;gt;&amp;lt;/w:rPr&amp;gt;&amp;lt;w:t xml:space="preserve"&amp;gt;.  Leaving or allowing to remain duck decoys or a stationary blind or parts of an &amp;lt;/w:t&amp;gt;&amp;lt;/w:r&amp;gt;&amp;lt;w:bookmarkStart w:id="1151" w:name="_LINE__26_af5017dc_833d_4a00_979f_97c544" /&amp;gt;&amp;lt;w:bookmarkEnd w:id="1150" /&amp;gt;&amp;lt;w:r w:rsidRPr="004F0D59"&amp;gt;&amp;lt;w:rPr&amp;gt;&amp;lt;w:rFonts w:eastAsia="MS Mincho" /&amp;gt;&amp;lt;/w:rPr&amp;gt;&amp;lt;w:t&amp;gt;artificial cover in Merrymeeting Bay at night;&amp;lt;/w:t&amp;gt;&amp;lt;/w:r&amp;gt;&amp;lt;w:bookmarkEnd w:id="1151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52" w:name="_PAR__17_b2ef8723_4188_4482_a178_9ef7246" /&amp;gt;&amp;lt;w:bookmarkStart w:id="1153" w:name="_LINE__27_48ab239f_5da7_4cf8_9637_6fbde2" /&amp;gt;&amp;lt;w:bookmarkEnd w:id="1149" /&amp;gt;&amp;lt;w:r&amp;gt;&amp;lt;w:rPr&amp;gt;&amp;lt;w:rFonts w:eastAsia="MS Mincho" /&amp;gt;&amp;lt;/w:rPr&amp;gt;&amp;lt;w:t&amp;gt;E&amp;lt;/w:t&amp;gt;&amp;lt;/w:r&amp;gt;&amp;lt;w:r w:rsidRPr="004F0D59"&amp;gt;&amp;lt;w:rPr&amp;gt;&amp;lt;w:rFonts w:eastAsia="MS Mincho" /&amp;gt;&amp;lt;/w:rPr&amp;gt;&amp;lt;w:t xml:space="preserve"&amp;gt;.  Illegally placing bear bait to entice, hunt or trap black bear or hunting bear with &amp;lt;/w:t&amp;gt;&amp;lt;/w:r&amp;gt;&amp;lt;w:bookmarkStart w:id="1154" w:name="_LINE__28_2ba39689_1105_42cb_9f95_b77280" /&amp;gt;&amp;lt;w:bookmarkEnd w:id="1153" /&amp;gt;&amp;lt;w:r w:rsidRPr="004F0D59"&amp;gt;&amp;lt;w:rPr&amp;gt;&amp;lt;w:rFonts w:eastAsia="MS Mincho" /&amp;gt;&amp;lt;/w:rPr&amp;gt;&amp;lt;w:t&amp;gt;more than 6 dogs;&amp;lt;/w:t&amp;gt;&amp;lt;/w:r&amp;gt;&amp;lt;w:bookmarkEnd w:id="1154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55" w:name="_PAR__18_486d35db_4dd6_4738_a4b7_1501d31" /&amp;gt;&amp;lt;w:bookmarkStart w:id="1156" w:name="_LINE__29_0a797a74_07d7_49fd_82cf_e22e6d" /&amp;gt;&amp;lt;w:bookmarkEnd w:id="1152" /&amp;gt;&amp;lt;w:r&amp;gt;&amp;lt;w:rPr&amp;gt;&amp;lt;w:rFonts w:eastAsia="MS Mincho" /&amp;gt;&amp;lt;/w:rPr&amp;gt;&amp;lt;w:t&amp;gt;F&amp;lt;/w:t&amp;gt;&amp;lt;/w:r&amp;gt;&amp;lt;w:r w:rsidRPr="004F0D59"&amp;gt;&amp;lt;w:rPr&amp;gt;&amp;lt;w:rFonts w:eastAsia="MS Mincho" /&amp;gt;&amp;lt;/w:rPr&amp;gt;&amp;lt;w:t xml:space="preserve"&amp;gt;.  With regard to a person who is not a resident of the State, hunting bear with dogs &amp;lt;/w:t&amp;gt;&amp;lt;/w:r&amp;gt;&amp;lt;w:bookmarkStart w:id="1157" w:name="_LINE__30_246fe7cf_d052_42d1_b9b8_ebde6e" /&amp;gt;&amp;lt;w:bookmarkEnd w:id="1156" /&amp;gt;&amp;lt;w:r w:rsidRPr="004F0D59"&amp;gt;&amp;lt;w:rPr&amp;gt;&amp;lt;w:rFonts w:eastAsia="MS Mincho" /&amp;gt;&amp;lt;/w:rPr&amp;gt;&amp;lt;w:t&amp;gt;without a guide;&amp;lt;/w:t&amp;gt;&amp;lt;/w:r&amp;gt;&amp;lt;w:bookmarkEnd w:id="1157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58" w:name="_PAR__19_a34bad84_9035_4916_9636_d9191a9" /&amp;gt;&amp;lt;w:bookmarkStart w:id="1159" w:name="_LINE__31_e6e63c0f_f49e_4b12_a82a_9685fc" /&amp;gt;&amp;lt;w:bookmarkEnd w:id="1155" /&amp;gt;&amp;lt;w:r&amp;gt;&amp;lt;w:rPr&amp;gt;&amp;lt;w:rFonts w:eastAsia="MS Mincho" /&amp;gt;&amp;lt;/w:rPr&amp;gt;&amp;lt;w:t&amp;gt;G&amp;lt;/w:t&amp;gt;&amp;lt;/w:r&amp;gt;&amp;lt;w:r w:rsidRPr="004F0D59"&amp;gt;&amp;lt;w:rPr&amp;gt;&amp;lt;w:rFonts w:eastAsia="MS Mincho" /&amp;gt;&amp;lt;/w:rPr&amp;gt;&amp;lt;w:t&amp;gt;.  Training dogs on wild birds or wild animals, except in certain circumstances;&amp;lt;/w:t&amp;gt;&amp;lt;/w:r&amp;gt;&amp;lt;w:bookmarkEnd w:id="1159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60" w:name="_PAR__20_47ea479d_7d24_4fce_8eb2_0eabc49" /&amp;gt;&amp;lt;w:bookmarkStart w:id="1161" w:name="_LINE__32_1a51b192_d478_42c0_9204_cf1ff0" /&amp;gt;&amp;lt;w:bookmarkEnd w:id="1158" /&amp;gt;&amp;lt;w:r&amp;gt;&amp;lt;w:rPr&amp;gt;&amp;lt;w:rFonts w:eastAsia="MS Mincho" /&amp;gt;&amp;lt;/w:rPr&amp;gt;&amp;lt;w:t&amp;gt;H&amp;lt;/w:t&amp;gt;&amp;lt;/w:r&amp;gt;&amp;lt;w:r w:rsidRPr="004F0D59"&amp;gt;&amp;lt;w:rPr&amp;gt;&amp;lt;w:rFonts w:eastAsia="MS Mincho" /&amp;gt;&amp;lt;/w:rPr&amp;gt;&amp;lt;w:t xml:space="preserve"&amp;gt;.  Holding field trials for beagles and other rabbit hounds except from September 1st &amp;lt;/w:t&amp;gt;&amp;lt;/w:r&amp;gt;&amp;lt;w:bookmarkStart w:id="1162" w:name="_LINE__33_6daefa87_ca25_4465_81c2_94e551" /&amp;gt;&amp;lt;w:bookmarkEnd w:id="1161" /&amp;gt;&amp;lt;w:r w:rsidRPr="004F0D59"&amp;gt;&amp;lt;w:rPr&amp;gt;&amp;lt;w:rFonts w:eastAsia="MS Mincho" /&amp;gt;&amp;lt;/w:rPr&amp;gt;&amp;lt;w:t&amp;gt;through the following April 10th;&amp;lt;/w:t&amp;gt;&amp;lt;/w:r&amp;gt;&amp;lt;w:bookmarkEnd w:id="1162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63" w:name="_PAR__21_0ae31ffc_56e7_4399_a0be_cdeb6a5" /&amp;gt;&amp;lt;w:bookmarkStart w:id="1164" w:name="_LINE__34_0e3b74c4_5886_4811_9204_c0b948" /&amp;gt;&amp;lt;w:bookmarkEnd w:id="1160" /&amp;gt;&amp;lt;w:r&amp;gt;&amp;lt;w:rPr&amp;gt;&amp;lt;w:rFonts w:eastAsia="MS Mincho" /&amp;gt;&amp;lt;/w:rPr&amp;gt;&amp;lt;w:t&amp;gt;I&amp;lt;/w:t&amp;gt;&amp;lt;/w:r&amp;gt;&amp;lt;w:r w:rsidRPr="004F0D59"&amp;gt;&amp;lt;w:rPr&amp;gt;&amp;lt;w:rFonts w:eastAsia="MS Mincho" /&amp;gt;&amp;lt;/w:rPr&amp;gt;&amp;lt;w:t&amp;gt;.  Holding field trials for sporting dogs without a license;&amp;lt;/w:t&amp;gt;&amp;lt;/w:r&amp;gt;&amp;lt;w:bookmarkEnd w:id="1164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65" w:name="_PAR__22_ebedce12_de29_4577_ad57_8d3455d" /&amp;gt;&amp;lt;w:bookmarkStart w:id="1166" w:name="_LINE__35_d2b70fa5_d882_4358_8e9e_9e8a16" /&amp;gt;&amp;lt;w:bookmarkEnd w:id="1163" /&amp;gt;&amp;lt;w:r&amp;gt;&amp;lt;w:rPr&amp;gt;&amp;lt;w:rFonts w:eastAsia="MS Mincho" /&amp;gt;&amp;lt;/w:rPr&amp;gt;&amp;lt;w:t&amp;gt;J&amp;lt;/w:t&amp;gt;&amp;lt;/w:r&amp;gt;&amp;lt;w:r w:rsidRPr="004F0D59"&amp;gt;&amp;lt;w:rPr&amp;gt;&amp;lt;w:rFonts w:eastAsia="MS Mincho" /&amp;gt;&amp;lt;/w:rPr&amp;gt;&amp;lt;w:t xml:space="preserve"&amp;gt;.  Charging others for the opportunity to hunt mallard ducks, pheasants, quail, Chukar &amp;lt;/w:t&amp;gt;&amp;lt;/w:r&amp;gt;&amp;lt;w:bookmarkStart w:id="1167" w:name="_LINE__36_c3996916_ac5b_4dc2_bdf6_823f13" /&amp;gt;&amp;lt;w:bookmarkEnd w:id="1166" /&amp;gt;&amp;lt;w:r w:rsidRPr="004F0D59"&amp;gt;&amp;lt;w:rPr&amp;gt;&amp;lt;w:rFonts w:eastAsia="MS Mincho" /&amp;gt;&amp;lt;/w:rPr&amp;gt;&amp;lt;w:t xml:space="preserve"&amp;gt;partridge or Hungarian partridge or operating a commercial shooting area for such birds &amp;lt;/w:t&amp;gt;&amp;lt;/w:r&amp;gt;&amp;lt;w:bookmarkStart w:id="1168" w:name="_LINE__37_1a7c52e0_0886_40cb_8395_19e8de" /&amp;gt;&amp;lt;w:bookmarkEnd w:id="1167" /&amp;gt;&amp;lt;w:r w:rsidRPr="004F0D59"&amp;gt;&amp;lt;w:rPr&amp;gt;&amp;lt;w:rFonts w:eastAsia="MS Mincho" /&amp;gt;&amp;lt;/w:rPr&amp;gt;&amp;lt;w:t&amp;gt;without a license;&amp;lt;/w:t&amp;gt;&amp;lt;/w:r&amp;gt;&amp;lt;w:bookmarkEnd w:id="1168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69" w:name="_PAR__23_7945d0a4_8550_4d69_b88a_0d4ac78" /&amp;gt;&amp;lt;w:bookmarkStart w:id="1170" w:name="_LINE__38_ea003e83_1081_4aa8_af39_29be4f" /&amp;gt;&amp;lt;w:bookmarkEnd w:id="1165" /&amp;gt;&amp;lt;w:r&amp;gt;&amp;lt;w:rPr&amp;gt;&amp;lt;w:rFonts w:eastAsia="MS Mincho" /&amp;gt;&amp;lt;/w:rPr&amp;gt;&amp;lt;w:t&amp;gt;K&amp;lt;/w:t&amp;gt;&amp;lt;/w:r&amp;gt;&amp;lt;w:r w:rsidRPr="004F0D59"&amp;gt;&amp;lt;w:rPr&amp;gt;&amp;lt;w:rFonts w:eastAsia="MS Mincho" /&amp;gt;&amp;lt;/w:rPr&amp;gt;&amp;lt;w:t xml:space="preserve"&amp;gt;.  Charging another person for the opportunity to fish in a private pond without &amp;lt;/w:t&amp;gt;&amp;lt;/w:r&amp;gt;&amp;lt;w:bookmarkStart w:id="1171" w:name="_LINE__39_761942d2_38ac_4203_899d_824808" /&amp;gt;&amp;lt;w:bookmarkEnd w:id="1170" /&amp;gt;&amp;lt;w:r w:rsidRPr="004F0D59"&amp;gt;&amp;lt;w:rPr&amp;gt;&amp;lt;w:rFonts w:eastAsia="MS Mincho" /&amp;gt;&amp;lt;/w:rPr&amp;gt;&amp;lt;w:t&amp;gt;holding a valid private fee pond license; and&amp;lt;/w:t&amp;gt;&amp;lt;/w:r&amp;gt;&amp;lt;w:bookmarkEnd w:id="1171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72" w:name="_PAGE__10_3471fd80_f8a1_4bcc_b910_d424f6" /&amp;gt;&amp;lt;w:bookmarkStart w:id="1173" w:name="_PAR__1_053dafe5_1514_4e05_8c98_f3de2ec9" /&amp;gt;&amp;lt;w:bookmarkStart w:id="1174" w:name="_LINE__1_65ea413a_bf7d_4fce_ba2d_e70c711" /&amp;gt;&amp;lt;w:bookmarkEnd w:id="1062" /&amp;gt;&amp;lt;w:bookmarkEnd w:id="1169" /&amp;gt;&amp;lt;w:r&amp;gt;&amp;lt;w:rPr&amp;gt;&amp;lt;w:rFonts w:eastAsia="MS Mincho" /&amp;gt;&amp;lt;/w:rPr&amp;gt;&amp;lt;w:t&amp;gt;L&amp;lt;/w:t&amp;gt;&amp;lt;/w:r&amp;gt;&amp;lt;w:r w:rsidRPr="004F0D59"&amp;gt;&amp;lt;w:rPr&amp;gt;&amp;lt;w:rFonts w:eastAsia="MS Mincho" /&amp;gt;&amp;lt;/w:rPr&amp;gt;&amp;lt;w:t xml:space="preserve"&amp;gt;.  Failing to present upon request to any agent of the Commissioner of Inland Fisheries &amp;lt;/w:t&amp;gt;&amp;lt;/w:r&amp;gt;&amp;lt;w:bookmarkStart w:id="1175" w:name="_LINE__2_90587409_4048_4d65_8ccf_d54dcf8" /&amp;gt;&amp;lt;w:bookmarkEnd w:id="1174" /&amp;gt;&amp;lt;w:r w:rsidRPr="004F0D59"&amp;gt;&amp;lt;w:rPr&amp;gt;&amp;lt;w:rFonts w:eastAsia="MS Mincho" /&amp;gt;&amp;lt;/w:rPr&amp;gt;&amp;lt;w:t xml:space="preserve"&amp;gt;and Wildlife a receipted invoice, bill of lading, bill of sale, license or other satisfactory &amp;lt;/w:t&amp;gt;&amp;lt;/w:r&amp;gt;&amp;lt;w:bookmarkStart w:id="1176" w:name="_LINE__3_42ad3c1b_cecf_4675_a73e_dd4937d" /&amp;gt;&amp;lt;w:bookmarkEnd w:id="1175" /&amp;gt;&amp;lt;w:r w:rsidRPr="004F0D59"&amp;gt;&amp;lt;w:rPr&amp;gt;&amp;lt;w:rFonts w:eastAsia="MS Mincho" /&amp;gt;&amp;lt;/w:rPr&amp;gt;&amp;lt;w:t xml:space="preserve"&amp;gt;evidence of lawful possession of live baitfish for retail or wholesale sale or smelts for &amp;lt;/w:t&amp;gt;&amp;lt;/w:r&amp;gt;&amp;lt;w:bookmarkStart w:id="1177" w:name="_LINE__4_01d870c2_a3f8_457d_83dc_bf3657c" /&amp;gt;&amp;lt;w:bookmarkEnd w:id="1176" /&amp;gt;&amp;lt;w:r w:rsidRPr="004F0D59"&amp;gt;&amp;lt;w:rPr&amp;gt;&amp;lt;w:rFonts w:eastAsia="MS Mincho" /&amp;gt;&amp;lt;/w:rPr&amp;gt;&amp;lt;w:t&amp;gt;wholesale sale.&amp;lt;/w:t&amp;gt;&amp;lt;/w:r&amp;gt;&amp;lt;w:bookmarkEnd w:id="1177" /&amp;gt;&amp;lt;/w:p&amp;gt;&amp;lt;w:p w:rsidR="002238A7" w:rsidRPr="004F0D59" w:rsidRDefault="002238A7" w:rsidP="002238A7"&amp;gt;&amp;lt;w:pPr&amp;gt;&amp;lt;w:ind w:left="360" w:firstLine="360" /&amp;gt;&amp;lt;w:rPr&amp;gt;&amp;lt;w:rFonts w:eastAsia="MS Mincho" /&amp;gt;&amp;lt;/w:rPr&amp;gt;&amp;lt;/w:pPr&amp;gt;&amp;lt;w:bookmarkStart w:id="1178" w:name="_PAR__2_b145ea97_c106_4d3d_a6c1_1b85be52" /&amp;gt;&amp;lt;w:bookmarkStart w:id="1179" w:name="_LINE__5_e05a860a_697e_4f65_a159_34afbf1" /&amp;gt;&amp;lt;w:bookmarkEnd w:id="1173" /&amp;gt;&amp;lt;w:r w:rsidRPr="004F0D59"&amp;gt;&amp;lt;w:rPr&amp;gt;&amp;lt;w:rFonts w:eastAsia="MS Mincho" /&amp;gt;&amp;lt;/w:rPr&amp;gt;&amp;lt;w:t&amp;gt;In Part B, the bill does the following:&amp;lt;/w:t&amp;gt;&amp;lt;/w:r&amp;gt;&amp;lt;w:bookmarkEnd w:id="1179" /&amp;gt;&amp;lt;/w:p&amp;gt;&amp;lt;w:p w:rsidR="002238A7" w:rsidRPr="004F0D59" w:rsidRDefault="002238A7" w:rsidP="002238A7"&amp;gt;&amp;lt;w:pPr&amp;gt;&amp;lt;w:ind w:left="360" w:firstLine="360" /&amp;gt;&amp;lt;w:rPr&amp;gt;&amp;lt;w:rFonts w:eastAsia="MS Mincho" /&amp;gt;&amp;lt;/w:rPr&amp;gt;&amp;lt;/w:pPr&amp;gt;&amp;lt;w:bookmarkStart w:id="1180" w:name="_PAR__3_e3be785f_312d_476b_be5c_1103ed8f" /&amp;gt;&amp;lt;w:bookmarkStart w:id="1181" w:name="_LINE__6_ba20a2d5_58aa_4b0d_8a3d_8744577" /&amp;gt;&amp;lt;w:bookmarkEnd w:id="1178" /&amp;gt;&amp;lt;w:r w:rsidRPr="004F0D59"&amp;gt;&amp;lt;w:rPr&amp;gt;&amp;lt;w:rFonts w:eastAsia="MS Mincho" /&amp;gt;&amp;lt;/w:rPr&amp;gt;&amp;lt;w:t xml:space="preserve"&amp;gt;1.  Reduces from Class E crimes to civil violations the following violations of the motor &amp;lt;/w:t&amp;gt;&amp;lt;/w:r&amp;gt;&amp;lt;w:bookmarkStart w:id="1182" w:name="_LINE__7_b857508e_cde2_4630_bbff_8d9a909" /&amp;gt;&amp;lt;w:bookmarkEnd w:id="1181" /&amp;gt;&amp;lt;w:r w:rsidRPr="004F0D59"&amp;gt;&amp;lt;w:rPr&amp;gt;&amp;lt;w:rFonts w:eastAsia="MS Mincho" /&amp;gt;&amp;lt;/w:rPr&amp;gt;&amp;lt;w:t&amp;gt;vehicle laws and sets the fines for the civil violations:&amp;lt;/w:t&amp;gt;&amp;lt;/w:r&amp;gt;&amp;lt;w:bookmarkEnd w:id="1182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83" w:name="_PAR__4_c521d352_8ea7_4a65_9d84_94cc1ebf" /&amp;gt;&amp;lt;w:bookmarkStart w:id="1184" w:name="_LINE__8_a75917a7_f66f_460f_9ae7_ec880f6" /&amp;gt;&amp;lt;w:bookmarkEnd w:id="1180" /&amp;gt;&amp;lt;w:r w:rsidRPr="004F0D59"&amp;gt;&amp;lt;w:rPr&amp;gt;&amp;lt;w:rFonts w:eastAsia="MS Mincho" /&amp;gt;&amp;lt;/w:rPr&amp;gt;&amp;lt;w:t xml:space="preserve"&amp;gt;A.  Failure to register a vehicle or having registration that has been expired for 150 &amp;lt;/w:t&amp;gt;&amp;lt;/w:r&amp;gt;&amp;lt;w:bookmarkStart w:id="1185" w:name="_LINE__9_7ee4ecf6_3fab_4d72_bafc_89e7e91" /&amp;gt;&amp;lt;w:bookmarkEnd w:id="1184" /&amp;gt;&amp;lt;w:r w:rsidRPr="004F0D59"&amp;gt;&amp;lt;w:rPr&amp;gt;&amp;lt;w:rFonts w:eastAsia="MS Mincho" /&amp;gt;&amp;lt;/w:rPr&amp;gt;&amp;lt;w:t&amp;gt;days or more;&amp;lt;/w:t&amp;gt;&amp;lt;/w:r&amp;gt;&amp;lt;w:bookmarkEnd w:id="1185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86" w:name="_PAR__5_d968c3e6_88d7_48fd_81e2_8f25e613" /&amp;gt;&amp;lt;w:bookmarkStart w:id="1187" w:name="_LINE__10_fe3e0ef8_3e1f_400b_90cc_f6f5c3" /&amp;gt;&amp;lt;w:bookmarkEnd w:id="1183" /&amp;gt;&amp;lt;w:r w:rsidRPr="004F0D59"&amp;gt;&amp;lt;w:rPr&amp;gt;&amp;lt;w:rFonts w:eastAsia="MS Mincho" /&amp;gt;&amp;lt;/w:rPr&amp;gt;&amp;lt;w:t xml:space="preserve"&amp;gt;B.  Operating a motor vehicle on a public way or parking area without being licensed &amp;lt;/w:t&amp;gt;&amp;lt;/w:r&amp;gt;&amp;lt;w:bookmarkStart w:id="1188" w:name="_LINE__11_0c09abfb_3b2e_418c_a069_0ec7b5" /&amp;gt;&amp;lt;w:bookmarkEnd w:id="1187" /&amp;gt;&amp;lt;w:r w:rsidRPr="004F0D59"&amp;gt;&amp;lt;w:rPr&amp;gt;&amp;lt;w:rFonts w:eastAsia="MS Mincho" /&amp;gt;&amp;lt;/w:rPr&amp;gt;&amp;lt;w:t&amp;gt;or in violation of a condition or restriction on the license;&amp;lt;/w:t&amp;gt;&amp;lt;/w:r&amp;gt;&amp;lt;w:bookmarkEnd w:id="1188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89" w:name="_PAR__6_952d0380_d7f1_4d35_b920_02c0b9e3" /&amp;gt;&amp;lt;w:bookmarkStart w:id="1190" w:name="_LINE__12_9d7a09fd_8f15_4128_ab76_abcfd0" /&amp;gt;&amp;lt;w:bookmarkEnd w:id="1186" /&amp;gt;&amp;lt;w:r&amp;gt;&amp;lt;w:rPr&amp;gt;&amp;lt;w:rFonts w:eastAsia="MS Mincho" /&amp;gt;&amp;lt;/w:rPr&amp;gt;&amp;lt;w:t&amp;gt;C&amp;lt;/w:t&amp;gt;&amp;lt;/w:r&amp;gt;&amp;lt;w:r w:rsidRPr="004F0D59"&amp;gt;&amp;lt;w:rPr&amp;gt;&amp;lt;w:rFonts w:eastAsia="MS Mincho" /&amp;gt;&amp;lt;/w:rPr&amp;gt;&amp;lt;w:t&amp;gt;.  Failure to obtain a license after establishing residency for more than 90 days;&amp;lt;/w:t&amp;gt;&amp;lt;/w:r&amp;gt;&amp;lt;w:bookmarkEnd w:id="1190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91" w:name="_PAR__7_f1cef35b_102f_493d_b6bb_c53fa149" /&amp;gt;&amp;lt;w:bookmarkStart w:id="1192" w:name="_LINE__13_b8dd7969_bc85_4a7d_b2af_db9f31" /&amp;gt;&amp;lt;w:bookmarkEnd w:id="1189" /&amp;gt;&amp;lt;w:r&amp;gt;&amp;lt;w:rPr&amp;gt;&amp;lt;w:rFonts w:eastAsia="MS Mincho" /&amp;gt;&amp;lt;/w:rPr&amp;gt;&amp;lt;w:t&amp;gt;D&amp;lt;/w:t&amp;gt;&amp;lt;/w:r&amp;gt;&amp;lt;w:r w:rsidRPr="004F0D59"&amp;gt;&amp;lt;w:rPr&amp;gt;&amp;lt;w:rFonts w:eastAsia="MS Mincho" /&amp;gt;&amp;lt;/w:rPr&amp;gt;&amp;lt;w:t xml:space="preserve"&amp;gt;.  With regard to Class A, B and C motor vehicle licenses, operating a vehicle not &amp;lt;/w:t&amp;gt;&amp;lt;/w:r&amp;gt;&amp;lt;w:bookmarkStart w:id="1193" w:name="_LINE__14_5ffb4634_317b_47a2_9fb1_d531fa" /&amp;gt;&amp;lt;w:bookmarkEnd w:id="1192" /&amp;gt;&amp;lt;w:r w:rsidRPr="004F0D59"&amp;gt;&amp;lt;w:rPr&amp;gt;&amp;lt;w:rFonts w:eastAsia="MS Mincho" /&amp;gt;&amp;lt;/w:rPr&amp;gt;&amp;lt;w:t&amp;gt;included in the class of the person's license;&amp;lt;/w:t&amp;gt;&amp;lt;/w:r&amp;gt;&amp;lt;w:bookmarkEnd w:id="1193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94" w:name="_PAR__8_5987ef41_08c1_43f4_8a1c_8576b715" /&amp;gt;&amp;lt;w:bookmarkStart w:id="1195" w:name="_LINE__15_89ffc4d2_e191_4c3d_9cb2_594e67" /&amp;gt;&amp;lt;w:bookmarkEnd w:id="1191" /&amp;gt;&amp;lt;w:r&amp;gt;&amp;lt;w:rPr&amp;gt;&amp;lt;w:rFonts w:eastAsia="MS Mincho" /&amp;gt;&amp;lt;/w:rPr&amp;gt;&amp;lt;w:t&amp;gt;E&amp;lt;/w:t&amp;gt;&amp;lt;/w:r&amp;gt;&amp;lt;w:r w:rsidRPr="004F0D59"&amp;gt;&amp;lt;w:rPr&amp;gt;&amp;lt;w:rFonts w:eastAsia="MS Mincho" /&amp;gt;&amp;lt;/w:rPr&amp;gt;&amp;lt;w:t xml:space="preserve"&amp;gt;.  With regard to suspension of a license or registration, failure of the person to &amp;lt;/w:t&amp;gt;&amp;lt;/w:r&amp;gt;&amp;lt;w:bookmarkStart w:id="1196" w:name="_LINE__16_9a724456_966f_4907_b1c3_bb5e7e" /&amp;gt;&amp;lt;w:bookmarkEnd w:id="1195" /&amp;gt;&amp;lt;w:r w:rsidRPr="004F0D59"&amp;gt;&amp;lt;w:rPr&amp;gt;&amp;lt;w:rFonts w:eastAsia="MS Mincho" /&amp;gt;&amp;lt;/w:rPr&amp;gt;&amp;lt;w:t xml:space="preserve"&amp;gt;surrender to the Secretary of State every license, registration certificate and registration &amp;lt;/w:t&amp;gt;&amp;lt;/w:r&amp;gt;&amp;lt;w:bookmarkStart w:id="1197" w:name="_LINE__17_39e0f6b4_448b_46ac_b718_641a95" /&amp;gt;&amp;lt;w:bookmarkEnd w:id="1196" /&amp;gt;&amp;lt;w:r w:rsidRPr="004F0D59"&amp;gt;&amp;lt;w:rPr&amp;gt;&amp;lt;w:rFonts w:eastAsia="MS Mincho" /&amp;gt;&amp;lt;/w:rPr&amp;gt;&amp;lt;w:t&amp;gt;plate;&amp;lt;/w:t&amp;gt;&amp;lt;/w:r&amp;gt;&amp;lt;w:bookmarkEnd w:id="1197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198" w:name="_PAR__9_1ebf8734_4d95_4664_8028_ed26550f" /&amp;gt;&amp;lt;w:bookmarkStart w:id="1199" w:name="_LINE__18_677ae638_0ce5_47b8_88ee_6384b2" /&amp;gt;&amp;lt;w:bookmarkEnd w:id="1194" /&amp;gt;&amp;lt;w:r&amp;gt;&amp;lt;w:rPr&amp;gt;&amp;lt;w:rFonts w:eastAsia="MS Mincho" /&amp;gt;&amp;lt;/w:rPr&amp;gt;&amp;lt;w:t&amp;gt;F&amp;lt;/w:t&amp;gt;&amp;lt;/w:r&amp;gt;&amp;lt;w:r w:rsidRPr="004F0D59"&amp;gt;&amp;lt;w:rPr&amp;gt;&amp;lt;w:rFonts w:eastAsia="MS Mincho" /&amp;gt;&amp;lt;/w:rPr&amp;gt;&amp;lt;w:t xml:space="preserve"&amp;gt;.  With regard to a motor vehicle that is abandoned, removal of the vehicle or any part &amp;lt;/w:t&amp;gt;&amp;lt;/w:r&amp;gt;&amp;lt;w:bookmarkStart w:id="1200" w:name="_LINE__19_61fac9e5_764f_495f_b1b6_8b04e1" /&amp;gt;&amp;lt;w:bookmarkEnd w:id="1199" /&amp;gt;&amp;lt;w:r w:rsidRPr="004F0D59"&amp;gt;&amp;lt;w:rPr&amp;gt;&amp;lt;w:rFonts w:eastAsia="MS Mincho" /&amp;gt;&amp;lt;/w:rPr&amp;gt;&amp;lt;w:t&amp;gt;or accessory thereof without written consent;&amp;lt;/w:t&amp;gt;&amp;lt;/w:r&amp;gt;&amp;lt;w:bookmarkEnd w:id="1200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201" w:name="_PAR__10_03d7d7be_0152_4ecb_9857_65a97c6" /&amp;gt;&amp;lt;w:bookmarkStart w:id="1202" w:name="_LINE__20_175458ea_865f_419d_8d29_ff88c1" /&amp;gt;&amp;lt;w:bookmarkEnd w:id="1198" /&amp;gt;&amp;lt;w:r&amp;gt;&amp;lt;w:rPr&amp;gt;&amp;lt;w:rFonts w:eastAsia="MS Mincho" /&amp;gt;&amp;lt;/w:rPr&amp;gt;&amp;lt;w:t&amp;gt;G&amp;lt;/w:t&amp;gt;&amp;lt;/w:r&amp;gt;&amp;lt;w:r w:rsidRPr="004F0D59"&amp;gt;&amp;lt;w:rPr&amp;gt;&amp;lt;w:rFonts w:eastAsia="MS Mincho" /&amp;gt;&amp;lt;/w:rPr&amp;gt;&amp;lt;w:t xml:space="preserve"&amp;gt;.  With regard to a motor vehicle illegally abandoned on an island, failure to remove &amp;lt;/w:t&amp;gt;&amp;lt;/w:r&amp;gt;&amp;lt;w:bookmarkStart w:id="1203" w:name="_LINE__21_57109caa_8099_4d28_aa55_aac8d9" /&amp;gt;&amp;lt;w:bookmarkEnd w:id="1202" /&amp;gt;&amp;lt;w:r w:rsidRPr="004F0D59"&amp;gt;&amp;lt;w:rPr&amp;gt;&amp;lt;w:rFonts w:eastAsia="MS Mincho" /&amp;gt;&amp;lt;/w:rPr&amp;gt;&amp;lt;w:t&amp;gt;the vehicle within the designated time frame;&amp;lt;/w:t&amp;gt;&amp;lt;/w:r&amp;gt;&amp;lt;w:bookmarkEnd w:id="1203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204" w:name="_PAR__11_e042a454_4e60_4c49_a769_48d48e1" /&amp;gt;&amp;lt;w:bookmarkStart w:id="1205" w:name="_LINE__22_45120ec3_1658_4e35_82d2_adda54" /&amp;gt;&amp;lt;w:bookmarkEnd w:id="1201" /&amp;gt;&amp;lt;w:r&amp;gt;&amp;lt;w:rPr&amp;gt;&amp;lt;w:rFonts w:eastAsia="MS Mincho" /&amp;gt;&amp;lt;/w:rPr&amp;gt;&amp;lt;w:t&amp;gt;H&amp;lt;/w:t&amp;gt;&amp;lt;/w:r&amp;gt;&amp;lt;w:r w:rsidRPr="004F0D59"&amp;gt;&amp;lt;w:rPr&amp;gt;&amp;lt;w:rFonts w:eastAsia="MS Mincho" /&amp;gt;&amp;lt;/w:rPr&amp;gt;&amp;lt;w:t xml:space="preserve"&amp;gt;.  Displaying or possessing a revoked, mutilated, fictitious or fraudulently altered &amp;lt;/w:t&amp;gt;&amp;lt;/w:r&amp;gt;&amp;lt;w:bookmarkStart w:id="1206" w:name="_LINE__23_0b06756a_b22a_40a4_80df_4cf74f" /&amp;gt;&amp;lt;w:bookmarkEnd w:id="1205" /&amp;gt;&amp;lt;w:r w:rsidRPr="004F0D59"&amp;gt;&amp;lt;w:rPr&amp;gt;&amp;lt;w:rFonts w:eastAsia="MS Mincho" /&amp;gt;&amp;lt;/w:rPr&amp;gt;&amp;lt;w:t&amp;gt;driver's license or identification card;&amp;lt;/w:t&amp;gt;&amp;lt;/w:r&amp;gt;&amp;lt;w:bookmarkEnd w:id="1206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207" w:name="_PAR__12_533e8f10_c234_4303_b0c5_ff7c854" /&amp;gt;&amp;lt;w:bookmarkStart w:id="1208" w:name="_LINE__24_eb9f0a9b_d2c9_4372_87a3_1eeaf3" /&amp;gt;&amp;lt;w:bookmarkEnd w:id="1204" /&amp;gt;&amp;lt;w:r&amp;gt;&amp;lt;w:rPr&amp;gt;&amp;lt;w:rFonts w:eastAsia="MS Mincho" /&amp;gt;&amp;lt;/w:rPr&amp;gt;&amp;lt;w:t&amp;gt;I&amp;lt;/w:t&amp;gt;&amp;lt;/w:r&amp;gt;&amp;lt;w:r w:rsidRPr="004F0D59"&amp;gt;&amp;lt;w:rPr&amp;gt;&amp;lt;w:rFonts w:eastAsia="MS Mincho" /&amp;gt;&amp;lt;/w:rPr&amp;gt;&amp;lt;w:t xml:space="preserve"&amp;gt;.  Attaching or permitting attachment to a motor vehicle a registration plate assigned &amp;lt;/w:t&amp;gt;&amp;lt;/w:r&amp;gt;&amp;lt;w:bookmarkStart w:id="1209" w:name="_LINE__25_7804ea5e_5071_4006_847a_010f90" /&amp;gt;&amp;lt;w:bookmarkEnd w:id="1208" /&amp;gt;&amp;lt;w:r w:rsidRPr="004F0D59"&amp;gt;&amp;lt;w:rPr&amp;gt;&amp;lt;w:rFonts w:eastAsia="MS Mincho" /&amp;gt;&amp;lt;/w:rPr&amp;gt;&amp;lt;w:t&amp;gt;to another vehicle or not currently assigned to the vehicle;&amp;lt;/w:t&amp;gt;&amp;lt;/w:r&amp;gt;&amp;lt;w:bookmarkEnd w:id="1209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210" w:name="_PAR__13_8bdc4147_c173_4f20_b727_83a080a" /&amp;gt;&amp;lt;w:bookmarkStart w:id="1211" w:name="_LINE__26_58184a17_51e1_43e9_b60e_f64d2a" /&amp;gt;&amp;lt;w:bookmarkEnd w:id="1207" /&amp;gt;&amp;lt;w:r&amp;gt;&amp;lt;w:rPr&amp;gt;&amp;lt;w:rFonts w:eastAsia="MS Mincho" /&amp;gt;&amp;lt;/w:rPr&amp;gt;&amp;lt;w:t&amp;gt;J&amp;lt;/w:t&amp;gt;&amp;lt;/w:r&amp;gt;&amp;lt;w:r w:rsidRPr="004F0D59"&amp;gt;&amp;lt;w:rPr&amp;gt;&amp;lt;w:rFonts w:eastAsia="MS Mincho" /&amp;gt;&amp;lt;/w:rPr&amp;gt;&amp;lt;w:t xml:space="preserve"&amp;gt;.  Obscuring identification numbers or letters, the state name, the validation sticker or &amp;lt;/w:t&amp;gt;&amp;lt;/w:r&amp;gt;&amp;lt;w:bookmarkStart w:id="1212" w:name="_LINE__27_c08c3f32_e0b4_4720_8d72_5fd6dc" /&amp;gt;&amp;lt;w:bookmarkEnd w:id="1211" /&amp;gt;&amp;lt;w:r w:rsidRPr="004F0D59"&amp;gt;&amp;lt;w:rPr&amp;gt;&amp;lt;w:rFonts w:eastAsia="MS Mincho" /&amp;gt;&amp;lt;/w:rPr&amp;gt;&amp;lt;w:t&amp;gt;a mark distinguishing the type of plate attached to the vehicle;&amp;lt;/w:t&amp;gt;&amp;lt;/w:r&amp;gt;&amp;lt;w:r&amp;gt;&amp;lt;w:rPr&amp;gt;&amp;lt;w:rFonts w:eastAsia="MS Mincho" /&amp;gt;&amp;lt;/w:rPr&amp;gt;&amp;lt;w:t xml:space="preserve"&amp;gt; and&amp;lt;/w:t&amp;gt;&amp;lt;/w:r&amp;gt;&amp;lt;w:bookmarkEnd w:id="1212" /&amp;gt;&amp;lt;/w:p&amp;gt;&amp;lt;w:p w:rsidR="002238A7" w:rsidRPr="004F0D59" w:rsidRDefault="002238A7" w:rsidP="002238A7"&amp;gt;&amp;lt;w:pPr&amp;gt;&amp;lt;w:spacing w:before="60" w:after="60" /&amp;gt;&amp;lt;w:ind w:left="720" /&amp;gt;&amp;lt;w:rPr&amp;gt;&amp;lt;w:rFonts w:eastAsia="MS Mincho" /&amp;gt;&amp;lt;/w:rPr&amp;gt;&amp;lt;/w:pPr&amp;gt;&amp;lt;w:bookmarkStart w:id="1213" w:name="_PAR__14_7ec2eb02_bd2d_45e3_9878_d3cc302" /&amp;gt;&amp;lt;w:bookmarkStart w:id="1214" w:name="_LINE__28_a3d9d3ee_2ece_4b85_bb0d_982c5a" /&amp;gt;&amp;lt;w:bookmarkEnd w:id="1210" /&amp;gt;&amp;lt;w:r&amp;gt;&amp;lt;w:rPr&amp;gt;&amp;lt;w:rFonts w:eastAsia="MS Mincho" /&amp;gt;&amp;lt;/w:rPr&amp;gt;&amp;lt;w:t&amp;gt;K&amp;lt;/w:t&amp;gt;&amp;lt;/w:r&amp;gt;&amp;lt;w:r w:rsidRPr="004F0D59"&amp;gt;&amp;lt;w:rPr&amp;gt;&amp;lt;w:rFonts w:eastAsia="MS Mincho" /&amp;gt;&amp;lt;/w:rPr&amp;gt;&amp;lt;w:t xml:space="preserve"&amp;gt;.  Operating &amp;lt;/w:t&amp;gt;&amp;lt;/w:r&amp;gt;&amp;lt;w:r&amp;gt;&amp;lt;w:rPr&amp;gt;&amp;lt;w:rFonts w:eastAsia="MS Mincho" /&amp;gt;&amp;lt;/w:rPr&amp;gt;&amp;lt;w:t xml:space="preserve"&amp;gt;or permitting another person to operate a motor vehicle when the &amp;lt;/w:t&amp;gt;&amp;lt;/w:r&amp;gt;&amp;lt;w:bookmarkStart w:id="1215" w:name="_LINE__29_9de2be37_e999_442c_8b2e_2f36eb" /&amp;gt;&amp;lt;w:bookmarkEnd w:id="1214" /&amp;gt;&amp;lt;w:r&amp;gt;&amp;lt;w:rPr&amp;gt;&amp;lt;w:rFonts w:eastAsia="MS Mincho" /&amp;gt;&amp;lt;/w:rPr&amp;gt;&amp;lt;w:t&amp;gt;registration has been suspended or revoked;&amp;lt;/w:t&amp;gt;&amp;lt;/w:r&amp;gt;&amp;lt;w:bookmarkEnd w:id="1215" /&amp;gt;&amp;lt;/w:p&amp;gt;&amp;lt;w:p w:rsidR="002238A7" w:rsidRDefault="002238A7" w:rsidP="002238A7"&amp;gt;&amp;lt;w:pPr&amp;gt;&amp;lt;w:ind w:left="360" w:firstLine="360" /&amp;gt;&amp;lt;w:rPr&amp;gt;&amp;lt;w:rFonts w:eastAsia="MS Mincho" /&amp;gt;&amp;lt;/w:rPr&amp;gt;&amp;lt;/w:pPr&amp;gt;&amp;lt;w:bookmarkStart w:id="1216" w:name="_PAR__15_3442f602_7b93_4e5a_a604_911455e" /&amp;gt;&amp;lt;w:bookmarkStart w:id="1217" w:name="_LINE__30_f6935c65_f4d8_417a_9e74_1133b6" /&amp;gt;&amp;lt;w:bookmarkEnd w:id="1213" /&amp;gt;&amp;lt;w:r w:rsidRPr="004F0D59"&amp;gt;&amp;lt;w:rPr&amp;gt;&amp;lt;w:rFonts w:eastAsia="MS Mincho" /&amp;gt;&amp;lt;/w:rPr&amp;gt;&amp;lt;w:t xml:space="preserve"&amp;gt;2.  &amp;lt;/w:t&amp;gt;&amp;lt;/w:r&amp;gt;&amp;lt;w:r&amp;gt;&amp;lt;w:rPr&amp;gt;&amp;lt;w:rFonts w:eastAsia="MS Mincho" /&amp;gt;&amp;lt;/w:rPr&amp;gt;&amp;lt;w:t xml:space="preserve"&amp;gt;Reduces from a Class D crime to a civil violation for which a fine of $225 may be &amp;lt;/w:t&amp;gt;&amp;lt;/w:r&amp;gt;&amp;lt;w:bookmarkStart w:id="1218" w:name="_LINE__31_3927ef92_08de_4201_adf4_6e7dfd" /&amp;gt;&amp;lt;w:bookmarkEnd w:id="1217" /&amp;gt;&amp;lt;w:r&amp;gt;&amp;lt;w:rPr&amp;gt;&amp;lt;w:rFonts w:eastAsia="MS Mincho" /&amp;gt;&amp;lt;/w:rPr&amp;gt;&amp;lt;w:t&amp;gt;adjudged, operating a motor vehicle without proof of financial responsibility; and&amp;lt;/w:t&amp;gt;&amp;lt;/w:r&amp;gt;&amp;lt;w:bookmarkEnd w:id="1218" /&amp;gt;&amp;lt;/w:p&amp;gt;&amp;lt;w:p w:rsidR="002238A7" w:rsidRDefault="002238A7" w:rsidP="002238A7"&amp;gt;&amp;lt;w:pPr&amp;gt;&amp;lt;w:ind w:left="360" w:firstLine="360" /&amp;gt;&amp;lt;/w:pPr&amp;gt;&amp;lt;w:bookmarkStart w:id="1219" w:name="_PAR__16_7e6aee03_d84e_4dba_a511_0ce46eb" /&amp;gt;&amp;lt;w:bookmarkStart w:id="1220" w:name="_LINE__32_09abd7ca_8abc_46c1_9314_ef1290" /&amp;gt;&amp;lt;w:bookmarkEnd w:id="1216" /&amp;gt;&amp;lt;w:r&amp;gt;&amp;lt;w:t xml:space="preserve"&amp;gt;3.  Changes the definition of "habitual offender" in the laws governing motor vehicles &amp;lt;/w:t&amp;gt;&amp;lt;/w:r&amp;gt;&amp;lt;w:bookmarkStart w:id="1221" w:name="_LINE__33_6c4cc8a7_ce94_405e_bfb9_6d4442" /&amp;gt;&amp;lt;w:bookmarkEnd w:id="1220" /&amp;gt;&amp;lt;w:r&amp;gt;&amp;lt;w:t xml:space="preserve"&amp;gt;and traffic to exclude a person who accumulates within 5 years 3 or more convictions of &amp;lt;/w:t&amp;gt;&amp;lt;/w:r&amp;gt;&amp;lt;w:bookmarkStart w:id="1222" w:name="_LINE__34_b6981668_0a15_4aba_b837_8f2606" /&amp;gt;&amp;lt;w:bookmarkEnd w:id="1221" /&amp;gt;&amp;lt;w:r&amp;gt;&amp;lt;w:t xml:space="preserve"&amp;gt;operating while license suspended or revoked when the suspensions were for failure to pay &amp;lt;/w:t&amp;gt;&amp;lt;/w:r&amp;gt;&amp;lt;w:bookmarkStart w:id="1223" w:name="_LINE__35_45ee0513_c9dc_40a1_8303_918172" /&amp;gt;&amp;lt;w:bookmarkEnd w:id="1222" /&amp;gt;&amp;lt;w:r&amp;gt;&amp;lt;w:t&amp;gt;a fine or a license reinstatement fee or for dishonored checks.&amp;lt;/w:t&amp;gt;&amp;lt;/w:r&amp;gt;&amp;lt;w:bookmarkEnd w:id="1223" /&amp;gt;&amp;lt;/w:p&amp;gt;&amp;lt;w:p w:rsidR="002238A7" w:rsidRDefault="002238A7" w:rsidP="002238A7"&amp;gt;&amp;lt;w:pPr&amp;gt;&amp;lt;w:ind w:left="360" w:firstLine="360" /&amp;gt;&amp;lt;/w:pPr&amp;gt;&amp;lt;w:bookmarkStart w:id="1224" w:name="_PAR__17_3b9ca61a_9a5a_48d5_b709_3951f12" /&amp;gt;&amp;lt;w:bookmarkStart w:id="1225" w:name="_LINE__36_fd0fa79d_6357_4019_bf32_447d10" /&amp;gt;&amp;lt;w:bookmarkEnd w:id="1219" /&amp;gt;&amp;lt;w:r&amp;gt;&amp;lt;w:t xml:space="preserve"&amp;gt;In Part C, the bill amends the Maine Criminal Code under the provision governing civil &amp;lt;/w:t&amp;gt;&amp;lt;/w:r&amp;gt;&amp;lt;w:bookmarkStart w:id="1226" w:name="_LINE__37_3a5487d1_4b9b_4734_8962_24f9eb" /&amp;gt;&amp;lt;w:bookmarkEnd w:id="1225" /&amp;gt;&amp;lt;w:r&amp;gt;&amp;lt;w:t xml:space="preserve"&amp;gt;violations to explicitly provide that evidence obtained pursuant to an unlawful search and &amp;lt;/w:t&amp;gt;&amp;lt;/w:r&amp;gt;&amp;lt;w:bookmarkStart w:id="1227" w:name="_LINE__38_89096009_9c99_4ba4_8f87_8882f2" /&amp;gt;&amp;lt;w:bookmarkEnd w:id="1226" /&amp;gt;&amp;lt;w:r&amp;gt;&amp;lt;w:t xml:space="preserve"&amp;gt;seizure is not admissible in any civil violation proceeding, not just those arising from &amp;lt;/w:t&amp;gt;&amp;lt;/w:r&amp;gt;&amp;lt;w:bookmarkStart w:id="1228" w:name="_LINE__39_9663da00_912b_4301_ba10_4a4a18" /&amp;gt;&amp;lt;w:bookmarkEnd w:id="1227" /&amp;gt;&amp;lt;w:r&amp;gt;&amp;lt;w:t xml:space="preserve"&amp;gt;marijuana possession by a person under 21 years of age or possession of butyl nitrite or &amp;lt;/w:t&amp;gt;&amp;lt;/w:r&amp;gt;&amp;lt;w:bookmarkStart w:id="1229" w:name="_LINE__40_5002e336_283b_440c_bcac_cea4e5" /&amp;gt;&amp;lt;w:bookmarkEnd w:id="1228" /&amp;gt;&amp;lt;w:r&amp;gt;&amp;lt;w:t xml:space="preserve"&amp;gt;isobutyl nitrite, and permit a law enforcement officer who has probable cause to believe &amp;lt;/w:t&amp;gt;&amp;lt;/w:r&amp;gt;&amp;lt;w:bookmarkStart w:id="1230" w:name="_LINE__41_34bed589_a68d_495f_add6_ca5e2f" /&amp;gt;&amp;lt;w:bookmarkEnd w:id="1229" /&amp;gt;&amp;lt;w:r&amp;gt;&amp;lt;w:t xml:space="preserve"&amp;gt;that a violation of the law has taken place or is taking place to make application for a search &amp;lt;/w:t&amp;gt;&amp;lt;/w:r&amp;gt;&amp;lt;w:bookmarkStart w:id="1231" w:name="_LINE__42_28a01712_352b_48a7_a980_0d782e" /&amp;gt;&amp;lt;w:bookmarkEnd w:id="1230" /&amp;gt;&amp;lt;w:r&amp;gt;&amp;lt;w:t&amp;gt;warrant.&amp;lt;/w:t&amp;gt;&amp;lt;/w:r&amp;gt;&amp;lt;w:bookmarkEnd w:id="1231" /&amp;gt;&amp;lt;/w:p&amp;gt;&amp;lt;w:bookmarkEnd w:id="1" /&amp;gt;&amp;lt;w:bookmarkEnd w:id="2" /&amp;gt;&amp;lt;w:bookmarkEnd w:id="1131" /&amp;gt;&amp;lt;w:bookmarkEnd w:id="1172" /&amp;gt;&amp;lt;w:bookmarkEnd w:id="1224" /&amp;gt;&amp;lt;w:p w:rsidR="00000000" w:rsidRDefault="002238A7"&amp;gt;&amp;lt;w:r&amp;gt;&amp;lt;w:t xml:space="preserve"&amp;gt; &amp;lt;/w:t&amp;gt;&amp;lt;/w:r&amp;gt;&amp;lt;/w:p&amp;gt;&amp;lt;w:sectPr w:rsidR="00000000" w:rsidSect="002238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62F0" w:rsidRDefault="002238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4df48a_10d7_49c1_a9dc_0d30a83&lt;/BookmarkName&gt;&lt;Tables /&gt;&lt;/ProcessedCheckInPage&gt;&lt;ProcessedCheckInPage&gt;&lt;PageNumber&gt;2&lt;/PageNumber&gt;&lt;BookmarkName&gt;_PAGE__2_442930c4_ea6a_4ea0_b3c9_c846f90&lt;/BookmarkName&gt;&lt;Tables /&gt;&lt;/ProcessedCheckInPage&gt;&lt;ProcessedCheckInPage&gt;&lt;PageNumber&gt;3&lt;/PageNumber&gt;&lt;BookmarkName&gt;_PAGE__3_ca815d02_ebdc_4ad1_8142_0b550bf&lt;/BookmarkName&gt;&lt;Tables /&gt;&lt;/ProcessedCheckInPage&gt;&lt;ProcessedCheckInPage&gt;&lt;PageNumber&gt;4&lt;/PageNumber&gt;&lt;BookmarkName&gt;_PAGE__4_3291d4fa_cfb5_4f63_becc_f777865&lt;/BookmarkName&gt;&lt;Tables /&gt;&lt;/ProcessedCheckInPage&gt;&lt;ProcessedCheckInPage&gt;&lt;PageNumber&gt;5&lt;/PageNumber&gt;&lt;BookmarkName&gt;_PAGE__5_2084e39e_3a33_4a97_85c8_98bc71c&lt;/BookmarkName&gt;&lt;Tables /&gt;&lt;/ProcessedCheckInPage&gt;&lt;ProcessedCheckInPage&gt;&lt;PageNumber&gt;6&lt;/PageNumber&gt;&lt;BookmarkName&gt;_PAGE__6_2dffb0d9_36d5_46bf_88e9_1930e2e&lt;/BookmarkName&gt;&lt;Tables /&gt;&lt;/ProcessedCheckInPage&gt;&lt;ProcessedCheckInPage&gt;&lt;PageNumber&gt;7&lt;/PageNumber&gt;&lt;BookmarkName&gt;_PAGE__7_0d9917db_ac22_4a04_b138_344a70b&lt;/BookmarkName&gt;&lt;Tables /&gt;&lt;/ProcessedCheckInPage&gt;&lt;ProcessedCheckInPage&gt;&lt;PageNumber&gt;8&lt;/PageNumber&gt;&lt;BookmarkName&gt;_PAGE__8_431b8234_9650_4859_af03_a65e9b4&lt;/BookmarkName&gt;&lt;Tables /&gt;&lt;/ProcessedCheckInPage&gt;&lt;ProcessedCheckInPage&gt;&lt;PageNumber&gt;9&lt;/PageNumber&gt;&lt;BookmarkName&gt;_PAGE__9_64fe7ff8_27c7_4532_97fd_c62a609&lt;/BookmarkName&gt;&lt;Tables /&gt;&lt;/ProcessedCheckInPage&gt;&lt;ProcessedCheckInPage&gt;&lt;PageNumber&gt;10&lt;/PageNumber&gt;&lt;BookmarkName&gt;_PAGE__10_3471fd80_f8a1_4bcc_b910_d424f6&lt;/BookmarkName&gt;&lt;Tables /&gt;&lt;/ProcessedCheckInPage&gt;&lt;/Pages&gt;&lt;Paragraphs&gt;&lt;CheckInParagraphs&gt;&lt;PageNumber&gt;1&lt;/PageNumber&gt;&lt;BookmarkName&gt;_PAR__1_467fac79_a4ca_42ba_b28d_6e50ac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4a461c_6ee8_443e_8449_624b0f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54389e_eb0c_4478_a752_2dae713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5ce47f_fc93_4e20_bee0_2c723fc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8e5460_13b5_4d2f_8f32_45edb943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9f2084_4ca2_469e_b53f_72d6ce0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0bfee6_170d_4827_a05a_a8122f9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4bf78e_15b4_4256_ac45_fd0beae5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ba1d064_1565_4606_9184_f5ca77d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d2044d_f246_49f1_b29f_4afcf72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1f759f_4ecd_47f9_9cc8_2b6ad3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16b392_b716_4ed5_8a7c_c81764c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3bcd00_376f_4e5a_9353_667e2bc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03cc05d_e066_4953_95c9_97b667a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123ec3_a223_41a6_8833_19ff13c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e3dc84_97ec_4e2e_bff8_352e18f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a9e168_711a_4fd1_81bd_2badce7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3bf2cc_25db_41c2_8053_f9ae857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66cff08_b88f_4484_8c6c_acf03d6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3e0537_877c_45f0_950e_832630e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c64221_248a_4c16_a469_ea55284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322e24_1a33_430a_b100_0a2c9c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0ecfb97_bd58_4670_a4d5_dda1dd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c919574_812e_473c_8849_02996d4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f2b724e_14cd_4ace_8fe1_1e6572b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eb66972_614c_41e5_84a2_320cc89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9ee65b6_224a_4cb5_a321_b318661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4a77973_62b9_446a_8d40_d07bb4b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2858b18_0179_477a_8df2_ee32cd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ddd9bc5_c461_4ffa_9567_0a167dc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da3651e_f77f_4e23_a212_4148e6b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35d3647_9485_4a0d_a608_f14664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b51ce89_0be0_4978_9baf_630577d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b25f327_2b89_43e6_9df7_47b689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d374203_fc20_4526_b0b5_5d3c89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ee90cc8_a858_441e_a932_a08ddf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6141bda_8b6b_4b02_bf18_de6488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8cffcd_2c6e_4dc7_8668_9354a60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7029e9_7eb3_4c53_acb0_5915366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2bbdb30_3a2c_4a8b_b076_114e9e0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522def8_b6a4_4b48_a52f_dcd45ed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335d7d6_8ab6_4cdd_8dd6_7db1719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a2cb2a2_f722_4cf0_beda_73c8f62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d4406c8_495d_424e_936e_984c548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ed82ec0_ce42_4c66_b6d8_a2ab8b2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84a2047_c6ee_49db_9018_466de4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4809cc2_0783_4830_b872_0bf284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817e03e_26c2_4c06_87c6_d4a857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33933e5_413a_47bd_8e66_fd0771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c5fd83f_b2f3_4884_9dbf_b46115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5be1081_3e2c_4a87_b787_82cc55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ee18b65_7c19_4bbf_8f9c_17bf79f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2f27cbc_854f_4f88_9195_747dd98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bde0af3_b868_4dd3_a5c8_e24a8f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9ad8ac3_12cc_4410_9199_5860239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61938c8_c53a_408e_910c_b44c93d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48239c3_4d94_4cf4_a55e_4676a98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dc5bb2a_0777_4daa_8139_653cae4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73dd23d_c828_4231_9721_3d4456e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b1841f2_8f47_4bd0_96bc_22d63c5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981cb83_e7d5_4e1f_be06_1bfbe50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b327213_e833_45f1_8070_909d80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87feebb_b747_4375_af11_72c49f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ef91670_a19b_4612_a1fe_0779ac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f2e8f4b_1a15_4eef_9f65_340517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a9d1ae7_d9b5_4885_a887_70f9b7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f6f39824_7ae5_47a9_8107_64fbcb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0cdff3c_71d0_4082_be4a_67791e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586ff12_d583_4823_bbd6_30b759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8f4385d_a28b_43c6_b8db_b7ffaf7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5e31c68_d3e9_4231_a03d_dbbe52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6aa98a1_c609_4151_a159_958d8ec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a468d19_554e_4900_9a4d_b718af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e37663b_88d4_4199_a140_dcce565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7a8ede0_8eb9_4acd_befe_46d6433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aaa5f1a_bb08_4800_b0a9_10fef68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9e25f45_0ba9_4468_b58a_7cc89a1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12d46e9_b470_478b_a68d_f62d765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3108ff3_2bc4_4ff7_8c64_66af5f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0772134_17fe_45ee_9449_54f315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ef75ae7_6d65_443d_9a5b_16620f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550be47_5548_439e_a1e1_a053a4d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27103d4_b8b9_4a2b_8dad_8bce054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1b39324_687f_422f_ba50_7bdcc01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c24bb69_9580_4d31_a703_73a684b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4f0bdbf_3add_472d_abff_f3999f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42e3c2f_4c02_4abb_baff_ab42d77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fa26d8d_9cc7_4ab3_985f_f4fc4cc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eb892f7_36ec_4fa9_a0fd_87069d0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22ea7cb_13d0_46b1_8e6f_d90b89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09569bf_5788_4494_82e3_b79535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0f1f995_bd5c_48c7_b045_a48f66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9ebf06a_bf4e_485d_addd_5fbf20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65178aa_83a3_41bd_a21d_186554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7bb8230_859c_4413_a8eb_0655068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3e36b1c_4518_4ac6_9aed_fb30bb2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717f511_001f_4b38_8aa3_ba7087a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f07c9ec_0673_4f1b_a88b_2ab03a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ddd22cd_26cd_417b_81d1_99cff3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13a7737_2316_4045_b43c_116eeaf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163f990_27fa_4a42_a28b_1e201d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ad40157_ced4_4bdd_97bd_0149cc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c0000a4_7a15_46c2_b514_10042c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919e1af_c454_4d0d_aaf3_51626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2023cf7e_fbbc_4d36_a9f2_b147c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433d605f_af4f_4cc8_b24d_aaa981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e7017a4b_bac3_41ee_a4f9_597576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ac60c494_3427_4410_b4eb_345f88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af32a549_87df_478c_9559_68a25b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2118d353_42fd_4c36_8bb7_8a7201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3f58b047_57c8_4e82_baad_b26430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b02317f1_9bba_48ba_8c70_6b6bbd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0_5824776e_fc64_4b6e_a722_e676ce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1_6876ca72_9606_49e4_9124_80a908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2f10c139_674a_4e24_9afd_4e5915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dfbda4b_d83f_4ea5_9e2d_5d9cad6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3ac4e22_7bfa_42e4_92c9_2aa427f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6d7893b_3a51_424f_866a_a7b8887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eeae66e_55e3_47b5_b032_f3a5aa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7a2fae1_37a0_465f_949b_673362d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7fd92e6_ef05_4467_bb5f_79820e9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609d857_c2d2_4c3e_8c4c_b574607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4ede100_905d_4973_b9a9_f08ada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2c32226_33d8_462a_942e_98ed91b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1b564b8c_400b_431a_96f1_b29885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37b0eef_be93_4e4c_a13a_8a3ce2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b12fe26f_aa7a_4cf3_b7a2_278e65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a447dc08_24aa_4133_a8e1_aeeff0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a0549ccc_737c_419d_908d_26b01b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3ee40c60_505e_4697_9533_3b4453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b2ef8723_4188_4482_a178_9ef724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486d35db_4dd6_4738_a4b7_1501d3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a34bad84_9035_4916_9636_d9191a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47ea479d_7d24_4fce_8eb2_0eabc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0ae31ffc_56e7_4399_a0be_cdeb6a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2_ebedce12_de29_4577_ad57_8d3455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3_7945d0a4_8550_4d69_b88a_0d4ac78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53dafe5_1514_4e05_8c98_f3de2ec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145ea97_c106_4d3d_a6c1_1b85be5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e3be785f_312d_476b_be5c_1103ed8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521d352_8ea7_4a65_9d84_94cc1eb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968c3e6_88d7_48fd_81e2_8f25e61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52d0380_d7f1_4d35_b920_02c0b9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1cef35b_102f_493d_b6bb_c53fa14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987ef41_08c1_43f4_8a1c_8576b71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1ebf8734_4d95_4664_8028_ed26550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3d7d7be_0152_4ecb_9857_65a97c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e042a454_4e60_4c49_a769_48d48e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533e8f10_c234_4303_b0c5_ff7c85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8bdc4147_c173_4f20_b727_83a08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7ec2eb02_bd2d_45e3_9878_d3cc30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3442f602_7b93_4e5a_a604_911455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7e6aee03_d84e_4dba_a511_0ce46eb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3b9ca61a_9a5a_48d5_b709_3951f12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