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Educational Opportunity Accou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37bb1e_eb80_462d_"/>
      <w:bookmarkStart w:id="1" w:name="_DOC_BODY__297c88a8_dfa7_43d9_a316_17210"/>
      <w:bookmarkStart w:id="2" w:name="_PAGE__1_5e471af7_87e1_46b4_93f7_47936b8"/>
      <w:bookmarkStart w:id="3" w:name="_PAR__1_6dffd755_e360_46b1_b355_656d510d"/>
      <w:bookmarkStart w:id="4" w:name="_ENACTING_CLAUSE__7ee824d8_8784_4bd1_87d"/>
      <w:bookmarkStart w:id="5" w:name="_LINE__1_5e52f336_2269_4da1_a568_a8732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ffd755_e360_46b1_b355_656d510d"/>
      <w:bookmarkStart w:id="7" w:name="_ENACTING_CLAUSE__7ee824d8_8784_4bd1_87d"/>
      <w:bookmarkStart w:id="8" w:name="_DOC_BODY_CONTENT__e03c3458_6ab6_4ed0_ac"/>
      <w:bookmarkStart w:id="9" w:name="_BILL_SECTION__e8d2c072_db23_48fd_a730_8"/>
      <w:bookmarkStart w:id="10" w:name="_PAR__2_69d21e7c_1d59_4e99_b414_193fbb1c"/>
      <w:bookmarkStart w:id="11" w:name="_BILL_SECTION_HEADER__f4a63b1e_623f_4266"/>
      <w:bookmarkStart w:id="12" w:name="_LINE__2_3e1eb23f_093b_482c_a832_26a36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3181fc_ed0d_4c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001-A, sub-§2, ¶D,</w:t>
      </w:r>
      <w:r>
        <w:rPr>
          <w:rFonts w:eastAsia="Arial" w:cs="Arial" w:ascii="Arial" w:hAnsi="Arial"/>
        </w:rPr>
        <w:t xml:space="preserve"> as amended by PL 2009, c. 330, §2, is </w:t>
      </w:r>
      <w:bookmarkStart w:id="14" w:name="_LINE__3_a56eae0f_833a_4e31_ba4b_4950c8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9d21e7c_1d59_4e99_b414_193fbb1c"/>
      <w:bookmarkStart w:id="16" w:name="_BILL_SECTION_HEADER__f4a63b1e_623f_4266"/>
      <w:bookmarkStart w:id="17" w:name="_PAR__3_6b78170c_e673_4b2e_b539_e1e22c4b"/>
      <w:bookmarkStart w:id="18" w:name="_STATUTE_P__9402e0b9_6cc3_49a6_8bf6_82c6"/>
      <w:bookmarkStart w:id="19" w:name="_LINE__4_539e12de_5b9d_4d3c_a515_66d0679"/>
      <w:bookmarkStart w:id="20" w:name="_STATUTE_NUMBER__031b83f2_9ff2_4f8b_96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518c8da_74b8_471b_b16"/>
      <w:r>
        <w:rPr>
          <w:rFonts w:eastAsia="Arial" w:cs="Arial" w:ascii="Arial" w:hAnsi="Arial"/>
        </w:rPr>
        <w:t xml:space="preserve">A person who has matriculated and is attending an accredited, </w:t>
      </w:r>
      <w:bookmarkStart w:id="22" w:name="_PROCESSED_CHANGE__bcc9b7c5_95fe_4f3a_80"/>
      <w:r>
        <w:rPr>
          <w:rFonts w:eastAsia="Arial" w:cs="Arial" w:ascii="Arial" w:hAnsi="Arial"/>
          <w:strike/>
        </w:rPr>
        <w:t>post-secondary</w:t>
      </w:r>
      <w:bookmarkStart w:id="23" w:name="_PROCESSED_CHANGE__03771e26_ac76_4229_97"/>
      <w:bookmarkEnd w:id="22"/>
      <w:r>
        <w:rPr>
          <w:rFonts w:eastAsia="Arial" w:cs="Arial" w:ascii="Arial" w:hAnsi="Arial"/>
        </w:rPr>
        <w:t xml:space="preserve"> </w:t>
      </w:r>
      <w:bookmarkStart w:id="24" w:name="_LINE__5_b1e9ab33_f45c_46cd_8457_8c4c04f"/>
      <w:bookmarkEnd w:id="19"/>
      <w:r>
        <w:rPr>
          <w:rFonts w:eastAsia="Arial" w:cs="Arial" w:ascii="Arial" w:hAnsi="Arial"/>
          <w:u w:val="single"/>
        </w:rPr>
        <w:t>postsecondary</w:t>
      </w:r>
      <w:bookmarkEnd w:id="23"/>
      <w:r>
        <w:rPr>
          <w:rFonts w:eastAsia="Arial" w:cs="Arial" w:ascii="Arial" w:hAnsi="Arial"/>
        </w:rPr>
        <w:t xml:space="preserve">, degree-granting institution as a full-time student.  An exception to </w:t>
      </w:r>
      <w:bookmarkStart w:id="25" w:name="_LINE__6_d40f5135_f16a_431d_80a7_31bd5da"/>
      <w:bookmarkEnd w:id="24"/>
      <w:r>
        <w:rPr>
          <w:rFonts w:eastAsia="Arial" w:cs="Arial" w:ascii="Arial" w:hAnsi="Arial"/>
        </w:rPr>
        <w:t xml:space="preserve">attendance in public school under this paragraph must be approved by the </w:t>
      </w:r>
      <w:bookmarkStart w:id="26" w:name="_LINE__7_b6e867ff_141f_4b82_9cc6_828f672"/>
      <w:bookmarkEnd w:id="25"/>
      <w:r>
        <w:rPr>
          <w:rFonts w:eastAsia="Arial" w:cs="Arial" w:ascii="Arial" w:hAnsi="Arial"/>
        </w:rPr>
        <w:t xml:space="preserve">commissioner; </w:t>
      </w:r>
      <w:bookmarkStart w:id="27" w:name="_PROCESSED_CHANGE__0df9da63_ae4d_4c6b_b9"/>
      <w:r>
        <w:rPr>
          <w:rFonts w:eastAsia="Arial" w:cs="Arial" w:ascii="Arial" w:hAnsi="Arial"/>
          <w:strike/>
        </w:rPr>
        <w:t>or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8d2c072_db23_48fd_a730_8"/>
      <w:bookmarkStart w:id="29" w:name="_PAR__3_6b78170c_e673_4b2e_b539_e1e22c4b"/>
      <w:bookmarkStart w:id="30" w:name="_STATUTE_P__9402e0b9_6cc3_49a6_8bf6_82c6"/>
      <w:bookmarkStart w:id="31" w:name="_BILL_SECTION__9d742c2b_8231_419e_b0c0_9"/>
      <w:bookmarkStart w:id="32" w:name="_PAR__4_d863ee36_ac21_4b57_ae70_17b4412f"/>
      <w:bookmarkStart w:id="33" w:name="_BILL_SECTION_HEADER__613ef980_0bc3_4b21"/>
      <w:bookmarkStart w:id="34" w:name="_LINE__8_6abfc289_2754_4a62_ae81_ced6178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b5ef50e_3c02_4f2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5001-A, sub-§2, ¶E,</w:t>
      </w:r>
      <w:r>
        <w:rPr>
          <w:rFonts w:eastAsia="Arial" w:cs="Arial" w:ascii="Arial" w:hAnsi="Arial"/>
        </w:rPr>
        <w:t xml:space="preserve"> as amended by PL 2015, c. 448, §9, is </w:t>
      </w:r>
      <w:bookmarkStart w:id="36" w:name="_LINE__9_5bd6c63d_5d2d_4ed7_9749_7c9bf84"/>
      <w:bookmarkEnd w:id="34"/>
      <w:r>
        <w:rPr>
          <w:rFonts w:eastAsia="Arial" w:cs="Arial" w:ascii="Arial" w:hAnsi="Arial"/>
        </w:rPr>
        <w:t>further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d863ee36_ac21_4b57_ae70_17b4412f"/>
      <w:bookmarkStart w:id="38" w:name="_BILL_SECTION_HEADER__613ef980_0bc3_4b21"/>
      <w:bookmarkStart w:id="39" w:name="_PAR__5_d5c51717_72b7_428d_8def_12126740"/>
      <w:bookmarkStart w:id="40" w:name="_STATUTE_P__abc8abf6_b690_4bb1_9b51_d513"/>
      <w:bookmarkStart w:id="41" w:name="_LINE__10_140a1cb1_46f2_421c_8e80_4131fb"/>
      <w:bookmarkStart w:id="42" w:name="_STATUTE_NUMBER__66f0fd3f_0f7d_4543_963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E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e6054394_df03_4fb6_b64"/>
      <w:r>
        <w:rPr>
          <w:rFonts w:eastAsia="Arial" w:cs="Arial" w:ascii="Arial" w:hAnsi="Arial"/>
        </w:rPr>
        <w:t xml:space="preserve">A person enrolled in an online learning program or course, unless the person is </w:t>
      </w:r>
      <w:bookmarkStart w:id="44" w:name="_LINE__11_d2621847_542f_468c_abe5_0b2872"/>
      <w:bookmarkEnd w:id="41"/>
      <w:r>
        <w:rPr>
          <w:rFonts w:eastAsia="Arial" w:cs="Arial" w:ascii="Arial" w:hAnsi="Arial"/>
        </w:rPr>
        <w:t xml:space="preserve">enrolled in a virtual public charter school as defined in </w:t>
      </w:r>
      <w:bookmarkStart w:id="45" w:name="_CROSS_REFERENCE__4ad79e20_0dfb_48bc_add"/>
      <w:r>
        <w:rPr>
          <w:rFonts w:eastAsia="Arial" w:cs="Arial" w:ascii="Arial" w:hAnsi="Arial"/>
        </w:rPr>
        <w:t>section 2401, subsection 11</w:t>
      </w:r>
      <w:bookmarkStart w:id="46" w:name="_PROCESSED_CHANGE__3f7c452d_74c0_480a_b8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24319a09_8391_4a37_85"/>
      <w:bookmarkEnd w:id="46"/>
      <w:r>
        <w:rPr>
          <w:rFonts w:eastAsia="Arial" w:cs="Arial" w:ascii="Arial" w:hAnsi="Arial"/>
          <w:u w:val="single"/>
        </w:rPr>
        <w:t>; or</w:t>
      </w:r>
      <w:bookmarkEnd w:id="43"/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9d742c2b_8231_419e_b0c0_9"/>
      <w:bookmarkStart w:id="49" w:name="_PAR__5_d5c51717_72b7_428d_8def_12126740"/>
      <w:bookmarkStart w:id="50" w:name="_STATUTE_P__abc8abf6_b690_4bb1_9b51_d513"/>
      <w:bookmarkStart w:id="51" w:name="_BILL_SECTION__d7f1657f_8a2d_45e9_9cb4_3"/>
      <w:bookmarkStart w:id="52" w:name="_PAR__6_1dc1d159_c8d5_4791_ad8d_c3f39a96"/>
      <w:bookmarkStart w:id="53" w:name="_BILL_SECTION_HEADER__d4696936_416f_40cb"/>
      <w:bookmarkStart w:id="54" w:name="_LINE__12_37960432_ef35_4abe_9c2c_27614f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df5fe98_8b81_4e67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0-A MRSA §5001-A, sub-§2, ¶F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1dc1d159_c8d5_4791_ad8d_c3f39a96"/>
      <w:bookmarkStart w:id="57" w:name="_BILL_SECTION_HEADER__d4696936_416f_40cb"/>
      <w:bookmarkStart w:id="58" w:name="_PROCESSED_CHANGE__6400d8ab_af19_47bc_b5"/>
      <w:bookmarkStart w:id="59" w:name="_PAR__7_757a406c_cf9c_4742_87b3_a96ed8af"/>
      <w:bookmarkStart w:id="60" w:name="_STATUTE_P__c0ec1afd_0057_4d6c_b868_b93f"/>
      <w:bookmarkStart w:id="61" w:name="_LINE__13_cb7402f3_c1ef_427b_a1df_9d418e"/>
      <w:bookmarkStart w:id="62" w:name="_STATUTE_NUMBER__bef7504b_5e31_4c62_917d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F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2a97f43e_9c5e_4bf4_8f9"/>
      <w:r>
        <w:rPr>
          <w:rFonts w:eastAsia="Arial" w:cs="Arial" w:ascii="Arial" w:hAnsi="Arial"/>
          <w:u w:val="single"/>
        </w:rPr>
        <w:t xml:space="preserve">A person participating in the educational opportunity account program established </w:t>
      </w:r>
      <w:bookmarkStart w:id="64" w:name="_LINE__14_09dd81e2_c9c9_4175_9341_83913b"/>
      <w:bookmarkEnd w:id="61"/>
      <w:r>
        <w:rPr>
          <w:rFonts w:eastAsia="Arial" w:cs="Arial" w:ascii="Arial" w:hAnsi="Arial"/>
          <w:u w:val="single"/>
        </w:rPr>
        <w:t>under chapter 613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d7f1657f_8a2d_45e9_9cb4_3"/>
      <w:bookmarkStart w:id="66" w:name="_PROCESSED_CHANGE__6400d8ab_af19_47bc_b5"/>
      <w:bookmarkStart w:id="67" w:name="_PAR__7_757a406c_cf9c_4742_87b3_a96ed8af"/>
      <w:bookmarkStart w:id="68" w:name="_STATUTE_P__c0ec1afd_0057_4d6c_b868_b93f"/>
      <w:bookmarkStart w:id="69" w:name="_BILL_SECTION__6b946a9f_2329_4e89_95fb_e"/>
      <w:bookmarkStart w:id="70" w:name="_PAR__8_71ad4544_0b6e_4ef8_a854_f613b8cf"/>
      <w:bookmarkStart w:id="71" w:name="_BILL_SECTION_HEADER__7fec8287_a0ac_4398"/>
      <w:bookmarkStart w:id="72" w:name="_LINE__15_5a8bbcac_a708_4246_920c_2b09f7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e4e9d560_bfac_4b2b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0-A MRSA c. 613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4" w:name="_PAR__8_71ad4544_0b6e_4ef8_a854_f613b8cf"/>
      <w:bookmarkStart w:id="75" w:name="_BILL_SECTION_HEADER__7fec8287_a0ac_4398"/>
      <w:bookmarkStart w:id="76" w:name="_PROCESSED_CHANGE__083f50e3_9f3a_4c4c_8a"/>
      <w:bookmarkStart w:id="77" w:name="_STATUTE_C__c7166d0d_f5d3_4457_b11d_ed96"/>
      <w:bookmarkStart w:id="78" w:name="_PAR__9_9e1a23a8_86b6_44c3_97fc_49144b55"/>
      <w:bookmarkStart w:id="79" w:name="_LINE__16_6637d0b3_8dba_46d1_abc8_f0e8fa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 xml:space="preserve">CHAPTER </w:t>
      </w:r>
      <w:bookmarkStart w:id="80" w:name="_STATUTE_NUMBER__bc42723a_6cbe_4688_b6eb"/>
      <w:r>
        <w:rPr>
          <w:rFonts w:eastAsia="Arial" w:cs="Arial" w:ascii="Arial" w:hAnsi="Arial"/>
          <w:b/>
          <w:u w:val="single"/>
        </w:rPr>
        <w:t>613</w:t>
      </w:r>
      <w:bookmarkEnd w:id="79"/>
      <w:bookmarkEnd w:id="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1" w:name="_PAR__9_9e1a23a8_86b6_44c3_97fc_49144b55"/>
      <w:bookmarkStart w:id="82" w:name="_PAR__10_0e3984e9_d6c6_4a8d_b48c_271f2bb"/>
      <w:bookmarkStart w:id="83" w:name="_LINE__17_6d537e68_a11d_4b64_b2a7_7d6ee8"/>
      <w:bookmarkStart w:id="84" w:name="_STATUTE_HEADNOTE__48dbff71_d266_489d_bd"/>
      <w:bookmarkEnd w:id="81"/>
      <w:bookmarkEnd w:id="82"/>
      <w:r>
        <w:rPr>
          <w:rFonts w:eastAsia="Arial" w:cs="Arial" w:ascii="Arial" w:hAnsi="Arial"/>
          <w:b/>
          <w:u w:val="single"/>
        </w:rPr>
        <w:t>EDUCATIONAL OPPORTUNITY ACCOUNTS</w:t>
      </w:r>
      <w:bookmarkEnd w:id="83"/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10_0e3984e9_d6c6_4a8d_b48c_271f2bb"/>
      <w:bookmarkStart w:id="86" w:name="_STATUTE_S__b81e4313_204b_4fbc_921e_79e0"/>
      <w:bookmarkStart w:id="87" w:name="_PAR__11_564771d0_cf09_4a24_aff2_681675f"/>
      <w:bookmarkStart w:id="88" w:name="_LINE__18_4d6b94aa_5e43_46f1_a7f0_21d7b3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§</w:t>
      </w:r>
      <w:bookmarkStart w:id="89" w:name="_STATUTE_NUMBER__2b86492e_a262_4328_907c"/>
      <w:r>
        <w:rPr>
          <w:rFonts w:eastAsia="Arial" w:cs="Arial" w:ascii="Arial" w:hAnsi="Arial"/>
          <w:b/>
          <w:u w:val="single"/>
        </w:rPr>
        <w:t>17201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26423d2d_2ae1_40a5_b7"/>
      <w:r>
        <w:rPr>
          <w:rFonts w:eastAsia="Arial" w:cs="Arial" w:ascii="Arial" w:hAnsi="Arial"/>
          <w:b/>
          <w:u w:val="single"/>
        </w:rPr>
        <w:t>Definitions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564771d0_cf09_4a24_aff2_681675f"/>
      <w:bookmarkStart w:id="92" w:name="_PAR__12_f61af784_467f_4550_96cd_c57a53e"/>
      <w:bookmarkStart w:id="93" w:name="_STATUTE_CONTENT__dc2de497_8a4e_41f0_b16"/>
      <w:bookmarkStart w:id="94" w:name="_STATUTE_P__4641b997_1bf2_4fb2_a4a5_d6a2"/>
      <w:bookmarkStart w:id="95" w:name="_LINE__19_b5290462_edef_45ed_9141_888ca3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6" w:name="_LINE__20_56b721ac_f3b2_414c_a9fc_b5842d"/>
      <w:bookmarkEnd w:id="95"/>
      <w:r>
        <w:rPr>
          <w:rFonts w:eastAsia="Arial" w:cs="Arial" w:ascii="Arial" w:hAnsi="Arial"/>
          <w:u w:val="single"/>
        </w:rPr>
        <w:t>have the following meaning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f61af784_467f_4550_96cd_c57a53e"/>
      <w:bookmarkStart w:id="98" w:name="_STATUTE_CONTENT__dc2de497_8a4e_41f0_b16"/>
      <w:bookmarkStart w:id="99" w:name="_STATUTE_P__4641b997_1bf2_4fb2_a4a5_d6a2"/>
      <w:bookmarkStart w:id="100" w:name="_PAR__13_14e74dc5_8eca_44a8_bd58_dad3a99"/>
      <w:bookmarkStart w:id="101" w:name="_STATUTE_SS__1611e05b_5f49_42f8_9a28_dfb"/>
      <w:bookmarkStart w:id="102" w:name="_LINE__21_05b38c3b_1470_44a5_9d60_9f8cd7"/>
      <w:bookmarkStart w:id="103" w:name="_STATUTE_NUMBER__e4a97017_08a7_4723_91a0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a4110e37_b61c_4e3a_a3"/>
      <w:r>
        <w:rPr>
          <w:rFonts w:eastAsia="Arial" w:cs="Arial" w:ascii="Arial" w:hAnsi="Arial"/>
          <w:b/>
          <w:u w:val="single"/>
        </w:rPr>
        <w:t>Education service provider.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ff55960f_dde5_4ae9_ba5"/>
      <w:bookmarkEnd w:id="104"/>
      <w:r>
        <w:rPr>
          <w:rFonts w:eastAsia="Arial" w:cs="Arial" w:ascii="Arial" w:hAnsi="Arial"/>
          <w:u w:val="single"/>
        </w:rPr>
        <w:t xml:space="preserve">"Education service provider" means a person or </w:t>
      </w:r>
      <w:bookmarkStart w:id="106" w:name="_LINE__22_2421c150_da85_4317_9dc3_3ae7cf"/>
      <w:bookmarkEnd w:id="102"/>
      <w:r>
        <w:rPr>
          <w:rFonts w:eastAsia="Arial" w:cs="Arial" w:ascii="Arial" w:hAnsi="Arial"/>
          <w:u w:val="single"/>
        </w:rPr>
        <w:t xml:space="preserve">organization that receives a payment from an educational opportunity account to provide </w:t>
      </w:r>
      <w:bookmarkStart w:id="107" w:name="_LINE__23_aaa77298_0f5a_46fb_ade1_29ec2d"/>
      <w:bookmarkEnd w:id="106"/>
      <w:r>
        <w:rPr>
          <w:rFonts w:eastAsia="Arial" w:cs="Arial" w:ascii="Arial" w:hAnsi="Arial"/>
          <w:u w:val="single"/>
        </w:rPr>
        <w:t>educational goods and services to participating student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14e74dc5_8eca_44a8_bd58_dad3a99"/>
      <w:bookmarkStart w:id="109" w:name="_STATUTE_SS__1611e05b_5f49_42f8_9a28_dfb"/>
      <w:bookmarkStart w:id="110" w:name="_PAR__14_28e4c29f_1938_49c3_9b3e_bacfc68"/>
      <w:bookmarkStart w:id="111" w:name="_STATUTE_SS__5ca1d2e8_cb33_4204_a7d8_5c7"/>
      <w:bookmarkStart w:id="112" w:name="_LINE__24_435d70d5_15a7_45ba_8db4_805fb5"/>
      <w:bookmarkStart w:id="113" w:name="_STATUTE_NUMBER__6cbccdab_e21c_45be_9d30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bb87d19f_67c3_4c94_95"/>
      <w:r>
        <w:rPr>
          <w:rFonts w:eastAsia="Arial" w:cs="Arial" w:ascii="Arial" w:hAnsi="Arial"/>
          <w:b/>
          <w:u w:val="single"/>
        </w:rPr>
        <w:t>Educational opportunity account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90108799_000f_4bfc_bd7"/>
      <w:bookmarkEnd w:id="114"/>
      <w:r>
        <w:rPr>
          <w:rFonts w:eastAsia="Arial" w:cs="Arial" w:ascii="Arial" w:hAnsi="Arial"/>
          <w:u w:val="single"/>
        </w:rPr>
        <w:t xml:space="preserve">"Educational opportunity account" means an </w:t>
      </w:r>
      <w:bookmarkStart w:id="116" w:name="_LINE__25_d3542b12_bdc3_4b98_a169_468ff5"/>
      <w:bookmarkEnd w:id="112"/>
      <w:r>
        <w:rPr>
          <w:rFonts w:eastAsia="Arial" w:cs="Arial" w:ascii="Arial" w:hAnsi="Arial"/>
          <w:u w:val="single"/>
        </w:rPr>
        <w:t>account established under this chapter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28e4c29f_1938_49c3_9b3e_bacfc68"/>
      <w:bookmarkStart w:id="118" w:name="_STATUTE_SS__5ca1d2e8_cb33_4204_a7d8_5c7"/>
      <w:bookmarkStart w:id="119" w:name="_PAR__15_61d77413_5a7e_49b2_8e67_08e87da"/>
      <w:bookmarkStart w:id="120" w:name="_STATUTE_SS__8c0255c9_92da_4258_aa16_afd"/>
      <w:bookmarkStart w:id="121" w:name="_LINE__26_6461f7dc_dfe1_43fc_87dc_a9e031"/>
      <w:bookmarkStart w:id="122" w:name="_STATUTE_NUMBER__24803fa2_733c_4c5b_8df3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b/>
          <w:u w:val="single"/>
        </w:rPr>
        <w:t>3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d2a6e99a_86af_4838_a7"/>
      <w:r>
        <w:rPr>
          <w:rFonts w:eastAsia="Arial" w:cs="Arial" w:ascii="Arial" w:hAnsi="Arial"/>
          <w:b/>
          <w:u w:val="single"/>
        </w:rPr>
        <w:t>Eligible student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ce6334e8_233e_4c23_8d0"/>
      <w:bookmarkEnd w:id="123"/>
      <w:r>
        <w:rPr>
          <w:rFonts w:eastAsia="Arial" w:cs="Arial" w:ascii="Arial" w:hAnsi="Arial"/>
          <w:u w:val="single"/>
        </w:rPr>
        <w:t xml:space="preserve">"Eligible student" means a resident of this State who is eligible to </w:t>
      </w:r>
      <w:bookmarkStart w:id="125" w:name="_LINE__27_ba1a6322_6045_46f3_8cfa_76dae6"/>
      <w:bookmarkEnd w:id="121"/>
      <w:r>
        <w:rPr>
          <w:rFonts w:eastAsia="Arial" w:cs="Arial" w:ascii="Arial" w:hAnsi="Arial"/>
          <w:u w:val="single"/>
        </w:rPr>
        <w:t>enroll in an elementary or secondary public school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61d77413_5a7e_49b2_8e67_08e87da"/>
      <w:bookmarkStart w:id="127" w:name="_STATUTE_SS__8c0255c9_92da_4258_aa16_afd"/>
      <w:bookmarkStart w:id="128" w:name="_PAR__16_f167ab68_c6af_4e40_ae9d_6e3a982"/>
      <w:bookmarkStart w:id="129" w:name="_STATUTE_SS__354c0109_254d_47d6_a492_c22"/>
      <w:bookmarkStart w:id="130" w:name="_LINE__28_1f9ce693_097d_43c0_81be_2c7f89"/>
      <w:bookmarkStart w:id="131" w:name="_STATUTE_NUMBER__ed54eb25_eaf2_4e50_ab06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b/>
          <w:u w:val="single"/>
        </w:rPr>
        <w:t>4</w:t>
      </w:r>
      <w:bookmarkEnd w:id="131"/>
      <w:r>
        <w:rPr>
          <w:rFonts w:eastAsia="Arial" w:cs="Arial" w:ascii="Arial" w:hAnsi="Arial"/>
          <w:b/>
          <w:u w:val="single"/>
        </w:rPr>
        <w:t xml:space="preserve">. </w:t>
      </w:r>
      <w:bookmarkStart w:id="132" w:name="_STATUTE_HEADNOTE__053fcf1f_ea03_457d_91"/>
      <w:r>
        <w:rPr>
          <w:rFonts w:eastAsia="Arial" w:cs="Arial" w:ascii="Arial" w:hAnsi="Arial"/>
          <w:b/>
          <w:u w:val="single"/>
        </w:rPr>
        <w:t>Participating student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9e964b3f_87ff_4710_918"/>
      <w:bookmarkEnd w:id="132"/>
      <w:r>
        <w:rPr>
          <w:rFonts w:eastAsia="Arial" w:cs="Arial" w:ascii="Arial" w:hAnsi="Arial"/>
          <w:u w:val="single"/>
        </w:rPr>
        <w:t xml:space="preserve">"Participating student" means a student who is participating </w:t>
      </w:r>
      <w:bookmarkStart w:id="134" w:name="_LINE__29_ac476001_37df_4c3e_81b5_6099de"/>
      <w:bookmarkEnd w:id="130"/>
      <w:r>
        <w:rPr>
          <w:rFonts w:eastAsia="Arial" w:cs="Arial" w:ascii="Arial" w:hAnsi="Arial"/>
          <w:u w:val="single"/>
        </w:rPr>
        <w:t>in the program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6_f167ab68_c6af_4e40_ae9d_6e3a982"/>
      <w:bookmarkStart w:id="136" w:name="_STATUTE_SS__354c0109_254d_47d6_a492_c22"/>
      <w:bookmarkStart w:id="137" w:name="_PAR__17_0572b7db_4a33_497f_987c_d8952a2"/>
      <w:bookmarkStart w:id="138" w:name="_STATUTE_SS__59b76e43_ddad_4627_947b_1c4"/>
      <w:bookmarkStart w:id="139" w:name="_LINE__30_5baea019_bac1_4a82_86db_e4d6b0"/>
      <w:bookmarkStart w:id="140" w:name="_STATUTE_NUMBER__b57ede4d_c606_4210_bf54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b/>
          <w:u w:val="single"/>
        </w:rPr>
        <w:t>5</w:t>
      </w:r>
      <w:bookmarkEnd w:id="140"/>
      <w:r>
        <w:rPr>
          <w:rFonts w:eastAsia="Arial" w:cs="Arial" w:ascii="Arial" w:hAnsi="Arial"/>
          <w:b/>
          <w:u w:val="single"/>
        </w:rPr>
        <w:t xml:space="preserve">. </w:t>
      </w:r>
      <w:bookmarkStart w:id="141" w:name="_STATUTE_HEADNOTE__12d1a664_c377_474b_b1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7980b22e_3134_4668_bab"/>
      <w:bookmarkEnd w:id="141"/>
      <w:r>
        <w:rPr>
          <w:rFonts w:eastAsia="Arial" w:cs="Arial" w:ascii="Arial" w:hAnsi="Arial"/>
          <w:u w:val="single"/>
        </w:rPr>
        <w:t xml:space="preserve">"Program" means the Educational Opportunity Account Program </w:t>
      </w:r>
      <w:bookmarkStart w:id="143" w:name="_LINE__31_c546b818_d805_4856_ad12_8e3dcb"/>
      <w:bookmarkEnd w:id="139"/>
      <w:r>
        <w:rPr>
          <w:rFonts w:eastAsia="Arial" w:cs="Arial" w:ascii="Arial" w:hAnsi="Arial"/>
          <w:u w:val="single"/>
        </w:rPr>
        <w:t>established under section 17202.</w:t>
      </w:r>
      <w:bookmarkEnd w:id="1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" w:name="_STATUTE_S__b81e4313_204b_4fbc_921e_79e0"/>
      <w:bookmarkStart w:id="145" w:name="_PAR__17_0572b7db_4a33_497f_987c_d8952a2"/>
      <w:bookmarkStart w:id="146" w:name="_STATUTE_SS__59b76e43_ddad_4627_947b_1c4"/>
      <w:bookmarkStart w:id="147" w:name="_STATUTE_S__c8e3fba9_8240_4f0e_ab23_f138"/>
      <w:bookmarkStart w:id="148" w:name="_PAR__18_a7168434_870a_4a1f_a80b_0bfc8b8"/>
      <w:bookmarkStart w:id="149" w:name="_LINE__32_d7add83a_e7cb_41fb_b413_468c29"/>
      <w:bookmarkEnd w:id="144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b/>
          <w:u w:val="single"/>
        </w:rPr>
        <w:t>§</w:t>
      </w:r>
      <w:bookmarkStart w:id="150" w:name="_STATUTE_NUMBER__30b76899_f1a9_4bea_967f"/>
      <w:r>
        <w:rPr>
          <w:rFonts w:eastAsia="Arial" w:cs="Arial" w:ascii="Arial" w:hAnsi="Arial"/>
          <w:b/>
          <w:u w:val="single"/>
        </w:rPr>
        <w:t>17202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96ca196c_c22b_4626_aa"/>
      <w:r>
        <w:rPr>
          <w:rFonts w:eastAsia="Arial" w:cs="Arial" w:ascii="Arial" w:hAnsi="Arial"/>
          <w:b/>
          <w:u w:val="single"/>
        </w:rPr>
        <w:t>Educational Opportunity Account Program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8_a7168434_870a_4a1f_a80b_0bfc8b8"/>
      <w:bookmarkStart w:id="153" w:name="_PAR__19_389a4c84_bc16_4e0d_8e7b_368a025"/>
      <w:bookmarkStart w:id="154" w:name="_STATUTE_SS__c9b79e27_04e9_4021_9e2b_14c"/>
      <w:bookmarkStart w:id="155" w:name="_LINE__33_51e17288_5989_412a_ab6e_5962cc"/>
      <w:bookmarkStart w:id="156" w:name="_STATUTE_NUMBER__d6547140_a108_4f0e_82a3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967ef3e4_efd0_4ccf_9c"/>
      <w:r>
        <w:rPr>
          <w:rFonts w:eastAsia="Arial" w:cs="Arial" w:ascii="Arial" w:hAnsi="Arial"/>
          <w:b/>
          <w:u w:val="single"/>
        </w:rPr>
        <w:t>Establishment of program.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039c1f9b_503a_46dc_8e6"/>
      <w:bookmarkEnd w:id="157"/>
      <w:r>
        <w:rPr>
          <w:rFonts w:eastAsia="Arial" w:cs="Arial" w:ascii="Arial" w:hAnsi="Arial"/>
          <w:u w:val="single"/>
        </w:rPr>
        <w:t xml:space="preserve">The department shall establish the Educational </w:t>
      </w:r>
      <w:bookmarkStart w:id="159" w:name="_LINE__34_8664083f_52f7_41d7_bef2_7bba42"/>
      <w:bookmarkEnd w:id="155"/>
      <w:r>
        <w:rPr>
          <w:rFonts w:eastAsia="Arial" w:cs="Arial" w:ascii="Arial" w:hAnsi="Arial"/>
          <w:u w:val="single"/>
        </w:rPr>
        <w:t xml:space="preserve">Opportunity Account Program to create educational opportunity accounts to which money </w:t>
      </w:r>
      <w:bookmarkStart w:id="160" w:name="_LINE__35_93beea88_65aa_4fa7_b5c7_345fa3"/>
      <w:bookmarkEnd w:id="159"/>
      <w:r>
        <w:rPr>
          <w:rFonts w:eastAsia="Arial" w:cs="Arial" w:ascii="Arial" w:hAnsi="Arial"/>
          <w:u w:val="single"/>
        </w:rPr>
        <w:t>is deposited by the department as described in subsection 3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9_389a4c84_bc16_4e0d_8e7b_368a025"/>
      <w:bookmarkStart w:id="162" w:name="_STATUTE_SS__c9b79e27_04e9_4021_9e2b_14c"/>
      <w:bookmarkStart w:id="163" w:name="_STATUTE_SS__1724f7df_d642_4526_ac00_4dd"/>
      <w:bookmarkStart w:id="164" w:name="_PAR__20_432b2f34_51f0_4d7d_ba2c_0cc8099"/>
      <w:bookmarkStart w:id="165" w:name="_LINE__36_35144695_8d05_49ed_a485_f50353"/>
      <w:bookmarkStart w:id="166" w:name="_STATUTE_NUMBER__41f403d1_2dcd_426f_967b"/>
      <w:bookmarkEnd w:id="161"/>
      <w:bookmarkEnd w:id="162"/>
      <w:bookmarkEnd w:id="158"/>
      <w:bookmarkEnd w:id="163"/>
      <w:r>
        <w:rPr>
          <w:rFonts w:eastAsia="Arial" w:cs="Arial" w:ascii="Arial" w:hAnsi="Arial"/>
          <w:b/>
          <w:u w:val="single"/>
        </w:rPr>
        <w:t>2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70fc81e7_49c5_4996_8d"/>
      <w:r>
        <w:rPr>
          <w:rFonts w:eastAsia="Arial" w:cs="Arial" w:ascii="Arial" w:hAnsi="Arial"/>
          <w:b/>
          <w:u w:val="single"/>
        </w:rPr>
        <w:t>Use of educational opportunity accounts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4413b2cd_9921_410d_bbf"/>
      <w:bookmarkEnd w:id="167"/>
      <w:r>
        <w:rPr>
          <w:rFonts w:eastAsia="Arial" w:cs="Arial" w:ascii="Arial" w:hAnsi="Arial"/>
          <w:u w:val="single"/>
        </w:rPr>
        <w:t xml:space="preserve">A parent or legal guardian of a </w:t>
      </w:r>
      <w:bookmarkStart w:id="169" w:name="_LINE__37_7c0ae261_9eef_4dba_9c63_d96510"/>
      <w:bookmarkEnd w:id="165"/>
      <w:r>
        <w:rPr>
          <w:rFonts w:eastAsia="Arial" w:cs="Arial" w:ascii="Arial" w:hAnsi="Arial"/>
          <w:u w:val="single"/>
        </w:rPr>
        <w:t xml:space="preserve">participating student may withdraw money from an educational opportunity account to pay </w:t>
      </w:r>
      <w:bookmarkStart w:id="170" w:name="_PAGE__2_285fbbaa_14ea_4df4_b8ca_02dc6dd"/>
      <w:bookmarkStart w:id="171" w:name="_PAR__1_ef159e10_34de_406d_a4dc_5661e8a8"/>
      <w:bookmarkStart w:id="172" w:name="_LINE__1_c8b3cbc8_6496_4f86_a95a_53be5b3"/>
      <w:bookmarkStart w:id="173" w:name="_PAGE_SPLIT__5729f048_0fc4_4291_96a4_fc2"/>
      <w:bookmarkEnd w:id="2"/>
      <w:bookmarkEnd w:id="164"/>
      <w:bookmarkEnd w:id="169"/>
      <w:r>
        <w:rPr>
          <w:rFonts w:eastAsia="Arial" w:cs="Arial" w:ascii="Arial" w:hAnsi="Arial"/>
          <w:u w:val="single"/>
        </w:rPr>
        <w:t>f</w:t>
      </w:r>
      <w:bookmarkEnd w:id="173"/>
      <w:r>
        <w:rPr>
          <w:rFonts w:eastAsia="Arial" w:cs="Arial" w:ascii="Arial" w:hAnsi="Arial"/>
          <w:u w:val="single"/>
        </w:rPr>
        <w:t xml:space="preserve">or education expenses to educate the participating student as provided by this subsection. </w:t>
      </w:r>
      <w:bookmarkStart w:id="174" w:name="_LINE__2_b6d2d056_6f15_4f62_82c4_c827403"/>
      <w:bookmarkEnd w:id="172"/>
      <w:r>
        <w:rPr>
          <w:rFonts w:eastAsia="Arial" w:cs="Arial" w:ascii="Arial" w:hAnsi="Arial"/>
          <w:u w:val="single"/>
        </w:rPr>
        <w:t xml:space="preserve">A parent or legal guardian of a participating student must agree to use the money deposited </w:t>
      </w:r>
      <w:bookmarkStart w:id="175" w:name="_LINE__3_c4d6974c_c85b_45f3_bbfd_4d04d80"/>
      <w:bookmarkEnd w:id="174"/>
      <w:r>
        <w:rPr>
          <w:rFonts w:eastAsia="Arial" w:cs="Arial" w:ascii="Arial" w:hAnsi="Arial"/>
          <w:u w:val="single"/>
        </w:rPr>
        <w:t xml:space="preserve">in the student's educational opportunity account for only the following expenses to educate </w:t>
      </w:r>
      <w:bookmarkStart w:id="176" w:name="_LINE__4_08d5d74a_1c38_46ef_95f9_3c51c52"/>
      <w:bookmarkEnd w:id="175"/>
      <w:r>
        <w:rPr>
          <w:rFonts w:eastAsia="Arial" w:cs="Arial" w:ascii="Arial" w:hAnsi="Arial"/>
          <w:u w:val="single"/>
        </w:rPr>
        <w:t>the student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8f5283d2_b9ae_4332_8ed6_d0935041"/>
      <w:bookmarkStart w:id="178" w:name="_STATUTE_P__e0c53bfd_8d2f_4f7f_924e_5d24"/>
      <w:bookmarkStart w:id="179" w:name="_LINE__5_b5c78ebf_0c41_4565_a426_68d43c2"/>
      <w:bookmarkStart w:id="180" w:name="_STATUTE_NUMBER__07de99c4_05bf_48b4_b629"/>
      <w:bookmarkEnd w:id="168"/>
      <w:bookmarkEnd w:id="171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719cc4af_e19f_4557_bc5"/>
      <w:r>
        <w:rPr>
          <w:rFonts w:eastAsia="Arial" w:cs="Arial" w:ascii="Arial" w:hAnsi="Arial"/>
          <w:u w:val="single"/>
        </w:rPr>
        <w:t>Tuition and fees at a private school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8f5283d2_b9ae_4332_8ed6_d0935041"/>
      <w:bookmarkStart w:id="183" w:name="_STATUTE_P__e0c53bfd_8d2f_4f7f_924e_5d24"/>
      <w:bookmarkStart w:id="184" w:name="_PAR__3_bc1af63a_416b_4d13_a595_99cd8287"/>
      <w:bookmarkStart w:id="185" w:name="_STATUTE_P__2f3b1b05_136a_4a8c_a9c0_74c8"/>
      <w:bookmarkStart w:id="186" w:name="_LINE__6_f667ca35_f284_4503_811d_1a4e32d"/>
      <w:bookmarkStart w:id="187" w:name="_STATUTE_NUMBER__a83f5a30_1311_4d49_a48e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25efba4a_8d54_4758_bb8"/>
      <w:r>
        <w:rPr>
          <w:rFonts w:eastAsia="Arial" w:cs="Arial" w:ascii="Arial" w:hAnsi="Arial"/>
          <w:u w:val="single"/>
        </w:rPr>
        <w:t>Tuition and fees for nonpublic online learning programs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bc1af63a_416b_4d13_a595_99cd8287"/>
      <w:bookmarkStart w:id="190" w:name="_STATUTE_P__2f3b1b05_136a_4a8c_a9c0_74c8"/>
      <w:bookmarkStart w:id="191" w:name="_PAR__4_6e27a82c_34f7_4ed3_a724_f4e41620"/>
      <w:bookmarkStart w:id="192" w:name="_STATUTE_P__a1f879b2_5f6e_42ad_912a_ede3"/>
      <w:bookmarkStart w:id="193" w:name="_LINE__7_54547a06_870a_442f_b654_c27729c"/>
      <w:bookmarkStart w:id="194" w:name="_STATUTE_NUMBER__59e318b8_2629_4d3a_9477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C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14891c63_0b02_49e5_bfe"/>
      <w:r>
        <w:rPr>
          <w:rFonts w:eastAsia="Arial" w:cs="Arial" w:ascii="Arial" w:hAnsi="Arial"/>
          <w:u w:val="single"/>
        </w:rPr>
        <w:t>Tutoring services provided by an individual or a tutoring facility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6e27a82c_34f7_4ed3_a724_f4e41620"/>
      <w:bookmarkStart w:id="197" w:name="_STATUTE_P__a1f879b2_5f6e_42ad_912a_ede3"/>
      <w:bookmarkStart w:id="198" w:name="_PAR__5_6e0068af_a8ce_4869_bce5_a93df181"/>
      <w:bookmarkStart w:id="199" w:name="_STATUTE_P__44bba00f_8c22_42c9_83c7_7e9b"/>
      <w:bookmarkStart w:id="200" w:name="_LINE__8_24f8f393_916c_43fc_a20a_f279425"/>
      <w:bookmarkStart w:id="201" w:name="_STATUTE_NUMBER__e43a8596_c0df_470c_93a0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D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4cac9cde_778b_49ed_8b7"/>
      <w:r>
        <w:rPr>
          <w:rFonts w:eastAsia="Arial" w:cs="Arial" w:ascii="Arial" w:hAnsi="Arial"/>
          <w:u w:val="single"/>
        </w:rPr>
        <w:t xml:space="preserve">Services contracted for and provided by a school administrative unit, a public charter </w:t>
      </w:r>
      <w:bookmarkStart w:id="203" w:name="_LINE__9_6195b061_066f_439d_bfed_bd820ed"/>
      <w:bookmarkEnd w:id="200"/>
      <w:r>
        <w:rPr>
          <w:rFonts w:eastAsia="Arial" w:cs="Arial" w:ascii="Arial" w:hAnsi="Arial"/>
          <w:u w:val="single"/>
        </w:rPr>
        <w:t xml:space="preserve">school as defined in section 2401 or a magnet school as defined in section 8203, </w:t>
      </w:r>
      <w:bookmarkStart w:id="204" w:name="_LINE__10_07c626f7_2068_43a2_adc3_1b5913"/>
      <w:bookmarkEnd w:id="203"/>
      <w:r>
        <w:rPr>
          <w:rFonts w:eastAsia="Arial" w:cs="Arial" w:ascii="Arial" w:hAnsi="Arial"/>
          <w:u w:val="single"/>
        </w:rPr>
        <w:t xml:space="preserve">subsection 2, including, but not limited to, individual classes and extracurricular </w:t>
      </w:r>
      <w:bookmarkStart w:id="205" w:name="_LINE__11_bd495740_ec72_485c_884a_0e55a0"/>
      <w:bookmarkEnd w:id="204"/>
      <w:r>
        <w:rPr>
          <w:rFonts w:eastAsia="Arial" w:cs="Arial" w:ascii="Arial" w:hAnsi="Arial"/>
          <w:u w:val="single"/>
        </w:rPr>
        <w:t>activities and programs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5_6e0068af_a8ce_4869_bce5_a93df181"/>
      <w:bookmarkStart w:id="207" w:name="_STATUTE_P__44bba00f_8c22_42c9_83c7_7e9b"/>
      <w:bookmarkStart w:id="208" w:name="_PAR__6_3269acae_5e2b_482b_ae33_74c1b676"/>
      <w:bookmarkStart w:id="209" w:name="_STATUTE_P__91f4272f_c210_446c_b3ab_40ec"/>
      <w:bookmarkStart w:id="210" w:name="_LINE__12_47386c2a_5dde_4ccd_920a_a471a0"/>
      <w:bookmarkStart w:id="211" w:name="_STATUTE_NUMBER__110a0100_42f7_4ad9_9fcf"/>
      <w:bookmarkEnd w:id="206"/>
      <w:bookmarkEnd w:id="207"/>
      <w:bookmarkEnd w:id="202"/>
      <w:bookmarkEnd w:id="208"/>
      <w:bookmarkEnd w:id="209"/>
      <w:r>
        <w:rPr>
          <w:rFonts w:eastAsia="Arial" w:cs="Arial" w:ascii="Arial" w:hAnsi="Arial"/>
          <w:u w:val="single"/>
        </w:rPr>
        <w:t>E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03dbc1a6_5fd8_41ec_bcf"/>
      <w:r>
        <w:rPr>
          <w:rFonts w:eastAsia="Arial" w:cs="Arial" w:ascii="Arial" w:hAnsi="Arial"/>
          <w:u w:val="single"/>
        </w:rPr>
        <w:t xml:space="preserve">Textbooks, curriculum materials or other instructional materials, including, but not </w:t>
      </w:r>
      <w:bookmarkStart w:id="213" w:name="_LINE__13_3328877e_1d76_4ed4_9dcd_e6daa9"/>
      <w:bookmarkEnd w:id="210"/>
      <w:r>
        <w:rPr>
          <w:rFonts w:eastAsia="Arial" w:cs="Arial" w:ascii="Arial" w:hAnsi="Arial"/>
          <w:u w:val="single"/>
        </w:rPr>
        <w:t xml:space="preserve">limited to, supplemental materials or associated online instruction required by an </w:t>
      </w:r>
      <w:bookmarkStart w:id="214" w:name="_LINE__14_0cd8641f_8e4f_4354_88ab_8e402b"/>
      <w:bookmarkEnd w:id="213"/>
      <w:r>
        <w:rPr>
          <w:rFonts w:eastAsia="Arial" w:cs="Arial" w:ascii="Arial" w:hAnsi="Arial"/>
          <w:u w:val="single"/>
        </w:rPr>
        <w:t>education service provider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6_3269acae_5e2b_482b_ae33_74c1b676"/>
      <w:bookmarkStart w:id="216" w:name="_STATUTE_P__91f4272f_c210_446c_b3ab_40ec"/>
      <w:bookmarkStart w:id="217" w:name="_PAR__7_d5d094c9_a563_4251_89f3_5026fd8a"/>
      <w:bookmarkStart w:id="218" w:name="_STATUTE_P__ada17965_7688_4e2b_8f45_2a1d"/>
      <w:bookmarkStart w:id="219" w:name="_LINE__15_25110e67_5b3c_49a3_bed6_0ce9ea"/>
      <w:bookmarkStart w:id="220" w:name="_STATUTE_NUMBER__39c3803a_dd02_49e8_b695"/>
      <w:bookmarkEnd w:id="215"/>
      <w:bookmarkEnd w:id="216"/>
      <w:bookmarkEnd w:id="212"/>
      <w:bookmarkEnd w:id="217"/>
      <w:bookmarkEnd w:id="218"/>
      <w:r>
        <w:rPr>
          <w:rFonts w:eastAsia="Arial" w:cs="Arial" w:ascii="Arial" w:hAnsi="Arial"/>
          <w:u w:val="single"/>
        </w:rPr>
        <w:t>F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dcc3dce4_bf2f_4240_940"/>
      <w:r>
        <w:rPr>
          <w:rFonts w:eastAsia="Arial" w:cs="Arial" w:ascii="Arial" w:hAnsi="Arial"/>
          <w:u w:val="single"/>
        </w:rPr>
        <w:t xml:space="preserve">Computer hardware or other technological devices that are primarily used to help </w:t>
      </w:r>
      <w:bookmarkStart w:id="222" w:name="_LINE__16_8fd037ab_7ed7_4995_9e7e_69217b"/>
      <w:bookmarkEnd w:id="219"/>
      <w:r>
        <w:rPr>
          <w:rFonts w:eastAsia="Arial" w:cs="Arial" w:ascii="Arial" w:hAnsi="Arial"/>
          <w:u w:val="single"/>
        </w:rPr>
        <w:t>meet a participating student's educational needs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7_d5d094c9_a563_4251_89f3_5026fd8a"/>
      <w:bookmarkStart w:id="224" w:name="_STATUTE_P__ada17965_7688_4e2b_8f45_2a1d"/>
      <w:bookmarkStart w:id="225" w:name="_PAR__8_25a88444_1059_4d40_8bff_852dca91"/>
      <w:bookmarkStart w:id="226" w:name="_STATUTE_P__854ba87a_cb78_4f6e_a4d6_9e6f"/>
      <w:bookmarkStart w:id="227" w:name="_LINE__17_ea8af445_fea9_43f4_957d_4552fe"/>
      <w:bookmarkStart w:id="228" w:name="_STATUTE_NUMBER__23a22135_4ca5_40ea_a6cf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G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ac17333a_cfcf_46b0_bf6"/>
      <w:r>
        <w:rPr>
          <w:rFonts w:eastAsia="Arial" w:cs="Arial" w:ascii="Arial" w:hAnsi="Arial"/>
          <w:u w:val="single"/>
        </w:rPr>
        <w:t>Educational software and applications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8_25a88444_1059_4d40_8bff_852dca91"/>
      <w:bookmarkStart w:id="231" w:name="_STATUTE_P__854ba87a_cb78_4f6e_a4d6_9e6f"/>
      <w:bookmarkStart w:id="232" w:name="_PAR__9_b850888d_1689_43b0_9bf7_bf1d3bb5"/>
      <w:bookmarkStart w:id="233" w:name="_STATUTE_P__9d0a7448_0e73_4741_8f55_bed6"/>
      <w:bookmarkStart w:id="234" w:name="_LINE__18_87dbcbf9_1e13_498e_acab_c66160"/>
      <w:bookmarkStart w:id="235" w:name="_STATUTE_NUMBER__09a674ac_7867_4e65_803c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H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28f85f7b_ee0d_4c60_b4b"/>
      <w:r>
        <w:rPr>
          <w:rFonts w:eastAsia="Arial" w:cs="Arial" w:ascii="Arial" w:hAnsi="Arial"/>
          <w:u w:val="single"/>
        </w:rPr>
        <w:t>School uniform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b850888d_1689_43b0_9bf7_bf1d3bb5"/>
      <w:bookmarkStart w:id="238" w:name="_STATUTE_P__9d0a7448_0e73_4741_8f55_bed6"/>
      <w:bookmarkStart w:id="239" w:name="_PAR__10_5adecf57_58bc_4363_9480_3d5ad8c"/>
      <w:bookmarkStart w:id="240" w:name="_STATUTE_P__0335b467_fafc_4c48_aba0_ed72"/>
      <w:bookmarkStart w:id="241" w:name="_LINE__19_13564a4f_948c_46fd_bddf_b3c85c"/>
      <w:bookmarkStart w:id="242" w:name="_STATUTE_NUMBER__42be9e2a_af47_4576_8f10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I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a1eb5a08_3207_410e_94d"/>
      <w:r>
        <w:rPr>
          <w:rFonts w:eastAsia="Arial" w:cs="Arial" w:ascii="Arial" w:hAnsi="Arial"/>
          <w:u w:val="single"/>
        </w:rPr>
        <w:t xml:space="preserve">Fees for nationally standardized assessments, advanced placement examinations, </w:t>
      </w:r>
      <w:bookmarkStart w:id="244" w:name="_LINE__20_7f7b66c3_06f6_4c13_8f94_85395e"/>
      <w:bookmarkEnd w:id="241"/>
      <w:r>
        <w:rPr>
          <w:rFonts w:eastAsia="Arial" w:cs="Arial" w:ascii="Arial" w:hAnsi="Arial"/>
          <w:u w:val="single"/>
        </w:rPr>
        <w:t xml:space="preserve">examinations related to college or university admission and tuition and fees for </w:t>
      </w:r>
      <w:bookmarkStart w:id="245" w:name="_LINE__21_cb5f07d8_fed0_4179_ab57_01547d"/>
      <w:bookmarkEnd w:id="244"/>
      <w:r>
        <w:rPr>
          <w:rFonts w:eastAsia="Arial" w:cs="Arial" w:ascii="Arial" w:hAnsi="Arial"/>
          <w:u w:val="single"/>
        </w:rPr>
        <w:t>preparatory courses for the examinations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0_5adecf57_58bc_4363_9480_3d5ad8c"/>
      <w:bookmarkStart w:id="247" w:name="_STATUTE_P__0335b467_fafc_4c48_aba0_ed72"/>
      <w:bookmarkStart w:id="248" w:name="_PAR__11_cc20866c_c56b_4709_a011_af8eb50"/>
      <w:bookmarkStart w:id="249" w:name="_STATUTE_P__66049bea_b34c_4853_bbfb_421e"/>
      <w:bookmarkStart w:id="250" w:name="_LINE__22_839f9e84_cf56_4e5f_94e6_b3e94d"/>
      <w:bookmarkStart w:id="251" w:name="_STATUTE_NUMBER__9c074d38_b461_46db_8283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J</w:t>
      </w:r>
      <w:bookmarkEnd w:id="251"/>
      <w:r>
        <w:rPr>
          <w:rFonts w:eastAsia="Arial" w:cs="Arial" w:ascii="Arial" w:hAnsi="Arial"/>
          <w:u w:val="single"/>
        </w:rPr>
        <w:t xml:space="preserve">. </w:t>
      </w:r>
      <w:bookmarkStart w:id="252" w:name="_STATUTE_CONTENT__de57a4d5_e313_4c28_af6"/>
      <w:r>
        <w:rPr>
          <w:rFonts w:eastAsia="Arial" w:cs="Arial" w:ascii="Arial" w:hAnsi="Arial"/>
          <w:u w:val="single"/>
        </w:rPr>
        <w:t xml:space="preserve">Tuition and fees for summer education programs and specialized after-school </w:t>
      </w:r>
      <w:bookmarkStart w:id="253" w:name="_LINE__23_3aaa76e2_b5a8_47a8_ae41_1c380b"/>
      <w:bookmarkEnd w:id="250"/>
      <w:r>
        <w:rPr>
          <w:rFonts w:eastAsia="Arial" w:cs="Arial" w:ascii="Arial" w:hAnsi="Arial"/>
          <w:u w:val="single"/>
        </w:rPr>
        <w:t>education programs, but not after-school child care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cc20866c_c56b_4709_a011_af8eb50"/>
      <w:bookmarkStart w:id="255" w:name="_STATUTE_P__66049bea_b34c_4853_bbfb_421e"/>
      <w:bookmarkStart w:id="256" w:name="_PAR__12_078a3daa_c252_416a_8635_44bc45b"/>
      <w:bookmarkStart w:id="257" w:name="_STATUTE_P__3e01aaf2_647a_44e1_83d9_8748"/>
      <w:bookmarkStart w:id="258" w:name="_LINE__24_74de7e06_d5d5_4773_bb11_c322e8"/>
      <w:bookmarkStart w:id="259" w:name="_STATUTE_NUMBER__e03f4453_8fa8_432c_87f4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K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ee2f39ab_8c27_4d23_af3"/>
      <w:r>
        <w:rPr>
          <w:rFonts w:eastAsia="Arial" w:cs="Arial" w:ascii="Arial" w:hAnsi="Arial"/>
          <w:u w:val="single"/>
        </w:rPr>
        <w:t xml:space="preserve">Tuition, fees, instructional materials and examination fees for career and technical </w:t>
      </w:r>
      <w:bookmarkStart w:id="261" w:name="_LINE__25_14d36bb6_876f_41b5_9982_e90d8c"/>
      <w:bookmarkEnd w:id="258"/>
      <w:r>
        <w:rPr>
          <w:rFonts w:eastAsia="Arial" w:cs="Arial" w:ascii="Arial" w:hAnsi="Arial"/>
          <w:u w:val="single"/>
        </w:rPr>
        <w:t>education;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2_078a3daa_c252_416a_8635_44bc45b"/>
      <w:bookmarkStart w:id="263" w:name="_STATUTE_P__3e01aaf2_647a_44e1_83d9_8748"/>
      <w:bookmarkStart w:id="264" w:name="_PAR__13_472149d0_2656_4212_827a_e9b1d57"/>
      <w:bookmarkStart w:id="265" w:name="_STATUTE_P__301ccd6e_fdb2_4d0e_b711_b8a1"/>
      <w:bookmarkStart w:id="266" w:name="_LINE__26_1e7b9bc8_6a9b_455b_9dbd_b9426d"/>
      <w:bookmarkStart w:id="267" w:name="_STATUTE_NUMBER__cbb9f710_5053_4e43_857a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L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85fc8674_4308_4494_b08"/>
      <w:r>
        <w:rPr>
          <w:rFonts w:eastAsia="Arial" w:cs="Arial" w:ascii="Arial" w:hAnsi="Arial"/>
          <w:u w:val="single"/>
        </w:rPr>
        <w:t xml:space="preserve">Educational services and therapies, including, but not limited to, occupational, </w:t>
      </w:r>
      <w:bookmarkStart w:id="269" w:name="_LINE__27_02ae6d0a_3709_4dfd_b1e8_05b9bf"/>
      <w:bookmarkEnd w:id="266"/>
      <w:r>
        <w:rPr>
          <w:rFonts w:eastAsia="Arial" w:cs="Arial" w:ascii="Arial" w:hAnsi="Arial"/>
          <w:u w:val="single"/>
        </w:rPr>
        <w:t>behavioral, physical, speech-language and audiology therapies;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3_472149d0_2656_4212_827a_e9b1d57"/>
      <w:bookmarkStart w:id="271" w:name="_STATUTE_P__301ccd6e_fdb2_4d0e_b711_b8a1"/>
      <w:bookmarkStart w:id="272" w:name="_PAR__14_4ce389be_8f54_4959_bb5f_704f44b"/>
      <w:bookmarkStart w:id="273" w:name="_STATUTE_P__5b78f92f_b7d0_4241_a62f_917b"/>
      <w:bookmarkStart w:id="274" w:name="_LINE__28_7b3d7f4f_15a2_48c4_ac35_3da150"/>
      <w:bookmarkStart w:id="275" w:name="_STATUTE_NUMBER__d88bdda0_5b5f_4e4b_b32d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u w:val="single"/>
        </w:rPr>
        <w:t>M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327cd4cb_3baf_4838_bc4"/>
      <w:r>
        <w:rPr>
          <w:rFonts w:eastAsia="Arial" w:cs="Arial" w:ascii="Arial" w:hAnsi="Arial"/>
          <w:u w:val="single"/>
        </w:rPr>
        <w:t>Tuition and fees at a postsecondary institution of higher education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4_4ce389be_8f54_4959_bb5f_704f44b"/>
      <w:bookmarkStart w:id="278" w:name="_STATUTE_P__5b78f92f_b7d0_4241_a62f_917b"/>
      <w:bookmarkStart w:id="279" w:name="_PAR__15_610c94cc_c3c0_4c54_9475_602b11b"/>
      <w:bookmarkStart w:id="280" w:name="_STATUTE_P__e583e9a8_2e0c_40eb_9106_926b"/>
      <w:bookmarkStart w:id="281" w:name="_LINE__29_4e2ef186_0a47_4e57_9278_72e328"/>
      <w:bookmarkStart w:id="282" w:name="_STATUTE_NUMBER__6a7c7665_864c_4cdb_a418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N</w:t>
      </w:r>
      <w:bookmarkEnd w:id="282"/>
      <w:r>
        <w:rPr>
          <w:rFonts w:eastAsia="Arial" w:cs="Arial" w:ascii="Arial" w:hAnsi="Arial"/>
          <w:u w:val="single"/>
        </w:rPr>
        <w:t xml:space="preserve">. </w:t>
      </w:r>
      <w:bookmarkStart w:id="283" w:name="_STATUTE_CONTENT__70b3888a_7f8b_4e5a_a7b"/>
      <w:r>
        <w:rPr>
          <w:rFonts w:eastAsia="Arial" w:cs="Arial" w:ascii="Arial" w:hAnsi="Arial"/>
          <w:u w:val="single"/>
        </w:rPr>
        <w:t xml:space="preserve">Fees for transportation paid to a fee-for-service transportation provider for the </w:t>
      </w:r>
      <w:bookmarkStart w:id="284" w:name="_LINE__30_7339db18_cc15_4a17_b42b_b786c8"/>
      <w:bookmarkEnd w:id="281"/>
      <w:r>
        <w:rPr>
          <w:rFonts w:eastAsia="Arial" w:cs="Arial" w:ascii="Arial" w:hAnsi="Arial"/>
          <w:u w:val="single"/>
        </w:rPr>
        <w:t>student to travel to and from an education service provider; and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5_610c94cc_c3c0_4c54_9475_602b11b"/>
      <w:bookmarkStart w:id="286" w:name="_STATUTE_P__e583e9a8_2e0c_40eb_9106_926b"/>
      <w:bookmarkStart w:id="287" w:name="_PAR__16_cdb7af62_3a84_49ba_b44b_ec39a86"/>
      <w:bookmarkStart w:id="288" w:name="_STATUTE_P__ec37cdb6_d7ec_47c5_9773_6a5f"/>
      <w:bookmarkStart w:id="289" w:name="_LINE__31_30f9e01b_0c21_45aa_9e3b_b16304"/>
      <w:bookmarkStart w:id="290" w:name="_STATUTE_NUMBER__5d3e7bd4_5dab_44c2_9ff3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O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b483cb3d_eca7_42fd_b83"/>
      <w:r>
        <w:rPr>
          <w:rFonts w:eastAsia="Arial" w:cs="Arial" w:ascii="Arial" w:hAnsi="Arial"/>
          <w:u w:val="single"/>
        </w:rPr>
        <w:t>Any other education expense approved by the department.</w:t>
      </w:r>
      <w:bookmarkEnd w:id="2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2" w:name="_PAR__16_cdb7af62_3a84_49ba_b44b_ec39a86"/>
      <w:bookmarkStart w:id="293" w:name="_STATUTE_P__ec37cdb6_d7ec_47c5_9773_6a5f"/>
      <w:bookmarkStart w:id="294" w:name="_PAR__17_69352fc8_2c80_4a83_b138_31808a7"/>
      <w:bookmarkStart w:id="295" w:name="_STATUTE_CONTENT__41bca281_b8d0_410e_b83"/>
      <w:bookmarkStart w:id="296" w:name="_STATUTE_P__7d526842_e16d_483d_90cf_82bd"/>
      <w:bookmarkStart w:id="297" w:name="_LINE__32_690635b1_2b3f_4b98_8435_5c0385"/>
      <w:bookmarkEnd w:id="292"/>
      <w:bookmarkEnd w:id="293"/>
      <w:bookmarkEnd w:id="291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 xml:space="preserve">Money in an educational opportunity account may not be refunded or rebated to or shared </w:t>
      </w:r>
      <w:bookmarkStart w:id="298" w:name="_LINE__33_7936ef98_a786_46ac_9fea_2f5ee5"/>
      <w:bookmarkEnd w:id="297"/>
      <w:r>
        <w:rPr>
          <w:rFonts w:eastAsia="Arial" w:cs="Arial" w:ascii="Arial" w:hAnsi="Arial"/>
          <w:u w:val="single"/>
        </w:rPr>
        <w:t xml:space="preserve">with a parent or legal guardian of a participating student or a participating student. A refund </w:t>
      </w:r>
      <w:bookmarkStart w:id="299" w:name="_LINE__34_e6b1d5f3_84e7_47c1_98b8_2d9796"/>
      <w:bookmarkEnd w:id="298"/>
      <w:r>
        <w:rPr>
          <w:rFonts w:eastAsia="Arial" w:cs="Arial" w:ascii="Arial" w:hAnsi="Arial"/>
          <w:u w:val="single"/>
        </w:rPr>
        <w:t xml:space="preserve">or rebate for goods or services purchased with money from an educational opportunity </w:t>
      </w:r>
      <w:bookmarkStart w:id="300" w:name="_LINE__35_9a4995eb_70b9_4fab_a1ce_7382c0"/>
      <w:bookmarkEnd w:id="299"/>
      <w:r>
        <w:rPr>
          <w:rFonts w:eastAsia="Arial" w:cs="Arial" w:ascii="Arial" w:hAnsi="Arial"/>
          <w:u w:val="single"/>
        </w:rPr>
        <w:t>account must be credited directly to that educational opportunity account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STATUTE_SS__1724f7df_d642_4526_ac00_4dd"/>
      <w:bookmarkStart w:id="302" w:name="_PAR__17_69352fc8_2c80_4a83_b138_31808a7"/>
      <w:bookmarkStart w:id="303" w:name="_STATUTE_CONTENT__41bca281_b8d0_410e_b83"/>
      <w:bookmarkStart w:id="304" w:name="_STATUTE_P__7d526842_e16d_483d_90cf_82bd"/>
      <w:bookmarkStart w:id="305" w:name="_STATUTE_SS__c41a24d6_402a_4d87_aae4_947"/>
      <w:bookmarkStart w:id="306" w:name="_PAR__18_dacaa36c_e8d2_4494_80df_fbc8e26"/>
      <w:bookmarkStart w:id="307" w:name="_LINE__36_098f0bdb_e798_4f54_b612_223b20"/>
      <w:bookmarkStart w:id="308" w:name="_STATUTE_NUMBER__499df13b_c651_4276_864e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u w:val="single"/>
        </w:rPr>
        <w:t>3</w:t>
      </w:r>
      <w:bookmarkEnd w:id="308"/>
      <w:r>
        <w:rPr>
          <w:rFonts w:eastAsia="Arial" w:cs="Arial" w:ascii="Arial" w:hAnsi="Arial"/>
          <w:b/>
          <w:u w:val="single"/>
        </w:rPr>
        <w:t xml:space="preserve">. </w:t>
      </w:r>
      <w:bookmarkStart w:id="309" w:name="_STATUTE_HEADNOTE__5dc6201c_26f9_4c52_97"/>
      <w:r>
        <w:rPr>
          <w:rFonts w:eastAsia="Arial" w:cs="Arial" w:ascii="Arial" w:hAnsi="Arial"/>
          <w:b/>
          <w:u w:val="single"/>
        </w:rPr>
        <w:t>Deposits into educational opportunity accounts.</w:t>
      </w:r>
      <w:r>
        <w:rPr>
          <w:rFonts w:eastAsia="Arial" w:cs="Arial" w:ascii="Arial" w:hAnsi="Arial"/>
          <w:u w:val="single"/>
        </w:rPr>
        <w:t xml:space="preserve"> </w:t>
      </w:r>
      <w:bookmarkStart w:id="310" w:name="_STATUTE_CONTENT__cba4dca5_0660_404c_bcd"/>
      <w:bookmarkEnd w:id="309"/>
      <w:r>
        <w:rPr>
          <w:rFonts w:eastAsia="Arial" w:cs="Arial" w:ascii="Arial" w:hAnsi="Arial"/>
          <w:u w:val="single"/>
        </w:rPr>
        <w:t xml:space="preserve">The department shall deposit in </w:t>
      </w:r>
      <w:bookmarkStart w:id="311" w:name="_LINE__37_216b1ba7_6508_4579_9cbd_55ef33"/>
      <w:bookmarkEnd w:id="307"/>
      <w:r>
        <w:rPr>
          <w:rFonts w:eastAsia="Arial" w:cs="Arial" w:ascii="Arial" w:hAnsi="Arial"/>
          <w:u w:val="single"/>
        </w:rPr>
        <w:t xml:space="preserve">quarterly installments into an educational opportunity account an amount equal to the </w:t>
      </w:r>
      <w:bookmarkStart w:id="312" w:name="_LINE__38_5e9f77da_52fb_4f1a_8277_41762a"/>
      <w:bookmarkEnd w:id="311"/>
      <w:r>
        <w:rPr>
          <w:rFonts w:eastAsia="Arial" w:cs="Arial" w:ascii="Arial" w:hAnsi="Arial"/>
          <w:u w:val="single"/>
        </w:rPr>
        <w:t xml:space="preserve">average amount spent by the State on public school students. For participating students </w:t>
      </w:r>
      <w:bookmarkStart w:id="313" w:name="_LINE__39_6977ef5a_c0a6_4c8c_8c58_2c942c"/>
      <w:bookmarkEnd w:id="312"/>
      <w:r>
        <w:rPr>
          <w:rFonts w:eastAsia="Arial" w:cs="Arial" w:ascii="Arial" w:hAnsi="Arial"/>
          <w:u w:val="single"/>
        </w:rPr>
        <w:t xml:space="preserve">with disabilities and who are English language learners, homeless students and low-income </w:t>
      </w:r>
      <w:bookmarkStart w:id="314" w:name="_LINE__40_b582b17c_7ba5_45b2_9bb6_cc1fe6"/>
      <w:bookmarkEnd w:id="313"/>
      <w:r>
        <w:rPr>
          <w:rFonts w:eastAsia="Arial" w:cs="Arial" w:ascii="Arial" w:hAnsi="Arial"/>
          <w:u w:val="single"/>
        </w:rPr>
        <w:t xml:space="preserve">students, the department shall deposit an additional amount that includes any weighted </w:t>
      </w:r>
      <w:bookmarkStart w:id="315" w:name="_PAGE__3_cb03ca69_886a_4aea_8403_85369a3"/>
      <w:bookmarkStart w:id="316" w:name="_PAR__1_980308fd_ecea_4da5_9543_b7687604"/>
      <w:bookmarkStart w:id="317" w:name="_LINE__1_d81b8818_803c_4008_b856_3755b78"/>
      <w:bookmarkStart w:id="318" w:name="_PAGE_SPLIT__ba8c92b1_0105_44f6_9cd4_4f1"/>
      <w:bookmarkEnd w:id="170"/>
      <w:bookmarkEnd w:id="306"/>
      <w:bookmarkEnd w:id="314"/>
      <w:r>
        <w:rPr>
          <w:rFonts w:eastAsia="Arial" w:cs="Arial" w:ascii="Arial" w:hAnsi="Arial"/>
          <w:u w:val="single"/>
        </w:rPr>
        <w:t>f</w:t>
      </w:r>
      <w:bookmarkEnd w:id="318"/>
      <w:r>
        <w:rPr>
          <w:rFonts w:eastAsia="Arial" w:cs="Arial" w:ascii="Arial" w:hAnsi="Arial"/>
          <w:u w:val="single"/>
        </w:rPr>
        <w:t xml:space="preserve">unding that would have been provided to a public school for that student. A parent or legal </w:t>
      </w:r>
      <w:bookmarkStart w:id="319" w:name="_LINE__2_8848bade_cc69_40b2_8e80_aa67760"/>
      <w:bookmarkEnd w:id="317"/>
      <w:r>
        <w:rPr>
          <w:rFonts w:eastAsia="Arial" w:cs="Arial" w:ascii="Arial" w:hAnsi="Arial"/>
          <w:u w:val="single"/>
        </w:rPr>
        <w:t>guardian may not contribute directly to an educational opportunity account.</w:t>
      </w:r>
      <w:bookmarkEnd w:id="3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0" w:name="_PAR__2_c11a36ed_34b1_42b8_934b_9a39cf1d"/>
      <w:bookmarkStart w:id="321" w:name="_STATUTE_CONTENT__e660359b_21a7_4c4a_867"/>
      <w:bookmarkStart w:id="322" w:name="_STATUTE_P__db4ab189_3de1_4b47_9212_0183"/>
      <w:bookmarkStart w:id="323" w:name="_LINE__3_02a9df8d_128b_4a8d_ae0d_cfb8b9b"/>
      <w:bookmarkEnd w:id="310"/>
      <w:bookmarkEnd w:id="316"/>
      <w:bookmarkEnd w:id="320"/>
      <w:bookmarkEnd w:id="321"/>
      <w:bookmarkEnd w:id="322"/>
      <w:r>
        <w:rPr>
          <w:rFonts w:eastAsia="Arial" w:cs="Arial" w:ascii="Arial" w:hAnsi="Arial"/>
          <w:u w:val="single"/>
        </w:rPr>
        <w:t xml:space="preserve">Money deposited in an educational opportunity account does not constitute taxable income </w:t>
      </w:r>
      <w:bookmarkStart w:id="324" w:name="_LINE__4_e2df9cea_2ec3_472f_a7d3_d407072"/>
      <w:bookmarkEnd w:id="323"/>
      <w:r>
        <w:rPr>
          <w:rFonts w:eastAsia="Arial" w:cs="Arial" w:ascii="Arial" w:hAnsi="Arial"/>
          <w:u w:val="single"/>
        </w:rPr>
        <w:t xml:space="preserve">for the parent or legal guardian of the participating student or the participating student for </w:t>
      </w:r>
      <w:bookmarkStart w:id="325" w:name="_LINE__5_3da45c58_7657_4e04_b9c9_5a582e2"/>
      <w:bookmarkEnd w:id="324"/>
      <w:r>
        <w:rPr>
          <w:rFonts w:eastAsia="Arial" w:cs="Arial" w:ascii="Arial" w:hAnsi="Arial"/>
          <w:u w:val="single"/>
        </w:rPr>
        <w:t>the purposes of state income taxes.</w:t>
      </w:r>
      <w:bookmarkEnd w:id="3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6" w:name="_STATUTE_S__c8e3fba9_8240_4f0e_ab23_f138"/>
      <w:bookmarkStart w:id="327" w:name="_STATUTE_SS__c41a24d6_402a_4d87_aae4_947"/>
      <w:bookmarkStart w:id="328" w:name="_PAR__2_c11a36ed_34b1_42b8_934b_9a39cf1d"/>
      <w:bookmarkStart w:id="329" w:name="_STATUTE_CONTENT__e660359b_21a7_4c4a_867"/>
      <w:bookmarkStart w:id="330" w:name="_STATUTE_P__db4ab189_3de1_4b47_9212_0183"/>
      <w:bookmarkStart w:id="331" w:name="_STATUTE_S__44449482_7893_481d_b3c1_854c"/>
      <w:bookmarkStart w:id="332" w:name="_PAR__3_9f5961ac_5b16_49a8_8878_e0a0ae18"/>
      <w:bookmarkStart w:id="333" w:name="_LINE__6_9602b0f7_4d52_408e_a308_7656284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u w:val="single"/>
        </w:rPr>
        <w:t>§</w:t>
      </w:r>
      <w:bookmarkStart w:id="334" w:name="_STATUTE_NUMBER__d3d66c8b_bd43_49f4_978e"/>
      <w:r>
        <w:rPr>
          <w:rFonts w:eastAsia="Arial" w:cs="Arial" w:ascii="Arial" w:hAnsi="Arial"/>
          <w:b/>
          <w:u w:val="single"/>
        </w:rPr>
        <w:t>17203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843bd478_fd6c_4ffa_8a"/>
      <w:r>
        <w:rPr>
          <w:rFonts w:eastAsia="Arial" w:cs="Arial" w:ascii="Arial" w:hAnsi="Arial"/>
          <w:b/>
          <w:u w:val="single"/>
        </w:rPr>
        <w:t>Application for program</w:t>
      </w:r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3_9f5961ac_5b16_49a8_8878_e0a0ae18"/>
      <w:bookmarkStart w:id="337" w:name="_PAR__4_24ff9723_1731_49db_a6cc_63a2f136"/>
      <w:bookmarkStart w:id="338" w:name="_STATUTE_SS__638b8a27_0267_4593_927f_343"/>
      <w:bookmarkStart w:id="339" w:name="_LINE__7_d1fd7c21_241e_458c_9a1d_140889f"/>
      <w:bookmarkStart w:id="340" w:name="_STATUTE_NUMBER__b3a90ce2_b3bd_49ba_ab8c"/>
      <w:bookmarkEnd w:id="336"/>
      <w:bookmarkEnd w:id="337"/>
      <w:bookmarkEnd w:id="338"/>
      <w:r>
        <w:rPr>
          <w:rFonts w:eastAsia="Arial" w:cs="Arial" w:ascii="Arial" w:hAnsi="Arial"/>
          <w:b/>
          <w:u w:val="single"/>
        </w:rPr>
        <w:t>1</w:t>
      </w:r>
      <w:bookmarkEnd w:id="340"/>
      <w:r>
        <w:rPr>
          <w:rFonts w:eastAsia="Arial" w:cs="Arial" w:ascii="Arial" w:hAnsi="Arial"/>
          <w:b/>
          <w:u w:val="single"/>
        </w:rPr>
        <w:t xml:space="preserve">. </w:t>
      </w:r>
      <w:bookmarkStart w:id="341" w:name="_STATUTE_HEADNOTE__70224bb5_312a_497a_b8"/>
      <w:r>
        <w:rPr>
          <w:rFonts w:eastAsia="Arial" w:cs="Arial" w:ascii="Arial" w:hAnsi="Arial"/>
          <w:b/>
          <w:u w:val="single"/>
        </w:rPr>
        <w:t>Application allowed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cf7f597f_273c_4ccf_a49"/>
      <w:bookmarkEnd w:id="341"/>
      <w:r>
        <w:rPr>
          <w:rFonts w:eastAsia="Arial" w:cs="Arial" w:ascii="Arial" w:hAnsi="Arial"/>
          <w:u w:val="single"/>
        </w:rPr>
        <w:t xml:space="preserve">A parent or legal guardian of an eligible student may apply </w:t>
      </w:r>
      <w:bookmarkStart w:id="343" w:name="_LINE__8_58506926_9b88_4706_89cb_8e42630"/>
      <w:bookmarkEnd w:id="339"/>
      <w:r>
        <w:rPr>
          <w:rFonts w:eastAsia="Arial" w:cs="Arial" w:ascii="Arial" w:hAnsi="Arial"/>
          <w:u w:val="single"/>
        </w:rPr>
        <w:t xml:space="preserve">to the department to establish an educational opportunity account for the eligible student.  </w:t>
      </w:r>
      <w:bookmarkStart w:id="344" w:name="_LINE__9_c3b287c2_2f61_4698_bfe8_f65b525"/>
      <w:bookmarkEnd w:id="343"/>
      <w:r>
        <w:rPr>
          <w:rFonts w:eastAsia="Arial" w:cs="Arial" w:ascii="Arial" w:hAnsi="Arial"/>
          <w:u w:val="single"/>
        </w:rPr>
        <w:t xml:space="preserve">The department shall accept applications year round and shall establish procedures for </w:t>
      </w:r>
      <w:bookmarkStart w:id="345" w:name="_LINE__10_54c3cca5_89f4_497d_82b1_d64d6f"/>
      <w:bookmarkEnd w:id="344"/>
      <w:r>
        <w:rPr>
          <w:rFonts w:eastAsia="Arial" w:cs="Arial" w:ascii="Arial" w:hAnsi="Arial"/>
          <w:u w:val="single"/>
        </w:rPr>
        <w:t>approving applications in a timely manner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4_24ff9723_1731_49db_a6cc_63a2f136"/>
      <w:bookmarkStart w:id="347" w:name="_STATUTE_SS__638b8a27_0267_4593_927f_343"/>
      <w:bookmarkStart w:id="348" w:name="_PAR__5_d0263bd5_7218_4b87_be9c_460a87c9"/>
      <w:bookmarkStart w:id="349" w:name="_STATUTE_SS__8d3222b8_08f4_48f5_9abe_5ad"/>
      <w:bookmarkStart w:id="350" w:name="_LINE__11_c5b62d2e_0af5_4aad_8126_58c38f"/>
      <w:bookmarkStart w:id="351" w:name="_STATUTE_NUMBER__70ae60ca_b373_4462_9203"/>
      <w:bookmarkEnd w:id="346"/>
      <w:bookmarkEnd w:id="347"/>
      <w:bookmarkEnd w:id="342"/>
      <w:bookmarkEnd w:id="348"/>
      <w:bookmarkEnd w:id="349"/>
      <w:r>
        <w:rPr>
          <w:rFonts w:eastAsia="Arial" w:cs="Arial" w:ascii="Arial" w:hAnsi="Arial"/>
          <w:b/>
          <w:u w:val="single"/>
        </w:rPr>
        <w:t>2</w:t>
      </w:r>
      <w:bookmarkEnd w:id="351"/>
      <w:r>
        <w:rPr>
          <w:rFonts w:eastAsia="Arial" w:cs="Arial" w:ascii="Arial" w:hAnsi="Arial"/>
          <w:b/>
          <w:u w:val="single"/>
        </w:rPr>
        <w:t xml:space="preserve">. </w:t>
      </w:r>
      <w:bookmarkStart w:id="352" w:name="_STATUTE_HEADNOTE__bc98a8e4_fdf1_4cea_98"/>
      <w:r>
        <w:rPr>
          <w:rFonts w:eastAsia="Arial" w:cs="Arial" w:ascii="Arial" w:hAnsi="Arial"/>
          <w:b/>
          <w:u w:val="single"/>
        </w:rPr>
        <w:t>Application form.</w:t>
      </w:r>
      <w:r>
        <w:rPr>
          <w:rFonts w:eastAsia="Arial" w:cs="Arial" w:ascii="Arial" w:hAnsi="Arial"/>
          <w:u w:val="single"/>
        </w:rPr>
        <w:t xml:space="preserve">  </w:t>
      </w:r>
      <w:bookmarkStart w:id="353" w:name="_STATUTE_CONTENT__8a3a504f_5a98_4b4c_a9b"/>
      <w:bookmarkEnd w:id="352"/>
      <w:r>
        <w:rPr>
          <w:rFonts w:eastAsia="Arial" w:cs="Arial" w:ascii="Arial" w:hAnsi="Arial"/>
          <w:u w:val="single"/>
        </w:rPr>
        <w:t xml:space="preserve">The department shall create a standard application form that the </w:t>
      </w:r>
      <w:bookmarkStart w:id="354" w:name="_LINE__12_96f439c8_1820_48a0_8860_b87995"/>
      <w:bookmarkEnd w:id="350"/>
      <w:r>
        <w:rPr>
          <w:rFonts w:eastAsia="Arial" w:cs="Arial" w:ascii="Arial" w:hAnsi="Arial"/>
          <w:u w:val="single"/>
        </w:rPr>
        <w:t xml:space="preserve">parent or legal guardian of an eligible student can submit to apply for the program.  The </w:t>
      </w:r>
      <w:bookmarkStart w:id="355" w:name="_LINE__13_ecb3f754_236f_4b0e_a360_ba98e2"/>
      <w:bookmarkEnd w:id="354"/>
      <w:r>
        <w:rPr>
          <w:rFonts w:eastAsia="Arial" w:cs="Arial" w:ascii="Arial" w:hAnsi="Arial"/>
          <w:u w:val="single"/>
        </w:rPr>
        <w:t xml:space="preserve">department shall make the application publicly available and shall allow a parent or legal </w:t>
      </w:r>
      <w:bookmarkStart w:id="356" w:name="_LINE__14_61bb1554_ba17_4a7f_a18f_63f649"/>
      <w:bookmarkEnd w:id="355"/>
      <w:r>
        <w:rPr>
          <w:rFonts w:eastAsia="Arial" w:cs="Arial" w:ascii="Arial" w:hAnsi="Arial"/>
          <w:u w:val="single"/>
        </w:rPr>
        <w:t xml:space="preserve">guardian of an eligible student to submit an application by multiple means, including by </w:t>
      </w:r>
      <w:bookmarkStart w:id="357" w:name="_LINE__15_bbf5a579_0dc2_465b_a35e_cc1286"/>
      <w:bookmarkEnd w:id="356"/>
      <w:r>
        <w:rPr>
          <w:rFonts w:eastAsia="Arial" w:cs="Arial" w:ascii="Arial" w:hAnsi="Arial"/>
          <w:u w:val="single"/>
        </w:rPr>
        <w:t>use of the Internet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5_d0263bd5_7218_4b87_be9c_460a87c9"/>
      <w:bookmarkStart w:id="359" w:name="_STATUTE_SS__8d3222b8_08f4_48f5_9abe_5ad"/>
      <w:bookmarkStart w:id="360" w:name="_STATUTE_SS__3ecf1262_aaf9_44f6_91e8_96a"/>
      <w:bookmarkStart w:id="361" w:name="_PAR__6_d0218fb4_fb4e_4329_9976_9b60ed21"/>
      <w:bookmarkStart w:id="362" w:name="_LINE__16_f455152b_f731_4ee0_a488_221350"/>
      <w:bookmarkStart w:id="363" w:name="_STATUTE_NUMBER__f8532b0a_bfb2_4f8a_90f5"/>
      <w:bookmarkEnd w:id="358"/>
      <w:bookmarkEnd w:id="359"/>
      <w:bookmarkEnd w:id="353"/>
      <w:bookmarkEnd w:id="360"/>
      <w:bookmarkEnd w:id="361"/>
      <w:r>
        <w:rPr>
          <w:rFonts w:eastAsia="Arial" w:cs="Arial" w:ascii="Arial" w:hAnsi="Arial"/>
          <w:b/>
          <w:u w:val="single"/>
        </w:rPr>
        <w:t>3</w:t>
      </w:r>
      <w:bookmarkEnd w:id="363"/>
      <w:r>
        <w:rPr>
          <w:rFonts w:eastAsia="Arial" w:cs="Arial" w:ascii="Arial" w:hAnsi="Arial"/>
          <w:b/>
          <w:u w:val="single"/>
        </w:rPr>
        <w:t xml:space="preserve">. </w:t>
      </w:r>
      <w:bookmarkStart w:id="364" w:name="_STATUTE_HEADNOTE__288bae82_94e4_4acf_b3"/>
      <w:r>
        <w:rPr>
          <w:rFonts w:eastAsia="Arial" w:cs="Arial" w:ascii="Arial" w:hAnsi="Arial"/>
          <w:b/>
          <w:u w:val="single"/>
        </w:rPr>
        <w:t>Approval.</w:t>
      </w:r>
      <w:r>
        <w:rPr>
          <w:rFonts w:eastAsia="Arial" w:cs="Arial" w:ascii="Arial" w:hAnsi="Arial"/>
          <w:u w:val="single"/>
        </w:rPr>
        <w:t xml:space="preserve">  </w:t>
      </w:r>
      <w:bookmarkStart w:id="365" w:name="_STATUTE_CONTENT__b85ad592_ca5d_4255_9c2"/>
      <w:bookmarkEnd w:id="364"/>
      <w:r>
        <w:rPr>
          <w:rFonts w:eastAsia="Arial" w:cs="Arial" w:ascii="Arial" w:hAnsi="Arial"/>
          <w:u w:val="single"/>
        </w:rPr>
        <w:t xml:space="preserve">The department shall approve an application for an educational </w:t>
      </w:r>
      <w:bookmarkStart w:id="366" w:name="_LINE__17_d09af981_a096_4173_867b_c1e9fe"/>
      <w:bookmarkEnd w:id="362"/>
      <w:r>
        <w:rPr>
          <w:rFonts w:eastAsia="Arial" w:cs="Arial" w:ascii="Arial" w:hAnsi="Arial"/>
          <w:u w:val="single"/>
        </w:rPr>
        <w:t>opportunity account if: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6_d0218fb4_fb4e_4329_9976_9b60ed21"/>
      <w:bookmarkStart w:id="368" w:name="_PAR__7_fed81f35_15df_42e3_8d64_811672fd"/>
      <w:bookmarkStart w:id="369" w:name="_STATUTE_P__017bda93_bf3a_482f_95c2_3a08"/>
      <w:bookmarkStart w:id="370" w:name="_LINE__18_4d63bd54_7070_4f9a_ad7b_887b50"/>
      <w:bookmarkStart w:id="371" w:name="_STATUTE_NUMBER__9be7210e_575d_4654_91b2"/>
      <w:bookmarkEnd w:id="367"/>
      <w:bookmarkEnd w:id="365"/>
      <w:bookmarkEnd w:id="368"/>
      <w:bookmarkEnd w:id="369"/>
      <w:r>
        <w:rPr>
          <w:rFonts w:eastAsia="Arial" w:cs="Arial" w:ascii="Arial" w:hAnsi="Arial"/>
          <w:u w:val="single"/>
        </w:rPr>
        <w:t>A</w:t>
      </w:r>
      <w:bookmarkEnd w:id="371"/>
      <w:r>
        <w:rPr>
          <w:rFonts w:eastAsia="Arial" w:cs="Arial" w:ascii="Arial" w:hAnsi="Arial"/>
          <w:u w:val="single"/>
        </w:rPr>
        <w:t xml:space="preserve">. </w:t>
      </w:r>
      <w:bookmarkStart w:id="372" w:name="_STATUTE_CONTENT__ea801691_b0c0_42e7_b2b"/>
      <w:r>
        <w:rPr>
          <w:rFonts w:eastAsia="Arial" w:cs="Arial" w:ascii="Arial" w:hAnsi="Arial"/>
          <w:u w:val="single"/>
        </w:rPr>
        <w:t xml:space="preserve">The parent or legal guardian submits an application for an educational opportunity </w:t>
      </w:r>
      <w:bookmarkStart w:id="373" w:name="_LINE__19_7c39bd8d_1823_4146_b65a_ce1494"/>
      <w:bookmarkEnd w:id="370"/>
      <w:r>
        <w:rPr>
          <w:rFonts w:eastAsia="Arial" w:cs="Arial" w:ascii="Arial" w:hAnsi="Arial"/>
          <w:u w:val="single"/>
        </w:rPr>
        <w:t>account in accordance with application procedures established by the department;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7_fed81f35_15df_42e3_8d64_811672fd"/>
      <w:bookmarkStart w:id="375" w:name="_STATUTE_P__017bda93_bf3a_482f_95c2_3a08"/>
      <w:bookmarkStart w:id="376" w:name="_PAR__8_914a06ef_2b1d_4ec7_adc0_720aac69"/>
      <w:bookmarkStart w:id="377" w:name="_STATUTE_P__f972a291_c782_4ef6_b9f6_c85a"/>
      <w:bookmarkStart w:id="378" w:name="_LINE__20_fef7da29_7e33_45d1_a1d0_9aa70e"/>
      <w:bookmarkStart w:id="379" w:name="_STATUTE_NUMBER__50735d92_8a47_47fd_923f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B</w:t>
      </w:r>
      <w:bookmarkEnd w:id="379"/>
      <w:r>
        <w:rPr>
          <w:rFonts w:eastAsia="Arial" w:cs="Arial" w:ascii="Arial" w:hAnsi="Arial"/>
          <w:u w:val="single"/>
        </w:rPr>
        <w:t xml:space="preserve">. </w:t>
      </w:r>
      <w:bookmarkStart w:id="380" w:name="_STATUTE_CONTENT__96d4198c_5105_4bfd_8a6"/>
      <w:r>
        <w:rPr>
          <w:rFonts w:eastAsia="Arial" w:cs="Arial" w:ascii="Arial" w:hAnsi="Arial"/>
          <w:u w:val="single"/>
        </w:rPr>
        <w:t xml:space="preserve">The application is for an educational opportunity account to be created for an eligible </w:t>
      </w:r>
      <w:bookmarkStart w:id="381" w:name="_LINE__21_5f61ea47_a049_4d3a_acab_a70e47"/>
      <w:bookmarkEnd w:id="378"/>
      <w:r>
        <w:rPr>
          <w:rFonts w:eastAsia="Arial" w:cs="Arial" w:ascii="Arial" w:hAnsi="Arial"/>
          <w:u w:val="single"/>
        </w:rPr>
        <w:t>student; and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8_914a06ef_2b1d_4ec7_adc0_720aac69"/>
      <w:bookmarkStart w:id="383" w:name="_STATUTE_P__f972a291_c782_4ef6_b9f6_c85a"/>
      <w:bookmarkStart w:id="384" w:name="_STATUTE_P__e93c4d67_1452_4b1a_b1a7_3aa0"/>
      <w:bookmarkStart w:id="385" w:name="_PAR__9_f44d32ca_9f96_4193_8172_572044ab"/>
      <w:bookmarkStart w:id="386" w:name="_LINE__22_3868ee60_7ea7_4417_880b_5c6110"/>
      <w:bookmarkStart w:id="387" w:name="_STATUTE_NUMBER__24291a35_230a_463b_a3bb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C</w:t>
      </w:r>
      <w:bookmarkEnd w:id="387"/>
      <w:r>
        <w:rPr>
          <w:rFonts w:eastAsia="Arial" w:cs="Arial" w:ascii="Arial" w:hAnsi="Arial"/>
          <w:u w:val="single"/>
        </w:rPr>
        <w:t xml:space="preserve">. </w:t>
      </w:r>
      <w:bookmarkStart w:id="388" w:name="_STATUTE_CONTENT__6e04905d_f9ff_4beb_bf1"/>
      <w:r>
        <w:rPr>
          <w:rFonts w:eastAsia="Arial" w:cs="Arial" w:ascii="Arial" w:hAnsi="Arial"/>
          <w:u w:val="single"/>
        </w:rPr>
        <w:t xml:space="preserve">The application includes an agreement on a form prescribed by the department </w:t>
      </w:r>
      <w:bookmarkStart w:id="389" w:name="_LINE__23_5edb8d7b_f24a_4142_96a7_4d1d11"/>
      <w:bookmarkEnd w:id="386"/>
      <w:r>
        <w:rPr>
          <w:rFonts w:eastAsia="Arial" w:cs="Arial" w:ascii="Arial" w:hAnsi="Arial"/>
          <w:u w:val="single"/>
        </w:rPr>
        <w:t>signed by the parent or legal guardian:</w:t>
      </w:r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9_f44d32ca_9f96_4193_8172_572044ab"/>
      <w:bookmarkStart w:id="391" w:name="_PAR__10_438e3684_6426_47a2_9377_eb99b3d"/>
      <w:bookmarkStart w:id="392" w:name="_STATUTE_SP__99a5cd97_42ee_495a_a303_7dd"/>
      <w:bookmarkStart w:id="393" w:name="_LINE__24_de8c17fc_2b07_438e_9afa_b58475"/>
      <w:bookmarkEnd w:id="390"/>
      <w:bookmarkEnd w:id="388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6eb69aee_ca92_49d0_a2fd"/>
      <w:r>
        <w:rPr>
          <w:rFonts w:eastAsia="Arial" w:cs="Arial" w:ascii="Arial" w:hAnsi="Arial"/>
          <w:u w:val="single"/>
        </w:rPr>
        <w:t>1</w:t>
      </w:r>
      <w:bookmarkEnd w:id="394"/>
      <w:r>
        <w:rPr>
          <w:rFonts w:eastAsia="Arial" w:cs="Arial" w:ascii="Arial" w:hAnsi="Arial"/>
          <w:u w:val="single"/>
        </w:rPr>
        <w:t xml:space="preserve">) </w:t>
      </w:r>
      <w:bookmarkStart w:id="395" w:name="_STATUTE_CONTENT__26cc16f6_474c_446f_ac1"/>
      <w:r>
        <w:rPr>
          <w:rFonts w:eastAsia="Arial" w:cs="Arial" w:ascii="Arial" w:hAnsi="Arial"/>
          <w:u w:val="single"/>
        </w:rPr>
        <w:t xml:space="preserve">To provide an education for the participating student in at least the subjects of </w:t>
      </w:r>
      <w:bookmarkStart w:id="396" w:name="_LINE__25_d6124a52_720e_416a_b80c_ce64a4"/>
      <w:bookmarkEnd w:id="393"/>
      <w:r>
        <w:rPr>
          <w:rFonts w:eastAsia="Arial" w:cs="Arial" w:ascii="Arial" w:hAnsi="Arial"/>
          <w:u w:val="single"/>
        </w:rPr>
        <w:t xml:space="preserve">reading, language, mathematics, science and social studies; 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0_438e3684_6426_47a2_9377_eb99b3d"/>
      <w:bookmarkStart w:id="398" w:name="_STATUTE_SP__99a5cd97_42ee_495a_a303_7dd"/>
      <w:bookmarkStart w:id="399" w:name="_PAR__11_01d8bfa2_6441_4e44_ad0f_14c5707"/>
      <w:bookmarkStart w:id="400" w:name="_STATUTE_SP__266b1e43_58ae_4e1b_a3aa_2a2"/>
      <w:bookmarkStart w:id="401" w:name="_LINE__26_a0b305d6_e139_4e9b_800a_a560a8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e27f3dc7_b83c_4459_84d8"/>
      <w:r>
        <w:rPr>
          <w:rFonts w:eastAsia="Arial" w:cs="Arial" w:ascii="Arial" w:hAnsi="Arial"/>
          <w:u w:val="single"/>
        </w:rPr>
        <w:t>2</w:t>
      </w:r>
      <w:bookmarkEnd w:id="402"/>
      <w:r>
        <w:rPr>
          <w:rFonts w:eastAsia="Arial" w:cs="Arial" w:ascii="Arial" w:hAnsi="Arial"/>
          <w:u w:val="single"/>
        </w:rPr>
        <w:t xml:space="preserve">) </w:t>
      </w:r>
      <w:bookmarkStart w:id="403" w:name="_STATUTE_CONTENT__d349704d_311f_4399_b72"/>
      <w:r>
        <w:rPr>
          <w:rFonts w:eastAsia="Arial" w:cs="Arial" w:ascii="Arial" w:hAnsi="Arial"/>
          <w:u w:val="single"/>
        </w:rPr>
        <w:t xml:space="preserve">Not to enroll the participating student as a full-time student in a public school </w:t>
      </w:r>
      <w:bookmarkStart w:id="404" w:name="_LINE__27_f2144ed9_c886_41e6_9bfd_c5293c"/>
      <w:bookmarkEnd w:id="401"/>
      <w:r>
        <w:rPr>
          <w:rFonts w:eastAsia="Arial" w:cs="Arial" w:ascii="Arial" w:hAnsi="Arial"/>
          <w:u w:val="single"/>
        </w:rPr>
        <w:t>while participating in the program;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11_01d8bfa2_6441_4e44_ad0f_14c5707"/>
      <w:bookmarkStart w:id="406" w:name="_STATUTE_SP__266b1e43_58ae_4e1b_a3aa_2a2"/>
      <w:bookmarkStart w:id="407" w:name="_PAR__12_ec6ea696_f614_46c1_9e5f_44d8e69"/>
      <w:bookmarkStart w:id="408" w:name="_STATUTE_SP__c9546983_3e10_4085_a61f_832"/>
      <w:bookmarkStart w:id="409" w:name="_LINE__28_dc62f260_ffd9_48d6_8fd4_c1e103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7f916e16_1ba4_4583_be6e"/>
      <w:r>
        <w:rPr>
          <w:rFonts w:eastAsia="Arial" w:cs="Arial" w:ascii="Arial" w:hAnsi="Arial"/>
          <w:u w:val="single"/>
        </w:rPr>
        <w:t>3</w:t>
      </w:r>
      <w:bookmarkEnd w:id="410"/>
      <w:r>
        <w:rPr>
          <w:rFonts w:eastAsia="Arial" w:cs="Arial" w:ascii="Arial" w:hAnsi="Arial"/>
          <w:u w:val="single"/>
        </w:rPr>
        <w:t xml:space="preserve">) </w:t>
      </w:r>
      <w:bookmarkStart w:id="411" w:name="_STATUTE_CONTENT__9c64f1b7_796d_4426_9bb"/>
      <w:r>
        <w:rPr>
          <w:rFonts w:eastAsia="Arial" w:cs="Arial" w:ascii="Arial" w:hAnsi="Arial"/>
          <w:u w:val="single"/>
        </w:rPr>
        <w:t xml:space="preserve">To use the money in the educational opportunity account only for expenses </w:t>
      </w:r>
      <w:bookmarkStart w:id="412" w:name="_LINE__29_22ff4018_f953_48e0_ba91_7d5ce9"/>
      <w:bookmarkEnd w:id="409"/>
      <w:r>
        <w:rPr>
          <w:rFonts w:eastAsia="Arial" w:cs="Arial" w:ascii="Arial" w:hAnsi="Arial"/>
          <w:u w:val="single"/>
        </w:rPr>
        <w:t>described in section 17202, subsection 2; and</w:t>
      </w:r>
      <w:bookmarkEnd w:id="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" w:name="_PAR__12_ec6ea696_f614_46c1_9e5f_44d8e69"/>
      <w:bookmarkStart w:id="414" w:name="_STATUTE_SP__c9546983_3e10_4085_a61f_832"/>
      <w:bookmarkStart w:id="415" w:name="_PAR__13_fd2e65eb_c5ab_4a37_8ba9_0c579a3"/>
      <w:bookmarkStart w:id="416" w:name="_STATUTE_SP__2830b73c_b179_4861_843f_699"/>
      <w:bookmarkStart w:id="417" w:name="_LINE__30_092d4227_38d9_47fc_8032_18d1cd"/>
      <w:bookmarkEnd w:id="413"/>
      <w:bookmarkEnd w:id="414"/>
      <w:bookmarkEnd w:id="411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062b3935_c6f1_4e8f_9e8a"/>
      <w:r>
        <w:rPr>
          <w:rFonts w:eastAsia="Arial" w:cs="Arial" w:ascii="Arial" w:hAnsi="Arial"/>
          <w:u w:val="single"/>
        </w:rPr>
        <w:t>4</w:t>
      </w:r>
      <w:bookmarkEnd w:id="418"/>
      <w:r>
        <w:rPr>
          <w:rFonts w:eastAsia="Arial" w:cs="Arial" w:ascii="Arial" w:hAnsi="Arial"/>
          <w:u w:val="single"/>
        </w:rPr>
        <w:t xml:space="preserve">) </w:t>
      </w:r>
      <w:bookmarkStart w:id="419" w:name="_STATUTE_CONTENT__df6e61cc_99ed_412e_98b"/>
      <w:r>
        <w:rPr>
          <w:rFonts w:eastAsia="Arial" w:cs="Arial" w:ascii="Arial" w:hAnsi="Arial"/>
          <w:u w:val="single"/>
        </w:rPr>
        <w:t>To comply with the rules and requirements of the program.</w:t>
      </w:r>
      <w:bookmarkEnd w:id="4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0" w:name="_STATUTE_S__44449482_7893_481d_b3c1_854c"/>
      <w:bookmarkStart w:id="421" w:name="_STATUTE_SS__3ecf1262_aaf9_44f6_91e8_96a"/>
      <w:bookmarkStart w:id="422" w:name="_STATUTE_P__e93c4d67_1452_4b1a_b1a7_3aa0"/>
      <w:bookmarkStart w:id="423" w:name="_PAR__13_fd2e65eb_c5ab_4a37_8ba9_0c579a3"/>
      <w:bookmarkStart w:id="424" w:name="_STATUTE_SP__2830b73c_b179_4861_843f_699"/>
      <w:bookmarkStart w:id="425" w:name="_STATUTE_S__138d01e4_43e7_4d07_9aaa_cf2d"/>
      <w:bookmarkStart w:id="426" w:name="_PAR__14_d466d97a_7305_4df8_b978_3bfc381"/>
      <w:bookmarkStart w:id="427" w:name="_LINE__31_c90d818c_cd0c_45a2_b15e_8b322a"/>
      <w:bookmarkEnd w:id="420"/>
      <w:bookmarkEnd w:id="421"/>
      <w:bookmarkEnd w:id="422"/>
      <w:bookmarkEnd w:id="423"/>
      <w:bookmarkEnd w:id="424"/>
      <w:bookmarkEnd w:id="419"/>
      <w:bookmarkEnd w:id="425"/>
      <w:bookmarkEnd w:id="426"/>
      <w:r>
        <w:rPr>
          <w:rFonts w:eastAsia="Arial" w:cs="Arial" w:ascii="Arial" w:hAnsi="Arial"/>
          <w:b/>
          <w:u w:val="single"/>
        </w:rPr>
        <w:t>§</w:t>
      </w:r>
      <w:bookmarkStart w:id="428" w:name="_STATUTE_NUMBER__7c6b3c62_54e3_418f_b395"/>
      <w:r>
        <w:rPr>
          <w:rFonts w:eastAsia="Arial" w:cs="Arial" w:ascii="Arial" w:hAnsi="Arial"/>
          <w:b/>
          <w:u w:val="single"/>
        </w:rPr>
        <w:t>17204</w:t>
      </w:r>
      <w:bookmarkEnd w:id="428"/>
      <w:r>
        <w:rPr>
          <w:rFonts w:eastAsia="Arial" w:cs="Arial" w:ascii="Arial" w:hAnsi="Arial"/>
          <w:b/>
          <w:u w:val="single"/>
        </w:rPr>
        <w:t xml:space="preserve">.  </w:t>
      </w:r>
      <w:bookmarkStart w:id="429" w:name="_STATUTE_HEADNOTE__929d523a_03cc_4f9a_ba"/>
      <w:r>
        <w:rPr>
          <w:rFonts w:eastAsia="Arial" w:cs="Arial" w:ascii="Arial" w:hAnsi="Arial"/>
          <w:b/>
          <w:u w:val="single"/>
        </w:rPr>
        <w:t>Closure of educational opportunity accounts</w:t>
      </w:r>
      <w:bookmarkEnd w:id="427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14_d466d97a_7305_4df8_b978_3bfc381"/>
      <w:bookmarkStart w:id="431" w:name="_PAR__15_e0b9580a_ded6_4e40_a063_24b4fdc"/>
      <w:bookmarkStart w:id="432" w:name="_STATUTE_SS__f9277b58_edc5_4410_ab4c_bff"/>
      <w:bookmarkStart w:id="433" w:name="_LINE__32_b23f0463_ffe9_432a_8a8b_52bf2a"/>
      <w:bookmarkStart w:id="434" w:name="_STATUTE_NUMBER__11d16d0e_cb19_4c62_96f1"/>
      <w:bookmarkEnd w:id="430"/>
      <w:bookmarkEnd w:id="431"/>
      <w:bookmarkEnd w:id="432"/>
      <w:r>
        <w:rPr>
          <w:rFonts w:eastAsia="Arial" w:cs="Arial" w:ascii="Arial" w:hAnsi="Arial"/>
          <w:b/>
          <w:u w:val="single"/>
        </w:rPr>
        <w:t>1</w:t>
      </w:r>
      <w:bookmarkEnd w:id="434"/>
      <w:r>
        <w:rPr>
          <w:rFonts w:eastAsia="Arial" w:cs="Arial" w:ascii="Arial" w:hAnsi="Arial"/>
          <w:b/>
          <w:u w:val="single"/>
        </w:rPr>
        <w:t xml:space="preserve">. </w:t>
      </w:r>
      <w:bookmarkStart w:id="435" w:name="_STATUTE_HEADNOTE__e96954bc_8f27_41bd_80"/>
      <w:r>
        <w:rPr>
          <w:rFonts w:eastAsia="Arial" w:cs="Arial" w:ascii="Arial" w:hAnsi="Arial"/>
          <w:b/>
          <w:u w:val="single"/>
        </w:rPr>
        <w:t>Enrollment in public school.</w:t>
      </w:r>
      <w:r>
        <w:rPr>
          <w:rFonts w:eastAsia="Arial" w:cs="Arial" w:ascii="Arial" w:hAnsi="Arial"/>
          <w:u w:val="single"/>
        </w:rPr>
        <w:t xml:space="preserve">  </w:t>
      </w:r>
      <w:bookmarkStart w:id="436" w:name="_STATUTE_CONTENT__6b6dd51f_7c7c_47c7_886"/>
      <w:bookmarkEnd w:id="435"/>
      <w:r>
        <w:rPr>
          <w:rFonts w:eastAsia="Arial" w:cs="Arial" w:ascii="Arial" w:hAnsi="Arial"/>
          <w:u w:val="single"/>
        </w:rPr>
        <w:t xml:space="preserve">On notice to the department, a parent or legal </w:t>
      </w:r>
      <w:bookmarkStart w:id="437" w:name="_LINE__33_08bf242d_87e5_4155_a608_6fee86"/>
      <w:bookmarkEnd w:id="433"/>
      <w:r>
        <w:rPr>
          <w:rFonts w:eastAsia="Arial" w:cs="Arial" w:ascii="Arial" w:hAnsi="Arial"/>
          <w:u w:val="single"/>
        </w:rPr>
        <w:t xml:space="preserve">guardian of a participating student may choose to stop receiving deposits into an </w:t>
      </w:r>
      <w:bookmarkStart w:id="438" w:name="_LINE__34_d1caaeb0_86b2_4589_90a5_f2c013"/>
      <w:bookmarkEnd w:id="437"/>
      <w:r>
        <w:rPr>
          <w:rFonts w:eastAsia="Arial" w:cs="Arial" w:ascii="Arial" w:hAnsi="Arial"/>
          <w:u w:val="single"/>
        </w:rPr>
        <w:t xml:space="preserve">educational opportunity account and enroll the student full-time in a public school. On </w:t>
      </w:r>
      <w:bookmarkStart w:id="439" w:name="_LINE__35_b46c5663_b084_4ddf_955e_0390e1"/>
      <w:bookmarkEnd w:id="438"/>
      <w:r>
        <w:rPr>
          <w:rFonts w:eastAsia="Arial" w:cs="Arial" w:ascii="Arial" w:hAnsi="Arial"/>
          <w:u w:val="single"/>
        </w:rPr>
        <w:t xml:space="preserve">enrollment as a full-time student in a public school, the department shall close the </w:t>
      </w:r>
      <w:bookmarkStart w:id="440" w:name="_LINE__36_48b5a1fe_8f07_4e3d_a2df_654b6d"/>
      <w:bookmarkEnd w:id="439"/>
      <w:r>
        <w:rPr>
          <w:rFonts w:eastAsia="Arial" w:cs="Arial" w:ascii="Arial" w:hAnsi="Arial"/>
          <w:u w:val="single"/>
        </w:rPr>
        <w:t xml:space="preserve">educational opportunity account of the former participating student and money in the </w:t>
      </w:r>
      <w:bookmarkStart w:id="441" w:name="_LINE__37_a9350d4a_8cb8_490a_b15a_e92221"/>
      <w:bookmarkEnd w:id="440"/>
      <w:r>
        <w:rPr>
          <w:rFonts w:eastAsia="Arial" w:cs="Arial" w:ascii="Arial" w:hAnsi="Arial"/>
          <w:u w:val="single"/>
        </w:rPr>
        <w:t xml:space="preserve">educational opportunity account at the time of closure reverts to the department to be </w:t>
      </w:r>
      <w:bookmarkStart w:id="442" w:name="_LINE__38_8cb77462_5c1f_4655_b245_d8fe58"/>
      <w:bookmarkEnd w:id="441"/>
      <w:r>
        <w:rPr>
          <w:rFonts w:eastAsia="Arial" w:cs="Arial" w:ascii="Arial" w:hAnsi="Arial"/>
          <w:u w:val="single"/>
        </w:rPr>
        <w:t>deposited in other educational opportunity accounts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15_e0b9580a_ded6_4e40_a063_24b4fdc"/>
      <w:bookmarkStart w:id="444" w:name="_STATUTE_SS__f9277b58_edc5_4410_ab4c_bff"/>
      <w:bookmarkStart w:id="445" w:name="_STATUTE_SS__4cf3a862_157a_42c9_83dc_e57"/>
      <w:bookmarkStart w:id="446" w:name="_PAR__16_387faea1_d955_47b9_96da_64a3c82"/>
      <w:bookmarkStart w:id="447" w:name="_LINE__39_044fb8ec_e9c5_4dd7_8100_865c62"/>
      <w:bookmarkStart w:id="448" w:name="_STATUTE_NUMBER__30a11929_ebef_4b39_93ff"/>
      <w:bookmarkEnd w:id="443"/>
      <w:bookmarkEnd w:id="444"/>
      <w:bookmarkEnd w:id="436"/>
      <w:bookmarkEnd w:id="445"/>
      <w:bookmarkEnd w:id="446"/>
      <w:r>
        <w:rPr>
          <w:rFonts w:eastAsia="Arial" w:cs="Arial" w:ascii="Arial" w:hAnsi="Arial"/>
          <w:b/>
          <w:u w:val="single"/>
        </w:rPr>
        <w:t>2</w:t>
      </w:r>
      <w:bookmarkEnd w:id="448"/>
      <w:r>
        <w:rPr>
          <w:rFonts w:eastAsia="Arial" w:cs="Arial" w:ascii="Arial" w:hAnsi="Arial"/>
          <w:b/>
          <w:u w:val="single"/>
        </w:rPr>
        <w:t xml:space="preserve">. </w:t>
      </w:r>
      <w:bookmarkStart w:id="449" w:name="_STATUTE_HEADNOTE__2ecad01d_38cb_44b1_a0"/>
      <w:r>
        <w:rPr>
          <w:rFonts w:eastAsia="Arial" w:cs="Arial" w:ascii="Arial" w:hAnsi="Arial"/>
          <w:b/>
          <w:u w:val="single"/>
        </w:rPr>
        <w:t>Other conditions for closure.</w:t>
      </w:r>
      <w:r>
        <w:rPr>
          <w:rFonts w:eastAsia="Arial" w:cs="Arial" w:ascii="Arial" w:hAnsi="Arial"/>
          <w:u w:val="single"/>
        </w:rPr>
        <w:t xml:space="preserve">  </w:t>
      </w:r>
      <w:bookmarkStart w:id="450" w:name="_STATUTE_CONTENT__a57b76b8_1c07_4817_a63"/>
      <w:bookmarkEnd w:id="449"/>
      <w:r>
        <w:rPr>
          <w:rFonts w:eastAsia="Arial" w:cs="Arial" w:ascii="Arial" w:hAnsi="Arial"/>
          <w:u w:val="single"/>
        </w:rPr>
        <w:t xml:space="preserve">The department shall close an educational </w:t>
      </w:r>
      <w:bookmarkStart w:id="451" w:name="_LINE__40_a6cdaf5e_4912_47a2_9ce6_24bdaa"/>
      <w:bookmarkEnd w:id="447"/>
      <w:r>
        <w:rPr>
          <w:rFonts w:eastAsia="Arial" w:cs="Arial" w:ascii="Arial" w:hAnsi="Arial"/>
          <w:u w:val="single"/>
        </w:rPr>
        <w:t>opportunity account if: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6_387faea1_d955_47b9_96da_64a3c82"/>
      <w:bookmarkStart w:id="453" w:name="_PAGE__4_a93dc11e_0909_4949_84b2_7a221fd"/>
      <w:bookmarkStart w:id="454" w:name="_PAR__1_87c172e5_d00b_469a_ade2_3bd89bef"/>
      <w:bookmarkStart w:id="455" w:name="_STATUTE_P__9b51932f_c92f_473c_a01c_fe2f"/>
      <w:bookmarkStart w:id="456" w:name="_LINE__1_681eae14_fe01_4b57_b3e6_3d3c2d4"/>
      <w:bookmarkStart w:id="457" w:name="_STATUTE_NUMBER__f3210d37_d819_4021_b019"/>
      <w:bookmarkEnd w:id="315"/>
      <w:bookmarkEnd w:id="452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A</w:t>
      </w:r>
      <w:bookmarkEnd w:id="457"/>
      <w:r>
        <w:rPr>
          <w:rFonts w:eastAsia="Arial" w:cs="Arial" w:ascii="Arial" w:hAnsi="Arial"/>
          <w:u w:val="single"/>
        </w:rPr>
        <w:t xml:space="preserve">. </w:t>
      </w:r>
      <w:bookmarkStart w:id="458" w:name="_STATUTE_CONTENT__98a3f6d4_9ff7_47fd_81d"/>
      <w:r>
        <w:rPr>
          <w:rFonts w:eastAsia="Arial" w:cs="Arial" w:ascii="Arial" w:hAnsi="Arial"/>
          <w:u w:val="single"/>
        </w:rPr>
        <w:t xml:space="preserve">The parent or legal guardian of the participating student withdraws the participating </w:t>
      </w:r>
      <w:bookmarkStart w:id="459" w:name="_LINE__2_6edf7319_6737_4389_ae8b_428b83d"/>
      <w:bookmarkEnd w:id="456"/>
      <w:r>
        <w:rPr>
          <w:rFonts w:eastAsia="Arial" w:cs="Arial" w:ascii="Arial" w:hAnsi="Arial"/>
          <w:u w:val="single"/>
        </w:rPr>
        <w:t>student from the program; or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_87c172e5_d00b_469a_ade2_3bd89bef"/>
      <w:bookmarkStart w:id="461" w:name="_STATUTE_P__9b51932f_c92f_473c_a01c_fe2f"/>
      <w:bookmarkStart w:id="462" w:name="_PAR__2_43cf0570_4368_4b30_94e5_8b2c7665"/>
      <w:bookmarkStart w:id="463" w:name="_STATUTE_P__2392af63_7f50_409b_a0ac_9be8"/>
      <w:bookmarkStart w:id="464" w:name="_LINE__3_7bd5939f_0b23_4a3b_998b_eb523aa"/>
      <w:bookmarkStart w:id="465" w:name="_STATUTE_NUMBER__d7e14340_7bee_4ef9_b322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B</w:t>
      </w:r>
      <w:bookmarkEnd w:id="465"/>
      <w:r>
        <w:rPr>
          <w:rFonts w:eastAsia="Arial" w:cs="Arial" w:ascii="Arial" w:hAnsi="Arial"/>
          <w:u w:val="single"/>
        </w:rPr>
        <w:t xml:space="preserve">. </w:t>
      </w:r>
      <w:bookmarkStart w:id="466" w:name="_STATUTE_CONTENT__5e7cc30c_4d7a_4408_96f"/>
      <w:r>
        <w:rPr>
          <w:rFonts w:eastAsia="Arial" w:cs="Arial" w:ascii="Arial" w:hAnsi="Arial"/>
          <w:u w:val="single"/>
        </w:rPr>
        <w:t xml:space="preserve">The participating student or a parent or legal guardian of a participating student </w:t>
      </w:r>
      <w:bookmarkStart w:id="467" w:name="_LINE__4_9f1c94b5_5b67_4189_a1c9_cb5e94d"/>
      <w:bookmarkEnd w:id="464"/>
      <w:r>
        <w:rPr>
          <w:rFonts w:eastAsia="Arial" w:cs="Arial" w:ascii="Arial" w:hAnsi="Arial"/>
          <w:u w:val="single"/>
        </w:rPr>
        <w:t xml:space="preserve">engages in a substantial misuse of money withdrawn from an educational opportunity </w:t>
      </w:r>
      <w:bookmarkStart w:id="468" w:name="_LINE__5_c5967fec_3555_4701_b393_8f6dfb8"/>
      <w:bookmarkEnd w:id="467"/>
      <w:r>
        <w:rPr>
          <w:rFonts w:eastAsia="Arial" w:cs="Arial" w:ascii="Arial" w:hAnsi="Arial"/>
          <w:u w:val="single"/>
        </w:rPr>
        <w:t>account.</w:t>
      </w:r>
      <w:bookmarkEnd w:id="4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9" w:name="_PAR__2_43cf0570_4368_4b30_94e5_8b2c7665"/>
      <w:bookmarkStart w:id="470" w:name="_STATUTE_P__2392af63_7f50_409b_a0ac_9be8"/>
      <w:bookmarkStart w:id="471" w:name="_PAR__3_62273049_35d2_426c_ae1a_bcb47974"/>
      <w:bookmarkStart w:id="472" w:name="_STATUTE_CONTENT__6c824c3b_6486_4129_8e1"/>
      <w:bookmarkStart w:id="473" w:name="_STATUTE_P__2bdbc1e3_c509_413d_a4d0_7466"/>
      <w:bookmarkStart w:id="474" w:name="_LINE__6_37ff8d17_05bc_4af1_98cd_2dedc01"/>
      <w:bookmarkEnd w:id="469"/>
      <w:bookmarkEnd w:id="470"/>
      <w:bookmarkEnd w:id="466"/>
      <w:bookmarkEnd w:id="471"/>
      <w:bookmarkEnd w:id="472"/>
      <w:bookmarkEnd w:id="473"/>
      <w:r>
        <w:rPr>
          <w:rFonts w:eastAsia="Arial" w:cs="Arial" w:ascii="Arial" w:hAnsi="Arial"/>
          <w:u w:val="single"/>
        </w:rPr>
        <w:t xml:space="preserve">If any of the conditions of this subsection are met, money remaining in the educational </w:t>
      </w:r>
      <w:bookmarkStart w:id="475" w:name="_LINE__7_c1a701a9_d327_4836_946f_fab1727"/>
      <w:bookmarkEnd w:id="474"/>
      <w:r>
        <w:rPr>
          <w:rFonts w:eastAsia="Arial" w:cs="Arial" w:ascii="Arial" w:hAnsi="Arial"/>
          <w:u w:val="single"/>
        </w:rPr>
        <w:t xml:space="preserve">opportunity account at the time of closure reverts to the department to be deposited into </w:t>
      </w:r>
      <w:bookmarkStart w:id="476" w:name="_LINE__8_c66339b3_0b62_4cbd_be16_51c8060"/>
      <w:bookmarkEnd w:id="475"/>
      <w:r>
        <w:rPr>
          <w:rFonts w:eastAsia="Arial" w:cs="Arial" w:ascii="Arial" w:hAnsi="Arial"/>
          <w:u w:val="single"/>
        </w:rPr>
        <w:t>other educational opportunity accounts.</w:t>
      </w:r>
      <w:bookmarkEnd w:id="4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7" w:name="_STATUTE_S__138d01e4_43e7_4d07_9aaa_cf2d"/>
      <w:bookmarkStart w:id="478" w:name="_STATUTE_SS__4cf3a862_157a_42c9_83dc_e57"/>
      <w:bookmarkStart w:id="479" w:name="_PAR__3_62273049_35d2_426c_ae1a_bcb47974"/>
      <w:bookmarkStart w:id="480" w:name="_STATUTE_CONTENT__6c824c3b_6486_4129_8e1"/>
      <w:bookmarkStart w:id="481" w:name="_STATUTE_P__2bdbc1e3_c509_413d_a4d0_7466"/>
      <w:bookmarkStart w:id="482" w:name="_STATUTE_S__60647556_c901_4811_8110_7da5"/>
      <w:bookmarkStart w:id="483" w:name="_PAR__4_d0d73779_4101_436c_9ed3_c27c3cd8"/>
      <w:bookmarkStart w:id="484" w:name="_LINE__9_81272b89_6c3c_459b_9897_d8f8d46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u w:val="single"/>
        </w:rPr>
        <w:t>§</w:t>
      </w:r>
      <w:bookmarkStart w:id="485" w:name="_STATUTE_NUMBER__3e14ffe6_c894_4273_a914"/>
      <w:r>
        <w:rPr>
          <w:rFonts w:eastAsia="Arial" w:cs="Arial" w:ascii="Arial" w:hAnsi="Arial"/>
          <w:b/>
          <w:u w:val="single"/>
        </w:rPr>
        <w:t>17205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f35c476a_3c96_4207_9c"/>
      <w:r>
        <w:rPr>
          <w:rFonts w:eastAsia="Arial" w:cs="Arial" w:ascii="Arial" w:hAnsi="Arial"/>
          <w:b/>
          <w:u w:val="single"/>
        </w:rPr>
        <w:t>Department powers and duties</w:t>
      </w:r>
      <w:bookmarkEnd w:id="484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4_d0d73779_4101_436c_9ed3_c27c3cd8"/>
      <w:bookmarkStart w:id="488" w:name="_PAR__5_eaa76378_a238_46b0_80ab_01bc6e9b"/>
      <w:bookmarkStart w:id="489" w:name="_STATUTE_SS__3c0f9b7b_1d18_4505_9194_3c2"/>
      <w:bookmarkStart w:id="490" w:name="_LINE__10_16f05fe3_05ee_4dee_b88f_98061d"/>
      <w:bookmarkStart w:id="491" w:name="_STATUTE_NUMBER__7a66bddf_8822_480e_ad68"/>
      <w:bookmarkEnd w:id="487"/>
      <w:bookmarkEnd w:id="488"/>
      <w:bookmarkEnd w:id="489"/>
      <w:r>
        <w:rPr>
          <w:rFonts w:eastAsia="Arial" w:cs="Arial" w:ascii="Arial" w:hAnsi="Arial"/>
          <w:b/>
          <w:u w:val="single"/>
        </w:rPr>
        <w:t>1</w:t>
      </w:r>
      <w:bookmarkEnd w:id="491"/>
      <w:r>
        <w:rPr>
          <w:rFonts w:eastAsia="Arial" w:cs="Arial" w:ascii="Arial" w:hAnsi="Arial"/>
          <w:b/>
          <w:u w:val="single"/>
        </w:rPr>
        <w:t xml:space="preserve">.  </w:t>
      </w:r>
      <w:bookmarkStart w:id="492" w:name="_STATUTE_HEADNOTE__034f4322_de78_46c1_b8"/>
      <w:r>
        <w:rPr>
          <w:rFonts w:eastAsia="Arial" w:cs="Arial" w:ascii="Arial" w:hAnsi="Arial"/>
          <w:b/>
          <w:u w:val="single"/>
        </w:rPr>
        <w:t>Directory of education service providers.</w:t>
      </w:r>
      <w:r>
        <w:rPr>
          <w:rFonts w:eastAsia="Arial" w:cs="Arial" w:ascii="Arial" w:hAnsi="Arial"/>
          <w:u w:val="single"/>
        </w:rPr>
        <w:t xml:space="preserve">  </w:t>
      </w:r>
      <w:bookmarkStart w:id="493" w:name="_STATUTE_CONTENT__dff1b7af_bfe3_482e_883"/>
      <w:bookmarkEnd w:id="492"/>
      <w:r>
        <w:rPr>
          <w:rFonts w:eastAsia="Arial" w:cs="Arial" w:ascii="Arial" w:hAnsi="Arial"/>
          <w:u w:val="single"/>
        </w:rPr>
        <w:t>The department shall implement a cost-</w:t>
      </w:r>
      <w:bookmarkStart w:id="494" w:name="_LINE__11_24916fb6_7d08_46ec_ac36_c322bf"/>
      <w:bookmarkEnd w:id="490"/>
      <w:r>
        <w:rPr>
          <w:rFonts w:eastAsia="Arial" w:cs="Arial" w:ascii="Arial" w:hAnsi="Arial"/>
          <w:u w:val="single"/>
        </w:rPr>
        <w:t xml:space="preserve">effective and easily accessible Internet-based directory of education service providers that </w:t>
      </w:r>
      <w:bookmarkStart w:id="495" w:name="_LINE__12_0b641a3d_3ee6_4b2d_9037_ed3508"/>
      <w:bookmarkEnd w:id="494"/>
      <w:r>
        <w:rPr>
          <w:rFonts w:eastAsia="Arial" w:cs="Arial" w:ascii="Arial" w:hAnsi="Arial"/>
          <w:u w:val="single"/>
        </w:rPr>
        <w:t xml:space="preserve">allows parents and legal guardians of participating students to rate, review and share </w:t>
      </w:r>
      <w:bookmarkStart w:id="496" w:name="_LINE__13_78c22bda_acf5_49ad_8e0d_0d630f"/>
      <w:bookmarkEnd w:id="495"/>
      <w:r>
        <w:rPr>
          <w:rFonts w:eastAsia="Arial" w:cs="Arial" w:ascii="Arial" w:hAnsi="Arial"/>
          <w:u w:val="single"/>
        </w:rPr>
        <w:t xml:space="preserve">information about education service providers.  The department shall link the directory to </w:t>
      </w:r>
      <w:bookmarkStart w:id="497" w:name="_LINE__14_e1865b49_285b_4c06_976f_f014b9"/>
      <w:bookmarkEnd w:id="496"/>
      <w:r>
        <w:rPr>
          <w:rFonts w:eastAsia="Arial" w:cs="Arial" w:ascii="Arial" w:hAnsi="Arial"/>
          <w:u w:val="single"/>
        </w:rPr>
        <w:t>the payment system described in subsection 6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5_eaa76378_a238_46b0_80ab_01bc6e9b"/>
      <w:bookmarkStart w:id="499" w:name="_STATUTE_SS__3c0f9b7b_1d18_4505_9194_3c2"/>
      <w:bookmarkStart w:id="500" w:name="_STATUTE_SS__be73ec10_665c_44b8_949d_9e1"/>
      <w:bookmarkStart w:id="501" w:name="_PAR__6_9269610f_6286_4d5a_a330_7a06481c"/>
      <w:bookmarkStart w:id="502" w:name="_LINE__15_11e2c2d8_7b8e_499a_8dbb_5233c4"/>
      <w:bookmarkStart w:id="503" w:name="_STATUTE_NUMBER__007116ea_d5fb_457b_9308"/>
      <w:bookmarkEnd w:id="498"/>
      <w:bookmarkEnd w:id="499"/>
      <w:bookmarkEnd w:id="493"/>
      <w:bookmarkEnd w:id="500"/>
      <w:bookmarkEnd w:id="501"/>
      <w:r>
        <w:rPr>
          <w:rFonts w:eastAsia="Arial" w:cs="Arial" w:ascii="Arial" w:hAnsi="Arial"/>
          <w:b/>
          <w:u w:val="single"/>
        </w:rPr>
        <w:t>2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28889a7c_ddb5_40a1_9d"/>
      <w:r>
        <w:rPr>
          <w:rFonts w:eastAsia="Arial" w:cs="Arial" w:ascii="Arial" w:hAnsi="Arial"/>
          <w:b/>
          <w:u w:val="single"/>
        </w:rPr>
        <w:t>Information required to be provided.</w:t>
      </w:r>
      <w:r>
        <w:rPr>
          <w:rFonts w:eastAsia="Arial" w:cs="Arial" w:ascii="Arial" w:hAnsi="Arial"/>
          <w:u w:val="single"/>
        </w:rPr>
        <w:t xml:space="preserve">  </w:t>
      </w:r>
      <w:bookmarkStart w:id="505" w:name="_STATUTE_CONTENT__75c4fe7e_1893_4df0_aa1"/>
      <w:bookmarkEnd w:id="504"/>
      <w:r>
        <w:rPr>
          <w:rFonts w:eastAsia="Arial" w:cs="Arial" w:ascii="Arial" w:hAnsi="Arial"/>
          <w:u w:val="single"/>
        </w:rPr>
        <w:t xml:space="preserve">The department shall provide parents and </w:t>
      </w:r>
      <w:bookmarkStart w:id="506" w:name="_LINE__16_22fcc133_7f30_4c05_b482_ff0b00"/>
      <w:bookmarkEnd w:id="502"/>
      <w:r>
        <w:rPr>
          <w:rFonts w:eastAsia="Arial" w:cs="Arial" w:ascii="Arial" w:hAnsi="Arial"/>
          <w:u w:val="single"/>
        </w:rPr>
        <w:t>legal guardians of participating students with: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6_9269610f_6286_4d5a_a330_7a06481c"/>
      <w:bookmarkStart w:id="508" w:name="_PAR__7_1613812a_dd7c_442a_9f7b_43fec143"/>
      <w:bookmarkStart w:id="509" w:name="_STATUTE_P__5bab4365_2e9b_4e80_b2ec_d68a"/>
      <w:bookmarkStart w:id="510" w:name="_LINE__17_a69bb9d9_5d34_4552_a68b_27738e"/>
      <w:bookmarkStart w:id="511" w:name="_STATUTE_NUMBER__1e9827a9_574c_4466_9fa3"/>
      <w:bookmarkEnd w:id="507"/>
      <w:bookmarkEnd w:id="505"/>
      <w:bookmarkEnd w:id="508"/>
      <w:bookmarkEnd w:id="509"/>
      <w:r>
        <w:rPr>
          <w:rFonts w:eastAsia="Arial" w:cs="Arial" w:ascii="Arial" w:hAnsi="Arial"/>
          <w:u w:val="single"/>
        </w:rPr>
        <w:t>A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0f21f4f5_e388_4772_9f5"/>
      <w:r>
        <w:rPr>
          <w:rFonts w:eastAsia="Arial" w:cs="Arial" w:ascii="Arial" w:hAnsi="Arial"/>
          <w:u w:val="single"/>
        </w:rPr>
        <w:t xml:space="preserve">A written explanation of the allowable uses of money in an educational opportunity </w:t>
      </w:r>
      <w:bookmarkStart w:id="513" w:name="_LINE__18_44bc95aa_bff3_4f42_8282_b543e9"/>
      <w:bookmarkEnd w:id="510"/>
      <w:r>
        <w:rPr>
          <w:rFonts w:eastAsia="Arial" w:cs="Arial" w:ascii="Arial" w:hAnsi="Arial"/>
          <w:u w:val="single"/>
        </w:rPr>
        <w:t>account;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7_1613812a_dd7c_442a_9f7b_43fec143"/>
      <w:bookmarkStart w:id="515" w:name="_STATUTE_P__5bab4365_2e9b_4e80_b2ec_d68a"/>
      <w:bookmarkStart w:id="516" w:name="_PAR__8_3b6aeed8_f424_4f87_8769_395aa6db"/>
      <w:bookmarkStart w:id="517" w:name="_STATUTE_P__72e64b60_9c2f_43fb_bab3_759c"/>
      <w:bookmarkStart w:id="518" w:name="_LINE__19_554ccab7_a0d2_4ad7_b6a1_9cf350"/>
      <w:bookmarkStart w:id="519" w:name="_STATUTE_NUMBER__97795e5c_faae_4bf7_8005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B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c2a81131_3306_40d9_bc3"/>
      <w:r>
        <w:rPr>
          <w:rFonts w:eastAsia="Arial" w:cs="Arial" w:ascii="Arial" w:hAnsi="Arial"/>
          <w:u w:val="single"/>
        </w:rPr>
        <w:t xml:space="preserve">The responsibilities of parents and legal guardians of participating students with </w:t>
      </w:r>
      <w:bookmarkStart w:id="521" w:name="_LINE__20_5410e616_2c18_4a53_baca_83416a"/>
      <w:bookmarkEnd w:id="518"/>
      <w:r>
        <w:rPr>
          <w:rFonts w:eastAsia="Arial" w:cs="Arial" w:ascii="Arial" w:hAnsi="Arial"/>
          <w:u w:val="single"/>
        </w:rPr>
        <w:t>regard to the program and the duties of the department with regard to the program; and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8_3b6aeed8_f424_4f87_8769_395aa6db"/>
      <w:bookmarkStart w:id="523" w:name="_STATUTE_P__72e64b60_9c2f_43fb_bab3_759c"/>
      <w:bookmarkStart w:id="524" w:name="_PAR__9_e8b13827_76bc_44a0_a378_9ec12276"/>
      <w:bookmarkStart w:id="525" w:name="_STATUTE_P__23b5e93b_1135_44f5_b3e4_627c"/>
      <w:bookmarkStart w:id="526" w:name="_LINE__21_43e174d8_99e5_4c23_b555_abaddc"/>
      <w:bookmarkStart w:id="527" w:name="_STATUTE_NUMBER__0f62a8fc_d80d_4eb3_848a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C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a815a185_563c_4670_911"/>
      <w:r>
        <w:rPr>
          <w:rFonts w:eastAsia="Arial" w:cs="Arial" w:ascii="Arial" w:hAnsi="Arial"/>
          <w:u w:val="single"/>
        </w:rPr>
        <w:t xml:space="preserve">The role of any private financial management firms or other private organizations </w:t>
      </w:r>
      <w:bookmarkStart w:id="529" w:name="_LINE__22_875b0982_9b5a_4b15_a5ad_f8338b"/>
      <w:bookmarkEnd w:id="526"/>
      <w:r>
        <w:rPr>
          <w:rFonts w:eastAsia="Arial" w:cs="Arial" w:ascii="Arial" w:hAnsi="Arial"/>
          <w:u w:val="single"/>
        </w:rPr>
        <w:t>that the department may contract with to administer any aspect of the program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STATUTE_SS__be73ec10_665c_44b8_949d_9e1"/>
      <w:bookmarkStart w:id="531" w:name="_PAR__9_e8b13827_76bc_44a0_a378_9ec12276"/>
      <w:bookmarkStart w:id="532" w:name="_STATUTE_P__23b5e93b_1135_44f5_b3e4_627c"/>
      <w:bookmarkStart w:id="533" w:name="_PAR__10_c85605be_2efb_4aaf_a9e5_451f5b6"/>
      <w:bookmarkStart w:id="534" w:name="_STATUTE_SS__7a6cdcff_d0cc_41b5_81e5_bd1"/>
      <w:bookmarkStart w:id="535" w:name="_LINE__23_814bcf27_0a49_4815_9cc1_2ae081"/>
      <w:bookmarkStart w:id="536" w:name="_STATUTE_NUMBER__146bee16_158d_4f8a_8a60"/>
      <w:bookmarkEnd w:id="530"/>
      <w:bookmarkEnd w:id="531"/>
      <w:bookmarkEnd w:id="532"/>
      <w:bookmarkEnd w:id="528"/>
      <w:bookmarkEnd w:id="533"/>
      <w:bookmarkEnd w:id="534"/>
      <w:r>
        <w:rPr>
          <w:rFonts w:eastAsia="Arial" w:cs="Arial" w:ascii="Arial" w:hAnsi="Arial"/>
          <w:b/>
          <w:u w:val="single"/>
        </w:rPr>
        <w:t>3</w:t>
      </w:r>
      <w:bookmarkEnd w:id="536"/>
      <w:r>
        <w:rPr>
          <w:rFonts w:eastAsia="Arial" w:cs="Arial" w:ascii="Arial" w:hAnsi="Arial"/>
          <w:b/>
          <w:u w:val="single"/>
        </w:rPr>
        <w:t>.  Notice of rights for students with disabilities.</w:t>
      </w:r>
      <w:r>
        <w:rPr>
          <w:rFonts w:eastAsia="Arial" w:cs="Arial" w:ascii="Arial" w:hAnsi="Arial"/>
          <w:u w:val="single"/>
        </w:rPr>
        <w:t xml:space="preserve">  </w:t>
      </w:r>
      <w:bookmarkStart w:id="537" w:name="_STATUTE_CONTENT__a69cb2e7_3846_4c62_8e3"/>
      <w:r>
        <w:rPr>
          <w:rFonts w:eastAsia="Arial" w:cs="Arial" w:ascii="Arial" w:hAnsi="Arial"/>
          <w:u w:val="single"/>
        </w:rPr>
        <w:t xml:space="preserve">The department shall notify a parent </w:t>
      </w:r>
      <w:bookmarkStart w:id="538" w:name="_LINE__24_73a1e73c_9548_449e_b499_b8230f"/>
      <w:bookmarkEnd w:id="535"/>
      <w:r>
        <w:rPr>
          <w:rFonts w:eastAsia="Arial" w:cs="Arial" w:ascii="Arial" w:hAnsi="Arial"/>
          <w:u w:val="single"/>
        </w:rPr>
        <w:t xml:space="preserve">or legal guardian of a participating student with disabilities that participation in the program </w:t>
      </w:r>
      <w:bookmarkStart w:id="539" w:name="_LINE__25_1a563525_9bb1_48ba_b605_e8b4f2"/>
      <w:bookmarkEnd w:id="538"/>
      <w:r>
        <w:rPr>
          <w:rFonts w:eastAsia="Arial" w:cs="Arial" w:ascii="Arial" w:hAnsi="Arial"/>
          <w:u w:val="single"/>
        </w:rPr>
        <w:t xml:space="preserve">may be a parental placement under the federal Individuals with Disabilities Education Act, </w:t>
      </w:r>
      <w:bookmarkStart w:id="540" w:name="_LINE__26_94005548_971b_40c7_a14b_70bc01"/>
      <w:bookmarkEnd w:id="539"/>
      <w:r>
        <w:rPr>
          <w:rFonts w:eastAsia="Arial" w:cs="Arial" w:ascii="Arial" w:hAnsi="Arial"/>
          <w:u w:val="single"/>
        </w:rPr>
        <w:t xml:space="preserve">20 United States Code, Section 1412, including an explanation of the rights that parentally </w:t>
      </w:r>
      <w:bookmarkStart w:id="541" w:name="_LINE__27_40f14232_1aab_474e_884d_30670a"/>
      <w:bookmarkEnd w:id="540"/>
      <w:r>
        <w:rPr>
          <w:rFonts w:eastAsia="Arial" w:cs="Arial" w:ascii="Arial" w:hAnsi="Arial"/>
          <w:u w:val="single"/>
        </w:rPr>
        <w:t xml:space="preserve">placed students possess under the federal Individuals with Disabilities Education Act and </w:t>
      </w:r>
      <w:bookmarkStart w:id="542" w:name="_LINE__28_5531aa2e_f3d4_449c_8958_9a657e"/>
      <w:bookmarkEnd w:id="541"/>
      <w:r>
        <w:rPr>
          <w:rFonts w:eastAsia="Arial" w:cs="Arial" w:ascii="Arial" w:hAnsi="Arial"/>
          <w:u w:val="single"/>
        </w:rPr>
        <w:t>any applicable state laws and rules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10_c85605be_2efb_4aaf_a9e5_451f5b6"/>
      <w:bookmarkStart w:id="544" w:name="_STATUTE_SS__7a6cdcff_d0cc_41b5_81e5_bd1"/>
      <w:bookmarkStart w:id="545" w:name="_PAR__11_27d35496_c816_4a4c_b126_969a73f"/>
      <w:bookmarkStart w:id="546" w:name="_STATUTE_SS__1af49440_8921_489f_ae79_d83"/>
      <w:bookmarkStart w:id="547" w:name="_LINE__29_e3a1c2a6_5e8d_4c20_8af6_b6a9dd"/>
      <w:bookmarkStart w:id="548" w:name="_STATUTE_NUMBER__4304d249_ea60_49a5_98f1"/>
      <w:bookmarkEnd w:id="543"/>
      <w:bookmarkEnd w:id="544"/>
      <w:bookmarkEnd w:id="537"/>
      <w:bookmarkEnd w:id="545"/>
      <w:bookmarkEnd w:id="546"/>
      <w:r>
        <w:rPr>
          <w:rFonts w:eastAsia="Arial" w:cs="Arial" w:ascii="Arial" w:hAnsi="Arial"/>
          <w:b/>
          <w:u w:val="single"/>
        </w:rPr>
        <w:t>4</w:t>
      </w:r>
      <w:bookmarkEnd w:id="548"/>
      <w:r>
        <w:rPr>
          <w:rFonts w:eastAsia="Arial" w:cs="Arial" w:ascii="Arial" w:hAnsi="Arial"/>
          <w:b/>
          <w:u w:val="single"/>
        </w:rPr>
        <w:t xml:space="preserve">.  </w:t>
      </w:r>
      <w:bookmarkStart w:id="549" w:name="_STATUTE_HEADNOTE__dc8a39ab_dd48_43b3_87"/>
      <w:r>
        <w:rPr>
          <w:rFonts w:eastAsia="Arial" w:cs="Arial" w:ascii="Arial" w:hAnsi="Arial"/>
          <w:b/>
          <w:u w:val="single"/>
        </w:rPr>
        <w:t>Contracting allowed.</w:t>
      </w:r>
      <w:r>
        <w:rPr>
          <w:rFonts w:eastAsia="Arial" w:cs="Arial" w:ascii="Arial" w:hAnsi="Arial"/>
          <w:u w:val="single"/>
        </w:rPr>
        <w:t xml:space="preserve">  </w:t>
      </w:r>
      <w:bookmarkStart w:id="550" w:name="_STATUTE_CONTENT__76aec3fe_d66b_4810_ae9"/>
      <w:bookmarkEnd w:id="549"/>
      <w:r>
        <w:rPr>
          <w:rFonts w:eastAsia="Arial" w:cs="Arial" w:ascii="Arial" w:hAnsi="Arial"/>
          <w:u w:val="single"/>
        </w:rPr>
        <w:t xml:space="preserve">The department may contract with a private organization to </w:t>
      </w:r>
      <w:bookmarkStart w:id="551" w:name="_LINE__30_97074a20_de83_4fb6_91c0_8a066f"/>
      <w:bookmarkEnd w:id="547"/>
      <w:r>
        <w:rPr>
          <w:rFonts w:eastAsia="Arial" w:cs="Arial" w:ascii="Arial" w:hAnsi="Arial"/>
          <w:u w:val="single"/>
        </w:rPr>
        <w:t xml:space="preserve">administer the program or specific functions of the program. This includes, but is not </w:t>
      </w:r>
      <w:bookmarkStart w:id="552" w:name="_LINE__31_de985519_afad_4b01_9e24_0bb4c0"/>
      <w:bookmarkEnd w:id="551"/>
      <w:r>
        <w:rPr>
          <w:rFonts w:eastAsia="Arial" w:cs="Arial" w:ascii="Arial" w:hAnsi="Arial"/>
          <w:u w:val="single"/>
        </w:rPr>
        <w:t xml:space="preserve">limited to, contracting with private financial management firms to manage educational </w:t>
      </w:r>
      <w:bookmarkStart w:id="553" w:name="_LINE__32_114aa96b_448d_4304_852c_e736a4"/>
      <w:bookmarkEnd w:id="552"/>
      <w:r>
        <w:rPr>
          <w:rFonts w:eastAsia="Arial" w:cs="Arial" w:ascii="Arial" w:hAnsi="Arial"/>
          <w:u w:val="single"/>
        </w:rPr>
        <w:t>opportunity accounts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11_27d35496_c816_4a4c_b126_969a73f"/>
      <w:bookmarkStart w:id="555" w:name="_STATUTE_SS__1af49440_8921_489f_ae79_d83"/>
      <w:bookmarkStart w:id="556" w:name="_PAR__12_e9c3c751_ef98_4861_ad4e_8cb2d0c"/>
      <w:bookmarkStart w:id="557" w:name="_STATUTE_SS__f70b61ec_4c16_4cca_923a_b27"/>
      <w:bookmarkStart w:id="558" w:name="_LINE__33_a5990544_6932_4c4a_924f_39e50a"/>
      <w:bookmarkStart w:id="559" w:name="_STATUTE_NUMBER__fa3762dd_61cf_4f39_86f7"/>
      <w:bookmarkEnd w:id="554"/>
      <w:bookmarkEnd w:id="555"/>
      <w:bookmarkEnd w:id="550"/>
      <w:bookmarkEnd w:id="556"/>
      <w:bookmarkEnd w:id="557"/>
      <w:r>
        <w:rPr>
          <w:rFonts w:eastAsia="Arial" w:cs="Arial" w:ascii="Arial" w:hAnsi="Arial"/>
          <w:b/>
          <w:u w:val="single"/>
        </w:rPr>
        <w:t>5</w:t>
      </w:r>
      <w:bookmarkEnd w:id="559"/>
      <w:r>
        <w:rPr>
          <w:rFonts w:eastAsia="Arial" w:cs="Arial" w:ascii="Arial" w:hAnsi="Arial"/>
          <w:b/>
          <w:u w:val="single"/>
        </w:rPr>
        <w:t xml:space="preserve">.  </w:t>
      </w:r>
      <w:bookmarkStart w:id="560" w:name="_STATUTE_HEADNOTE__7317296f_1671_43d5_8f"/>
      <w:r>
        <w:rPr>
          <w:rFonts w:eastAsia="Arial" w:cs="Arial" w:ascii="Arial" w:hAnsi="Arial"/>
          <w:b/>
          <w:u w:val="single"/>
        </w:rPr>
        <w:t>Costs of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61" w:name="_STATUTE_CONTENT__096afa51_741b_4427_b9e"/>
      <w:bookmarkEnd w:id="560"/>
      <w:r>
        <w:rPr>
          <w:rFonts w:eastAsia="Arial" w:cs="Arial" w:ascii="Arial" w:hAnsi="Arial"/>
          <w:u w:val="single"/>
        </w:rPr>
        <w:t xml:space="preserve">The department may withhold from deposits or deduct </w:t>
      </w:r>
      <w:bookmarkStart w:id="562" w:name="_LINE__34_fac77798_64c9_42ad_a35f_8d5f46"/>
      <w:bookmarkEnd w:id="558"/>
      <w:r>
        <w:rPr>
          <w:rFonts w:eastAsia="Arial" w:cs="Arial" w:ascii="Arial" w:hAnsi="Arial"/>
          <w:u w:val="single"/>
        </w:rPr>
        <w:t xml:space="preserve">from an educational opportunity account an amount to cover the costs of administering the </w:t>
      </w:r>
      <w:bookmarkStart w:id="563" w:name="_LINE__35_9c5d4bb8_77e1_41c7_8700_2e7a6e"/>
      <w:bookmarkEnd w:id="562"/>
      <w:r>
        <w:rPr>
          <w:rFonts w:eastAsia="Arial" w:cs="Arial" w:ascii="Arial" w:hAnsi="Arial"/>
          <w:u w:val="single"/>
        </w:rPr>
        <w:t xml:space="preserve">program, up to a maximum of 5% annually in the first 2 years that a participating student </w:t>
      </w:r>
      <w:bookmarkStart w:id="564" w:name="_LINE__36_b897fa07_cc53_4ef0_b34f_3f095b"/>
      <w:bookmarkEnd w:id="563"/>
      <w:r>
        <w:rPr>
          <w:rFonts w:eastAsia="Arial" w:cs="Arial" w:ascii="Arial" w:hAnsi="Arial"/>
          <w:u w:val="single"/>
        </w:rPr>
        <w:t>is participating in the program and up to a maximum of 3% annually thereafter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12_e9c3c751_ef98_4861_ad4e_8cb2d0c"/>
      <w:bookmarkStart w:id="566" w:name="_STATUTE_SS__f70b61ec_4c16_4cca_923a_b27"/>
      <w:bookmarkStart w:id="567" w:name="_STATUTE_SS__f2eaffa3_cf37_4864_a985_2dc"/>
      <w:bookmarkStart w:id="568" w:name="_PAR__13_b93cf37f_30cc_4625_9669_8fea3aa"/>
      <w:bookmarkStart w:id="569" w:name="_LINE__37_2fd467b6_a1f4_43b1_8557_e75c37"/>
      <w:bookmarkStart w:id="570" w:name="_STATUTE_NUMBER__1e282464_0768_48f8_ac77"/>
      <w:bookmarkEnd w:id="565"/>
      <w:bookmarkEnd w:id="566"/>
      <w:bookmarkEnd w:id="561"/>
      <w:bookmarkEnd w:id="567"/>
      <w:r>
        <w:rPr>
          <w:rFonts w:eastAsia="Arial" w:cs="Arial" w:ascii="Arial" w:hAnsi="Arial"/>
          <w:b/>
          <w:u w:val="single"/>
        </w:rPr>
        <w:t>6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c5925383_7391_4911_b9"/>
      <w:r>
        <w:rPr>
          <w:rFonts w:eastAsia="Arial" w:cs="Arial" w:ascii="Arial" w:hAnsi="Arial"/>
          <w:b/>
          <w:u w:val="single"/>
        </w:rPr>
        <w:t>Payment systems.</w:t>
      </w:r>
      <w:r>
        <w:rPr>
          <w:rFonts w:eastAsia="Arial" w:cs="Arial" w:ascii="Arial" w:hAnsi="Arial"/>
          <w:u w:val="single"/>
        </w:rPr>
        <w:t xml:space="preserve">  </w:t>
      </w:r>
      <w:bookmarkStart w:id="572" w:name="_STATUTE_CONTENT__c9ebc197_fba9_4e15_937"/>
      <w:bookmarkEnd w:id="571"/>
      <w:r>
        <w:rPr>
          <w:rFonts w:eastAsia="Arial" w:cs="Arial" w:ascii="Arial" w:hAnsi="Arial"/>
          <w:u w:val="single"/>
        </w:rPr>
        <w:t xml:space="preserve">The department shall contract with private institutions to </w:t>
      </w:r>
      <w:bookmarkStart w:id="573" w:name="_LINE__38_0186002b_0f20_4387_99ba_f318dd"/>
      <w:bookmarkEnd w:id="569"/>
      <w:r>
        <w:rPr>
          <w:rFonts w:eastAsia="Arial" w:cs="Arial" w:ascii="Arial" w:hAnsi="Arial"/>
          <w:u w:val="single"/>
        </w:rPr>
        <w:t xml:space="preserve">develop and implement a cost-effective system for allowing payments to and withdrawals </w:t>
      </w:r>
      <w:bookmarkStart w:id="574" w:name="_LINE__39_b9b5dfb1_be76_4a75_acef_45d1a9"/>
      <w:bookmarkEnd w:id="573"/>
      <w:r>
        <w:rPr>
          <w:rFonts w:eastAsia="Arial" w:cs="Arial" w:ascii="Arial" w:hAnsi="Arial"/>
          <w:u w:val="single"/>
        </w:rPr>
        <w:t xml:space="preserve">from an educational opportunity account, including by online or electronic funds transfer, </w:t>
      </w:r>
      <w:bookmarkStart w:id="575" w:name="_LINE__40_428962b2_45f1_4f65_9cf5_4af06f"/>
      <w:bookmarkEnd w:id="574"/>
      <w:r>
        <w:rPr>
          <w:rFonts w:eastAsia="Arial" w:cs="Arial" w:ascii="Arial" w:hAnsi="Arial"/>
          <w:u w:val="single"/>
        </w:rPr>
        <w:t xml:space="preserve">direct payments to education service providers and requests for preapproval of and </w:t>
      </w:r>
      <w:bookmarkStart w:id="576" w:name="_LINE__41_bce89b9c_1369_450b_87fe_44f918"/>
      <w:bookmarkEnd w:id="575"/>
      <w:r>
        <w:rPr>
          <w:rFonts w:eastAsia="Arial" w:cs="Arial" w:ascii="Arial" w:hAnsi="Arial"/>
          <w:u w:val="single"/>
        </w:rPr>
        <w:t xml:space="preserve">reimbursements for expenses described in section 17202, subsection 2.  The system must </w:t>
      </w:r>
      <w:bookmarkStart w:id="577" w:name="_LINE__42_03db9998_17bb_4761_8f1f_f5be85"/>
      <w:bookmarkEnd w:id="576"/>
      <w:r>
        <w:rPr>
          <w:rFonts w:eastAsia="Arial" w:cs="Arial" w:ascii="Arial" w:hAnsi="Arial"/>
          <w:u w:val="single"/>
        </w:rPr>
        <w:t xml:space="preserve">be Internet-based and easily accessible by parents and legal guardians of participating </w:t>
      </w:r>
      <w:bookmarkStart w:id="578" w:name="_PAGE__5_6b7e947e_c948_445e_87d2_d280ed4"/>
      <w:bookmarkStart w:id="579" w:name="_PAR__1_213fc925_273d_4ea3_9a4d_2e0ca90f"/>
      <w:bookmarkStart w:id="580" w:name="_LINE__1_dc83be05_5874_4b0f_806f_c7a157a"/>
      <w:bookmarkStart w:id="581" w:name="_PAGE_SPLIT__18abbf1c_7e04_4b9e_943b_6e5"/>
      <w:bookmarkEnd w:id="453"/>
      <w:bookmarkEnd w:id="568"/>
      <w:bookmarkEnd w:id="577"/>
      <w:r>
        <w:rPr>
          <w:rFonts w:eastAsia="Arial" w:cs="Arial" w:ascii="Arial" w:hAnsi="Arial"/>
          <w:u w:val="single"/>
        </w:rPr>
        <w:t>s</w:t>
      </w:r>
      <w:bookmarkEnd w:id="581"/>
      <w:r>
        <w:rPr>
          <w:rFonts w:eastAsia="Arial" w:cs="Arial" w:ascii="Arial" w:hAnsi="Arial"/>
          <w:u w:val="single"/>
        </w:rPr>
        <w:t xml:space="preserve">tudents. The system may not rely exclusively on requiring parents and legal guardians of </w:t>
      </w:r>
      <w:bookmarkStart w:id="582" w:name="_LINE__2_f8c18d48_e691_48a3_9f1b_e15afe2"/>
      <w:bookmarkEnd w:id="580"/>
      <w:r>
        <w:rPr>
          <w:rFonts w:eastAsia="Arial" w:cs="Arial" w:ascii="Arial" w:hAnsi="Arial"/>
          <w:u w:val="single"/>
        </w:rPr>
        <w:t>participating students to be reimbursed for out-of-pocket expenses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STATUTE_SS__f2eaffa3_cf37_4864_a985_2dc"/>
      <w:bookmarkStart w:id="584" w:name="_PAR__2_242a17be_6a7c_4833_9b47_7069e5e3"/>
      <w:bookmarkStart w:id="585" w:name="_STATUTE_SS__a28f1909_9e03_491f_b7bc_fa0"/>
      <w:bookmarkStart w:id="586" w:name="_LINE__3_ab74e2e6_8cda_4506_aee0_607e25a"/>
      <w:bookmarkStart w:id="587" w:name="_STATUTE_NUMBER__1feb18f3_ba94_4055_9971"/>
      <w:bookmarkEnd w:id="583"/>
      <w:bookmarkEnd w:id="572"/>
      <w:bookmarkEnd w:id="579"/>
      <w:bookmarkEnd w:id="584"/>
      <w:bookmarkEnd w:id="585"/>
      <w:r>
        <w:rPr>
          <w:rFonts w:eastAsia="Arial" w:cs="Arial" w:ascii="Arial" w:hAnsi="Arial"/>
          <w:b/>
          <w:u w:val="single"/>
        </w:rPr>
        <w:t>7</w:t>
      </w:r>
      <w:bookmarkEnd w:id="587"/>
      <w:r>
        <w:rPr>
          <w:rFonts w:eastAsia="Arial" w:cs="Arial" w:ascii="Arial" w:hAnsi="Arial"/>
          <w:b/>
          <w:u w:val="single"/>
        </w:rPr>
        <w:t xml:space="preserve">.  </w:t>
      </w:r>
      <w:bookmarkStart w:id="588" w:name="_STATUTE_HEADNOTE__466d4c89_e931_4bf6_9e"/>
      <w:r>
        <w:rPr>
          <w:rFonts w:eastAsia="Arial" w:cs="Arial" w:ascii="Arial" w:hAnsi="Arial"/>
          <w:b/>
          <w:u w:val="single"/>
        </w:rPr>
        <w:t>Auditing.</w:t>
      </w:r>
      <w:r>
        <w:rPr>
          <w:rFonts w:eastAsia="Arial" w:cs="Arial" w:ascii="Arial" w:hAnsi="Arial"/>
          <w:u w:val="single"/>
        </w:rPr>
        <w:t xml:space="preserve">  </w:t>
      </w:r>
      <w:bookmarkStart w:id="589" w:name="_STATUTE_CONTENT__f9aeb1da_429d_42d3_b40"/>
      <w:bookmarkEnd w:id="588"/>
      <w:r>
        <w:rPr>
          <w:rFonts w:eastAsia="Arial" w:cs="Arial" w:ascii="Arial" w:hAnsi="Arial"/>
          <w:u w:val="single"/>
        </w:rPr>
        <w:t xml:space="preserve">The department shall conduct or contract for the auditing of individual </w:t>
      </w:r>
      <w:bookmarkStart w:id="590" w:name="_LINE__4_d941f1c3_b98a_449d_86a6_3f8e855"/>
      <w:bookmarkEnd w:id="586"/>
      <w:r>
        <w:rPr>
          <w:rFonts w:eastAsia="Arial" w:cs="Arial" w:ascii="Arial" w:hAnsi="Arial"/>
          <w:u w:val="single"/>
        </w:rPr>
        <w:t xml:space="preserve">educational opportunity accounts and shall at a minimum conduct random audits of </w:t>
      </w:r>
      <w:bookmarkStart w:id="591" w:name="_LINE__5_9f8c04b9_888a_4c4a_8c1c_726e44c"/>
      <w:bookmarkEnd w:id="590"/>
      <w:r>
        <w:rPr>
          <w:rFonts w:eastAsia="Arial" w:cs="Arial" w:ascii="Arial" w:hAnsi="Arial"/>
          <w:u w:val="single"/>
        </w:rPr>
        <w:t>educational opportunity accounts on an annual basis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2_242a17be_6a7c_4833_9b47_7069e5e3"/>
      <w:bookmarkStart w:id="593" w:name="_STATUTE_SS__a28f1909_9e03_491f_b7bc_fa0"/>
      <w:bookmarkStart w:id="594" w:name="_PAR__3_1ebe18ba_2e99_49bf_954e_8dab953d"/>
      <w:bookmarkStart w:id="595" w:name="_STATUTE_SS__ef5868e3_708b_4edb_aec2_2c6"/>
      <w:bookmarkStart w:id="596" w:name="_LINE__6_4a27e045_f8b4_4803_bce0_eb1b32a"/>
      <w:bookmarkStart w:id="597" w:name="_STATUTE_NUMBER__becc8a56_dc1f_4e49_80ce"/>
      <w:bookmarkEnd w:id="592"/>
      <w:bookmarkEnd w:id="593"/>
      <w:bookmarkEnd w:id="589"/>
      <w:bookmarkEnd w:id="594"/>
      <w:bookmarkEnd w:id="595"/>
      <w:r>
        <w:rPr>
          <w:rFonts w:eastAsia="Arial" w:cs="Arial" w:ascii="Arial" w:hAnsi="Arial"/>
          <w:b/>
          <w:u w:val="single"/>
        </w:rPr>
        <w:t>8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a5362a4d_ac13_490d_85"/>
      <w:r>
        <w:rPr>
          <w:rFonts w:eastAsia="Arial" w:cs="Arial" w:ascii="Arial" w:hAnsi="Arial"/>
          <w:b/>
          <w:u w:val="single"/>
        </w:rPr>
        <w:t>Gifts and grants.</w:t>
      </w:r>
      <w:r>
        <w:rPr>
          <w:rFonts w:eastAsia="Arial" w:cs="Arial" w:ascii="Arial" w:hAnsi="Arial"/>
          <w:u w:val="single"/>
        </w:rPr>
        <w:t xml:space="preserve">  </w:t>
      </w:r>
      <w:bookmarkStart w:id="599" w:name="_STATUTE_CONTENT__3760aec6_761a_49f2_947"/>
      <w:bookmarkEnd w:id="598"/>
      <w:r>
        <w:rPr>
          <w:rFonts w:eastAsia="Arial" w:cs="Arial" w:ascii="Arial" w:hAnsi="Arial"/>
          <w:u w:val="single"/>
        </w:rPr>
        <w:t xml:space="preserve">The department may accept gifts and grants from any source to </w:t>
      </w:r>
      <w:bookmarkStart w:id="600" w:name="_LINE__7_3948bb3a_275c_402a_8fa8_64fff3b"/>
      <w:bookmarkEnd w:id="596"/>
      <w:r>
        <w:rPr>
          <w:rFonts w:eastAsia="Arial" w:cs="Arial" w:ascii="Arial" w:hAnsi="Arial"/>
          <w:u w:val="single"/>
        </w:rPr>
        <w:t xml:space="preserve">cover administrative costs, to inform the public about the program or to fund additional </w:t>
      </w:r>
      <w:bookmarkStart w:id="601" w:name="_LINE__8_f1717152_9dbf_41ae_b3bd_7a64eaf"/>
      <w:bookmarkEnd w:id="600"/>
      <w:r>
        <w:rPr>
          <w:rFonts w:eastAsia="Arial" w:cs="Arial" w:ascii="Arial" w:hAnsi="Arial"/>
          <w:u w:val="single"/>
        </w:rPr>
        <w:t>educational opportunity accounts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3_1ebe18ba_2e99_49bf_954e_8dab953d"/>
      <w:bookmarkStart w:id="603" w:name="_STATUTE_SS__ef5868e3_708b_4edb_aec2_2c6"/>
      <w:bookmarkStart w:id="604" w:name="_PAR__4_6e4df679_9237_4654_a737_80abde40"/>
      <w:bookmarkStart w:id="605" w:name="_STATUTE_SS__06793258_bee9_412a_8378_5f1"/>
      <w:bookmarkStart w:id="606" w:name="_LINE__9_68ccd93d_1752_401f_887b_ceea350"/>
      <w:bookmarkStart w:id="607" w:name="_STATUTE_NUMBER__7f7eb43a_4d28_46b5_94d0"/>
      <w:bookmarkEnd w:id="602"/>
      <w:bookmarkEnd w:id="603"/>
      <w:bookmarkEnd w:id="599"/>
      <w:bookmarkEnd w:id="604"/>
      <w:bookmarkEnd w:id="605"/>
      <w:r>
        <w:rPr>
          <w:rFonts w:eastAsia="Arial" w:cs="Arial" w:ascii="Arial" w:hAnsi="Arial"/>
          <w:b/>
          <w:u w:val="single"/>
        </w:rPr>
        <w:t>9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b7cb7fd7_2cb8_4764_8d"/>
      <w:r>
        <w:rPr>
          <w:rFonts w:eastAsia="Arial" w:cs="Arial" w:ascii="Arial" w:hAnsi="Arial"/>
          <w:b/>
          <w:u w:val="single"/>
        </w:rPr>
        <w:t>Fraud reporting.</w:t>
      </w:r>
      <w:r>
        <w:rPr>
          <w:rFonts w:eastAsia="Arial" w:cs="Arial" w:ascii="Arial" w:hAnsi="Arial"/>
          <w:u w:val="single"/>
        </w:rPr>
        <w:t xml:space="preserve">  </w:t>
      </w:r>
      <w:bookmarkStart w:id="609" w:name="_STATUTE_CONTENT__f39ba966_5c52_4add_bd8"/>
      <w:bookmarkEnd w:id="608"/>
      <w:r>
        <w:rPr>
          <w:rFonts w:eastAsia="Arial" w:cs="Arial" w:ascii="Arial" w:hAnsi="Arial"/>
          <w:u w:val="single"/>
        </w:rPr>
        <w:t xml:space="preserve">The department may establish or contract for the establishment </w:t>
      </w:r>
      <w:bookmarkStart w:id="610" w:name="_LINE__10_836899e1_f9a0_4b7a_88e4_8b458e"/>
      <w:bookmarkEnd w:id="606"/>
      <w:r>
        <w:rPr>
          <w:rFonts w:eastAsia="Arial" w:cs="Arial" w:ascii="Arial" w:hAnsi="Arial"/>
          <w:u w:val="single"/>
        </w:rPr>
        <w:t>of an online service for reporting fraud related to the program.</w:t>
      </w:r>
      <w:bookmarkEnd w:id="6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1" w:name="_STATUTE_S__60647556_c901_4811_8110_7da5"/>
      <w:bookmarkStart w:id="612" w:name="_PAR__4_6e4df679_9237_4654_a737_80abde40"/>
      <w:bookmarkStart w:id="613" w:name="_STATUTE_SS__06793258_bee9_412a_8378_5f1"/>
      <w:bookmarkStart w:id="614" w:name="_STATUTE_S__1bd6496a_b65a_43fa_b9bd_044d"/>
      <w:bookmarkStart w:id="615" w:name="_PAR__5_40450b5f_a9bc_4b53_8112_5d5df2ae"/>
      <w:bookmarkStart w:id="616" w:name="_LINE__11_d65206f9_d61d_4c34_85c7_504da1"/>
      <w:bookmarkEnd w:id="611"/>
      <w:bookmarkEnd w:id="612"/>
      <w:bookmarkEnd w:id="613"/>
      <w:bookmarkEnd w:id="609"/>
      <w:bookmarkEnd w:id="614"/>
      <w:bookmarkEnd w:id="615"/>
      <w:r>
        <w:rPr>
          <w:rFonts w:eastAsia="Arial" w:cs="Arial" w:ascii="Arial" w:hAnsi="Arial"/>
          <w:b/>
          <w:u w:val="single"/>
        </w:rPr>
        <w:t>§</w:t>
      </w:r>
      <w:bookmarkStart w:id="617" w:name="_STATUTE_NUMBER__481b6b7e_e988_4ceb_b79e"/>
      <w:r>
        <w:rPr>
          <w:rFonts w:eastAsia="Arial" w:cs="Arial" w:ascii="Arial" w:hAnsi="Arial"/>
          <w:b/>
          <w:u w:val="single"/>
        </w:rPr>
        <w:t>17206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47e901fb_deb3_45be_95"/>
      <w:r>
        <w:rPr>
          <w:rFonts w:eastAsia="Arial" w:cs="Arial" w:ascii="Arial" w:hAnsi="Arial"/>
          <w:b/>
          <w:u w:val="single"/>
        </w:rPr>
        <w:t xml:space="preserve">Misuse of money </w:t>
      </w:r>
      <w:bookmarkEnd w:id="616"/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5_40450b5f_a9bc_4b53_8112_5d5df2ae"/>
      <w:bookmarkStart w:id="620" w:name="_PAR__6_f38a4b52_4314_4587_b750_d8723f19"/>
      <w:bookmarkStart w:id="621" w:name="_STATUTE_SS__23afbeab_a94a_486d_8877_c2d"/>
      <w:bookmarkStart w:id="622" w:name="_LINE__12_6099d79d_a6ec_47aa_94e8_393578"/>
      <w:bookmarkStart w:id="623" w:name="_STATUTE_NUMBER__32ccbc69_0f6c_47e5_b60d"/>
      <w:bookmarkEnd w:id="619"/>
      <w:bookmarkEnd w:id="620"/>
      <w:bookmarkEnd w:id="621"/>
      <w:r>
        <w:rPr>
          <w:rFonts w:eastAsia="Arial" w:cs="Arial" w:ascii="Arial" w:hAnsi="Arial"/>
          <w:b/>
          <w:u w:val="single"/>
        </w:rPr>
        <w:t>1</w:t>
      </w:r>
      <w:bookmarkEnd w:id="623"/>
      <w:r>
        <w:rPr>
          <w:rFonts w:eastAsia="Arial" w:cs="Arial" w:ascii="Arial" w:hAnsi="Arial"/>
          <w:b/>
          <w:u w:val="single"/>
        </w:rPr>
        <w:t xml:space="preserve">.  </w:t>
      </w:r>
      <w:bookmarkStart w:id="624" w:name="_STATUTE_HEADNOTE__32b5b337_06e8_4650_8f"/>
      <w:r>
        <w:rPr>
          <w:rFonts w:eastAsia="Arial" w:cs="Arial" w:ascii="Arial" w:hAnsi="Arial"/>
          <w:b/>
          <w:u w:val="single"/>
        </w:rPr>
        <w:t>Ineligibility.</w:t>
      </w:r>
      <w:r>
        <w:rPr>
          <w:rFonts w:eastAsia="Arial" w:cs="Arial" w:ascii="Arial" w:hAnsi="Arial"/>
          <w:u w:val="single"/>
        </w:rPr>
        <w:t xml:space="preserve"> </w:t>
      </w:r>
      <w:bookmarkStart w:id="625" w:name="_STATUTE_CONTENT__baded48d_61e7_40e7_a91"/>
      <w:bookmarkEnd w:id="624"/>
      <w:r>
        <w:rPr>
          <w:rFonts w:eastAsia="Arial" w:cs="Arial" w:ascii="Arial" w:hAnsi="Arial"/>
          <w:u w:val="single"/>
        </w:rPr>
        <w:t xml:space="preserve">The department may determine a parent or guardian of a participating </w:t>
      </w:r>
      <w:bookmarkStart w:id="626" w:name="_LINE__13_d5e30364_e446_4a95_a187_c9d921"/>
      <w:bookmarkEnd w:id="622"/>
      <w:r>
        <w:rPr>
          <w:rFonts w:eastAsia="Arial" w:cs="Arial" w:ascii="Arial" w:hAnsi="Arial"/>
          <w:u w:val="single"/>
        </w:rPr>
        <w:t xml:space="preserve">student or a participating student ineligible for the program in the event of intentional and </w:t>
      </w:r>
      <w:bookmarkStart w:id="627" w:name="_LINE__14_c627e740_d3a7_481d_ab8f_c45660"/>
      <w:bookmarkEnd w:id="626"/>
      <w:r>
        <w:rPr>
          <w:rFonts w:eastAsia="Arial" w:cs="Arial" w:ascii="Arial" w:hAnsi="Arial"/>
          <w:u w:val="single"/>
        </w:rPr>
        <w:t>substantial misuse of money withdrawn from an educational opportunity account.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6_f38a4b52_4314_4587_b750_d8723f19"/>
      <w:bookmarkStart w:id="629" w:name="_STATUTE_SS__23afbeab_a94a_486d_8877_c2d"/>
      <w:bookmarkStart w:id="630" w:name="_PAR__7_d4e6693b_5187_47fb_b235_ea95274e"/>
      <w:bookmarkStart w:id="631" w:name="_STATUTE_SS__0890a22b_8151_43d9_861b_a8e"/>
      <w:bookmarkStart w:id="632" w:name="_LINE__15_baf45464_3b4e_4c21_b4b5_e40d71"/>
      <w:bookmarkStart w:id="633" w:name="_STATUTE_NUMBER__bcb01a25_8350_4fe8_b772"/>
      <w:bookmarkEnd w:id="628"/>
      <w:bookmarkEnd w:id="629"/>
      <w:bookmarkEnd w:id="625"/>
      <w:bookmarkEnd w:id="630"/>
      <w:bookmarkEnd w:id="631"/>
      <w:r>
        <w:rPr>
          <w:rFonts w:eastAsia="Arial" w:cs="Arial" w:ascii="Arial" w:hAnsi="Arial"/>
          <w:b/>
          <w:u w:val="single"/>
        </w:rPr>
        <w:t>2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be49242c_2f13_4f5d_ae"/>
      <w:r>
        <w:rPr>
          <w:rFonts w:eastAsia="Arial" w:cs="Arial" w:ascii="Arial" w:hAnsi="Arial"/>
          <w:b/>
          <w:u w:val="single"/>
        </w:rPr>
        <w:t>Process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0679f09d_afaa_455e_920"/>
      <w:bookmarkEnd w:id="634"/>
      <w:r>
        <w:rPr>
          <w:rFonts w:eastAsia="Arial" w:cs="Arial" w:ascii="Arial" w:hAnsi="Arial"/>
          <w:u w:val="single"/>
        </w:rPr>
        <w:t xml:space="preserve">The department shall create a fair process to determine whether an </w:t>
      </w:r>
      <w:bookmarkStart w:id="636" w:name="_LINE__16_1443b9bb_2804_4bca_87cb_36b067"/>
      <w:bookmarkEnd w:id="632"/>
      <w:r>
        <w:rPr>
          <w:rFonts w:eastAsia="Arial" w:cs="Arial" w:ascii="Arial" w:hAnsi="Arial"/>
          <w:u w:val="single"/>
        </w:rPr>
        <w:t xml:space="preserve">intentional and substantial misuse of money withdrawn from an educational opportunity </w:t>
      </w:r>
      <w:bookmarkStart w:id="637" w:name="_LINE__17_6d9d2d68_3859_48dd_8f0e_fca9ba"/>
      <w:bookmarkEnd w:id="636"/>
      <w:r>
        <w:rPr>
          <w:rFonts w:eastAsia="Arial" w:cs="Arial" w:ascii="Arial" w:hAnsi="Arial"/>
          <w:u w:val="single"/>
        </w:rPr>
        <w:t>account has occurred.</w:t>
      </w:r>
      <w:bookmarkEnd w:id="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PAR__7_d4e6693b_5187_47fb_b235_ea95274e"/>
      <w:bookmarkStart w:id="639" w:name="_STATUTE_SS__0890a22b_8151_43d9_861b_a8e"/>
      <w:bookmarkStart w:id="640" w:name="_PAR__8_46e4f476_dfed_48ae_8481_2800c948"/>
      <w:bookmarkStart w:id="641" w:name="_STATUTE_SS__5d22f22c_a06f_4826_906b_523"/>
      <w:bookmarkStart w:id="642" w:name="_LINE__18_070bce94_9561_4bc8_962f_f71810"/>
      <w:bookmarkStart w:id="643" w:name="_STATUTE_NUMBER__541bba50_86ac_47b1_b4b8"/>
      <w:bookmarkEnd w:id="638"/>
      <w:bookmarkEnd w:id="639"/>
      <w:bookmarkEnd w:id="635"/>
      <w:bookmarkEnd w:id="640"/>
      <w:bookmarkEnd w:id="641"/>
      <w:r>
        <w:rPr>
          <w:rFonts w:eastAsia="Arial" w:cs="Arial" w:ascii="Arial" w:hAnsi="Arial"/>
          <w:b/>
          <w:u w:val="single"/>
        </w:rPr>
        <w:t>3</w:t>
      </w:r>
      <w:bookmarkEnd w:id="643"/>
      <w:r>
        <w:rPr>
          <w:rFonts w:eastAsia="Arial" w:cs="Arial" w:ascii="Arial" w:hAnsi="Arial"/>
          <w:b/>
          <w:u w:val="single"/>
        </w:rPr>
        <w:t xml:space="preserve">.  </w:t>
      </w:r>
      <w:bookmarkStart w:id="644" w:name="_STATUTE_HEADNOTE__e25d4ea6_a274_474e_a8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 </w:t>
      </w:r>
      <w:bookmarkStart w:id="645" w:name="_STATUTE_CONTENT__e7fcddf8_63f3_4476_9b4"/>
      <w:bookmarkEnd w:id="644"/>
      <w:r>
        <w:rPr>
          <w:rFonts w:eastAsia="Arial" w:cs="Arial" w:ascii="Arial" w:hAnsi="Arial"/>
          <w:u w:val="single"/>
        </w:rPr>
        <w:t xml:space="preserve">A parent or guardian of a participating student or a participating student </w:t>
      </w:r>
      <w:bookmarkStart w:id="646" w:name="_LINE__19_5d067572_c124_4e31_8e7c_09fbc1"/>
      <w:bookmarkEnd w:id="642"/>
      <w:r>
        <w:rPr>
          <w:rFonts w:eastAsia="Arial" w:cs="Arial" w:ascii="Arial" w:hAnsi="Arial"/>
          <w:u w:val="single"/>
        </w:rPr>
        <w:t xml:space="preserve">may appeal the department's decision of ineligibility reached under the process required by </w:t>
      </w:r>
      <w:bookmarkStart w:id="647" w:name="_LINE__20_f929dcee_21f2_4d7c_8bbb_ee60ea"/>
      <w:bookmarkEnd w:id="646"/>
      <w:r>
        <w:rPr>
          <w:rFonts w:eastAsia="Arial" w:cs="Arial" w:ascii="Arial" w:hAnsi="Arial"/>
          <w:u w:val="single"/>
        </w:rPr>
        <w:t>subsection 2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8_46e4f476_dfed_48ae_8481_2800c948"/>
      <w:bookmarkStart w:id="649" w:name="_STATUTE_SS__5d22f22c_a06f_4826_906b_523"/>
      <w:bookmarkStart w:id="650" w:name="_PAR__9_42924153_b253_4f6a_af01_5ede2be9"/>
      <w:bookmarkStart w:id="651" w:name="_STATUTE_SS__41126345_2980_414d_9ac3_690"/>
      <w:bookmarkStart w:id="652" w:name="_LINE__21_eb8aab6c_be28_4461_9cc9_907418"/>
      <w:bookmarkStart w:id="653" w:name="_STATUTE_NUMBER__15592672_a2b9_4618_a72a"/>
      <w:bookmarkEnd w:id="648"/>
      <w:bookmarkEnd w:id="649"/>
      <w:bookmarkEnd w:id="645"/>
      <w:bookmarkEnd w:id="650"/>
      <w:bookmarkEnd w:id="651"/>
      <w:r>
        <w:rPr>
          <w:rFonts w:eastAsia="Arial" w:cs="Arial" w:ascii="Arial" w:hAnsi="Arial"/>
          <w:b/>
          <w:u w:val="single"/>
        </w:rPr>
        <w:t>4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1c706279_d76a_43cb_bd"/>
      <w:r>
        <w:rPr>
          <w:rFonts w:eastAsia="Arial" w:cs="Arial" w:ascii="Arial" w:hAnsi="Arial"/>
          <w:b/>
          <w:u w:val="single"/>
        </w:rPr>
        <w:t>Referral to Attorney General.</w:t>
      </w:r>
      <w:r>
        <w:rPr>
          <w:rFonts w:eastAsia="Arial" w:cs="Arial" w:ascii="Arial" w:hAnsi="Arial"/>
          <w:u w:val="single"/>
        </w:rPr>
        <w:t xml:space="preserve"> </w:t>
      </w:r>
      <w:bookmarkStart w:id="655" w:name="_STATUTE_CONTENT__0e7e9ffa_b350_4e9a_95d"/>
      <w:bookmarkEnd w:id="654"/>
      <w:r>
        <w:rPr>
          <w:rFonts w:eastAsia="Arial" w:cs="Arial" w:ascii="Arial" w:hAnsi="Arial"/>
          <w:u w:val="single"/>
        </w:rPr>
        <w:t xml:space="preserve">The department may refer suspected cases of </w:t>
      </w:r>
      <w:bookmarkStart w:id="656" w:name="_LINE__22_9d8b1553_d4dd_4a7e_948b_f93345"/>
      <w:bookmarkEnd w:id="652"/>
      <w:r>
        <w:rPr>
          <w:rFonts w:eastAsia="Arial" w:cs="Arial" w:ascii="Arial" w:hAnsi="Arial"/>
          <w:u w:val="single"/>
        </w:rPr>
        <w:t xml:space="preserve">intentional and substantial misuse of money withdrawn from an educational opportunity </w:t>
      </w:r>
      <w:bookmarkStart w:id="657" w:name="_LINE__23_6be3c0d4_6273_4d55_998a_b7c6a1"/>
      <w:bookmarkEnd w:id="656"/>
      <w:r>
        <w:rPr>
          <w:rFonts w:eastAsia="Arial" w:cs="Arial" w:ascii="Arial" w:hAnsi="Arial"/>
          <w:u w:val="single"/>
        </w:rPr>
        <w:t xml:space="preserve">account to the Attorney General for investigation if the department has obtained evidence </w:t>
      </w:r>
      <w:bookmarkStart w:id="658" w:name="_LINE__24_88f3c0b9_75a1_436a_af7d_14c1b2"/>
      <w:bookmarkEnd w:id="657"/>
      <w:r>
        <w:rPr>
          <w:rFonts w:eastAsia="Arial" w:cs="Arial" w:ascii="Arial" w:hAnsi="Arial"/>
          <w:u w:val="single"/>
        </w:rPr>
        <w:t xml:space="preserve">of intentional and substantial misuse of money withdrawn from an educational opportunity </w:t>
      </w:r>
      <w:bookmarkStart w:id="659" w:name="_LINE__25_e63bbea9_e057_433f_a9e7_8c85cf"/>
      <w:bookmarkEnd w:id="658"/>
      <w:r>
        <w:rPr>
          <w:rFonts w:eastAsia="Arial" w:cs="Arial" w:ascii="Arial" w:hAnsi="Arial"/>
          <w:u w:val="single"/>
        </w:rPr>
        <w:t>account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9_42924153_b253_4f6a_af01_5ede2be9"/>
      <w:bookmarkStart w:id="661" w:name="_STATUTE_SS__41126345_2980_414d_9ac3_690"/>
      <w:bookmarkStart w:id="662" w:name="_PAR__10_e1b5b917_42d4_4e5f_989a_0bf4082"/>
      <w:bookmarkStart w:id="663" w:name="_STATUTE_SS__bc86d0b8_a81e_40b4_b7f8_749"/>
      <w:bookmarkStart w:id="664" w:name="_LINE__26_535db02b_1071_4ffb_b90c_44f2d3"/>
      <w:bookmarkStart w:id="665" w:name="_STATUTE_NUMBER__6252070c_ea69_4f9f_a0d4"/>
      <w:bookmarkEnd w:id="660"/>
      <w:bookmarkEnd w:id="661"/>
      <w:bookmarkEnd w:id="655"/>
      <w:bookmarkEnd w:id="662"/>
      <w:bookmarkEnd w:id="663"/>
      <w:r>
        <w:rPr>
          <w:rFonts w:eastAsia="Arial" w:cs="Arial" w:ascii="Arial" w:hAnsi="Arial"/>
          <w:b/>
          <w:u w:val="single"/>
        </w:rPr>
        <w:t>5</w:t>
      </w:r>
      <w:bookmarkEnd w:id="665"/>
      <w:r>
        <w:rPr>
          <w:rFonts w:eastAsia="Arial" w:cs="Arial" w:ascii="Arial" w:hAnsi="Arial"/>
          <w:b/>
          <w:u w:val="single"/>
        </w:rPr>
        <w:t xml:space="preserve">.  </w:t>
      </w:r>
      <w:bookmarkStart w:id="666" w:name="_STATUTE_HEADNOTE__a8e166ba_b3cd_46d0_92"/>
      <w:r>
        <w:rPr>
          <w:rFonts w:eastAsia="Arial" w:cs="Arial" w:ascii="Arial" w:hAnsi="Arial"/>
          <w:b/>
          <w:u w:val="single"/>
        </w:rPr>
        <w:t>Innocent participating student.</w:t>
      </w:r>
      <w:r>
        <w:rPr>
          <w:rFonts w:eastAsia="Arial" w:cs="Arial" w:ascii="Arial" w:hAnsi="Arial"/>
          <w:u w:val="single"/>
        </w:rPr>
        <w:t xml:space="preserve"> </w:t>
      </w:r>
      <w:bookmarkStart w:id="667" w:name="_STATUTE_CONTENT__fce37d4c_ad84_44cd_81e"/>
      <w:bookmarkEnd w:id="666"/>
      <w:r>
        <w:rPr>
          <w:rFonts w:eastAsia="Arial" w:cs="Arial" w:ascii="Arial" w:hAnsi="Arial"/>
          <w:u w:val="single"/>
        </w:rPr>
        <w:t xml:space="preserve">If a parent or legal guardian of a participating </w:t>
      </w:r>
      <w:bookmarkStart w:id="668" w:name="_LINE__27_bea6e9f6_7442_47eb_97d5_e05b7a"/>
      <w:bookmarkEnd w:id="664"/>
      <w:r>
        <w:rPr>
          <w:rFonts w:eastAsia="Arial" w:cs="Arial" w:ascii="Arial" w:hAnsi="Arial"/>
          <w:u w:val="single"/>
        </w:rPr>
        <w:t xml:space="preserve">student is determined to be ineligible under subsection 1, and the participating student is </w:t>
      </w:r>
      <w:bookmarkStart w:id="669" w:name="_LINE__28_cd5b6f03_35a9_41a2_9809_105f66"/>
      <w:bookmarkEnd w:id="668"/>
      <w:r>
        <w:rPr>
          <w:rFonts w:eastAsia="Arial" w:cs="Arial" w:ascii="Arial" w:hAnsi="Arial"/>
          <w:u w:val="single"/>
        </w:rPr>
        <w:t xml:space="preserve">free from personal misconduct, that participating student is eligible for an educational </w:t>
      </w:r>
      <w:bookmarkStart w:id="670" w:name="_LINE__29_43c3eea0_29fd_4264_8d4f_6471f7"/>
      <w:bookmarkEnd w:id="669"/>
      <w:r>
        <w:rPr>
          <w:rFonts w:eastAsia="Arial" w:cs="Arial" w:ascii="Arial" w:hAnsi="Arial"/>
          <w:u w:val="single"/>
        </w:rPr>
        <w:t>opportunity account if the participating student is placed with a different legal guardian.</w:t>
      </w:r>
      <w:bookmarkEnd w:id="6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1" w:name="_STATUTE_S__1bd6496a_b65a_43fa_b9bd_044d"/>
      <w:bookmarkStart w:id="672" w:name="_PAR__10_e1b5b917_42d4_4e5f_989a_0bf4082"/>
      <w:bookmarkStart w:id="673" w:name="_STATUTE_SS__bc86d0b8_a81e_40b4_b7f8_749"/>
      <w:bookmarkStart w:id="674" w:name="_STATUTE_S__cd1bd24e_379e_4bac_9754_0720"/>
      <w:bookmarkStart w:id="675" w:name="_PAR__11_58bccbef_d7a2_482b_bb5a_2bd631b"/>
      <w:bookmarkStart w:id="676" w:name="_LINE__30_5b46c799_fbd6_44d5_8209_f32a15"/>
      <w:bookmarkEnd w:id="671"/>
      <w:bookmarkEnd w:id="672"/>
      <w:bookmarkEnd w:id="673"/>
      <w:bookmarkEnd w:id="667"/>
      <w:bookmarkEnd w:id="674"/>
      <w:bookmarkEnd w:id="675"/>
      <w:r>
        <w:rPr>
          <w:rFonts w:eastAsia="Arial" w:cs="Arial" w:ascii="Arial" w:hAnsi="Arial"/>
          <w:b/>
          <w:u w:val="single"/>
        </w:rPr>
        <w:t>§</w:t>
      </w:r>
      <w:bookmarkStart w:id="677" w:name="_STATUTE_NUMBER__d58ee7c9_3eb6_44a4_8cff"/>
      <w:r>
        <w:rPr>
          <w:rFonts w:eastAsia="Arial" w:cs="Arial" w:ascii="Arial" w:hAnsi="Arial"/>
          <w:b/>
          <w:u w:val="single"/>
        </w:rPr>
        <w:t>17207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9c6d6976_8ef1_49d5_a7"/>
      <w:r>
        <w:rPr>
          <w:rFonts w:eastAsia="Arial" w:cs="Arial" w:ascii="Arial" w:hAnsi="Arial"/>
          <w:b/>
          <w:u w:val="single"/>
        </w:rPr>
        <w:t>Education service providers</w:t>
      </w:r>
      <w:bookmarkEnd w:id="676"/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11_58bccbef_d7a2_482b_bb5a_2bd631b"/>
      <w:bookmarkStart w:id="680" w:name="_PAR__12_305d15f4_3314_4c00_9a6c_a4142a4"/>
      <w:bookmarkStart w:id="681" w:name="_STATUTE_SS__b799e92e_18cd_4673_9eb1_93a"/>
      <w:bookmarkStart w:id="682" w:name="_LINE__31_ab63b6c1_e451_4ad4_bd2e_74771a"/>
      <w:bookmarkStart w:id="683" w:name="_STATUTE_NUMBER__397730cf_b572_47a2_b892"/>
      <w:bookmarkEnd w:id="679"/>
      <w:bookmarkEnd w:id="680"/>
      <w:bookmarkEnd w:id="681"/>
      <w:r>
        <w:rPr>
          <w:rFonts w:eastAsia="Arial" w:cs="Arial" w:ascii="Arial" w:hAnsi="Arial"/>
          <w:b/>
          <w:u w:val="single"/>
        </w:rPr>
        <w:t>1</w:t>
      </w:r>
      <w:bookmarkEnd w:id="683"/>
      <w:r>
        <w:rPr>
          <w:rFonts w:eastAsia="Arial" w:cs="Arial" w:ascii="Arial" w:hAnsi="Arial"/>
          <w:b/>
          <w:u w:val="single"/>
        </w:rPr>
        <w:t xml:space="preserve">.  </w:t>
      </w:r>
      <w:bookmarkStart w:id="684" w:name="_STATUTE_HEADNOTE__28713c74_49cd_412c_8a"/>
      <w:r>
        <w:rPr>
          <w:rFonts w:eastAsia="Arial" w:cs="Arial" w:ascii="Arial" w:hAnsi="Arial"/>
          <w:b/>
          <w:u w:val="single"/>
        </w:rPr>
        <w:t>Partial payments to education service providers.</w:t>
      </w:r>
      <w:r>
        <w:rPr>
          <w:rFonts w:eastAsia="Arial" w:cs="Arial" w:ascii="Arial" w:hAnsi="Arial"/>
          <w:u w:val="single"/>
        </w:rPr>
        <w:t xml:space="preserve"> </w:t>
      </w:r>
      <w:bookmarkStart w:id="685" w:name="_STATUTE_CONTENT__b5b653c3_7065_4033_873"/>
      <w:bookmarkEnd w:id="684"/>
      <w:r>
        <w:rPr>
          <w:rFonts w:eastAsia="Arial" w:cs="Arial" w:ascii="Arial" w:hAnsi="Arial"/>
          <w:u w:val="single"/>
        </w:rPr>
        <w:t xml:space="preserve">If an education service provider </w:t>
      </w:r>
      <w:bookmarkStart w:id="686" w:name="_LINE__32_51ccf6fc_fb80_4e17_88c3_4554ea"/>
      <w:bookmarkEnd w:id="682"/>
      <w:r>
        <w:rPr>
          <w:rFonts w:eastAsia="Arial" w:cs="Arial" w:ascii="Arial" w:hAnsi="Arial"/>
          <w:u w:val="single"/>
        </w:rPr>
        <w:t xml:space="preserve">requires partial payment of tuition or fees before the start of the academic year to reserve </w:t>
      </w:r>
      <w:bookmarkStart w:id="687" w:name="_LINE__33_9c10fddd_81cb_4f29_85cd_71e857"/>
      <w:bookmarkEnd w:id="686"/>
      <w:r>
        <w:rPr>
          <w:rFonts w:eastAsia="Arial" w:cs="Arial" w:ascii="Arial" w:hAnsi="Arial"/>
          <w:u w:val="single"/>
        </w:rPr>
        <w:t xml:space="preserve">space for a participating student admitted to the education service provider, the department </w:t>
      </w:r>
      <w:bookmarkStart w:id="688" w:name="_LINE__34_2350a759_1278_4789_8dff_167fcc"/>
      <w:bookmarkEnd w:id="687"/>
      <w:r>
        <w:rPr>
          <w:rFonts w:eastAsia="Arial" w:cs="Arial" w:ascii="Arial" w:hAnsi="Arial"/>
          <w:u w:val="single"/>
        </w:rPr>
        <w:t xml:space="preserve">may make the partial payment before the start of the academic year in which the educational </w:t>
      </w:r>
      <w:bookmarkStart w:id="689" w:name="_LINE__35_77ee1e50_2cae_4f63_897d_c11d7b"/>
      <w:bookmarkEnd w:id="688"/>
      <w:r>
        <w:rPr>
          <w:rFonts w:eastAsia="Arial" w:cs="Arial" w:ascii="Arial" w:hAnsi="Arial"/>
          <w:u w:val="single"/>
        </w:rPr>
        <w:t xml:space="preserve">opportunity account is opened and deduct the amount of the partial payment in an equitable </w:t>
      </w:r>
      <w:bookmarkStart w:id="690" w:name="_LINE__36_d79540a2_0dab_4a62_93b0_edeed6"/>
      <w:bookmarkEnd w:id="689"/>
      <w:r>
        <w:rPr>
          <w:rFonts w:eastAsia="Arial" w:cs="Arial" w:ascii="Arial" w:hAnsi="Arial"/>
          <w:u w:val="single"/>
        </w:rPr>
        <w:t xml:space="preserve">manner from subsequent quarterly deposits to the educational opportunity account to </w:t>
      </w:r>
      <w:bookmarkStart w:id="691" w:name="_LINE__37_3fafdbe4_b4a9_49cb_860a_602e67"/>
      <w:bookmarkEnd w:id="690"/>
      <w:r>
        <w:rPr>
          <w:rFonts w:eastAsia="Arial" w:cs="Arial" w:ascii="Arial" w:hAnsi="Arial"/>
          <w:u w:val="single"/>
        </w:rPr>
        <w:t xml:space="preserve">ensure adequate funds remain available throughout the academic year. If, after a partial </w:t>
      </w:r>
      <w:bookmarkStart w:id="692" w:name="_LINE__38_ba3baead_f3e9_4330_bb00_79f4ae"/>
      <w:bookmarkEnd w:id="691"/>
      <w:r>
        <w:rPr>
          <w:rFonts w:eastAsia="Arial" w:cs="Arial" w:ascii="Arial" w:hAnsi="Arial"/>
          <w:u w:val="single"/>
        </w:rPr>
        <w:t xml:space="preserve">payment made under this subsection, a participating student decides not to use the </w:t>
      </w:r>
      <w:bookmarkStart w:id="693" w:name="_LINE__39_a5e52994_05b3_49f0_ac16_53d901"/>
      <w:bookmarkEnd w:id="692"/>
      <w:r>
        <w:rPr>
          <w:rFonts w:eastAsia="Arial" w:cs="Arial" w:ascii="Arial" w:hAnsi="Arial"/>
          <w:u w:val="single"/>
        </w:rPr>
        <w:t xml:space="preserve">education service provider, the partial payment must be returned to the department by the </w:t>
      </w:r>
      <w:bookmarkStart w:id="694" w:name="_LINE__40_a9c4a423_a816_43f2_810a_47c755"/>
      <w:bookmarkEnd w:id="693"/>
      <w:r>
        <w:rPr>
          <w:rFonts w:eastAsia="Arial" w:cs="Arial" w:ascii="Arial" w:hAnsi="Arial"/>
          <w:u w:val="single"/>
        </w:rPr>
        <w:t xml:space="preserve">education service provider and the department shall credit the amount to the participating </w:t>
      </w:r>
      <w:bookmarkStart w:id="695" w:name="_LINE__41_b7cc27e2_8f88_4d65_a3bb_a37e53"/>
      <w:bookmarkEnd w:id="694"/>
      <w:r>
        <w:rPr>
          <w:rFonts w:eastAsia="Arial" w:cs="Arial" w:ascii="Arial" w:hAnsi="Arial"/>
          <w:u w:val="single"/>
        </w:rPr>
        <w:t>student's educational opportunity account.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12_305d15f4_3314_4c00_9a6c_a4142a4"/>
      <w:bookmarkStart w:id="697" w:name="_STATUTE_SS__b799e92e_18cd_4673_9eb1_93a"/>
      <w:bookmarkStart w:id="698" w:name="_PAR__13_af7f283a_60c0_4ee5_b843_127b329"/>
      <w:bookmarkStart w:id="699" w:name="_STATUTE_SS__969b85da_ac47_4f2a_a991_bf3"/>
      <w:bookmarkStart w:id="700" w:name="_LINE__42_1d01a434_6a7c_4af3_adbe_83494b"/>
      <w:bookmarkStart w:id="701" w:name="_STATUTE_NUMBER__a64e6b6f_cab8_4244_af75"/>
      <w:bookmarkEnd w:id="696"/>
      <w:bookmarkEnd w:id="697"/>
      <w:bookmarkEnd w:id="685"/>
      <w:bookmarkEnd w:id="698"/>
      <w:bookmarkEnd w:id="699"/>
      <w:r>
        <w:rPr>
          <w:rFonts w:eastAsia="Arial" w:cs="Arial" w:ascii="Arial" w:hAnsi="Arial"/>
          <w:b/>
          <w:u w:val="single"/>
        </w:rPr>
        <w:t>2</w:t>
      </w:r>
      <w:bookmarkEnd w:id="701"/>
      <w:r>
        <w:rPr>
          <w:rFonts w:eastAsia="Arial" w:cs="Arial" w:ascii="Arial" w:hAnsi="Arial"/>
          <w:b/>
          <w:u w:val="single"/>
        </w:rPr>
        <w:t xml:space="preserve">.  </w:t>
      </w:r>
      <w:bookmarkStart w:id="702" w:name="_STATUTE_HEADNOTE__e68db66e_7cc0_4994_ab"/>
      <w:r>
        <w:rPr>
          <w:rFonts w:eastAsia="Arial" w:cs="Arial" w:ascii="Arial" w:hAnsi="Arial"/>
          <w:b/>
          <w:u w:val="single"/>
        </w:rPr>
        <w:t>Surety bond.</w:t>
      </w:r>
      <w:r>
        <w:rPr>
          <w:rFonts w:eastAsia="Arial" w:cs="Arial" w:ascii="Arial" w:hAnsi="Arial"/>
          <w:u w:val="single"/>
        </w:rPr>
        <w:t xml:space="preserve">  </w:t>
      </w:r>
      <w:bookmarkStart w:id="703" w:name="_STATUTE_CONTENT__5fb98610_1f8b_4395_8d8"/>
      <w:bookmarkEnd w:id="702"/>
      <w:r>
        <w:rPr>
          <w:rFonts w:eastAsia="Arial" w:cs="Arial" w:ascii="Arial" w:hAnsi="Arial"/>
          <w:u w:val="single"/>
        </w:rPr>
        <w:t xml:space="preserve">The department may require a surety bond for an education service </w:t>
      </w:r>
      <w:bookmarkStart w:id="704" w:name="_LINE__43_a814daa1_1649_406a_a479_7b2f10"/>
      <w:bookmarkEnd w:id="700"/>
      <w:r>
        <w:rPr>
          <w:rFonts w:eastAsia="Arial" w:cs="Arial" w:ascii="Arial" w:hAnsi="Arial"/>
          <w:u w:val="single"/>
        </w:rPr>
        <w:t>provider that receives more than $100,000 through the program.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PAR__13_af7f283a_60c0_4ee5_b843_127b329"/>
      <w:bookmarkStart w:id="706" w:name="_STATUTE_SS__969b85da_ac47_4f2a_a991_bf3"/>
      <w:bookmarkStart w:id="707" w:name="_PAGE__6_4230073a_b9b3_470c_ae31_fa25bbc"/>
      <w:bookmarkStart w:id="708" w:name="_PAR__1_3a1ce832_6c18_471c_96be_8aaf7945"/>
      <w:bookmarkStart w:id="709" w:name="_STATUTE_SS__46655af7_587b_4569_bd46_f48"/>
      <w:bookmarkStart w:id="710" w:name="_LINE__1_f5b4c7ea_ba84_4c37_a423_ddf901d"/>
      <w:bookmarkStart w:id="711" w:name="_STATUTE_NUMBER__ddb3a02d_7ed2_4bbf_98b2"/>
      <w:bookmarkEnd w:id="578"/>
      <w:bookmarkEnd w:id="705"/>
      <w:bookmarkEnd w:id="706"/>
      <w:bookmarkEnd w:id="703"/>
      <w:bookmarkEnd w:id="708"/>
      <w:bookmarkEnd w:id="709"/>
      <w:r>
        <w:rPr>
          <w:rFonts w:eastAsia="Arial" w:cs="Arial" w:ascii="Arial" w:hAnsi="Arial"/>
          <w:b/>
          <w:u w:val="single"/>
        </w:rPr>
        <w:t>3</w:t>
      </w:r>
      <w:bookmarkEnd w:id="711"/>
      <w:r>
        <w:rPr>
          <w:rFonts w:eastAsia="Arial" w:cs="Arial" w:ascii="Arial" w:hAnsi="Arial"/>
          <w:b/>
          <w:u w:val="single"/>
        </w:rPr>
        <w:t xml:space="preserve">.  </w:t>
      </w:r>
      <w:bookmarkStart w:id="712" w:name="_STATUTE_HEADNOTE__60d79f8b_e926_4b03_b8"/>
      <w:r>
        <w:rPr>
          <w:rFonts w:eastAsia="Arial" w:cs="Arial" w:ascii="Arial" w:hAnsi="Arial"/>
          <w:b/>
          <w:u w:val="single"/>
        </w:rPr>
        <w:t>Refunds.</w:t>
      </w:r>
      <w:r>
        <w:rPr>
          <w:rFonts w:eastAsia="Arial" w:cs="Arial" w:ascii="Arial" w:hAnsi="Arial"/>
          <w:u w:val="single"/>
        </w:rPr>
        <w:t xml:space="preserve"> </w:t>
      </w:r>
      <w:bookmarkStart w:id="713" w:name="_STATUTE_CONTENT__0bc12fa6_632c_4138_82b"/>
      <w:bookmarkEnd w:id="712"/>
      <w:r>
        <w:rPr>
          <w:rFonts w:eastAsia="Arial" w:cs="Arial" w:ascii="Arial" w:hAnsi="Arial"/>
          <w:u w:val="single"/>
        </w:rPr>
        <w:t xml:space="preserve">The department shall adopt a procedure for refunding a payment from an </w:t>
      </w:r>
      <w:bookmarkStart w:id="714" w:name="_LINE__2_47969e71_8860_48be_9cf0_f1dcef6"/>
      <w:bookmarkEnd w:id="710"/>
      <w:r>
        <w:rPr>
          <w:rFonts w:eastAsia="Arial" w:cs="Arial" w:ascii="Arial" w:hAnsi="Arial"/>
          <w:u w:val="single"/>
        </w:rPr>
        <w:t>education service provider to an educational opportunity account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1_3a1ce832_6c18_471c_96be_8aaf7945"/>
      <w:bookmarkStart w:id="716" w:name="_STATUTE_SS__46655af7_587b_4569_bd46_f48"/>
      <w:bookmarkStart w:id="717" w:name="_STATUTE_SS__4bda85a3_4002_4838_8b93_2e1"/>
      <w:bookmarkStart w:id="718" w:name="_PAR__2_18192441_32cf_4445_aa6d_600ae5ce"/>
      <w:bookmarkStart w:id="719" w:name="_LINE__3_b516d695_2c95_4c1c_a8e2_6f63faf"/>
      <w:bookmarkStart w:id="720" w:name="_STATUTE_NUMBER__c3d40fb5_4dbe_44c8_a1fb"/>
      <w:bookmarkEnd w:id="715"/>
      <w:bookmarkEnd w:id="716"/>
      <w:bookmarkEnd w:id="713"/>
      <w:bookmarkEnd w:id="717"/>
      <w:bookmarkEnd w:id="718"/>
      <w:r>
        <w:rPr>
          <w:rFonts w:eastAsia="Arial" w:cs="Arial" w:ascii="Arial" w:hAnsi="Arial"/>
          <w:b/>
          <w:u w:val="single"/>
        </w:rPr>
        <w:t>4</w:t>
      </w:r>
      <w:bookmarkEnd w:id="720"/>
      <w:r>
        <w:rPr>
          <w:rFonts w:eastAsia="Arial" w:cs="Arial" w:ascii="Arial" w:hAnsi="Arial"/>
          <w:b/>
          <w:u w:val="single"/>
        </w:rPr>
        <w:t xml:space="preserve">.  </w:t>
      </w:r>
      <w:bookmarkStart w:id="721" w:name="_STATUTE_HEADNOTE__3612fbef_82db_460c_80"/>
      <w:r>
        <w:rPr>
          <w:rFonts w:eastAsia="Arial" w:cs="Arial" w:ascii="Arial" w:hAnsi="Arial"/>
          <w:b/>
          <w:u w:val="single"/>
        </w:rPr>
        <w:t>Approval of education service providers.</w:t>
      </w:r>
      <w:r>
        <w:rPr>
          <w:rFonts w:eastAsia="Arial" w:cs="Arial" w:ascii="Arial" w:hAnsi="Arial"/>
          <w:u w:val="single"/>
        </w:rPr>
        <w:t xml:space="preserve"> </w:t>
      </w:r>
      <w:bookmarkStart w:id="722" w:name="_STATUTE_CONTENT__fa7388ca_6513_40f2_b04"/>
      <w:bookmarkEnd w:id="721"/>
      <w:r>
        <w:rPr>
          <w:rFonts w:eastAsia="Arial" w:cs="Arial" w:ascii="Arial" w:hAnsi="Arial"/>
          <w:u w:val="single"/>
        </w:rPr>
        <w:t xml:space="preserve">The department by rule may approve a </w:t>
      </w:r>
      <w:bookmarkStart w:id="723" w:name="_LINE__4_787c29f0_3e12_4c15_8849_ad83ca6"/>
      <w:bookmarkEnd w:id="719"/>
      <w:r>
        <w:rPr>
          <w:rFonts w:eastAsia="Arial" w:cs="Arial" w:ascii="Arial" w:hAnsi="Arial"/>
          <w:u w:val="single"/>
        </w:rPr>
        <w:t xml:space="preserve">type of education service provider for participation in the program on its own initiative, at </w:t>
      </w:r>
      <w:bookmarkStart w:id="724" w:name="_LINE__5_63144a0a_c7b7_496b_851f_05f2ad0"/>
      <w:bookmarkEnd w:id="723"/>
      <w:r>
        <w:rPr>
          <w:rFonts w:eastAsia="Arial" w:cs="Arial" w:ascii="Arial" w:hAnsi="Arial"/>
          <w:u w:val="single"/>
        </w:rPr>
        <w:t xml:space="preserve">the request of the parent or legal guardian of a participating student or at the request of a </w:t>
      </w:r>
      <w:bookmarkStart w:id="725" w:name="_LINE__6_e7a16301_98cb_41ca_9fa2_5ae62db"/>
      <w:bookmarkEnd w:id="724"/>
      <w:r>
        <w:rPr>
          <w:rFonts w:eastAsia="Arial" w:cs="Arial" w:ascii="Arial" w:hAnsi="Arial"/>
          <w:u w:val="single"/>
        </w:rPr>
        <w:t xml:space="preserve">group of similar prospective education service providers. A single education service </w:t>
      </w:r>
      <w:bookmarkStart w:id="726" w:name="_LINE__7_2b29bae2_63ef_4f0c_8961_c12f429"/>
      <w:bookmarkEnd w:id="725"/>
      <w:r>
        <w:rPr>
          <w:rFonts w:eastAsia="Arial" w:cs="Arial" w:ascii="Arial" w:hAnsi="Arial"/>
          <w:u w:val="single"/>
        </w:rPr>
        <w:t>provider seeking to receive payment under the program shall:</w:t>
      </w:r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2_18192441_32cf_4445_aa6d_600ae5ce"/>
      <w:bookmarkStart w:id="728" w:name="_PAR__3_5c8faef3_0517_40ad_a5dd_5536e8db"/>
      <w:bookmarkStart w:id="729" w:name="_STATUTE_P__2d36ef85_d6de_44c8_ba8d_556a"/>
      <w:bookmarkStart w:id="730" w:name="_LINE__8_232b45cf_2eb4_4e7d_beda_69de30a"/>
      <w:bookmarkStart w:id="731" w:name="_STATUTE_NUMBER__22e9ec77_4321_4dc2_af27"/>
      <w:bookmarkEnd w:id="727"/>
      <w:bookmarkEnd w:id="722"/>
      <w:bookmarkEnd w:id="728"/>
      <w:bookmarkEnd w:id="729"/>
      <w:r>
        <w:rPr>
          <w:rFonts w:eastAsia="Arial" w:cs="Arial" w:ascii="Arial" w:hAnsi="Arial"/>
          <w:u w:val="single"/>
        </w:rPr>
        <w:t>A</w:t>
      </w:r>
      <w:bookmarkEnd w:id="731"/>
      <w:r>
        <w:rPr>
          <w:rFonts w:eastAsia="Arial" w:cs="Arial" w:ascii="Arial" w:hAnsi="Arial"/>
          <w:u w:val="single"/>
        </w:rPr>
        <w:t xml:space="preserve">. </w:t>
      </w:r>
      <w:bookmarkStart w:id="732" w:name="_STATUTE_CONTENT__b1c09a10_c365_4ee4_801"/>
      <w:r>
        <w:rPr>
          <w:rFonts w:eastAsia="Arial" w:cs="Arial" w:ascii="Arial" w:hAnsi="Arial"/>
          <w:u w:val="single"/>
        </w:rPr>
        <w:t>Submit an application to the department; and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3_5c8faef3_0517_40ad_a5dd_5536e8db"/>
      <w:bookmarkStart w:id="734" w:name="_STATUTE_P__2d36ef85_d6de_44c8_ba8d_556a"/>
      <w:bookmarkStart w:id="735" w:name="_PAR__4_df451600_bd96_4fa3_9fdf_2275d6d4"/>
      <w:bookmarkStart w:id="736" w:name="_STATUTE_P__e21c4ffc_e25b_4084_a1ca_e9b1"/>
      <w:bookmarkStart w:id="737" w:name="_LINE__9_758d4535_b33f_4d9f_be9d_a27c9af"/>
      <w:bookmarkStart w:id="738" w:name="_STATUTE_NUMBER__1747d309_1e76_402f_83d3"/>
      <w:bookmarkEnd w:id="733"/>
      <w:bookmarkEnd w:id="734"/>
      <w:bookmarkEnd w:id="732"/>
      <w:bookmarkEnd w:id="735"/>
      <w:bookmarkEnd w:id="736"/>
      <w:r>
        <w:rPr>
          <w:rFonts w:eastAsia="Arial" w:cs="Arial" w:ascii="Arial" w:hAnsi="Arial"/>
          <w:u w:val="single"/>
        </w:rPr>
        <w:t>B</w:t>
      </w:r>
      <w:bookmarkEnd w:id="738"/>
      <w:r>
        <w:rPr>
          <w:rFonts w:eastAsia="Arial" w:cs="Arial" w:ascii="Arial" w:hAnsi="Arial"/>
          <w:u w:val="single"/>
        </w:rPr>
        <w:t xml:space="preserve">. </w:t>
      </w:r>
      <w:bookmarkStart w:id="739" w:name="_STATUTE_CONTENT__b045dfec_bc15_447f_8a0"/>
      <w:r>
        <w:rPr>
          <w:rFonts w:eastAsia="Arial" w:cs="Arial" w:ascii="Arial" w:hAnsi="Arial"/>
          <w:u w:val="single"/>
        </w:rPr>
        <w:t xml:space="preserve">Agree not to refund, rebate or share money paid to the education service provider </w:t>
      </w:r>
      <w:bookmarkStart w:id="740" w:name="_LINE__10_24c82907_6bd3_4685_a0f0_f594d1"/>
      <w:bookmarkEnd w:id="737"/>
      <w:r>
        <w:rPr>
          <w:rFonts w:eastAsia="Arial" w:cs="Arial" w:ascii="Arial" w:hAnsi="Arial"/>
          <w:u w:val="single"/>
        </w:rPr>
        <w:t xml:space="preserve">under the program with a parent or legal guardian of a participating student or a </w:t>
      </w:r>
      <w:bookmarkStart w:id="741" w:name="_LINE__11_5beef95e_57e5_4d9c_971d_534b1b"/>
      <w:bookmarkEnd w:id="740"/>
      <w:r>
        <w:rPr>
          <w:rFonts w:eastAsia="Arial" w:cs="Arial" w:ascii="Arial" w:hAnsi="Arial"/>
          <w:u w:val="single"/>
        </w:rPr>
        <w:t xml:space="preserve">participating student, except that money may be remitted or refunded to an educational </w:t>
      </w:r>
      <w:bookmarkStart w:id="742" w:name="_LINE__12_7f4300cf_f7dc_4a0c_b3c7_2691a6"/>
      <w:bookmarkEnd w:id="741"/>
      <w:r>
        <w:rPr>
          <w:rFonts w:eastAsia="Arial" w:cs="Arial" w:ascii="Arial" w:hAnsi="Arial"/>
          <w:u w:val="single"/>
        </w:rPr>
        <w:t>opportunity account in accordance with procedures established by the department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STATUTE_SS__4bda85a3_4002_4838_8b93_2e1"/>
      <w:bookmarkStart w:id="744" w:name="_PAR__4_df451600_bd96_4fa3_9fdf_2275d6d4"/>
      <w:bookmarkStart w:id="745" w:name="_STATUTE_P__e21c4ffc_e25b_4084_a1ca_e9b1"/>
      <w:bookmarkStart w:id="746" w:name="_STATUTE_SS__4a837d0e_b33d_4ef0_a7b9_33b"/>
      <w:bookmarkStart w:id="747" w:name="_PAR__5_ab36070c_a023_49d8_a63e_a9295438"/>
      <w:bookmarkStart w:id="748" w:name="_LINE__13_a184080c_eed9_4ddb_956a_50c911"/>
      <w:bookmarkStart w:id="749" w:name="_STATUTE_NUMBER__3ef87702_5146_412f_a340"/>
      <w:bookmarkEnd w:id="743"/>
      <w:bookmarkEnd w:id="744"/>
      <w:bookmarkEnd w:id="745"/>
      <w:bookmarkEnd w:id="739"/>
      <w:bookmarkEnd w:id="746"/>
      <w:bookmarkEnd w:id="747"/>
      <w:r>
        <w:rPr>
          <w:rFonts w:eastAsia="Arial" w:cs="Arial" w:ascii="Arial" w:hAnsi="Arial"/>
          <w:b/>
          <w:u w:val="single"/>
        </w:rPr>
        <w:t>5</w:t>
      </w:r>
      <w:bookmarkEnd w:id="749"/>
      <w:r>
        <w:rPr>
          <w:rFonts w:eastAsia="Arial" w:cs="Arial" w:ascii="Arial" w:hAnsi="Arial"/>
          <w:b/>
          <w:u w:val="single"/>
        </w:rPr>
        <w:t xml:space="preserve">.  </w:t>
      </w:r>
      <w:bookmarkStart w:id="750" w:name="_STATUTE_HEADNOTE__7472554e_20a7_49c8_ae"/>
      <w:r>
        <w:rPr>
          <w:rFonts w:eastAsia="Arial" w:cs="Arial" w:ascii="Arial" w:hAnsi="Arial"/>
          <w:b/>
          <w:u w:val="single"/>
        </w:rPr>
        <w:t>Independence.</w:t>
      </w:r>
      <w:r>
        <w:rPr>
          <w:rFonts w:eastAsia="Arial" w:cs="Arial" w:ascii="Arial" w:hAnsi="Arial"/>
          <w:u w:val="single"/>
        </w:rPr>
        <w:t xml:space="preserve"> </w:t>
      </w:r>
      <w:bookmarkStart w:id="751" w:name="_STATUTE_CONTENT__6e72b673_8593_4c44_b41"/>
      <w:bookmarkEnd w:id="750"/>
      <w:r>
        <w:rPr>
          <w:rFonts w:eastAsia="Arial" w:cs="Arial" w:ascii="Arial" w:hAnsi="Arial"/>
          <w:u w:val="single"/>
        </w:rPr>
        <w:t>This chapter may not be interpreted to:</w:t>
      </w:r>
      <w:bookmarkEnd w:id="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R__5_ab36070c_a023_49d8_a63e_a9295438"/>
      <w:bookmarkStart w:id="753" w:name="_PAR__6_78679a74_ee00_4b2b_bd6d_754bdd4c"/>
      <w:bookmarkStart w:id="754" w:name="_STATUTE_P__cde12382_d95c_445a_b896_5e69"/>
      <w:bookmarkStart w:id="755" w:name="_LINE__14_6758ed5e_02b6_4526_ab3e_4ee8e8"/>
      <w:bookmarkStart w:id="756" w:name="_STATUTE_NUMBER__c4ccdb0b_ffe0_4a66_a1cf"/>
      <w:bookmarkEnd w:id="752"/>
      <w:bookmarkEnd w:id="751"/>
      <w:bookmarkEnd w:id="753"/>
      <w:bookmarkEnd w:id="754"/>
      <w:r>
        <w:rPr>
          <w:rFonts w:eastAsia="Arial" w:cs="Arial" w:ascii="Arial" w:hAnsi="Arial"/>
          <w:u w:val="single"/>
        </w:rPr>
        <w:t>A</w:t>
      </w:r>
      <w:bookmarkEnd w:id="756"/>
      <w:r>
        <w:rPr>
          <w:rFonts w:eastAsia="Arial" w:cs="Arial" w:ascii="Arial" w:hAnsi="Arial"/>
          <w:u w:val="single"/>
        </w:rPr>
        <w:t xml:space="preserve">. </w:t>
      </w:r>
      <w:bookmarkStart w:id="757" w:name="_STATUTE_CONTENT__b29b5e03_84b2_40e1_a8b"/>
      <w:r>
        <w:rPr>
          <w:rFonts w:eastAsia="Arial" w:cs="Arial" w:ascii="Arial" w:hAnsi="Arial"/>
          <w:u w:val="single"/>
        </w:rPr>
        <w:t>Limit the independence or autonomy of an education service provider;</w:t>
      </w:r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6_78679a74_ee00_4b2b_bd6d_754bdd4c"/>
      <w:bookmarkStart w:id="759" w:name="_STATUTE_P__cde12382_d95c_445a_b896_5e69"/>
      <w:bookmarkStart w:id="760" w:name="_PAR__7_d930667a_965c_4650_905c_f90ade62"/>
      <w:bookmarkStart w:id="761" w:name="_STATUTE_P__163ed4f9_98f7_486b_b7f9_abdc"/>
      <w:bookmarkStart w:id="762" w:name="_LINE__15_43e2e4df_e62a_4463_b88d_1c4800"/>
      <w:bookmarkStart w:id="763" w:name="_STATUTE_NUMBER__1b5d283e_bee0_4c26_86ef"/>
      <w:bookmarkEnd w:id="758"/>
      <w:bookmarkEnd w:id="759"/>
      <w:bookmarkEnd w:id="757"/>
      <w:bookmarkEnd w:id="760"/>
      <w:bookmarkEnd w:id="761"/>
      <w:r>
        <w:rPr>
          <w:rFonts w:eastAsia="Arial" w:cs="Arial" w:ascii="Arial" w:hAnsi="Arial"/>
          <w:u w:val="single"/>
        </w:rPr>
        <w:t>B</w:t>
      </w:r>
      <w:bookmarkEnd w:id="763"/>
      <w:r>
        <w:rPr>
          <w:rFonts w:eastAsia="Arial" w:cs="Arial" w:ascii="Arial" w:hAnsi="Arial"/>
          <w:u w:val="single"/>
        </w:rPr>
        <w:t xml:space="preserve">. </w:t>
      </w:r>
      <w:bookmarkStart w:id="764" w:name="_STATUTE_CONTENT__3f69456e_4fd4_45d3_8b9"/>
      <w:r>
        <w:rPr>
          <w:rFonts w:eastAsia="Arial" w:cs="Arial" w:ascii="Arial" w:hAnsi="Arial"/>
          <w:u w:val="single"/>
        </w:rPr>
        <w:t xml:space="preserve">Make the actions of an education service provider the actions of the State </w:t>
      </w:r>
      <w:bookmarkStart w:id="765" w:name="_LINE__16_6b3fbb94_4efb_4a7f_a31f_47f4ba"/>
      <w:bookmarkEnd w:id="762"/>
      <w:r>
        <w:rPr>
          <w:rFonts w:eastAsia="Arial" w:cs="Arial" w:ascii="Arial" w:hAnsi="Arial"/>
          <w:u w:val="single"/>
        </w:rPr>
        <w:t xml:space="preserve">Government; </w:t>
      </w:r>
      <w:bookmarkEnd w:id="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6" w:name="_PAR__7_d930667a_965c_4650_905c_f90ade62"/>
      <w:bookmarkStart w:id="767" w:name="_STATUTE_P__163ed4f9_98f7_486b_b7f9_abdc"/>
      <w:bookmarkStart w:id="768" w:name="_PAR__8_19b9962b_02c4_400f_9d6a_e64c7be8"/>
      <w:bookmarkStart w:id="769" w:name="_STATUTE_P__a74399dc_89a7_4e68_9aee_56c0"/>
      <w:bookmarkStart w:id="770" w:name="_LINE__17_dcce2254_1f40_4f46_afa5_657eea"/>
      <w:bookmarkStart w:id="771" w:name="_STATUTE_NUMBER__01b55255_d82e_4898_815a"/>
      <w:bookmarkEnd w:id="766"/>
      <w:bookmarkEnd w:id="767"/>
      <w:bookmarkEnd w:id="764"/>
      <w:bookmarkEnd w:id="768"/>
      <w:bookmarkEnd w:id="769"/>
      <w:r>
        <w:rPr>
          <w:rFonts w:eastAsia="Arial" w:cs="Arial" w:ascii="Arial" w:hAnsi="Arial"/>
          <w:u w:val="single"/>
        </w:rPr>
        <w:t>C</w:t>
      </w:r>
      <w:bookmarkEnd w:id="771"/>
      <w:r>
        <w:rPr>
          <w:rFonts w:eastAsia="Arial" w:cs="Arial" w:ascii="Arial" w:hAnsi="Arial"/>
          <w:u w:val="single"/>
        </w:rPr>
        <w:t xml:space="preserve">. </w:t>
      </w:r>
      <w:bookmarkStart w:id="772" w:name="_STATUTE_CONTENT__2fe61fcf_5aea_4a4e_b9e"/>
      <w:r>
        <w:rPr>
          <w:rFonts w:eastAsia="Arial" w:cs="Arial" w:ascii="Arial" w:hAnsi="Arial"/>
          <w:u w:val="single"/>
        </w:rPr>
        <w:t xml:space="preserve">Expand the regulatory authority of the State, its officers or any school administrative </w:t>
      </w:r>
      <w:bookmarkStart w:id="773" w:name="_LINE__18_42e5a5ea_4309_4ecd_957d_f90e61"/>
      <w:bookmarkEnd w:id="770"/>
      <w:r>
        <w:rPr>
          <w:rFonts w:eastAsia="Arial" w:cs="Arial" w:ascii="Arial" w:hAnsi="Arial"/>
          <w:u w:val="single"/>
        </w:rPr>
        <w:t xml:space="preserve">unit to impose any additional regulation of education service providers beyond those </w:t>
      </w:r>
      <w:bookmarkStart w:id="774" w:name="_LINE__19_497b493e_f167_4bd2_b9bd_b89a29"/>
      <w:bookmarkEnd w:id="773"/>
      <w:r>
        <w:rPr>
          <w:rFonts w:eastAsia="Arial" w:cs="Arial" w:ascii="Arial" w:hAnsi="Arial"/>
          <w:u w:val="single"/>
        </w:rPr>
        <w:t>necessary to enforce the requirements of the program; or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8_19b9962b_02c4_400f_9d6a_e64c7be8"/>
      <w:bookmarkStart w:id="776" w:name="_STATUTE_P__a74399dc_89a7_4e68_9aee_56c0"/>
      <w:bookmarkStart w:id="777" w:name="_PAR__9_f1e7ead5_ed14_47f8_a52b_29461d9c"/>
      <w:bookmarkStart w:id="778" w:name="_STATUTE_P__8df008bd_a85e_442d_9847_7457"/>
      <w:bookmarkStart w:id="779" w:name="_LINE__20_ea88ae55_7884_4f99_a618_aa7066"/>
      <w:bookmarkStart w:id="780" w:name="_STATUTE_NUMBER__ed062b8f_23e4_48e0_914d"/>
      <w:bookmarkEnd w:id="775"/>
      <w:bookmarkEnd w:id="776"/>
      <w:bookmarkEnd w:id="772"/>
      <w:bookmarkEnd w:id="777"/>
      <w:bookmarkEnd w:id="778"/>
      <w:r>
        <w:rPr>
          <w:rFonts w:eastAsia="Arial" w:cs="Arial" w:ascii="Arial" w:hAnsi="Arial"/>
          <w:u w:val="single"/>
        </w:rPr>
        <w:t>D</w:t>
      </w:r>
      <w:bookmarkEnd w:id="780"/>
      <w:r>
        <w:rPr>
          <w:rFonts w:eastAsia="Arial" w:cs="Arial" w:ascii="Arial" w:hAnsi="Arial"/>
          <w:u w:val="single"/>
        </w:rPr>
        <w:t xml:space="preserve">. </w:t>
      </w:r>
      <w:bookmarkStart w:id="781" w:name="_STATUTE_CONTENT__c1a3a9f1_791f_4f9f_879"/>
      <w:r>
        <w:rPr>
          <w:rFonts w:eastAsia="Arial" w:cs="Arial" w:ascii="Arial" w:hAnsi="Arial"/>
          <w:u w:val="single"/>
        </w:rPr>
        <w:t xml:space="preserve">Require the education service provider to alter the education service provider's </w:t>
      </w:r>
      <w:bookmarkStart w:id="782" w:name="_LINE__21_a1daaffc_e0b0_425d_a9d7_d83fdb"/>
      <w:bookmarkEnd w:id="779"/>
      <w:r>
        <w:rPr>
          <w:rFonts w:eastAsia="Arial" w:cs="Arial" w:ascii="Arial" w:hAnsi="Arial"/>
          <w:u w:val="single"/>
        </w:rPr>
        <w:t xml:space="preserve">creed, practices, admissions policy or curriculum to receive payment under the </w:t>
      </w:r>
      <w:bookmarkStart w:id="783" w:name="_LINE__22_976db4de_3bab_4f51_a496_3b0ed3"/>
      <w:bookmarkEnd w:id="782"/>
      <w:r>
        <w:rPr>
          <w:rFonts w:eastAsia="Arial" w:cs="Arial" w:ascii="Arial" w:hAnsi="Arial"/>
          <w:u w:val="single"/>
        </w:rPr>
        <w:t>program.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STATUTE_SS__4a837d0e_b33d_4ef0_a7b9_33b"/>
      <w:bookmarkStart w:id="785" w:name="_PAR__9_f1e7ead5_ed14_47f8_a52b_29461d9c"/>
      <w:bookmarkStart w:id="786" w:name="_STATUTE_P__8df008bd_a85e_442d_9847_7457"/>
      <w:bookmarkStart w:id="787" w:name="_STATUTE_SS__8c54e1d1_dc3c_404f_8d5e_9bf"/>
      <w:bookmarkStart w:id="788" w:name="_PAR__10_94d1d888_483a_4f4f_b0ed_2431849"/>
      <w:bookmarkStart w:id="789" w:name="_LINE__23_f07d96a5_80d4_4891_81bd_e25f40"/>
      <w:bookmarkStart w:id="790" w:name="_STATUTE_NUMBER__53375a08_a86d_4513_89db"/>
      <w:bookmarkEnd w:id="784"/>
      <w:bookmarkEnd w:id="785"/>
      <w:bookmarkEnd w:id="786"/>
      <w:bookmarkEnd w:id="781"/>
      <w:bookmarkEnd w:id="787"/>
      <w:bookmarkEnd w:id="788"/>
      <w:r>
        <w:rPr>
          <w:rFonts w:eastAsia="Arial" w:cs="Arial" w:ascii="Arial" w:hAnsi="Arial"/>
          <w:b/>
          <w:u w:val="single"/>
        </w:rPr>
        <w:t>6</w:t>
      </w:r>
      <w:bookmarkEnd w:id="790"/>
      <w:r>
        <w:rPr>
          <w:rFonts w:eastAsia="Arial" w:cs="Arial" w:ascii="Arial" w:hAnsi="Arial"/>
          <w:b/>
          <w:u w:val="single"/>
        </w:rPr>
        <w:t xml:space="preserve">.  </w:t>
      </w:r>
      <w:bookmarkStart w:id="791" w:name="_STATUTE_HEADNOTE__d548f46f_a463_47d4_ae"/>
      <w:r>
        <w:rPr>
          <w:rFonts w:eastAsia="Arial" w:cs="Arial" w:ascii="Arial" w:hAnsi="Arial"/>
          <w:b/>
          <w:u w:val="single"/>
        </w:rPr>
        <w:t>Barring education service providers.</w:t>
      </w:r>
      <w:r>
        <w:rPr>
          <w:rFonts w:eastAsia="Arial" w:cs="Arial" w:ascii="Arial" w:hAnsi="Arial"/>
          <w:u w:val="single"/>
        </w:rPr>
        <w:t xml:space="preserve"> </w:t>
      </w:r>
      <w:bookmarkStart w:id="792" w:name="_STATUTE_CONTENT__f03f7fe7_edd9_4475_beb"/>
      <w:bookmarkEnd w:id="791"/>
      <w:r>
        <w:rPr>
          <w:rFonts w:eastAsia="Arial" w:cs="Arial" w:ascii="Arial" w:hAnsi="Arial"/>
          <w:u w:val="single"/>
        </w:rPr>
        <w:t xml:space="preserve">The department may prohibit an education </w:t>
      </w:r>
      <w:bookmarkStart w:id="793" w:name="_LINE__24_4448b804_0d01_4546_af09_08d45a"/>
      <w:bookmarkEnd w:id="789"/>
      <w:r>
        <w:rPr>
          <w:rFonts w:eastAsia="Arial" w:cs="Arial" w:ascii="Arial" w:hAnsi="Arial"/>
          <w:u w:val="single"/>
        </w:rPr>
        <w:t xml:space="preserve">service provider from participating in the program if the department determines that the </w:t>
      </w:r>
      <w:bookmarkStart w:id="794" w:name="_LINE__25_35ce2d03_9b48_42a1_9bc4_3a4d70"/>
      <w:bookmarkEnd w:id="793"/>
      <w:r>
        <w:rPr>
          <w:rFonts w:eastAsia="Arial" w:cs="Arial" w:ascii="Arial" w:hAnsi="Arial"/>
          <w:u w:val="single"/>
        </w:rPr>
        <w:t>education service provider has: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10_94d1d888_483a_4f4f_b0ed_2431849"/>
      <w:bookmarkStart w:id="796" w:name="_PAR__11_58bab1c2_32da_4dd5_aa72_a09842b"/>
      <w:bookmarkStart w:id="797" w:name="_STATUTE_P__8b408110_44e0_42bd_a676_468c"/>
      <w:bookmarkStart w:id="798" w:name="_LINE__26_49b97590_4ab0_453c_8e68_acfaac"/>
      <w:bookmarkStart w:id="799" w:name="_STATUTE_NUMBER__a629aa69_5023_43e3_a87a"/>
      <w:bookmarkEnd w:id="795"/>
      <w:bookmarkEnd w:id="792"/>
      <w:bookmarkEnd w:id="796"/>
      <w:bookmarkEnd w:id="797"/>
      <w:r>
        <w:rPr>
          <w:rFonts w:eastAsia="Arial" w:cs="Arial" w:ascii="Arial" w:hAnsi="Arial"/>
          <w:u w:val="single"/>
        </w:rPr>
        <w:t>A</w:t>
      </w:r>
      <w:bookmarkEnd w:id="799"/>
      <w:r>
        <w:rPr>
          <w:rFonts w:eastAsia="Arial" w:cs="Arial" w:ascii="Arial" w:hAnsi="Arial"/>
          <w:u w:val="single"/>
        </w:rPr>
        <w:t xml:space="preserve">. </w:t>
      </w:r>
      <w:bookmarkStart w:id="800" w:name="_STATUTE_CONTENT__2a35fbb7_e00b_44be_934"/>
      <w:r>
        <w:rPr>
          <w:rFonts w:eastAsia="Arial" w:cs="Arial" w:ascii="Arial" w:hAnsi="Arial"/>
          <w:u w:val="single"/>
        </w:rPr>
        <w:t xml:space="preserve">Intentionally and substantially misrepresented information about the education </w:t>
      </w:r>
      <w:bookmarkStart w:id="801" w:name="_LINE__27_462fc5e1_f83d_494f_a158_b35125"/>
      <w:bookmarkEnd w:id="798"/>
      <w:r>
        <w:rPr>
          <w:rFonts w:eastAsia="Arial" w:cs="Arial" w:ascii="Arial" w:hAnsi="Arial"/>
          <w:u w:val="single"/>
        </w:rPr>
        <w:t>services provided or failed to refund an overpayment in a timely manner; or</w:t>
      </w:r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11_58bab1c2_32da_4dd5_aa72_a09842b"/>
      <w:bookmarkStart w:id="803" w:name="_STATUTE_P__8b408110_44e0_42bd_a676_468c"/>
      <w:bookmarkStart w:id="804" w:name="_PAR__12_e3ed3c96_54c8_4e99_adee_d778324"/>
      <w:bookmarkStart w:id="805" w:name="_STATUTE_P__ef62735d_6c0a_4371_9c56_a67f"/>
      <w:bookmarkStart w:id="806" w:name="_LINE__28_8e1a4a4b_67ab_4ea8_94ed_96656f"/>
      <w:bookmarkStart w:id="807" w:name="_STATUTE_NUMBER__49b9c1ec_f563_40de_ac2d"/>
      <w:bookmarkEnd w:id="802"/>
      <w:bookmarkEnd w:id="803"/>
      <w:bookmarkEnd w:id="800"/>
      <w:bookmarkEnd w:id="804"/>
      <w:bookmarkEnd w:id="805"/>
      <w:r>
        <w:rPr>
          <w:rFonts w:eastAsia="Arial" w:cs="Arial" w:ascii="Arial" w:hAnsi="Arial"/>
          <w:u w:val="single"/>
        </w:rPr>
        <w:t>B</w:t>
      </w:r>
      <w:bookmarkEnd w:id="807"/>
      <w:r>
        <w:rPr>
          <w:rFonts w:eastAsia="Arial" w:cs="Arial" w:ascii="Arial" w:hAnsi="Arial"/>
          <w:u w:val="single"/>
        </w:rPr>
        <w:t xml:space="preserve">. </w:t>
      </w:r>
      <w:bookmarkStart w:id="808" w:name="_STATUTE_CONTENT__fd910b8f_1e77_44e2_982"/>
      <w:r>
        <w:rPr>
          <w:rFonts w:eastAsia="Arial" w:cs="Arial" w:ascii="Arial" w:hAnsi="Arial"/>
          <w:u w:val="single"/>
        </w:rPr>
        <w:t>Routinely failed to provide students with promised educational goods or services.</w:t>
      </w:r>
      <w:bookmarkEnd w:id="8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9" w:name="_PAR__12_e3ed3c96_54c8_4e99_adee_d778324"/>
      <w:bookmarkStart w:id="810" w:name="_STATUTE_P__ef62735d_6c0a_4371_9c56_a67f"/>
      <w:bookmarkStart w:id="811" w:name="_PAR__13_3ba7379b_b56c_4b5b_90d2_69058b0"/>
      <w:bookmarkStart w:id="812" w:name="_STATUTE_CONTENT__d0a91adc_d472_4288_8be"/>
      <w:bookmarkStart w:id="813" w:name="_STATUTE_P__aed5a583_dd53_4769_9a56_2c15"/>
      <w:bookmarkStart w:id="814" w:name="_LINE__29_08944ce1_958f_42a9_b199_56737f"/>
      <w:bookmarkEnd w:id="809"/>
      <w:bookmarkEnd w:id="810"/>
      <w:bookmarkEnd w:id="808"/>
      <w:bookmarkEnd w:id="811"/>
      <w:bookmarkEnd w:id="812"/>
      <w:bookmarkEnd w:id="813"/>
      <w:r>
        <w:rPr>
          <w:rFonts w:eastAsia="Arial" w:cs="Arial" w:ascii="Arial" w:hAnsi="Arial"/>
          <w:u w:val="single"/>
        </w:rPr>
        <w:t xml:space="preserve">The department shall create a fair process to determine whether an education service </w:t>
      </w:r>
      <w:bookmarkStart w:id="815" w:name="_LINE__30_689393fe_b6c0_4d0b_8273_c59537"/>
      <w:bookmarkEnd w:id="814"/>
      <w:r>
        <w:rPr>
          <w:rFonts w:eastAsia="Arial" w:cs="Arial" w:ascii="Arial" w:hAnsi="Arial"/>
          <w:u w:val="single"/>
        </w:rPr>
        <w:t>provider may be prohibited from participating in the program.</w:t>
      </w:r>
      <w:bookmarkEnd w:id="8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6" w:name="_PAR__13_3ba7379b_b56c_4b5b_90d2_69058b0"/>
      <w:bookmarkStart w:id="817" w:name="_STATUTE_CONTENT__d0a91adc_d472_4288_8be"/>
      <w:bookmarkStart w:id="818" w:name="_STATUTE_P__aed5a583_dd53_4769_9a56_2c15"/>
      <w:bookmarkStart w:id="819" w:name="_PAR__14_5b6cde2c_64c8_4fa7_932a_25e29cf"/>
      <w:bookmarkStart w:id="820" w:name="_STATUTE_CONTENT__d0adffc6_d9d3_43b8_ada"/>
      <w:bookmarkStart w:id="821" w:name="_STATUTE_P__89ea3950_8caa_4eca_8340_ab5c"/>
      <w:bookmarkStart w:id="822" w:name="_LINE__31_01ec4812_2f23_4a64_982f_e81df9"/>
      <w:bookmarkEnd w:id="816"/>
      <w:bookmarkEnd w:id="817"/>
      <w:bookmarkEnd w:id="818"/>
      <w:bookmarkEnd w:id="819"/>
      <w:bookmarkEnd w:id="820"/>
      <w:bookmarkEnd w:id="821"/>
      <w:r>
        <w:rPr>
          <w:rFonts w:eastAsia="Arial" w:cs="Arial" w:ascii="Arial" w:hAnsi="Arial"/>
          <w:u w:val="single"/>
        </w:rPr>
        <w:t xml:space="preserve">If the department prohibits an education service provider from participating in the program, </w:t>
      </w:r>
      <w:bookmarkStart w:id="823" w:name="_LINE__32_af788bcb_61a8_4075_9d1f_778e38"/>
      <w:bookmarkEnd w:id="822"/>
      <w:r>
        <w:rPr>
          <w:rFonts w:eastAsia="Arial" w:cs="Arial" w:ascii="Arial" w:hAnsi="Arial"/>
          <w:u w:val="single"/>
        </w:rPr>
        <w:t xml:space="preserve">the department shall notify parents and legal guardians of participating students served by </w:t>
      </w:r>
      <w:bookmarkStart w:id="824" w:name="_LINE__33_8c2aa220_5867_4cac_bafa_665a75"/>
      <w:bookmarkEnd w:id="823"/>
      <w:r>
        <w:rPr>
          <w:rFonts w:eastAsia="Arial" w:cs="Arial" w:ascii="Arial" w:hAnsi="Arial"/>
          <w:u w:val="single"/>
        </w:rPr>
        <w:t>the education service provider no later than 5 days after the prohibition is determined.</w:t>
      </w:r>
      <w:bookmarkEnd w:id="8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5" w:name="_PAR__14_5b6cde2c_64c8_4fa7_932a_25e29cf"/>
      <w:bookmarkStart w:id="826" w:name="_STATUTE_CONTENT__d0adffc6_d9d3_43b8_ada"/>
      <w:bookmarkStart w:id="827" w:name="_STATUTE_P__89ea3950_8caa_4eca_8340_ab5c"/>
      <w:bookmarkStart w:id="828" w:name="_PAR__15_54c1e360_4f9d_41bb_9875_736bb2b"/>
      <w:bookmarkStart w:id="829" w:name="_STATUTE_CONTENT__5aea304b_d744_483e_a67"/>
      <w:bookmarkStart w:id="830" w:name="_STATUTE_P__fc4f0b17_2c05_4899_a77e_7749"/>
      <w:bookmarkStart w:id="831" w:name="_LINE__34_f1e36a6d_034a_4fdc_b731_58a0e9"/>
      <w:bookmarkEnd w:id="825"/>
      <w:bookmarkEnd w:id="826"/>
      <w:bookmarkEnd w:id="827"/>
      <w:bookmarkEnd w:id="828"/>
      <w:bookmarkEnd w:id="829"/>
      <w:bookmarkEnd w:id="830"/>
      <w:r>
        <w:rPr>
          <w:rFonts w:eastAsia="Arial" w:cs="Arial" w:ascii="Arial" w:hAnsi="Arial"/>
          <w:u w:val="single"/>
        </w:rPr>
        <w:t xml:space="preserve">An education service provider may appeal the department's decision made under this </w:t>
      </w:r>
      <w:bookmarkStart w:id="832" w:name="_LINE__35_9dcfedfa_477a_47aa_8f8c_43f0bc"/>
      <w:bookmarkEnd w:id="831"/>
      <w:r>
        <w:rPr>
          <w:rFonts w:eastAsia="Arial" w:cs="Arial" w:ascii="Arial" w:hAnsi="Arial"/>
          <w:u w:val="single"/>
        </w:rPr>
        <w:t>subsection.</w:t>
      </w:r>
      <w:bookmarkEnd w:id="8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3" w:name="_STATUTE_S__cd1bd24e_379e_4bac_9754_0720"/>
      <w:bookmarkStart w:id="834" w:name="_STATUTE_SS__8c54e1d1_dc3c_404f_8d5e_9bf"/>
      <w:bookmarkStart w:id="835" w:name="_PAR__15_54c1e360_4f9d_41bb_9875_736bb2b"/>
      <w:bookmarkStart w:id="836" w:name="_STATUTE_CONTENT__5aea304b_d744_483e_a67"/>
      <w:bookmarkStart w:id="837" w:name="_STATUTE_P__fc4f0b17_2c05_4899_a77e_7749"/>
      <w:bookmarkStart w:id="838" w:name="_STATUTE_S__744da826_566f_45d7_8454_08af"/>
      <w:bookmarkStart w:id="839" w:name="_PAR__16_e6a4de82_860d_4425_a738_d1364e5"/>
      <w:bookmarkStart w:id="840" w:name="_LINE__36_ea822137_bab8_4be5_a4bb_daba3e"/>
      <w:bookmarkEnd w:id="833"/>
      <w:bookmarkEnd w:id="834"/>
      <w:bookmarkEnd w:id="835"/>
      <w:bookmarkEnd w:id="836"/>
      <w:bookmarkEnd w:id="837"/>
      <w:bookmarkEnd w:id="838"/>
      <w:bookmarkEnd w:id="839"/>
      <w:r>
        <w:rPr>
          <w:rFonts w:eastAsia="Arial" w:cs="Arial" w:ascii="Arial" w:hAnsi="Arial"/>
          <w:b/>
          <w:u w:val="single"/>
        </w:rPr>
        <w:t>§</w:t>
      </w:r>
      <w:bookmarkStart w:id="841" w:name="_STATUTE_NUMBER__3ebba2b5_8a5c_4241_a2f2"/>
      <w:r>
        <w:rPr>
          <w:rFonts w:eastAsia="Arial" w:cs="Arial" w:ascii="Arial" w:hAnsi="Arial"/>
          <w:b/>
          <w:u w:val="single"/>
        </w:rPr>
        <w:t>17208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61e5e447_0749_4a07_be"/>
      <w:r>
        <w:rPr>
          <w:rFonts w:eastAsia="Arial" w:cs="Arial" w:ascii="Arial" w:hAnsi="Arial"/>
          <w:b/>
          <w:u w:val="single"/>
        </w:rPr>
        <w:t>Parent Review Commission</w:t>
      </w:r>
      <w:bookmarkEnd w:id="840"/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3" w:name="_PAR__16_e6a4de82_860d_4425_a738_d1364e5"/>
      <w:bookmarkStart w:id="844" w:name="_STATUTE_SS__abc098eb_d843_4504_be80_c05"/>
      <w:bookmarkStart w:id="845" w:name="_PAR__17_f32602f1_4819_4be8_9703_b23faff"/>
      <w:bookmarkStart w:id="846" w:name="_LINE__37_a844b74b_0875_41b7_8955_1ca58b"/>
      <w:bookmarkStart w:id="847" w:name="_STATUTE_NUMBER__524dba68_65a9_450d_90bc"/>
      <w:bookmarkEnd w:id="843"/>
      <w:bookmarkEnd w:id="844"/>
      <w:bookmarkEnd w:id="845"/>
      <w:r>
        <w:rPr>
          <w:rFonts w:eastAsia="Arial" w:cs="Arial" w:ascii="Arial" w:hAnsi="Arial"/>
          <w:b/>
          <w:u w:val="single"/>
        </w:rPr>
        <w:t>1</w:t>
      </w:r>
      <w:bookmarkEnd w:id="847"/>
      <w:r>
        <w:rPr>
          <w:rFonts w:eastAsia="Arial" w:cs="Arial" w:ascii="Arial" w:hAnsi="Arial"/>
          <w:b/>
          <w:u w:val="single"/>
        </w:rPr>
        <w:t xml:space="preserve">.  </w:t>
      </w:r>
      <w:bookmarkStart w:id="848" w:name="_STATUTE_HEADNOTE__f63eed82_9cab_41c3_95"/>
      <w:r>
        <w:rPr>
          <w:rFonts w:eastAsia="Arial" w:cs="Arial" w:ascii="Arial" w:hAnsi="Arial"/>
          <w:b/>
          <w:u w:val="single"/>
        </w:rPr>
        <w:t>Commission created.</w:t>
      </w:r>
      <w:r>
        <w:rPr>
          <w:rFonts w:eastAsia="Arial" w:cs="Arial" w:ascii="Arial" w:hAnsi="Arial"/>
          <w:u w:val="single"/>
        </w:rPr>
        <w:t xml:space="preserve"> </w:t>
      </w:r>
      <w:bookmarkStart w:id="849" w:name="_STATUTE_CONTENT__bb80f5d3_09bd_4515_a90"/>
      <w:bookmarkEnd w:id="848"/>
      <w:r>
        <w:rPr>
          <w:rFonts w:eastAsia="Arial" w:cs="Arial" w:ascii="Arial" w:hAnsi="Arial"/>
          <w:u w:val="single"/>
        </w:rPr>
        <w:t xml:space="preserve">The Parent Review Commission, referred to in this section </w:t>
      </w:r>
      <w:bookmarkStart w:id="850" w:name="_LINE__38_0b100ac4_f010_4901_a6e0_6004f3"/>
      <w:bookmarkEnd w:id="846"/>
      <w:r>
        <w:rPr>
          <w:rFonts w:eastAsia="Arial" w:cs="Arial" w:ascii="Arial" w:hAnsi="Arial"/>
          <w:u w:val="single"/>
        </w:rPr>
        <w:t xml:space="preserve">as "the commission," is created in the department for the purpose of advising the </w:t>
      </w:r>
      <w:bookmarkStart w:id="851" w:name="_LINE__39_2463ba3d_4c6c_4a11_b529_49bb15"/>
      <w:bookmarkEnd w:id="850"/>
      <w:r>
        <w:rPr>
          <w:rFonts w:eastAsia="Arial" w:cs="Arial" w:ascii="Arial" w:hAnsi="Arial"/>
          <w:u w:val="single"/>
        </w:rPr>
        <w:t>department on: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17_f32602f1_4819_4be8_9703_b23faff"/>
      <w:bookmarkStart w:id="853" w:name="_STATUTE_P__0aac584a_bc61_4636_9a4f_cc82"/>
      <w:bookmarkStart w:id="854" w:name="_PAR__18_63b06785_64cd_431e_bb2b_ad2f165"/>
      <w:bookmarkStart w:id="855" w:name="_LINE__40_0cc802bd_ef5d_4337_8737_b95fa2"/>
      <w:bookmarkStart w:id="856" w:name="_STATUTE_NUMBER__54c9d21b_f451_4f77_9712"/>
      <w:bookmarkEnd w:id="852"/>
      <w:bookmarkEnd w:id="849"/>
      <w:bookmarkEnd w:id="853"/>
      <w:r>
        <w:rPr>
          <w:rFonts w:eastAsia="Arial" w:cs="Arial" w:ascii="Arial" w:hAnsi="Arial"/>
          <w:u w:val="single"/>
        </w:rPr>
        <w:t>A</w:t>
      </w:r>
      <w:bookmarkEnd w:id="856"/>
      <w:r>
        <w:rPr>
          <w:rFonts w:eastAsia="Arial" w:cs="Arial" w:ascii="Arial" w:hAnsi="Arial"/>
          <w:u w:val="single"/>
        </w:rPr>
        <w:t xml:space="preserve">.  </w:t>
      </w:r>
      <w:bookmarkStart w:id="857" w:name="_STATUTE_CONTENT__0eef31ad_a2a5_4744_be3"/>
      <w:r>
        <w:rPr>
          <w:rFonts w:eastAsia="Arial" w:cs="Arial" w:ascii="Arial" w:hAnsi="Arial"/>
          <w:u w:val="single"/>
        </w:rPr>
        <w:t xml:space="preserve">Whether money withdrawn from an educational opportunity account was used for </w:t>
      </w:r>
      <w:bookmarkStart w:id="858" w:name="_LINE__41_7ced58db_5600_416c_a606_165394"/>
      <w:bookmarkEnd w:id="855"/>
      <w:r>
        <w:rPr>
          <w:rFonts w:eastAsia="Arial" w:cs="Arial" w:ascii="Arial" w:hAnsi="Arial"/>
          <w:u w:val="single"/>
        </w:rPr>
        <w:t xml:space="preserve">a purpose described by section 17202, subsection 2. The commission may by majority </w:t>
      </w:r>
      <w:bookmarkStart w:id="859" w:name="_PAGE__7_b2fa3eee_2687_46d3_b8b2_4bc303e"/>
      <w:bookmarkStart w:id="860" w:name="_PAR__1_4215cad3_738d_4eec_aa4b_6218feb1"/>
      <w:bookmarkStart w:id="861" w:name="_LINE__1_754a3b8b_4c05_481b_bd62_84f0932"/>
      <w:bookmarkStart w:id="862" w:name="_PAGE_SPLIT__9eeded5e_dda5_49a4_9869_afc"/>
      <w:bookmarkEnd w:id="707"/>
      <w:bookmarkEnd w:id="854"/>
      <w:bookmarkEnd w:id="858"/>
      <w:r>
        <w:rPr>
          <w:rFonts w:eastAsia="Arial" w:cs="Arial" w:ascii="Arial" w:hAnsi="Arial"/>
          <w:u w:val="single"/>
        </w:rPr>
        <w:t>v</w:t>
      </w:r>
      <w:bookmarkEnd w:id="862"/>
      <w:r>
        <w:rPr>
          <w:rFonts w:eastAsia="Arial" w:cs="Arial" w:ascii="Arial" w:hAnsi="Arial"/>
          <w:u w:val="single"/>
        </w:rPr>
        <w:t xml:space="preserve">ote recommend to the department that a questionable expenditure be denied or </w:t>
      </w:r>
      <w:bookmarkStart w:id="863" w:name="_LINE__2_86cb9f2e_35bd_4e80_83e0_ee86b3d"/>
      <w:bookmarkEnd w:id="861"/>
      <w:r>
        <w:rPr>
          <w:rFonts w:eastAsia="Arial" w:cs="Arial" w:ascii="Arial" w:hAnsi="Arial"/>
          <w:u w:val="single"/>
        </w:rPr>
        <w:t>approved;</w:t>
      </w:r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STATUTE_P__0aac584a_bc61_4636_9a4f_cc82"/>
      <w:bookmarkStart w:id="865" w:name="_PAR__2_e25e7cf5_9345_411c_9169_403d6709"/>
      <w:bookmarkStart w:id="866" w:name="_STATUTE_P__614a8713_ab97_48d2_8836_f2ca"/>
      <w:bookmarkStart w:id="867" w:name="_LINE__3_7e0db548_9ac8_4c09_bf7a_5102dca"/>
      <w:bookmarkStart w:id="868" w:name="_STATUTE_NUMBER__324cb33c_ac26_47b9_8840"/>
      <w:bookmarkEnd w:id="864"/>
      <w:bookmarkEnd w:id="857"/>
      <w:bookmarkEnd w:id="860"/>
      <w:bookmarkEnd w:id="865"/>
      <w:bookmarkEnd w:id="866"/>
      <w:r>
        <w:rPr>
          <w:rFonts w:eastAsia="Arial" w:cs="Arial" w:ascii="Arial" w:hAnsi="Arial"/>
          <w:u w:val="single"/>
        </w:rPr>
        <w:t>B</w:t>
      </w:r>
      <w:bookmarkEnd w:id="868"/>
      <w:r>
        <w:rPr>
          <w:rFonts w:eastAsia="Arial" w:cs="Arial" w:ascii="Arial" w:hAnsi="Arial"/>
          <w:u w:val="single"/>
        </w:rPr>
        <w:t xml:space="preserve">. </w:t>
      </w:r>
      <w:bookmarkStart w:id="869" w:name="_STATUTE_CONTENT__0afa2fe8_52d4_49d0_979"/>
      <w:r>
        <w:rPr>
          <w:rFonts w:eastAsia="Arial" w:cs="Arial" w:ascii="Arial" w:hAnsi="Arial"/>
          <w:u w:val="single"/>
        </w:rPr>
        <w:t xml:space="preserve">Whether an education service provider should be allowed to receive or continue </w:t>
      </w:r>
      <w:bookmarkStart w:id="870" w:name="_LINE__4_aec1bb28_eff4_4556_8264_e3732d2"/>
      <w:bookmarkEnd w:id="867"/>
      <w:r>
        <w:rPr>
          <w:rFonts w:eastAsia="Arial" w:cs="Arial" w:ascii="Arial" w:hAnsi="Arial"/>
          <w:u w:val="single"/>
        </w:rPr>
        <w:t>receiving payments under the program; and</w:t>
      </w:r>
      <w:bookmarkEnd w:id="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1" w:name="_PAR__2_e25e7cf5_9345_411c_9169_403d6709"/>
      <w:bookmarkStart w:id="872" w:name="_STATUTE_P__614a8713_ab97_48d2_8836_f2ca"/>
      <w:bookmarkStart w:id="873" w:name="_PAR__3_13ea8705_4c86_408b_bfa7_2a607462"/>
      <w:bookmarkStart w:id="874" w:name="_STATUTE_P__86ec63ef_8b4c_4812_9b01_ef75"/>
      <w:bookmarkStart w:id="875" w:name="_LINE__5_c1604939_de74_4b67_b010_adb80b4"/>
      <w:bookmarkStart w:id="876" w:name="_STATUTE_NUMBER__50934ffb_95c4_468e_bfdf"/>
      <w:bookmarkEnd w:id="871"/>
      <w:bookmarkEnd w:id="872"/>
      <w:bookmarkEnd w:id="869"/>
      <w:bookmarkEnd w:id="873"/>
      <w:bookmarkEnd w:id="874"/>
      <w:r>
        <w:rPr>
          <w:rFonts w:eastAsia="Arial" w:cs="Arial" w:ascii="Arial" w:hAnsi="Arial"/>
          <w:u w:val="single"/>
        </w:rPr>
        <w:t>C</w:t>
      </w:r>
      <w:bookmarkEnd w:id="876"/>
      <w:r>
        <w:rPr>
          <w:rFonts w:eastAsia="Arial" w:cs="Arial" w:ascii="Arial" w:hAnsi="Arial"/>
          <w:u w:val="single"/>
        </w:rPr>
        <w:t xml:space="preserve">. </w:t>
      </w:r>
      <w:bookmarkStart w:id="877" w:name="_STATUTE_CONTENT__f881a256_91fc_431d_bca"/>
      <w:r>
        <w:rPr>
          <w:rFonts w:eastAsia="Arial" w:cs="Arial" w:ascii="Arial" w:hAnsi="Arial"/>
          <w:u w:val="single"/>
        </w:rPr>
        <w:t>How to implement, administer and improve the program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STATUTE_SS__abc098eb_d843_4504_be80_c05"/>
      <w:bookmarkStart w:id="879" w:name="_PAR__3_13ea8705_4c86_408b_bfa7_2a607462"/>
      <w:bookmarkStart w:id="880" w:name="_STATUTE_P__86ec63ef_8b4c_4812_9b01_ef75"/>
      <w:bookmarkStart w:id="881" w:name="_PAR__4_8395f096_a97f_45bc_aa9c_ccea027b"/>
      <w:bookmarkStart w:id="882" w:name="_STATUTE_SS__a4a41254_9b51_4e0d_82af_347"/>
      <w:bookmarkStart w:id="883" w:name="_LINE__6_7070ef6b_497f_451e_a85a_ee7e197"/>
      <w:bookmarkStart w:id="884" w:name="_STATUTE_NUMBER__d837423b_9e69_47a1_8e9f"/>
      <w:bookmarkEnd w:id="878"/>
      <w:bookmarkEnd w:id="879"/>
      <w:bookmarkEnd w:id="880"/>
      <w:bookmarkEnd w:id="877"/>
      <w:bookmarkEnd w:id="881"/>
      <w:bookmarkEnd w:id="882"/>
      <w:r>
        <w:rPr>
          <w:rFonts w:eastAsia="Arial" w:cs="Arial" w:ascii="Arial" w:hAnsi="Arial"/>
          <w:b/>
          <w:u w:val="single"/>
        </w:rPr>
        <w:t>2</w:t>
      </w:r>
      <w:bookmarkEnd w:id="88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885" w:name="_STATUTE_HEADNOTE__ecdd16be_0933_47d3_bc"/>
      <w:r>
        <w:rPr>
          <w:rFonts w:eastAsia="Arial" w:cs="Arial" w:ascii="Arial" w:hAnsi="Arial"/>
          <w:b/>
          <w:u w:val="single"/>
        </w:rPr>
        <w:t>Membership; appointment; terms; chair.</w:t>
      </w:r>
      <w:r>
        <w:rPr>
          <w:rFonts w:eastAsia="Arial" w:cs="Arial" w:ascii="Arial" w:hAnsi="Arial"/>
          <w:u w:val="single"/>
        </w:rPr>
        <w:t xml:space="preserve"> </w:t>
      </w:r>
      <w:bookmarkStart w:id="886" w:name="_STATUTE_CONTENT__26205d87_762d_4e50_830"/>
      <w:bookmarkEnd w:id="885"/>
      <w:r>
        <w:rPr>
          <w:rFonts w:eastAsia="Arial" w:cs="Arial" w:ascii="Arial" w:hAnsi="Arial"/>
          <w:u w:val="single"/>
        </w:rPr>
        <w:t xml:space="preserve">The commission consists of 7 parents </w:t>
      </w:r>
      <w:bookmarkStart w:id="887" w:name="_LINE__7_ce232539_10e6_44ee_bf03_92a6cb7"/>
      <w:bookmarkEnd w:id="883"/>
      <w:r>
        <w:rPr>
          <w:rFonts w:eastAsia="Arial" w:cs="Arial" w:ascii="Arial" w:hAnsi="Arial"/>
          <w:u w:val="single"/>
        </w:rPr>
        <w:t xml:space="preserve">or legal guardians of participating students, appointed by the commissioner for 2-year </w:t>
      </w:r>
      <w:bookmarkStart w:id="888" w:name="_LINE__8_935f9a30_bc54_4781_ba98_8e716a4"/>
      <w:bookmarkEnd w:id="887"/>
      <w:r>
        <w:rPr>
          <w:rFonts w:eastAsia="Arial" w:cs="Arial" w:ascii="Arial" w:hAnsi="Arial"/>
          <w:u w:val="single"/>
        </w:rPr>
        <w:t xml:space="preserve">terms. A parent or legal guardian's term as a member ends on the last day of the academic </w:t>
      </w:r>
      <w:bookmarkStart w:id="889" w:name="_LINE__9_49245dc2_5709_482c_9761_116c032"/>
      <w:bookmarkEnd w:id="888"/>
      <w:r>
        <w:rPr>
          <w:rFonts w:eastAsia="Arial" w:cs="Arial" w:ascii="Arial" w:hAnsi="Arial"/>
          <w:u w:val="single"/>
        </w:rPr>
        <w:t xml:space="preserve">year in which the participating student of the parent or legal guardian ceases participation </w:t>
      </w:r>
      <w:bookmarkStart w:id="890" w:name="_LINE__10_07266f05_2e01_43ad_a881_435a7c"/>
      <w:bookmarkEnd w:id="889"/>
      <w:r>
        <w:rPr>
          <w:rFonts w:eastAsia="Arial" w:cs="Arial" w:ascii="Arial" w:hAnsi="Arial"/>
          <w:u w:val="single"/>
        </w:rPr>
        <w:t xml:space="preserve">in the program. The members must represent at least 4 counties in the State.  Members may </w:t>
      </w:r>
      <w:bookmarkStart w:id="891" w:name="_LINE__11_5bcf738f_9ff6_4498_88b5_0f60d1"/>
      <w:bookmarkEnd w:id="890"/>
      <w:r>
        <w:rPr>
          <w:rFonts w:eastAsia="Arial" w:cs="Arial" w:ascii="Arial" w:hAnsi="Arial"/>
          <w:u w:val="single"/>
        </w:rPr>
        <w:t xml:space="preserve">be reappointed. The commissioner, or the commissioner's designee, serves as the nonvoting </w:t>
      </w:r>
      <w:bookmarkStart w:id="892" w:name="_LINE__12_f0c884d7_7328_48ac_bd94_0aca18"/>
      <w:bookmarkEnd w:id="891"/>
      <w:r>
        <w:rPr>
          <w:rFonts w:eastAsia="Arial" w:cs="Arial" w:ascii="Arial" w:hAnsi="Arial"/>
          <w:u w:val="single"/>
        </w:rPr>
        <w:t>chair of the commission.  The commission may meet virtually.</w:t>
      </w:r>
      <w:bookmarkEnd w:id="8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3" w:name="_STATUTE_S__744da826_566f_45d7_8454_08af"/>
      <w:bookmarkStart w:id="894" w:name="_PAR__4_8395f096_a97f_45bc_aa9c_ccea027b"/>
      <w:bookmarkStart w:id="895" w:name="_STATUTE_SS__a4a41254_9b51_4e0d_82af_347"/>
      <w:bookmarkStart w:id="896" w:name="_STATUTE_S__53b4638f_bf77_42d9_abf3_dac8"/>
      <w:bookmarkStart w:id="897" w:name="_PAR__5_a1397ab4_d7de_4a49_8e13_7a1e149a"/>
      <w:bookmarkStart w:id="898" w:name="_LINE__13_673b6482_2f5c_4969_9a9b_bd6a0d"/>
      <w:bookmarkEnd w:id="893"/>
      <w:bookmarkEnd w:id="894"/>
      <w:bookmarkEnd w:id="895"/>
      <w:bookmarkEnd w:id="886"/>
      <w:bookmarkEnd w:id="896"/>
      <w:bookmarkEnd w:id="897"/>
      <w:r>
        <w:rPr>
          <w:rFonts w:eastAsia="Arial" w:cs="Arial" w:ascii="Arial" w:hAnsi="Arial"/>
          <w:b/>
          <w:u w:val="single"/>
        </w:rPr>
        <w:t>§</w:t>
      </w:r>
      <w:bookmarkStart w:id="899" w:name="_STATUTE_NUMBER__2e7c0763_c355_44f4_8f69"/>
      <w:r>
        <w:rPr>
          <w:rFonts w:eastAsia="Arial" w:cs="Arial" w:ascii="Arial" w:hAnsi="Arial"/>
          <w:b/>
          <w:u w:val="single"/>
        </w:rPr>
        <w:t>17209</w:t>
      </w:r>
      <w:bookmarkEnd w:id="899"/>
      <w:r>
        <w:rPr>
          <w:rFonts w:eastAsia="Arial" w:cs="Arial" w:ascii="Arial" w:hAnsi="Arial"/>
          <w:b/>
          <w:u w:val="single"/>
        </w:rPr>
        <w:t xml:space="preserve">.  </w:t>
      </w:r>
      <w:bookmarkStart w:id="900" w:name="_STATUTE_HEADNOTE__63fd4be5_c8d1_470b_ae"/>
      <w:r>
        <w:rPr>
          <w:rFonts w:eastAsia="Arial" w:cs="Arial" w:ascii="Arial" w:hAnsi="Arial"/>
          <w:b/>
          <w:u w:val="single"/>
        </w:rPr>
        <w:t>Miscellaneous provisions</w:t>
      </w:r>
      <w:bookmarkEnd w:id="898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5_a1397ab4_d7de_4a49_8e13_7a1e149a"/>
      <w:bookmarkStart w:id="902" w:name="_PAR__6_8b32e973_9542_42a8_be57_c4324b66"/>
      <w:bookmarkStart w:id="903" w:name="_STATUTE_SS__d4dcdeca_4524_4f86_b948_5ce"/>
      <w:bookmarkStart w:id="904" w:name="_LINE__14_e654b386_7275_42d2_bdc2_d3b1ad"/>
      <w:bookmarkStart w:id="905" w:name="_STATUTE_NUMBER__67669f9d_76b7_4d23_aea9"/>
      <w:bookmarkEnd w:id="901"/>
      <w:bookmarkEnd w:id="902"/>
      <w:bookmarkEnd w:id="903"/>
      <w:r>
        <w:rPr>
          <w:rFonts w:eastAsia="Arial" w:cs="Arial" w:ascii="Arial" w:hAnsi="Arial"/>
          <w:b/>
          <w:u w:val="single"/>
        </w:rPr>
        <w:t>1</w:t>
      </w:r>
      <w:bookmarkEnd w:id="905"/>
      <w:r>
        <w:rPr>
          <w:rFonts w:eastAsia="Arial" w:cs="Arial" w:ascii="Arial" w:hAnsi="Arial"/>
          <w:b/>
          <w:u w:val="single"/>
        </w:rPr>
        <w:t xml:space="preserve">. </w:t>
      </w:r>
      <w:bookmarkStart w:id="906" w:name="_STATUTE_HEADNOTE__c24fdeea_d5fd_4d25_af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907" w:name="_STATUTE_CONTENT__0b96b1ee_f538_4432_a42"/>
      <w:bookmarkEnd w:id="906"/>
      <w:r>
        <w:rPr>
          <w:rFonts w:eastAsia="Arial" w:cs="Arial" w:ascii="Arial" w:hAnsi="Arial"/>
          <w:u w:val="single"/>
        </w:rPr>
        <w:t xml:space="preserve">A public school or public charter school that previously enrolled a </w:t>
      </w:r>
      <w:bookmarkStart w:id="908" w:name="_LINE__15_ab065788_1e1d_403e_a2c2_6d44df"/>
      <w:bookmarkEnd w:id="904"/>
      <w:r>
        <w:rPr>
          <w:rFonts w:eastAsia="Arial" w:cs="Arial" w:ascii="Arial" w:hAnsi="Arial"/>
          <w:u w:val="single"/>
        </w:rPr>
        <w:t xml:space="preserve">participating student shall provide a private school that is an education service provider and </w:t>
      </w:r>
      <w:bookmarkStart w:id="909" w:name="_LINE__16_bec56010_bb99_4f2b_a868_8ed1ce"/>
      <w:bookmarkEnd w:id="908"/>
      <w:r>
        <w:rPr>
          <w:rFonts w:eastAsia="Arial" w:cs="Arial" w:ascii="Arial" w:hAnsi="Arial"/>
          <w:u w:val="single"/>
        </w:rPr>
        <w:t xml:space="preserve">that has enrolled the participating student with a complete copy of the participating </w:t>
      </w:r>
      <w:bookmarkStart w:id="910" w:name="_LINE__17_b1167858_d4af_4173_a33d_08c859"/>
      <w:bookmarkEnd w:id="909"/>
      <w:r>
        <w:rPr>
          <w:rFonts w:eastAsia="Arial" w:cs="Arial" w:ascii="Arial" w:hAnsi="Arial"/>
          <w:u w:val="single"/>
        </w:rPr>
        <w:t xml:space="preserve">student's school records, while complying with the Family Educational Rights and Privacy </w:t>
      </w:r>
      <w:bookmarkStart w:id="911" w:name="_LINE__18_91d94981_1603_431f_8fe2_c02dd5"/>
      <w:bookmarkEnd w:id="910"/>
      <w:r>
        <w:rPr>
          <w:rFonts w:eastAsia="Arial" w:cs="Arial" w:ascii="Arial" w:hAnsi="Arial"/>
          <w:u w:val="single"/>
        </w:rPr>
        <w:t>Act of 1974, 20 United States Code, Section 1232g.</w:t>
      </w:r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6_8b32e973_9542_42a8_be57_c4324b66"/>
      <w:bookmarkStart w:id="913" w:name="_STATUTE_SS__d4dcdeca_4524_4f86_b948_5ce"/>
      <w:bookmarkStart w:id="914" w:name="_PAR__7_0a00296a_bdcc_4afa_9da2_4f86e237"/>
      <w:bookmarkStart w:id="915" w:name="_STATUTE_SS__4b2eaad7_75f5_4bfe_a716_145"/>
      <w:bookmarkStart w:id="916" w:name="_LINE__19_b8002748_48a3_42dc_a2ad_c3117a"/>
      <w:bookmarkStart w:id="917" w:name="_STATUTE_NUMBER__0252e680_5040_4b22_a9d4"/>
      <w:bookmarkEnd w:id="912"/>
      <w:bookmarkEnd w:id="913"/>
      <w:bookmarkEnd w:id="907"/>
      <w:bookmarkEnd w:id="914"/>
      <w:bookmarkEnd w:id="915"/>
      <w:r>
        <w:rPr>
          <w:rFonts w:eastAsia="Arial" w:cs="Arial" w:ascii="Arial" w:hAnsi="Arial"/>
          <w:b/>
          <w:u w:val="single"/>
        </w:rPr>
        <w:t>2</w:t>
      </w:r>
      <w:bookmarkEnd w:id="917"/>
      <w:r>
        <w:rPr>
          <w:rFonts w:eastAsia="Arial" w:cs="Arial" w:ascii="Arial" w:hAnsi="Arial"/>
          <w:b/>
          <w:u w:val="single"/>
        </w:rPr>
        <w:t xml:space="preserve">. </w:t>
      </w:r>
      <w:bookmarkStart w:id="918" w:name="_STATUTE_HEADNOTE__55eb1d1f_bc69_430a_b6"/>
      <w:r>
        <w:rPr>
          <w:rFonts w:eastAsia="Arial" w:cs="Arial" w:ascii="Arial" w:hAnsi="Arial"/>
          <w:b/>
          <w:u w:val="single"/>
        </w:rPr>
        <w:t>Intervention.</w:t>
      </w:r>
      <w:r>
        <w:rPr>
          <w:rFonts w:eastAsia="Arial" w:cs="Arial" w:ascii="Arial" w:hAnsi="Arial"/>
          <w:u w:val="single"/>
        </w:rPr>
        <w:t xml:space="preserve">  </w:t>
      </w:r>
      <w:bookmarkStart w:id="919" w:name="_STATUTE_CONTENT__0452623a_42ed_4dcd_a03"/>
      <w:bookmarkEnd w:id="918"/>
      <w:r>
        <w:rPr>
          <w:rFonts w:eastAsia="Arial" w:cs="Arial" w:ascii="Arial" w:hAnsi="Arial"/>
          <w:u w:val="single"/>
        </w:rPr>
        <w:t xml:space="preserve">If any part of this chapter is challenged in a state court as violating </w:t>
      </w:r>
      <w:bookmarkStart w:id="920" w:name="_LINE__20_7c704eac_bd4b_4791_8498_7fe34e"/>
      <w:bookmarkEnd w:id="916"/>
      <w:r>
        <w:rPr>
          <w:rFonts w:eastAsia="Arial" w:cs="Arial" w:ascii="Arial" w:hAnsi="Arial"/>
          <w:u w:val="single"/>
        </w:rPr>
        <w:t xml:space="preserve">either the Constitution of Maine or the United States Constitution, a parent or legal guardian </w:t>
      </w:r>
      <w:bookmarkStart w:id="921" w:name="_LINE__21_053128c8_57ba_4aab_bc36_172acd"/>
      <w:bookmarkEnd w:id="920"/>
      <w:r>
        <w:rPr>
          <w:rFonts w:eastAsia="Arial" w:cs="Arial" w:ascii="Arial" w:hAnsi="Arial"/>
          <w:u w:val="single"/>
        </w:rPr>
        <w:t xml:space="preserve">of an eligible student or participating student may intervene in the lawsuit for the purposes </w:t>
      </w:r>
      <w:bookmarkStart w:id="922" w:name="_LINE__22_baffaf2c_c204_4805_8134_555625"/>
      <w:bookmarkEnd w:id="921"/>
      <w:r>
        <w:rPr>
          <w:rFonts w:eastAsia="Arial" w:cs="Arial" w:ascii="Arial" w:hAnsi="Arial"/>
          <w:u w:val="single"/>
        </w:rPr>
        <w:t xml:space="preserve">of defending the program's constitutionality. A court may require that all parents or legal </w:t>
      </w:r>
      <w:bookmarkStart w:id="923" w:name="_LINE__23_2b3608eb_f618_43be_975b_e4d30f"/>
      <w:bookmarkEnd w:id="922"/>
      <w:r>
        <w:rPr>
          <w:rFonts w:eastAsia="Arial" w:cs="Arial" w:ascii="Arial" w:hAnsi="Arial"/>
          <w:u w:val="single"/>
        </w:rPr>
        <w:t xml:space="preserve">guardians file a joint brief, as long as they are not required to join any brief filed on behalf </w:t>
      </w:r>
      <w:bookmarkStart w:id="924" w:name="_LINE__24_8d958571_76d4_4014_bb06_0ea015"/>
      <w:bookmarkEnd w:id="923"/>
      <w:r>
        <w:rPr>
          <w:rFonts w:eastAsia="Arial" w:cs="Arial" w:ascii="Arial" w:hAnsi="Arial"/>
          <w:u w:val="single"/>
        </w:rPr>
        <w:t>of any named state defendant.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7_0a00296a_bdcc_4afa_9da2_4f86e237"/>
      <w:bookmarkStart w:id="926" w:name="_STATUTE_SS__4b2eaad7_75f5_4bfe_a716_145"/>
      <w:bookmarkStart w:id="927" w:name="_PAR__8_ca46fe3e_ff60_43c9_8f84_ced4405e"/>
      <w:bookmarkStart w:id="928" w:name="_STATUTE_SS__61744924_480f_4193_b84e_c02"/>
      <w:bookmarkStart w:id="929" w:name="_LINE__25_0bc07458_6183_486b_90ca_99006e"/>
      <w:bookmarkStart w:id="930" w:name="_STATUTE_NUMBER__37650186_a2e9_41f1_9f76"/>
      <w:bookmarkEnd w:id="925"/>
      <w:bookmarkEnd w:id="926"/>
      <w:bookmarkEnd w:id="919"/>
      <w:bookmarkEnd w:id="927"/>
      <w:bookmarkEnd w:id="928"/>
      <w:r>
        <w:rPr>
          <w:rFonts w:eastAsia="Arial" w:cs="Arial" w:ascii="Arial" w:hAnsi="Arial"/>
          <w:b/>
          <w:u w:val="single"/>
        </w:rPr>
        <w:t>3</w:t>
      </w:r>
      <w:bookmarkEnd w:id="930"/>
      <w:r>
        <w:rPr>
          <w:rFonts w:eastAsia="Arial" w:cs="Arial" w:ascii="Arial" w:hAnsi="Arial"/>
          <w:b/>
          <w:u w:val="single"/>
        </w:rPr>
        <w:t xml:space="preserve">. </w:t>
      </w:r>
      <w:bookmarkStart w:id="931" w:name="_STATUTE_HEADNOTE__02f9f4f2_0438_4d39_bd"/>
      <w:r>
        <w:rPr>
          <w:rFonts w:eastAsia="Arial" w:cs="Arial" w:ascii="Arial" w:hAnsi="Arial"/>
          <w:b/>
          <w:u w:val="single"/>
        </w:rPr>
        <w:t>Burden of proof.</w:t>
      </w:r>
      <w:r>
        <w:rPr>
          <w:rFonts w:eastAsia="Arial" w:cs="Arial" w:ascii="Arial" w:hAnsi="Arial"/>
          <w:u w:val="single"/>
        </w:rPr>
        <w:t xml:space="preserve">  </w:t>
      </w:r>
      <w:bookmarkStart w:id="932" w:name="_STATUTE_CONTENT__8df45605_f118_4b6f_a00"/>
      <w:bookmarkEnd w:id="931"/>
      <w:r>
        <w:rPr>
          <w:rFonts w:eastAsia="Arial" w:cs="Arial" w:ascii="Arial" w:hAnsi="Arial"/>
          <w:u w:val="single"/>
        </w:rPr>
        <w:t xml:space="preserve">In a legal proceeding challenging an action taken by the </w:t>
      </w:r>
      <w:bookmarkStart w:id="933" w:name="_LINE__26_299c4c14_6056_45ab_bba2_661cca"/>
      <w:bookmarkEnd w:id="929"/>
      <w:r>
        <w:rPr>
          <w:rFonts w:eastAsia="Arial" w:cs="Arial" w:ascii="Arial" w:hAnsi="Arial"/>
          <w:u w:val="single"/>
        </w:rPr>
        <w:t xml:space="preserve">department under a rule adopted by the department toward an education service provider, </w:t>
      </w:r>
      <w:bookmarkStart w:id="934" w:name="_LINE__27_270bd94c_0bc5_4b09_9c87_da415c"/>
      <w:bookmarkEnd w:id="933"/>
      <w:r>
        <w:rPr>
          <w:rFonts w:eastAsia="Arial" w:cs="Arial" w:ascii="Arial" w:hAnsi="Arial"/>
          <w:u w:val="single"/>
        </w:rPr>
        <w:t xml:space="preserve">the State has the burden of establishing that the rule is necessary and does not impose an </w:t>
      </w:r>
      <w:bookmarkStart w:id="935" w:name="_LINE__28_c5cd3e32_74e8_4f90_bfe3_6cead2"/>
      <w:bookmarkEnd w:id="934"/>
      <w:r>
        <w:rPr>
          <w:rFonts w:eastAsia="Arial" w:cs="Arial" w:ascii="Arial" w:hAnsi="Arial"/>
          <w:u w:val="single"/>
        </w:rPr>
        <w:t>undue burden on the education service provider.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8_ca46fe3e_ff60_43c9_8f84_ced4405e"/>
      <w:bookmarkStart w:id="937" w:name="_STATUTE_SS__61744924_480f_4193_b84e_c02"/>
      <w:bookmarkStart w:id="938" w:name="_PAR__9_d1f63b63_9e02_4ee4_b5d1_12f23419"/>
      <w:bookmarkStart w:id="939" w:name="_STATUTE_SS__9731839e_ccc2_4efd_8b19_f27"/>
      <w:bookmarkStart w:id="940" w:name="_LINE__29_6184a67c_f579_41c2_a092_f84d29"/>
      <w:bookmarkStart w:id="941" w:name="_STATUTE_NUMBER__c6c8984a_4d00_4554_86f4"/>
      <w:bookmarkEnd w:id="936"/>
      <w:bookmarkEnd w:id="937"/>
      <w:bookmarkEnd w:id="932"/>
      <w:bookmarkEnd w:id="938"/>
      <w:bookmarkEnd w:id="939"/>
      <w:r>
        <w:rPr>
          <w:rFonts w:eastAsia="Arial" w:cs="Arial" w:ascii="Arial" w:hAnsi="Arial"/>
          <w:b/>
          <w:u w:val="single"/>
        </w:rPr>
        <w:t>4</w:t>
      </w:r>
      <w:bookmarkEnd w:id="941"/>
      <w:r>
        <w:rPr>
          <w:rFonts w:eastAsia="Arial" w:cs="Arial" w:ascii="Arial" w:hAnsi="Arial"/>
          <w:b/>
          <w:u w:val="single"/>
        </w:rPr>
        <w:t xml:space="preserve">. </w:t>
      </w:r>
      <w:bookmarkStart w:id="942" w:name="_STATUTE_HEADNOTE__e5c8ecce_67ec_4cd2_a5"/>
      <w:r>
        <w:rPr>
          <w:rFonts w:eastAsia="Arial" w:cs="Arial" w:ascii="Arial" w:hAnsi="Arial"/>
          <w:b/>
          <w:u w:val="single"/>
        </w:rPr>
        <w:t>Enrollment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943" w:name="_STATUTE_CONTENT__6768ce24_71a1_4ec5_b0e"/>
      <w:bookmarkEnd w:id="942"/>
      <w:r>
        <w:rPr>
          <w:rFonts w:eastAsia="Arial" w:cs="Arial" w:ascii="Arial" w:hAnsi="Arial"/>
          <w:u w:val="single"/>
        </w:rPr>
        <w:t xml:space="preserve">Nothing in this chapter may be construed to require that </w:t>
      </w:r>
      <w:bookmarkStart w:id="944" w:name="_LINE__30_a74052c6_9f8b_41d5_93b6_923a4c"/>
      <w:bookmarkEnd w:id="940"/>
      <w:r>
        <w:rPr>
          <w:rFonts w:eastAsia="Arial" w:cs="Arial" w:ascii="Arial" w:hAnsi="Arial"/>
          <w:u w:val="single"/>
        </w:rPr>
        <w:t xml:space="preserve">a participating student must be enrolled, full-time or part-time, in either a private school or </w:t>
      </w:r>
      <w:bookmarkStart w:id="945" w:name="_LINE__31_e4e07410_3158_45c1_8d82_ae933e"/>
      <w:bookmarkEnd w:id="944"/>
      <w:r>
        <w:rPr>
          <w:rFonts w:eastAsia="Arial" w:cs="Arial" w:ascii="Arial" w:hAnsi="Arial"/>
          <w:u w:val="single"/>
        </w:rPr>
        <w:t>nonpublic online school.</w:t>
      </w:r>
      <w:bookmarkEnd w:id="9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6" w:name="_STATUTE_S__53b4638f_bf77_42d9_abf3_dac8"/>
      <w:bookmarkStart w:id="947" w:name="_PAR__9_d1f63b63_9e02_4ee4_b5d1_12f23419"/>
      <w:bookmarkStart w:id="948" w:name="_STATUTE_SS__9731839e_ccc2_4efd_8b19_f27"/>
      <w:bookmarkStart w:id="949" w:name="_STATUTE_S__c2aa1078_6c62_4076_a846_c07c"/>
      <w:bookmarkStart w:id="950" w:name="_PAR__10_0ff3371b_f839_480c_b7bb_40819e3"/>
      <w:bookmarkStart w:id="951" w:name="_LINE__32_f12f17e8_d493_4f07_86cf_9d8021"/>
      <w:bookmarkEnd w:id="946"/>
      <w:bookmarkEnd w:id="947"/>
      <w:bookmarkEnd w:id="948"/>
      <w:bookmarkEnd w:id="943"/>
      <w:bookmarkEnd w:id="949"/>
      <w:bookmarkEnd w:id="950"/>
      <w:r>
        <w:rPr>
          <w:rFonts w:eastAsia="Arial" w:cs="Arial" w:ascii="Arial" w:hAnsi="Arial"/>
          <w:b/>
          <w:u w:val="single"/>
        </w:rPr>
        <w:t>§</w:t>
      </w:r>
      <w:bookmarkStart w:id="952" w:name="_STATUTE_NUMBER__1688fe09_8e10_4692_b5ab"/>
      <w:r>
        <w:rPr>
          <w:rFonts w:eastAsia="Arial" w:cs="Arial" w:ascii="Arial" w:hAnsi="Arial"/>
          <w:b/>
          <w:u w:val="single"/>
        </w:rPr>
        <w:t>17210</w:t>
      </w:r>
      <w:bookmarkEnd w:id="952"/>
      <w:r>
        <w:rPr>
          <w:rFonts w:eastAsia="Arial" w:cs="Arial" w:ascii="Arial" w:hAnsi="Arial"/>
          <w:b/>
          <w:u w:val="single"/>
        </w:rPr>
        <w:t xml:space="preserve">.  </w:t>
      </w:r>
      <w:bookmarkStart w:id="953" w:name="_STATUTE_HEADNOTE__f8da099e_52b0_4d2c_b5"/>
      <w:r>
        <w:rPr>
          <w:rFonts w:eastAsia="Arial" w:cs="Arial" w:ascii="Arial" w:hAnsi="Arial"/>
          <w:b/>
          <w:u w:val="single"/>
        </w:rPr>
        <w:t>Rules</w:t>
      </w:r>
      <w:bookmarkEnd w:id="951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10_0ff3371b_f839_480c_b7bb_40819e3"/>
      <w:bookmarkStart w:id="955" w:name="_PAR__11_4736bfd0_153c_471c_ac79_d35c7c1"/>
      <w:bookmarkStart w:id="956" w:name="_STATUTE_P__4c527cf3_4998_4814_b8ef_824d"/>
      <w:bookmarkStart w:id="957" w:name="_STATUTE_CONTENT__582962f6_cefb_4635_ace"/>
      <w:bookmarkStart w:id="958" w:name="_LINE__33_6bf52178_32a1_4083_b311_65e5ab"/>
      <w:bookmarkEnd w:id="954"/>
      <w:bookmarkEnd w:id="955"/>
      <w:bookmarkEnd w:id="956"/>
      <w:bookmarkEnd w:id="957"/>
      <w:r>
        <w:rPr>
          <w:rFonts w:eastAsia="Arial" w:cs="Arial" w:ascii="Arial" w:hAnsi="Arial"/>
          <w:u w:val="single"/>
        </w:rPr>
        <w:t xml:space="preserve">The department shall adopt rules to implement this chapter.  Rules adopted pursuant to </w:t>
      </w:r>
      <w:bookmarkStart w:id="959" w:name="_LINE__34_ccad90b6_5aba_48c4_8f06_f38fae"/>
      <w:bookmarkEnd w:id="958"/>
      <w:r>
        <w:rPr>
          <w:rFonts w:eastAsia="Arial" w:cs="Arial" w:ascii="Arial" w:hAnsi="Arial"/>
          <w:u w:val="single"/>
        </w:rPr>
        <w:t xml:space="preserve">this paragraph are major substantive rules as defined in Title 5, chapter 375, subchapter </w:t>
      </w:r>
      <w:bookmarkStart w:id="960" w:name="_LINE__35_5b813c8d_f2dd_4a4d_a747_8a64a8"/>
      <w:bookmarkEnd w:id="959"/>
      <w:r>
        <w:rPr>
          <w:rFonts w:eastAsia="Arial" w:cs="Arial" w:ascii="Arial" w:hAnsi="Arial"/>
          <w:u w:val="single"/>
        </w:rPr>
        <w:t>2</w:t>
        <w:noBreakHyphen/>
        <w:t>A.</w:t>
      </w:r>
      <w:bookmarkEnd w:id="9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1" w:name="_DOC_BODY_CONTENT__e03c3458_6ab6_4ed0_ac"/>
      <w:bookmarkStart w:id="962" w:name="_BILL_SECTION__6b946a9f_2329_4e89_95fb_e"/>
      <w:bookmarkStart w:id="963" w:name="_PROCESSED_CHANGE__083f50e3_9f3a_4c4c_8a"/>
      <w:bookmarkStart w:id="964" w:name="_STATUTE_C__c7166d0d_f5d3_4457_b11d_ed96"/>
      <w:bookmarkStart w:id="965" w:name="_STATUTE_S__c2aa1078_6c62_4076_a846_c07c"/>
      <w:bookmarkStart w:id="966" w:name="_PAR__11_4736bfd0_153c_471c_ac79_d35c7c1"/>
      <w:bookmarkStart w:id="967" w:name="_STATUTE_P__4c527cf3_4998_4814_b8ef_824d"/>
      <w:bookmarkStart w:id="968" w:name="_STATUTE_CONTENT__582962f6_cefb_4635_ace"/>
      <w:bookmarkStart w:id="969" w:name="_SUMMARY__ac481776_0947_464b_9a95_e06e54"/>
      <w:bookmarkStart w:id="970" w:name="_PAR__12_3d88d1c6_dbaa_4bc8_b8fa_2bfa39d"/>
      <w:bookmarkStart w:id="971" w:name="_LINE__36_c7ebfbbd_8b6f_480b_b9d5_86ef52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70"/>
      <w:r>
        <w:rPr>
          <w:rFonts w:eastAsia="Arial" w:cs="Arial" w:ascii="Arial" w:hAnsi="Arial"/>
          <w:b/>
          <w:sz w:val="24"/>
        </w:rPr>
        <w:t>SUMMARY</w:t>
      </w:r>
      <w:bookmarkEnd w:id="9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2" w:name="_PAR__12_3d88d1c6_dbaa_4bc8_b8fa_2bfa39d"/>
      <w:bookmarkStart w:id="973" w:name="_PAR__13_3aec7a79_defe_4f8b_8279_b29c07b"/>
      <w:bookmarkStart w:id="974" w:name="_LINE__37_eb72011e_c781_4370_adf0_7a6073"/>
      <w:bookmarkEnd w:id="972"/>
      <w:r>
        <w:rPr>
          <w:rFonts w:eastAsia="Arial" w:cs="Arial" w:ascii="Arial" w:hAnsi="Arial"/>
        </w:rPr>
        <w:t xml:space="preserve">This bill establishes a program in the Department of Education to create educational </w:t>
      </w:r>
      <w:bookmarkStart w:id="975" w:name="_LINE__38_b198429f_a34f_4ca2_88c4_ec5f14"/>
      <w:bookmarkEnd w:id="974"/>
      <w:r>
        <w:rPr>
          <w:rFonts w:eastAsia="Arial" w:cs="Arial" w:ascii="Arial" w:hAnsi="Arial"/>
        </w:rPr>
        <w:t xml:space="preserve">opportunity accounts for participating students to be funded by the State and used to pay </w:t>
      </w:r>
      <w:bookmarkStart w:id="976" w:name="_LINE__39_d8362cb7_8129_4512_ba53_704c67"/>
      <w:bookmarkEnd w:id="975"/>
      <w:r>
        <w:rPr>
          <w:rFonts w:eastAsia="Arial" w:cs="Arial" w:ascii="Arial" w:hAnsi="Arial"/>
        </w:rPr>
        <w:t>certain educational expenses, including expenses paid to education service providers.</w:t>
      </w:r>
      <w:bookmarkEnd w:id="0"/>
      <w:bookmarkEnd w:id="1"/>
      <w:bookmarkEnd w:id="859"/>
      <w:bookmarkEnd w:id="969"/>
      <w:bookmarkEnd w:id="973"/>
      <w:bookmarkEnd w:id="9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Educational Opportunity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0</ItemId>
    <LRId>70624</LRId>
    <LRNumber>83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Educational Opportunity Account Program</LRTitle>
    <ItemTitle>An Act to Create the Educational Opportunity Account Program</ItemTitle>
    <ShortTitle1>CREATE THE EDUCATIONAL</ShortTitle1>
    <ShortTitle2>OPPORTUNITY ACCOUNT PROGRAM</ShortTitle2>
    <SponsorFirstName>Laurel</SponsorFirstName>
    <SponsorLastName>Libby</SponsorLastName>
    <SponsorChamberPrefix>Rep.</SponsorChamberPrefix>
    <SponsorFrom>Auburn</SponsorFrom>
    <DraftingCycleCount>2</DraftingCycleCount>
    <LatestDraftingActionId>130</LatestDraftingActionId>
    <LatestDraftingActionDate>2023-04-24T17:29:57</LatestDraftingActionDate>
    <LatestDrafterName>sbergendahl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3ACE" w:rsidRDefault="00D93ACE" w:rsidP="00D93ACE"&amp;gt;&amp;lt;w:pPr&amp;gt;&amp;lt;w:ind w:left="360" /&amp;gt;&amp;lt;/w:pPr&amp;gt;&amp;lt;w:bookmarkStart w:id="0" w:name="_ENACTING_CLAUSE__7ee824d8_8784_4bd1_87d" /&amp;gt;&amp;lt;w:bookmarkStart w:id="1" w:name="_DOC_BODY__297c88a8_dfa7_43d9_a316_17210" /&amp;gt;&amp;lt;w:bookmarkStart w:id="2" w:name="_DOC_BODY_CONTAINER__5637bb1e_eb80_462d_" /&amp;gt;&amp;lt;w:bookmarkStart w:id="3" w:name="_PAGE__1_5e471af7_87e1_46b4_93f7_47936b8" /&amp;gt;&amp;lt;w:bookmarkStart w:id="4" w:name="_PAR__1_6dffd755_e360_46b1_b355_656d510d" /&amp;gt;&amp;lt;w:bookmarkStart w:id="5" w:name="_LINE__1_5e52f336_2269_4da1_a568_a8732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3ACE" w:rsidRDefault="00D93ACE" w:rsidP="00D93ACE"&amp;gt;&amp;lt;w:pPr&amp;gt;&amp;lt;w:ind w:left="360" w:firstLine="360" /&amp;gt;&amp;lt;/w:pPr&amp;gt;&amp;lt;w:bookmarkStart w:id="6" w:name="_BILL_SECTION_HEADER__f4a63b1e_623f_4266" /&amp;gt;&amp;lt;w:bookmarkStart w:id="7" w:name="_BILL_SECTION__e8d2c072_db23_48fd_a730_8" /&amp;gt;&amp;lt;w:bookmarkStart w:id="8" w:name="_DOC_BODY_CONTENT__e03c3458_6ab6_4ed0_ac" /&amp;gt;&amp;lt;w:bookmarkStart w:id="9" w:name="_PAR__2_69d21e7c_1d59_4e99_b414_193fbb1c" /&amp;gt;&amp;lt;w:bookmarkStart w:id="10" w:name="_LINE__2_3e1eb23f_093b_482c_a832_26a36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3181fc_ed0d_4c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001-A, sub-§2, ¶D,&amp;lt;/w:t&amp;gt;&amp;lt;/w:r&amp;gt;&amp;lt;w:r&amp;gt;&amp;lt;w:t xml:space="preserve"&amp;gt; as amended by PL 2009, c. 330, §2, is &amp;lt;/w:t&amp;gt;&amp;lt;/w:r&amp;gt;&amp;lt;w:bookmarkStart w:id="12" w:name="_LINE__3_a56eae0f_833a_4e31_ba4b_4950c80" /&amp;gt;&amp;lt;w:bookmarkEnd w:id="10" /&amp;gt;&amp;lt;w:r&amp;gt;&amp;lt;w:t&amp;gt;further amended to read:&amp;lt;/w:t&amp;gt;&amp;lt;/w:r&amp;gt;&amp;lt;w:bookmarkEnd w:id="12" /&amp;gt;&amp;lt;/w:p&amp;gt;&amp;lt;w:p w:rsidR="00D93ACE" w:rsidRDefault="00D93ACE" w:rsidP="00D93ACE"&amp;gt;&amp;lt;w:pPr&amp;gt;&amp;lt;w:ind w:left="720" /&amp;gt;&amp;lt;/w:pPr&amp;gt;&amp;lt;w:bookmarkStart w:id="13" w:name="_STATUTE_NUMBER__031b83f2_9ff2_4f8b_96c3" /&amp;gt;&amp;lt;w:bookmarkStart w:id="14" w:name="_STATUTE_P__9402e0b9_6cc3_49a6_8bf6_82c6" /&amp;gt;&amp;lt;w:bookmarkStart w:id="15" w:name="_PAR__3_6b78170c_e673_4b2e_b539_e1e22c4b" /&amp;gt;&amp;lt;w:bookmarkStart w:id="16" w:name="_LINE__4_539e12de_5b9d_4d3c_a515_66d0679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9518c8da_74b8_471b_b16" /&amp;gt;&amp;lt;w:r&amp;gt;&amp;lt;w:t xml:space="preserve"&amp;gt;A person who has matriculated and is attending an accredited, &amp;lt;/w:t&amp;gt;&amp;lt;/w:r&amp;gt;&amp;lt;w:bookmarkStart w:id="18" w:name="_PROCESSED_CHANGE__bcc9b7c5_95fe_4f3a_80" /&amp;gt;&amp;lt;w:del w:id="19" w:author="BPS" w:date="2023-03-29T14:44:00Z"&amp;gt;&amp;lt;w:r w:rsidDel="008E0F6E"&amp;gt;&amp;lt;w:delText&amp;gt;post-secondary&amp;lt;/w:delText&amp;gt;&amp;lt;/w:r&amp;gt;&amp;lt;/w:del&amp;gt;&amp;lt;w:bookmarkStart w:id="20" w:name="_PROCESSED_CHANGE__03771e26_ac76_4229_97" /&amp;gt;&amp;lt;w:bookmarkEnd w:id="18" /&amp;gt;&amp;lt;w:r&amp;gt;&amp;lt;w:t xml:space="preserve"&amp;gt; &amp;lt;/w:t&amp;gt;&amp;lt;/w:r&amp;gt;&amp;lt;w:bookmarkStart w:id="21" w:name="_LINE__5_b1e9ab33_f45c_46cd_8457_8c4c04f" /&amp;gt;&amp;lt;w:bookmarkEnd w:id="16" /&amp;gt;&amp;lt;w:ins w:id="22" w:author="BPS" w:date="2023-03-29T14:44:00Z"&amp;gt;&amp;lt;w:r&amp;gt;&amp;lt;w:t&amp;gt;postsecondary&amp;lt;/w:t&amp;gt;&amp;lt;/w:r&amp;gt;&amp;lt;/w:ins&amp;gt;&amp;lt;w:bookmarkEnd w:id="20" /&amp;gt;&amp;lt;w:r&amp;gt;&amp;lt;w:t xml:space="preserve"&amp;gt;, degree-granting institution as a full-time student.  An exception to &amp;lt;/w:t&amp;gt;&amp;lt;/w:r&amp;gt;&amp;lt;w:bookmarkStart w:id="23" w:name="_LINE__6_d40f5135_f16a_431d_80a7_31bd5da" /&amp;gt;&amp;lt;w:bookmarkEnd w:id="21" /&amp;gt;&amp;lt;w:r&amp;gt;&amp;lt;w:t xml:space="preserve"&amp;gt;attendance in public school under this paragraph must be approved by the &amp;lt;/w:t&amp;gt;&amp;lt;/w:r&amp;gt;&amp;lt;w:bookmarkStart w:id="24" w:name="_LINE__7_b6e867ff_141f_4b82_9cc6_828f672" /&amp;gt;&amp;lt;w:bookmarkEnd w:id="23" /&amp;gt;&amp;lt;w:r&amp;gt;&amp;lt;w:t xml:space="preserve"&amp;gt;commissioner; &amp;lt;/w:t&amp;gt;&amp;lt;/w:r&amp;gt;&amp;lt;w:bookmarkStart w:id="25" w:name="_PROCESSED_CHANGE__0df9da63_ae4d_4c6b_b9" /&amp;gt;&amp;lt;w:del w:id="26" w:author="BPS" w:date="2023-02-02T14:07:00Z"&amp;gt;&amp;lt;w:r w:rsidDel="0069459C"&amp;gt;&amp;lt;w:delText&amp;gt;or&amp;lt;/w:delText&amp;gt;&amp;lt;/w:r&amp;gt;&amp;lt;/w:del&amp;gt;&amp;lt;w:bookmarkEnd w:id="17" /&amp;gt;&amp;lt;w:bookmarkEnd w:id="24" /&amp;gt;&amp;lt;w:bookmarkEnd w:id="25" /&amp;gt;&amp;lt;/w:p&amp;gt;&amp;lt;w:p w:rsidR="00D93ACE" w:rsidRDefault="00D93ACE" w:rsidP="00D93ACE"&amp;gt;&amp;lt;w:pPr&amp;gt;&amp;lt;w:ind w:left="360" w:firstLine="360" /&amp;gt;&amp;lt;/w:pPr&amp;gt;&amp;lt;w:bookmarkStart w:id="27" w:name="_BILL_SECTION_HEADER__613ef980_0bc3_4b21" /&amp;gt;&amp;lt;w:bookmarkStart w:id="28" w:name="_BILL_SECTION__9d742c2b_8231_419e_b0c0_9" /&amp;gt;&amp;lt;w:bookmarkStart w:id="29" w:name="_PAR__4_d863ee36_ac21_4b57_ae70_17b4412f" /&amp;gt;&amp;lt;w:bookmarkStart w:id="30" w:name="_LINE__8_6abfc289_2754_4a62_ae81_ced61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b5ef50e_3c02_4f2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0-A MRSA §5001-A, sub-§2, ¶E,&amp;lt;/w:t&amp;gt;&amp;lt;/w:r&amp;gt;&amp;lt;w:r&amp;gt;&amp;lt;w:t xml:space="preserve"&amp;gt; as amended by PL 2015, c. 448, §9, is &amp;lt;/w:t&amp;gt;&amp;lt;/w:r&amp;gt;&amp;lt;w:bookmarkStart w:id="32" w:name="_LINE__9_5bd6c63d_5d2d_4ed7_9749_7c9bf84" /&amp;gt;&amp;lt;w:bookmarkEnd w:id="30" /&amp;gt;&amp;lt;w:r&amp;gt;&amp;lt;w:t&amp;gt;further amended to read:&amp;lt;/w:t&amp;gt;&amp;lt;/w:r&amp;gt;&amp;lt;w:bookmarkEnd w:id="32" /&amp;gt;&amp;lt;/w:p&amp;gt;&amp;lt;w:p w:rsidR="00D93ACE" w:rsidRDefault="00D93ACE" w:rsidP="00D93ACE"&amp;gt;&amp;lt;w:pPr&amp;gt;&amp;lt;w:ind w:left="720" /&amp;gt;&amp;lt;/w:pPr&amp;gt;&amp;lt;w:bookmarkStart w:id="33" w:name="_STATUTE_NUMBER__66f0fd3f_0f7d_4543_9639" /&amp;gt;&amp;lt;w:bookmarkStart w:id="34" w:name="_STATUTE_P__abc8abf6_b690_4bb1_9b51_d513" /&amp;gt;&amp;lt;w:bookmarkStart w:id="35" w:name="_PAR__5_d5c51717_72b7_428d_8def_12126740" /&amp;gt;&amp;lt;w:bookmarkStart w:id="36" w:name="_LINE__10_140a1cb1_46f2_421c_8e80_4131fb" /&amp;gt;&amp;lt;w:bookmarkEnd w:id="27" /&amp;gt;&amp;lt;w:bookmarkEnd w:id="29" /&amp;gt;&amp;lt;w:r&amp;gt;&amp;lt;w:t&amp;gt;E&amp;lt;/w:t&amp;gt;&amp;lt;/w:r&amp;gt;&amp;lt;w:bookmarkEnd w:id="33" /&amp;gt;&amp;lt;w:r&amp;gt;&amp;lt;w:t xml:space="preserve"&amp;gt;.  &amp;lt;/w:t&amp;gt;&amp;lt;/w:r&amp;gt;&amp;lt;w:bookmarkStart w:id="37" w:name="_STATUTE_CONTENT__e6054394_df03_4fb6_b64" /&amp;gt;&amp;lt;w:r&amp;gt;&amp;lt;w:t xml:space="preserve"&amp;gt;A person enrolled in an online learning program or course, unless the person is &amp;lt;/w:t&amp;gt;&amp;lt;/w:r&amp;gt;&amp;lt;w:bookmarkStart w:id="38" w:name="_LINE__11_d2621847_542f_468c_abe5_0b2872" /&amp;gt;&amp;lt;w:bookmarkEnd w:id="36" /&amp;gt;&amp;lt;w:r&amp;gt;&amp;lt;w:t xml:space="preserve"&amp;gt;enrolled in a virtual public charter school as defined in &amp;lt;/w:t&amp;gt;&amp;lt;/w:r&amp;gt;&amp;lt;w:bookmarkStart w:id="39" w:name="_CROSS_REFERENCE__4ad79e20_0dfb_48bc_add" /&amp;gt;&amp;lt;w:r&amp;gt;&amp;lt;w:t&amp;gt;section 2401, subsection 11&amp;lt;/w:t&amp;gt;&amp;lt;/w:r&amp;gt;&amp;lt;w:bookmarkStart w:id="40" w:name="_PROCESSED_CHANGE__3f7c452d_74c0_480a_b8" /&amp;gt;&amp;lt;w:bookmarkEnd w:id="39" /&amp;gt;&amp;lt;w:del w:id="41" w:author="BPS" w:date="2023-02-02T14:07:00Z"&amp;gt;&amp;lt;w:r w:rsidDel="0069459C"&amp;gt;&amp;lt;w:delText&amp;gt;.&amp;lt;/w:delText&amp;gt;&amp;lt;/w:r&amp;gt;&amp;lt;/w:del&amp;gt;&amp;lt;w:bookmarkStart w:id="42" w:name="_PROCESSED_CHANGE__24319a09_8391_4a37_85" /&amp;gt;&amp;lt;w:bookmarkEnd w:id="40" /&amp;gt;&amp;lt;w:ins w:id="43" w:author="BPS" w:date="2023-02-02T14:07:00Z"&amp;gt;&amp;lt;w:r&amp;gt;&amp;lt;w:t&amp;gt;; or&amp;lt;/w:t&amp;gt;&amp;lt;/w:r&amp;gt;&amp;lt;/w:ins&amp;gt;&amp;lt;w:bookmarkEnd w:id="37" /&amp;gt;&amp;lt;w:bookmarkEnd w:id="38" /&amp;gt;&amp;lt;w:bookmarkEnd w:id="42" /&amp;gt;&amp;lt;/w:p&amp;gt;&amp;lt;w:p w:rsidR="00D93ACE" w:rsidRDefault="00D93ACE" w:rsidP="00D93ACE"&amp;gt;&amp;lt;w:pPr&amp;gt;&amp;lt;w:ind w:left="360" w:firstLine="360" /&amp;gt;&amp;lt;/w:pPr&amp;gt;&amp;lt;w:bookmarkStart w:id="44" w:name="_BILL_SECTION_HEADER__d4696936_416f_40cb" /&amp;gt;&amp;lt;w:bookmarkStart w:id="45" w:name="_BILL_SECTION__d7f1657f_8a2d_45e9_9cb4_3" /&amp;gt;&amp;lt;w:bookmarkStart w:id="46" w:name="_PAR__6_1dc1d159_c8d5_4791_ad8d_c3f39a96" /&amp;gt;&amp;lt;w:bookmarkStart w:id="47" w:name="_LINE__12_37960432_ef35_4abe_9c2c_27614f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8" w:name="_BILL_SECTION_NUMBER__6df5fe98_8b81_4e67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0-A MRSA §5001-A, sub-§2, ¶F&amp;lt;/w:t&amp;gt;&amp;lt;/w:r&amp;gt;&amp;lt;w:r&amp;gt;&amp;lt;w:t xml:space="preserve"&amp;gt; is enacted to read:&amp;lt;/w:t&amp;gt;&amp;lt;/w:r&amp;gt;&amp;lt;w:bookmarkEnd w:id="47" /&amp;gt;&amp;lt;/w:p&amp;gt;&amp;lt;w:p w:rsidR="00D93ACE" w:rsidRDefault="00D93ACE" w:rsidP="00D93ACE"&amp;gt;&amp;lt;w:pPr&amp;gt;&amp;lt;w:ind w:left="720" /&amp;gt;&amp;lt;/w:pPr&amp;gt;&amp;lt;w:bookmarkStart w:id="49" w:name="_STATUTE_NUMBER__bef7504b_5e31_4c62_917d" /&amp;gt;&amp;lt;w:bookmarkStart w:id="50" w:name="_STATUTE_P__c0ec1afd_0057_4d6c_b868_b93f" /&amp;gt;&amp;lt;w:bookmarkStart w:id="51" w:name="_PAR__7_757a406c_cf9c_4742_87b3_a96ed8af" /&amp;gt;&amp;lt;w:bookmarkStart w:id="52" w:name="_LINE__13_cb7402f3_c1ef_427b_a1df_9d418e" /&amp;gt;&amp;lt;w:bookmarkStart w:id="53" w:name="_PROCESSED_CHANGE__6400d8ab_af19_47bc_b5" /&amp;gt;&amp;lt;w:bookmarkEnd w:id="44" /&amp;gt;&amp;lt;w:bookmarkEnd w:id="46" /&amp;gt;&amp;lt;w:ins w:id="54" w:author="BPS" w:date="2023-02-02T14:08:00Z"&amp;gt;&amp;lt;w:r&amp;gt;&amp;lt;w:t&amp;gt;F&amp;lt;/w:t&amp;gt;&amp;lt;/w:r&amp;gt;&amp;lt;w:bookmarkEnd w:id="49" /&amp;gt;&amp;lt;w:r&amp;gt;&amp;lt;w:t xml:space="preserve"&amp;gt;.  &amp;lt;/w:t&amp;gt;&amp;lt;/w:r&amp;gt;&amp;lt;w:bookmarkStart w:id="55" w:name="_STATUTE_CONTENT__2a97f43e_9c5e_4bf4_8f9" /&amp;gt;&amp;lt;w:r&amp;gt;&amp;lt;w:t xml:space="preserve"&amp;gt;A person participating in the educational opportunity account program established &amp;lt;/w:t&amp;gt;&amp;lt;/w:r&amp;gt;&amp;lt;w:bookmarkStart w:id="56" w:name="_LINE__14_09dd81e2_c9c9_4175_9341_83913b" /&amp;gt;&amp;lt;w:bookmarkEnd w:id="52" /&amp;gt;&amp;lt;w:r&amp;gt;&amp;lt;w:t&amp;gt;under chapter 613.&amp;lt;/w:t&amp;gt;&amp;lt;/w:r&amp;gt;&amp;lt;/w:ins&amp;gt;&amp;lt;w:bookmarkEnd w:id="56" /&amp;gt;&amp;lt;/w:p&amp;gt;&amp;lt;w:p w:rsidR="00D93ACE" w:rsidRDefault="00D93ACE" w:rsidP="00D93ACE"&amp;gt;&amp;lt;w:pPr&amp;gt;&amp;lt;w:ind w:left="360" w:firstLine="360" /&amp;gt;&amp;lt;/w:pPr&amp;gt;&amp;lt;w:bookmarkStart w:id="57" w:name="_BILL_SECTION_HEADER__7fec8287_a0ac_4398" /&amp;gt;&amp;lt;w:bookmarkStart w:id="58" w:name="_BILL_SECTION__6b946a9f_2329_4e89_95fb_e" /&amp;gt;&amp;lt;w:bookmarkStart w:id="59" w:name="_PAR__8_71ad4544_0b6e_4ef8_a854_f613b8cf" /&amp;gt;&amp;lt;w:bookmarkStart w:id="60" w:name="_LINE__15_5a8bbcac_a708_4246_920c_2b09f7" /&amp;gt;&amp;lt;w:bookmarkEnd w:id="45" /&amp;gt;&amp;lt;w:bookmarkEnd w:id="50" /&amp;gt;&amp;lt;w:bookmarkEnd w:id="51" /&amp;gt;&amp;lt;w:bookmarkEnd w:id="53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1" w:name="_BILL_SECTION_NUMBER__e4e9d560_bfac_4b2b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20-A MRSA c. 613&amp;lt;/w:t&amp;gt;&amp;lt;/w:r&amp;gt;&amp;lt;w:r&amp;gt;&amp;lt;w:t xml:space="preserve"&amp;gt; is enacted to read:&amp;lt;/w:t&amp;gt;&amp;lt;/w:r&amp;gt;&amp;lt;w:bookmarkEnd w:id="60" /&amp;gt;&amp;lt;/w:p&amp;gt;&amp;lt;w:p w:rsidR="00D93ACE" w:rsidRDefault="00D93ACE" w:rsidP="00D93ACE"&amp;gt;&amp;lt;w:pPr&amp;gt;&amp;lt;w:spacing w:before="300" w:after="300" /&amp;gt;&amp;lt;w:ind w:left="360" /&amp;gt;&amp;lt;w:jc w:val="center" /&amp;gt;&amp;lt;w:rPr&amp;gt;&amp;lt;w:ins w:id="62" w:author="BPS" w:date="2023-04-19T14:38:00Z" /&amp;gt;&amp;lt;/w:rPr&amp;gt;&amp;lt;/w:pPr&amp;gt;&amp;lt;w:bookmarkStart w:id="63" w:name="_STATUTE_C__c7166d0d_f5d3_4457_b11d_ed96" /&amp;gt;&amp;lt;w:bookmarkStart w:id="64" w:name="_PAR__9_9e1a23a8_86b6_44c3_97fc_49144b55" /&amp;gt;&amp;lt;w:bookmarkStart w:id="65" w:name="_LINE__16_6637d0b3_8dba_46d1_abc8_f0e8fa" /&amp;gt;&amp;lt;w:bookmarkStart w:id="66" w:name="_PROCESSED_CHANGE__083f50e3_9f3a_4c4c_8a" /&amp;gt;&amp;lt;w:bookmarkEnd w:id="57" /&amp;gt;&amp;lt;w:bookmarkEnd w:id="59" /&amp;gt;&amp;lt;w:ins w:id="67" w:author="BPS" w:date="2023-04-19T14:38:00Z"&amp;gt;&amp;lt;w:r&amp;gt;&amp;lt;w:rPr&amp;gt;&amp;lt;w:b /&amp;gt;&amp;lt;/w:rPr&amp;gt;&amp;lt;w:t xml:space="preserve"&amp;gt;CHAPTER &amp;lt;/w:t&amp;gt;&amp;lt;/w:r&amp;gt;&amp;lt;w:bookmarkStart w:id="68" w:name="_STATUTE_NUMBER__bc42723a_6cbe_4688_b6eb" /&amp;gt;&amp;lt;w:r&amp;gt;&amp;lt;w:rPr&amp;gt;&amp;lt;w:b /&amp;gt;&amp;lt;/w:rPr&amp;gt;&amp;lt;w:t&amp;gt;613&amp;lt;/w:t&amp;gt;&amp;lt;/w:r&amp;gt;&amp;lt;w:bookmarkEnd w:id="65" /&amp;gt;&amp;lt;w:bookmarkEnd w:id="68" /&amp;gt;&amp;lt;/w:ins&amp;gt;&amp;lt;/w:p&amp;gt;&amp;lt;w:p w:rsidR="00D93ACE" w:rsidRDefault="00D93ACE" w:rsidP="00D93ACE"&amp;gt;&amp;lt;w:pPr&amp;gt;&amp;lt;w:spacing w:before="300" w:after="300" /&amp;gt;&amp;lt;w:ind w:left="360" /&amp;gt;&amp;lt;w:jc w:val="center" /&amp;gt;&amp;lt;w:rPr&amp;gt;&amp;lt;w:ins w:id="69" w:author="BPS" w:date="2023-04-19T14:38:00Z" /&amp;gt;&amp;lt;/w:rPr&amp;gt;&amp;lt;/w:pPr&amp;gt;&amp;lt;w:bookmarkStart w:id="70" w:name="_STATUTE_HEADNOTE__48dbff71_d266_489d_bd" /&amp;gt;&amp;lt;w:bookmarkStart w:id="71" w:name="_PAR__10_0e3984e9_d6c6_4a8d_b48c_271f2bb" /&amp;gt;&amp;lt;w:bookmarkStart w:id="72" w:name="_LINE__17_6d537e68_a11d_4b64_b2a7_7d6ee8" /&amp;gt;&amp;lt;w:bookmarkEnd w:id="64" /&amp;gt;&amp;lt;w:ins w:id="73" w:author="BPS" w:date="2023-04-19T14:38:00Z"&amp;gt;&amp;lt;w:r&amp;gt;&amp;lt;w:rPr&amp;gt;&amp;lt;w:b /&amp;gt;&amp;lt;/w:rPr&amp;gt;&amp;lt;w:t&amp;gt;EDUCATIONAL OPPORTUNITY ACCOUNTS&amp;lt;/w:t&amp;gt;&amp;lt;/w:r&amp;gt;&amp;lt;w:bookmarkEnd w:id="70" /&amp;gt;&amp;lt;w:bookmarkEnd w:id="72" /&amp;gt;&amp;lt;/w:ins&amp;gt;&amp;lt;/w:p&amp;gt;&amp;lt;w:p w:rsidR="00D93ACE" w:rsidRDefault="00D93ACE" w:rsidP="00D93ACE"&amp;gt;&amp;lt;w:pPr&amp;gt;&amp;lt;w:ind w:left="1080" w:hanging="720" /&amp;gt;&amp;lt;w:rPr&amp;gt;&amp;lt;w:ins w:id="74" w:author="BPS" w:date="2023-04-19T14:38:00Z" /&amp;gt;&amp;lt;/w:rPr&amp;gt;&amp;lt;/w:pPr&amp;gt;&amp;lt;w:bookmarkStart w:id="75" w:name="_STATUTE_S__b81e4313_204b_4fbc_921e_79e0" /&amp;gt;&amp;lt;w:bookmarkStart w:id="76" w:name="_PAR__11_564771d0_cf09_4a24_aff2_681675f" /&amp;gt;&amp;lt;w:bookmarkStart w:id="77" w:name="_LINE__18_4d6b94aa_5e43_46f1_a7f0_21d7b3" /&amp;gt;&amp;lt;w:bookmarkEnd w:id="71" /&amp;gt;&amp;lt;w:ins w:id="78" w:author="BPS" w:date="2023-04-19T14:38:00Z"&amp;gt;&amp;lt;w:r&amp;gt;&amp;lt;w:rPr&amp;gt;&amp;lt;w:b /&amp;gt;&amp;lt;/w:rPr&amp;gt;&amp;lt;w:t&amp;gt;§&amp;lt;/w:t&amp;gt;&amp;lt;/w:r&amp;gt;&amp;lt;w:bookmarkStart w:id="79" w:name="_STATUTE_NUMBER__2b86492e_a262_4328_907c" /&amp;gt;&amp;lt;w:r&amp;gt;&amp;lt;w:rPr&amp;gt;&amp;lt;w:b /&amp;gt;&amp;lt;/w:rPr&amp;gt;&amp;lt;w:t&amp;gt;17201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26423d2d_2ae1_40a5_b7" /&amp;gt;&amp;lt;w:r&amp;gt;&amp;lt;w:rPr&amp;gt;&amp;lt;w:b /&amp;gt;&amp;lt;/w:rPr&amp;gt;&amp;lt;w:t&amp;gt;Definitions&amp;lt;/w:t&amp;gt;&amp;lt;/w:r&amp;gt;&amp;lt;w:bookmarkEnd w:id="77" /&amp;gt;&amp;lt;w:bookmarkEnd w:id="80" /&amp;gt;&amp;lt;/w:ins&amp;gt;&amp;lt;/w:p&amp;gt;&amp;lt;w:p w:rsidR="00D93ACE" w:rsidRDefault="00D93ACE" w:rsidP="00D93ACE"&amp;gt;&amp;lt;w:pPr&amp;gt;&amp;lt;w:ind w:left="360" w:firstLine="360" /&amp;gt;&amp;lt;w:rPr&amp;gt;&amp;lt;w:ins w:id="81" w:author="BPS" w:date="2023-04-19T14:38:00Z" /&amp;gt;&amp;lt;/w:rPr&amp;gt;&amp;lt;/w:pPr&amp;gt;&amp;lt;w:bookmarkStart w:id="82" w:name="_STATUTE_P__4641b997_1bf2_4fb2_a4a5_d6a2" /&amp;gt;&amp;lt;w:bookmarkStart w:id="83" w:name="_STATUTE_CONTENT__dc2de497_8a4e_41f0_b16" /&amp;gt;&amp;lt;w:bookmarkStart w:id="84" w:name="_PAR__12_f61af784_467f_4550_96cd_c57a53e" /&amp;gt;&amp;lt;w:bookmarkStart w:id="85" w:name="_LINE__19_b5290462_edef_45ed_9141_888ca3" /&amp;gt;&amp;lt;w:bookmarkEnd w:id="76" /&amp;gt;&amp;lt;w:ins w:id="86" w:author="BPS" w:date="2023-04-19T14:38:00Z"&amp;gt;&amp;lt;w:r&amp;gt;&amp;lt;w:t xml:space="preserve"&amp;gt;As used in this chapter, unless the context otherwise indicates, the following terms &amp;lt;/w:t&amp;gt;&amp;lt;/w:r&amp;gt;&amp;lt;w:bookmarkStart w:id="87" w:name="_LINE__20_56b721ac_f3b2_414c_a9fc_b5842d" /&amp;gt;&amp;lt;w:bookmarkEnd w:id="85" /&amp;gt;&amp;lt;w:r&amp;gt;&amp;lt;w:t&amp;gt;have the following meanings.&amp;lt;/w:t&amp;gt;&amp;lt;/w:r&amp;gt;&amp;lt;w:bookmarkEnd w:id="87" /&amp;gt;&amp;lt;/w:ins&amp;gt;&amp;lt;/w:p&amp;gt;&amp;lt;w:p w:rsidR="00D93ACE" w:rsidRDefault="00D93ACE" w:rsidP="00D93ACE"&amp;gt;&amp;lt;w:pPr&amp;gt;&amp;lt;w:ind w:left="360" w:firstLine="360" /&amp;gt;&amp;lt;w:rPr&amp;gt;&amp;lt;w:ins w:id="88" w:author="BPS" w:date="2023-04-19T14:38:00Z" /&amp;gt;&amp;lt;/w:rPr&amp;gt;&amp;lt;/w:pPr&amp;gt;&amp;lt;w:bookmarkStart w:id="89" w:name="_STATUTE_NUMBER__e4a97017_08a7_4723_91a0" /&amp;gt;&amp;lt;w:bookmarkStart w:id="90" w:name="_STATUTE_SS__1611e05b_5f49_42f8_9a28_dfb" /&amp;gt;&amp;lt;w:bookmarkStart w:id="91" w:name="_PAR__13_14e74dc5_8eca_44a8_bd58_dad3a99" /&amp;gt;&amp;lt;w:bookmarkStart w:id="92" w:name="_LINE__21_05b38c3b_1470_44a5_9d60_9f8cd7" /&amp;gt;&amp;lt;w:bookmarkEnd w:id="82" /&amp;gt;&amp;lt;w:bookmarkEnd w:id="83" /&amp;gt;&amp;lt;w:bookmarkEnd w:id="84" /&amp;gt;&amp;lt;w:ins w:id="93" w:author="BPS" w:date="2023-04-19T14:38:00Z"&amp;gt;&amp;lt;w:r&amp;gt;&amp;lt;w:rPr&amp;gt;&amp;lt;w:b /&amp;gt;&amp;lt;/w:rPr&amp;gt;&amp;lt;w:t&amp;gt;1&amp;lt;/w:t&amp;gt;&amp;lt;/w:r&amp;gt;&amp;lt;w:bookmarkEnd w:id="89" /&amp;gt;&amp;lt;w:r w:rsidRPr="00474947"&amp;gt;&amp;lt;w:rPr&amp;gt;&amp;lt;w:b /&amp;gt;&amp;lt;/w:rPr&amp;gt;&amp;lt;w:t xml:space="preserve"&amp;gt;. &amp;lt;/w:t&amp;gt;&amp;lt;/w:r&amp;gt;&amp;lt;w:bookmarkStart w:id="94" w:name="_STATUTE_HEADNOTE__a4110e37_b61c_4e3a_a3" /&amp;gt;&amp;lt;w:r w:rsidRPr="00474947"&amp;gt;&amp;lt;w:rPr&amp;gt;&amp;lt;w:b /&amp;gt;&amp;lt;/w:rPr&amp;gt;&amp;lt;w:t&amp;gt;Education service provider.&amp;lt;/w:t&amp;gt;&amp;lt;/w:r&amp;gt;&amp;lt;w:r&amp;gt;&amp;lt;w:t xml:space="preserve"&amp;gt; &amp;lt;/w:t&amp;gt;&amp;lt;/w:r&amp;gt;&amp;lt;w:bookmarkStart w:id="95" w:name="_STATUTE_CONTENT__ff55960f_dde5_4ae9_ba5" /&amp;gt;&amp;lt;w:bookmarkEnd w:id="94" /&amp;gt;&amp;lt;w:r&amp;gt;&amp;lt;w:t xml:space="preserve"&amp;gt;"Education service provider" means a person or &amp;lt;/w:t&amp;gt;&amp;lt;/w:r&amp;gt;&amp;lt;w:bookmarkStart w:id="96" w:name="_LINE__22_2421c150_da85_4317_9dc3_3ae7cf" /&amp;gt;&amp;lt;w:bookmarkEnd w:id="92" /&amp;gt;&amp;lt;w:r&amp;gt;&amp;lt;w:t xml:space="preserve"&amp;gt;organization that receives a payment from an educational opportunity account to provide &amp;lt;/w:t&amp;gt;&amp;lt;/w:r&amp;gt;&amp;lt;w:bookmarkStart w:id="97" w:name="_LINE__23_aaa77298_0f5a_46fb_ade1_29ec2d" /&amp;gt;&amp;lt;w:bookmarkEnd w:id="96" /&amp;gt;&amp;lt;w:r&amp;gt;&amp;lt;w:t&amp;gt;educational goods and services to participating students.&amp;lt;/w:t&amp;gt;&amp;lt;/w:r&amp;gt;&amp;lt;w:bookmarkEnd w:id="97" /&amp;gt;&amp;lt;/w:ins&amp;gt;&amp;lt;/w:p&amp;gt;&amp;lt;w:p w:rsidR="00D93ACE" w:rsidRDefault="00D93ACE" w:rsidP="00D93ACE"&amp;gt;&amp;lt;w:pPr&amp;gt;&amp;lt;w:ind w:left="360" w:firstLine="360" /&amp;gt;&amp;lt;w:rPr&amp;gt;&amp;lt;w:ins w:id="98" w:author="BPS" w:date="2023-04-19T14:38:00Z" /&amp;gt;&amp;lt;/w:rPr&amp;gt;&amp;lt;/w:pPr&amp;gt;&amp;lt;w:bookmarkStart w:id="99" w:name="_STATUTE_NUMBER__6cbccdab_e21c_45be_9d30" /&amp;gt;&amp;lt;w:bookmarkStart w:id="100" w:name="_STATUTE_SS__5ca1d2e8_cb33_4204_a7d8_5c7" /&amp;gt;&amp;lt;w:bookmarkStart w:id="101" w:name="_PAR__14_28e4c29f_1938_49c3_9b3e_bacfc68" /&amp;gt;&amp;lt;w:bookmarkStart w:id="102" w:name="_LINE__24_435d70d5_15a7_45ba_8db4_805fb5" /&amp;gt;&amp;lt;w:bookmarkEnd w:id="90" /&amp;gt;&amp;lt;w:bookmarkEnd w:id="91" /&amp;gt;&amp;lt;w:bookmarkEnd w:id="95" /&amp;gt;&amp;lt;w:ins w:id="103" w:author="BPS" w:date="2023-04-19T14:38:00Z"&amp;gt;&amp;lt;w:r&amp;gt;&amp;lt;w:rPr&amp;gt;&amp;lt;w:b /&amp;gt;&amp;lt;/w:rPr&amp;gt;&amp;lt;w:t&amp;gt;2&amp;lt;/w:t&amp;gt;&amp;lt;/w:r&amp;gt;&amp;lt;w:bookmarkEnd w:id="99" /&amp;gt;&amp;lt;w:r w:rsidRPr="00474947"&amp;gt;&amp;lt;w:rPr&amp;gt;&amp;lt;w:b /&amp;gt;&amp;lt;/w:rPr&amp;gt;&amp;lt;w:t xml:space="preserve"&amp;gt;. &amp;lt;/w:t&amp;gt;&amp;lt;/w:r&amp;gt;&amp;lt;w:bookmarkStart w:id="104" w:name="_STATUTE_HEADNOTE__bb87d19f_67c3_4c94_95" /&amp;gt;&amp;lt;w:r w:rsidRPr="00474947"&amp;gt;&amp;lt;w:rPr&amp;gt;&amp;lt;w:b /&amp;gt;&amp;lt;/w:rPr&amp;gt;&amp;lt;w:t&amp;gt;Educational opportunity account.&amp;lt;/w:t&amp;gt;&amp;lt;/w:r&amp;gt;&amp;lt;w:r&amp;gt;&amp;lt;w:t xml:space="preserve"&amp;gt;  &amp;lt;/w:t&amp;gt;&amp;lt;/w:r&amp;gt;&amp;lt;w:bookmarkStart w:id="105" w:name="_STATUTE_CONTENT__90108799_000f_4bfc_bd7" /&amp;gt;&amp;lt;w:bookmarkEnd w:id="104" /&amp;gt;&amp;lt;w:r&amp;gt;&amp;lt;w:t xml:space="preserve"&amp;gt;"Educational opportunity account" means an &amp;lt;/w:t&amp;gt;&amp;lt;/w:r&amp;gt;&amp;lt;w:bookmarkStart w:id="106" w:name="_LINE__25_d3542b12_bdc3_4b98_a169_468ff5" /&amp;gt;&amp;lt;w:bookmarkEnd w:id="102" /&amp;gt;&amp;lt;w:r&amp;gt;&amp;lt;w:t&amp;gt;account established under this chapter.&amp;lt;/w:t&amp;gt;&amp;lt;/w:r&amp;gt;&amp;lt;w:bookmarkEnd w:id="106" /&amp;gt;&amp;lt;/w:ins&amp;gt;&amp;lt;/w:p&amp;gt;&amp;lt;w:p w:rsidR="00D93ACE" w:rsidRDefault="00D93ACE" w:rsidP="00D93ACE"&amp;gt;&amp;lt;w:pPr&amp;gt;&amp;lt;w:ind w:left="360" w:firstLine="360" /&amp;gt;&amp;lt;w:rPr&amp;gt;&amp;lt;w:ins w:id="107" w:author="BPS" w:date="2023-04-19T14:38:00Z" /&amp;gt;&amp;lt;/w:rPr&amp;gt;&amp;lt;/w:pPr&amp;gt;&amp;lt;w:bookmarkStart w:id="108" w:name="_STATUTE_NUMBER__24803fa2_733c_4c5b_8df3" /&amp;gt;&amp;lt;w:bookmarkStart w:id="109" w:name="_STATUTE_SS__8c0255c9_92da_4258_aa16_afd" /&amp;gt;&amp;lt;w:bookmarkStart w:id="110" w:name="_PAR__15_61d77413_5a7e_49b2_8e67_08e87da" /&amp;gt;&amp;lt;w:bookmarkStart w:id="111" w:name="_LINE__26_6461f7dc_dfe1_43fc_87dc_a9e031" /&amp;gt;&amp;lt;w:bookmarkEnd w:id="100" /&amp;gt;&amp;lt;w:bookmarkEnd w:id="101" /&amp;gt;&amp;lt;w:bookmarkEnd w:id="105" /&amp;gt;&amp;lt;w:ins w:id="112" w:author="BPS" w:date="2023-04-19T14:38:00Z"&amp;gt;&amp;lt;w:r w:rsidRPr="00474947"&amp;gt;&amp;lt;w:rPr&amp;gt;&amp;lt;w:b /&amp;gt;&amp;lt;/w:rPr&amp;gt;&amp;lt;w:t&amp;gt;3&amp;lt;/w:t&amp;gt;&amp;lt;/w:r&amp;gt;&amp;lt;w:bookmarkEnd w:id="108" /&amp;gt;&amp;lt;w:r w:rsidRPr="00474947"&amp;gt;&amp;lt;w:rPr&amp;gt;&amp;lt;w:b /&amp;gt;&amp;lt;/w:rPr&amp;gt;&amp;lt;w:t xml:space="preserve"&amp;gt;. &amp;lt;/w:t&amp;gt;&amp;lt;/w:r&amp;gt;&amp;lt;w:bookmarkStart w:id="113" w:name="_STATUTE_HEADNOTE__d2a6e99a_86af_4838_a7" /&amp;gt;&amp;lt;w:r w:rsidRPr="00474947"&amp;gt;&amp;lt;w:rPr&amp;gt;&amp;lt;w:b /&amp;gt;&amp;lt;/w:rPr&amp;gt;&amp;lt;w:t&amp;gt;Eligible student.&amp;lt;/w:t&amp;gt;&amp;lt;/w:r&amp;gt;&amp;lt;w:r&amp;gt;&amp;lt;w:t xml:space="preserve"&amp;gt;  &amp;lt;/w:t&amp;gt;&amp;lt;/w:r&amp;gt;&amp;lt;w:bookmarkStart w:id="114" w:name="_STATUTE_CONTENT__ce6334e8_233e_4c23_8d0" /&amp;gt;&amp;lt;w:bookmarkEnd w:id="113" /&amp;gt;&amp;lt;w:r&amp;gt;&amp;lt;w:t xml:space="preserve"&amp;gt;"Eligible student" means a resident of this State who is eligible to &amp;lt;/w:t&amp;gt;&amp;lt;/w:r&amp;gt;&amp;lt;w:bookmarkStart w:id="115" w:name="_LINE__27_ba1a6322_6045_46f3_8cfa_76dae6" /&amp;gt;&amp;lt;w:bookmarkEnd w:id="111" /&amp;gt;&amp;lt;w:r&amp;gt;&amp;lt;w:t&amp;gt;enroll in an elementary or secondary public school.&amp;lt;/w:t&amp;gt;&amp;lt;/w:r&amp;gt;&amp;lt;w:bookmarkEnd w:id="115" /&amp;gt;&amp;lt;/w:ins&amp;gt;&amp;lt;/w:p&amp;gt;&amp;lt;w:p w:rsidR="00D93ACE" w:rsidRDefault="00D93ACE" w:rsidP="00D93ACE"&amp;gt;&amp;lt;w:pPr&amp;gt;&amp;lt;w:ind w:left="360" w:firstLine="360" /&amp;gt;&amp;lt;w:rPr&amp;gt;&amp;lt;w:ins w:id="116" w:author="BPS" w:date="2023-04-19T14:38:00Z" /&amp;gt;&amp;lt;/w:rPr&amp;gt;&amp;lt;/w:pPr&amp;gt;&amp;lt;w:bookmarkStart w:id="117" w:name="_STATUTE_NUMBER__ed54eb25_eaf2_4e50_ab06" /&amp;gt;&amp;lt;w:bookmarkStart w:id="118" w:name="_STATUTE_SS__354c0109_254d_47d6_a492_c22" /&amp;gt;&amp;lt;w:bookmarkStart w:id="119" w:name="_PAR__16_f167ab68_c6af_4e40_ae9d_6e3a982" /&amp;gt;&amp;lt;w:bookmarkStart w:id="120" w:name="_LINE__28_1f9ce693_097d_43c0_81be_2c7f89" /&amp;gt;&amp;lt;w:bookmarkEnd w:id="109" /&amp;gt;&amp;lt;w:bookmarkEnd w:id="110" /&amp;gt;&amp;lt;w:bookmarkEnd w:id="114" /&amp;gt;&amp;lt;w:ins w:id="121" w:author="BPS" w:date="2023-04-19T14:38:00Z"&amp;gt;&amp;lt;w:r w:rsidRPr="00474947"&amp;gt;&amp;lt;w:rPr&amp;gt;&amp;lt;w:b /&amp;gt;&amp;lt;/w:rPr&amp;gt;&amp;lt;w:t&amp;gt;4&amp;lt;/w:t&amp;gt;&amp;lt;/w:r&amp;gt;&amp;lt;w:bookmarkEnd w:id="117" /&amp;gt;&amp;lt;w:r w:rsidRPr="00474947"&amp;gt;&amp;lt;w:rPr&amp;gt;&amp;lt;w:b /&amp;gt;&amp;lt;/w:rPr&amp;gt;&amp;lt;w:t xml:space="preserve"&amp;gt;. &amp;lt;/w:t&amp;gt;&amp;lt;/w:r&amp;gt;&amp;lt;w:bookmarkStart w:id="122" w:name="_STATUTE_HEADNOTE__053fcf1f_ea03_457d_91" /&amp;gt;&amp;lt;w:r w:rsidRPr="00474947"&amp;gt;&amp;lt;w:rPr&amp;gt;&amp;lt;w:b /&amp;gt;&amp;lt;/w:rPr&amp;gt;&amp;lt;w:t&amp;gt;Participating student.&amp;lt;/w:t&amp;gt;&amp;lt;/w:r&amp;gt;&amp;lt;w:r&amp;gt;&amp;lt;w:t xml:space="preserve"&amp;gt;  &amp;lt;/w:t&amp;gt;&amp;lt;/w:r&amp;gt;&amp;lt;w:bookmarkStart w:id="123" w:name="_STATUTE_CONTENT__9e964b3f_87ff_4710_918" /&amp;gt;&amp;lt;w:bookmarkEnd w:id="122" /&amp;gt;&amp;lt;w:r&amp;gt;&amp;lt;w:t xml:space="preserve"&amp;gt;"Participating student" means a student who is participating &amp;lt;/w:t&amp;gt;&amp;lt;/w:r&amp;gt;&amp;lt;w:bookmarkStart w:id="124" w:name="_LINE__29_ac476001_37df_4c3e_81b5_6099de" /&amp;gt;&amp;lt;w:bookmarkEnd w:id="120" /&amp;gt;&amp;lt;w:r&amp;gt;&amp;lt;w:t&amp;gt;in the program.&amp;lt;/w:t&amp;gt;&amp;lt;/w:r&amp;gt;&amp;lt;w:bookmarkEnd w:id="124" /&amp;gt;&amp;lt;/w:ins&amp;gt;&amp;lt;/w:p&amp;gt;&amp;lt;w:p w:rsidR="00D93ACE" w:rsidRDefault="00D93ACE" w:rsidP="00D93ACE"&amp;gt;&amp;lt;w:pPr&amp;gt;&amp;lt;w:ind w:left="360" w:firstLine="360" /&amp;gt;&amp;lt;w:rPr&amp;gt;&amp;lt;w:ins w:id="125" w:author="BPS" w:date="2023-04-19T14:38:00Z" /&amp;gt;&amp;lt;/w:rPr&amp;gt;&amp;lt;/w:pPr&amp;gt;&amp;lt;w:bookmarkStart w:id="126" w:name="_STATUTE_NUMBER__b57ede4d_c606_4210_bf54" /&amp;gt;&amp;lt;w:bookmarkStart w:id="127" w:name="_STATUTE_SS__59b76e43_ddad_4627_947b_1c4" /&amp;gt;&amp;lt;w:bookmarkStart w:id="128" w:name="_PAR__17_0572b7db_4a33_497f_987c_d8952a2" /&amp;gt;&amp;lt;w:bookmarkStart w:id="129" w:name="_LINE__30_5baea019_bac1_4a82_86db_e4d6b0" /&amp;gt;&amp;lt;w:bookmarkEnd w:id="118" /&amp;gt;&amp;lt;w:bookmarkEnd w:id="119" /&amp;gt;&amp;lt;w:bookmarkEnd w:id="123" /&amp;gt;&amp;lt;w:ins w:id="130" w:author="BPS" w:date="2023-04-19T14:38:00Z"&amp;gt;&amp;lt;w:r w:rsidRPr="00474947"&amp;gt;&amp;lt;w:rPr&amp;gt;&amp;lt;w:b /&amp;gt;&amp;lt;/w:rPr&amp;gt;&amp;lt;w:t&amp;gt;5&amp;lt;/w:t&amp;gt;&amp;lt;/w:r&amp;gt;&amp;lt;w:bookmarkEnd w:id="126" /&amp;gt;&amp;lt;w:r w:rsidRPr="00474947"&amp;gt;&amp;lt;w:rPr&amp;gt;&amp;lt;w:b /&amp;gt;&amp;lt;/w:rPr&amp;gt;&amp;lt;w:t xml:space="preserve"&amp;gt;. &amp;lt;/w:t&amp;gt;&amp;lt;/w:r&amp;gt;&amp;lt;w:bookmarkStart w:id="131" w:name="_STATUTE_HEADNOTE__12d1a664_c377_474b_b1" /&amp;gt;&amp;lt;w:r w:rsidRPr="00474947"&amp;gt;&amp;lt;w:rPr&amp;gt;&amp;lt;w:b /&amp;gt;&amp;lt;/w:rPr&amp;gt;&amp;lt;w:t&amp;gt;Program.&amp;lt;/w:t&amp;gt;&amp;lt;/w:r&amp;gt;&amp;lt;w:r&amp;gt;&amp;lt;w:t xml:space="preserve"&amp;gt;  &amp;lt;/w:t&amp;gt;&amp;lt;/w:r&amp;gt;&amp;lt;w:bookmarkStart w:id="132" w:name="_STATUTE_CONTENT__7980b22e_3134_4668_bab" /&amp;gt;&amp;lt;w:bookmarkEnd w:id="131" /&amp;gt;&amp;lt;w:r&amp;gt;&amp;lt;w:t xml:space="preserve"&amp;gt;"Program" means the Educational Opportunity Account Program &amp;lt;/w:t&amp;gt;&amp;lt;/w:r&amp;gt;&amp;lt;w:bookmarkStart w:id="133" w:name="_LINE__31_c546b818_d805_4856_ad12_8e3dcb" /&amp;gt;&amp;lt;w:bookmarkEnd w:id="129" /&amp;gt;&amp;lt;w:r&amp;gt;&amp;lt;w:t&amp;gt;established under section 17202.&amp;lt;/w:t&amp;gt;&amp;lt;/w:r&amp;gt;&amp;lt;w:bookmarkEnd w:id="133" /&amp;gt;&amp;lt;/w:ins&amp;gt;&amp;lt;/w:p&amp;gt;&amp;lt;w:p w:rsidR="00D93ACE" w:rsidRDefault="00D93ACE" w:rsidP="00D93ACE"&amp;gt;&amp;lt;w:pPr&amp;gt;&amp;lt;w:ind w:left="1080" w:hanging="720" /&amp;gt;&amp;lt;w:rPr&amp;gt;&amp;lt;w:ins w:id="134" w:author="BPS" w:date="2023-04-19T14:38:00Z" /&amp;gt;&amp;lt;/w:rPr&amp;gt;&amp;lt;/w:pPr&amp;gt;&amp;lt;w:bookmarkStart w:id="135" w:name="_STATUTE_S__c8e3fba9_8240_4f0e_ab23_f138" /&amp;gt;&amp;lt;w:bookmarkStart w:id="136" w:name="_PAR__18_a7168434_870a_4a1f_a80b_0bfc8b8" /&amp;gt;&amp;lt;w:bookmarkStart w:id="137" w:name="_LINE__32_d7add83a_e7cb_41fb_b413_468c29" /&amp;gt;&amp;lt;w:bookmarkEnd w:id="75" /&amp;gt;&amp;lt;w:bookmarkEnd w:id="127" /&amp;gt;&amp;lt;w:bookmarkEnd w:id="128" /&amp;gt;&amp;lt;w:bookmarkEnd w:id="132" /&amp;gt;&amp;lt;w:ins w:id="138" w:author="BPS" w:date="2023-04-19T14:38:00Z"&amp;gt;&amp;lt;w:r&amp;gt;&amp;lt;w:rPr&amp;gt;&amp;lt;w:b /&amp;gt;&amp;lt;/w:rPr&amp;gt;&amp;lt;w:t&amp;gt;§&amp;lt;/w:t&amp;gt;&amp;lt;/w:r&amp;gt;&amp;lt;w:bookmarkStart w:id="139" w:name="_STATUTE_NUMBER__30b76899_f1a9_4bea_967f" /&amp;gt;&amp;lt;w:r&amp;gt;&amp;lt;w:rPr&amp;gt;&amp;lt;w:b /&amp;gt;&amp;lt;/w:rPr&amp;gt;&amp;lt;w:t&amp;gt;17202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0" w:name="_STATUTE_HEADNOTE__96ca196c_c22b_4626_aa" /&amp;gt;&amp;lt;w:r&amp;gt;&amp;lt;w:rPr&amp;gt;&amp;lt;w:b /&amp;gt;&amp;lt;/w:rPr&amp;gt;&amp;lt;w:t&amp;gt;Educational Opportunity Account Program&amp;lt;/w:t&amp;gt;&amp;lt;/w:r&amp;gt;&amp;lt;w:bookmarkEnd w:id="137" /&amp;gt;&amp;lt;w:bookmarkEnd w:id="140" /&amp;gt;&amp;lt;/w:ins&amp;gt;&amp;lt;/w:p&amp;gt;&amp;lt;w:p w:rsidR="00D93ACE" w:rsidRDefault="00D93ACE" w:rsidP="00D93ACE"&amp;gt;&amp;lt;w:pPr&amp;gt;&amp;lt;w:ind w:left="360" w:firstLine="360" /&amp;gt;&amp;lt;w:rPr&amp;gt;&amp;lt;w:ins w:id="141" w:author="BPS" w:date="2023-04-19T14:38:00Z" /&amp;gt;&amp;lt;/w:rPr&amp;gt;&amp;lt;/w:pPr&amp;gt;&amp;lt;w:bookmarkStart w:id="142" w:name="_STATUTE_NUMBER__d6547140_a108_4f0e_82a3" /&amp;gt;&amp;lt;w:bookmarkStart w:id="143" w:name="_STATUTE_SS__c9b79e27_04e9_4021_9e2b_14c" /&amp;gt;&amp;lt;w:bookmarkStart w:id="144" w:name="_PAR__19_389a4c84_bc16_4e0d_8e7b_368a025" /&amp;gt;&amp;lt;w:bookmarkStart w:id="145" w:name="_LINE__33_51e17288_5989_412a_ab6e_5962cc" /&amp;gt;&amp;lt;w:bookmarkEnd w:id="136" /&amp;gt;&amp;lt;w:ins w:id="146" w:author="BPS" w:date="2023-04-19T14:38:00Z"&amp;gt;&amp;lt;w:r w:rsidRPr="00474947"&amp;gt;&amp;lt;w:rPr&amp;gt;&amp;lt;w:b /&amp;gt;&amp;lt;/w:rPr&amp;gt;&amp;lt;w:t&amp;gt;1&amp;lt;/w:t&amp;gt;&amp;lt;/w:r&amp;gt;&amp;lt;w:bookmarkEnd w:id="142" /&amp;gt;&amp;lt;w:r w:rsidRPr="00474947"&amp;gt;&amp;lt;w:rPr&amp;gt;&amp;lt;w:b /&amp;gt;&amp;lt;/w:rPr&amp;gt;&amp;lt;w:t xml:space="preserve"&amp;gt;. &amp;lt;/w:t&amp;gt;&amp;lt;/w:r&amp;gt;&amp;lt;w:bookmarkStart w:id="147" w:name="_STATUTE_HEADNOTE__967ef3e4_efd0_4ccf_9c" /&amp;gt;&amp;lt;w:r w:rsidRPr="00474947"&amp;gt;&amp;lt;w:rPr&amp;gt;&amp;lt;w:b /&amp;gt;&amp;lt;/w:rPr&amp;gt;&amp;lt;w:t xml:space="preserve"&amp;gt;Establishment of &amp;lt;/w:t&amp;gt;&amp;lt;/w:r&amp;gt;&amp;lt;w:r&amp;gt;&amp;lt;w:rPr&amp;gt;&amp;lt;w:b /&amp;gt;&amp;lt;/w:rPr&amp;gt;&amp;lt;w:t&amp;gt;program&amp;lt;/w:t&amp;gt;&amp;lt;/w:r&amp;gt;&amp;lt;w:r w:rsidRPr="00474947"&amp;gt;&amp;lt;w:rPr&amp;gt;&amp;lt;w:b /&amp;gt;&amp;lt;/w:rPr&amp;gt;&amp;lt;w:t&amp;gt;.&amp;lt;/w:t&amp;gt;&amp;lt;/w:r&amp;gt;&amp;lt;w:r&amp;gt;&amp;lt;w:t xml:space="preserve"&amp;gt; &amp;lt;/w:t&amp;gt;&amp;lt;/w:r&amp;gt;&amp;lt;w:bookmarkStart w:id="148" w:name="_STATUTE_CONTENT__039c1f9b_503a_46dc_8e6" /&amp;gt;&amp;lt;w:bookmarkEnd w:id="147" /&amp;gt;&amp;lt;w:r&amp;gt;&amp;lt;w:t xml:space="preserve"&amp;gt;The department shall establish the Educational &amp;lt;/w:t&amp;gt;&amp;lt;/w:r&amp;gt;&amp;lt;w:bookmarkStart w:id="149" w:name="_LINE__34_8664083f_52f7_41d7_bef2_7bba42" /&amp;gt;&amp;lt;w:bookmarkEnd w:id="145" /&amp;gt;&amp;lt;w:r&amp;gt;&amp;lt;w:t xml:space="preserve"&amp;gt;Opportunity Account Program to create educational opportunity accounts to which money &amp;lt;/w:t&amp;gt;&amp;lt;/w:r&amp;gt;&amp;lt;w:bookmarkStart w:id="150" w:name="_LINE__35_93beea88_65aa_4fa7_b5c7_345fa3" /&amp;gt;&amp;lt;w:bookmarkEnd w:id="149" /&amp;gt;&amp;lt;w:r&amp;gt;&amp;lt;w:t&amp;gt;is deposited by the department as described in subsection 3.&amp;lt;/w:t&amp;gt;&amp;lt;/w:r&amp;gt;&amp;lt;w:bookmarkEnd w:id="150" /&amp;gt;&amp;lt;/w:ins&amp;gt;&amp;lt;/w:p&amp;gt;&amp;lt;w:p w:rsidR="00D93ACE" w:rsidRDefault="00D93ACE" w:rsidP="00D93ACE"&amp;gt;&amp;lt;w:pPr&amp;gt;&amp;lt;w:ind w:left="360" w:firstLine="360" /&amp;gt;&amp;lt;w:rPr&amp;gt;&amp;lt;w:ins w:id="151" w:author="BPS" w:date="2023-04-19T14:38:00Z" /&amp;gt;&amp;lt;/w:rPr&amp;gt;&amp;lt;/w:pPr&amp;gt;&amp;lt;w:bookmarkStart w:id="152" w:name="_STATUTE_NUMBER__41f403d1_2dcd_426f_967b" /&amp;gt;&amp;lt;w:bookmarkStart w:id="153" w:name="_STATUTE_SS__1724f7df_d642_4526_ac00_4dd" /&amp;gt;&amp;lt;w:bookmarkStart w:id="154" w:name="_PAR__20_432b2f34_51f0_4d7d_ba2c_0cc8099" /&amp;gt;&amp;lt;w:bookmarkStart w:id="155" w:name="_LINE__36_35144695_8d05_49ed_a485_f50353" /&amp;gt;&amp;lt;w:bookmarkEnd w:id="143" /&amp;gt;&amp;lt;w:bookmarkEnd w:id="144" /&amp;gt;&amp;lt;w:bookmarkEnd w:id="148" /&amp;gt;&amp;lt;w:ins w:id="156" w:author="BPS" w:date="2023-04-19T14:38:00Z"&amp;gt;&amp;lt;w:r w:rsidRPr="00474947"&amp;gt;&amp;lt;w:rPr&amp;gt;&amp;lt;w:b /&amp;gt;&amp;lt;/w:rPr&amp;gt;&amp;lt;w:t&amp;gt;2&amp;lt;/w:t&amp;gt;&amp;lt;/w:r&amp;gt;&amp;lt;w:bookmarkEnd w:id="152" /&amp;gt;&amp;lt;w:r w:rsidRPr="00474947"&amp;gt;&amp;lt;w:rPr&amp;gt;&amp;lt;w:b /&amp;gt;&amp;lt;/w:rPr&amp;gt;&amp;lt;w:t xml:space="preserve"&amp;gt;. &amp;lt;/w:t&amp;gt;&amp;lt;/w:r&amp;gt;&amp;lt;w:bookmarkStart w:id="157" w:name="_STATUTE_HEADNOTE__70fc81e7_49c5_4996_8d" /&amp;gt;&amp;lt;w:r w:rsidRPr="00474947"&amp;gt;&amp;lt;w:rPr&amp;gt;&amp;lt;w:b /&amp;gt;&amp;lt;/w:rPr&amp;gt;&amp;lt;w:t&amp;gt;Use of educational opportunity accounts.&amp;lt;/w:t&amp;gt;&amp;lt;/w:r&amp;gt;&amp;lt;w:r&amp;gt;&amp;lt;w:t xml:space="preserve"&amp;gt;  &amp;lt;/w:t&amp;gt;&amp;lt;/w:r&amp;gt;&amp;lt;w:bookmarkStart w:id="158" w:name="_STATUTE_CONTENT__4413b2cd_9921_410d_bbf" /&amp;gt;&amp;lt;w:bookmarkEnd w:id="157" /&amp;gt;&amp;lt;w:r&amp;gt;&amp;lt;w:t xml:space="preserve"&amp;gt;A parent or legal guardian of a &amp;lt;/w:t&amp;gt;&amp;lt;/w:r&amp;gt;&amp;lt;w:bookmarkStart w:id="159" w:name="_LINE__37_7c0ae261_9eef_4dba_9c63_d96510" /&amp;gt;&amp;lt;w:bookmarkEnd w:id="155" /&amp;gt;&amp;lt;w:r&amp;gt;&amp;lt;w:t xml:space="preserve"&amp;gt;participating student may withdraw money from an educational opportunity account to pay &amp;lt;/w:t&amp;gt;&amp;lt;/w:r&amp;gt;&amp;lt;w:bookmarkStart w:id="160" w:name="_PAGE_SPLIT__5729f048_0fc4_4291_96a4_fc2" /&amp;gt;&amp;lt;w:bookmarkStart w:id="161" w:name="_PAGE__2_285fbbaa_14ea_4df4_b8ca_02dc6dd" /&amp;gt;&amp;lt;w:bookmarkStart w:id="162" w:name="_PAR__1_ef159e10_34de_406d_a4dc_5661e8a8" /&amp;gt;&amp;lt;w:bookmarkStart w:id="163" w:name="_LINE__1_c8b3cbc8_6496_4f86_a95a_53be5b3" /&amp;gt;&amp;lt;w:bookmarkEnd w:id="3" /&amp;gt;&amp;lt;w:bookmarkEnd w:id="154" /&amp;gt;&amp;lt;w:bookmarkEnd w:id="159" /&amp;gt;&amp;lt;w:r&amp;gt;&amp;lt;w:t&amp;gt;f&amp;lt;/w:t&amp;gt;&amp;lt;/w:r&amp;gt;&amp;lt;w:bookmarkEnd w:id="160" /&amp;gt;&amp;lt;w:r&amp;gt;&amp;lt;w:t xml:space="preserve"&amp;gt;or education expenses to educate the participating student as provided by this subsection. &amp;lt;/w:t&amp;gt;&amp;lt;/w:r&amp;gt;&amp;lt;w:bookmarkStart w:id="164" w:name="_LINE__2_b6d2d056_6f15_4f62_82c4_c827403" /&amp;gt;&amp;lt;w:bookmarkEnd w:id="163" /&amp;gt;&amp;lt;w:r&amp;gt;&amp;lt;w:t xml:space="preserve"&amp;gt;A parent or legal guardian of a participating student must agree to use the money deposited &amp;lt;/w:t&amp;gt;&amp;lt;/w:r&amp;gt;&amp;lt;w:bookmarkStart w:id="165" w:name="_LINE__3_c4d6974c_c85b_45f3_bbfd_4d04d80" /&amp;gt;&amp;lt;w:bookmarkEnd w:id="164" /&amp;gt;&amp;lt;w:r&amp;gt;&amp;lt;w:t xml:space="preserve"&amp;gt;in the student's educational opportunity account for only the following expenses to educate &amp;lt;/w:t&amp;gt;&amp;lt;/w:r&amp;gt;&amp;lt;w:bookmarkStart w:id="166" w:name="_LINE__4_08d5d74a_1c38_46ef_95f9_3c51c52" /&amp;gt;&amp;lt;w:bookmarkEnd w:id="165" /&amp;gt;&amp;lt;w:r&amp;gt;&amp;lt;w:t&amp;gt;the student:&amp;lt;/w:t&amp;gt;&amp;lt;/w:r&amp;gt;&amp;lt;w:bookmarkEnd w:id="166" /&amp;gt;&amp;lt;/w:ins&amp;gt;&amp;lt;/w:p&amp;gt;&amp;lt;w:p w:rsidR="00D93ACE" w:rsidRDefault="00D93ACE" w:rsidP="00D93ACE"&amp;gt;&amp;lt;w:pPr&amp;gt;&amp;lt;w:ind w:left="720" /&amp;gt;&amp;lt;w:rPr&amp;gt;&amp;lt;w:ins w:id="167" w:author="BPS" w:date="2023-04-19T14:38:00Z" /&amp;gt;&amp;lt;/w:rPr&amp;gt;&amp;lt;/w:pPr&amp;gt;&amp;lt;w:bookmarkStart w:id="168" w:name="_STATUTE_NUMBER__07de99c4_05bf_48b4_b629" /&amp;gt;&amp;lt;w:bookmarkStart w:id="169" w:name="_STATUTE_P__e0c53bfd_8d2f_4f7f_924e_5d24" /&amp;gt;&amp;lt;w:bookmarkStart w:id="170" w:name="_PAR__2_8f5283d2_b9ae_4332_8ed6_d0935041" /&amp;gt;&amp;lt;w:bookmarkStart w:id="171" w:name="_LINE__5_b5c78ebf_0c41_4565_a426_68d43c2" /&amp;gt;&amp;lt;w:bookmarkEnd w:id="158" /&amp;gt;&amp;lt;w:bookmarkEnd w:id="162" /&amp;gt;&amp;lt;w:ins w:id="172" w:author="BPS" w:date="2023-04-19T14:38:00Z"&amp;gt;&amp;lt;w:r&amp;gt;&amp;lt;w:t&amp;gt;A&amp;lt;/w:t&amp;gt;&amp;lt;/w:r&amp;gt;&amp;lt;w:bookmarkEnd w:id="168" /&amp;gt;&amp;lt;w:r&amp;gt;&amp;lt;w:t xml:space="preserve"&amp;gt;. &amp;lt;/w:t&amp;gt;&amp;lt;/w:r&amp;gt;&amp;lt;w:bookmarkStart w:id="173" w:name="_STATUTE_CONTENT__719cc4af_e19f_4557_bc5" /&amp;gt;&amp;lt;w:r&amp;gt;&amp;lt;w:t&amp;gt;Tuition and fees at a private school;&amp;lt;/w:t&amp;gt;&amp;lt;/w:r&amp;gt;&amp;lt;w:bookmarkEnd w:id="171" /&amp;gt;&amp;lt;/w:ins&amp;gt;&amp;lt;/w:p&amp;gt;&amp;lt;w:p w:rsidR="00D93ACE" w:rsidRDefault="00D93ACE" w:rsidP="00D93ACE"&amp;gt;&amp;lt;w:pPr&amp;gt;&amp;lt;w:ind w:left="720" /&amp;gt;&amp;lt;w:rPr&amp;gt;&amp;lt;w:ins w:id="174" w:author="BPS" w:date="2023-04-19T14:38:00Z" /&amp;gt;&amp;lt;/w:rPr&amp;gt;&amp;lt;/w:pPr&amp;gt;&amp;lt;w:bookmarkStart w:id="175" w:name="_STATUTE_NUMBER__a83f5a30_1311_4d49_a48e" /&amp;gt;&amp;lt;w:bookmarkStart w:id="176" w:name="_STATUTE_P__2f3b1b05_136a_4a8c_a9c0_74c8" /&amp;gt;&amp;lt;w:bookmarkStart w:id="177" w:name="_PAR__3_bc1af63a_416b_4d13_a595_99cd8287" /&amp;gt;&amp;lt;w:bookmarkStart w:id="178" w:name="_LINE__6_f667ca35_f284_4503_811d_1a4e32d" /&amp;gt;&amp;lt;w:bookmarkEnd w:id="169" /&amp;gt;&amp;lt;w:bookmarkEnd w:id="170" /&amp;gt;&amp;lt;w:bookmarkEnd w:id="173" /&amp;gt;&amp;lt;w:ins w:id="179" w:author="BPS" w:date="2023-04-19T14:38:00Z"&amp;gt;&amp;lt;w:r&amp;gt;&amp;lt;w:t&amp;gt;B&amp;lt;/w:t&amp;gt;&amp;lt;/w:r&amp;gt;&amp;lt;w:bookmarkEnd w:id="175" /&amp;gt;&amp;lt;w:r&amp;gt;&amp;lt;w:t xml:space="preserve"&amp;gt;. &amp;lt;/w:t&amp;gt;&amp;lt;/w:r&amp;gt;&amp;lt;w:bookmarkStart w:id="180" w:name="_STATUTE_CONTENT__25efba4a_8d54_4758_bb8" /&amp;gt;&amp;lt;w:r&amp;gt;&amp;lt;w:t&amp;gt;Tuition and fees for nonpublic online learning programs;&amp;lt;/w:t&amp;gt;&amp;lt;/w:r&amp;gt;&amp;lt;w:bookmarkEnd w:id="178" /&amp;gt;&amp;lt;/w:ins&amp;gt;&amp;lt;/w:p&amp;gt;&amp;lt;w:p w:rsidR="00D93ACE" w:rsidRDefault="00D93ACE" w:rsidP="00D93ACE"&amp;gt;&amp;lt;w:pPr&amp;gt;&amp;lt;w:ind w:left="720" /&amp;gt;&amp;lt;w:rPr&amp;gt;&amp;lt;w:ins w:id="181" w:author="BPS" w:date="2023-04-19T14:38:00Z" /&amp;gt;&amp;lt;/w:rPr&amp;gt;&amp;lt;/w:pPr&amp;gt;&amp;lt;w:bookmarkStart w:id="182" w:name="_STATUTE_NUMBER__59e318b8_2629_4d3a_9477" /&amp;gt;&amp;lt;w:bookmarkStart w:id="183" w:name="_STATUTE_P__a1f879b2_5f6e_42ad_912a_ede3" /&amp;gt;&amp;lt;w:bookmarkStart w:id="184" w:name="_PAR__4_6e27a82c_34f7_4ed3_a724_f4e41620" /&amp;gt;&amp;lt;w:bookmarkStart w:id="185" w:name="_LINE__7_54547a06_870a_442f_b654_c27729c" /&amp;gt;&amp;lt;w:bookmarkEnd w:id="176" /&amp;gt;&amp;lt;w:bookmarkEnd w:id="177" /&amp;gt;&amp;lt;w:bookmarkEnd w:id="180" /&amp;gt;&amp;lt;w:ins w:id="186" w:author="BPS" w:date="2023-04-19T14:38:00Z"&amp;gt;&amp;lt;w:r&amp;gt;&amp;lt;w:t&amp;gt;C&amp;lt;/w:t&amp;gt;&amp;lt;/w:r&amp;gt;&amp;lt;w:bookmarkEnd w:id="182" /&amp;gt;&amp;lt;w:r&amp;gt;&amp;lt;w:t xml:space="preserve"&amp;gt;. &amp;lt;/w:t&amp;gt;&amp;lt;/w:r&amp;gt;&amp;lt;w:bookmarkStart w:id="187" w:name="_STATUTE_CONTENT__14891c63_0b02_49e5_bfe" /&amp;gt;&amp;lt;w:r&amp;gt;&amp;lt;w:t&amp;gt;Tutoring services provided by an individual or a tutoring facility;&amp;lt;/w:t&amp;gt;&amp;lt;/w:r&amp;gt;&amp;lt;w:bookmarkEnd w:id="185" /&amp;gt;&amp;lt;/w:ins&amp;gt;&amp;lt;/w:p&amp;gt;&amp;lt;w:p w:rsidR="00D93ACE" w:rsidRDefault="00D93ACE" w:rsidP="00D93ACE"&amp;gt;&amp;lt;w:pPr&amp;gt;&amp;lt;w:ind w:left="720" /&amp;gt;&amp;lt;w:rPr&amp;gt;&amp;lt;w:ins w:id="188" w:author="BPS" w:date="2023-04-19T14:38:00Z" /&amp;gt;&amp;lt;/w:rPr&amp;gt;&amp;lt;/w:pPr&amp;gt;&amp;lt;w:bookmarkStart w:id="189" w:name="_STATUTE_NUMBER__e43a8596_c0df_470c_93a0" /&amp;gt;&amp;lt;w:bookmarkStart w:id="190" w:name="_STATUTE_P__44bba00f_8c22_42c9_83c7_7e9b" /&amp;gt;&amp;lt;w:bookmarkStart w:id="191" w:name="_PAR__5_6e0068af_a8ce_4869_bce5_a93df181" /&amp;gt;&amp;lt;w:bookmarkStart w:id="192" w:name="_LINE__8_24f8f393_916c_43fc_a20a_f279425" /&amp;gt;&amp;lt;w:bookmarkEnd w:id="183" /&amp;gt;&amp;lt;w:bookmarkEnd w:id="184" /&amp;gt;&amp;lt;w:bookmarkEnd w:id="187" /&amp;gt;&amp;lt;w:ins w:id="193" w:author="BPS" w:date="2023-04-19T14:38:00Z"&amp;gt;&amp;lt;w:r&amp;gt;&amp;lt;w:t&amp;gt;D&amp;lt;/w:t&amp;gt;&amp;lt;/w:r&amp;gt;&amp;lt;w:bookmarkEnd w:id="189" /&amp;gt;&amp;lt;w:r&amp;gt;&amp;lt;w:t xml:space="preserve"&amp;gt;. &amp;lt;/w:t&amp;gt;&amp;lt;/w:r&amp;gt;&amp;lt;w:bookmarkStart w:id="194" w:name="_STATUTE_CONTENT__4cac9cde_778b_49ed_8b7" /&amp;gt;&amp;lt;w:r&amp;gt;&amp;lt;w:t xml:space="preserve"&amp;gt;Services contracted for and provided by a school administrative unit, a public charter &amp;lt;/w:t&amp;gt;&amp;lt;/w:r&amp;gt;&amp;lt;w:bookmarkStart w:id="195" w:name="_LINE__9_6195b061_066f_439d_bfed_bd820ed" /&amp;gt;&amp;lt;w:bookmarkEnd w:id="192" /&amp;gt;&amp;lt;w:r&amp;gt;&amp;lt;w:t xml:space="preserve"&amp;gt;school as defined in section 2401 or a magnet school as defined in section 8203, &amp;lt;/w:t&amp;gt;&amp;lt;/w:r&amp;gt;&amp;lt;w:bookmarkStart w:id="196" w:name="_LINE__10_07c626f7_2068_43a2_adc3_1b5913" /&amp;gt;&amp;lt;w:bookmarkEnd w:id="195" /&amp;gt;&amp;lt;w:r&amp;gt;&amp;lt;w:t xml:space="preserve"&amp;gt;subsection 2, including, but not limited to, individual classes and extracurricular &amp;lt;/w:t&amp;gt;&amp;lt;/w:r&amp;gt;&amp;lt;w:bookmarkStart w:id="197" w:name="_LINE__11_bd495740_ec72_485c_884a_0e55a0" /&amp;gt;&amp;lt;w:bookmarkEnd w:id="196" /&amp;gt;&amp;lt;w:r&amp;gt;&amp;lt;w:t&amp;gt;activities and programs;&amp;lt;/w:t&amp;gt;&amp;lt;/w:r&amp;gt;&amp;lt;w:bookmarkEnd w:id="197" /&amp;gt;&amp;lt;/w:ins&amp;gt;&amp;lt;/w:p&amp;gt;&amp;lt;w:p w:rsidR="00D93ACE" w:rsidRDefault="00D93ACE" w:rsidP="00D93ACE"&amp;gt;&amp;lt;w:pPr&amp;gt;&amp;lt;w:ind w:left="720" /&amp;gt;&amp;lt;w:rPr&amp;gt;&amp;lt;w:ins w:id="198" w:author="BPS" w:date="2023-04-19T14:38:00Z" /&amp;gt;&amp;lt;/w:rPr&amp;gt;&amp;lt;/w:pPr&amp;gt;&amp;lt;w:bookmarkStart w:id="199" w:name="_STATUTE_NUMBER__110a0100_42f7_4ad9_9fcf" /&amp;gt;&amp;lt;w:bookmarkStart w:id="200" w:name="_STATUTE_P__91f4272f_c210_446c_b3ab_40ec" /&amp;gt;&amp;lt;w:bookmarkStart w:id="201" w:name="_PAR__6_3269acae_5e2b_482b_ae33_74c1b676" /&amp;gt;&amp;lt;w:bookmarkStart w:id="202" w:name="_LINE__12_47386c2a_5dde_4ccd_920a_a471a0" /&amp;gt;&amp;lt;w:bookmarkEnd w:id="190" /&amp;gt;&amp;lt;w:bookmarkEnd w:id="191" /&amp;gt;&amp;lt;w:bookmarkEnd w:id="194" /&amp;gt;&amp;lt;w:ins w:id="203" w:author="BPS" w:date="2023-04-19T14:38:00Z"&amp;gt;&amp;lt;w:r&amp;gt;&amp;lt;w:t&amp;gt;E&amp;lt;/w:t&amp;gt;&amp;lt;/w:r&amp;gt;&amp;lt;w:bookmarkEnd w:id="199" /&amp;gt;&amp;lt;w:r&amp;gt;&amp;lt;w:t xml:space="preserve"&amp;gt;. &amp;lt;/w:t&amp;gt;&amp;lt;/w:r&amp;gt;&amp;lt;w:bookmarkStart w:id="204" w:name="_STATUTE_CONTENT__03dbc1a6_5fd8_41ec_bcf" /&amp;gt;&amp;lt;w:r&amp;gt;&amp;lt;w:t xml:space="preserve"&amp;gt;Textbooks, curriculum materials or other instructional materials, including, but not &amp;lt;/w:t&amp;gt;&amp;lt;/w:r&amp;gt;&amp;lt;w:bookmarkStart w:id="205" w:name="_LINE__13_3328877e_1d76_4ed4_9dcd_e6daa9" /&amp;gt;&amp;lt;w:bookmarkEnd w:id="202" /&amp;gt;&amp;lt;w:r&amp;gt;&amp;lt;w:t xml:space="preserve"&amp;gt;limited to, supplemental materials or associated online instruction required by an &amp;lt;/w:t&amp;gt;&amp;lt;/w:r&amp;gt;&amp;lt;w:bookmarkStart w:id="206" w:name="_LINE__14_0cd8641f_8e4f_4354_88ab_8e402b" /&amp;gt;&amp;lt;w:bookmarkEnd w:id="205" /&amp;gt;&amp;lt;w:r&amp;gt;&amp;lt;w:t&amp;gt;education service provider;&amp;lt;/w:t&amp;gt;&amp;lt;/w:r&amp;gt;&amp;lt;w:bookmarkEnd w:id="206" /&amp;gt;&amp;lt;/w:ins&amp;gt;&amp;lt;/w:p&amp;gt;&amp;lt;w:p w:rsidR="00D93ACE" w:rsidRDefault="00D93ACE" w:rsidP="00D93ACE"&amp;gt;&amp;lt;w:pPr&amp;gt;&amp;lt;w:ind w:left="720" /&amp;gt;&amp;lt;w:rPr&amp;gt;&amp;lt;w:ins w:id="207" w:author="BPS" w:date="2023-04-19T14:38:00Z" /&amp;gt;&amp;lt;/w:rPr&amp;gt;&amp;lt;/w:pPr&amp;gt;&amp;lt;w:bookmarkStart w:id="208" w:name="_STATUTE_NUMBER__39c3803a_dd02_49e8_b695" /&amp;gt;&amp;lt;w:bookmarkStart w:id="209" w:name="_STATUTE_P__ada17965_7688_4e2b_8f45_2a1d" /&amp;gt;&amp;lt;w:bookmarkStart w:id="210" w:name="_PAR__7_d5d094c9_a563_4251_89f3_5026fd8a" /&amp;gt;&amp;lt;w:bookmarkStart w:id="211" w:name="_LINE__15_25110e67_5b3c_49a3_bed6_0ce9ea" /&amp;gt;&amp;lt;w:bookmarkEnd w:id="200" /&amp;gt;&amp;lt;w:bookmarkEnd w:id="201" /&amp;gt;&amp;lt;w:bookmarkEnd w:id="204" /&amp;gt;&amp;lt;w:ins w:id="212" w:author="BPS" w:date="2023-04-19T14:38:00Z"&amp;gt;&amp;lt;w:r&amp;gt;&amp;lt;w:t&amp;gt;F&amp;lt;/w:t&amp;gt;&amp;lt;/w:r&amp;gt;&amp;lt;w:bookmarkEnd w:id="208" /&amp;gt;&amp;lt;w:r&amp;gt;&amp;lt;w:t xml:space="preserve"&amp;gt;. &amp;lt;/w:t&amp;gt;&amp;lt;/w:r&amp;gt;&amp;lt;w:bookmarkStart w:id="213" w:name="_STATUTE_CONTENT__dcc3dce4_bf2f_4240_940" /&amp;gt;&amp;lt;w:r&amp;gt;&amp;lt;w:t xml:space="preserve"&amp;gt;Computer hardware or other technological devices that are primarily used to help &amp;lt;/w:t&amp;gt;&amp;lt;/w:r&amp;gt;&amp;lt;w:bookmarkStart w:id="214" w:name="_LINE__16_8fd037ab_7ed7_4995_9e7e_69217b" /&amp;gt;&amp;lt;w:bookmarkEnd w:id="211" /&amp;gt;&amp;lt;w:r&amp;gt;&amp;lt;w:t&amp;gt;meet a participating student's educational needs;&amp;lt;/w:t&amp;gt;&amp;lt;/w:r&amp;gt;&amp;lt;w:bookmarkEnd w:id="214" /&amp;gt;&amp;lt;/w:ins&amp;gt;&amp;lt;/w:p&amp;gt;&amp;lt;w:p w:rsidR="00D93ACE" w:rsidRDefault="00D93ACE" w:rsidP="00D93ACE"&amp;gt;&amp;lt;w:pPr&amp;gt;&amp;lt;w:ind w:left="720" /&amp;gt;&amp;lt;w:rPr&amp;gt;&amp;lt;w:ins w:id="215" w:author="BPS" w:date="2023-04-19T14:38:00Z" /&amp;gt;&amp;lt;/w:rPr&amp;gt;&amp;lt;/w:pPr&amp;gt;&amp;lt;w:bookmarkStart w:id="216" w:name="_STATUTE_NUMBER__23a22135_4ca5_40ea_a6cf" /&amp;gt;&amp;lt;w:bookmarkStart w:id="217" w:name="_STATUTE_P__854ba87a_cb78_4f6e_a4d6_9e6f" /&amp;gt;&amp;lt;w:bookmarkStart w:id="218" w:name="_PAR__8_25a88444_1059_4d40_8bff_852dca91" /&amp;gt;&amp;lt;w:bookmarkStart w:id="219" w:name="_LINE__17_ea8af445_fea9_43f4_957d_4552fe" /&amp;gt;&amp;lt;w:bookmarkEnd w:id="209" /&amp;gt;&amp;lt;w:bookmarkEnd w:id="210" /&amp;gt;&amp;lt;w:bookmarkEnd w:id="213" /&amp;gt;&amp;lt;w:ins w:id="220" w:author="BPS" w:date="2023-04-19T14:38:00Z"&amp;gt;&amp;lt;w:r&amp;gt;&amp;lt;w:t&amp;gt;G&amp;lt;/w:t&amp;gt;&amp;lt;/w:r&amp;gt;&amp;lt;w:bookmarkEnd w:id="216" /&amp;gt;&amp;lt;w:r&amp;gt;&amp;lt;w:t xml:space="preserve"&amp;gt;. &amp;lt;/w:t&amp;gt;&amp;lt;/w:r&amp;gt;&amp;lt;w:bookmarkStart w:id="221" w:name="_STATUTE_CONTENT__ac17333a_cfcf_46b0_bf6" /&amp;gt;&amp;lt;w:r&amp;gt;&amp;lt;w:t&amp;gt;Educational software and applications;&amp;lt;/w:t&amp;gt;&amp;lt;/w:r&amp;gt;&amp;lt;w:bookmarkEnd w:id="219" /&amp;gt;&amp;lt;/w:ins&amp;gt;&amp;lt;/w:p&amp;gt;&amp;lt;w:p w:rsidR="00D93ACE" w:rsidRDefault="00D93ACE" w:rsidP="00D93ACE"&amp;gt;&amp;lt;w:pPr&amp;gt;&amp;lt;w:ind w:left="720" /&amp;gt;&amp;lt;w:rPr&amp;gt;&amp;lt;w:ins w:id="222" w:author="BPS" w:date="2023-04-19T14:38:00Z" /&amp;gt;&amp;lt;/w:rPr&amp;gt;&amp;lt;/w:pPr&amp;gt;&amp;lt;w:bookmarkStart w:id="223" w:name="_STATUTE_NUMBER__09a674ac_7867_4e65_803c" /&amp;gt;&amp;lt;w:bookmarkStart w:id="224" w:name="_STATUTE_P__9d0a7448_0e73_4741_8f55_bed6" /&amp;gt;&amp;lt;w:bookmarkStart w:id="225" w:name="_PAR__9_b850888d_1689_43b0_9bf7_bf1d3bb5" /&amp;gt;&amp;lt;w:bookmarkStart w:id="226" w:name="_LINE__18_87dbcbf9_1e13_498e_acab_c66160" /&amp;gt;&amp;lt;w:bookmarkEnd w:id="217" /&amp;gt;&amp;lt;w:bookmarkEnd w:id="218" /&amp;gt;&amp;lt;w:bookmarkEnd w:id="221" /&amp;gt;&amp;lt;w:ins w:id="227" w:author="BPS" w:date="2023-04-19T14:38:00Z"&amp;gt;&amp;lt;w:r&amp;gt;&amp;lt;w:t&amp;gt;H&amp;lt;/w:t&amp;gt;&amp;lt;/w:r&amp;gt;&amp;lt;w:bookmarkEnd w:id="223" /&amp;gt;&amp;lt;w:r&amp;gt;&amp;lt;w:t xml:space="preserve"&amp;gt;. &amp;lt;/w:t&amp;gt;&amp;lt;/w:r&amp;gt;&amp;lt;w:bookmarkStart w:id="228" w:name="_STATUTE_CONTENT__28f85f7b_ee0d_4c60_b4b" /&amp;gt;&amp;lt;w:r&amp;gt;&amp;lt;w:t&amp;gt;School uniforms;&amp;lt;/w:t&amp;gt;&amp;lt;/w:r&amp;gt;&amp;lt;w:bookmarkEnd w:id="226" /&amp;gt;&amp;lt;/w:ins&amp;gt;&amp;lt;/w:p&amp;gt;&amp;lt;w:p w:rsidR="00D93ACE" w:rsidRDefault="00D93ACE" w:rsidP="00D93ACE"&amp;gt;&amp;lt;w:pPr&amp;gt;&amp;lt;w:ind w:left="720" /&amp;gt;&amp;lt;w:rPr&amp;gt;&amp;lt;w:ins w:id="229" w:author="BPS" w:date="2023-04-19T14:38:00Z" /&amp;gt;&amp;lt;/w:rPr&amp;gt;&amp;lt;/w:pPr&amp;gt;&amp;lt;w:bookmarkStart w:id="230" w:name="_STATUTE_NUMBER__42be9e2a_af47_4576_8f10" /&amp;gt;&amp;lt;w:bookmarkStart w:id="231" w:name="_STATUTE_P__0335b467_fafc_4c48_aba0_ed72" /&amp;gt;&amp;lt;w:bookmarkStart w:id="232" w:name="_PAR__10_5adecf57_58bc_4363_9480_3d5ad8c" /&amp;gt;&amp;lt;w:bookmarkStart w:id="233" w:name="_LINE__19_13564a4f_948c_46fd_bddf_b3c85c" /&amp;gt;&amp;lt;w:bookmarkEnd w:id="224" /&amp;gt;&amp;lt;w:bookmarkEnd w:id="225" /&amp;gt;&amp;lt;w:bookmarkEnd w:id="228" /&amp;gt;&amp;lt;w:ins w:id="234" w:author="BPS" w:date="2023-04-19T14:38:00Z"&amp;gt;&amp;lt;w:r&amp;gt;&amp;lt;w:t&amp;gt;I&amp;lt;/w:t&amp;gt;&amp;lt;/w:r&amp;gt;&amp;lt;w:bookmarkEnd w:id="230" /&amp;gt;&amp;lt;w:r&amp;gt;&amp;lt;w:t xml:space="preserve"&amp;gt;. &amp;lt;/w:t&amp;gt;&amp;lt;/w:r&amp;gt;&amp;lt;w:bookmarkStart w:id="235" w:name="_STATUTE_CONTENT__a1eb5a08_3207_410e_94d" /&amp;gt;&amp;lt;w:r&amp;gt;&amp;lt;w:t xml:space="preserve"&amp;gt;Fees for nationally standardized assessments, advanced placement examinations, &amp;lt;/w:t&amp;gt;&amp;lt;/w:r&amp;gt;&amp;lt;w:bookmarkStart w:id="236" w:name="_LINE__20_7f7b66c3_06f6_4c13_8f94_85395e" /&amp;gt;&amp;lt;w:bookmarkEnd w:id="233" /&amp;gt;&amp;lt;w:r&amp;gt;&amp;lt;w:t xml:space="preserve"&amp;gt;examinations related to college or university admission and tuition and fees for &amp;lt;/w:t&amp;gt;&amp;lt;/w:r&amp;gt;&amp;lt;w:bookmarkStart w:id="237" w:name="_LINE__21_cb5f07d8_fed0_4179_ab57_01547d" /&amp;gt;&amp;lt;w:bookmarkEnd w:id="236" /&amp;gt;&amp;lt;w:r&amp;gt;&amp;lt;w:t&amp;gt;preparatory courses for the examinations;&amp;lt;/w:t&amp;gt;&amp;lt;/w:r&amp;gt;&amp;lt;w:bookmarkEnd w:id="237" /&amp;gt;&amp;lt;/w:ins&amp;gt;&amp;lt;/w:p&amp;gt;&amp;lt;w:p w:rsidR="00D93ACE" w:rsidRDefault="00D93ACE" w:rsidP="00D93ACE"&amp;gt;&amp;lt;w:pPr&amp;gt;&amp;lt;w:ind w:left="720" /&amp;gt;&amp;lt;w:rPr&amp;gt;&amp;lt;w:ins w:id="238" w:author="BPS" w:date="2023-04-19T14:38:00Z" /&amp;gt;&amp;lt;/w:rPr&amp;gt;&amp;lt;/w:pPr&amp;gt;&amp;lt;w:bookmarkStart w:id="239" w:name="_STATUTE_NUMBER__9c074d38_b461_46db_8283" /&amp;gt;&amp;lt;w:bookmarkStart w:id="240" w:name="_STATUTE_P__66049bea_b34c_4853_bbfb_421e" /&amp;gt;&amp;lt;w:bookmarkStart w:id="241" w:name="_PAR__11_cc20866c_c56b_4709_a011_af8eb50" /&amp;gt;&amp;lt;w:bookmarkStart w:id="242" w:name="_LINE__22_839f9e84_cf56_4e5f_94e6_b3e94d" /&amp;gt;&amp;lt;w:bookmarkEnd w:id="231" /&amp;gt;&amp;lt;w:bookmarkEnd w:id="232" /&amp;gt;&amp;lt;w:bookmarkEnd w:id="235" /&amp;gt;&amp;lt;w:ins w:id="243" w:author="BPS" w:date="2023-04-19T14:38:00Z"&amp;gt;&amp;lt;w:r&amp;gt;&amp;lt;w:t&amp;gt;J&amp;lt;/w:t&amp;gt;&amp;lt;/w:r&amp;gt;&amp;lt;w:bookmarkEnd w:id="239" /&amp;gt;&amp;lt;w:r&amp;gt;&amp;lt;w:t xml:space="preserve"&amp;gt;. &amp;lt;/w:t&amp;gt;&amp;lt;/w:r&amp;gt;&amp;lt;w:bookmarkStart w:id="244" w:name="_STATUTE_CONTENT__de57a4d5_e313_4c28_af6" /&amp;gt;&amp;lt;w:r&amp;gt;&amp;lt;w:t xml:space="preserve"&amp;gt;Tuition and fees for summer education programs and specialized after-school &amp;lt;/w:t&amp;gt;&amp;lt;/w:r&amp;gt;&amp;lt;w:bookmarkStart w:id="245" w:name="_LINE__23_3aaa76e2_b5a8_47a8_ae41_1c380b" /&amp;gt;&amp;lt;w:bookmarkEnd w:id="242" /&amp;gt;&amp;lt;w:r&amp;gt;&amp;lt;w:t&amp;gt;education programs, but not after-school child care;&amp;lt;/w:t&amp;gt;&amp;lt;/w:r&amp;gt;&amp;lt;w:bookmarkEnd w:id="245" /&amp;gt;&amp;lt;/w:ins&amp;gt;&amp;lt;/w:p&amp;gt;&amp;lt;w:p w:rsidR="00D93ACE" w:rsidRDefault="00D93ACE" w:rsidP="00D93ACE"&amp;gt;&amp;lt;w:pPr&amp;gt;&amp;lt;w:ind w:left="720" /&amp;gt;&amp;lt;w:rPr&amp;gt;&amp;lt;w:ins w:id="246" w:author="BPS" w:date="2023-04-19T14:38:00Z" /&amp;gt;&amp;lt;/w:rPr&amp;gt;&amp;lt;/w:pPr&amp;gt;&amp;lt;w:bookmarkStart w:id="247" w:name="_STATUTE_NUMBER__e03f4453_8fa8_432c_87f4" /&amp;gt;&amp;lt;w:bookmarkStart w:id="248" w:name="_STATUTE_P__3e01aaf2_647a_44e1_83d9_8748" /&amp;gt;&amp;lt;w:bookmarkStart w:id="249" w:name="_PAR__12_078a3daa_c252_416a_8635_44bc45b" /&amp;gt;&amp;lt;w:bookmarkStart w:id="250" w:name="_LINE__24_74de7e06_d5d5_4773_bb11_c322e8" /&amp;gt;&amp;lt;w:bookmarkEnd w:id="240" /&amp;gt;&amp;lt;w:bookmarkEnd w:id="241" /&amp;gt;&amp;lt;w:bookmarkEnd w:id="244" /&amp;gt;&amp;lt;w:ins w:id="251" w:author="BPS" w:date="2023-04-19T14:38:00Z"&amp;gt;&amp;lt;w:r&amp;gt;&amp;lt;w:t&amp;gt;K&amp;lt;/w:t&amp;gt;&amp;lt;/w:r&amp;gt;&amp;lt;w:bookmarkEnd w:id="247" /&amp;gt;&amp;lt;w:r&amp;gt;&amp;lt;w:t xml:space="preserve"&amp;gt;. &amp;lt;/w:t&amp;gt;&amp;lt;/w:r&amp;gt;&amp;lt;w:bookmarkStart w:id="252" w:name="_STATUTE_CONTENT__ee2f39ab_8c27_4d23_af3" /&amp;gt;&amp;lt;w:r&amp;gt;&amp;lt;w:t xml:space="preserve"&amp;gt;Tuition, fees, instructional materials and examination fees for career and technical &amp;lt;/w:t&amp;gt;&amp;lt;/w:r&amp;gt;&amp;lt;w:bookmarkStart w:id="253" w:name="_LINE__25_14d36bb6_876f_41b5_9982_e90d8c" /&amp;gt;&amp;lt;w:bookmarkEnd w:id="250" /&amp;gt;&amp;lt;w:r&amp;gt;&amp;lt;w:t&amp;gt;education;&amp;lt;/w:t&amp;gt;&amp;lt;/w:r&amp;gt;&amp;lt;w:bookmarkEnd w:id="253" /&amp;gt;&amp;lt;/w:ins&amp;gt;&amp;lt;/w:p&amp;gt;&amp;lt;w:p w:rsidR="00D93ACE" w:rsidRDefault="00D93ACE" w:rsidP="00D93ACE"&amp;gt;&amp;lt;w:pPr&amp;gt;&amp;lt;w:ind w:left="720" /&amp;gt;&amp;lt;w:rPr&amp;gt;&amp;lt;w:ins w:id="254" w:author="BPS" w:date="2023-04-19T14:38:00Z" /&amp;gt;&amp;lt;/w:rPr&amp;gt;&amp;lt;/w:pPr&amp;gt;&amp;lt;w:bookmarkStart w:id="255" w:name="_STATUTE_NUMBER__cbb9f710_5053_4e43_857a" /&amp;gt;&amp;lt;w:bookmarkStart w:id="256" w:name="_STATUTE_P__301ccd6e_fdb2_4d0e_b711_b8a1" /&amp;gt;&amp;lt;w:bookmarkStart w:id="257" w:name="_PAR__13_472149d0_2656_4212_827a_e9b1d57" /&amp;gt;&amp;lt;w:bookmarkStart w:id="258" w:name="_LINE__26_1e7b9bc8_6a9b_455b_9dbd_b9426d" /&amp;gt;&amp;lt;w:bookmarkEnd w:id="248" /&amp;gt;&amp;lt;w:bookmarkEnd w:id="249" /&amp;gt;&amp;lt;w:bookmarkEnd w:id="252" /&amp;gt;&amp;lt;w:ins w:id="259" w:author="BPS" w:date="2023-04-19T14:38:00Z"&amp;gt;&amp;lt;w:r&amp;gt;&amp;lt;w:t&amp;gt;L&amp;lt;/w:t&amp;gt;&amp;lt;/w:r&amp;gt;&amp;lt;w:bookmarkEnd w:id="255" /&amp;gt;&amp;lt;w:r&amp;gt;&amp;lt;w:t xml:space="preserve"&amp;gt;. &amp;lt;/w:t&amp;gt;&amp;lt;/w:r&amp;gt;&amp;lt;w:bookmarkStart w:id="260" w:name="_STATUTE_CONTENT__85fc8674_4308_4494_b08" /&amp;gt;&amp;lt;w:r&amp;gt;&amp;lt;w:t xml:space="preserve"&amp;gt;Educational services and therapies, including, but not limited to, occupational, &amp;lt;/w:t&amp;gt;&amp;lt;/w:r&amp;gt;&amp;lt;w:bookmarkStart w:id="261" w:name="_LINE__27_02ae6d0a_3709_4dfd_b1e8_05b9bf" /&amp;gt;&amp;lt;w:bookmarkEnd w:id="258" /&amp;gt;&amp;lt;w:r&amp;gt;&amp;lt;w:t&amp;gt;behavioral, physical, speech-language and audiology therapies;&amp;lt;/w:t&amp;gt;&amp;lt;/w:r&amp;gt;&amp;lt;w:bookmarkEnd w:id="261" /&amp;gt;&amp;lt;/w:ins&amp;gt;&amp;lt;/w:p&amp;gt;&amp;lt;w:p w:rsidR="00D93ACE" w:rsidRDefault="00D93ACE" w:rsidP="00D93ACE"&amp;gt;&amp;lt;w:pPr&amp;gt;&amp;lt;w:ind w:left="720" /&amp;gt;&amp;lt;w:rPr&amp;gt;&amp;lt;w:ins w:id="262" w:author="BPS" w:date="2023-04-19T14:38:00Z" /&amp;gt;&amp;lt;/w:rPr&amp;gt;&amp;lt;/w:pPr&amp;gt;&amp;lt;w:bookmarkStart w:id="263" w:name="_STATUTE_NUMBER__d88bdda0_5b5f_4e4b_b32d" /&amp;gt;&amp;lt;w:bookmarkStart w:id="264" w:name="_STATUTE_P__5b78f92f_b7d0_4241_a62f_917b" /&amp;gt;&amp;lt;w:bookmarkStart w:id="265" w:name="_PAR__14_4ce389be_8f54_4959_bb5f_704f44b" /&amp;gt;&amp;lt;w:bookmarkStart w:id="266" w:name="_LINE__28_7b3d7f4f_15a2_48c4_ac35_3da150" /&amp;gt;&amp;lt;w:bookmarkEnd w:id="256" /&amp;gt;&amp;lt;w:bookmarkEnd w:id="257" /&amp;gt;&amp;lt;w:bookmarkEnd w:id="260" /&amp;gt;&amp;lt;w:ins w:id="267" w:author="BPS" w:date="2023-04-19T14:38:00Z"&amp;gt;&amp;lt;w:r&amp;gt;&amp;lt;w:t&amp;gt;M&amp;lt;/w:t&amp;gt;&amp;lt;/w:r&amp;gt;&amp;lt;w:bookmarkEnd w:id="263" /&amp;gt;&amp;lt;w:r&amp;gt;&amp;lt;w:t xml:space="preserve"&amp;gt;. &amp;lt;/w:t&amp;gt;&amp;lt;/w:r&amp;gt;&amp;lt;w:bookmarkStart w:id="268" w:name="_STATUTE_CONTENT__327cd4cb_3baf_4838_bc4" /&amp;gt;&amp;lt;w:r&amp;gt;&amp;lt;w:t&amp;gt;Tuition and fees at a postsecondary institution of higher education;&amp;lt;/w:t&amp;gt;&amp;lt;/w:r&amp;gt;&amp;lt;w:bookmarkEnd w:id="266" /&amp;gt;&amp;lt;/w:ins&amp;gt;&amp;lt;/w:p&amp;gt;&amp;lt;w:p w:rsidR="00D93ACE" w:rsidRDefault="00D93ACE" w:rsidP="00D93ACE"&amp;gt;&amp;lt;w:pPr&amp;gt;&amp;lt;w:ind w:left="720" /&amp;gt;&amp;lt;w:rPr&amp;gt;&amp;lt;w:ins w:id="269" w:author="BPS" w:date="2023-04-19T14:38:00Z" /&amp;gt;&amp;lt;/w:rPr&amp;gt;&amp;lt;/w:pPr&amp;gt;&amp;lt;w:bookmarkStart w:id="270" w:name="_STATUTE_NUMBER__6a7c7665_864c_4cdb_a418" /&amp;gt;&amp;lt;w:bookmarkStart w:id="271" w:name="_STATUTE_P__e583e9a8_2e0c_40eb_9106_926b" /&amp;gt;&amp;lt;w:bookmarkStart w:id="272" w:name="_PAR__15_610c94cc_c3c0_4c54_9475_602b11b" /&amp;gt;&amp;lt;w:bookmarkStart w:id="273" w:name="_LINE__29_4e2ef186_0a47_4e57_9278_72e328" /&amp;gt;&amp;lt;w:bookmarkEnd w:id="264" /&amp;gt;&amp;lt;w:bookmarkEnd w:id="265" /&amp;gt;&amp;lt;w:bookmarkEnd w:id="268" /&amp;gt;&amp;lt;w:ins w:id="274" w:author="BPS" w:date="2023-04-19T14:38:00Z"&amp;gt;&amp;lt;w:r&amp;gt;&amp;lt;w:t&amp;gt;N&amp;lt;/w:t&amp;gt;&amp;lt;/w:r&amp;gt;&amp;lt;w:bookmarkEnd w:id="270" /&amp;gt;&amp;lt;w:r&amp;gt;&amp;lt;w:t xml:space="preserve"&amp;gt;. &amp;lt;/w:t&amp;gt;&amp;lt;/w:r&amp;gt;&amp;lt;w:bookmarkStart w:id="275" w:name="_STATUTE_CONTENT__70b3888a_7f8b_4e5a_a7b" /&amp;gt;&amp;lt;w:r&amp;gt;&amp;lt;w:t xml:space="preserve"&amp;gt;Fees for transportation paid to a fee-for-service transportation provider for the &amp;lt;/w:t&amp;gt;&amp;lt;/w:r&amp;gt;&amp;lt;w:bookmarkStart w:id="276" w:name="_LINE__30_7339db18_cc15_4a17_b42b_b786c8" /&amp;gt;&amp;lt;w:bookmarkEnd w:id="273" /&amp;gt;&amp;lt;w:r&amp;gt;&amp;lt;w:t&amp;gt;student to travel to and from an education service provider; and&amp;lt;/w:t&amp;gt;&amp;lt;/w:r&amp;gt;&amp;lt;w:bookmarkEnd w:id="276" /&amp;gt;&amp;lt;/w:ins&amp;gt;&amp;lt;/w:p&amp;gt;&amp;lt;w:p w:rsidR="00D93ACE" w:rsidRDefault="00D93ACE" w:rsidP="00D93ACE"&amp;gt;&amp;lt;w:pPr&amp;gt;&amp;lt;w:ind w:left="720" /&amp;gt;&amp;lt;w:rPr&amp;gt;&amp;lt;w:ins w:id="277" w:author="BPS" w:date="2023-04-19T14:38:00Z" /&amp;gt;&amp;lt;/w:rPr&amp;gt;&amp;lt;/w:pPr&amp;gt;&amp;lt;w:bookmarkStart w:id="278" w:name="_STATUTE_NUMBER__5d3e7bd4_5dab_44c2_9ff3" /&amp;gt;&amp;lt;w:bookmarkStart w:id="279" w:name="_STATUTE_P__ec37cdb6_d7ec_47c5_9773_6a5f" /&amp;gt;&amp;lt;w:bookmarkStart w:id="280" w:name="_PAR__16_cdb7af62_3a84_49ba_b44b_ec39a86" /&amp;gt;&amp;lt;w:bookmarkStart w:id="281" w:name="_LINE__31_30f9e01b_0c21_45aa_9e3b_b16304" /&amp;gt;&amp;lt;w:bookmarkEnd w:id="271" /&amp;gt;&amp;lt;w:bookmarkEnd w:id="272" /&amp;gt;&amp;lt;w:bookmarkEnd w:id="275" /&amp;gt;&amp;lt;w:ins w:id="282" w:author="BPS" w:date="2023-04-19T14:38:00Z"&amp;gt;&amp;lt;w:r&amp;gt;&amp;lt;w:t&amp;gt;O&amp;lt;/w:t&amp;gt;&amp;lt;/w:r&amp;gt;&amp;lt;w:bookmarkEnd w:id="278" /&amp;gt;&amp;lt;w:r&amp;gt;&amp;lt;w:t xml:space="preserve"&amp;gt;. &amp;lt;/w:t&amp;gt;&amp;lt;/w:r&amp;gt;&amp;lt;w:bookmarkStart w:id="283" w:name="_STATUTE_CONTENT__b483cb3d_eca7_42fd_b83" /&amp;gt;&amp;lt;w:r&amp;gt;&amp;lt;w:t&amp;gt;Any other education expense approved by the department.&amp;lt;/w:t&amp;gt;&amp;lt;/w:r&amp;gt;&amp;lt;w:bookmarkEnd w:id="281" /&amp;gt;&amp;lt;/w:ins&amp;gt;&amp;lt;/w:p&amp;gt;&amp;lt;w:p w:rsidR="00D93ACE" w:rsidRDefault="00D93ACE" w:rsidP="00D93ACE"&amp;gt;&amp;lt;w:pPr&amp;gt;&amp;lt;w:ind w:left="360" /&amp;gt;&amp;lt;w:rPr&amp;gt;&amp;lt;w:ins w:id="284" w:author="BPS" w:date="2023-04-19T14:38:00Z" /&amp;gt;&amp;lt;/w:rPr&amp;gt;&amp;lt;/w:pPr&amp;gt;&amp;lt;w:bookmarkStart w:id="285" w:name="_STATUTE_P__7d526842_e16d_483d_90cf_82bd" /&amp;gt;&amp;lt;w:bookmarkStart w:id="286" w:name="_STATUTE_CONTENT__41bca281_b8d0_410e_b83" /&amp;gt;&amp;lt;w:bookmarkStart w:id="287" w:name="_PAR__17_69352fc8_2c80_4a83_b138_31808a7" /&amp;gt;&amp;lt;w:bookmarkStart w:id="288" w:name="_LINE__32_690635b1_2b3f_4b98_8435_5c0385" /&amp;gt;&amp;lt;w:bookmarkEnd w:id="279" /&amp;gt;&amp;lt;w:bookmarkEnd w:id="280" /&amp;gt;&amp;lt;w:bookmarkEnd w:id="283" /&amp;gt;&amp;lt;w:ins w:id="289" w:author="BPS" w:date="2023-04-19T14:38:00Z"&amp;gt;&amp;lt;w:r&amp;gt;&amp;lt;w:t xml:space="preserve"&amp;gt;Money in an educational opportunity account may not be refunded or rebated to or shared &amp;lt;/w:t&amp;gt;&amp;lt;/w:r&amp;gt;&amp;lt;w:bookmarkStart w:id="290" w:name="_LINE__33_7936ef98_a786_46ac_9fea_2f5ee5" /&amp;gt;&amp;lt;w:bookmarkEnd w:id="288" /&amp;gt;&amp;lt;w:r&amp;gt;&amp;lt;w:t xml:space="preserve"&amp;gt;with a parent or legal guardian of a participating student or a participating student. A refund &amp;lt;/w:t&amp;gt;&amp;lt;/w:r&amp;gt;&amp;lt;w:bookmarkStart w:id="291" w:name="_LINE__34_e6b1d5f3_84e7_47c1_98b8_2d9796" /&amp;gt;&amp;lt;w:bookmarkEnd w:id="290" /&amp;gt;&amp;lt;w:r&amp;gt;&amp;lt;w:t xml:space="preserve"&amp;gt;or rebate for goods or services purchased with money from an educational opportunity &amp;lt;/w:t&amp;gt;&amp;lt;/w:r&amp;gt;&amp;lt;w:bookmarkStart w:id="292" w:name="_LINE__35_9a4995eb_70b9_4fab_a1ce_7382c0" /&amp;gt;&amp;lt;w:bookmarkEnd w:id="291" /&amp;gt;&amp;lt;w:r&amp;gt;&amp;lt;w:t&amp;gt;account must be credited directly to that educational opportunity account.&amp;lt;/w:t&amp;gt;&amp;lt;/w:r&amp;gt;&amp;lt;w:bookmarkEnd w:id="292" /&amp;gt;&amp;lt;/w:ins&amp;gt;&amp;lt;/w:p&amp;gt;&amp;lt;w:p w:rsidR="00D93ACE" w:rsidRDefault="00D93ACE" w:rsidP="00D93ACE"&amp;gt;&amp;lt;w:pPr&amp;gt;&amp;lt;w:ind w:left="360" w:firstLine="360" /&amp;gt;&amp;lt;w:rPr&amp;gt;&amp;lt;w:ins w:id="293" w:author="BPS" w:date="2023-04-19T14:38:00Z" /&amp;gt;&amp;lt;/w:rPr&amp;gt;&amp;lt;/w:pPr&amp;gt;&amp;lt;w:bookmarkStart w:id="294" w:name="_STATUTE_NUMBER__499df13b_c651_4276_864e" /&amp;gt;&amp;lt;w:bookmarkStart w:id="295" w:name="_STATUTE_SS__c41a24d6_402a_4d87_aae4_947" /&amp;gt;&amp;lt;w:bookmarkStart w:id="296" w:name="_PAR__18_dacaa36c_e8d2_4494_80df_fbc8e26" /&amp;gt;&amp;lt;w:bookmarkStart w:id="297" w:name="_LINE__36_098f0bdb_e798_4f54_b612_223b20" /&amp;gt;&amp;lt;w:bookmarkEnd w:id="153" /&amp;gt;&amp;lt;w:bookmarkEnd w:id="285" /&amp;gt;&amp;lt;w:bookmarkEnd w:id="286" /&amp;gt;&amp;lt;w:bookmarkEnd w:id="287" /&amp;gt;&amp;lt;w:ins w:id="298" w:author="BPS" w:date="2023-04-19T14:38:00Z"&amp;gt;&amp;lt;w:r w:rsidRPr="00474947"&amp;gt;&amp;lt;w:rPr&amp;gt;&amp;lt;w:b /&amp;gt;&amp;lt;/w:rPr&amp;gt;&amp;lt;w:t&amp;gt;3&amp;lt;/w:t&amp;gt;&amp;lt;/w:r&amp;gt;&amp;lt;w:bookmarkEnd w:id="294" /&amp;gt;&amp;lt;w:r w:rsidRPr="00474947"&amp;gt;&amp;lt;w:rPr&amp;gt;&amp;lt;w:b /&amp;gt;&amp;lt;/w:rPr&amp;gt;&amp;lt;w:t xml:space="preserve"&amp;gt;. &amp;lt;/w:t&amp;gt;&amp;lt;/w:r&amp;gt;&amp;lt;w:bookmarkStart w:id="299" w:name="_STATUTE_HEADNOTE__5dc6201c_26f9_4c52_97" /&amp;gt;&amp;lt;w:r w:rsidRPr="00474947"&amp;gt;&amp;lt;w:rPr&amp;gt;&amp;lt;w:b /&amp;gt;&amp;lt;/w:rPr&amp;gt;&amp;lt;w:t&amp;gt;Deposits into educational opportunity accounts.&amp;lt;/w:t&amp;gt;&amp;lt;/w:r&amp;gt;&amp;lt;w:r&amp;gt;&amp;lt;w:t xml:space="preserve"&amp;gt; &amp;lt;/w:t&amp;gt;&amp;lt;/w:r&amp;gt;&amp;lt;w:bookmarkStart w:id="300" w:name="_STATUTE_CONTENT__cba4dca5_0660_404c_bcd" /&amp;gt;&amp;lt;w:bookmarkEnd w:id="299" /&amp;gt;&amp;lt;w:r&amp;gt;&amp;lt;w:t xml:space="preserve"&amp;gt;The department shall deposit in &amp;lt;/w:t&amp;gt;&amp;lt;/w:r&amp;gt;&amp;lt;w:bookmarkStart w:id="301" w:name="_LINE__37_216b1ba7_6508_4579_9cbd_55ef33" /&amp;gt;&amp;lt;w:bookmarkEnd w:id="297" /&amp;gt;&amp;lt;w:r&amp;gt;&amp;lt;w:t xml:space="preserve"&amp;gt;quarterly installments into an educational opportunity account an amount equal to the &amp;lt;/w:t&amp;gt;&amp;lt;/w:r&amp;gt;&amp;lt;w:bookmarkStart w:id="302" w:name="_LINE__38_5e9f77da_52fb_4f1a_8277_41762a" /&amp;gt;&amp;lt;w:bookmarkEnd w:id="301" /&amp;gt;&amp;lt;w:r&amp;gt;&amp;lt;w:t xml:space="preserve"&amp;gt;average amount spent by the State on public school students. For participating students &amp;lt;/w:t&amp;gt;&amp;lt;/w:r&amp;gt;&amp;lt;w:bookmarkStart w:id="303" w:name="_LINE__39_6977ef5a_c0a6_4c8c_8c58_2c942c" /&amp;gt;&amp;lt;w:bookmarkEnd w:id="302" /&amp;gt;&amp;lt;w:r&amp;gt;&amp;lt;w:t xml:space="preserve"&amp;gt;with disabilities and who are English language learners, homeless students and low-income &amp;lt;/w:t&amp;gt;&amp;lt;/w:r&amp;gt;&amp;lt;w:bookmarkStart w:id="304" w:name="_LINE__40_b582b17c_7ba5_45b2_9bb6_cc1fe6" /&amp;gt;&amp;lt;w:bookmarkEnd w:id="303" /&amp;gt;&amp;lt;w:r&amp;gt;&amp;lt;w:t xml:space="preserve"&amp;gt;students, the department shall deposit an additional amount that includes any weighted &amp;lt;/w:t&amp;gt;&amp;lt;/w:r&amp;gt;&amp;lt;w:bookmarkStart w:id="305" w:name="_PAGE_SPLIT__ba8c92b1_0105_44f6_9cd4_4f1" /&amp;gt;&amp;lt;w:bookmarkStart w:id="306" w:name="_PAGE__3_cb03ca69_886a_4aea_8403_85369a3" /&amp;gt;&amp;lt;w:bookmarkStart w:id="307" w:name="_PAR__1_980308fd_ecea_4da5_9543_b7687604" /&amp;gt;&amp;lt;w:bookmarkStart w:id="308" w:name="_LINE__1_d81b8818_803c_4008_b856_3755b78" /&amp;gt;&amp;lt;w:bookmarkEnd w:id="161" /&amp;gt;&amp;lt;w:bookmarkEnd w:id="296" /&amp;gt;&amp;lt;w:bookmarkEnd w:id="304" /&amp;gt;&amp;lt;w:r&amp;gt;&amp;lt;w:t&amp;gt;f&amp;lt;/w:t&amp;gt;&amp;lt;/w:r&amp;gt;&amp;lt;w:bookmarkEnd w:id="305" /&amp;gt;&amp;lt;w:r&amp;gt;&amp;lt;w:t xml:space="preserve"&amp;gt;unding that would have been provided to a public school for that student. A parent or legal &amp;lt;/w:t&amp;gt;&amp;lt;/w:r&amp;gt;&amp;lt;w:bookmarkStart w:id="309" w:name="_LINE__2_8848bade_cc69_40b2_8e80_aa67760" /&amp;gt;&amp;lt;w:bookmarkEnd w:id="308" /&amp;gt;&amp;lt;w:r&amp;gt;&amp;lt;w:t&amp;gt;guardian may not contribute directly to an educational opportunity account.&amp;lt;/w:t&amp;gt;&amp;lt;/w:r&amp;gt;&amp;lt;w:bookmarkEnd w:id="309" /&amp;gt;&amp;lt;/w:ins&amp;gt;&amp;lt;/w:p&amp;gt;&amp;lt;w:p w:rsidR="00D93ACE" w:rsidRDefault="00D93ACE" w:rsidP="00D93ACE"&amp;gt;&amp;lt;w:pPr&amp;gt;&amp;lt;w:ind w:left="360" /&amp;gt;&amp;lt;w:rPr&amp;gt;&amp;lt;w:ins w:id="310" w:author="BPS" w:date="2023-04-19T14:38:00Z" /&amp;gt;&amp;lt;/w:rPr&amp;gt;&amp;lt;/w:pPr&amp;gt;&amp;lt;w:bookmarkStart w:id="311" w:name="_STATUTE_P__db4ab189_3de1_4b47_9212_0183" /&amp;gt;&amp;lt;w:bookmarkStart w:id="312" w:name="_STATUTE_CONTENT__e660359b_21a7_4c4a_867" /&amp;gt;&amp;lt;w:bookmarkStart w:id="313" w:name="_PAR__2_c11a36ed_34b1_42b8_934b_9a39cf1d" /&amp;gt;&amp;lt;w:bookmarkStart w:id="314" w:name="_LINE__3_02a9df8d_128b_4a8d_ae0d_cfb8b9b" /&amp;gt;&amp;lt;w:bookmarkEnd w:id="300" /&amp;gt;&amp;lt;w:bookmarkEnd w:id="307" /&amp;gt;&amp;lt;w:ins w:id="315" w:author="BPS" w:date="2023-04-19T14:38:00Z"&amp;gt;&amp;lt;w:r&amp;gt;&amp;lt;w:t xml:space="preserve"&amp;gt;Money deposited in an educational opportunity account does not constitute taxable income &amp;lt;/w:t&amp;gt;&amp;lt;/w:r&amp;gt;&amp;lt;w:bookmarkStart w:id="316" w:name="_LINE__4_e2df9cea_2ec3_472f_a7d3_d407072" /&amp;gt;&amp;lt;w:bookmarkEnd w:id="314" /&amp;gt;&amp;lt;w:r&amp;gt;&amp;lt;w:t xml:space="preserve"&amp;gt;for the parent or legal guardian of the participating student or the participating student for &amp;lt;/w:t&amp;gt;&amp;lt;/w:r&amp;gt;&amp;lt;w:bookmarkStart w:id="317" w:name="_LINE__5_3da45c58_7657_4e04_b9c9_5a582e2" /&amp;gt;&amp;lt;w:bookmarkEnd w:id="316" /&amp;gt;&amp;lt;w:r&amp;gt;&amp;lt;w:t&amp;gt;the purposes of state income taxes.&amp;lt;/w:t&amp;gt;&amp;lt;/w:r&amp;gt;&amp;lt;w:bookmarkEnd w:id="317" /&amp;gt;&amp;lt;/w:ins&amp;gt;&amp;lt;/w:p&amp;gt;&amp;lt;w:p w:rsidR="00D93ACE" w:rsidRDefault="00D93ACE" w:rsidP="00D93ACE"&amp;gt;&amp;lt;w:pPr&amp;gt;&amp;lt;w:ind w:left="1080" w:hanging="720" /&amp;gt;&amp;lt;w:rPr&amp;gt;&amp;lt;w:ins w:id="318" w:author="BPS" w:date="2023-04-19T14:38:00Z" /&amp;gt;&amp;lt;/w:rPr&amp;gt;&amp;lt;/w:pPr&amp;gt;&amp;lt;w:bookmarkStart w:id="319" w:name="_STATUTE_S__44449482_7893_481d_b3c1_854c" /&amp;gt;&amp;lt;w:bookmarkStart w:id="320" w:name="_PAR__3_9f5961ac_5b16_49a8_8878_e0a0ae18" /&amp;gt;&amp;lt;w:bookmarkStart w:id="321" w:name="_LINE__6_9602b0f7_4d52_408e_a308_7656284" /&amp;gt;&amp;lt;w:bookmarkEnd w:id="135" /&amp;gt;&amp;lt;w:bookmarkEnd w:id="295" /&amp;gt;&amp;lt;w:bookmarkEnd w:id="311" /&amp;gt;&amp;lt;w:bookmarkEnd w:id="312" /&amp;gt;&amp;lt;w:bookmarkEnd w:id="313" /&amp;gt;&amp;lt;w:ins w:id="322" w:author="BPS" w:date="2023-04-19T14:38:00Z"&amp;gt;&amp;lt;w:r&amp;gt;&amp;lt;w:rPr&amp;gt;&amp;lt;w:b /&amp;gt;&amp;lt;/w:rPr&amp;gt;&amp;lt;w:t&amp;gt;§&amp;lt;/w:t&amp;gt;&amp;lt;/w:r&amp;gt;&amp;lt;w:bookmarkStart w:id="323" w:name="_STATUTE_NUMBER__d3d66c8b_bd43_49f4_978e" /&amp;gt;&amp;lt;w:r&amp;gt;&amp;lt;w:rPr&amp;gt;&amp;lt;w:b /&amp;gt;&amp;lt;/w:rPr&amp;gt;&amp;lt;w:t&amp;gt;17203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4" w:name="_STATUTE_HEADNOTE__843bd478_fd6c_4ffa_8a" /&amp;gt;&amp;lt;w:r&amp;gt;&amp;lt;w:rPr&amp;gt;&amp;lt;w:b /&amp;gt;&amp;lt;/w:rPr&amp;gt;&amp;lt;w:t&amp;gt;Application for program&amp;lt;/w:t&amp;gt;&amp;lt;/w:r&amp;gt;&amp;lt;w:bookmarkEnd w:id="321" /&amp;gt;&amp;lt;w:bookmarkEnd w:id="324" /&amp;gt;&amp;lt;/w:ins&amp;gt;&amp;lt;/w:p&amp;gt;&amp;lt;w:p w:rsidR="00D93ACE" w:rsidRDefault="00D93ACE" w:rsidP="00D93ACE"&amp;gt;&amp;lt;w:pPr&amp;gt;&amp;lt;w:ind w:left="360" w:firstLine="360" /&amp;gt;&amp;lt;w:rPr&amp;gt;&amp;lt;w:ins w:id="325" w:author="BPS" w:date="2023-04-19T14:38:00Z" /&amp;gt;&amp;lt;/w:rPr&amp;gt;&amp;lt;/w:pPr&amp;gt;&amp;lt;w:bookmarkStart w:id="326" w:name="_STATUTE_NUMBER__b3a90ce2_b3bd_49ba_ab8c" /&amp;gt;&amp;lt;w:bookmarkStart w:id="327" w:name="_STATUTE_SS__638b8a27_0267_4593_927f_343" /&amp;gt;&amp;lt;w:bookmarkStart w:id="328" w:name="_PAR__4_24ff9723_1731_49db_a6cc_63a2f136" /&amp;gt;&amp;lt;w:bookmarkStart w:id="329" w:name="_LINE__7_d1fd7c21_241e_458c_9a1d_140889f" /&amp;gt;&amp;lt;w:bookmarkEnd w:id="320" /&amp;gt;&amp;lt;w:ins w:id="330" w:author="BPS" w:date="2023-04-19T14:38:00Z"&amp;gt;&amp;lt;w:r w:rsidRPr="00474947"&amp;gt;&amp;lt;w:rPr&amp;gt;&amp;lt;w:b /&amp;gt;&amp;lt;/w:rPr&amp;gt;&amp;lt;w:t&amp;gt;1&amp;lt;/w:t&amp;gt;&amp;lt;/w:r&amp;gt;&amp;lt;w:bookmarkEnd w:id="326" /&amp;gt;&amp;lt;w:r w:rsidRPr="00474947"&amp;gt;&amp;lt;w:rPr&amp;gt;&amp;lt;w:b /&amp;gt;&amp;lt;/w:rPr&amp;gt;&amp;lt;w:t xml:space="preserve"&amp;gt;. &amp;lt;/w:t&amp;gt;&amp;lt;/w:r&amp;gt;&amp;lt;w:bookmarkStart w:id="331" w:name="_STATUTE_HEADNOTE__70224bb5_312a_497a_b8" /&amp;gt;&amp;lt;w:r w:rsidRPr="00474947"&amp;gt;&amp;lt;w:rPr&amp;gt;&amp;lt;w:b /&amp;gt;&amp;lt;/w:rPr&amp;gt;&amp;lt;w:t&amp;gt;Application allowed.&amp;lt;/w:t&amp;gt;&amp;lt;/w:r&amp;gt;&amp;lt;w:r&amp;gt;&amp;lt;w:t xml:space="preserve"&amp;gt;  &amp;lt;/w:t&amp;gt;&amp;lt;/w:r&amp;gt;&amp;lt;w:bookmarkStart w:id="332" w:name="_STATUTE_CONTENT__cf7f597f_273c_4ccf_a49" /&amp;gt;&amp;lt;w:bookmarkEnd w:id="331" /&amp;gt;&amp;lt;w:r&amp;gt;&amp;lt;w:t xml:space="preserve"&amp;gt;A parent or legal guardian of an eligible student may apply &amp;lt;/w:t&amp;gt;&amp;lt;/w:r&amp;gt;&amp;lt;w:bookmarkStart w:id="333" w:name="_LINE__8_58506926_9b88_4706_89cb_8e42630" /&amp;gt;&amp;lt;w:bookmarkEnd w:id="329" /&amp;gt;&amp;lt;w:r&amp;gt;&amp;lt;w:t xml:space="preserve"&amp;gt;to the department to establish an educational opportunity account for the eligible student.  &amp;lt;/w:t&amp;gt;&amp;lt;/w:r&amp;gt;&amp;lt;w:bookmarkStart w:id="334" w:name="_LINE__9_c3b287c2_2f61_4698_bfe8_f65b525" /&amp;gt;&amp;lt;w:bookmarkEnd w:id="333" /&amp;gt;&amp;lt;w:r&amp;gt;&amp;lt;w:t xml:space="preserve"&amp;gt;The department shall accept applications year round and shall establish procedures for &amp;lt;/w:t&amp;gt;&amp;lt;/w:r&amp;gt;&amp;lt;w:bookmarkStart w:id="335" w:name="_LINE__10_54c3cca5_89f4_497d_82b1_d64d6f" /&amp;gt;&amp;lt;w:bookmarkEnd w:id="334" /&amp;gt;&amp;lt;w:r&amp;gt;&amp;lt;w:t&amp;gt;approving applications in a timely manner.&amp;lt;/w:t&amp;gt;&amp;lt;/w:r&amp;gt;&amp;lt;w:bookmarkEnd w:id="335" /&amp;gt;&amp;lt;/w:ins&amp;gt;&amp;lt;/w:p&amp;gt;&amp;lt;w:p w:rsidR="00D93ACE" w:rsidRDefault="00D93ACE" w:rsidP="00D93ACE"&amp;gt;&amp;lt;w:pPr&amp;gt;&amp;lt;w:ind w:left="360" w:firstLine="360" /&amp;gt;&amp;lt;w:rPr&amp;gt;&amp;lt;w:ins w:id="336" w:author="BPS" w:date="2023-04-19T14:38:00Z" /&amp;gt;&amp;lt;/w:rPr&amp;gt;&amp;lt;/w:pPr&amp;gt;&amp;lt;w:bookmarkStart w:id="337" w:name="_STATUTE_NUMBER__70ae60ca_b373_4462_9203" /&amp;gt;&amp;lt;w:bookmarkStart w:id="338" w:name="_STATUTE_SS__8d3222b8_08f4_48f5_9abe_5ad" /&amp;gt;&amp;lt;w:bookmarkStart w:id="339" w:name="_PAR__5_d0263bd5_7218_4b87_be9c_460a87c9" /&amp;gt;&amp;lt;w:bookmarkStart w:id="340" w:name="_LINE__11_c5b62d2e_0af5_4aad_8126_58c38f" /&amp;gt;&amp;lt;w:bookmarkEnd w:id="327" /&amp;gt;&amp;lt;w:bookmarkEnd w:id="328" /&amp;gt;&amp;lt;w:bookmarkEnd w:id="332" /&amp;gt;&amp;lt;w:ins w:id="341" w:author="BPS" w:date="2023-04-19T14:38:00Z"&amp;gt;&amp;lt;w:r w:rsidRPr="00474947"&amp;gt;&amp;lt;w:rPr&amp;gt;&amp;lt;w:b /&amp;gt;&amp;lt;/w:rPr&amp;gt;&amp;lt;w:t&amp;gt;2&amp;lt;/w:t&amp;gt;&amp;lt;/w:r&amp;gt;&amp;lt;w:bookmarkEnd w:id="337" /&amp;gt;&amp;lt;w:r w:rsidRPr="00474947"&amp;gt;&amp;lt;w:rPr&amp;gt;&amp;lt;w:b /&amp;gt;&amp;lt;/w:rPr&amp;gt;&amp;lt;w:t xml:space="preserve"&amp;gt;. &amp;lt;/w:t&amp;gt;&amp;lt;/w:r&amp;gt;&amp;lt;w:bookmarkStart w:id="342" w:name="_STATUTE_HEADNOTE__bc98a8e4_fdf1_4cea_98" /&amp;gt;&amp;lt;w:r w:rsidRPr="00474947"&amp;gt;&amp;lt;w:rPr&amp;gt;&amp;lt;w:b /&amp;gt;&amp;lt;/w:rPr&amp;gt;&amp;lt;w:t&amp;gt;Application form.&amp;lt;/w:t&amp;gt;&amp;lt;/w:r&amp;gt;&amp;lt;w:r&amp;gt;&amp;lt;w:t xml:space="preserve"&amp;gt;  &amp;lt;/w:t&amp;gt;&amp;lt;/w:r&amp;gt;&amp;lt;w:bookmarkStart w:id="343" w:name="_STATUTE_CONTENT__8a3a504f_5a98_4b4c_a9b" /&amp;gt;&amp;lt;w:bookmarkEnd w:id="342" /&amp;gt;&amp;lt;w:r&amp;gt;&amp;lt;w:t xml:space="preserve"&amp;gt;The department shall create a standard application form that the &amp;lt;/w:t&amp;gt;&amp;lt;/w:r&amp;gt;&amp;lt;w:bookmarkStart w:id="344" w:name="_LINE__12_96f439c8_1820_48a0_8860_b87995" /&amp;gt;&amp;lt;w:bookmarkEnd w:id="340" /&amp;gt;&amp;lt;w:r&amp;gt;&amp;lt;w:t xml:space="preserve"&amp;gt;parent or legal guardian of an eligible student can submit to apply for the program.  The &amp;lt;/w:t&amp;gt;&amp;lt;/w:r&amp;gt;&amp;lt;w:bookmarkStart w:id="345" w:name="_LINE__13_ecb3f754_236f_4b0e_a360_ba98e2" /&amp;gt;&amp;lt;w:bookmarkEnd w:id="344" /&amp;gt;&amp;lt;w:r&amp;gt;&amp;lt;w:t xml:space="preserve"&amp;gt;department shall make the application publicly available and shall allow a parent or legal &amp;lt;/w:t&amp;gt;&amp;lt;/w:r&amp;gt;&amp;lt;w:bookmarkStart w:id="346" w:name="_LINE__14_61bb1554_ba17_4a7f_a18f_63f649" /&amp;gt;&amp;lt;w:bookmarkEnd w:id="345" /&amp;gt;&amp;lt;w:r&amp;gt;&amp;lt;w:t xml:space="preserve"&amp;gt;guardian of an eligible student to submit an application by multiple means, including by &amp;lt;/w:t&amp;gt;&amp;lt;/w:r&amp;gt;&amp;lt;w:bookmarkStart w:id="347" w:name="_LINE__15_bbf5a579_0dc2_465b_a35e_cc1286" /&amp;gt;&amp;lt;w:bookmarkEnd w:id="346" /&amp;gt;&amp;lt;w:r&amp;gt;&amp;lt;w:t&amp;gt;use of the Internet.&amp;lt;/w:t&amp;gt;&amp;lt;/w:r&amp;gt;&amp;lt;w:bookmarkEnd w:id="347" /&amp;gt;&amp;lt;/w:ins&amp;gt;&amp;lt;/w:p&amp;gt;&amp;lt;w:p w:rsidR="00D93ACE" w:rsidRDefault="00D93ACE" w:rsidP="00D93ACE"&amp;gt;&amp;lt;w:pPr&amp;gt;&amp;lt;w:ind w:left="360" w:firstLine="360" /&amp;gt;&amp;lt;w:rPr&amp;gt;&amp;lt;w:ins w:id="348" w:author="BPS" w:date="2023-04-19T14:38:00Z" /&amp;gt;&amp;lt;/w:rPr&amp;gt;&amp;lt;/w:pPr&amp;gt;&amp;lt;w:bookmarkStart w:id="349" w:name="_STATUTE_NUMBER__f8532b0a_bfb2_4f8a_90f5" /&amp;gt;&amp;lt;w:bookmarkStart w:id="350" w:name="_STATUTE_SS__3ecf1262_aaf9_44f6_91e8_96a" /&amp;gt;&amp;lt;w:bookmarkStart w:id="351" w:name="_PAR__6_d0218fb4_fb4e_4329_9976_9b60ed21" /&amp;gt;&amp;lt;w:bookmarkStart w:id="352" w:name="_LINE__16_f455152b_f731_4ee0_a488_221350" /&amp;gt;&amp;lt;w:bookmarkEnd w:id="338" /&amp;gt;&amp;lt;w:bookmarkEnd w:id="339" /&amp;gt;&amp;lt;w:bookmarkEnd w:id="343" /&amp;gt;&amp;lt;w:ins w:id="353" w:author="BPS" w:date="2023-04-19T14:38:00Z"&amp;gt;&amp;lt;w:r w:rsidRPr="00474947"&amp;gt;&amp;lt;w:rPr&amp;gt;&amp;lt;w:b /&amp;gt;&amp;lt;/w:rPr&amp;gt;&amp;lt;w:t&amp;gt;3&amp;lt;/w:t&amp;gt;&amp;lt;/w:r&amp;gt;&amp;lt;w:bookmarkEnd w:id="349" /&amp;gt;&amp;lt;w:r w:rsidRPr="00474947"&amp;gt;&amp;lt;w:rPr&amp;gt;&amp;lt;w:b /&amp;gt;&amp;lt;/w:rPr&amp;gt;&amp;lt;w:t xml:space="preserve"&amp;gt;. &amp;lt;/w:t&amp;gt;&amp;lt;/w:r&amp;gt;&amp;lt;w:bookmarkStart w:id="354" w:name="_STATUTE_HEADNOTE__288bae82_94e4_4acf_b3" /&amp;gt;&amp;lt;w:r w:rsidRPr="00474947"&amp;gt;&amp;lt;w:rPr&amp;gt;&amp;lt;w:b /&amp;gt;&amp;lt;/w:rPr&amp;gt;&amp;lt;w:t&amp;gt;Approval.&amp;lt;/w:t&amp;gt;&amp;lt;/w:r&amp;gt;&amp;lt;w:r&amp;gt;&amp;lt;w:t xml:space="preserve"&amp;gt;  &amp;lt;/w:t&amp;gt;&amp;lt;/w:r&amp;gt;&amp;lt;w:bookmarkStart w:id="355" w:name="_STATUTE_CONTENT__b85ad592_ca5d_4255_9c2" /&amp;gt;&amp;lt;w:bookmarkEnd w:id="354" /&amp;gt;&amp;lt;w:r&amp;gt;&amp;lt;w:t xml:space="preserve"&amp;gt;The department shall approve an application for an educational &amp;lt;/w:t&amp;gt;&amp;lt;/w:r&amp;gt;&amp;lt;w:bookmarkStart w:id="356" w:name="_LINE__17_d09af981_a096_4173_867b_c1e9fe" /&amp;gt;&amp;lt;w:bookmarkEnd w:id="352" /&amp;gt;&amp;lt;w:r&amp;gt;&amp;lt;w:t&amp;gt;opportunity account if:&amp;lt;/w:t&amp;gt;&amp;lt;/w:r&amp;gt;&amp;lt;w:bookmarkEnd w:id="356" /&amp;gt;&amp;lt;/w:ins&amp;gt;&amp;lt;/w:p&amp;gt;&amp;lt;w:p w:rsidR="00D93ACE" w:rsidRDefault="00D93ACE" w:rsidP="00D93ACE"&amp;gt;&amp;lt;w:pPr&amp;gt;&amp;lt;w:ind w:left="720" /&amp;gt;&amp;lt;w:rPr&amp;gt;&amp;lt;w:ins w:id="357" w:author="BPS" w:date="2023-04-19T14:38:00Z" /&amp;gt;&amp;lt;/w:rPr&amp;gt;&amp;lt;/w:pPr&amp;gt;&amp;lt;w:bookmarkStart w:id="358" w:name="_STATUTE_NUMBER__9be7210e_575d_4654_91b2" /&amp;gt;&amp;lt;w:bookmarkStart w:id="359" w:name="_STATUTE_P__017bda93_bf3a_482f_95c2_3a08" /&amp;gt;&amp;lt;w:bookmarkStart w:id="360" w:name="_PAR__7_fed81f35_15df_42e3_8d64_811672fd" /&amp;gt;&amp;lt;w:bookmarkStart w:id="361" w:name="_LINE__18_4d63bd54_7070_4f9a_ad7b_887b50" /&amp;gt;&amp;lt;w:bookmarkEnd w:id="351" /&amp;gt;&amp;lt;w:bookmarkEnd w:id="355" /&amp;gt;&amp;lt;w:ins w:id="362" w:author="BPS" w:date="2023-04-19T14:38:00Z"&amp;gt;&amp;lt;w:r&amp;gt;&amp;lt;w:t&amp;gt;A&amp;lt;/w:t&amp;gt;&amp;lt;/w:r&amp;gt;&amp;lt;w:bookmarkEnd w:id="358" /&amp;gt;&amp;lt;w:r&amp;gt;&amp;lt;w:t xml:space="preserve"&amp;gt;. &amp;lt;/w:t&amp;gt;&amp;lt;/w:r&amp;gt;&amp;lt;w:bookmarkStart w:id="363" w:name="_STATUTE_CONTENT__ea801691_b0c0_42e7_b2b" /&amp;gt;&amp;lt;w:r&amp;gt;&amp;lt;w:t xml:space="preserve"&amp;gt;The parent or legal guardian submits an application for an educational opportunity &amp;lt;/w:t&amp;gt;&amp;lt;/w:r&amp;gt;&amp;lt;w:bookmarkStart w:id="364" w:name="_LINE__19_7c39bd8d_1823_4146_b65a_ce1494" /&amp;gt;&amp;lt;w:bookmarkEnd w:id="361" /&amp;gt;&amp;lt;w:r&amp;gt;&amp;lt;w:t&amp;gt;account in accordance with application procedures established by the department;&amp;lt;/w:t&amp;gt;&amp;lt;/w:r&amp;gt;&amp;lt;w:bookmarkEnd w:id="364" /&amp;gt;&amp;lt;/w:ins&amp;gt;&amp;lt;/w:p&amp;gt;&amp;lt;w:p w:rsidR="00D93ACE" w:rsidRDefault="00D93ACE" w:rsidP="00D93ACE"&amp;gt;&amp;lt;w:pPr&amp;gt;&amp;lt;w:ind w:left="720" /&amp;gt;&amp;lt;w:rPr&amp;gt;&amp;lt;w:ins w:id="365" w:author="BPS" w:date="2023-04-19T14:38:00Z" /&amp;gt;&amp;lt;/w:rPr&amp;gt;&amp;lt;/w:pPr&amp;gt;&amp;lt;w:bookmarkStart w:id="366" w:name="_STATUTE_NUMBER__50735d92_8a47_47fd_923f" /&amp;gt;&amp;lt;w:bookmarkStart w:id="367" w:name="_STATUTE_P__f972a291_c782_4ef6_b9f6_c85a" /&amp;gt;&amp;lt;w:bookmarkStart w:id="368" w:name="_PAR__8_914a06ef_2b1d_4ec7_adc0_720aac69" /&amp;gt;&amp;lt;w:bookmarkStart w:id="369" w:name="_LINE__20_fef7da29_7e33_45d1_a1d0_9aa70e" /&amp;gt;&amp;lt;w:bookmarkEnd w:id="359" /&amp;gt;&amp;lt;w:bookmarkEnd w:id="360" /&amp;gt;&amp;lt;w:bookmarkEnd w:id="363" /&amp;gt;&amp;lt;w:ins w:id="370" w:author="BPS" w:date="2023-04-19T14:38:00Z"&amp;gt;&amp;lt;w:r&amp;gt;&amp;lt;w:t&amp;gt;B&amp;lt;/w:t&amp;gt;&amp;lt;/w:r&amp;gt;&amp;lt;w:bookmarkEnd w:id="366" /&amp;gt;&amp;lt;w:r&amp;gt;&amp;lt;w:t xml:space="preserve"&amp;gt;. &amp;lt;/w:t&amp;gt;&amp;lt;/w:r&amp;gt;&amp;lt;w:bookmarkStart w:id="371" w:name="_STATUTE_CONTENT__96d4198c_5105_4bfd_8a6" /&amp;gt;&amp;lt;w:r&amp;gt;&amp;lt;w:t xml:space="preserve"&amp;gt;The application is for an educational opportunity account to be created for an eligible &amp;lt;/w:t&amp;gt;&amp;lt;/w:r&amp;gt;&amp;lt;w:bookmarkStart w:id="372" w:name="_LINE__21_5f61ea47_a049_4d3a_acab_a70e47" /&amp;gt;&amp;lt;w:bookmarkEnd w:id="369" /&amp;gt;&amp;lt;w:r&amp;gt;&amp;lt;w:t&amp;gt;student; and&amp;lt;/w:t&amp;gt;&amp;lt;/w:r&amp;gt;&amp;lt;w:bookmarkEnd w:id="372" /&amp;gt;&amp;lt;/w:ins&amp;gt;&amp;lt;/w:p&amp;gt;&amp;lt;w:p w:rsidR="00D93ACE" w:rsidRDefault="00D93ACE" w:rsidP="00D93ACE"&amp;gt;&amp;lt;w:pPr&amp;gt;&amp;lt;w:ind w:left="720" /&amp;gt;&amp;lt;w:rPr&amp;gt;&amp;lt;w:ins w:id="373" w:author="BPS" w:date="2023-04-19T14:38:00Z" /&amp;gt;&amp;lt;/w:rPr&amp;gt;&amp;lt;/w:pPr&amp;gt;&amp;lt;w:bookmarkStart w:id="374" w:name="_STATUTE_NUMBER__24291a35_230a_463b_a3bb" /&amp;gt;&amp;lt;w:bookmarkStart w:id="375" w:name="_STATUTE_P__e93c4d67_1452_4b1a_b1a7_3aa0" /&amp;gt;&amp;lt;w:bookmarkStart w:id="376" w:name="_PAR__9_f44d32ca_9f96_4193_8172_572044ab" /&amp;gt;&amp;lt;w:bookmarkStart w:id="377" w:name="_LINE__22_3868ee60_7ea7_4417_880b_5c6110" /&amp;gt;&amp;lt;w:bookmarkEnd w:id="367" /&amp;gt;&amp;lt;w:bookmarkEnd w:id="368" /&amp;gt;&amp;lt;w:bookmarkEnd w:id="371" /&amp;gt;&amp;lt;w:ins w:id="378" w:author="BPS" w:date="2023-04-19T14:38:00Z"&amp;gt;&amp;lt;w:r&amp;gt;&amp;lt;w:t&amp;gt;C&amp;lt;/w:t&amp;gt;&amp;lt;/w:r&amp;gt;&amp;lt;w:bookmarkEnd w:id="374" /&amp;gt;&amp;lt;w:r&amp;gt;&amp;lt;w:t xml:space="preserve"&amp;gt;. &amp;lt;/w:t&amp;gt;&amp;lt;/w:r&amp;gt;&amp;lt;w:bookmarkStart w:id="379" w:name="_STATUTE_CONTENT__6e04905d_f9ff_4beb_bf1" /&amp;gt;&amp;lt;w:r&amp;gt;&amp;lt;w:t xml:space="preserve"&amp;gt;The application includes an agreement on a form prescribed by the department &amp;lt;/w:t&amp;gt;&amp;lt;/w:r&amp;gt;&amp;lt;w:bookmarkStart w:id="380" w:name="_LINE__23_5edb8d7b_f24a_4142_96a7_4d1d11" /&amp;gt;&amp;lt;w:bookmarkEnd w:id="377" /&amp;gt;&amp;lt;w:r&amp;gt;&amp;lt;w:t&amp;gt;signed by the parent or legal guardian:&amp;lt;/w:t&amp;gt;&amp;lt;/w:r&amp;gt;&amp;lt;w:bookmarkEnd w:id="380" /&amp;gt;&amp;lt;/w:ins&amp;gt;&amp;lt;/w:p&amp;gt;&amp;lt;w:p w:rsidR="00D93ACE" w:rsidRDefault="00D93ACE" w:rsidP="00D93ACE"&amp;gt;&amp;lt;w:pPr&amp;gt;&amp;lt;w:ind w:left="1080" /&amp;gt;&amp;lt;w:rPr&amp;gt;&amp;lt;w:ins w:id="381" w:author="BPS" w:date="2023-04-19T14:38:00Z" /&amp;gt;&amp;lt;/w:rPr&amp;gt;&amp;lt;/w:pPr&amp;gt;&amp;lt;w:bookmarkStart w:id="382" w:name="_STATUTE_SP__99a5cd97_42ee_495a_a303_7dd" /&amp;gt;&amp;lt;w:bookmarkStart w:id="383" w:name="_PAR__10_438e3684_6426_47a2_9377_eb99b3d" /&amp;gt;&amp;lt;w:bookmarkStart w:id="384" w:name="_LINE__24_de8c17fc_2b07_438e_9afa_b58475" /&amp;gt;&amp;lt;w:bookmarkEnd w:id="376" /&amp;gt;&amp;lt;w:bookmarkEnd w:id="379" /&amp;gt;&amp;lt;w:ins w:id="385" w:author="BPS" w:date="2023-04-19T14:38:00Z"&amp;gt;&amp;lt;w:r&amp;gt;&amp;lt;w:t&amp;gt;(&amp;lt;/w:t&amp;gt;&amp;lt;/w:r&amp;gt;&amp;lt;w:bookmarkStart w:id="386" w:name="_STATUTE_NUMBER__6eb69aee_ca92_49d0_a2fd" /&amp;gt;&amp;lt;w:r&amp;gt;&amp;lt;w:t&amp;gt;1&amp;lt;/w:t&amp;gt;&amp;lt;/w:r&amp;gt;&amp;lt;w:bookmarkEnd w:id="386" /&amp;gt;&amp;lt;w:r&amp;gt;&amp;lt;w:t xml:space="preserve"&amp;gt;) &amp;lt;/w:t&amp;gt;&amp;lt;/w:r&amp;gt;&amp;lt;w:bookmarkStart w:id="387" w:name="_STATUTE_CONTENT__26cc16f6_474c_446f_ac1" /&amp;gt;&amp;lt;w:r&amp;gt;&amp;lt;w:t xml:space="preserve"&amp;gt;To provide an education for the participating student in at least the subjects of &amp;lt;/w:t&amp;gt;&amp;lt;/w:r&amp;gt;&amp;lt;w:bookmarkStart w:id="388" w:name="_LINE__25_d6124a52_720e_416a_b80c_ce64a4" /&amp;gt;&amp;lt;w:bookmarkEnd w:id="384" /&amp;gt;&amp;lt;w:r&amp;gt;&amp;lt;w:t xml:space="preserve"&amp;gt;reading, language, mathematics, science and social studies; &amp;lt;/w:t&amp;gt;&amp;lt;/w:r&amp;gt;&amp;lt;w:bookmarkEnd w:id="388" /&amp;gt;&amp;lt;/w:ins&amp;gt;&amp;lt;/w:p&amp;gt;&amp;lt;w:p w:rsidR="00D93ACE" w:rsidRDefault="00D93ACE" w:rsidP="00D93ACE"&amp;gt;&amp;lt;w:pPr&amp;gt;&amp;lt;w:ind w:left="1080" /&amp;gt;&amp;lt;w:rPr&amp;gt;&amp;lt;w:ins w:id="389" w:author="BPS" w:date="2023-04-19T14:38:00Z" /&amp;gt;&amp;lt;/w:rPr&amp;gt;&amp;lt;/w:pPr&amp;gt;&amp;lt;w:bookmarkStart w:id="390" w:name="_STATUTE_SP__266b1e43_58ae_4e1b_a3aa_2a2" /&amp;gt;&amp;lt;w:bookmarkStart w:id="391" w:name="_PAR__11_01d8bfa2_6441_4e44_ad0f_14c5707" /&amp;gt;&amp;lt;w:bookmarkStart w:id="392" w:name="_LINE__26_a0b305d6_e139_4e9b_800a_a560a8" /&amp;gt;&amp;lt;w:bookmarkEnd w:id="382" /&amp;gt;&amp;lt;w:bookmarkEnd w:id="383" /&amp;gt;&amp;lt;w:bookmarkEnd w:id="387" /&amp;gt;&amp;lt;w:ins w:id="393" w:author="BPS" w:date="2023-04-19T14:38:00Z"&amp;gt;&amp;lt;w:r&amp;gt;&amp;lt;w:t&amp;gt;(&amp;lt;/w:t&amp;gt;&amp;lt;/w:r&amp;gt;&amp;lt;w:bookmarkStart w:id="394" w:name="_STATUTE_NUMBER__e27f3dc7_b83c_4459_84d8" /&amp;gt;&amp;lt;w:r&amp;gt;&amp;lt;w:t&amp;gt;2&amp;lt;/w:t&amp;gt;&amp;lt;/w:r&amp;gt;&amp;lt;w:bookmarkEnd w:id="394" /&amp;gt;&amp;lt;w:r&amp;gt;&amp;lt;w:t xml:space="preserve"&amp;gt;) &amp;lt;/w:t&amp;gt;&amp;lt;/w:r&amp;gt;&amp;lt;w:bookmarkStart w:id="395" w:name="_STATUTE_CONTENT__d349704d_311f_4399_b72" /&amp;gt;&amp;lt;w:r&amp;gt;&amp;lt;w:t xml:space="preserve"&amp;gt;Not to enroll the participating student as a full-time student in a public school &amp;lt;/w:t&amp;gt;&amp;lt;/w:r&amp;gt;&amp;lt;w:bookmarkStart w:id="396" w:name="_LINE__27_f2144ed9_c886_41e6_9bfd_c5293c" /&amp;gt;&amp;lt;w:bookmarkEnd w:id="392" /&amp;gt;&amp;lt;w:r&amp;gt;&amp;lt;w:t&amp;gt;while participating in the program;&amp;lt;/w:t&amp;gt;&amp;lt;/w:r&amp;gt;&amp;lt;w:bookmarkEnd w:id="396" /&amp;gt;&amp;lt;/w:ins&amp;gt;&amp;lt;/w:p&amp;gt;&amp;lt;w:p w:rsidR="00D93ACE" w:rsidRDefault="00D93ACE" w:rsidP="00D93ACE"&amp;gt;&amp;lt;w:pPr&amp;gt;&amp;lt;w:ind w:left="1080" /&amp;gt;&amp;lt;w:rPr&amp;gt;&amp;lt;w:ins w:id="397" w:author="BPS" w:date="2023-04-19T14:38:00Z" /&amp;gt;&amp;lt;/w:rPr&amp;gt;&amp;lt;/w:pPr&amp;gt;&amp;lt;w:bookmarkStart w:id="398" w:name="_STATUTE_SP__c9546983_3e10_4085_a61f_832" /&amp;gt;&amp;lt;w:bookmarkStart w:id="399" w:name="_PAR__12_ec6ea696_f614_46c1_9e5f_44d8e69" /&amp;gt;&amp;lt;w:bookmarkStart w:id="400" w:name="_LINE__28_dc62f260_ffd9_48d6_8fd4_c1e103" /&amp;gt;&amp;lt;w:bookmarkEnd w:id="390" /&amp;gt;&amp;lt;w:bookmarkEnd w:id="391" /&amp;gt;&amp;lt;w:bookmarkEnd w:id="395" /&amp;gt;&amp;lt;w:ins w:id="401" w:author="BPS" w:date="2023-04-19T14:38:00Z"&amp;gt;&amp;lt;w:r&amp;gt;&amp;lt;w:t&amp;gt;(&amp;lt;/w:t&amp;gt;&amp;lt;/w:r&amp;gt;&amp;lt;w:bookmarkStart w:id="402" w:name="_STATUTE_NUMBER__7f916e16_1ba4_4583_be6e" /&amp;gt;&amp;lt;w:r&amp;gt;&amp;lt;w:t&amp;gt;3&amp;lt;/w:t&amp;gt;&amp;lt;/w:r&amp;gt;&amp;lt;w:bookmarkEnd w:id="402" /&amp;gt;&amp;lt;w:r&amp;gt;&amp;lt;w:t xml:space="preserve"&amp;gt;) &amp;lt;/w:t&amp;gt;&amp;lt;/w:r&amp;gt;&amp;lt;w:bookmarkStart w:id="403" w:name="_STATUTE_CONTENT__9c64f1b7_796d_4426_9bb" /&amp;gt;&amp;lt;w:r&amp;gt;&amp;lt;w:t xml:space="preserve"&amp;gt;To use the money in the educational opportunity account only for expenses &amp;lt;/w:t&amp;gt;&amp;lt;/w:r&amp;gt;&amp;lt;w:bookmarkStart w:id="404" w:name="_LINE__29_22ff4018_f953_48e0_ba91_7d5ce9" /&amp;gt;&amp;lt;w:bookmarkEnd w:id="400" /&amp;gt;&amp;lt;w:r&amp;gt;&amp;lt;w:t&amp;gt;described in section 17202, subsection 2; and&amp;lt;/w:t&amp;gt;&amp;lt;/w:r&amp;gt;&amp;lt;w:bookmarkEnd w:id="404" /&amp;gt;&amp;lt;/w:ins&amp;gt;&amp;lt;/w:p&amp;gt;&amp;lt;w:p w:rsidR="00D93ACE" w:rsidRDefault="00D93ACE" w:rsidP="00D93ACE"&amp;gt;&amp;lt;w:pPr&amp;gt;&amp;lt;w:ind w:left="1080" /&amp;gt;&amp;lt;w:rPr&amp;gt;&amp;lt;w:ins w:id="405" w:author="BPS" w:date="2023-04-19T14:38:00Z" /&amp;gt;&amp;lt;/w:rPr&amp;gt;&amp;lt;/w:pPr&amp;gt;&amp;lt;w:bookmarkStart w:id="406" w:name="_STATUTE_SP__2830b73c_b179_4861_843f_699" /&amp;gt;&amp;lt;w:bookmarkStart w:id="407" w:name="_PAR__13_fd2e65eb_c5ab_4a37_8ba9_0c579a3" /&amp;gt;&amp;lt;w:bookmarkStart w:id="408" w:name="_LINE__30_092d4227_38d9_47fc_8032_18d1cd" /&amp;gt;&amp;lt;w:bookmarkEnd w:id="398" /&amp;gt;&amp;lt;w:bookmarkEnd w:id="399" /&amp;gt;&amp;lt;w:bookmarkEnd w:id="403" /&amp;gt;&amp;lt;w:ins w:id="409" w:author="BPS" w:date="2023-04-19T14:38:00Z"&amp;gt;&amp;lt;w:r&amp;gt;&amp;lt;w:t&amp;gt;(&amp;lt;/w:t&amp;gt;&amp;lt;/w:r&amp;gt;&amp;lt;w:bookmarkStart w:id="410" w:name="_STATUTE_NUMBER__062b3935_c6f1_4e8f_9e8a" /&amp;gt;&amp;lt;w:r&amp;gt;&amp;lt;w:t&amp;gt;4&amp;lt;/w:t&amp;gt;&amp;lt;/w:r&amp;gt;&amp;lt;w:bookmarkEnd w:id="410" /&amp;gt;&amp;lt;w:r&amp;gt;&amp;lt;w:t xml:space="preserve"&amp;gt;) &amp;lt;/w:t&amp;gt;&amp;lt;/w:r&amp;gt;&amp;lt;w:bookmarkStart w:id="411" w:name="_STATUTE_CONTENT__df6e61cc_99ed_412e_98b" /&amp;gt;&amp;lt;w:r&amp;gt;&amp;lt;w:t&amp;gt;To comply with the rules and requirements of the program.&amp;lt;/w:t&amp;gt;&amp;lt;/w:r&amp;gt;&amp;lt;w:bookmarkEnd w:id="408" /&amp;gt;&amp;lt;/w:ins&amp;gt;&amp;lt;/w:p&amp;gt;&amp;lt;w:p w:rsidR="00D93ACE" w:rsidRDefault="00D93ACE" w:rsidP="00D93ACE"&amp;gt;&amp;lt;w:pPr&amp;gt;&amp;lt;w:ind w:left="1080" w:hanging="720" /&amp;gt;&amp;lt;w:rPr&amp;gt;&amp;lt;w:ins w:id="412" w:author="BPS" w:date="2023-04-19T14:38:00Z" /&amp;gt;&amp;lt;/w:rPr&amp;gt;&amp;lt;/w:pPr&amp;gt;&amp;lt;w:bookmarkStart w:id="413" w:name="_STATUTE_S__138d01e4_43e7_4d07_9aaa_cf2d" /&amp;gt;&amp;lt;w:bookmarkStart w:id="414" w:name="_PAR__14_d466d97a_7305_4df8_b978_3bfc381" /&amp;gt;&amp;lt;w:bookmarkStart w:id="415" w:name="_LINE__31_c90d818c_cd0c_45a2_b15e_8b322a" /&amp;gt;&amp;lt;w:bookmarkEnd w:id="319" /&amp;gt;&amp;lt;w:bookmarkEnd w:id="350" /&amp;gt;&amp;lt;w:bookmarkEnd w:id="375" /&amp;gt;&amp;lt;w:bookmarkEnd w:id="406" /&amp;gt;&amp;lt;w:bookmarkEnd w:id="407" /&amp;gt;&amp;lt;w:bookmarkEnd w:id="411" /&amp;gt;&amp;lt;w:ins w:id="416" w:author="BPS" w:date="2023-04-19T14:38:00Z"&amp;gt;&amp;lt;w:r&amp;gt;&amp;lt;w:rPr&amp;gt;&amp;lt;w:b /&amp;gt;&amp;lt;/w:rPr&amp;gt;&amp;lt;w:t&amp;gt;§&amp;lt;/w:t&amp;gt;&amp;lt;/w:r&amp;gt;&amp;lt;w:bookmarkStart w:id="417" w:name="_STATUTE_NUMBER__7c6b3c62_54e3_418f_b395" /&amp;gt;&amp;lt;w:r&amp;gt;&amp;lt;w:rPr&amp;gt;&amp;lt;w:b /&amp;gt;&amp;lt;/w:rPr&amp;gt;&amp;lt;w:t&amp;gt;17204&amp;lt;/w:t&amp;gt;&amp;lt;/w:r&amp;gt;&amp;lt;w:bookmarkEnd w:id="417" /&amp;gt;&amp;lt;w:r&amp;gt;&amp;lt;w:rPr&amp;gt;&amp;lt;w:b /&amp;gt;&amp;lt;/w:rPr&amp;gt;&amp;lt;w:t xml:space="preserve"&amp;gt;.  &amp;lt;/w:t&amp;gt;&amp;lt;/w:r&amp;gt;&amp;lt;w:bookmarkStart w:id="418" w:name="_STATUTE_HEADNOTE__929d523a_03cc_4f9a_ba" /&amp;gt;&amp;lt;w:r&amp;gt;&amp;lt;w:rPr&amp;gt;&amp;lt;w:b /&amp;gt;&amp;lt;/w:rPr&amp;gt;&amp;lt;w:t&amp;gt;Closure of educational opportunity accounts&amp;lt;/w:t&amp;gt;&amp;lt;/w:r&amp;gt;&amp;lt;w:bookmarkEnd w:id="415" /&amp;gt;&amp;lt;w:bookmarkEnd w:id="418" /&amp;gt;&amp;lt;/w:ins&amp;gt;&amp;lt;/w:p&amp;gt;&amp;lt;w:p w:rsidR="00D93ACE" w:rsidRDefault="00D93ACE" w:rsidP="00D93ACE"&amp;gt;&amp;lt;w:pPr&amp;gt;&amp;lt;w:ind w:left="360" w:firstLine="360" /&amp;gt;&amp;lt;w:rPr&amp;gt;&amp;lt;w:ins w:id="419" w:author="BPS" w:date="2023-04-19T14:38:00Z" /&amp;gt;&amp;lt;/w:rPr&amp;gt;&amp;lt;/w:pPr&amp;gt;&amp;lt;w:bookmarkStart w:id="420" w:name="_STATUTE_NUMBER__11d16d0e_cb19_4c62_96f1" /&amp;gt;&amp;lt;w:bookmarkStart w:id="421" w:name="_STATUTE_SS__f9277b58_edc5_4410_ab4c_bff" /&amp;gt;&amp;lt;w:bookmarkStart w:id="422" w:name="_PAR__15_e0b9580a_ded6_4e40_a063_24b4fdc" /&amp;gt;&amp;lt;w:bookmarkStart w:id="423" w:name="_LINE__32_b23f0463_ffe9_432a_8a8b_52bf2a" /&amp;gt;&amp;lt;w:bookmarkEnd w:id="414" /&amp;gt;&amp;lt;w:ins w:id="424" w:author="BPS" w:date="2023-04-19T14:38:00Z"&amp;gt;&amp;lt;w:r w:rsidRPr="00474947"&amp;gt;&amp;lt;w:rPr&amp;gt;&amp;lt;w:b /&amp;gt;&amp;lt;/w:rPr&amp;gt;&amp;lt;w:t&amp;gt;1&amp;lt;/w:t&amp;gt;&amp;lt;/w:r&amp;gt;&amp;lt;w:bookmarkEnd w:id="420" /&amp;gt;&amp;lt;w:r w:rsidRPr="00474947"&amp;gt;&amp;lt;w:rPr&amp;gt;&amp;lt;w:b /&amp;gt;&amp;lt;/w:rPr&amp;gt;&amp;lt;w:t xml:space="preserve"&amp;gt;. &amp;lt;/w:t&amp;gt;&amp;lt;/w:r&amp;gt;&amp;lt;w:bookmarkStart w:id="425" w:name="_STATUTE_HEADNOTE__e96954bc_8f27_41bd_80" /&amp;gt;&amp;lt;w:r w:rsidRPr="00474947"&amp;gt;&amp;lt;w:rPr&amp;gt;&amp;lt;w:b /&amp;gt;&amp;lt;/w:rPr&amp;gt;&amp;lt;w:t&amp;gt;Enrollment in public school.&amp;lt;/w:t&amp;gt;&amp;lt;/w:r&amp;gt;&amp;lt;w:r&amp;gt;&amp;lt;w:t xml:space="preserve"&amp;gt;  &amp;lt;/w:t&amp;gt;&amp;lt;/w:r&amp;gt;&amp;lt;w:bookmarkStart w:id="426" w:name="_STATUTE_CONTENT__6b6dd51f_7c7c_47c7_886" /&amp;gt;&amp;lt;w:bookmarkEnd w:id="425" /&amp;gt;&amp;lt;w:r&amp;gt;&amp;lt;w:t xml:space="preserve"&amp;gt;On notice to the department, a parent or legal &amp;lt;/w:t&amp;gt;&amp;lt;/w:r&amp;gt;&amp;lt;w:bookmarkStart w:id="427" w:name="_LINE__33_08bf242d_87e5_4155_a608_6fee86" /&amp;gt;&amp;lt;w:bookmarkEnd w:id="423" /&amp;gt;&amp;lt;w:r&amp;gt;&amp;lt;w:t xml:space="preserve"&amp;gt;guardian of a participating student may choose to stop receiving deposits into an &amp;lt;/w:t&amp;gt;&amp;lt;/w:r&amp;gt;&amp;lt;w:bookmarkStart w:id="428" w:name="_LINE__34_d1caaeb0_86b2_4589_90a5_f2c013" /&amp;gt;&amp;lt;w:bookmarkEnd w:id="427" /&amp;gt;&amp;lt;w:r&amp;gt;&amp;lt;w:t xml:space="preserve"&amp;gt;educational opportunity account and enroll the student full-time in a public school. On &amp;lt;/w:t&amp;gt;&amp;lt;/w:r&amp;gt;&amp;lt;w:bookmarkStart w:id="429" w:name="_LINE__35_b46c5663_b084_4ddf_955e_0390e1" /&amp;gt;&amp;lt;w:bookmarkEnd w:id="428" /&amp;gt;&amp;lt;w:r&amp;gt;&amp;lt;w:t xml:space="preserve"&amp;gt;enrollment as a full-time student in a public school, the department shall close the &amp;lt;/w:t&amp;gt;&amp;lt;/w:r&amp;gt;&amp;lt;w:bookmarkStart w:id="430" w:name="_LINE__36_48b5a1fe_8f07_4e3d_a2df_654b6d" /&amp;gt;&amp;lt;w:bookmarkEnd w:id="429" /&amp;gt;&amp;lt;w:r&amp;gt;&amp;lt;w:t xml:space="preserve"&amp;gt;educational opportunity account of the former participating student and money in the &amp;lt;/w:t&amp;gt;&amp;lt;/w:r&amp;gt;&amp;lt;w:bookmarkStart w:id="431" w:name="_LINE__37_a9350d4a_8cb8_490a_b15a_e92221" /&amp;gt;&amp;lt;w:bookmarkEnd w:id="430" /&amp;gt;&amp;lt;w:r&amp;gt;&amp;lt;w:t xml:space="preserve"&amp;gt;educational opportunity account at the time of closure reverts to the department to be &amp;lt;/w:t&amp;gt;&amp;lt;/w:r&amp;gt;&amp;lt;w:bookmarkStart w:id="432" w:name="_LINE__38_8cb77462_5c1f_4655_b245_d8fe58" /&amp;gt;&amp;lt;w:bookmarkEnd w:id="431" /&amp;gt;&amp;lt;w:r&amp;gt;&amp;lt;w:t&amp;gt;deposited in other educational opportunity accounts.&amp;lt;/w:t&amp;gt;&amp;lt;/w:r&amp;gt;&amp;lt;w:bookmarkEnd w:id="432" /&amp;gt;&amp;lt;/w:ins&amp;gt;&amp;lt;/w:p&amp;gt;&amp;lt;w:p w:rsidR="00D93ACE" w:rsidRDefault="00D93ACE" w:rsidP="00D93ACE"&amp;gt;&amp;lt;w:pPr&amp;gt;&amp;lt;w:ind w:left="360" w:firstLine="360" /&amp;gt;&amp;lt;w:rPr&amp;gt;&amp;lt;w:ins w:id="433" w:author="BPS" w:date="2023-04-19T14:38:00Z" /&amp;gt;&amp;lt;/w:rPr&amp;gt;&amp;lt;/w:pPr&amp;gt;&amp;lt;w:bookmarkStart w:id="434" w:name="_STATUTE_NUMBER__30a11929_ebef_4b39_93ff" /&amp;gt;&amp;lt;w:bookmarkStart w:id="435" w:name="_STATUTE_SS__4cf3a862_157a_42c9_83dc_e57" /&amp;gt;&amp;lt;w:bookmarkStart w:id="436" w:name="_PAR__16_387faea1_d955_47b9_96da_64a3c82" /&amp;gt;&amp;lt;w:bookmarkStart w:id="437" w:name="_LINE__39_044fb8ec_e9c5_4dd7_8100_865c62" /&amp;gt;&amp;lt;w:bookmarkEnd w:id="421" /&amp;gt;&amp;lt;w:bookmarkEnd w:id="422" /&amp;gt;&amp;lt;w:bookmarkEnd w:id="426" /&amp;gt;&amp;lt;w:ins w:id="438" w:author="BPS" w:date="2023-04-19T14:38:00Z"&amp;gt;&amp;lt;w:r w:rsidRPr="00474947"&amp;gt;&amp;lt;w:rPr&amp;gt;&amp;lt;w:b /&amp;gt;&amp;lt;/w:rPr&amp;gt;&amp;lt;w:t&amp;gt;2&amp;lt;/w:t&amp;gt;&amp;lt;/w:r&amp;gt;&amp;lt;w:bookmarkEnd w:id="434" /&amp;gt;&amp;lt;w:r w:rsidRPr="00474947"&amp;gt;&amp;lt;w:rPr&amp;gt;&amp;lt;w:b /&amp;gt;&amp;lt;/w:rPr&amp;gt;&amp;lt;w:t xml:space="preserve"&amp;gt;. &amp;lt;/w:t&amp;gt;&amp;lt;/w:r&amp;gt;&amp;lt;w:bookmarkStart w:id="439" w:name="_STATUTE_HEADNOTE__2ecad01d_38cb_44b1_a0" /&amp;gt;&amp;lt;w:r w:rsidRPr="00474947"&amp;gt;&amp;lt;w:rPr&amp;gt;&amp;lt;w:b /&amp;gt;&amp;lt;/w:rPr&amp;gt;&amp;lt;w:t&amp;gt;Other conditions for closure.&amp;lt;/w:t&amp;gt;&amp;lt;/w:r&amp;gt;&amp;lt;w:r&amp;gt;&amp;lt;w:t xml:space="preserve"&amp;gt;  &amp;lt;/w:t&amp;gt;&amp;lt;/w:r&amp;gt;&amp;lt;w:bookmarkStart w:id="440" w:name="_STATUTE_CONTENT__a57b76b8_1c07_4817_a63" /&amp;gt;&amp;lt;w:bookmarkEnd w:id="439" /&amp;gt;&amp;lt;w:r&amp;gt;&amp;lt;w:t xml:space="preserve"&amp;gt;The department shall close an educational &amp;lt;/w:t&amp;gt;&amp;lt;/w:r&amp;gt;&amp;lt;w:bookmarkStart w:id="441" w:name="_LINE__40_a6cdaf5e_4912_47a2_9ce6_24bdaa" /&amp;gt;&amp;lt;w:bookmarkEnd w:id="437" /&amp;gt;&amp;lt;w:r&amp;gt;&amp;lt;w:t&amp;gt;opportunity account if:&amp;lt;/w:t&amp;gt;&amp;lt;/w:r&amp;gt;&amp;lt;w:bookmarkEnd w:id="441" /&amp;gt;&amp;lt;/w:ins&amp;gt;&amp;lt;/w:p&amp;gt;&amp;lt;w:p w:rsidR="00D93ACE" w:rsidRDefault="00D93ACE" w:rsidP="00D93ACE"&amp;gt;&amp;lt;w:pPr&amp;gt;&amp;lt;w:ind w:left="720" /&amp;gt;&amp;lt;w:rPr&amp;gt;&amp;lt;w:ins w:id="442" w:author="BPS" w:date="2023-04-19T14:38:00Z" /&amp;gt;&amp;lt;/w:rPr&amp;gt;&amp;lt;/w:pPr&amp;gt;&amp;lt;w:bookmarkStart w:id="443" w:name="_STATUTE_NUMBER__f3210d37_d819_4021_b019" /&amp;gt;&amp;lt;w:bookmarkStart w:id="444" w:name="_STATUTE_P__9b51932f_c92f_473c_a01c_fe2f" /&amp;gt;&amp;lt;w:bookmarkStart w:id="445" w:name="_PAGE__4_a93dc11e_0909_4949_84b2_7a221fd" /&amp;gt;&amp;lt;w:bookmarkStart w:id="446" w:name="_PAR__1_87c172e5_d00b_469a_ade2_3bd89bef" /&amp;gt;&amp;lt;w:bookmarkStart w:id="447" w:name="_LINE__1_681eae14_fe01_4b57_b3e6_3d3c2d4" /&amp;gt;&amp;lt;w:bookmarkEnd w:id="306" /&amp;gt;&amp;lt;w:bookmarkEnd w:id="436" /&amp;gt;&amp;lt;w:bookmarkEnd w:id="440" /&amp;gt;&amp;lt;w:ins w:id="448" w:author="BPS" w:date="2023-04-19T14:38:00Z"&amp;gt;&amp;lt;w:r&amp;gt;&amp;lt;w:t&amp;gt;A&amp;lt;/w:t&amp;gt;&amp;lt;/w:r&amp;gt;&amp;lt;w:bookmarkEnd w:id="443" /&amp;gt;&amp;lt;w:r&amp;gt;&amp;lt;w:t xml:space="preserve"&amp;gt;. &amp;lt;/w:t&amp;gt;&amp;lt;/w:r&amp;gt;&amp;lt;w:bookmarkStart w:id="449" w:name="_STATUTE_CONTENT__98a3f6d4_9ff7_47fd_81d" /&amp;gt;&amp;lt;w:r&amp;gt;&amp;lt;w:t xml:space="preserve"&amp;gt;The parent or legal guardian of the participating student withdraws the participating &amp;lt;/w:t&amp;gt;&amp;lt;/w:r&amp;gt;&amp;lt;w:bookmarkStart w:id="450" w:name="_LINE__2_6edf7319_6737_4389_ae8b_428b83d" /&amp;gt;&amp;lt;w:bookmarkEnd w:id="447" /&amp;gt;&amp;lt;w:r&amp;gt;&amp;lt;w:t&amp;gt;student from the program; or&amp;lt;/w:t&amp;gt;&amp;lt;/w:r&amp;gt;&amp;lt;w:bookmarkEnd w:id="450" /&amp;gt;&amp;lt;/w:ins&amp;gt;&amp;lt;/w:p&amp;gt;&amp;lt;w:p w:rsidR="00D93ACE" w:rsidRDefault="00D93ACE" w:rsidP="00D93ACE"&amp;gt;&amp;lt;w:pPr&amp;gt;&amp;lt;w:ind w:left="720" /&amp;gt;&amp;lt;w:rPr&amp;gt;&amp;lt;w:ins w:id="451" w:author="BPS" w:date="2023-04-19T14:38:00Z" /&amp;gt;&amp;lt;/w:rPr&amp;gt;&amp;lt;/w:pPr&amp;gt;&amp;lt;w:bookmarkStart w:id="452" w:name="_STATUTE_NUMBER__d7e14340_7bee_4ef9_b322" /&amp;gt;&amp;lt;w:bookmarkStart w:id="453" w:name="_STATUTE_P__2392af63_7f50_409b_a0ac_9be8" /&amp;gt;&amp;lt;w:bookmarkStart w:id="454" w:name="_PAR__2_43cf0570_4368_4b30_94e5_8b2c7665" /&amp;gt;&amp;lt;w:bookmarkStart w:id="455" w:name="_LINE__3_7bd5939f_0b23_4a3b_998b_eb523aa" /&amp;gt;&amp;lt;w:bookmarkEnd w:id="444" /&amp;gt;&amp;lt;w:bookmarkEnd w:id="446" /&amp;gt;&amp;lt;w:bookmarkEnd w:id="449" /&amp;gt;&amp;lt;w:ins w:id="456" w:author="BPS" w:date="2023-04-19T14:38:00Z"&amp;gt;&amp;lt;w:r&amp;gt;&amp;lt;w:t&amp;gt;B&amp;lt;/w:t&amp;gt;&amp;lt;/w:r&amp;gt;&amp;lt;w:bookmarkEnd w:id="452" /&amp;gt;&amp;lt;w:r&amp;gt;&amp;lt;w:t xml:space="preserve"&amp;gt;. &amp;lt;/w:t&amp;gt;&amp;lt;/w:r&amp;gt;&amp;lt;w:bookmarkStart w:id="457" w:name="_STATUTE_CONTENT__5e7cc30c_4d7a_4408_96f" /&amp;gt;&amp;lt;w:r&amp;gt;&amp;lt;w:t xml:space="preserve"&amp;gt;The participating student or a parent or legal guardian of a participating student &amp;lt;/w:t&amp;gt;&amp;lt;/w:r&amp;gt;&amp;lt;w:bookmarkStart w:id="458" w:name="_LINE__4_9f1c94b5_5b67_4189_a1c9_cb5e94d" /&amp;gt;&amp;lt;w:bookmarkEnd w:id="455" /&amp;gt;&amp;lt;w:r&amp;gt;&amp;lt;w:t xml:space="preserve"&amp;gt;engages in a substantial misuse of money withdrawn from an educational opportunity &amp;lt;/w:t&amp;gt;&amp;lt;/w:r&amp;gt;&amp;lt;w:bookmarkStart w:id="459" w:name="_LINE__5_c5967fec_3555_4701_b393_8f6dfb8" /&amp;gt;&amp;lt;w:bookmarkEnd w:id="458" /&amp;gt;&amp;lt;w:r&amp;gt;&amp;lt;w:t&amp;gt;account&amp;lt;/w:t&amp;gt;&amp;lt;/w:r&amp;gt;&amp;lt;/w:ins&amp;gt;&amp;lt;w:ins w:id="460" w:author="BPS" w:date="2023-04-19T14:43:00Z"&amp;gt;&amp;lt;w:r&amp;gt;&amp;lt;w:t&amp;gt;.&amp;lt;/w:t&amp;gt;&amp;lt;/w:r&amp;gt;&amp;lt;/w:ins&amp;gt;&amp;lt;w:bookmarkEnd w:id="459" /&amp;gt;&amp;lt;/w:p&amp;gt;&amp;lt;w:p w:rsidR="00D93ACE" w:rsidRDefault="00D93ACE" w:rsidP="00D93ACE"&amp;gt;&amp;lt;w:pPr&amp;gt;&amp;lt;w:ind w:left="360" /&amp;gt;&amp;lt;w:rPr&amp;gt;&amp;lt;w:ins w:id="461" w:author="BPS" w:date="2023-04-19T14:38:00Z" /&amp;gt;&amp;lt;/w:rPr&amp;gt;&amp;lt;/w:pPr&amp;gt;&amp;lt;w:bookmarkStart w:id="462" w:name="_STATUTE_P__2bdbc1e3_c509_413d_a4d0_7466" /&amp;gt;&amp;lt;w:bookmarkStart w:id="463" w:name="_STATUTE_CONTENT__6c824c3b_6486_4129_8e1" /&amp;gt;&amp;lt;w:bookmarkStart w:id="464" w:name="_PAR__3_62273049_35d2_426c_ae1a_bcb47974" /&amp;gt;&amp;lt;w:bookmarkStart w:id="465" w:name="_LINE__6_37ff8d17_05bc_4af1_98cd_2dedc01" /&amp;gt;&amp;lt;w:bookmarkEnd w:id="453" /&amp;gt;&amp;lt;w:bookmarkEnd w:id="454" /&amp;gt;&amp;lt;w:bookmarkEnd w:id="457" /&amp;gt;&amp;lt;w:ins w:id="466" w:author="BPS" w:date="2023-04-19T14:38:00Z"&amp;gt;&amp;lt;w:r&amp;gt;&amp;lt;w:t xml:space="preserve"&amp;gt;If any of the conditions of this subsection are met, money remaining in the educational &amp;lt;/w:t&amp;gt;&amp;lt;/w:r&amp;gt;&amp;lt;w:bookmarkStart w:id="467" w:name="_LINE__7_c1a701a9_d327_4836_946f_fab1727" /&amp;gt;&amp;lt;w:bookmarkEnd w:id="465" /&amp;gt;&amp;lt;w:r&amp;gt;&amp;lt;w:t xml:space="preserve"&amp;gt;opportunity account at the time of closure reverts to the department to be deposited into &amp;lt;/w:t&amp;gt;&amp;lt;/w:r&amp;gt;&amp;lt;w:bookmarkStart w:id="468" w:name="_LINE__8_c66339b3_0b62_4cbd_be16_51c8060" /&amp;gt;&amp;lt;w:bookmarkEnd w:id="467" /&amp;gt;&amp;lt;w:r&amp;gt;&amp;lt;w:t&amp;gt;other educational opportunity accounts.&amp;lt;/w:t&amp;gt;&amp;lt;/w:r&amp;gt;&amp;lt;w:bookmarkEnd w:id="468" /&amp;gt;&amp;lt;/w:ins&amp;gt;&amp;lt;/w:p&amp;gt;&amp;lt;w:p w:rsidR="00D93ACE" w:rsidRDefault="00D93ACE" w:rsidP="00D93ACE"&amp;gt;&amp;lt;w:pPr&amp;gt;&amp;lt;w:ind w:left="1080" w:hanging="720" /&amp;gt;&amp;lt;w:rPr&amp;gt;&amp;lt;w:ins w:id="469" w:author="BPS" w:date="2023-04-19T14:38:00Z" /&amp;gt;&amp;lt;/w:rPr&amp;gt;&amp;lt;/w:pPr&amp;gt;&amp;lt;w:bookmarkStart w:id="470" w:name="_STATUTE_S__60647556_c901_4811_8110_7da5" /&amp;gt;&amp;lt;w:bookmarkStart w:id="471" w:name="_PAR__4_d0d73779_4101_436c_9ed3_c27c3cd8" /&amp;gt;&amp;lt;w:bookmarkStart w:id="472" w:name="_LINE__9_81272b89_6c3c_459b_9897_d8f8d46" /&amp;gt;&amp;lt;w:bookmarkEnd w:id="413" /&amp;gt;&amp;lt;w:bookmarkEnd w:id="435" /&amp;gt;&amp;lt;w:bookmarkEnd w:id="462" /&amp;gt;&amp;lt;w:bookmarkEnd w:id="463" /&amp;gt;&amp;lt;w:bookmarkEnd w:id="464" /&amp;gt;&amp;lt;w:ins w:id="473" w:author="BPS" w:date="2023-04-19T14:38:00Z"&amp;gt;&amp;lt;w:r&amp;gt;&amp;lt;w:rPr&amp;gt;&amp;lt;w:b /&amp;gt;&amp;lt;/w:rPr&amp;gt;&amp;lt;w:t&amp;gt;§&amp;lt;/w:t&amp;gt;&amp;lt;/w:r&amp;gt;&amp;lt;w:bookmarkStart w:id="474" w:name="_STATUTE_NUMBER__3e14ffe6_c894_4273_a914" /&amp;gt;&amp;lt;w:r&amp;gt;&amp;lt;w:rPr&amp;gt;&amp;lt;w:b /&amp;gt;&amp;lt;/w:rPr&amp;gt;&amp;lt;w:t&amp;gt;17205&amp;lt;/w:t&amp;gt;&amp;lt;/w:r&amp;gt;&amp;lt;w:bookmarkEnd w:id="474" /&amp;gt;&amp;lt;w:r&amp;gt;&amp;lt;w:rPr&amp;gt;&amp;lt;w:b /&amp;gt;&amp;lt;/w:rPr&amp;gt;&amp;lt;w:t xml:space="preserve"&amp;gt;.  &amp;lt;/w:t&amp;gt;&amp;lt;/w:r&amp;gt;&amp;lt;w:bookmarkStart w:id="475" w:name="_STATUTE_HEADNOTE__f35c476a_3c96_4207_9c" /&amp;gt;&amp;lt;w:r&amp;gt;&amp;lt;w:rPr&amp;gt;&amp;lt;w:b /&amp;gt;&amp;lt;/w:rPr&amp;gt;&amp;lt;w:t&amp;gt;Department powers and duties&amp;lt;/w:t&amp;gt;&amp;lt;/w:r&amp;gt;&amp;lt;w:bookmarkEnd w:id="472" /&amp;gt;&amp;lt;w:bookmarkEnd w:id="475" /&amp;gt;&amp;lt;/w:ins&amp;gt;&amp;lt;/w:p&amp;gt;&amp;lt;w:p w:rsidR="00D93ACE" w:rsidRDefault="00D93ACE" w:rsidP="00D93ACE"&amp;gt;&amp;lt;w:pPr&amp;gt;&amp;lt;w:ind w:left="360" w:firstLine="360" /&amp;gt;&amp;lt;w:rPr&amp;gt;&amp;lt;w:ins w:id="476" w:author="BPS" w:date="2023-04-19T14:38:00Z" /&amp;gt;&amp;lt;/w:rPr&amp;gt;&amp;lt;/w:pPr&amp;gt;&amp;lt;w:bookmarkStart w:id="477" w:name="_STATUTE_NUMBER__7a66bddf_8822_480e_ad68" /&amp;gt;&amp;lt;w:bookmarkStart w:id="478" w:name="_STATUTE_SS__3c0f9b7b_1d18_4505_9194_3c2" /&amp;gt;&amp;lt;w:bookmarkStart w:id="479" w:name="_PAR__5_eaa76378_a238_46b0_80ab_01bc6e9b" /&amp;gt;&amp;lt;w:bookmarkStart w:id="480" w:name="_LINE__10_16f05fe3_05ee_4dee_b88f_98061d" /&amp;gt;&amp;lt;w:bookmarkEnd w:id="471" /&amp;gt;&amp;lt;w:ins w:id="481" w:author="BPS" w:date="2023-04-19T14:38:00Z"&amp;gt;&amp;lt;w:r w:rsidRPr="00474947"&amp;gt;&amp;lt;w:rPr&amp;gt;&amp;lt;w:b /&amp;gt;&amp;lt;/w:rPr&amp;gt;&amp;lt;w:t&amp;gt;1&amp;lt;/w:t&amp;gt;&amp;lt;/w:r&amp;gt;&amp;lt;w:bookmarkEnd w:id="477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82" w:name="_STATUTE_HEADNOTE__034f4322_de78_46c1_b8" /&amp;gt;&amp;lt;w:r w:rsidRPr="00474947"&amp;gt;&amp;lt;w:rPr&amp;gt;&amp;lt;w:b /&amp;gt;&amp;lt;/w:rPr&amp;gt;&amp;lt;w:t&amp;gt;Directory of education service providers.&amp;lt;/w:t&amp;gt;&amp;lt;/w:r&amp;gt;&amp;lt;w:r&amp;gt;&amp;lt;w:t xml:space="preserve"&amp;gt;  &amp;lt;/w:t&amp;gt;&amp;lt;/w:r&amp;gt;&amp;lt;w:bookmarkStart w:id="483" w:name="_STATUTE_CONTENT__dff1b7af_bfe3_482e_883" /&amp;gt;&amp;lt;w:bookmarkEnd w:id="482" /&amp;gt;&amp;lt;w:r&amp;gt;&amp;lt;w:t&amp;gt;The department shall implement a cost-&amp;lt;/w:t&amp;gt;&amp;lt;/w:r&amp;gt;&amp;lt;w:bookmarkStart w:id="484" w:name="_LINE__11_24916fb6_7d08_46ec_ac36_c322bf" /&amp;gt;&amp;lt;w:bookmarkEnd w:id="480" /&amp;gt;&amp;lt;w:r&amp;gt;&amp;lt;w:t xml:space="preserve"&amp;gt;effective and easily accessible Internet-based directory of education service providers that &amp;lt;/w:t&amp;gt;&amp;lt;/w:r&amp;gt;&amp;lt;w:bookmarkStart w:id="485" w:name="_LINE__12_0b641a3d_3ee6_4b2d_9037_ed3508" /&amp;gt;&amp;lt;w:bookmarkEnd w:id="484" /&amp;gt;&amp;lt;w:r&amp;gt;&amp;lt;w:t xml:space="preserve"&amp;gt;allows parents and legal guardians of participating students to rate, review and share &amp;lt;/w:t&amp;gt;&amp;lt;/w:r&amp;gt;&amp;lt;w:bookmarkStart w:id="486" w:name="_LINE__13_78c22bda_acf5_49ad_8e0d_0d630f" /&amp;gt;&amp;lt;w:bookmarkEnd w:id="485" /&amp;gt;&amp;lt;w:r&amp;gt;&amp;lt;w:t xml:space="preserve"&amp;gt;information about education service providers.  The department shall link the directory to &amp;lt;/w:t&amp;gt;&amp;lt;/w:r&amp;gt;&amp;lt;w:bookmarkStart w:id="487" w:name="_LINE__14_e1865b49_285b_4c06_976f_f014b9" /&amp;gt;&amp;lt;w:bookmarkEnd w:id="486" /&amp;gt;&amp;lt;w:r&amp;gt;&amp;lt;w:t&amp;gt;the payment system described in subsection 6.&amp;lt;/w:t&amp;gt;&amp;lt;/w:r&amp;gt;&amp;lt;w:bookmarkEnd w:id="487" /&amp;gt;&amp;lt;/w:ins&amp;gt;&amp;lt;/w:p&amp;gt;&amp;lt;w:p w:rsidR="00D93ACE" w:rsidRDefault="00D93ACE" w:rsidP="00D93ACE"&amp;gt;&amp;lt;w:pPr&amp;gt;&amp;lt;w:ind w:left="360" w:firstLine="360" /&amp;gt;&amp;lt;w:rPr&amp;gt;&amp;lt;w:ins w:id="488" w:author="BPS" w:date="2023-04-19T14:38:00Z" /&amp;gt;&amp;lt;/w:rPr&amp;gt;&amp;lt;/w:pPr&amp;gt;&amp;lt;w:bookmarkStart w:id="489" w:name="_STATUTE_NUMBER__007116ea_d5fb_457b_9308" /&amp;gt;&amp;lt;w:bookmarkStart w:id="490" w:name="_STATUTE_SS__be73ec10_665c_44b8_949d_9e1" /&amp;gt;&amp;lt;w:bookmarkStart w:id="491" w:name="_PAR__6_9269610f_6286_4d5a_a330_7a06481c" /&amp;gt;&amp;lt;w:bookmarkStart w:id="492" w:name="_LINE__15_11e2c2d8_7b8e_499a_8dbb_5233c4" /&amp;gt;&amp;lt;w:bookmarkEnd w:id="478" /&amp;gt;&amp;lt;w:bookmarkEnd w:id="479" /&amp;gt;&amp;lt;w:bookmarkEnd w:id="483" /&amp;gt;&amp;lt;w:ins w:id="493" w:author="BPS" w:date="2023-04-19T14:38:00Z"&amp;gt;&amp;lt;w:r w:rsidRPr="00474947"&amp;gt;&amp;lt;w:rPr&amp;gt;&amp;lt;w:b /&amp;gt;&amp;lt;/w:rPr&amp;gt;&amp;lt;w:t&amp;gt;2&amp;lt;/w:t&amp;gt;&amp;lt;/w:r&amp;gt;&amp;lt;w:bookmarkEnd w:id="489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94" w:name="_STATUTE_HEADNOTE__28889a7c_ddb5_40a1_9d" /&amp;gt;&amp;lt;w:r w:rsidRPr="00474947"&amp;gt;&amp;lt;w:rPr&amp;gt;&amp;lt;w:b /&amp;gt;&amp;lt;/w:rPr&amp;gt;&amp;lt;w:t&amp;gt;Information required to be provided.&amp;lt;/w:t&amp;gt;&amp;lt;/w:r&amp;gt;&amp;lt;w:r&amp;gt;&amp;lt;w:t xml:space="preserve"&amp;gt;  &amp;lt;/w:t&amp;gt;&amp;lt;/w:r&amp;gt;&amp;lt;w:bookmarkStart w:id="495" w:name="_STATUTE_CONTENT__75c4fe7e_1893_4df0_aa1" /&amp;gt;&amp;lt;w:bookmarkEnd w:id="494" /&amp;gt;&amp;lt;w:r&amp;gt;&amp;lt;w:t xml:space="preserve"&amp;gt;The department shall provide parents and &amp;lt;/w:t&amp;gt;&amp;lt;/w:r&amp;gt;&amp;lt;w:bookmarkStart w:id="496" w:name="_LINE__16_22fcc133_7f30_4c05_b482_ff0b00" /&amp;gt;&amp;lt;w:bookmarkEnd w:id="492" /&amp;gt;&amp;lt;w:r&amp;gt;&amp;lt;w:t&amp;gt;legal guardians of participating students with:&amp;lt;/w:t&amp;gt;&amp;lt;/w:r&amp;gt;&amp;lt;w:bookmarkEnd w:id="496" /&amp;gt;&amp;lt;/w:ins&amp;gt;&amp;lt;/w:p&amp;gt;&amp;lt;w:p w:rsidR="00D93ACE" w:rsidRDefault="00D93ACE" w:rsidP="00D93ACE"&amp;gt;&amp;lt;w:pPr&amp;gt;&amp;lt;w:ind w:left="720" /&amp;gt;&amp;lt;w:rPr&amp;gt;&amp;lt;w:ins w:id="497" w:author="BPS" w:date="2023-04-19T14:38:00Z" /&amp;gt;&amp;lt;/w:rPr&amp;gt;&amp;lt;/w:pPr&amp;gt;&amp;lt;w:bookmarkStart w:id="498" w:name="_STATUTE_NUMBER__1e9827a9_574c_4466_9fa3" /&amp;gt;&amp;lt;w:bookmarkStart w:id="499" w:name="_STATUTE_P__5bab4365_2e9b_4e80_b2ec_d68a" /&amp;gt;&amp;lt;w:bookmarkStart w:id="500" w:name="_PAR__7_1613812a_dd7c_442a_9f7b_43fec143" /&amp;gt;&amp;lt;w:bookmarkStart w:id="501" w:name="_LINE__17_a69bb9d9_5d34_4552_a68b_27738e" /&amp;gt;&amp;lt;w:bookmarkEnd w:id="491" /&amp;gt;&amp;lt;w:bookmarkEnd w:id="495" /&amp;gt;&amp;lt;w:ins w:id="502" w:author="BPS" w:date="2023-04-19T14:38:00Z"&amp;gt;&amp;lt;w:r&amp;gt;&amp;lt;w:t&amp;gt;A&amp;lt;/w:t&amp;gt;&amp;lt;/w:r&amp;gt;&amp;lt;w:bookmarkEnd w:id="498" /&amp;gt;&amp;lt;w:r&amp;gt;&amp;lt;w:t xml:space="preserve"&amp;gt;.  &amp;lt;/w:t&amp;gt;&amp;lt;/w:r&amp;gt;&amp;lt;w:bookmarkStart w:id="503" w:name="_STATUTE_CONTENT__0f21f4f5_e388_4772_9f5" /&amp;gt;&amp;lt;w:r&amp;gt;&amp;lt;w:t xml:space="preserve"&amp;gt;A written explanation of the allowable uses of money in an educational opportunity &amp;lt;/w:t&amp;gt;&amp;lt;/w:r&amp;gt;&amp;lt;w:bookmarkStart w:id="504" w:name="_LINE__18_44bc95aa_bff3_4f42_8282_b543e9" /&amp;gt;&amp;lt;w:bookmarkEnd w:id="501" /&amp;gt;&amp;lt;w:r&amp;gt;&amp;lt;w:t&amp;gt;account;&amp;lt;/w:t&amp;gt;&amp;lt;/w:r&amp;gt;&amp;lt;w:bookmarkEnd w:id="504" /&amp;gt;&amp;lt;/w:ins&amp;gt;&amp;lt;/w:p&amp;gt;&amp;lt;w:p w:rsidR="00D93ACE" w:rsidRDefault="00D93ACE" w:rsidP="00D93ACE"&amp;gt;&amp;lt;w:pPr&amp;gt;&amp;lt;w:ind w:left="720" /&amp;gt;&amp;lt;w:rPr&amp;gt;&amp;lt;w:ins w:id="505" w:author="BPS" w:date="2023-04-19T14:38:00Z" /&amp;gt;&amp;lt;/w:rPr&amp;gt;&amp;lt;/w:pPr&amp;gt;&amp;lt;w:bookmarkStart w:id="506" w:name="_STATUTE_NUMBER__97795e5c_faae_4bf7_8005" /&amp;gt;&amp;lt;w:bookmarkStart w:id="507" w:name="_STATUTE_P__72e64b60_9c2f_43fb_bab3_759c" /&amp;gt;&amp;lt;w:bookmarkStart w:id="508" w:name="_PAR__8_3b6aeed8_f424_4f87_8769_395aa6db" /&amp;gt;&amp;lt;w:bookmarkStart w:id="509" w:name="_LINE__19_554ccab7_a0d2_4ad7_b6a1_9cf350" /&amp;gt;&amp;lt;w:bookmarkEnd w:id="499" /&amp;gt;&amp;lt;w:bookmarkEnd w:id="500" /&amp;gt;&amp;lt;w:bookmarkEnd w:id="503" /&amp;gt;&amp;lt;w:ins w:id="510" w:author="BPS" w:date="2023-04-19T14:38:00Z"&amp;gt;&amp;lt;w:r&amp;gt;&amp;lt;w:t&amp;gt;B&amp;lt;/w:t&amp;gt;&amp;lt;/w:r&amp;gt;&amp;lt;w:bookmarkEnd w:id="506" /&amp;gt;&amp;lt;w:r&amp;gt;&amp;lt;w:t xml:space="preserve"&amp;gt;.  &amp;lt;/w:t&amp;gt;&amp;lt;/w:r&amp;gt;&amp;lt;w:bookmarkStart w:id="511" w:name="_STATUTE_CONTENT__c2a81131_3306_40d9_bc3" /&amp;gt;&amp;lt;w:r&amp;gt;&amp;lt;w:t xml:space="preserve"&amp;gt;The responsibilities of parents and legal guardians of participating students with &amp;lt;/w:t&amp;gt;&amp;lt;/w:r&amp;gt;&amp;lt;w:bookmarkStart w:id="512" w:name="_LINE__20_5410e616_2c18_4a53_baca_83416a" /&amp;gt;&amp;lt;w:bookmarkEnd w:id="509" /&amp;gt;&amp;lt;w:r&amp;gt;&amp;lt;w:t&amp;gt;regard to the program and the duties of the department with regard to the program; and&amp;lt;/w:t&amp;gt;&amp;lt;/w:r&amp;gt;&amp;lt;w:bookmarkEnd w:id="512" /&amp;gt;&amp;lt;/w:ins&amp;gt;&amp;lt;/w:p&amp;gt;&amp;lt;w:p w:rsidR="00D93ACE" w:rsidRDefault="00D93ACE" w:rsidP="00D93ACE"&amp;gt;&amp;lt;w:pPr&amp;gt;&amp;lt;w:ind w:left="720" /&amp;gt;&amp;lt;w:rPr&amp;gt;&amp;lt;w:ins w:id="513" w:author="BPS" w:date="2023-04-19T14:38:00Z" /&amp;gt;&amp;lt;/w:rPr&amp;gt;&amp;lt;/w:pPr&amp;gt;&amp;lt;w:bookmarkStart w:id="514" w:name="_STATUTE_NUMBER__0f62a8fc_d80d_4eb3_848a" /&amp;gt;&amp;lt;w:bookmarkStart w:id="515" w:name="_STATUTE_P__23b5e93b_1135_44f5_b3e4_627c" /&amp;gt;&amp;lt;w:bookmarkStart w:id="516" w:name="_PAR__9_e8b13827_76bc_44a0_a378_9ec12276" /&amp;gt;&amp;lt;w:bookmarkStart w:id="517" w:name="_LINE__21_43e174d8_99e5_4c23_b555_abaddc" /&amp;gt;&amp;lt;w:bookmarkEnd w:id="507" /&amp;gt;&amp;lt;w:bookmarkEnd w:id="508" /&amp;gt;&amp;lt;w:bookmarkEnd w:id="511" /&amp;gt;&amp;lt;w:ins w:id="518" w:author="BPS" w:date="2023-04-19T14:38:00Z"&amp;gt;&amp;lt;w:r&amp;gt;&amp;lt;w:t&amp;gt;C&amp;lt;/w:t&amp;gt;&amp;lt;/w:r&amp;gt;&amp;lt;w:bookmarkEnd w:id="514" /&amp;gt;&amp;lt;w:r&amp;gt;&amp;lt;w:t xml:space="preserve"&amp;gt;.  &amp;lt;/w:t&amp;gt;&amp;lt;/w:r&amp;gt;&amp;lt;w:bookmarkStart w:id="519" w:name="_STATUTE_CONTENT__a815a185_563c_4670_911" /&amp;gt;&amp;lt;w:r&amp;gt;&amp;lt;w:t xml:space="preserve"&amp;gt;The role of any private financial management firms or other private organizations &amp;lt;/w:t&amp;gt;&amp;lt;/w:r&amp;gt;&amp;lt;w:bookmarkStart w:id="520" w:name="_LINE__22_875b0982_9b5a_4b15_a5ad_f8338b" /&amp;gt;&amp;lt;w:bookmarkEnd w:id="517" /&amp;gt;&amp;lt;w:r&amp;gt;&amp;lt;w:t&amp;gt;that the department may contract with to administer any aspect of the program.&amp;lt;/w:t&amp;gt;&amp;lt;/w:r&amp;gt;&amp;lt;w:bookmarkEnd w:id="520" /&amp;gt;&amp;lt;/w:ins&amp;gt;&amp;lt;/w:p&amp;gt;&amp;lt;w:p w:rsidR="00D93ACE" w:rsidRDefault="00D93ACE" w:rsidP="00D93ACE"&amp;gt;&amp;lt;w:pPr&amp;gt;&amp;lt;w:ind w:left="360" w:firstLine="360" /&amp;gt;&amp;lt;w:rPr&amp;gt;&amp;lt;w:ins w:id="521" w:author="BPS" w:date="2023-04-19T14:38:00Z" /&amp;gt;&amp;lt;/w:rPr&amp;gt;&amp;lt;/w:pPr&amp;gt;&amp;lt;w:bookmarkStart w:id="522" w:name="_STATUTE_NUMBER__146bee16_158d_4f8a_8a60" /&amp;gt;&amp;lt;w:bookmarkStart w:id="523" w:name="_STATUTE_SS__7a6cdcff_d0cc_41b5_81e5_bd1" /&amp;gt;&amp;lt;w:bookmarkStart w:id="524" w:name="_PAR__10_c85605be_2efb_4aaf_a9e5_451f5b6" /&amp;gt;&amp;lt;w:bookmarkStart w:id="525" w:name="_LINE__23_814bcf27_0a49_4815_9cc1_2ae081" /&amp;gt;&amp;lt;w:bookmarkEnd w:id="490" /&amp;gt;&amp;lt;w:bookmarkEnd w:id="515" /&amp;gt;&amp;lt;w:bookmarkEnd w:id="516" /&amp;gt;&amp;lt;w:bookmarkEnd w:id="519" /&amp;gt;&amp;lt;w:ins w:id="526" w:author="BPS" w:date="2023-04-19T14:38:00Z"&amp;gt;&amp;lt;w:r w:rsidRPr="00474947"&amp;gt;&amp;lt;w:rPr&amp;gt;&amp;lt;w:b /&amp;gt;&amp;lt;/w:rPr&amp;gt;&amp;lt;w:t&amp;gt;3&amp;lt;/w:t&amp;gt;&amp;lt;/w:r&amp;gt;&amp;lt;w:bookmarkEnd w:id="522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r w:rsidRPr="00474947"&amp;gt;&amp;lt;w:rPr&amp;gt;&amp;lt;w:b /&amp;gt;&amp;lt;/w:rPr&amp;gt;&amp;lt;w:t&amp;gt;Notice of rights for students with disabilities.&amp;lt;/w:t&amp;gt;&amp;lt;/w:r&amp;gt;&amp;lt;w:r&amp;gt;&amp;lt;w:t xml:space="preserve"&amp;gt;  &amp;lt;/w:t&amp;gt;&amp;lt;/w:r&amp;gt;&amp;lt;w:bookmarkStart w:id="527" w:name="_STATUTE_CONTENT__a69cb2e7_3846_4c62_8e3" /&amp;gt;&amp;lt;w:r&amp;gt;&amp;lt;w:t xml:space="preserve"&amp;gt;The department shall notify a parent &amp;lt;/w:t&amp;gt;&amp;lt;/w:r&amp;gt;&amp;lt;w:bookmarkStart w:id="528" w:name="_LINE__24_73a1e73c_9548_449e_b499_b8230f" /&amp;gt;&amp;lt;w:bookmarkEnd w:id="525" /&amp;gt;&amp;lt;w:r&amp;gt;&amp;lt;w:t xml:space="preserve"&amp;gt;or legal guardian of a participating student with disabilities that participation in the program &amp;lt;/w:t&amp;gt;&amp;lt;/w:r&amp;gt;&amp;lt;w:bookmarkStart w:id="529" w:name="_LINE__25_1a563525_9bb1_48ba_b605_e8b4f2" /&amp;gt;&amp;lt;w:bookmarkEnd w:id="528" /&amp;gt;&amp;lt;w:r&amp;gt;&amp;lt;w:t xml:space="preserve"&amp;gt;may be a parental placement under the federal Individuals with Disabilities Education Act, &amp;lt;/w:t&amp;gt;&amp;lt;/w:r&amp;gt;&amp;lt;w:bookmarkStart w:id="530" w:name="_LINE__26_94005548_971b_40c7_a14b_70bc01" /&amp;gt;&amp;lt;w:bookmarkEnd w:id="529" /&amp;gt;&amp;lt;w:r&amp;gt;&amp;lt;w:t xml:space="preserve"&amp;gt;20 United States Code, Section 1412, including an explanation of the rights that parentally &amp;lt;/w:t&amp;gt;&amp;lt;/w:r&amp;gt;&amp;lt;w:bookmarkStart w:id="531" w:name="_LINE__27_40f14232_1aab_474e_884d_30670a" /&amp;gt;&amp;lt;w:bookmarkEnd w:id="530" /&amp;gt;&amp;lt;w:r&amp;gt;&amp;lt;w:t xml:space="preserve"&amp;gt;placed students possess under the federal Individuals with Disabilities Education Act and &amp;lt;/w:t&amp;gt;&amp;lt;/w:r&amp;gt;&amp;lt;w:bookmarkStart w:id="532" w:name="_LINE__28_5531aa2e_f3d4_449c_8958_9a657e" /&amp;gt;&amp;lt;w:bookmarkEnd w:id="531" /&amp;gt;&amp;lt;w:r&amp;gt;&amp;lt;w:t&amp;gt;any applicable state laws and rules.&amp;lt;/w:t&amp;gt;&amp;lt;/w:r&amp;gt;&amp;lt;w:bookmarkEnd w:id="532" /&amp;gt;&amp;lt;/w:ins&amp;gt;&amp;lt;/w:p&amp;gt;&amp;lt;w:p w:rsidR="00D93ACE" w:rsidRDefault="00D93ACE" w:rsidP="00D93ACE"&amp;gt;&amp;lt;w:pPr&amp;gt;&amp;lt;w:ind w:left="360" w:firstLine="360" /&amp;gt;&amp;lt;w:rPr&amp;gt;&amp;lt;w:ins w:id="533" w:author="BPS" w:date="2023-04-19T14:38:00Z" /&amp;gt;&amp;lt;/w:rPr&amp;gt;&amp;lt;/w:pPr&amp;gt;&amp;lt;w:bookmarkStart w:id="534" w:name="_STATUTE_NUMBER__4304d249_ea60_49a5_98f1" /&amp;gt;&amp;lt;w:bookmarkStart w:id="535" w:name="_STATUTE_SS__1af49440_8921_489f_ae79_d83" /&amp;gt;&amp;lt;w:bookmarkStart w:id="536" w:name="_PAR__11_27d35496_c816_4a4c_b126_969a73f" /&amp;gt;&amp;lt;w:bookmarkStart w:id="537" w:name="_LINE__29_e3a1c2a6_5e8d_4c20_8af6_b6a9dd" /&amp;gt;&amp;lt;w:bookmarkEnd w:id="523" /&amp;gt;&amp;lt;w:bookmarkEnd w:id="524" /&amp;gt;&amp;lt;w:bookmarkEnd w:id="527" /&amp;gt;&amp;lt;w:ins w:id="538" w:author="BPS" w:date="2023-04-19T14:38:00Z"&amp;gt;&amp;lt;w:r w:rsidRPr="00474947"&amp;gt;&amp;lt;w:rPr&amp;gt;&amp;lt;w:b /&amp;gt;&amp;lt;/w:rPr&amp;gt;&amp;lt;w:t&amp;gt;4&amp;lt;/w:t&amp;gt;&amp;lt;/w:r&amp;gt;&amp;lt;w:bookmarkEnd w:id="534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39" w:name="_STATUTE_HEADNOTE__dc8a39ab_dd48_43b3_87" /&amp;gt;&amp;lt;w:r w:rsidRPr="00474947"&amp;gt;&amp;lt;w:rPr&amp;gt;&amp;lt;w:b /&amp;gt;&amp;lt;/w:rPr&amp;gt;&amp;lt;w:t&amp;gt;Contract&amp;lt;/w:t&amp;gt;&amp;lt;/w:r&amp;gt;&amp;lt;w:r&amp;gt;&amp;lt;w:rPr&amp;gt;&amp;lt;w:b /&amp;gt;&amp;lt;/w:rPr&amp;gt;&amp;lt;w:t&amp;gt;ing&amp;lt;/w:t&amp;gt;&amp;lt;/w:r&amp;gt;&amp;lt;w:r w:rsidRPr="00474947"&amp;gt;&amp;lt;w:rPr&amp;gt;&amp;lt;w:b /&amp;gt;&amp;lt;/w:rPr&amp;gt;&amp;lt;w:t xml:space="preserve"&amp;gt; allowed.&amp;lt;/w:t&amp;gt;&amp;lt;/w:r&amp;gt;&amp;lt;w:r&amp;gt;&amp;lt;w:t xml:space="preserve"&amp;gt;  &amp;lt;/w:t&amp;gt;&amp;lt;/w:r&amp;gt;&amp;lt;w:bookmarkStart w:id="540" w:name="_STATUTE_CONTENT__76aec3fe_d66b_4810_ae9" /&amp;gt;&amp;lt;w:bookmarkEnd w:id="539" /&amp;gt;&amp;lt;w:r&amp;gt;&amp;lt;w:t xml:space="preserve"&amp;gt;The department may contract with a private organization to &amp;lt;/w:t&amp;gt;&amp;lt;/w:r&amp;gt;&amp;lt;w:bookmarkStart w:id="541" w:name="_LINE__30_97074a20_de83_4fb6_91c0_8a066f" /&amp;gt;&amp;lt;w:bookmarkEnd w:id="537" /&amp;gt;&amp;lt;w:r&amp;gt;&amp;lt;w:t xml:space="preserve"&amp;gt;administer the program or specific functions of the program. This includes, but is not &amp;lt;/w:t&amp;gt;&amp;lt;/w:r&amp;gt;&amp;lt;w:bookmarkStart w:id="542" w:name="_LINE__31_de985519_afad_4b01_9e24_0bb4c0" /&amp;gt;&amp;lt;w:bookmarkEnd w:id="541" /&amp;gt;&amp;lt;w:r&amp;gt;&amp;lt;w:t xml:space="preserve"&amp;gt;limited to, contracting with private financial management firms to manage educational &amp;lt;/w:t&amp;gt;&amp;lt;/w:r&amp;gt;&amp;lt;w:bookmarkStart w:id="543" w:name="_LINE__32_114aa96b_448d_4304_852c_e736a4" /&amp;gt;&amp;lt;w:bookmarkEnd w:id="542" /&amp;gt;&amp;lt;w:r&amp;gt;&amp;lt;w:t&amp;gt;opportunity accounts.&amp;lt;/w:t&amp;gt;&amp;lt;/w:r&amp;gt;&amp;lt;w:bookmarkEnd w:id="543" /&amp;gt;&amp;lt;/w:ins&amp;gt;&amp;lt;/w:p&amp;gt;&amp;lt;w:p w:rsidR="00D93ACE" w:rsidRDefault="00D93ACE" w:rsidP="00D93ACE"&amp;gt;&amp;lt;w:pPr&amp;gt;&amp;lt;w:ind w:left="360" w:firstLine="360" /&amp;gt;&amp;lt;w:rPr&amp;gt;&amp;lt;w:ins w:id="544" w:author="BPS" w:date="2023-04-19T14:38:00Z" /&amp;gt;&amp;lt;/w:rPr&amp;gt;&amp;lt;/w:pPr&amp;gt;&amp;lt;w:bookmarkStart w:id="545" w:name="_STATUTE_NUMBER__fa3762dd_61cf_4f39_86f7" /&amp;gt;&amp;lt;w:bookmarkStart w:id="546" w:name="_STATUTE_SS__f70b61ec_4c16_4cca_923a_b27" /&amp;gt;&amp;lt;w:bookmarkStart w:id="547" w:name="_PAR__12_e9c3c751_ef98_4861_ad4e_8cb2d0c" /&amp;gt;&amp;lt;w:bookmarkStart w:id="548" w:name="_LINE__33_a5990544_6932_4c4a_924f_39e50a" /&amp;gt;&amp;lt;w:bookmarkEnd w:id="535" /&amp;gt;&amp;lt;w:bookmarkEnd w:id="536" /&amp;gt;&amp;lt;w:bookmarkEnd w:id="540" /&amp;gt;&amp;lt;w:ins w:id="549" w:author="BPS" w:date="2023-04-19T14:38:00Z"&amp;gt;&amp;lt;w:r w:rsidRPr="00474947"&amp;gt;&amp;lt;w:rPr&amp;gt;&amp;lt;w:b /&amp;gt;&amp;lt;/w:rPr&amp;gt;&amp;lt;w:t&amp;gt;5&amp;lt;/w:t&amp;gt;&amp;lt;/w:r&amp;gt;&amp;lt;w:bookmarkEnd w:id="545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50" w:name="_STATUTE_HEADNOTE__7317296f_1671_43d5_8f" /&amp;gt;&amp;lt;w:r w:rsidRPr="00474947"&amp;gt;&amp;lt;w:rPr&amp;gt;&amp;lt;w:b /&amp;gt;&amp;lt;/w:rPr&amp;gt;&amp;lt;w:t&amp;gt;Costs of administration.&amp;lt;/w:t&amp;gt;&amp;lt;/w:r&amp;gt;&amp;lt;w:r&amp;gt;&amp;lt;w:t xml:space="preserve"&amp;gt;  &amp;lt;/w:t&amp;gt;&amp;lt;/w:r&amp;gt;&amp;lt;w:bookmarkStart w:id="551" w:name="_STATUTE_CONTENT__096afa51_741b_4427_b9e" /&amp;gt;&amp;lt;w:bookmarkEnd w:id="550" /&amp;gt;&amp;lt;w:r&amp;gt;&amp;lt;w:t xml:space="preserve"&amp;gt;The department may withhold from deposits or deduct &amp;lt;/w:t&amp;gt;&amp;lt;/w:r&amp;gt;&amp;lt;w:bookmarkStart w:id="552" w:name="_LINE__34_fac77798_64c9_42ad_a35f_8d5f46" /&amp;gt;&amp;lt;w:bookmarkEnd w:id="548" /&amp;gt;&amp;lt;w:r&amp;gt;&amp;lt;w:t xml:space="preserve"&amp;gt;from an educational opportunity account an amount to cover the costs of administering the &amp;lt;/w:t&amp;gt;&amp;lt;/w:r&amp;gt;&amp;lt;w:bookmarkStart w:id="553" w:name="_LINE__35_9c5d4bb8_77e1_41c7_8700_2e7a6e" /&amp;gt;&amp;lt;w:bookmarkEnd w:id="552" /&amp;gt;&amp;lt;w:r&amp;gt;&amp;lt;w:t xml:space="preserve"&amp;gt;program, up to a maximum of 5% annually in the first 2 years that a participating student &amp;lt;/w:t&amp;gt;&amp;lt;/w:r&amp;gt;&amp;lt;w:bookmarkStart w:id="554" w:name="_LINE__36_b897fa07_cc53_4ef0_b34f_3f095b" /&amp;gt;&amp;lt;w:bookmarkEnd w:id="553" /&amp;gt;&amp;lt;w:r&amp;gt;&amp;lt;w:t&amp;gt;is participating in the program and up to a maximum of 3% annually thereafter.&amp;lt;/w:t&amp;gt;&amp;lt;/w:r&amp;gt;&amp;lt;w:bookmarkEnd w:id="554" /&amp;gt;&amp;lt;/w:ins&amp;gt;&amp;lt;/w:p&amp;gt;&amp;lt;w:p w:rsidR="00D93ACE" w:rsidRDefault="00D93ACE" w:rsidP="00D93ACE"&amp;gt;&amp;lt;w:pPr&amp;gt;&amp;lt;w:ind w:left="360" w:firstLine="360" /&amp;gt;&amp;lt;w:rPr&amp;gt;&amp;lt;w:ins w:id="555" w:author="BPS" w:date="2023-04-19T14:38:00Z" /&amp;gt;&amp;lt;/w:rPr&amp;gt;&amp;lt;/w:pPr&amp;gt;&amp;lt;w:bookmarkStart w:id="556" w:name="_STATUTE_NUMBER__1e282464_0768_48f8_ac77" /&amp;gt;&amp;lt;w:bookmarkStart w:id="557" w:name="_STATUTE_SS__f2eaffa3_cf37_4864_a985_2dc" /&amp;gt;&amp;lt;w:bookmarkStart w:id="558" w:name="_PAR__13_b93cf37f_30cc_4625_9669_8fea3aa" /&amp;gt;&amp;lt;w:bookmarkStart w:id="559" w:name="_LINE__37_2fd467b6_a1f4_43b1_8557_e75c37" /&amp;gt;&amp;lt;w:bookmarkEnd w:id="546" /&amp;gt;&amp;lt;w:bookmarkEnd w:id="547" /&amp;gt;&amp;lt;w:bookmarkEnd w:id="551" /&amp;gt;&amp;lt;w:ins w:id="560" w:author="BPS" w:date="2023-04-19T14:38:00Z"&amp;gt;&amp;lt;w:r w:rsidRPr="00474947"&amp;gt;&amp;lt;w:rPr&amp;gt;&amp;lt;w:b /&amp;gt;&amp;lt;/w:rPr&amp;gt;&amp;lt;w:t&amp;gt;6&amp;lt;/w:t&amp;gt;&amp;lt;/w:r&amp;gt;&amp;lt;w:bookmarkEnd w:id="556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61" w:name="_STATUTE_HEADNOTE__c5925383_7391_4911_b9" /&amp;gt;&amp;lt;w:r w:rsidRPr="00474947"&amp;gt;&amp;lt;w:rPr&amp;gt;&amp;lt;w:b /&amp;gt;&amp;lt;/w:rPr&amp;gt;&amp;lt;w:t&amp;gt;Payment systems.&amp;lt;/w:t&amp;gt;&amp;lt;/w:r&amp;gt;&amp;lt;w:r&amp;gt;&amp;lt;w:t xml:space="preserve"&amp;gt;  &amp;lt;/w:t&amp;gt;&amp;lt;/w:r&amp;gt;&amp;lt;w:bookmarkStart w:id="562" w:name="_STATUTE_CONTENT__c9ebc197_fba9_4e15_937" /&amp;gt;&amp;lt;w:bookmarkEnd w:id="561" /&amp;gt;&amp;lt;w:r&amp;gt;&amp;lt;w:t xml:space="preserve"&amp;gt;The department shall contract with private institutions to &amp;lt;/w:t&amp;gt;&amp;lt;/w:r&amp;gt;&amp;lt;w:bookmarkStart w:id="563" w:name="_LINE__38_0186002b_0f20_4387_99ba_f318dd" /&amp;gt;&amp;lt;w:bookmarkEnd w:id="559" /&amp;gt;&amp;lt;w:r&amp;gt;&amp;lt;w:t xml:space="preserve"&amp;gt;develop and implement a cost-effective system for allowing payments to and withdrawals &amp;lt;/w:t&amp;gt;&amp;lt;/w:r&amp;gt;&amp;lt;w:bookmarkStart w:id="564" w:name="_LINE__39_b9b5dfb1_be76_4a75_acef_45d1a9" /&amp;gt;&amp;lt;w:bookmarkEnd w:id="563" /&amp;gt;&amp;lt;w:r&amp;gt;&amp;lt;w:t xml:space="preserve"&amp;gt;from an educational opportunity account, including by online or electronic funds transfer, &amp;lt;/w:t&amp;gt;&amp;lt;/w:r&amp;gt;&amp;lt;w:bookmarkStart w:id="565" w:name="_LINE__40_428962b2_45f1_4f65_9cf5_4af06f" /&amp;gt;&amp;lt;w:bookmarkEnd w:id="564" /&amp;gt;&amp;lt;w:r&amp;gt;&amp;lt;w:t xml:space="preserve"&amp;gt;direct payments to education service providers and requests for preapproval of and &amp;lt;/w:t&amp;gt;&amp;lt;/w:r&amp;gt;&amp;lt;w:bookmarkStart w:id="566" w:name="_LINE__41_bce89b9c_1369_450b_87fe_44f918" /&amp;gt;&amp;lt;w:bookmarkEnd w:id="565" /&amp;gt;&amp;lt;w:r&amp;gt;&amp;lt;w:t xml:space="preserve"&amp;gt;reimbursements for expenses described in section 17202, subsection 2.  The system must &amp;lt;/w:t&amp;gt;&amp;lt;/w:r&amp;gt;&amp;lt;w:bookmarkStart w:id="567" w:name="_LINE__42_03db9998_17bb_4761_8f1f_f5be85" /&amp;gt;&amp;lt;w:bookmarkEnd w:id="566" /&amp;gt;&amp;lt;w:r&amp;gt;&amp;lt;w:t xml:space="preserve"&amp;gt;be Internet-based and easily accessible by parents and legal guardians of participating &amp;lt;/w:t&amp;gt;&amp;lt;/w:r&amp;gt;&amp;lt;w:bookmarkStart w:id="568" w:name="_PAGE_SPLIT__18abbf1c_7e04_4b9e_943b_6e5" /&amp;gt;&amp;lt;w:bookmarkStart w:id="569" w:name="_PAGE__5_6b7e947e_c948_445e_87d2_d280ed4" /&amp;gt;&amp;lt;w:bookmarkStart w:id="570" w:name="_PAR__1_213fc925_273d_4ea3_9a4d_2e0ca90f" /&amp;gt;&amp;lt;w:bookmarkStart w:id="571" w:name="_LINE__1_dc83be05_5874_4b0f_806f_c7a157a" /&amp;gt;&amp;lt;w:bookmarkEnd w:id="445" /&amp;gt;&amp;lt;w:bookmarkEnd w:id="558" /&amp;gt;&amp;lt;w:bookmarkEnd w:id="567" /&amp;gt;&amp;lt;w:r&amp;gt;&amp;lt;w:t&amp;gt;s&amp;lt;/w:t&amp;gt;&amp;lt;/w:r&amp;gt;&amp;lt;w:bookmarkEnd w:id="568" /&amp;gt;&amp;lt;w:r&amp;gt;&amp;lt;w:t xml:space="preserve"&amp;gt;tudents. The system may not rely exclusively on requiring parents and legal guardians of &amp;lt;/w:t&amp;gt;&amp;lt;/w:r&amp;gt;&amp;lt;w:bookmarkStart w:id="572" w:name="_LINE__2_f8c18d48_e691_48a3_9f1b_e15afe2" /&amp;gt;&amp;lt;w:bookmarkEnd w:id="571" /&amp;gt;&amp;lt;w:r&amp;gt;&amp;lt;w:t&amp;gt;participating students to be reimbursed for out-of-pocket expenses.&amp;lt;/w:t&amp;gt;&amp;lt;/w:r&amp;gt;&amp;lt;w:bookmarkEnd w:id="572" /&amp;gt;&amp;lt;/w:ins&amp;gt;&amp;lt;/w:p&amp;gt;&amp;lt;w:p w:rsidR="00D93ACE" w:rsidRDefault="00D93ACE" w:rsidP="00D93ACE"&amp;gt;&amp;lt;w:pPr&amp;gt;&amp;lt;w:ind w:left="360" w:firstLine="360" /&amp;gt;&amp;lt;w:rPr&amp;gt;&amp;lt;w:ins w:id="573" w:author="BPS" w:date="2023-04-19T14:38:00Z" /&amp;gt;&amp;lt;/w:rPr&amp;gt;&amp;lt;/w:pPr&amp;gt;&amp;lt;w:bookmarkStart w:id="574" w:name="_STATUTE_NUMBER__1feb18f3_ba94_4055_9971" /&amp;gt;&amp;lt;w:bookmarkStart w:id="575" w:name="_STATUTE_SS__a28f1909_9e03_491f_b7bc_fa0" /&amp;gt;&amp;lt;w:bookmarkStart w:id="576" w:name="_PAR__2_242a17be_6a7c_4833_9b47_7069e5e3" /&amp;gt;&amp;lt;w:bookmarkStart w:id="577" w:name="_LINE__3_ab74e2e6_8cda_4506_aee0_607e25a" /&amp;gt;&amp;lt;w:bookmarkEnd w:id="557" /&amp;gt;&amp;lt;w:bookmarkEnd w:id="562" /&amp;gt;&amp;lt;w:bookmarkEnd w:id="570" /&amp;gt;&amp;lt;w:ins w:id="578" w:author="BPS" w:date="2023-04-19T14:38:00Z"&amp;gt;&amp;lt;w:r&amp;gt;&amp;lt;w:rPr&amp;gt;&amp;lt;w:b /&amp;gt;&amp;lt;/w:rPr&amp;gt;&amp;lt;w:t&amp;gt;7&amp;lt;/w:t&amp;gt;&amp;lt;/w:r&amp;gt;&amp;lt;w:bookmarkEnd w:id="574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79" w:name="_STATUTE_HEADNOTE__466d4c89_e931_4bf6_9e" /&amp;gt;&amp;lt;w:r w:rsidRPr="00474947"&amp;gt;&amp;lt;w:rPr&amp;gt;&amp;lt;w:b /&amp;gt;&amp;lt;/w:rPr&amp;gt;&amp;lt;w:t&amp;gt;Auditing.&amp;lt;/w:t&amp;gt;&amp;lt;/w:r&amp;gt;&amp;lt;w:r&amp;gt;&amp;lt;w:t xml:space="preserve"&amp;gt;  &amp;lt;/w:t&amp;gt;&amp;lt;/w:r&amp;gt;&amp;lt;w:bookmarkStart w:id="580" w:name="_STATUTE_CONTENT__f9aeb1da_429d_42d3_b40" /&amp;gt;&amp;lt;w:bookmarkEnd w:id="579" /&amp;gt;&amp;lt;w:r&amp;gt;&amp;lt;w:t xml:space="preserve"&amp;gt;The department shall conduct or contract for the auditing of individual &amp;lt;/w:t&amp;gt;&amp;lt;/w:r&amp;gt;&amp;lt;w:bookmarkStart w:id="581" w:name="_LINE__4_d941f1c3_b98a_449d_86a6_3f8e855" /&amp;gt;&amp;lt;w:bookmarkEnd w:id="577" /&amp;gt;&amp;lt;w:r&amp;gt;&amp;lt;w:t xml:space="preserve"&amp;gt;educational opportunity accounts and shall at a minimum conduct random audits of &amp;lt;/w:t&amp;gt;&amp;lt;/w:r&amp;gt;&amp;lt;w:bookmarkStart w:id="582" w:name="_LINE__5_9f8c04b9_888a_4c4a_8c1c_726e44c" /&amp;gt;&amp;lt;w:bookmarkEnd w:id="581" /&amp;gt;&amp;lt;w:r&amp;gt;&amp;lt;w:t&amp;gt;educational opportunity accounts on an annual basis.&amp;lt;/w:t&amp;gt;&amp;lt;/w:r&amp;gt;&amp;lt;w:bookmarkEnd w:id="582" /&amp;gt;&amp;lt;/w:ins&amp;gt;&amp;lt;/w:p&amp;gt;&amp;lt;w:p w:rsidR="00D93ACE" w:rsidRDefault="00D93ACE" w:rsidP="00D93ACE"&amp;gt;&amp;lt;w:pPr&amp;gt;&amp;lt;w:ind w:left="360" w:firstLine="360" /&amp;gt;&amp;lt;w:rPr&amp;gt;&amp;lt;w:ins w:id="583" w:author="BPS" w:date="2023-04-19T14:38:00Z" /&amp;gt;&amp;lt;/w:rPr&amp;gt;&amp;lt;/w:pPr&amp;gt;&amp;lt;w:bookmarkStart w:id="584" w:name="_STATUTE_NUMBER__becc8a56_dc1f_4e49_80ce" /&amp;gt;&amp;lt;w:bookmarkStart w:id="585" w:name="_STATUTE_SS__ef5868e3_708b_4edb_aec2_2c6" /&amp;gt;&amp;lt;w:bookmarkStart w:id="586" w:name="_PAR__3_1ebe18ba_2e99_49bf_954e_8dab953d" /&amp;gt;&amp;lt;w:bookmarkStart w:id="587" w:name="_LINE__6_4a27e045_f8b4_4803_bce0_eb1b32a" /&amp;gt;&amp;lt;w:bookmarkEnd w:id="575" /&amp;gt;&amp;lt;w:bookmarkEnd w:id="576" /&amp;gt;&amp;lt;w:bookmarkEnd w:id="580" /&amp;gt;&amp;lt;w:ins w:id="588" w:author="BPS" w:date="2023-04-19T14:38:00Z"&amp;gt;&amp;lt;w:r&amp;gt;&amp;lt;w:rPr&amp;gt;&amp;lt;w:b /&amp;gt;&amp;lt;/w:rPr&amp;gt;&amp;lt;w:t&amp;gt;8&amp;lt;/w:t&amp;gt;&amp;lt;/w:r&amp;gt;&amp;lt;w:bookmarkEnd w:id="584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89" w:name="_STATUTE_HEADNOTE__a5362a4d_ac13_490d_85" /&amp;gt;&amp;lt;w:r w:rsidRPr="00474947"&amp;gt;&amp;lt;w:rPr&amp;gt;&amp;lt;w:b /&amp;gt;&amp;lt;/w:rPr&amp;gt;&amp;lt;w:t&amp;gt;Gifts and grants.&amp;lt;/w:t&amp;gt;&amp;lt;/w:r&amp;gt;&amp;lt;w:r&amp;gt;&amp;lt;w:t xml:space="preserve"&amp;gt;  &amp;lt;/w:t&amp;gt;&amp;lt;/w:r&amp;gt;&amp;lt;w:bookmarkStart w:id="590" w:name="_STATUTE_CONTENT__3760aec6_761a_49f2_947" /&amp;gt;&amp;lt;w:bookmarkEnd w:id="589" /&amp;gt;&amp;lt;w:r&amp;gt;&amp;lt;w:t xml:space="preserve"&amp;gt;The department may accept gifts and grants from any source to &amp;lt;/w:t&amp;gt;&amp;lt;/w:r&amp;gt;&amp;lt;w:bookmarkStart w:id="591" w:name="_LINE__7_3948bb3a_275c_402a_8fa8_64fff3b" /&amp;gt;&amp;lt;w:bookmarkEnd w:id="587" /&amp;gt;&amp;lt;w:r&amp;gt;&amp;lt;w:t xml:space="preserve"&amp;gt;cover administrative costs, to inform the public about the program or to fund additional &amp;lt;/w:t&amp;gt;&amp;lt;/w:r&amp;gt;&amp;lt;w:bookmarkStart w:id="592" w:name="_LINE__8_f1717152_9dbf_41ae_b3bd_7a64eaf" /&amp;gt;&amp;lt;w:bookmarkEnd w:id="591" /&amp;gt;&amp;lt;w:r&amp;gt;&amp;lt;w:t&amp;gt;educational opportunity accounts.&amp;lt;/w:t&amp;gt;&amp;lt;/w:r&amp;gt;&amp;lt;w:bookmarkEnd w:id="592" /&amp;gt;&amp;lt;/w:ins&amp;gt;&amp;lt;/w:p&amp;gt;&amp;lt;w:p w:rsidR="00D93ACE" w:rsidRDefault="00D93ACE" w:rsidP="00D93ACE"&amp;gt;&amp;lt;w:pPr&amp;gt;&amp;lt;w:ind w:left="360" w:firstLine="360" /&amp;gt;&amp;lt;w:rPr&amp;gt;&amp;lt;w:ins w:id="593" w:author="BPS" w:date="2023-04-19T14:38:00Z" /&amp;gt;&amp;lt;/w:rPr&amp;gt;&amp;lt;/w:pPr&amp;gt;&amp;lt;w:bookmarkStart w:id="594" w:name="_STATUTE_NUMBER__7f7eb43a_4d28_46b5_94d0" /&amp;gt;&amp;lt;w:bookmarkStart w:id="595" w:name="_STATUTE_SS__06793258_bee9_412a_8378_5f1" /&amp;gt;&amp;lt;w:bookmarkStart w:id="596" w:name="_PAR__4_6e4df679_9237_4654_a737_80abde40" /&amp;gt;&amp;lt;w:bookmarkStart w:id="597" w:name="_LINE__9_68ccd93d_1752_401f_887b_ceea350" /&amp;gt;&amp;lt;w:bookmarkEnd w:id="585" /&amp;gt;&amp;lt;w:bookmarkEnd w:id="586" /&amp;gt;&amp;lt;w:bookmarkEnd w:id="590" /&amp;gt;&amp;lt;w:ins w:id="598" w:author="BPS" w:date="2023-04-19T14:38:00Z"&amp;gt;&amp;lt;w:r&amp;gt;&amp;lt;w:rPr&amp;gt;&amp;lt;w:b /&amp;gt;&amp;lt;/w:rPr&amp;gt;&amp;lt;w:t&amp;gt;9&amp;lt;/w:t&amp;gt;&amp;lt;/w:r&amp;gt;&amp;lt;w:bookmarkEnd w:id="594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99" w:name="_STATUTE_HEADNOTE__b7cb7fd7_2cb8_4764_8d" /&amp;gt;&amp;lt;w:r w:rsidRPr="00474947"&amp;gt;&amp;lt;w:rPr&amp;gt;&amp;lt;w:b /&amp;gt;&amp;lt;/w:rPr&amp;gt;&amp;lt;w:t&amp;gt;Fraud reporting.&amp;lt;/w:t&amp;gt;&amp;lt;/w:r&amp;gt;&amp;lt;w:r&amp;gt;&amp;lt;w:t xml:space="preserve"&amp;gt;  &amp;lt;/w:t&amp;gt;&amp;lt;/w:r&amp;gt;&amp;lt;w:bookmarkStart w:id="600" w:name="_STATUTE_CONTENT__f39ba966_5c52_4add_bd8" /&amp;gt;&amp;lt;w:bookmarkEnd w:id="599" /&amp;gt;&amp;lt;w:r&amp;gt;&amp;lt;w:t xml:space="preserve"&amp;gt;The department may establish or contract for the establishment &amp;lt;/w:t&amp;gt;&amp;lt;/w:r&amp;gt;&amp;lt;w:bookmarkStart w:id="601" w:name="_LINE__10_836899e1_f9a0_4b7a_88e4_8b458e" /&amp;gt;&amp;lt;w:bookmarkEnd w:id="597" /&amp;gt;&amp;lt;w:r&amp;gt;&amp;lt;w:t&amp;gt;of an online service for reporting fraud related to the program.&amp;lt;/w:t&amp;gt;&amp;lt;/w:r&amp;gt;&amp;lt;w:bookmarkEnd w:id="601" /&amp;gt;&amp;lt;/w:ins&amp;gt;&amp;lt;/w:p&amp;gt;&amp;lt;w:p w:rsidR="00D93ACE" w:rsidRDefault="00D93ACE" w:rsidP="00D93ACE"&amp;gt;&amp;lt;w:pPr&amp;gt;&amp;lt;w:ind w:left="1080" w:hanging="720" /&amp;gt;&amp;lt;w:rPr&amp;gt;&amp;lt;w:ins w:id="602" w:author="BPS" w:date="2023-04-19T14:38:00Z" /&amp;gt;&amp;lt;/w:rPr&amp;gt;&amp;lt;/w:pPr&amp;gt;&amp;lt;w:bookmarkStart w:id="603" w:name="_STATUTE_S__1bd6496a_b65a_43fa_b9bd_044d" /&amp;gt;&amp;lt;w:bookmarkStart w:id="604" w:name="_PAR__5_40450b5f_a9bc_4b53_8112_5d5df2ae" /&amp;gt;&amp;lt;w:bookmarkStart w:id="605" w:name="_LINE__11_d65206f9_d61d_4c34_85c7_504da1" /&amp;gt;&amp;lt;w:bookmarkEnd w:id="470" /&amp;gt;&amp;lt;w:bookmarkEnd w:id="595" /&amp;gt;&amp;lt;w:bookmarkEnd w:id="596" /&amp;gt;&amp;lt;w:bookmarkEnd w:id="600" /&amp;gt;&amp;lt;w:ins w:id="606" w:author="BPS" w:date="2023-04-19T14:38:00Z"&amp;gt;&amp;lt;w:r&amp;gt;&amp;lt;w:rPr&amp;gt;&amp;lt;w:b /&amp;gt;&amp;lt;/w:rPr&amp;gt;&amp;lt;w:t&amp;gt;§&amp;lt;/w:t&amp;gt;&amp;lt;/w:r&amp;gt;&amp;lt;w:bookmarkStart w:id="607" w:name="_STATUTE_NUMBER__481b6b7e_e988_4ceb_b79e" /&amp;gt;&amp;lt;w:r&amp;gt;&amp;lt;w:rPr&amp;gt;&amp;lt;w:b /&amp;gt;&amp;lt;/w:rPr&amp;gt;&amp;lt;w:t&amp;gt;17206&amp;lt;/w:t&amp;gt;&amp;lt;/w:r&amp;gt;&amp;lt;w:bookmarkEnd w:id="607" /&amp;gt;&amp;lt;w:r&amp;gt;&amp;lt;w:rPr&amp;gt;&amp;lt;w:b /&amp;gt;&amp;lt;/w:rPr&amp;gt;&amp;lt;w:t xml:space="preserve"&amp;gt;.  &amp;lt;/w:t&amp;gt;&amp;lt;/w:r&amp;gt;&amp;lt;w:bookmarkStart w:id="608" w:name="_STATUTE_HEADNOTE__47e901fb_deb3_45be_95" /&amp;gt;&amp;lt;w:r&amp;gt;&amp;lt;w:rPr&amp;gt;&amp;lt;w:b /&amp;gt;&amp;lt;/w:rPr&amp;gt;&amp;lt;w:t xml:space="preserve"&amp;gt;Misuse of money &amp;lt;/w:t&amp;gt;&amp;lt;/w:r&amp;gt;&amp;lt;w:bookmarkEnd w:id="605" /&amp;gt;&amp;lt;w:bookmarkEnd w:id="608" /&amp;gt;&amp;lt;/w:ins&amp;gt;&amp;lt;/w:p&amp;gt;&amp;lt;w:p w:rsidR="00D93ACE" w:rsidRDefault="00D93ACE" w:rsidP="00D93ACE"&amp;gt;&amp;lt;w:pPr&amp;gt;&amp;lt;w:ind w:left="360" w:firstLine="360" /&amp;gt;&amp;lt;w:rPr&amp;gt;&amp;lt;w:ins w:id="609" w:author="BPS" w:date="2023-04-19T14:38:00Z" /&amp;gt;&amp;lt;/w:rPr&amp;gt;&amp;lt;/w:pPr&amp;gt;&amp;lt;w:bookmarkStart w:id="610" w:name="_STATUTE_NUMBER__32ccbc69_0f6c_47e5_b60d" /&amp;gt;&amp;lt;w:bookmarkStart w:id="611" w:name="_STATUTE_SS__23afbeab_a94a_486d_8877_c2d" /&amp;gt;&amp;lt;w:bookmarkStart w:id="612" w:name="_PAR__6_f38a4b52_4314_4587_b750_d8723f19" /&amp;gt;&amp;lt;w:bookmarkStart w:id="613" w:name="_LINE__12_6099d79d_a6ec_47aa_94e8_393578" /&amp;gt;&amp;lt;w:bookmarkEnd w:id="604" /&amp;gt;&amp;lt;w:ins w:id="614" w:author="BPS" w:date="2023-04-19T14:38:00Z"&amp;gt;&amp;lt;w:r w:rsidRPr="00474947"&amp;gt;&amp;lt;w:rPr&amp;gt;&amp;lt;w:b /&amp;gt;&amp;lt;/w:rPr&amp;gt;&amp;lt;w:t&amp;gt;1&amp;lt;/w:t&amp;gt;&amp;lt;/w:r&amp;gt;&amp;lt;w:bookmarkEnd w:id="610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15" w:name="_STATUTE_HEADNOTE__32b5b337_06e8_4650_8f" /&amp;gt;&amp;lt;w:r w:rsidRPr="00474947"&amp;gt;&amp;lt;w:rPr&amp;gt;&amp;lt;w:b /&amp;gt;&amp;lt;/w:rPr&amp;gt;&amp;lt;w:t&amp;gt;Ineligibility.&amp;lt;/w:t&amp;gt;&amp;lt;/w:r&amp;gt;&amp;lt;w:r&amp;gt;&amp;lt;w:t xml:space="preserve"&amp;gt; &amp;lt;/w:t&amp;gt;&amp;lt;/w:r&amp;gt;&amp;lt;w:bookmarkStart w:id="616" w:name="_STATUTE_CONTENT__baded48d_61e7_40e7_a91" /&amp;gt;&amp;lt;w:bookmarkEnd w:id="615" /&amp;gt;&amp;lt;w:r&amp;gt;&amp;lt;w:t xml:space="preserve"&amp;gt;The department may determine a parent or guardian of a participating &amp;lt;/w:t&amp;gt;&amp;lt;/w:r&amp;gt;&amp;lt;w:bookmarkStart w:id="617" w:name="_LINE__13_d5e30364_e446_4a95_a187_c9d921" /&amp;gt;&amp;lt;w:bookmarkEnd w:id="613" /&amp;gt;&amp;lt;w:r&amp;gt;&amp;lt;w:t xml:space="preserve"&amp;gt;student or a participating student ineligible for the program in the event of intentional and &amp;lt;/w:t&amp;gt;&amp;lt;/w:r&amp;gt;&amp;lt;w:bookmarkStart w:id="618" w:name="_LINE__14_c627e740_d3a7_481d_ab8f_c45660" /&amp;gt;&amp;lt;w:bookmarkEnd w:id="617" /&amp;gt;&amp;lt;w:r&amp;gt;&amp;lt;w:t&amp;gt;substantial misuse of money withdrawn from an educational opportunity account.&amp;lt;/w:t&amp;gt;&amp;lt;/w:r&amp;gt;&amp;lt;w:bookmarkEnd w:id="618" /&amp;gt;&amp;lt;/w:ins&amp;gt;&amp;lt;/w:p&amp;gt;&amp;lt;w:p w:rsidR="00D93ACE" w:rsidRDefault="00D93ACE" w:rsidP="00D93ACE"&amp;gt;&amp;lt;w:pPr&amp;gt;&amp;lt;w:ind w:left="360" w:firstLine="360" /&amp;gt;&amp;lt;w:rPr&amp;gt;&amp;lt;w:ins w:id="619" w:author="BPS" w:date="2023-04-19T14:38:00Z" /&amp;gt;&amp;lt;/w:rPr&amp;gt;&amp;lt;/w:pPr&amp;gt;&amp;lt;w:bookmarkStart w:id="620" w:name="_STATUTE_NUMBER__bcb01a25_8350_4fe8_b772" /&amp;gt;&amp;lt;w:bookmarkStart w:id="621" w:name="_STATUTE_SS__0890a22b_8151_43d9_861b_a8e" /&amp;gt;&amp;lt;w:bookmarkStart w:id="622" w:name="_PAR__7_d4e6693b_5187_47fb_b235_ea95274e" /&amp;gt;&amp;lt;w:bookmarkStart w:id="623" w:name="_LINE__15_baf45464_3b4e_4c21_b4b5_e40d71" /&amp;gt;&amp;lt;w:bookmarkEnd w:id="611" /&amp;gt;&amp;lt;w:bookmarkEnd w:id="612" /&amp;gt;&amp;lt;w:bookmarkEnd w:id="616" /&amp;gt;&amp;lt;w:ins w:id="624" w:author="BPS" w:date="2023-04-19T14:38:00Z"&amp;gt;&amp;lt;w:r w:rsidRPr="00474947"&amp;gt;&amp;lt;w:rPr&amp;gt;&amp;lt;w:b /&amp;gt;&amp;lt;/w:rPr&amp;gt;&amp;lt;w:t&amp;gt;2&amp;lt;/w:t&amp;gt;&amp;lt;/w:r&amp;gt;&amp;lt;w:bookmarkEnd w:id="620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25" w:name="_STATUTE_HEADNOTE__be49242c_2f13_4f5d_ae" /&amp;gt;&amp;lt;w:r w:rsidRPr="00474947"&amp;gt;&amp;lt;w:rPr&amp;gt;&amp;lt;w:b /&amp;gt;&amp;lt;/w:rPr&amp;gt;&amp;lt;w:t&amp;gt;Process.&amp;lt;/w:t&amp;gt;&amp;lt;/w:r&amp;gt;&amp;lt;w:r&amp;gt;&amp;lt;w:t xml:space="preserve"&amp;gt;  &amp;lt;/w:t&amp;gt;&amp;lt;/w:r&amp;gt;&amp;lt;w:bookmarkStart w:id="626" w:name="_STATUTE_CONTENT__0679f09d_afaa_455e_920" /&amp;gt;&amp;lt;w:bookmarkEnd w:id="625" /&amp;gt;&amp;lt;w:r&amp;gt;&amp;lt;w:t xml:space="preserve"&amp;gt;The department shall create a fair process to determine whether an &amp;lt;/w:t&amp;gt;&amp;lt;/w:r&amp;gt;&amp;lt;w:bookmarkStart w:id="627" w:name="_LINE__16_1443b9bb_2804_4bca_87cb_36b067" /&amp;gt;&amp;lt;w:bookmarkEnd w:id="623" /&amp;gt;&amp;lt;w:r&amp;gt;&amp;lt;w:t xml:space="preserve"&amp;gt;intentional and substantial misuse of money withdrawn from an educational opportunity &amp;lt;/w:t&amp;gt;&amp;lt;/w:r&amp;gt;&amp;lt;w:bookmarkStart w:id="628" w:name="_LINE__17_6d9d2d68_3859_48dd_8f0e_fca9ba" /&amp;gt;&amp;lt;w:bookmarkEnd w:id="627" /&amp;gt;&amp;lt;w:r&amp;gt;&amp;lt;w:t&amp;gt;account has occurred.&amp;lt;/w:t&amp;gt;&amp;lt;/w:r&amp;gt;&amp;lt;w:bookmarkEnd w:id="628" /&amp;gt;&amp;lt;/w:ins&amp;gt;&amp;lt;/w:p&amp;gt;&amp;lt;w:p w:rsidR="00D93ACE" w:rsidRDefault="00D93ACE" w:rsidP="00D93ACE"&amp;gt;&amp;lt;w:pPr&amp;gt;&amp;lt;w:ind w:left="360" w:firstLine="360" /&amp;gt;&amp;lt;w:rPr&amp;gt;&amp;lt;w:ins w:id="629" w:author="BPS" w:date="2023-04-19T14:38:00Z" /&amp;gt;&amp;lt;/w:rPr&amp;gt;&amp;lt;/w:pPr&amp;gt;&amp;lt;w:bookmarkStart w:id="630" w:name="_STATUTE_NUMBER__541bba50_86ac_47b1_b4b8" /&amp;gt;&amp;lt;w:bookmarkStart w:id="631" w:name="_STATUTE_SS__5d22f22c_a06f_4826_906b_523" /&amp;gt;&amp;lt;w:bookmarkStart w:id="632" w:name="_PAR__8_46e4f476_dfed_48ae_8481_2800c948" /&amp;gt;&amp;lt;w:bookmarkStart w:id="633" w:name="_LINE__18_070bce94_9561_4bc8_962f_f71810" /&amp;gt;&amp;lt;w:bookmarkEnd w:id="621" /&amp;gt;&amp;lt;w:bookmarkEnd w:id="622" /&amp;gt;&amp;lt;w:bookmarkEnd w:id="626" /&amp;gt;&amp;lt;w:ins w:id="634" w:author="BPS" w:date="2023-04-19T14:38:00Z"&amp;gt;&amp;lt;w:r w:rsidRPr="00474947"&amp;gt;&amp;lt;w:rPr&amp;gt;&amp;lt;w:b /&amp;gt;&amp;lt;/w:rPr&amp;gt;&amp;lt;w:t&amp;gt;3&amp;lt;/w:t&amp;gt;&amp;lt;/w:r&amp;gt;&amp;lt;w:bookmarkEnd w:id="630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35" w:name="_STATUTE_HEADNOTE__e25d4ea6_a274_474e_a8" /&amp;gt;&amp;lt;w:r w:rsidRPr="00474947"&amp;gt;&amp;lt;w:rPr&amp;gt;&amp;lt;w:b /&amp;gt;&amp;lt;/w:rPr&amp;gt;&amp;lt;w:t&amp;gt;Appeal.&amp;lt;/w:t&amp;gt;&amp;lt;/w:r&amp;gt;&amp;lt;w:r&amp;gt;&amp;lt;w:t xml:space="preserve"&amp;gt;  &amp;lt;/w:t&amp;gt;&amp;lt;/w:r&amp;gt;&amp;lt;w:bookmarkStart w:id="636" w:name="_STATUTE_CONTENT__e7fcddf8_63f3_4476_9b4" /&amp;gt;&amp;lt;w:bookmarkEnd w:id="635" /&amp;gt;&amp;lt;w:r&amp;gt;&amp;lt;w:t xml:space="preserve"&amp;gt;A parent or guardian of a participating student or a participating student &amp;lt;/w:t&amp;gt;&amp;lt;/w:r&amp;gt;&amp;lt;w:bookmarkStart w:id="637" w:name="_LINE__19_5d067572_c124_4e31_8e7c_09fbc1" /&amp;gt;&amp;lt;w:bookmarkEnd w:id="633" /&amp;gt;&amp;lt;w:r&amp;gt;&amp;lt;w:t xml:space="preserve"&amp;gt;may appeal the department's decision of ineligibility reached under the process required by &amp;lt;/w:t&amp;gt;&amp;lt;/w:r&amp;gt;&amp;lt;w:bookmarkStart w:id="638" w:name="_LINE__20_f929dcee_21f2_4d7c_8bbb_ee60ea" /&amp;gt;&amp;lt;w:bookmarkEnd w:id="637" /&amp;gt;&amp;lt;w:r&amp;gt;&amp;lt;w:t&amp;gt;subsection 2.&amp;lt;/w:t&amp;gt;&amp;lt;/w:r&amp;gt;&amp;lt;w:bookmarkEnd w:id="638" /&amp;gt;&amp;lt;/w:ins&amp;gt;&amp;lt;/w:p&amp;gt;&amp;lt;w:p w:rsidR="00D93ACE" w:rsidRDefault="00D93ACE" w:rsidP="00D93ACE"&amp;gt;&amp;lt;w:pPr&amp;gt;&amp;lt;w:ind w:left="360" w:firstLine="360" /&amp;gt;&amp;lt;w:rPr&amp;gt;&amp;lt;w:ins w:id="639" w:author="BPS" w:date="2023-04-19T14:38:00Z" /&amp;gt;&amp;lt;/w:rPr&amp;gt;&amp;lt;/w:pPr&amp;gt;&amp;lt;w:bookmarkStart w:id="640" w:name="_STATUTE_NUMBER__15592672_a2b9_4618_a72a" /&amp;gt;&amp;lt;w:bookmarkStart w:id="641" w:name="_STATUTE_SS__41126345_2980_414d_9ac3_690" /&amp;gt;&amp;lt;w:bookmarkStart w:id="642" w:name="_PAR__9_42924153_b253_4f6a_af01_5ede2be9" /&amp;gt;&amp;lt;w:bookmarkStart w:id="643" w:name="_LINE__21_eb8aab6c_be28_4461_9cc9_907418" /&amp;gt;&amp;lt;w:bookmarkEnd w:id="631" /&amp;gt;&amp;lt;w:bookmarkEnd w:id="632" /&amp;gt;&amp;lt;w:bookmarkEnd w:id="636" /&amp;gt;&amp;lt;w:ins w:id="644" w:author="BPS" w:date="2023-04-19T14:38:00Z"&amp;gt;&amp;lt;w:r w:rsidRPr="00474947"&amp;gt;&amp;lt;w:rPr&amp;gt;&amp;lt;w:b /&amp;gt;&amp;lt;/w:rPr&amp;gt;&amp;lt;w:t&amp;gt;4&amp;lt;/w:t&amp;gt;&amp;lt;/w:r&amp;gt;&amp;lt;w:bookmarkEnd w:id="640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45" w:name="_STATUTE_HEADNOTE__1c706279_d76a_43cb_bd" /&amp;gt;&amp;lt;w:r w:rsidRPr="00474947"&amp;gt;&amp;lt;w:rPr&amp;gt;&amp;lt;w:b /&amp;gt;&amp;lt;/w:rPr&amp;gt;&amp;lt;w:t&amp;gt;Referral to Attorney General.&amp;lt;/w:t&amp;gt;&amp;lt;/w:r&amp;gt;&amp;lt;w:r&amp;gt;&amp;lt;w:t xml:space="preserve"&amp;gt; &amp;lt;/w:t&amp;gt;&amp;lt;/w:r&amp;gt;&amp;lt;w:bookmarkStart w:id="646" w:name="_STATUTE_CONTENT__0e7e9ffa_b350_4e9a_95d" /&amp;gt;&amp;lt;w:bookmarkEnd w:id="645" /&amp;gt;&amp;lt;w:r&amp;gt;&amp;lt;w:t xml:space="preserve"&amp;gt;The department may refer suspected cases of &amp;lt;/w:t&amp;gt;&amp;lt;/w:r&amp;gt;&amp;lt;w:bookmarkStart w:id="647" w:name="_LINE__22_9d8b1553_d4dd_4a7e_948b_f93345" /&amp;gt;&amp;lt;w:bookmarkEnd w:id="643" /&amp;gt;&amp;lt;w:r&amp;gt;&amp;lt;w:t xml:space="preserve"&amp;gt;intentional and substantial misuse of money withdrawn from an educational opportunity &amp;lt;/w:t&amp;gt;&amp;lt;/w:r&amp;gt;&amp;lt;w:bookmarkStart w:id="648" w:name="_LINE__23_6be3c0d4_6273_4d55_998a_b7c6a1" /&amp;gt;&amp;lt;w:bookmarkEnd w:id="647" /&amp;gt;&amp;lt;w:r&amp;gt;&amp;lt;w:t xml:space="preserve"&amp;gt;account to the Attorney General for investigation if the department has obtained evidence &amp;lt;/w:t&amp;gt;&amp;lt;/w:r&amp;gt;&amp;lt;w:bookmarkStart w:id="649" w:name="_LINE__24_88f3c0b9_75a1_436a_af7d_14c1b2" /&amp;gt;&amp;lt;w:bookmarkEnd w:id="648" /&amp;gt;&amp;lt;w:r&amp;gt;&amp;lt;w:t xml:space="preserve"&amp;gt;of intentional and substantial misuse of money withdrawn from an educational opportunity &amp;lt;/w:t&amp;gt;&amp;lt;/w:r&amp;gt;&amp;lt;w:bookmarkStart w:id="650" w:name="_LINE__25_e63bbea9_e057_433f_a9e7_8c85cf" /&amp;gt;&amp;lt;w:bookmarkEnd w:id="649" /&amp;gt;&amp;lt;w:r&amp;gt;&amp;lt;w:t&amp;gt;account.&amp;lt;/w:t&amp;gt;&amp;lt;/w:r&amp;gt;&amp;lt;w:bookmarkEnd w:id="650" /&amp;gt;&amp;lt;/w:ins&amp;gt;&amp;lt;/w:p&amp;gt;&amp;lt;w:p w:rsidR="00D93ACE" w:rsidRDefault="00D93ACE" w:rsidP="00D93ACE"&amp;gt;&amp;lt;w:pPr&amp;gt;&amp;lt;w:ind w:left="360" w:firstLine="360" /&amp;gt;&amp;lt;w:rPr&amp;gt;&amp;lt;w:ins w:id="651" w:author="BPS" w:date="2023-04-19T14:38:00Z" /&amp;gt;&amp;lt;/w:rPr&amp;gt;&amp;lt;/w:pPr&amp;gt;&amp;lt;w:bookmarkStart w:id="652" w:name="_STATUTE_NUMBER__6252070c_ea69_4f9f_a0d4" /&amp;gt;&amp;lt;w:bookmarkStart w:id="653" w:name="_STATUTE_SS__bc86d0b8_a81e_40b4_b7f8_749" /&amp;gt;&amp;lt;w:bookmarkStart w:id="654" w:name="_PAR__10_e1b5b917_42d4_4e5f_989a_0bf4082" /&amp;gt;&amp;lt;w:bookmarkStart w:id="655" w:name="_LINE__26_535db02b_1071_4ffb_b90c_44f2d3" /&amp;gt;&amp;lt;w:bookmarkEnd w:id="641" /&amp;gt;&amp;lt;w:bookmarkEnd w:id="642" /&amp;gt;&amp;lt;w:bookmarkEnd w:id="646" /&amp;gt;&amp;lt;w:ins w:id="656" w:author="BPS" w:date="2023-04-19T14:38:00Z"&amp;gt;&amp;lt;w:r w:rsidRPr="00474947"&amp;gt;&amp;lt;w:rPr&amp;gt;&amp;lt;w:b /&amp;gt;&amp;lt;/w:rPr&amp;gt;&amp;lt;w:t&amp;gt;5&amp;lt;/w:t&amp;gt;&amp;lt;/w:r&amp;gt;&amp;lt;w:bookmarkEnd w:id="652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57" w:name="_STATUTE_HEADNOTE__a8e166ba_b3cd_46d0_92" /&amp;gt;&amp;lt;w:r w:rsidRPr="00474947"&amp;gt;&amp;lt;w:rPr&amp;gt;&amp;lt;w:b /&amp;gt;&amp;lt;/w:rPr&amp;gt;&amp;lt;w:t&amp;gt;Innocent participating student.&amp;lt;/w:t&amp;gt;&amp;lt;/w:r&amp;gt;&amp;lt;w:r&amp;gt;&amp;lt;w:t xml:space="preserve"&amp;gt; &amp;lt;/w:t&amp;gt;&amp;lt;/w:r&amp;gt;&amp;lt;w:bookmarkStart w:id="658" w:name="_STATUTE_CONTENT__fce37d4c_ad84_44cd_81e" /&amp;gt;&amp;lt;w:bookmarkEnd w:id="657" /&amp;gt;&amp;lt;w:r&amp;gt;&amp;lt;w:t xml:space="preserve"&amp;gt;If a parent or legal guardian of a participating &amp;lt;/w:t&amp;gt;&amp;lt;/w:r&amp;gt;&amp;lt;w:bookmarkStart w:id="659" w:name="_LINE__27_bea6e9f6_7442_47eb_97d5_e05b7a" /&amp;gt;&amp;lt;w:bookmarkEnd w:id="655" /&amp;gt;&amp;lt;w:r&amp;gt;&amp;lt;w:t xml:space="preserve"&amp;gt;student is determined to be ineligible under subsection 1, and the participating student is &amp;lt;/w:t&amp;gt;&amp;lt;/w:r&amp;gt;&amp;lt;w:bookmarkStart w:id="660" w:name="_LINE__28_cd5b6f03_35a9_41a2_9809_105f66" /&amp;gt;&amp;lt;w:bookmarkEnd w:id="659" /&amp;gt;&amp;lt;w:r&amp;gt;&amp;lt;w:t xml:space="preserve"&amp;gt;free from personal misconduct, that participating student is eligible for an educational &amp;lt;/w:t&amp;gt;&amp;lt;/w:r&amp;gt;&amp;lt;w:bookmarkStart w:id="661" w:name="_LINE__29_43c3eea0_29fd_4264_8d4f_6471f7" /&amp;gt;&amp;lt;w:bookmarkEnd w:id="660" /&amp;gt;&amp;lt;w:r&amp;gt;&amp;lt;w:t&amp;gt;opportunity account if the participating student is placed with a different legal guardian.&amp;lt;/w:t&amp;gt;&amp;lt;/w:r&amp;gt;&amp;lt;w:bookmarkEnd w:id="661" /&amp;gt;&amp;lt;/w:ins&amp;gt;&amp;lt;/w:p&amp;gt;&amp;lt;w:p w:rsidR="00D93ACE" w:rsidRDefault="00D93ACE" w:rsidP="00D93ACE"&amp;gt;&amp;lt;w:pPr&amp;gt;&amp;lt;w:ind w:left="1080" w:hanging="720" /&amp;gt;&amp;lt;w:rPr&amp;gt;&amp;lt;w:ins w:id="662" w:author="BPS" w:date="2023-04-19T14:38:00Z" /&amp;gt;&amp;lt;/w:rPr&amp;gt;&amp;lt;/w:pPr&amp;gt;&amp;lt;w:bookmarkStart w:id="663" w:name="_STATUTE_S__cd1bd24e_379e_4bac_9754_0720" /&amp;gt;&amp;lt;w:bookmarkStart w:id="664" w:name="_PAR__11_58bccbef_d7a2_482b_bb5a_2bd631b" /&amp;gt;&amp;lt;w:bookmarkStart w:id="665" w:name="_LINE__30_5b46c799_fbd6_44d5_8209_f32a15" /&amp;gt;&amp;lt;w:bookmarkEnd w:id="603" /&amp;gt;&amp;lt;w:bookmarkEnd w:id="653" /&amp;gt;&amp;lt;w:bookmarkEnd w:id="654" /&amp;gt;&amp;lt;w:bookmarkEnd w:id="658" /&amp;gt;&amp;lt;w:ins w:id="666" w:author="BPS" w:date="2023-04-19T14:38:00Z"&amp;gt;&amp;lt;w:r&amp;gt;&amp;lt;w:rPr&amp;gt;&amp;lt;w:b /&amp;gt;&amp;lt;/w:rPr&amp;gt;&amp;lt;w:t&amp;gt;§&amp;lt;/w:t&amp;gt;&amp;lt;/w:r&amp;gt;&amp;lt;w:bookmarkStart w:id="667" w:name="_STATUTE_NUMBER__d58ee7c9_3eb6_44a4_8cff" /&amp;gt;&amp;lt;w:r&amp;gt;&amp;lt;w:rPr&amp;gt;&amp;lt;w:b /&amp;gt;&amp;lt;/w:rPr&amp;gt;&amp;lt;w:t&amp;gt;17207&amp;lt;/w:t&amp;gt;&amp;lt;/w:r&amp;gt;&amp;lt;w:bookmarkEnd w:id="667" /&amp;gt;&amp;lt;w:r&amp;gt;&amp;lt;w:rPr&amp;gt;&amp;lt;w:b /&amp;gt;&amp;lt;/w:rPr&amp;gt;&amp;lt;w:t xml:space="preserve"&amp;gt;.  &amp;lt;/w:t&amp;gt;&amp;lt;/w:r&amp;gt;&amp;lt;w:bookmarkStart w:id="668" w:name="_STATUTE_HEADNOTE__9c6d6976_8ef1_49d5_a7" /&amp;gt;&amp;lt;w:r&amp;gt;&amp;lt;w:rPr&amp;gt;&amp;lt;w:b /&amp;gt;&amp;lt;/w:rPr&amp;gt;&amp;lt;w:t&amp;gt;Education service providers&amp;lt;/w:t&amp;gt;&amp;lt;/w:r&amp;gt;&amp;lt;w:bookmarkEnd w:id="665" /&amp;gt;&amp;lt;w:bookmarkEnd w:id="668" /&amp;gt;&amp;lt;/w:ins&amp;gt;&amp;lt;/w:p&amp;gt;&amp;lt;w:p w:rsidR="00D93ACE" w:rsidRDefault="00D93ACE" w:rsidP="00D93ACE"&amp;gt;&amp;lt;w:pPr&amp;gt;&amp;lt;w:ind w:left="360" w:firstLine="360" /&amp;gt;&amp;lt;w:rPr&amp;gt;&amp;lt;w:ins w:id="669" w:author="BPS" w:date="2023-04-19T14:38:00Z" /&amp;gt;&amp;lt;/w:rPr&amp;gt;&amp;lt;/w:pPr&amp;gt;&amp;lt;w:bookmarkStart w:id="670" w:name="_STATUTE_NUMBER__397730cf_b572_47a2_b892" /&amp;gt;&amp;lt;w:bookmarkStart w:id="671" w:name="_STATUTE_SS__b799e92e_18cd_4673_9eb1_93a" /&amp;gt;&amp;lt;w:bookmarkStart w:id="672" w:name="_PAR__12_305d15f4_3314_4c00_9a6c_a4142a4" /&amp;gt;&amp;lt;w:bookmarkStart w:id="673" w:name="_LINE__31_ab63b6c1_e451_4ad4_bd2e_74771a" /&amp;gt;&amp;lt;w:bookmarkEnd w:id="664" /&amp;gt;&amp;lt;w:ins w:id="674" w:author="BPS" w:date="2023-04-19T14:38:00Z"&amp;gt;&amp;lt;w:r w:rsidRPr="00474947"&amp;gt;&amp;lt;w:rPr&amp;gt;&amp;lt;w:b /&amp;gt;&amp;lt;/w:rPr&amp;gt;&amp;lt;w:t&amp;gt;1&amp;lt;/w:t&amp;gt;&amp;lt;/w:r&amp;gt;&amp;lt;w:bookmarkEnd w:id="670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75" w:name="_STATUTE_HEADNOTE__28713c74_49cd_412c_8a" /&amp;gt;&amp;lt;w:r w:rsidRPr="00474947"&amp;gt;&amp;lt;w:rPr&amp;gt;&amp;lt;w:b /&amp;gt;&amp;lt;/w:rPr&amp;gt;&amp;lt;w:t&amp;gt;Partial payments to education service providers.&amp;lt;/w:t&amp;gt;&amp;lt;/w:r&amp;gt;&amp;lt;w:r&amp;gt;&amp;lt;w:t xml:space="preserve"&amp;gt; &amp;lt;/w:t&amp;gt;&amp;lt;/w:r&amp;gt;&amp;lt;w:bookmarkStart w:id="676" w:name="_STATUTE_CONTENT__b5b653c3_7065_4033_873" /&amp;gt;&amp;lt;w:bookmarkEnd w:id="675" /&amp;gt;&amp;lt;w:r&amp;gt;&amp;lt;w:t xml:space="preserve"&amp;gt;If an education service provider &amp;lt;/w:t&amp;gt;&amp;lt;/w:r&amp;gt;&amp;lt;w:bookmarkStart w:id="677" w:name="_LINE__32_51ccf6fc_fb80_4e17_88c3_4554ea" /&amp;gt;&amp;lt;w:bookmarkEnd w:id="673" /&amp;gt;&amp;lt;w:r&amp;gt;&amp;lt;w:t xml:space="preserve"&amp;gt;requires partial payment of tuition or fees before the start of the academic year to reserve &amp;lt;/w:t&amp;gt;&amp;lt;/w:r&amp;gt;&amp;lt;w:bookmarkStart w:id="678" w:name="_LINE__33_9c10fddd_81cb_4f29_85cd_71e857" /&amp;gt;&amp;lt;w:bookmarkEnd w:id="677" /&amp;gt;&amp;lt;w:r&amp;gt;&amp;lt;w:t xml:space="preserve"&amp;gt;space for a participating student admitted to the education service provider, the department &amp;lt;/w:t&amp;gt;&amp;lt;/w:r&amp;gt;&amp;lt;w:bookmarkStart w:id="679" w:name="_LINE__34_2350a759_1278_4789_8dff_167fcc" /&amp;gt;&amp;lt;w:bookmarkEnd w:id="678" /&amp;gt;&amp;lt;w:r&amp;gt;&amp;lt;w:t xml:space="preserve"&amp;gt;may make the partial payment before the start of the academic year in which the educational &amp;lt;/w:t&amp;gt;&amp;lt;/w:r&amp;gt;&amp;lt;w:bookmarkStart w:id="680" w:name="_LINE__35_77ee1e50_2cae_4f63_897d_c11d7b" /&amp;gt;&amp;lt;w:bookmarkEnd w:id="679" /&amp;gt;&amp;lt;w:r&amp;gt;&amp;lt;w:t xml:space="preserve"&amp;gt;opportunity account is opened and deduct the amount of the partial payment in an equitable &amp;lt;/w:t&amp;gt;&amp;lt;/w:r&amp;gt;&amp;lt;w:bookmarkStart w:id="681" w:name="_LINE__36_d79540a2_0dab_4a62_93b0_edeed6" /&amp;gt;&amp;lt;w:bookmarkEnd w:id="680" /&amp;gt;&amp;lt;w:r&amp;gt;&amp;lt;w:t xml:space="preserve"&amp;gt;manner from subsequent quarterly deposits to the educational opportunity account to &amp;lt;/w:t&amp;gt;&amp;lt;/w:r&amp;gt;&amp;lt;w:bookmarkStart w:id="682" w:name="_LINE__37_3fafdbe4_b4a9_49cb_860a_602e67" /&amp;gt;&amp;lt;w:bookmarkEnd w:id="681" /&amp;gt;&amp;lt;w:r&amp;gt;&amp;lt;w:t xml:space="preserve"&amp;gt;ensure adequate funds remain available throughout the academic year. If, after a partial &amp;lt;/w:t&amp;gt;&amp;lt;/w:r&amp;gt;&amp;lt;w:bookmarkStart w:id="683" w:name="_LINE__38_ba3baead_f3e9_4330_bb00_79f4ae" /&amp;gt;&amp;lt;w:bookmarkEnd w:id="682" /&amp;gt;&amp;lt;w:r&amp;gt;&amp;lt;w:t xml:space="preserve"&amp;gt;payment made under this subsection, a participating student decides not to use the &amp;lt;/w:t&amp;gt;&amp;lt;/w:r&amp;gt;&amp;lt;w:bookmarkStart w:id="684" w:name="_LINE__39_a5e52994_05b3_49f0_ac16_53d901" /&amp;gt;&amp;lt;w:bookmarkEnd w:id="683" /&amp;gt;&amp;lt;w:r&amp;gt;&amp;lt;w:t xml:space="preserve"&amp;gt;education service provider, the partial payment must be returned to the department by the &amp;lt;/w:t&amp;gt;&amp;lt;/w:r&amp;gt;&amp;lt;w:bookmarkStart w:id="685" w:name="_LINE__40_a9c4a423_a816_43f2_810a_47c755" /&amp;gt;&amp;lt;w:bookmarkEnd w:id="684" /&amp;gt;&amp;lt;w:r&amp;gt;&amp;lt;w:t xml:space="preserve"&amp;gt;education service provider and the department shall credit the amount to the participating &amp;lt;/w:t&amp;gt;&amp;lt;/w:r&amp;gt;&amp;lt;w:bookmarkStart w:id="686" w:name="_LINE__41_b7cc27e2_8f88_4d65_a3bb_a37e53" /&amp;gt;&amp;lt;w:bookmarkEnd w:id="685" /&amp;gt;&amp;lt;w:r&amp;gt;&amp;lt;w:t&amp;gt;student's educational opportunity account.&amp;lt;/w:t&amp;gt;&amp;lt;/w:r&amp;gt;&amp;lt;w:bookmarkEnd w:id="686" /&amp;gt;&amp;lt;/w:ins&amp;gt;&amp;lt;/w:p&amp;gt;&amp;lt;w:p w:rsidR="00D93ACE" w:rsidRDefault="00D93ACE" w:rsidP="00D93ACE"&amp;gt;&amp;lt;w:pPr&amp;gt;&amp;lt;w:ind w:left="360" w:firstLine="360" /&amp;gt;&amp;lt;w:rPr&amp;gt;&amp;lt;w:ins w:id="687" w:author="BPS" w:date="2023-04-19T14:38:00Z" /&amp;gt;&amp;lt;/w:rPr&amp;gt;&amp;lt;/w:pPr&amp;gt;&amp;lt;w:bookmarkStart w:id="688" w:name="_STATUTE_NUMBER__a64e6b6f_cab8_4244_af75" /&amp;gt;&amp;lt;w:bookmarkStart w:id="689" w:name="_STATUTE_SS__969b85da_ac47_4f2a_a991_bf3" /&amp;gt;&amp;lt;w:bookmarkStart w:id="690" w:name="_PAR__13_af7f283a_60c0_4ee5_b843_127b329" /&amp;gt;&amp;lt;w:bookmarkStart w:id="691" w:name="_LINE__42_1d01a434_6a7c_4af3_adbe_83494b" /&amp;gt;&amp;lt;w:bookmarkEnd w:id="671" /&amp;gt;&amp;lt;w:bookmarkEnd w:id="672" /&amp;gt;&amp;lt;w:bookmarkEnd w:id="676" /&amp;gt;&amp;lt;w:ins w:id="692" w:author="BPS" w:date="2023-04-19T14:38:00Z"&amp;gt;&amp;lt;w:r w:rsidRPr="00474947"&amp;gt;&amp;lt;w:rPr&amp;gt;&amp;lt;w:b /&amp;gt;&amp;lt;/w:rPr&amp;gt;&amp;lt;w:t&amp;gt;2&amp;lt;/w:t&amp;gt;&amp;lt;/w:r&amp;gt;&amp;lt;w:bookmarkEnd w:id="688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93" w:name="_STATUTE_HEADNOTE__e68db66e_7cc0_4994_ab" /&amp;gt;&amp;lt;w:r w:rsidRPr="00474947"&amp;gt;&amp;lt;w:rPr&amp;gt;&amp;lt;w:b /&amp;gt;&amp;lt;/w:rPr&amp;gt;&amp;lt;w:t&amp;gt;Surety bond.&amp;lt;/w:t&amp;gt;&amp;lt;/w:r&amp;gt;&amp;lt;w:r&amp;gt;&amp;lt;w:t xml:space="preserve"&amp;gt;  &amp;lt;/w:t&amp;gt;&amp;lt;/w:r&amp;gt;&amp;lt;w:bookmarkStart w:id="694" w:name="_STATUTE_CONTENT__5fb98610_1f8b_4395_8d8" /&amp;gt;&amp;lt;w:bookmarkEnd w:id="693" /&amp;gt;&amp;lt;w:r&amp;gt;&amp;lt;w:t xml:space="preserve"&amp;gt;The department may require a surety bond for an education service &amp;lt;/w:t&amp;gt;&amp;lt;/w:r&amp;gt;&amp;lt;w:bookmarkStart w:id="695" w:name="_LINE__43_a814daa1_1649_406a_a479_7b2f10" /&amp;gt;&amp;lt;w:bookmarkEnd w:id="691" /&amp;gt;&amp;lt;w:r&amp;gt;&amp;lt;w:t&amp;gt;provider that receives more than $100,000 through the program.&amp;lt;/w:t&amp;gt;&amp;lt;/w:r&amp;gt;&amp;lt;w:bookmarkEnd w:id="695" /&amp;gt;&amp;lt;/w:ins&amp;gt;&amp;lt;/w:p&amp;gt;&amp;lt;w:p w:rsidR="00D93ACE" w:rsidRDefault="00D93ACE" w:rsidP="00D93ACE"&amp;gt;&amp;lt;w:pPr&amp;gt;&amp;lt;w:ind w:left="360" w:firstLine="360" /&amp;gt;&amp;lt;w:rPr&amp;gt;&amp;lt;w:ins w:id="696" w:author="BPS" w:date="2023-04-19T14:38:00Z" /&amp;gt;&amp;lt;/w:rPr&amp;gt;&amp;lt;/w:pPr&amp;gt;&amp;lt;w:bookmarkStart w:id="697" w:name="_STATUTE_NUMBER__ddb3a02d_7ed2_4bbf_98b2" /&amp;gt;&amp;lt;w:bookmarkStart w:id="698" w:name="_STATUTE_SS__46655af7_587b_4569_bd46_f48" /&amp;gt;&amp;lt;w:bookmarkStart w:id="699" w:name="_PAGE__6_4230073a_b9b3_470c_ae31_fa25bbc" /&amp;gt;&amp;lt;w:bookmarkStart w:id="700" w:name="_PAR__1_3a1ce832_6c18_471c_96be_8aaf7945" /&amp;gt;&amp;lt;w:bookmarkStart w:id="701" w:name="_LINE__1_f5b4c7ea_ba84_4c37_a423_ddf901d" /&amp;gt;&amp;lt;w:bookmarkEnd w:id="569" /&amp;gt;&amp;lt;w:bookmarkEnd w:id="689" /&amp;gt;&amp;lt;w:bookmarkEnd w:id="690" /&amp;gt;&amp;lt;w:bookmarkEnd w:id="694" /&amp;gt;&amp;lt;w:ins w:id="702" w:author="BPS" w:date="2023-04-19T14:38:00Z"&amp;gt;&amp;lt;w:r w:rsidRPr="00474947"&amp;gt;&amp;lt;w:rPr&amp;gt;&amp;lt;w:b /&amp;gt;&amp;lt;/w:rPr&amp;gt;&amp;lt;w:t&amp;gt;3&amp;lt;/w:t&amp;gt;&amp;lt;/w:r&amp;gt;&amp;lt;w:bookmarkEnd w:id="697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03" w:name="_STATUTE_HEADNOTE__60d79f8b_e926_4b03_b8" /&amp;gt;&amp;lt;w:r w:rsidRPr="00474947"&amp;gt;&amp;lt;w:rPr&amp;gt;&amp;lt;w:b /&amp;gt;&amp;lt;/w:rPr&amp;gt;&amp;lt;w:t&amp;gt;Refunds.&amp;lt;/w:t&amp;gt;&amp;lt;/w:r&amp;gt;&amp;lt;w:r&amp;gt;&amp;lt;w:t xml:space="preserve"&amp;gt; &amp;lt;/w:t&amp;gt;&amp;lt;/w:r&amp;gt;&amp;lt;w:bookmarkStart w:id="704" w:name="_STATUTE_CONTENT__0bc12fa6_632c_4138_82b" /&amp;gt;&amp;lt;w:bookmarkEnd w:id="703" /&amp;gt;&amp;lt;w:r&amp;gt;&amp;lt;w:t xml:space="preserve"&amp;gt;The department shall adopt a procedure for refunding a payment from an &amp;lt;/w:t&amp;gt;&amp;lt;/w:r&amp;gt;&amp;lt;w:bookmarkStart w:id="705" w:name="_LINE__2_47969e71_8860_48be_9cf0_f1dcef6" /&amp;gt;&amp;lt;w:bookmarkEnd w:id="701" /&amp;gt;&amp;lt;w:r&amp;gt;&amp;lt;w:t&amp;gt;education service provider to an educational opportunity account.&amp;lt;/w:t&amp;gt;&amp;lt;/w:r&amp;gt;&amp;lt;w:bookmarkEnd w:id="705" /&amp;gt;&amp;lt;/w:ins&amp;gt;&amp;lt;/w:p&amp;gt;&amp;lt;w:p w:rsidR="00D93ACE" w:rsidRDefault="00D93ACE" w:rsidP="00D93ACE"&amp;gt;&amp;lt;w:pPr&amp;gt;&amp;lt;w:ind w:left="360" w:firstLine="360" /&amp;gt;&amp;lt;w:rPr&amp;gt;&amp;lt;w:ins w:id="706" w:author="BPS" w:date="2023-04-19T14:38:00Z" /&amp;gt;&amp;lt;/w:rPr&amp;gt;&amp;lt;/w:pPr&amp;gt;&amp;lt;w:bookmarkStart w:id="707" w:name="_STATUTE_NUMBER__c3d40fb5_4dbe_44c8_a1fb" /&amp;gt;&amp;lt;w:bookmarkStart w:id="708" w:name="_STATUTE_SS__4bda85a3_4002_4838_8b93_2e1" /&amp;gt;&amp;lt;w:bookmarkStart w:id="709" w:name="_PAR__2_18192441_32cf_4445_aa6d_600ae5ce" /&amp;gt;&amp;lt;w:bookmarkStart w:id="710" w:name="_LINE__3_b516d695_2c95_4c1c_a8e2_6f63faf" /&amp;gt;&amp;lt;w:bookmarkEnd w:id="698" /&amp;gt;&amp;lt;w:bookmarkEnd w:id="700" /&amp;gt;&amp;lt;w:bookmarkEnd w:id="704" /&amp;gt;&amp;lt;w:ins w:id="711" w:author="BPS" w:date="2023-04-19T14:38:00Z"&amp;gt;&amp;lt;w:r w:rsidRPr="00474947"&amp;gt;&amp;lt;w:rPr&amp;gt;&amp;lt;w:b /&amp;gt;&amp;lt;/w:rPr&amp;gt;&amp;lt;w:t&amp;gt;4&amp;lt;/w:t&amp;gt;&amp;lt;/w:r&amp;gt;&amp;lt;w:bookmarkEnd w:id="707" /&amp;gt;&amp;lt;w:r w:rsidRPr="00474947"&amp;gt;&amp;lt;w:rPr&amp;gt;&amp;lt;w:b /&amp;gt;&amp;lt;/w:rPr&amp;gt;&amp;lt;w:t xml:space="preserve"&amp;gt;.  &amp;lt;/w:t&amp;gt;&amp;lt;/w:r&amp;gt;&amp;lt;w:bookmarkStart w:id="712" w:name="_STATUTE_HEADNOTE__3612fbef_82db_460c_80" /&amp;gt;&amp;lt;w:r w:rsidRPr="00474947"&amp;gt;&amp;lt;w:rPr&amp;gt;&amp;lt;w:b /&amp;gt;&amp;lt;/w:rPr&amp;gt;&amp;lt;w:t&amp;gt;Approval of education service providers.&amp;lt;/w:t&amp;gt;&amp;lt;/w:r&amp;gt;&amp;lt;w:r&amp;gt;&amp;lt;w:t xml:space="preserve"&amp;gt; &amp;lt;/w:t&amp;gt;&amp;lt;/w:r&amp;gt;&amp;lt;w:bookmarkStart w:id="713" w:name="_STATUTE_CONTENT__fa7388ca_6513_40f2_b04" /&amp;gt;&amp;lt;w:bookmarkEnd w:id="712" /&amp;gt;&amp;lt;w:r&amp;gt;&amp;lt;w:t xml:space="preserve"&amp;gt;The department by rule may approve a &amp;lt;/w:t&amp;gt;&amp;lt;/w:r&amp;gt;&amp;lt;w:bookmarkStart w:id="714" w:name="_LINE__4_787c29f0_3e12_4c15_8849_ad83ca6" /&amp;gt;&amp;lt;w:bookmarkEnd w:id="710" /&amp;gt;&amp;lt;w:r&amp;gt;&amp;lt;w:t xml:space="preserve"&amp;gt;type of education service provider for participation in the program on its own initiative, at &amp;lt;/w:t&amp;gt;&amp;lt;/w:r&amp;gt;&amp;lt;w:bookmarkStart w:id="715" w:name="_LINE__5_63144a0a_c7b7_496b_851f_05f2ad0" /&amp;gt;&amp;lt;w:bookmarkEnd w:id="714" /&amp;gt;&amp;lt;w:r&amp;gt;&amp;lt;w:t xml:space="preserve"&amp;gt;the request of the parent or legal guardian of a participating student or at the request of a &amp;lt;/w:t&amp;gt;&amp;lt;/w:r&amp;gt;&amp;lt;w:bookmarkStart w:id="716" w:name="_LINE__6_e7a16301_98cb_41ca_9fa2_5ae62db" /&amp;gt;&amp;lt;w:bookmarkEnd w:id="715" /&amp;gt;&amp;lt;w:r&amp;gt;&amp;lt;w:t xml:space="preserve"&amp;gt;group of similar prospective education service providers. A single education service &amp;lt;/w:t&amp;gt;&amp;lt;/w:r&amp;gt;&amp;lt;w:bookmarkStart w:id="717" w:name="_LINE__7_2b29bae2_63ef_4f0c_8961_c12f429" /&amp;gt;&amp;lt;w:bookmarkEnd w:id="716" /&amp;gt;&amp;lt;w:r&amp;gt;&amp;lt;w:t&amp;gt;provider seeking to receive payment under the program shall:&amp;lt;/w:t&amp;gt;&amp;lt;/w:r&amp;gt;&amp;lt;w:bookmarkEnd w:id="717" /&amp;gt;&amp;lt;/w:ins&amp;gt;&amp;lt;/w:p&amp;gt;&amp;lt;w:p w:rsidR="00D93ACE" w:rsidRDefault="00D93ACE" w:rsidP="00D93ACE"&amp;gt;&amp;lt;w:pPr&amp;gt;&amp;lt;w:ind w:left="720" /&amp;gt;&amp;lt;w:rPr&amp;gt;&amp;lt;w:ins w:id="718" w:author="BPS" w:date="2023-04-19T14:38:00Z" /&amp;gt;&amp;lt;/w:rPr&amp;gt;&amp;lt;/w:pPr&amp;gt;&amp;lt;w:bookmarkStart w:id="719" w:name="_STATUTE_NUMBER__22e9ec77_4321_4dc2_af27" /&amp;gt;&amp;lt;w:bookmarkStart w:id="720" w:name="_STATUTE_P__2d36ef85_d6de_44c8_ba8d_556a" /&amp;gt;&amp;lt;w:bookmarkStart w:id="721" w:name="_PAR__3_5c8faef3_0517_40ad_a5dd_5536e8db" /&amp;gt;&amp;lt;w:bookmarkStart w:id="722" w:name="_LINE__8_232b45cf_2eb4_4e7d_beda_69de30a" /&amp;gt;&amp;lt;w:bookmarkEnd w:id="709" /&amp;gt;&amp;lt;w:bookmarkEnd w:id="713" /&amp;gt;&amp;lt;w:ins w:id="723" w:author="BPS" w:date="2023-04-19T14:38:00Z"&amp;gt;&amp;lt;w:r&amp;gt;&amp;lt;w:t&amp;gt;A&amp;lt;/w:t&amp;gt;&amp;lt;/w:r&amp;gt;&amp;lt;w:bookmarkEnd w:id="719" /&amp;gt;&amp;lt;w:r&amp;gt;&amp;lt;w:t xml:space="preserve"&amp;gt;. &amp;lt;/w:t&amp;gt;&amp;lt;/w:r&amp;gt;&amp;lt;w:bookmarkStart w:id="724" w:name="_STATUTE_CONTENT__b1c09a10_c365_4ee4_801" /&amp;gt;&amp;lt;w:r&amp;gt;&amp;lt;w:t&amp;gt;Submit an application to the department; and&amp;lt;/w:t&amp;gt;&amp;lt;/w:r&amp;gt;&amp;lt;w:bookmarkEnd w:id="722" /&amp;gt;&amp;lt;/w:ins&amp;gt;&amp;lt;/w:p&amp;gt;&amp;lt;w:p w:rsidR="00D93ACE" w:rsidRDefault="00D93ACE" w:rsidP="00D93ACE"&amp;gt;&amp;lt;w:pPr&amp;gt;&amp;lt;w:ind w:left="720" /&amp;gt;&amp;lt;w:rPr&amp;gt;&amp;lt;w:ins w:id="725" w:author="BPS" w:date="2023-04-19T14:38:00Z" /&amp;gt;&amp;lt;/w:rPr&amp;gt;&amp;lt;/w:pPr&amp;gt;&amp;lt;w:bookmarkStart w:id="726" w:name="_STATUTE_NUMBER__1747d309_1e76_402f_83d3" /&amp;gt;&amp;lt;w:bookmarkStart w:id="727" w:name="_STATUTE_P__e21c4ffc_e25b_4084_a1ca_e9b1" /&amp;gt;&amp;lt;w:bookmarkStart w:id="728" w:name="_PAR__4_df451600_bd96_4fa3_9fdf_2275d6d4" /&amp;gt;&amp;lt;w:bookmarkStart w:id="729" w:name="_LINE__9_758d4535_b33f_4d9f_be9d_a27c9af" /&amp;gt;&amp;lt;w:bookmarkEnd w:id="720" /&amp;gt;&amp;lt;w:bookmarkEnd w:id="721" /&amp;gt;&amp;lt;w:bookmarkEnd w:id="724" /&amp;gt;&amp;lt;w:ins w:id="730" w:author="BPS" w:date="2023-04-19T14:38:00Z"&amp;gt;&amp;lt;w:r&amp;gt;&amp;lt;w:t&amp;gt;B&amp;lt;/w:t&amp;gt;&amp;lt;/w:r&amp;gt;&amp;lt;w:bookmarkEnd w:id="726" /&amp;gt;&amp;lt;w:r&amp;gt;&amp;lt;w:t xml:space="preserve"&amp;gt;. &amp;lt;/w:t&amp;gt;&amp;lt;/w:r&amp;gt;&amp;lt;w:bookmarkStart w:id="731" w:name="_STATUTE_CONTENT__b045dfec_bc15_447f_8a0" /&amp;gt;&amp;lt;w:r&amp;gt;&amp;lt;w:t xml:space="preserve"&amp;gt;Agree not to refund, rebate or share money paid to the education service provider &amp;lt;/w:t&amp;gt;&amp;lt;/w:r&amp;gt;&amp;lt;w:bookmarkStart w:id="732" w:name="_LINE__10_24c82907_6bd3_4685_a0f0_f594d1" /&amp;gt;&amp;lt;w:bookmarkEnd w:id="729" /&amp;gt;&amp;lt;w:r&amp;gt;&amp;lt;w:t xml:space="preserve"&amp;gt;under the program with a parent or legal guardian of a participating student or a &amp;lt;/w:t&amp;gt;&amp;lt;/w:r&amp;gt;&amp;lt;w:bookmarkStart w:id="733" w:name="_LINE__11_5beef95e_57e5_4d9c_971d_534b1b" /&amp;gt;&amp;lt;w:bookmarkEnd w:id="732" /&amp;gt;&amp;lt;w:r&amp;gt;&amp;lt;w:t xml:space="preserve"&amp;gt;participating student, except that money may be remitted or refunded to an educational &amp;lt;/w:t&amp;gt;&amp;lt;/w:r&amp;gt;&amp;lt;w:bookmarkStart w:id="734" w:name="_LINE__12_7f4300cf_f7dc_4a0c_b3c7_2691a6" /&amp;gt;&amp;lt;w:bookmarkEnd w:id="733" /&amp;gt;&amp;lt;w:r&amp;gt;&amp;lt;w:t&amp;gt;opportunity account in accordance with procedures established by the department.&amp;lt;/w:t&amp;gt;&amp;lt;/w:r&amp;gt;&amp;lt;w:bookmarkEnd w:id="734" /&amp;gt;&amp;lt;/w:ins&amp;gt;&amp;lt;/w:p&amp;gt;&amp;lt;w:p w:rsidR="00D93ACE" w:rsidRDefault="00D93ACE" w:rsidP="00D93ACE"&amp;gt;&amp;lt;w:pPr&amp;gt;&amp;lt;w:ind w:left="360" w:firstLine="360" /&amp;gt;&amp;lt;w:rPr&amp;gt;&amp;lt;w:ins w:id="735" w:author="BPS" w:date="2023-04-19T14:38:00Z" /&amp;gt;&amp;lt;/w:rPr&amp;gt;&amp;lt;/w:pPr&amp;gt;&amp;lt;w:bookmarkStart w:id="736" w:name="_STATUTE_NUMBER__3ef87702_5146_412f_a340" /&amp;gt;&amp;lt;w:bookmarkStart w:id="737" w:name="_STATUTE_SS__4a837d0e_b33d_4ef0_a7b9_33b" /&amp;gt;&amp;lt;w:bookmarkStart w:id="738" w:name="_PAR__5_ab36070c_a023_49d8_a63e_a9295438" /&amp;gt;&amp;lt;w:bookmarkStart w:id="739" w:name="_LINE__13_a184080c_eed9_4ddb_956a_50c911" /&amp;gt;&amp;lt;w:bookmarkEnd w:id="708" /&amp;gt;&amp;lt;w:bookmarkEnd w:id="727" /&amp;gt;&amp;lt;w:bookmarkEnd w:id="728" /&amp;gt;&amp;lt;w:bookmarkEnd w:id="731" /&amp;gt;&amp;lt;w:ins w:id="740" w:author="BPS" w:date="2023-04-19T14:38:00Z"&amp;gt;&amp;lt;w:r w:rsidRPr="00474947"&amp;gt;&amp;lt;w:rPr&amp;gt;&amp;lt;w:b /&amp;gt;&amp;lt;/w:rPr&amp;gt;&amp;lt;w:t&amp;gt;5&amp;lt;/w:t&amp;gt;&amp;lt;/w:r&amp;gt;&amp;lt;w:bookmarkEnd w:id="736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41" w:name="_STATUTE_HEADNOTE__7472554e_20a7_49c8_ae" /&amp;gt;&amp;lt;w:r w:rsidRPr="00474947"&amp;gt;&amp;lt;w:rPr&amp;gt;&amp;lt;w:b /&amp;gt;&amp;lt;/w:rPr&amp;gt;&amp;lt;w:t&amp;gt;Independence.&amp;lt;/w:t&amp;gt;&amp;lt;/w:r&amp;gt;&amp;lt;w:r&amp;gt;&amp;lt;w:t xml:space="preserve"&amp;gt; &amp;lt;/w:t&amp;gt;&amp;lt;/w:r&amp;gt;&amp;lt;w:bookmarkStart w:id="742" w:name="_STATUTE_CONTENT__6e72b673_8593_4c44_b41" /&amp;gt;&amp;lt;w:bookmarkEnd w:id="741" /&amp;gt;&amp;lt;w:r&amp;gt;&amp;lt;w:t&amp;gt;This chapter may not be interpreted to:&amp;lt;/w:t&amp;gt;&amp;lt;/w:r&amp;gt;&amp;lt;w:bookmarkEnd w:id="739" /&amp;gt;&amp;lt;/w:ins&amp;gt;&amp;lt;/w:p&amp;gt;&amp;lt;w:p w:rsidR="00D93ACE" w:rsidRDefault="00D93ACE" w:rsidP="00D93ACE"&amp;gt;&amp;lt;w:pPr&amp;gt;&amp;lt;w:ind w:left="720" /&amp;gt;&amp;lt;w:rPr&amp;gt;&amp;lt;w:ins w:id="743" w:author="BPS" w:date="2023-04-19T14:38:00Z" /&amp;gt;&amp;lt;/w:rPr&amp;gt;&amp;lt;/w:pPr&amp;gt;&amp;lt;w:bookmarkStart w:id="744" w:name="_STATUTE_NUMBER__c4ccdb0b_ffe0_4a66_a1cf" /&amp;gt;&amp;lt;w:bookmarkStart w:id="745" w:name="_STATUTE_P__cde12382_d95c_445a_b896_5e69" /&amp;gt;&amp;lt;w:bookmarkStart w:id="746" w:name="_PAR__6_78679a74_ee00_4b2b_bd6d_754bdd4c" /&amp;gt;&amp;lt;w:bookmarkStart w:id="747" w:name="_LINE__14_6758ed5e_02b6_4526_ab3e_4ee8e8" /&amp;gt;&amp;lt;w:bookmarkEnd w:id="738" /&amp;gt;&amp;lt;w:bookmarkEnd w:id="742" /&amp;gt;&amp;lt;w:ins w:id="748" w:author="BPS" w:date="2023-04-19T14:38:00Z"&amp;gt;&amp;lt;w:r&amp;gt;&amp;lt;w:t&amp;gt;A&amp;lt;/w:t&amp;gt;&amp;lt;/w:r&amp;gt;&amp;lt;w:bookmarkEnd w:id="744" /&amp;gt;&amp;lt;w:r&amp;gt;&amp;lt;w:t xml:space="preserve"&amp;gt;. &amp;lt;/w:t&amp;gt;&amp;lt;/w:r&amp;gt;&amp;lt;w:bookmarkStart w:id="749" w:name="_STATUTE_CONTENT__b29b5e03_84b2_40e1_a8b" /&amp;gt;&amp;lt;w:r&amp;gt;&amp;lt;w:t&amp;gt;Limit the independence or autonomy of an education service provider;&amp;lt;/w:t&amp;gt;&amp;lt;/w:r&amp;gt;&amp;lt;w:bookmarkEnd w:id="747" /&amp;gt;&amp;lt;/w:ins&amp;gt;&amp;lt;/w:p&amp;gt;&amp;lt;w:p w:rsidR="00D93ACE" w:rsidRDefault="00D93ACE" w:rsidP="00D93ACE"&amp;gt;&amp;lt;w:pPr&amp;gt;&amp;lt;w:ind w:left="720" /&amp;gt;&amp;lt;w:rPr&amp;gt;&amp;lt;w:ins w:id="750" w:author="BPS" w:date="2023-04-19T14:38:00Z" /&amp;gt;&amp;lt;/w:rPr&amp;gt;&amp;lt;/w:pPr&amp;gt;&amp;lt;w:bookmarkStart w:id="751" w:name="_STATUTE_NUMBER__1b5d283e_bee0_4c26_86ef" /&amp;gt;&amp;lt;w:bookmarkStart w:id="752" w:name="_STATUTE_P__163ed4f9_98f7_486b_b7f9_abdc" /&amp;gt;&amp;lt;w:bookmarkStart w:id="753" w:name="_PAR__7_d930667a_965c_4650_905c_f90ade62" /&amp;gt;&amp;lt;w:bookmarkStart w:id="754" w:name="_LINE__15_43e2e4df_e62a_4463_b88d_1c4800" /&amp;gt;&amp;lt;w:bookmarkEnd w:id="745" /&amp;gt;&amp;lt;w:bookmarkEnd w:id="746" /&amp;gt;&amp;lt;w:bookmarkEnd w:id="749" /&amp;gt;&amp;lt;w:ins w:id="755" w:author="BPS" w:date="2023-04-19T14:38:00Z"&amp;gt;&amp;lt;w:r&amp;gt;&amp;lt;w:t&amp;gt;B&amp;lt;/w:t&amp;gt;&amp;lt;/w:r&amp;gt;&amp;lt;w:bookmarkEnd w:id="751" /&amp;gt;&amp;lt;w:r&amp;gt;&amp;lt;w:t xml:space="preserve"&amp;gt;. &amp;lt;/w:t&amp;gt;&amp;lt;/w:r&amp;gt;&amp;lt;w:bookmarkStart w:id="756" w:name="_STATUTE_CONTENT__3f69456e_4fd4_45d3_8b9" /&amp;gt;&amp;lt;w:r&amp;gt;&amp;lt;w:t xml:space="preserve"&amp;gt;Make the actions of an education service provider the actions of the State &amp;lt;/w:t&amp;gt;&amp;lt;/w:r&amp;gt;&amp;lt;w:bookmarkStart w:id="757" w:name="_LINE__16_6b3fbb94_4efb_4a7f_a31f_47f4ba" /&amp;gt;&amp;lt;w:bookmarkEnd w:id="754" /&amp;gt;&amp;lt;w:r&amp;gt;&amp;lt;w:t xml:space="preserve"&amp;gt;Government; &amp;lt;/w:t&amp;gt;&amp;lt;/w:r&amp;gt;&amp;lt;w:bookmarkEnd w:id="757" /&amp;gt;&amp;lt;/w:ins&amp;gt;&amp;lt;/w:p&amp;gt;&amp;lt;w:p w:rsidR="00D93ACE" w:rsidRDefault="00D93ACE" w:rsidP="00D93ACE"&amp;gt;&amp;lt;w:pPr&amp;gt;&amp;lt;w:ind w:left="720" /&amp;gt;&amp;lt;w:rPr&amp;gt;&amp;lt;w:ins w:id="758" w:author="BPS" w:date="2023-04-19T14:38:00Z" /&amp;gt;&amp;lt;/w:rPr&amp;gt;&amp;lt;/w:pPr&amp;gt;&amp;lt;w:bookmarkStart w:id="759" w:name="_STATUTE_NUMBER__01b55255_d82e_4898_815a" /&amp;gt;&amp;lt;w:bookmarkStart w:id="760" w:name="_STATUTE_P__a74399dc_89a7_4e68_9aee_56c0" /&amp;gt;&amp;lt;w:bookmarkStart w:id="761" w:name="_PAR__8_19b9962b_02c4_400f_9d6a_e64c7be8" /&amp;gt;&amp;lt;w:bookmarkStart w:id="762" w:name="_LINE__17_dcce2254_1f40_4f46_afa5_657eea" /&amp;gt;&amp;lt;w:bookmarkEnd w:id="752" /&amp;gt;&amp;lt;w:bookmarkEnd w:id="753" /&amp;gt;&amp;lt;w:bookmarkEnd w:id="756" /&amp;gt;&amp;lt;w:ins w:id="763" w:author="BPS" w:date="2023-04-19T14:38:00Z"&amp;gt;&amp;lt;w:r&amp;gt;&amp;lt;w:t&amp;gt;C&amp;lt;/w:t&amp;gt;&amp;lt;/w:r&amp;gt;&amp;lt;w:bookmarkEnd w:id="759" /&amp;gt;&amp;lt;w:r&amp;gt;&amp;lt;w:t xml:space="preserve"&amp;gt;. &amp;lt;/w:t&amp;gt;&amp;lt;/w:r&amp;gt;&amp;lt;w:bookmarkStart w:id="764" w:name="_STATUTE_CONTENT__2fe61fcf_5aea_4a4e_b9e" /&amp;gt;&amp;lt;w:r&amp;gt;&amp;lt;w:t xml:space="preserve"&amp;gt;Expand the regulatory authority of the State, its officers or any school administrative &amp;lt;/w:t&amp;gt;&amp;lt;/w:r&amp;gt;&amp;lt;w:bookmarkStart w:id="765" w:name="_LINE__18_42e5a5ea_4309_4ecd_957d_f90e61" /&amp;gt;&amp;lt;w:bookmarkEnd w:id="762" /&amp;gt;&amp;lt;w:r&amp;gt;&amp;lt;w:t xml:space="preserve"&amp;gt;unit to impose any additional regulation of education service providers beyond those &amp;lt;/w:t&amp;gt;&amp;lt;/w:r&amp;gt;&amp;lt;w:bookmarkStart w:id="766" w:name="_LINE__19_497b493e_f167_4bd2_b9bd_b89a29" /&amp;gt;&amp;lt;w:bookmarkEnd w:id="765" /&amp;gt;&amp;lt;w:r&amp;gt;&amp;lt;w:t&amp;gt;necessary to enforce the requirements of the program; or&amp;lt;/w:t&amp;gt;&amp;lt;/w:r&amp;gt;&amp;lt;w:bookmarkEnd w:id="766" /&amp;gt;&amp;lt;/w:ins&amp;gt;&amp;lt;/w:p&amp;gt;&amp;lt;w:p w:rsidR="00D93ACE" w:rsidRDefault="00D93ACE" w:rsidP="00D93ACE"&amp;gt;&amp;lt;w:pPr&amp;gt;&amp;lt;w:ind w:left="720" /&amp;gt;&amp;lt;w:rPr&amp;gt;&amp;lt;w:ins w:id="767" w:author="BPS" w:date="2023-04-19T14:38:00Z" /&amp;gt;&amp;lt;/w:rPr&amp;gt;&amp;lt;/w:pPr&amp;gt;&amp;lt;w:bookmarkStart w:id="768" w:name="_STATUTE_NUMBER__ed062b8f_23e4_48e0_914d" /&amp;gt;&amp;lt;w:bookmarkStart w:id="769" w:name="_STATUTE_P__8df008bd_a85e_442d_9847_7457" /&amp;gt;&amp;lt;w:bookmarkStart w:id="770" w:name="_PAR__9_f1e7ead5_ed14_47f8_a52b_29461d9c" /&amp;gt;&amp;lt;w:bookmarkStart w:id="771" w:name="_LINE__20_ea88ae55_7884_4f99_a618_aa7066" /&amp;gt;&amp;lt;w:bookmarkEnd w:id="760" /&amp;gt;&amp;lt;w:bookmarkEnd w:id="761" /&amp;gt;&amp;lt;w:bookmarkEnd w:id="764" /&amp;gt;&amp;lt;w:ins w:id="772" w:author="BPS" w:date="2023-04-19T14:38:00Z"&amp;gt;&amp;lt;w:r&amp;gt;&amp;lt;w:t&amp;gt;D&amp;lt;/w:t&amp;gt;&amp;lt;/w:r&amp;gt;&amp;lt;w:bookmarkEnd w:id="768" /&amp;gt;&amp;lt;w:r&amp;gt;&amp;lt;w:t xml:space="preserve"&amp;gt;. &amp;lt;/w:t&amp;gt;&amp;lt;/w:r&amp;gt;&amp;lt;w:bookmarkStart w:id="773" w:name="_STATUTE_CONTENT__c1a3a9f1_791f_4f9f_879" /&amp;gt;&amp;lt;w:r&amp;gt;&amp;lt;w:t xml:space="preserve"&amp;gt;Require the education service provider to alter the education service provider's &amp;lt;/w:t&amp;gt;&amp;lt;/w:r&amp;gt;&amp;lt;w:bookmarkStart w:id="774" w:name="_LINE__21_a1daaffc_e0b0_425d_a9d7_d83fdb" /&amp;gt;&amp;lt;w:bookmarkEnd w:id="771" /&amp;gt;&amp;lt;w:r&amp;gt;&amp;lt;w:t xml:space="preserve"&amp;gt;creed, practices, admissions policy or curriculum to receive payment under the &amp;lt;/w:t&amp;gt;&amp;lt;/w:r&amp;gt;&amp;lt;w:bookmarkStart w:id="775" w:name="_LINE__22_976db4de_3bab_4f51_a496_3b0ed3" /&amp;gt;&amp;lt;w:bookmarkEnd w:id="774" /&amp;gt;&amp;lt;w:r&amp;gt;&amp;lt;w:t&amp;gt;program.&amp;lt;/w:t&amp;gt;&amp;lt;/w:r&amp;gt;&amp;lt;w:bookmarkEnd w:id="775" /&amp;gt;&amp;lt;/w:ins&amp;gt;&amp;lt;/w:p&amp;gt;&amp;lt;w:p w:rsidR="00D93ACE" w:rsidRDefault="00D93ACE" w:rsidP="00D93ACE"&amp;gt;&amp;lt;w:pPr&amp;gt;&amp;lt;w:ind w:left="360" w:firstLine="360" /&amp;gt;&amp;lt;w:rPr&amp;gt;&amp;lt;w:ins w:id="776" w:author="BPS" w:date="2023-04-19T14:38:00Z" /&amp;gt;&amp;lt;/w:rPr&amp;gt;&amp;lt;/w:pPr&amp;gt;&amp;lt;w:bookmarkStart w:id="777" w:name="_STATUTE_NUMBER__53375a08_a86d_4513_89db" /&amp;gt;&amp;lt;w:bookmarkStart w:id="778" w:name="_STATUTE_SS__8c54e1d1_dc3c_404f_8d5e_9bf" /&amp;gt;&amp;lt;w:bookmarkStart w:id="779" w:name="_PAR__10_94d1d888_483a_4f4f_b0ed_2431849" /&amp;gt;&amp;lt;w:bookmarkStart w:id="780" w:name="_LINE__23_f07d96a5_80d4_4891_81bd_e25f40" /&amp;gt;&amp;lt;w:bookmarkEnd w:id="737" /&amp;gt;&amp;lt;w:bookmarkEnd w:id="769" /&amp;gt;&amp;lt;w:bookmarkEnd w:id="770" /&amp;gt;&amp;lt;w:bookmarkEnd w:id="773" /&amp;gt;&amp;lt;w:ins w:id="781" w:author="BPS" w:date="2023-04-19T14:38:00Z"&amp;gt;&amp;lt;w:r w:rsidRPr="00474947"&amp;gt;&amp;lt;w:rPr&amp;gt;&amp;lt;w:b /&amp;gt;&amp;lt;/w:rPr&amp;gt;&amp;lt;w:t&amp;gt;6&amp;lt;/w:t&amp;gt;&amp;lt;/w:r&amp;gt;&amp;lt;w:bookmarkEnd w:id="777" /&amp;gt;&amp;lt;w:r w:rsidRPr="00474947"&amp;gt;&amp;lt;w:rPr&amp;gt;&amp;lt;w:b /&amp;gt;&amp;lt;/w:rPr&amp;gt;&amp;lt;w:t xml:space="preserve"&amp;gt;.  &amp;lt;/w:t&amp;gt;&amp;lt;/w:r&amp;gt;&amp;lt;w:bookmarkStart w:id="782" w:name="_STATUTE_HEADNOTE__d548f46f_a463_47d4_ae" /&amp;gt;&amp;lt;w:r w:rsidRPr="00474947"&amp;gt;&amp;lt;w:rPr&amp;gt;&amp;lt;w:b /&amp;gt;&amp;lt;/w:rPr&amp;gt;&amp;lt;w:t&amp;gt;Barring education service providers.&amp;lt;/w:t&amp;gt;&amp;lt;/w:r&amp;gt;&amp;lt;w:r&amp;gt;&amp;lt;w:t xml:space="preserve"&amp;gt; &amp;lt;/w:t&amp;gt;&amp;lt;/w:r&amp;gt;&amp;lt;w:bookmarkStart w:id="783" w:name="_STATUTE_CONTENT__f03f7fe7_edd9_4475_beb" /&amp;gt;&amp;lt;w:bookmarkEnd w:id="782" /&amp;gt;&amp;lt;w:r&amp;gt;&amp;lt;w:t xml:space="preserve"&amp;gt;The department may prohibit an education &amp;lt;/w:t&amp;gt;&amp;lt;/w:r&amp;gt;&amp;lt;w:bookmarkStart w:id="784" w:name="_LINE__24_4448b804_0d01_4546_af09_08d45a" /&amp;gt;&amp;lt;w:bookmarkEnd w:id="780" /&amp;gt;&amp;lt;w:r&amp;gt;&amp;lt;w:t xml:space="preserve"&amp;gt;service provider from participating in the program if the department determines that the &amp;lt;/w:t&amp;gt;&amp;lt;/w:r&amp;gt;&amp;lt;w:bookmarkStart w:id="785" w:name="_LINE__25_35ce2d03_9b48_42a1_9bc4_3a4d70" /&amp;gt;&amp;lt;w:bookmarkEnd w:id="784" /&amp;gt;&amp;lt;w:r&amp;gt;&amp;lt;w:t&amp;gt;education service provider has:&amp;lt;/w:t&amp;gt;&amp;lt;/w:r&amp;gt;&amp;lt;w:bookmarkEnd w:id="785" /&amp;gt;&amp;lt;/w:ins&amp;gt;&amp;lt;/w:p&amp;gt;&amp;lt;w:p w:rsidR="00D93ACE" w:rsidRDefault="00D93ACE" w:rsidP="00D93ACE"&amp;gt;&amp;lt;w:pPr&amp;gt;&amp;lt;w:ind w:left="720" /&amp;gt;&amp;lt;w:rPr&amp;gt;&amp;lt;w:ins w:id="786" w:author="BPS" w:date="2023-04-19T14:38:00Z" /&amp;gt;&amp;lt;/w:rPr&amp;gt;&amp;lt;/w:pPr&amp;gt;&amp;lt;w:bookmarkStart w:id="787" w:name="_STATUTE_NUMBER__a629aa69_5023_43e3_a87a" /&amp;gt;&amp;lt;w:bookmarkStart w:id="788" w:name="_STATUTE_P__8b408110_44e0_42bd_a676_468c" /&amp;gt;&amp;lt;w:bookmarkStart w:id="789" w:name="_PAR__11_58bab1c2_32da_4dd5_aa72_a09842b" /&amp;gt;&amp;lt;w:bookmarkStart w:id="790" w:name="_LINE__26_49b97590_4ab0_453c_8e68_acfaac" /&amp;gt;&amp;lt;w:bookmarkEnd w:id="779" /&amp;gt;&amp;lt;w:bookmarkEnd w:id="783" /&amp;gt;&amp;lt;w:ins w:id="791" w:author="BPS" w:date="2023-04-19T14:38:00Z"&amp;gt;&amp;lt;w:r&amp;gt;&amp;lt;w:t&amp;gt;A&amp;lt;/w:t&amp;gt;&amp;lt;/w:r&amp;gt;&amp;lt;w:bookmarkEnd w:id="787" /&amp;gt;&amp;lt;w:r&amp;gt;&amp;lt;w:t xml:space="preserve"&amp;gt;. &amp;lt;/w:t&amp;gt;&amp;lt;/w:r&amp;gt;&amp;lt;w:bookmarkStart w:id="792" w:name="_STATUTE_CONTENT__2a35fbb7_e00b_44be_934" /&amp;gt;&amp;lt;w:r&amp;gt;&amp;lt;w:t xml:space="preserve"&amp;gt;Intentionally and substantially misrepresented information about the education &amp;lt;/w:t&amp;gt;&amp;lt;/w:r&amp;gt;&amp;lt;w:bookmarkStart w:id="793" w:name="_LINE__27_462fc5e1_f83d_494f_a158_b35125" /&amp;gt;&amp;lt;w:bookmarkEnd w:id="790" /&amp;gt;&amp;lt;w:r&amp;gt;&amp;lt;w:t&amp;gt;services provided or failed to refund an overpayment in a timely manner; or&amp;lt;/w:t&amp;gt;&amp;lt;/w:r&amp;gt;&amp;lt;w:bookmarkEnd w:id="793" /&amp;gt;&amp;lt;/w:ins&amp;gt;&amp;lt;/w:p&amp;gt;&amp;lt;w:p w:rsidR="00D93ACE" w:rsidRDefault="00D93ACE" w:rsidP="00D93ACE"&amp;gt;&amp;lt;w:pPr&amp;gt;&amp;lt;w:ind w:left="720" /&amp;gt;&amp;lt;w:rPr&amp;gt;&amp;lt;w:ins w:id="794" w:author="BPS" w:date="2023-04-19T14:38:00Z" /&amp;gt;&amp;lt;/w:rPr&amp;gt;&amp;lt;/w:pPr&amp;gt;&amp;lt;w:bookmarkStart w:id="795" w:name="_STATUTE_NUMBER__49b9c1ec_f563_40de_ac2d" /&amp;gt;&amp;lt;w:bookmarkStart w:id="796" w:name="_STATUTE_P__ef62735d_6c0a_4371_9c56_a67f" /&amp;gt;&amp;lt;w:bookmarkStart w:id="797" w:name="_PAR__12_e3ed3c96_54c8_4e99_adee_d778324" /&amp;gt;&amp;lt;w:bookmarkStart w:id="798" w:name="_LINE__28_8e1a4a4b_67ab_4ea8_94ed_96656f" /&amp;gt;&amp;lt;w:bookmarkEnd w:id="788" /&amp;gt;&amp;lt;w:bookmarkEnd w:id="789" /&amp;gt;&amp;lt;w:bookmarkEnd w:id="792" /&amp;gt;&amp;lt;w:ins w:id="799" w:author="BPS" w:date="2023-04-19T14:38:00Z"&amp;gt;&amp;lt;w:r&amp;gt;&amp;lt;w:t&amp;gt;B&amp;lt;/w:t&amp;gt;&amp;lt;/w:r&amp;gt;&amp;lt;w:bookmarkEnd w:id="795" /&amp;gt;&amp;lt;w:r&amp;gt;&amp;lt;w:t xml:space="preserve"&amp;gt;. &amp;lt;/w:t&amp;gt;&amp;lt;/w:r&amp;gt;&amp;lt;w:bookmarkStart w:id="800" w:name="_STATUTE_CONTENT__fd910b8f_1e77_44e2_982" /&amp;gt;&amp;lt;w:r&amp;gt;&amp;lt;w:t&amp;gt;Routinely failed to provide students with promised educational goods or services.&amp;lt;/w:t&amp;gt;&amp;lt;/w:r&amp;gt;&amp;lt;w:bookmarkEnd w:id="798" /&amp;gt;&amp;lt;/w:ins&amp;gt;&amp;lt;/w:p&amp;gt;&amp;lt;w:p w:rsidR="00D93ACE" w:rsidRDefault="00D93ACE" w:rsidP="00D93ACE"&amp;gt;&amp;lt;w:pPr&amp;gt;&amp;lt;w:ind w:left="360" /&amp;gt;&amp;lt;w:rPr&amp;gt;&amp;lt;w:ins w:id="801" w:author="BPS" w:date="2023-04-19T14:38:00Z" /&amp;gt;&amp;lt;/w:rPr&amp;gt;&amp;lt;/w:pPr&amp;gt;&amp;lt;w:bookmarkStart w:id="802" w:name="_STATUTE_P__aed5a583_dd53_4769_9a56_2c15" /&amp;gt;&amp;lt;w:bookmarkStart w:id="803" w:name="_STATUTE_CONTENT__d0a91adc_d472_4288_8be" /&amp;gt;&amp;lt;w:bookmarkStart w:id="804" w:name="_PAR__13_3ba7379b_b56c_4b5b_90d2_69058b0" /&amp;gt;&amp;lt;w:bookmarkStart w:id="805" w:name="_LINE__29_08944ce1_958f_42a9_b199_56737f" /&amp;gt;&amp;lt;w:bookmarkEnd w:id="796" /&amp;gt;&amp;lt;w:bookmarkEnd w:id="797" /&amp;gt;&amp;lt;w:bookmarkEnd w:id="800" /&amp;gt;&amp;lt;w:ins w:id="806" w:author="BPS" w:date="2023-04-19T14:38:00Z"&amp;gt;&amp;lt;w:r&amp;gt;&amp;lt;w:t xml:space="preserve"&amp;gt;The department shall create a fair process to determine whether an education service &amp;lt;/w:t&amp;gt;&amp;lt;/w:r&amp;gt;&amp;lt;w:bookmarkStart w:id="807" w:name="_LINE__30_689393fe_b6c0_4d0b_8273_c59537" /&amp;gt;&amp;lt;w:bookmarkEnd w:id="805" /&amp;gt;&amp;lt;w:r&amp;gt;&amp;lt;w:t&amp;gt;provider may be prohibited from participating in the program.&amp;lt;/w:t&amp;gt;&amp;lt;/w:r&amp;gt;&amp;lt;w:bookmarkEnd w:id="807" /&amp;gt;&amp;lt;/w:ins&amp;gt;&amp;lt;/w:p&amp;gt;&amp;lt;w:p w:rsidR="00D93ACE" w:rsidRDefault="00D93ACE" w:rsidP="00D93ACE"&amp;gt;&amp;lt;w:pPr&amp;gt;&amp;lt;w:ind w:left="360" /&amp;gt;&amp;lt;w:rPr&amp;gt;&amp;lt;w:ins w:id="808" w:author="BPS" w:date="2023-04-19T14:38:00Z" /&amp;gt;&amp;lt;/w:rPr&amp;gt;&amp;lt;/w:pPr&amp;gt;&amp;lt;w:bookmarkStart w:id="809" w:name="_STATUTE_P__89ea3950_8caa_4eca_8340_ab5c" /&amp;gt;&amp;lt;w:bookmarkStart w:id="810" w:name="_STATUTE_CONTENT__d0adffc6_d9d3_43b8_ada" /&amp;gt;&amp;lt;w:bookmarkStart w:id="811" w:name="_PAR__14_5b6cde2c_64c8_4fa7_932a_25e29cf" /&amp;gt;&amp;lt;w:bookmarkStart w:id="812" w:name="_LINE__31_01ec4812_2f23_4a64_982f_e81df9" /&amp;gt;&amp;lt;w:bookmarkEnd w:id="802" /&amp;gt;&amp;lt;w:bookmarkEnd w:id="803" /&amp;gt;&amp;lt;w:bookmarkEnd w:id="804" /&amp;gt;&amp;lt;w:ins w:id="813" w:author="BPS" w:date="2023-04-19T14:38:00Z"&amp;gt;&amp;lt;w:r&amp;gt;&amp;lt;w:t xml:space="preserve"&amp;gt;If the department prohibits an education service provider from participating in the program, &amp;lt;/w:t&amp;gt;&amp;lt;/w:r&amp;gt;&amp;lt;w:bookmarkStart w:id="814" w:name="_LINE__32_af788bcb_61a8_4075_9d1f_778e38" /&amp;gt;&amp;lt;w:bookmarkEnd w:id="812" /&amp;gt;&amp;lt;w:r&amp;gt;&amp;lt;w:t xml:space="preserve"&amp;gt;the department shall notify parents and legal guardians of participating students served by &amp;lt;/w:t&amp;gt;&amp;lt;/w:r&amp;gt;&amp;lt;w:bookmarkStart w:id="815" w:name="_LINE__33_8c2aa220_5867_4cac_bafa_665a75" /&amp;gt;&amp;lt;w:bookmarkEnd w:id="814" /&amp;gt;&amp;lt;w:r&amp;gt;&amp;lt;w:t&amp;gt;the education service provider no later than 5 days after the prohibition is determined.&amp;lt;/w:t&amp;gt;&amp;lt;/w:r&amp;gt;&amp;lt;w:bookmarkEnd w:id="815" /&amp;gt;&amp;lt;/w:ins&amp;gt;&amp;lt;/w:p&amp;gt;&amp;lt;w:p w:rsidR="00D93ACE" w:rsidRDefault="00D93ACE" w:rsidP="00D93ACE"&amp;gt;&amp;lt;w:pPr&amp;gt;&amp;lt;w:ind w:left="360" /&amp;gt;&amp;lt;w:rPr&amp;gt;&amp;lt;w:ins w:id="816" w:author="BPS" w:date="2023-04-19T14:38:00Z" /&amp;gt;&amp;lt;/w:rPr&amp;gt;&amp;lt;/w:pPr&amp;gt;&amp;lt;w:bookmarkStart w:id="817" w:name="_STATUTE_P__fc4f0b17_2c05_4899_a77e_7749" /&amp;gt;&amp;lt;w:bookmarkStart w:id="818" w:name="_STATUTE_CONTENT__5aea304b_d744_483e_a67" /&amp;gt;&amp;lt;w:bookmarkStart w:id="819" w:name="_PAR__15_54c1e360_4f9d_41bb_9875_736bb2b" /&amp;gt;&amp;lt;w:bookmarkStart w:id="820" w:name="_LINE__34_f1e36a6d_034a_4fdc_b731_58a0e9" /&amp;gt;&amp;lt;w:bookmarkEnd w:id="809" /&amp;gt;&amp;lt;w:bookmarkEnd w:id="810" /&amp;gt;&amp;lt;w:bookmarkEnd w:id="811" /&amp;gt;&amp;lt;w:ins w:id="821" w:author="BPS" w:date="2023-04-19T14:38:00Z"&amp;gt;&amp;lt;w:r&amp;gt;&amp;lt;w:t xml:space="preserve"&amp;gt;An education service provider may appeal the department's decision made under this &amp;lt;/w:t&amp;gt;&amp;lt;/w:r&amp;gt;&amp;lt;w:bookmarkStart w:id="822" w:name="_LINE__35_9dcfedfa_477a_47aa_8f8c_43f0bc" /&amp;gt;&amp;lt;w:bookmarkEnd w:id="820" /&amp;gt;&amp;lt;w:r&amp;gt;&amp;lt;w:t&amp;gt;subsection.&amp;lt;/w:t&amp;gt;&amp;lt;/w:r&amp;gt;&amp;lt;w:bookmarkEnd w:id="822" /&amp;gt;&amp;lt;/w:ins&amp;gt;&amp;lt;/w:p&amp;gt;&amp;lt;w:p w:rsidR="00D93ACE" w:rsidRDefault="00D93ACE" w:rsidP="00D93ACE"&amp;gt;&amp;lt;w:pPr&amp;gt;&amp;lt;w:ind w:left="1080" w:hanging="720" /&amp;gt;&amp;lt;w:rPr&amp;gt;&amp;lt;w:ins w:id="823" w:author="BPS" w:date="2023-04-19T14:38:00Z" /&amp;gt;&amp;lt;/w:rPr&amp;gt;&amp;lt;/w:pPr&amp;gt;&amp;lt;w:bookmarkStart w:id="824" w:name="_STATUTE_S__744da826_566f_45d7_8454_08af" /&amp;gt;&amp;lt;w:bookmarkStart w:id="825" w:name="_PAR__16_e6a4de82_860d_4425_a738_d1364e5" /&amp;gt;&amp;lt;w:bookmarkStart w:id="826" w:name="_LINE__36_ea822137_bab8_4be5_a4bb_daba3e" /&amp;gt;&amp;lt;w:bookmarkEnd w:id="663" /&amp;gt;&amp;lt;w:bookmarkEnd w:id="778" /&amp;gt;&amp;lt;w:bookmarkEnd w:id="817" /&amp;gt;&amp;lt;w:bookmarkEnd w:id="818" /&amp;gt;&amp;lt;w:bookmarkEnd w:id="819" /&amp;gt;&amp;lt;w:ins w:id="827" w:author="BPS" w:date="2023-04-19T14:38:00Z"&amp;gt;&amp;lt;w:r&amp;gt;&amp;lt;w:rPr&amp;gt;&amp;lt;w:b /&amp;gt;&amp;lt;/w:rPr&amp;gt;&amp;lt;w:t&amp;gt;§&amp;lt;/w:t&amp;gt;&amp;lt;/w:r&amp;gt;&amp;lt;w:bookmarkStart w:id="828" w:name="_STATUTE_NUMBER__3ebba2b5_8a5c_4241_a2f2" /&amp;gt;&amp;lt;w:r&amp;gt;&amp;lt;w:rPr&amp;gt;&amp;lt;w:b /&amp;gt;&amp;lt;/w:rPr&amp;gt;&amp;lt;w:t&amp;gt;17208&amp;lt;/w:t&amp;gt;&amp;lt;/w:r&amp;gt;&amp;lt;w:bookmarkEnd w:id="828" /&amp;gt;&amp;lt;w:r&amp;gt;&amp;lt;w:rPr&amp;gt;&amp;lt;w:b /&amp;gt;&amp;lt;/w:rPr&amp;gt;&amp;lt;w:t xml:space="preserve"&amp;gt;.  &amp;lt;/w:t&amp;gt;&amp;lt;/w:r&amp;gt;&amp;lt;w:bookmarkStart w:id="829" w:name="_STATUTE_HEADNOTE__61e5e447_0749_4a07_be" /&amp;gt;&amp;lt;w:r&amp;gt;&amp;lt;w:rPr&amp;gt;&amp;lt;w:b /&amp;gt;&amp;lt;/w:rPr&amp;gt;&amp;lt;w:t&amp;gt;Parent Review Commission&amp;lt;/w:t&amp;gt;&amp;lt;/w:r&amp;gt;&amp;lt;w:bookmarkEnd w:id="826" /&amp;gt;&amp;lt;w:bookmarkEnd w:id="829" /&amp;gt;&amp;lt;/w:ins&amp;gt;&amp;lt;/w:p&amp;gt;&amp;lt;w:p w:rsidR="00D93ACE" w:rsidRDefault="00D93ACE" w:rsidP="00D93ACE"&amp;gt;&amp;lt;w:pPr&amp;gt;&amp;lt;w:ind w:left="360" w:firstLine="360" /&amp;gt;&amp;lt;w:rPr&amp;gt;&amp;lt;w:ins w:id="830" w:author="BPS" w:date="2023-04-19T14:38:00Z" /&amp;gt;&amp;lt;/w:rPr&amp;gt;&amp;lt;/w:pPr&amp;gt;&amp;lt;w:bookmarkStart w:id="831" w:name="_STATUTE_NUMBER__524dba68_65a9_450d_90bc" /&amp;gt;&amp;lt;w:bookmarkStart w:id="832" w:name="_STATUTE_SS__abc098eb_d843_4504_be80_c05" /&amp;gt;&amp;lt;w:bookmarkStart w:id="833" w:name="_PAR__17_f32602f1_4819_4be8_9703_b23faff" /&amp;gt;&amp;lt;w:bookmarkStart w:id="834" w:name="_LINE__37_a844b74b_0875_41b7_8955_1ca58b" /&amp;gt;&amp;lt;w:bookmarkEnd w:id="825" /&amp;gt;&amp;lt;w:ins w:id="835" w:author="BPS" w:date="2023-04-19T14:38:00Z"&amp;gt;&amp;lt;w:r w:rsidRPr="00474947"&amp;gt;&amp;lt;w:rPr&amp;gt;&amp;lt;w:b /&amp;gt;&amp;lt;/w:rPr&amp;gt;&amp;lt;w:t&amp;gt;1&amp;lt;/w:t&amp;gt;&amp;lt;/w:r&amp;gt;&amp;lt;w:bookmarkEnd w:id="831" /&amp;gt;&amp;lt;w:r w:rsidRPr="0047494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36" w:name="_STATUTE_HEADNOTE__f63eed82_9cab_41c3_95" /&amp;gt;&amp;lt;w:r w:rsidRPr="00474947"&amp;gt;&amp;lt;w:rPr&amp;gt;&amp;lt;w:b /&amp;gt;&amp;lt;/w:rPr&amp;gt;&amp;lt;w:t&amp;gt;Commission created.&amp;lt;/w:t&amp;gt;&amp;lt;/w:r&amp;gt;&amp;lt;w:r&amp;gt;&amp;lt;w:t xml:space="preserve"&amp;gt; &amp;lt;/w:t&amp;gt;&amp;lt;/w:r&amp;gt;&amp;lt;w:bookmarkStart w:id="837" w:name="_STATUTE_CONTENT__bb80f5d3_09bd_4515_a90" /&amp;gt;&amp;lt;w:bookmarkEnd w:id="836" /&amp;gt;&amp;lt;w:r&amp;gt;&amp;lt;w:t xml:space="preserve"&amp;gt;The Parent Review Commission, referred to in this section &amp;lt;/w:t&amp;gt;&amp;lt;/w:r&amp;gt;&amp;lt;w:bookmarkStart w:id="838" w:name="_LINE__38_0b100ac4_f010_4901_a6e0_6004f3" /&amp;gt;&amp;lt;w:bookmarkEnd w:id="834" /&amp;gt;&amp;lt;w:r&amp;gt;&amp;lt;w:t xml:space="preserve"&amp;gt;as "the commission," is created in the department for the purpose of advising the &amp;lt;/w:t&amp;gt;&amp;lt;/w:r&amp;gt;&amp;lt;w:bookmarkStart w:id="839" w:name="_LINE__39_2463ba3d_4c6c_4a11_b529_49bb15" /&amp;gt;&amp;lt;w:bookmarkEnd w:id="838" /&amp;gt;&amp;lt;w:r&amp;gt;&amp;lt;w:t&amp;gt;department on:&amp;lt;/w:t&amp;gt;&amp;lt;/w:r&amp;gt;&amp;lt;w:bookmarkEnd w:id="839" /&amp;gt;&amp;lt;/w:ins&amp;gt;&amp;lt;/w:p&amp;gt;&amp;lt;w:p w:rsidR="00D93ACE" w:rsidRDefault="00D93ACE" w:rsidP="00D93ACE"&amp;gt;&amp;lt;w:pPr&amp;gt;&amp;lt;w:ind w:left="720" /&amp;gt;&amp;lt;w:rPr&amp;gt;&amp;lt;w:ins w:id="840" w:author="BPS" w:date="2023-04-19T14:38:00Z" /&amp;gt;&amp;lt;/w:rPr&amp;gt;&amp;lt;/w:pPr&amp;gt;&amp;lt;w:bookmarkStart w:id="841" w:name="_STATUTE_NUMBER__54c9d21b_f451_4f77_9712" /&amp;gt;&amp;lt;w:bookmarkStart w:id="842" w:name="_STATUTE_P__0aac584a_bc61_4636_9a4f_cc82" /&amp;gt;&amp;lt;w:bookmarkStart w:id="843" w:name="_PAR__18_63b06785_64cd_431e_bb2b_ad2f165" /&amp;gt;&amp;lt;w:bookmarkStart w:id="844" w:name="_LINE__40_0cc802bd_ef5d_4337_8737_b95fa2" /&amp;gt;&amp;lt;w:bookmarkEnd w:id="833" /&amp;gt;&amp;lt;w:bookmarkEnd w:id="837" /&amp;gt;&amp;lt;w:ins w:id="845" w:author="BPS" w:date="2023-04-19T14:38:00Z"&amp;gt;&amp;lt;w:r&amp;gt;&amp;lt;w:t&amp;gt;A&amp;lt;/w:t&amp;gt;&amp;lt;/w:r&amp;gt;&amp;lt;w:bookmarkEnd w:id="841" /&amp;gt;&amp;lt;w:r&amp;gt;&amp;lt;w:t xml:space="preserve"&amp;gt;.  &amp;lt;/w:t&amp;gt;&amp;lt;/w:r&amp;gt;&amp;lt;w:bookmarkStart w:id="846" w:name="_STATUTE_CONTENT__0eef31ad_a2a5_4744_be3" /&amp;gt;&amp;lt;w:r&amp;gt;&amp;lt;w:t xml:space="preserve"&amp;gt;Whether money withdrawn from an educational opportunity account was used for &amp;lt;/w:t&amp;gt;&amp;lt;/w:r&amp;gt;&amp;lt;w:bookmarkStart w:id="847" w:name="_LINE__41_7ced58db_5600_416c_a606_165394" /&amp;gt;&amp;lt;w:bookmarkEnd w:id="844" /&amp;gt;&amp;lt;w:r&amp;gt;&amp;lt;w:t xml:space="preserve"&amp;gt;a purpose described by section 17202, subsection 2. The commission may by majority &amp;lt;/w:t&amp;gt;&amp;lt;/w:r&amp;gt;&amp;lt;w:bookmarkStart w:id="848" w:name="_PAGE_SPLIT__9eeded5e_dda5_49a4_9869_afc" /&amp;gt;&amp;lt;w:bookmarkStart w:id="849" w:name="_PAGE__7_b2fa3eee_2687_46d3_b8b2_4bc303e" /&amp;gt;&amp;lt;w:bookmarkStart w:id="850" w:name="_PAR__1_4215cad3_738d_4eec_aa4b_6218feb1" /&amp;gt;&amp;lt;w:bookmarkStart w:id="851" w:name="_LINE__1_754a3b8b_4c05_481b_bd62_84f0932" /&amp;gt;&amp;lt;w:bookmarkEnd w:id="699" /&amp;gt;&amp;lt;w:bookmarkEnd w:id="843" /&amp;gt;&amp;lt;w:bookmarkEnd w:id="847" /&amp;gt;&amp;lt;w:r&amp;gt;&amp;lt;w:t&amp;gt;v&amp;lt;/w:t&amp;gt;&amp;lt;/w:r&amp;gt;&amp;lt;w:bookmarkEnd w:id="848" /&amp;gt;&amp;lt;w:r&amp;gt;&amp;lt;w:t xml:space="preserve"&amp;gt;ote recommend to the department that a questionable expenditure be denied or &amp;lt;/w:t&amp;gt;&amp;lt;/w:r&amp;gt;&amp;lt;w:bookmarkStart w:id="852" w:name="_LINE__2_86cb9f2e_35bd_4e80_83e0_ee86b3d" /&amp;gt;&amp;lt;w:bookmarkEnd w:id="851" /&amp;gt;&amp;lt;w:r&amp;gt;&amp;lt;w:t&amp;gt;approved;&amp;lt;/w:t&amp;gt;&amp;lt;/w:r&amp;gt;&amp;lt;w:bookmarkEnd w:id="852" /&amp;gt;&amp;lt;/w:ins&amp;gt;&amp;lt;/w:p&amp;gt;&amp;lt;w:p w:rsidR="00D93ACE" w:rsidRDefault="00D93ACE" w:rsidP="00D93ACE"&amp;gt;&amp;lt;w:pPr&amp;gt;&amp;lt;w:ind w:left="720" /&amp;gt;&amp;lt;w:rPr&amp;gt;&amp;lt;w:ins w:id="853" w:author="BPS" w:date="2023-04-19T14:38:00Z" /&amp;gt;&amp;lt;/w:rPr&amp;gt;&amp;lt;/w:pPr&amp;gt;&amp;lt;w:bookmarkStart w:id="854" w:name="_STATUTE_NUMBER__324cb33c_ac26_47b9_8840" /&amp;gt;&amp;lt;w:bookmarkStart w:id="855" w:name="_STATUTE_P__614a8713_ab97_48d2_8836_f2ca" /&amp;gt;&amp;lt;w:bookmarkStart w:id="856" w:name="_PAR__2_e25e7cf5_9345_411c_9169_403d6709" /&amp;gt;&amp;lt;w:bookmarkStart w:id="857" w:name="_LINE__3_7e0db548_9ac8_4c09_bf7a_5102dca" /&amp;gt;&amp;lt;w:bookmarkEnd w:id="842" /&amp;gt;&amp;lt;w:bookmarkEnd w:id="846" /&amp;gt;&amp;lt;w:bookmarkEnd w:id="850" /&amp;gt;&amp;lt;w:ins w:id="858" w:author="BPS" w:date="2023-04-19T14:38:00Z"&amp;gt;&amp;lt;w:r&amp;gt;&amp;lt;w:t&amp;gt;B&amp;lt;/w:t&amp;gt;&amp;lt;/w:r&amp;gt;&amp;lt;w:bookmarkEnd w:id="854" /&amp;gt;&amp;lt;w:r&amp;gt;&amp;lt;w:t xml:space="preserve"&amp;gt;. &amp;lt;/w:t&amp;gt;&amp;lt;/w:r&amp;gt;&amp;lt;w:bookmarkStart w:id="859" w:name="_STATUTE_CONTENT__0afa2fe8_52d4_49d0_979" /&amp;gt;&amp;lt;w:r&amp;gt;&amp;lt;w:t xml:space="preserve"&amp;gt;Whether an education service provider should be allowed to receive or continue &amp;lt;/w:t&amp;gt;&amp;lt;/w:r&amp;gt;&amp;lt;w:bookmarkStart w:id="860" w:name="_LINE__4_aec1bb28_eff4_4556_8264_e3732d2" /&amp;gt;&amp;lt;w:bookmarkEnd w:id="857" /&amp;gt;&amp;lt;w:r&amp;gt;&amp;lt;w:t&amp;gt;receiving payments under the program; and&amp;lt;/w:t&amp;gt;&amp;lt;/w:r&amp;gt;&amp;lt;w:bookmarkEnd w:id="860" /&amp;gt;&amp;lt;/w:ins&amp;gt;&amp;lt;/w:p&amp;gt;&amp;lt;w:p w:rsidR="00D93ACE" w:rsidRDefault="00D93ACE" w:rsidP="00D93ACE"&amp;gt;&amp;lt;w:pPr&amp;gt;&amp;lt;w:ind w:left="720" /&amp;gt;&amp;lt;w:rPr&amp;gt;&amp;lt;w:ins w:id="861" w:author="BPS" w:date="2023-04-19T14:38:00Z" /&amp;gt;&amp;lt;/w:rPr&amp;gt;&amp;lt;/w:pPr&amp;gt;&amp;lt;w:bookmarkStart w:id="862" w:name="_STATUTE_NUMBER__50934ffb_95c4_468e_bfdf" /&amp;gt;&amp;lt;w:bookmarkStart w:id="863" w:name="_STATUTE_P__86ec63ef_8b4c_4812_9b01_ef75" /&amp;gt;&amp;lt;w:bookmarkStart w:id="864" w:name="_PAR__3_13ea8705_4c86_408b_bfa7_2a607462" /&amp;gt;&amp;lt;w:bookmarkStart w:id="865" w:name="_LINE__5_c1604939_de74_4b67_b010_adb80b4" /&amp;gt;&amp;lt;w:bookmarkEnd w:id="855" /&amp;gt;&amp;lt;w:bookmarkEnd w:id="856" /&amp;gt;&amp;lt;w:bookmarkEnd w:id="859" /&amp;gt;&amp;lt;w:ins w:id="866" w:author="BPS" w:date="2023-04-19T14:38:00Z"&amp;gt;&amp;lt;w:r&amp;gt;&amp;lt;w:t&amp;gt;C&amp;lt;/w:t&amp;gt;&amp;lt;/w:r&amp;gt;&amp;lt;w:bookmarkEnd w:id="862" /&amp;gt;&amp;lt;w:r&amp;gt;&amp;lt;w:t xml:space="preserve"&amp;gt;. &amp;lt;/w:t&amp;gt;&amp;lt;/w:r&amp;gt;&amp;lt;w:bookmarkStart w:id="867" w:name="_STATUTE_CONTENT__f881a256_91fc_431d_bca" /&amp;gt;&amp;lt;w:r&amp;gt;&amp;lt;w:t&amp;gt;How to implement, administer and improve the program.&amp;lt;/w:t&amp;gt;&amp;lt;/w:r&amp;gt;&amp;lt;w:bookmarkEnd w:id="865" /&amp;gt;&amp;lt;/w:ins&amp;gt;&amp;lt;/w:p&amp;gt;&amp;lt;w:p w:rsidR="00D93ACE" w:rsidRDefault="00D93ACE" w:rsidP="00D93ACE"&amp;gt;&amp;lt;w:pPr&amp;gt;&amp;lt;w:ind w:left="360" w:firstLine="360" /&amp;gt;&amp;lt;w:rPr&amp;gt;&amp;lt;w:ins w:id="868" w:author="BPS" w:date="2023-04-19T14:38:00Z" /&amp;gt;&amp;lt;/w:rPr&amp;gt;&amp;lt;/w:pPr&amp;gt;&amp;lt;w:bookmarkStart w:id="869" w:name="_STATUTE_NUMBER__d837423b_9e69_47a1_8e9f" /&amp;gt;&amp;lt;w:bookmarkStart w:id="870" w:name="_STATUTE_SS__a4a41254_9b51_4e0d_82af_347" /&amp;gt;&amp;lt;w:bookmarkStart w:id="871" w:name="_PAR__4_8395f096_a97f_45bc_aa9c_ccea027b" /&amp;gt;&amp;lt;w:bookmarkStart w:id="872" w:name="_LINE__6_7070ef6b_497f_451e_a85a_ee7e197" /&amp;gt;&amp;lt;w:bookmarkEnd w:id="832" /&amp;gt;&amp;lt;w:bookmarkEnd w:id="863" /&amp;gt;&amp;lt;w:bookmarkEnd w:id="864" /&amp;gt;&amp;lt;w:bookmarkEnd w:id="867" /&amp;gt;&amp;lt;w:ins w:id="873" w:author="BPS" w:date="2023-04-19T14:38:00Z"&amp;gt;&amp;lt;w:r w:rsidRPr="00474947"&amp;gt;&amp;lt;w:rPr&amp;gt;&amp;lt;w:b /&amp;gt;&amp;lt;/w:rPr&amp;gt;&amp;lt;w:t&amp;gt;2&amp;lt;/w:t&amp;gt;&amp;lt;/w:r&amp;gt;&amp;lt;w:bookmarkEnd w:id="869" /&amp;gt;&amp;lt;w:r w:rsidRPr="00474947"&amp;gt;&amp;lt;w:rPr&amp;gt;&amp;lt;w:b /&amp;gt;&amp;lt;/w:rPr&amp;gt;&amp;lt;w:t&amp;gt;.&amp;lt;/w:t&amp;gt;&amp;lt;/w:r&amp;gt;&amp;lt;w:r&amp;gt;&amp;lt;w:t xml:space="preserve"&amp;gt;  &amp;lt;/w:t&amp;gt;&amp;lt;/w:r&amp;gt;&amp;lt;w:bookmarkStart w:id="874" w:name="_STATUTE_HEADNOTE__ecdd16be_0933_47d3_bc" /&amp;gt;&amp;lt;w:r w:rsidRPr="00474947"&amp;gt;&amp;lt;w:rPr&amp;gt;&amp;lt;w:b /&amp;gt;&amp;lt;/w:rPr&amp;gt;&amp;lt;w:t&amp;gt;Membership; appointment; terms; chair.&amp;lt;/w:t&amp;gt;&amp;lt;/w:r&amp;gt;&amp;lt;w:r&amp;gt;&amp;lt;w:t xml:space="preserve"&amp;gt; &amp;lt;/w:t&amp;gt;&amp;lt;/w:r&amp;gt;&amp;lt;w:bookmarkStart w:id="875" w:name="_STATUTE_CONTENT__26205d87_762d_4e50_830" /&amp;gt;&amp;lt;w:bookmarkEnd w:id="874" /&amp;gt;&amp;lt;w:r&amp;gt;&amp;lt;w:t xml:space="preserve"&amp;gt;The commission consists of 7 parents &amp;lt;/w:t&amp;gt;&amp;lt;/w:r&amp;gt;&amp;lt;w:bookmarkStart w:id="876" w:name="_LINE__7_ce232539_10e6_44ee_bf03_92a6cb7" /&amp;gt;&amp;lt;w:bookmarkEnd w:id="872" /&amp;gt;&amp;lt;w:r&amp;gt;&amp;lt;w:t xml:space="preserve"&amp;gt;or legal guardians of participating students, appointed by the commissioner for 2-year &amp;lt;/w:t&amp;gt;&amp;lt;/w:r&amp;gt;&amp;lt;w:bookmarkStart w:id="877" w:name="_LINE__8_935f9a30_bc54_4781_ba98_8e716a4" /&amp;gt;&amp;lt;w:bookmarkEnd w:id="876" /&amp;gt;&amp;lt;w:r&amp;gt;&amp;lt;w:t&amp;gt;terms. A parent or&amp;lt;/w:t&amp;gt;&amp;lt;/w:r&amp;gt;&amp;lt;/w:ins&amp;gt;&amp;lt;w:ins w:id="878" w:author="BPS" w:date="2023-04-19T14:39:00Z"&amp;gt;&amp;lt;w:r&amp;gt;&amp;lt;w:t xml:space="preserve"&amp;gt; legal guardian's term as a member ends on the last day of the academic &amp;lt;/w:t&amp;gt;&amp;lt;/w:r&amp;gt;&amp;lt;w:bookmarkStart w:id="879" w:name="_LINE__9_49245dc2_5709_482c_9761_116c032" /&amp;gt;&amp;lt;w:bookmarkEnd w:id="877" /&amp;gt;&amp;lt;w:r&amp;gt;&amp;lt;w:t xml:space="preserve"&amp;gt;year in which the participating student of &amp;lt;/w:t&amp;gt;&amp;lt;/w:r&amp;gt;&amp;lt;/w:ins&amp;gt;&amp;lt;w:ins w:id="880" w:author="BPS" w:date="2023-04-20T11:09:00Z"&amp;gt;&amp;lt;w:r&amp;gt;&amp;lt;w:t xml:space="preserve"&amp;gt;the &amp;lt;/w:t&amp;gt;&amp;lt;/w:r&amp;gt;&amp;lt;/w:ins&amp;gt;&amp;lt;w:ins w:id="881" w:author="BPS" w:date="2023-04-19T14:39:00Z"&amp;gt;&amp;lt;w:r&amp;gt;&amp;lt;w:t xml:space="preserve"&amp;gt;parent or legal guardian ceases participation &amp;lt;/w:t&amp;gt;&amp;lt;/w:r&amp;gt;&amp;lt;w:bookmarkStart w:id="882" w:name="_LINE__10_07266f05_2e01_43ad_a881_435a7c" /&amp;gt;&amp;lt;w:bookmarkEnd w:id="879" /&amp;gt;&amp;lt;w:r&amp;gt;&amp;lt;w:t xml:space="preserve"&amp;gt;in the program. &amp;lt;/w:t&amp;gt;&amp;lt;/w:r&amp;gt;&amp;lt;/w:ins&amp;gt;&amp;lt;w:ins w:id="883" w:author="BPS" w:date="2023-04-19T14:38:00Z"&amp;gt;&amp;lt;w:r&amp;gt;&amp;lt;w:t xml:space="preserve"&amp;gt;The members must represent at least 4 counties in the State.  Members may &amp;lt;/w:t&amp;gt;&amp;lt;/w:r&amp;gt;&amp;lt;w:bookmarkStart w:id="884" w:name="_LINE__11_5bcf738f_9ff6_4498_88b5_0f60d1" /&amp;gt;&amp;lt;w:bookmarkEnd w:id="882" /&amp;gt;&amp;lt;w:r&amp;gt;&amp;lt;w:t xml:space="preserve"&amp;gt;be reappointed. The commissioner, or the commissioner's designee, serves as the nonvoting &amp;lt;/w:t&amp;gt;&amp;lt;/w:r&amp;gt;&amp;lt;w:bookmarkStart w:id="885" w:name="_LINE__12_f0c884d7_7328_48ac_bd94_0aca18" /&amp;gt;&amp;lt;w:bookmarkEnd w:id="884" /&amp;gt;&amp;lt;w:r&amp;gt;&amp;lt;w:t&amp;gt;chair of the commission.  The commission may meet virtually.&amp;lt;/w:t&amp;gt;&amp;lt;/w:r&amp;gt;&amp;lt;w:bookmarkEnd w:id="885" /&amp;gt;&amp;lt;/w:ins&amp;gt;&amp;lt;/w:p&amp;gt;&amp;lt;w:p w:rsidR="00D93ACE" w:rsidRDefault="00D93ACE" w:rsidP="00D93ACE"&amp;gt;&amp;lt;w:pPr&amp;gt;&amp;lt;w:ind w:left="1080" w:hanging="720" /&amp;gt;&amp;lt;w:rPr&amp;gt;&amp;lt;w:ins w:id="886" w:author="BPS" w:date="2023-04-19T14:38:00Z" /&amp;gt;&amp;lt;/w:rPr&amp;gt;&amp;lt;/w:pPr&amp;gt;&amp;lt;w:bookmarkStart w:id="887" w:name="_STATUTE_S__53b4638f_bf77_42d9_abf3_dac8" /&amp;gt;&amp;lt;w:bookmarkStart w:id="888" w:name="_PAR__5_a1397ab4_d7de_4a49_8e13_7a1e149a" /&amp;gt;&amp;lt;w:bookmarkStart w:id="889" w:name="_LINE__13_673b6482_2f5c_4969_9a9b_bd6a0d" /&amp;gt;&amp;lt;w:bookmarkEnd w:id="824" /&amp;gt;&amp;lt;w:bookmarkEnd w:id="870" /&amp;gt;&amp;lt;w:bookmarkEnd w:id="871" /&amp;gt;&amp;lt;w:bookmarkEnd w:id="875" /&amp;gt;&amp;lt;w:ins w:id="890" w:author="BPS" w:date="2023-04-19T14:38:00Z"&amp;gt;&amp;lt;w:r&amp;gt;&amp;lt;w:rPr&amp;gt;&amp;lt;w:b /&amp;gt;&amp;lt;/w:rPr&amp;gt;&amp;lt;w:t&amp;gt;§&amp;lt;/w:t&amp;gt;&amp;lt;/w:r&amp;gt;&amp;lt;w:bookmarkStart w:id="891" w:name="_STATUTE_NUMBER__2e7c0763_c355_44f4_8f69" /&amp;gt;&amp;lt;w:r&amp;gt;&amp;lt;w:rPr&amp;gt;&amp;lt;w:b /&amp;gt;&amp;lt;/w:rPr&amp;gt;&amp;lt;w:t&amp;gt;17209&amp;lt;/w:t&amp;gt;&amp;lt;/w:r&amp;gt;&amp;lt;w:bookmarkEnd w:id="891" /&amp;gt;&amp;lt;w:r&amp;gt;&amp;lt;w:rPr&amp;gt;&amp;lt;w:b /&amp;gt;&amp;lt;/w:rPr&amp;gt;&amp;lt;w:t xml:space="preserve"&amp;gt;.  &amp;lt;/w:t&amp;gt;&amp;lt;/w:r&amp;gt;&amp;lt;w:bookmarkStart w:id="892" w:name="_STATUTE_HEADNOTE__63fd4be5_c8d1_470b_ae" /&amp;gt;&amp;lt;w:r&amp;gt;&amp;lt;w:rPr&amp;gt;&amp;lt;w:b /&amp;gt;&amp;lt;/w:rPr&amp;gt;&amp;lt;w:t&amp;gt;Miscellaneous provisions&amp;lt;/w:t&amp;gt;&amp;lt;/w:r&amp;gt;&amp;lt;w:bookmarkEnd w:id="889" /&amp;gt;&amp;lt;w:bookmarkEnd w:id="892" /&amp;gt;&amp;lt;/w:ins&amp;gt;&amp;lt;/w:p&amp;gt;&amp;lt;w:p w:rsidR="00D93ACE" w:rsidRDefault="00D93ACE" w:rsidP="00D93ACE"&amp;gt;&amp;lt;w:pPr&amp;gt;&amp;lt;w:ind w:left="360" w:firstLine="360" /&amp;gt;&amp;lt;w:rPr&amp;gt;&amp;lt;w:ins w:id="893" w:author="BPS" w:date="2023-04-19T14:38:00Z" /&amp;gt;&amp;lt;/w:rPr&amp;gt;&amp;lt;/w:pPr&amp;gt;&amp;lt;w:bookmarkStart w:id="894" w:name="_STATUTE_NUMBER__67669f9d_76b7_4d23_aea9" /&amp;gt;&amp;lt;w:bookmarkStart w:id="895" w:name="_STATUTE_SS__d4dcdeca_4524_4f86_b948_5ce" /&amp;gt;&amp;lt;w:bookmarkStart w:id="896" w:name="_PAR__6_8b32e973_9542_42a8_be57_c4324b66" /&amp;gt;&amp;lt;w:bookmarkStart w:id="897" w:name="_LINE__14_e654b386_7275_42d2_bdc2_d3b1ad" /&amp;gt;&amp;lt;w:bookmarkEnd w:id="888" /&amp;gt;&amp;lt;w:ins w:id="898" w:author="BPS" w:date="2023-04-19T14:38:00Z"&amp;gt;&amp;lt;w:r w:rsidRPr="00474947"&amp;gt;&amp;lt;w:rPr&amp;gt;&amp;lt;w:b /&amp;gt;&amp;lt;/w:rPr&amp;gt;&amp;lt;w:t&amp;gt;1&amp;lt;/w:t&amp;gt;&amp;lt;/w:r&amp;gt;&amp;lt;w:bookmarkEnd w:id="894" /&amp;gt;&amp;lt;w:r w:rsidRPr="00474947"&amp;gt;&amp;lt;w:rPr&amp;gt;&amp;lt;w:b /&amp;gt;&amp;lt;/w:rPr&amp;gt;&amp;lt;w:t xml:space="preserve"&amp;gt;. &amp;lt;/w:t&amp;gt;&amp;lt;/w:r&amp;gt;&amp;lt;w:bookmarkStart w:id="899" w:name="_STATUTE_HEADNOTE__c24fdeea_d5fd_4d25_af" /&amp;gt;&amp;lt;w:r w:rsidRPr="00474947"&amp;gt;&amp;lt;w:rPr&amp;gt;&amp;lt;w:b /&amp;gt;&amp;lt;/w:rPr&amp;gt;&amp;lt;w:t&amp;gt;Records.&amp;lt;/w:t&amp;gt;&amp;lt;/w:r&amp;gt;&amp;lt;w:r&amp;gt;&amp;lt;w:t xml:space="preserve"&amp;gt;  &amp;lt;/w:t&amp;gt;&amp;lt;/w:r&amp;gt;&amp;lt;w:bookmarkStart w:id="900" w:name="_STATUTE_CONTENT__0b96b1ee_f538_4432_a42" /&amp;gt;&amp;lt;w:bookmarkEnd w:id="899" /&amp;gt;&amp;lt;w:r&amp;gt;&amp;lt;w:t xml:space="preserve"&amp;gt;A public school or public charter school that previously enrolled a &amp;lt;/w:t&amp;gt;&amp;lt;/w:r&amp;gt;&amp;lt;w:bookmarkStart w:id="901" w:name="_LINE__15_ab065788_1e1d_403e_a2c2_6d44df" /&amp;gt;&amp;lt;w:bookmarkEnd w:id="897" /&amp;gt;&amp;lt;w:r&amp;gt;&amp;lt;w:t xml:space="preserve"&amp;gt;participating student shall provide a private school that is an education service provider and &amp;lt;/w:t&amp;gt;&amp;lt;/w:r&amp;gt;&amp;lt;w:bookmarkStart w:id="902" w:name="_LINE__16_bec56010_bb99_4f2b_a868_8ed1ce" /&amp;gt;&amp;lt;w:bookmarkEnd w:id="901" /&amp;gt;&amp;lt;w:r&amp;gt;&amp;lt;w:t xml:space="preserve"&amp;gt;that has enrolled the participating student with a complete copy of the participating &amp;lt;/w:t&amp;gt;&amp;lt;/w:r&amp;gt;&amp;lt;w:bookmarkStart w:id="903" w:name="_LINE__17_b1167858_d4af_4173_a33d_08c859" /&amp;gt;&amp;lt;w:bookmarkEnd w:id="902" /&amp;gt;&amp;lt;w:r&amp;gt;&amp;lt;w:t xml:space="preserve"&amp;gt;student's school records, while complying with the Family Educational Rights and Privacy &amp;lt;/w:t&amp;gt;&amp;lt;/w:r&amp;gt;&amp;lt;w:bookmarkStart w:id="904" w:name="_LINE__18_91d94981_1603_431f_8fe2_c02dd5" /&amp;gt;&amp;lt;w:bookmarkEnd w:id="903" /&amp;gt;&amp;lt;w:r&amp;gt;&amp;lt;w:t&amp;gt;Act of 1974, 20 United States Code, Section 1232g.&amp;lt;/w:t&amp;gt;&amp;lt;/w:r&amp;gt;&amp;lt;w:bookmarkEnd w:id="904" /&amp;gt;&amp;lt;/w:ins&amp;gt;&amp;lt;/w:p&amp;gt;&amp;lt;w:p w:rsidR="00D93ACE" w:rsidRDefault="00D93ACE" w:rsidP="00D93ACE"&amp;gt;&amp;lt;w:pPr&amp;gt;&amp;lt;w:ind w:left="360" w:firstLine="360" /&amp;gt;&amp;lt;w:rPr&amp;gt;&amp;lt;w:ins w:id="905" w:author="BPS" w:date="2023-04-19T14:38:00Z" /&amp;gt;&amp;lt;/w:rPr&amp;gt;&amp;lt;/w:pPr&amp;gt;&amp;lt;w:bookmarkStart w:id="906" w:name="_STATUTE_NUMBER__0252e680_5040_4b22_a9d4" /&amp;gt;&amp;lt;w:bookmarkStart w:id="907" w:name="_STATUTE_SS__4b2eaad7_75f5_4bfe_a716_145" /&amp;gt;&amp;lt;w:bookmarkStart w:id="908" w:name="_PAR__7_0a00296a_bdcc_4afa_9da2_4f86e237" /&amp;gt;&amp;lt;w:bookmarkStart w:id="909" w:name="_LINE__19_b8002748_48a3_42dc_a2ad_c3117a" /&amp;gt;&amp;lt;w:bookmarkEnd w:id="895" /&amp;gt;&amp;lt;w:bookmarkEnd w:id="896" /&amp;gt;&amp;lt;w:bookmarkEnd w:id="900" /&amp;gt;&amp;lt;w:ins w:id="910" w:author="BPS" w:date="2023-04-19T14:38:00Z"&amp;gt;&amp;lt;w:r w:rsidRPr="00474947"&amp;gt;&amp;lt;w:rPr&amp;gt;&amp;lt;w:b /&amp;gt;&amp;lt;/w:rPr&amp;gt;&amp;lt;w:t&amp;gt;2&amp;lt;/w:t&amp;gt;&amp;lt;/w:r&amp;gt;&amp;lt;w:bookmarkEnd w:id="906" /&amp;gt;&amp;lt;w:r w:rsidRPr="00474947"&amp;gt;&amp;lt;w:rPr&amp;gt;&amp;lt;w:b /&amp;gt;&amp;lt;/w:rPr&amp;gt;&amp;lt;w:t xml:space="preserve"&amp;gt;. &amp;lt;/w:t&amp;gt;&amp;lt;/w:r&amp;gt;&amp;lt;w:bookmarkStart w:id="911" w:name="_STATUTE_HEADNOTE__55eb1d1f_bc69_430a_b6" /&amp;gt;&amp;lt;w:r w:rsidRPr="00474947"&amp;gt;&amp;lt;w:rPr&amp;gt;&amp;lt;w:b /&amp;gt;&amp;lt;/w:rPr&amp;gt;&amp;lt;w:t&amp;gt;Intervention.&amp;lt;/w:t&amp;gt;&amp;lt;/w:r&amp;gt;&amp;lt;w:r&amp;gt;&amp;lt;w:t xml:space="preserve"&amp;gt;  &amp;lt;/w:t&amp;gt;&amp;lt;/w:r&amp;gt;&amp;lt;w:bookmarkStart w:id="912" w:name="_STATUTE_CONTENT__0452623a_42ed_4dcd_a03" /&amp;gt;&amp;lt;w:bookmarkEnd w:id="911" /&amp;gt;&amp;lt;w:r&amp;gt;&amp;lt;w:t xml:space="preserve"&amp;gt;If any part of this chapter is challenged in a state court as violating &amp;lt;/w:t&amp;gt;&amp;lt;/w:r&amp;gt;&amp;lt;w:bookmarkStart w:id="913" w:name="_LINE__20_7c704eac_bd4b_4791_8498_7fe34e" /&amp;gt;&amp;lt;w:bookmarkEnd w:id="909" /&amp;gt;&amp;lt;w:r&amp;gt;&amp;lt;w:t xml:space="preserve"&amp;gt;either the Constitution of Maine or the United States Constitution, a parent or legal guardian &amp;lt;/w:t&amp;gt;&amp;lt;/w:r&amp;gt;&amp;lt;w:bookmarkStart w:id="914" w:name="_LINE__21_053128c8_57ba_4aab_bc36_172acd" /&amp;gt;&amp;lt;w:bookmarkEnd w:id="913" /&amp;gt;&amp;lt;w:r&amp;gt;&amp;lt;w:t xml:space="preserve"&amp;gt;of an eligible student or participating student may intervene in the lawsuit for the purposes &amp;lt;/w:t&amp;gt;&amp;lt;/w:r&amp;gt;&amp;lt;w:bookmarkStart w:id="915" w:name="_LINE__22_baffaf2c_c204_4805_8134_555625" /&amp;gt;&amp;lt;w:bookmarkEnd w:id="914" /&amp;gt;&amp;lt;w:r&amp;gt;&amp;lt;w:t xml:space="preserve"&amp;gt;of defending the program's constitutionality. A court may require that all parents or legal &amp;lt;/w:t&amp;gt;&amp;lt;/w:r&amp;gt;&amp;lt;w:bookmarkStart w:id="916" w:name="_LINE__23_2b3608eb_f618_43be_975b_e4d30f" /&amp;gt;&amp;lt;w:bookmarkEnd w:id="915" /&amp;gt;&amp;lt;w:r&amp;gt;&amp;lt;w:t xml:space="preserve"&amp;gt;guardians file a joint brief, as long as they are not required to join any brief filed on behalf &amp;lt;/w:t&amp;gt;&amp;lt;/w:r&amp;gt;&amp;lt;w:bookmarkStart w:id="917" w:name="_LINE__24_8d958571_76d4_4014_bb06_0ea015" /&amp;gt;&amp;lt;w:bookmarkEnd w:id="916" /&amp;gt;&amp;lt;w:r&amp;gt;&amp;lt;w:t&amp;gt;of any named state defendant.&amp;lt;/w:t&amp;gt;&amp;lt;/w:r&amp;gt;&amp;lt;w:bookmarkEnd w:id="917" /&amp;gt;&amp;lt;/w:ins&amp;gt;&amp;lt;/w:p&amp;gt;&amp;lt;w:p w:rsidR="00D93ACE" w:rsidRDefault="00D93ACE" w:rsidP="00D93ACE"&amp;gt;&amp;lt;w:pPr&amp;gt;&amp;lt;w:ind w:left="360" w:firstLine="360" /&amp;gt;&amp;lt;w:rPr&amp;gt;&amp;lt;w:ins w:id="918" w:author="BPS" w:date="2023-04-19T14:38:00Z" /&amp;gt;&amp;lt;/w:rPr&amp;gt;&amp;lt;/w:pPr&amp;gt;&amp;lt;w:bookmarkStart w:id="919" w:name="_STATUTE_NUMBER__37650186_a2e9_41f1_9f76" /&amp;gt;&amp;lt;w:bookmarkStart w:id="920" w:name="_STATUTE_SS__61744924_480f_4193_b84e_c02" /&amp;gt;&amp;lt;w:bookmarkStart w:id="921" w:name="_PAR__8_ca46fe3e_ff60_43c9_8f84_ced4405e" /&amp;gt;&amp;lt;w:bookmarkStart w:id="922" w:name="_LINE__25_0bc07458_6183_486b_90ca_99006e" /&amp;gt;&amp;lt;w:bookmarkEnd w:id="907" /&amp;gt;&amp;lt;w:bookmarkEnd w:id="908" /&amp;gt;&amp;lt;w:bookmarkEnd w:id="912" /&amp;gt;&amp;lt;w:ins w:id="923" w:author="BPS" w:date="2023-04-19T14:38:00Z"&amp;gt;&amp;lt;w:r w:rsidRPr="00474947"&amp;gt;&amp;lt;w:rPr&amp;gt;&amp;lt;w:b /&amp;gt;&amp;lt;/w:rPr&amp;gt;&amp;lt;w:t&amp;gt;3&amp;lt;/w:t&amp;gt;&amp;lt;/w:r&amp;gt;&amp;lt;w:bookmarkEnd w:id="919" /&amp;gt;&amp;lt;w:r w:rsidRPr="00474947"&amp;gt;&amp;lt;w:rPr&amp;gt;&amp;lt;w:b /&amp;gt;&amp;lt;/w:rPr&amp;gt;&amp;lt;w:t xml:space="preserve"&amp;gt;. &amp;lt;/w:t&amp;gt;&amp;lt;/w:r&amp;gt;&amp;lt;w:bookmarkStart w:id="924" w:name="_STATUTE_HEADNOTE__02f9f4f2_0438_4d39_bd" /&amp;gt;&amp;lt;w:r w:rsidRPr="00474947"&amp;gt;&amp;lt;w:rPr&amp;gt;&amp;lt;w:b /&amp;gt;&amp;lt;/w:rPr&amp;gt;&amp;lt;w:t&amp;gt;Burden of proof.&amp;lt;/w:t&amp;gt;&amp;lt;/w:r&amp;gt;&amp;lt;w:r&amp;gt;&amp;lt;w:t xml:space="preserve"&amp;gt;  &amp;lt;/w:t&amp;gt;&amp;lt;/w:r&amp;gt;&amp;lt;w:bookmarkStart w:id="925" w:name="_STATUTE_CONTENT__8df45605_f118_4b6f_a00" /&amp;gt;&amp;lt;w:bookmarkEnd w:id="924" /&amp;gt;&amp;lt;w:r&amp;gt;&amp;lt;w:t xml:space="preserve"&amp;gt;In a legal proceeding challenging an action taken by the &amp;lt;/w:t&amp;gt;&amp;lt;/w:r&amp;gt;&amp;lt;w:bookmarkStart w:id="926" w:name="_LINE__26_299c4c14_6056_45ab_bba2_661cca" /&amp;gt;&amp;lt;w:bookmarkEnd w:id="922" /&amp;gt;&amp;lt;w:r&amp;gt;&amp;lt;w:t xml:space="preserve"&amp;gt;department under a rule adopted by the department toward an education service provider, &amp;lt;/w:t&amp;gt;&amp;lt;/w:r&amp;gt;&amp;lt;w:bookmarkStart w:id="927" w:name="_LINE__27_270bd94c_0bc5_4b09_9c87_da415c" /&amp;gt;&amp;lt;w:bookmarkEnd w:id="926" /&amp;gt;&amp;lt;w:r&amp;gt;&amp;lt;w:t xml:space="preserve"&amp;gt;the State has the burden of establishing that the rule is necessary and does not impose an &amp;lt;/w:t&amp;gt;&amp;lt;/w:r&amp;gt;&amp;lt;w:bookmarkStart w:id="928" w:name="_LINE__28_c5cd3e32_74e8_4f90_bfe3_6cead2" /&amp;gt;&amp;lt;w:bookmarkEnd w:id="927" /&amp;gt;&amp;lt;w:r&amp;gt;&amp;lt;w:t&amp;gt;undue burden on the education service provider.&amp;lt;/w:t&amp;gt;&amp;lt;/w:r&amp;gt;&amp;lt;w:bookmarkEnd w:id="928" /&amp;gt;&amp;lt;/w:ins&amp;gt;&amp;lt;/w:p&amp;gt;&amp;lt;w:p w:rsidR="00D93ACE" w:rsidRPr="00474947" w:rsidRDefault="00D93ACE" w:rsidP="00D93ACE"&amp;gt;&amp;lt;w:pPr&amp;gt;&amp;lt;w:ind w:left="360" w:firstLine="360" /&amp;gt;&amp;lt;w:rPr&amp;gt;&amp;lt;w:ins w:id="929" w:author="BPS" w:date="2023-04-19T14:38:00Z" /&amp;gt;&amp;lt;/w:rPr&amp;gt;&amp;lt;/w:pPr&amp;gt;&amp;lt;w:bookmarkStart w:id="930" w:name="_STATUTE_NUMBER__c6c8984a_4d00_4554_86f4" /&amp;gt;&amp;lt;w:bookmarkStart w:id="931" w:name="_STATUTE_SS__9731839e_ccc2_4efd_8b19_f27" /&amp;gt;&amp;lt;w:bookmarkStart w:id="932" w:name="_PAR__9_d1f63b63_9e02_4ee4_b5d1_12f23419" /&amp;gt;&amp;lt;w:bookmarkStart w:id="933" w:name="_LINE__29_6184a67c_f579_41c2_a092_f84d29" /&amp;gt;&amp;lt;w:bookmarkEnd w:id="920" /&amp;gt;&amp;lt;w:bookmarkEnd w:id="921" /&amp;gt;&amp;lt;w:bookmarkEnd w:id="925" /&amp;gt;&amp;lt;w:ins w:id="934" w:author="BPS" w:date="2023-04-19T14:38:00Z"&amp;gt;&amp;lt;w:r w:rsidRPr="00474947"&amp;gt;&amp;lt;w:rPr&amp;gt;&amp;lt;w:b /&amp;gt;&amp;lt;/w:rPr&amp;gt;&amp;lt;w:t&amp;gt;4&amp;lt;/w:t&amp;gt;&amp;lt;/w:r&amp;gt;&amp;lt;w:bookmarkEnd w:id="930" /&amp;gt;&amp;lt;w:r w:rsidRPr="00474947"&amp;gt;&amp;lt;w:rPr&amp;gt;&amp;lt;w:b /&amp;gt;&amp;lt;/w:rPr&amp;gt;&amp;lt;w:t xml:space="preserve"&amp;gt;. &amp;lt;/w:t&amp;gt;&amp;lt;/w:r&amp;gt;&amp;lt;w:bookmarkStart w:id="935" w:name="_STATUTE_HEADNOTE__e5c8ecce_67ec_4cd2_a5" /&amp;gt;&amp;lt;w:r w:rsidRPr="00474947"&amp;gt;&amp;lt;w:rPr&amp;gt;&amp;lt;w:b /&amp;gt;&amp;lt;/w:rPr&amp;gt;&amp;lt;w:t&amp;gt;Enrollment not required.&amp;lt;/w:t&amp;gt;&amp;lt;/w:r&amp;gt;&amp;lt;w:r w:rsidRPr="00474947"&amp;gt;&amp;lt;w:t xml:space="preserve"&amp;gt; &amp;lt;/w:t&amp;gt;&amp;lt;/w:r&amp;gt;&amp;lt;w:r&amp;gt;&amp;lt;w:t xml:space="preserve"&amp;gt; &amp;lt;/w:t&amp;gt;&amp;lt;/w:r&amp;gt;&amp;lt;w:bookmarkStart w:id="936" w:name="_STATUTE_CONTENT__6768ce24_71a1_4ec5_b0e" /&amp;gt;&amp;lt;w:bookmarkEnd w:id="935" /&amp;gt;&amp;lt;w:r w:rsidRPr="00474947"&amp;gt;&amp;lt;w:t xml:space="preserve"&amp;gt;Nothing in this chapter may be construed to require that &amp;lt;/w:t&amp;gt;&amp;lt;/w:r&amp;gt;&amp;lt;w:bookmarkStart w:id="937" w:name="_LINE__30_a74052c6_9f8b_41d5_93b6_923a4c" /&amp;gt;&amp;lt;w:bookmarkEnd w:id="933" /&amp;gt;&amp;lt;w:r w:rsidRPr="00474947"&amp;gt;&amp;lt;w:t&amp;gt;a participating student must be enrolled, full-&amp;lt;/w:t&amp;gt;&amp;lt;/w:r&amp;gt;&amp;lt;w:r&amp;gt;&amp;lt;w:t&amp;gt;time&amp;lt;/w:t&amp;gt;&amp;lt;/w:r&amp;gt;&amp;lt;w:r w:rsidRPr="00474947"&amp;gt;&amp;lt;w:t xml:space="preserve"&amp;gt; or part-time, in either a private school or &amp;lt;/w:t&amp;gt;&amp;lt;/w:r&amp;gt;&amp;lt;w:bookmarkStart w:id="938" w:name="_LINE__31_e4e07410_3158_45c1_8d82_ae933e" /&amp;gt;&amp;lt;w:bookmarkEnd w:id="937" /&amp;gt;&amp;lt;w:r w:rsidRPr="00474947"&amp;gt;&amp;lt;w:t&amp;gt;nonpublic online school.&amp;lt;/w:t&amp;gt;&amp;lt;/w:r&amp;gt;&amp;lt;w:bookmarkEnd w:id="938" /&amp;gt;&amp;lt;/w:ins&amp;gt;&amp;lt;/w:p&amp;gt;&amp;lt;w:p w:rsidR="00D93ACE" w:rsidRDefault="00D93ACE" w:rsidP="00D93ACE"&amp;gt;&amp;lt;w:pPr&amp;gt;&amp;lt;w:ind w:left="1080" w:hanging="720" /&amp;gt;&amp;lt;w:rPr&amp;gt;&amp;lt;w:ins w:id="939" w:author="BPS" w:date="2023-04-19T14:38:00Z" /&amp;gt;&amp;lt;/w:rPr&amp;gt;&amp;lt;/w:pPr&amp;gt;&amp;lt;w:bookmarkStart w:id="940" w:name="_STATUTE_S__c2aa1078_6c62_4076_a846_c07c" /&amp;gt;&amp;lt;w:bookmarkStart w:id="941" w:name="_PAR__10_0ff3371b_f839_480c_b7bb_40819e3" /&amp;gt;&amp;lt;w:bookmarkStart w:id="942" w:name="_LINE__32_f12f17e8_d493_4f07_86cf_9d8021" /&amp;gt;&amp;lt;w:bookmarkEnd w:id="887" /&amp;gt;&amp;lt;w:bookmarkEnd w:id="931" /&amp;gt;&amp;lt;w:bookmarkEnd w:id="932" /&amp;gt;&amp;lt;w:bookmarkEnd w:id="936" /&amp;gt;&amp;lt;w:ins w:id="943" w:author="BPS" w:date="2023-04-19T14:38:00Z"&amp;gt;&amp;lt;w:r&amp;gt;&amp;lt;w:rPr&amp;gt;&amp;lt;w:b /&amp;gt;&amp;lt;/w:rPr&amp;gt;&amp;lt;w:t&amp;gt;§&amp;lt;/w:t&amp;gt;&amp;lt;/w:r&amp;gt;&amp;lt;w:bookmarkStart w:id="944" w:name="_STATUTE_NUMBER__1688fe09_8e10_4692_b5ab" /&amp;gt;&amp;lt;w:r&amp;gt;&amp;lt;w:rPr&amp;gt;&amp;lt;w:b /&amp;gt;&amp;lt;/w:rPr&amp;gt;&amp;lt;w:t&amp;gt;17210&amp;lt;/w:t&amp;gt;&amp;lt;/w:r&amp;gt;&amp;lt;w:bookmarkEnd w:id="944" /&amp;gt;&amp;lt;w:r&amp;gt;&amp;lt;w:rPr&amp;gt;&amp;lt;w:b /&amp;gt;&amp;lt;/w:rPr&amp;gt;&amp;lt;w:t xml:space="preserve"&amp;gt;.  &amp;lt;/w:t&amp;gt;&amp;lt;/w:r&amp;gt;&amp;lt;w:bookmarkStart w:id="945" w:name="_STATUTE_HEADNOTE__f8da099e_52b0_4d2c_b5" /&amp;gt;&amp;lt;w:r&amp;gt;&amp;lt;w:rPr&amp;gt;&amp;lt;w:b /&amp;gt;&amp;lt;/w:rPr&amp;gt;&amp;lt;w:t&amp;gt;Rules&amp;lt;/w:t&amp;gt;&amp;lt;/w:r&amp;gt;&amp;lt;w:bookmarkEnd w:id="942" /&amp;gt;&amp;lt;w:bookmarkEnd w:id="945" /&amp;gt;&amp;lt;/w:ins&amp;gt;&amp;lt;/w:p&amp;gt;&amp;lt;w:p w:rsidR="00D93ACE" w:rsidRDefault="00D93ACE" w:rsidP="00D93ACE"&amp;gt;&amp;lt;w:pPr&amp;gt;&amp;lt;w:ind w:left="360" w:firstLine="360" /&amp;gt;&amp;lt;/w:pPr&amp;gt;&amp;lt;w:bookmarkStart w:id="946" w:name="_STATUTE_CONTENT__582962f6_cefb_4635_ace" /&amp;gt;&amp;lt;w:bookmarkStart w:id="947" w:name="_STATUTE_P__4c527cf3_4998_4814_b8ef_824d" /&amp;gt;&amp;lt;w:bookmarkStart w:id="948" w:name="_PAR__11_4736bfd0_153c_471c_ac79_d35c7c1" /&amp;gt;&amp;lt;w:bookmarkStart w:id="949" w:name="_LINE__33_6bf52178_32a1_4083_b311_65e5ab" /&amp;gt;&amp;lt;w:bookmarkEnd w:id="941" /&amp;gt;&amp;lt;w:ins w:id="950" w:author="BPS" w:date="2023-04-19T14:38:00Z"&amp;gt;&amp;lt;w:r&amp;gt;&amp;lt;w:t xml:space="preserve"&amp;gt;The department shall adopt rules to implement this chapter.  Rules adopted pursuant to &amp;lt;/w:t&amp;gt;&amp;lt;/w:r&amp;gt;&amp;lt;w:bookmarkStart w:id="951" w:name="_LINE__34_ccad90b6_5aba_48c4_8f06_f38fae" /&amp;gt;&amp;lt;w:bookmarkEnd w:id="949" /&amp;gt;&amp;lt;w:r&amp;gt;&amp;lt;w:t xml:space="preserve"&amp;gt;this paragraph are major substantive rules as defined in Title 5, chapter 375, subchapter &amp;lt;/w:t&amp;gt;&amp;lt;/w:r&amp;gt;&amp;lt;w:bookmarkStart w:id="952" w:name="_LINE__35_5b813c8d_f2dd_4a4d_a747_8a64a8" /&amp;gt;&amp;lt;w:bookmarkEnd w:id="951" /&amp;gt;&amp;lt;w:r&amp;gt;&amp;lt;w:t&amp;gt;2‑A.&amp;lt;/w:t&amp;gt;&amp;lt;/w:r&amp;gt;&amp;lt;/w:ins&amp;gt;&amp;lt;w:bookmarkEnd w:id="952" /&amp;gt;&amp;lt;/w:p&amp;gt;&amp;lt;w:p w:rsidR="00D93ACE" w:rsidRDefault="00D93ACE" w:rsidP="00D93ACE"&amp;gt;&amp;lt;w:pPr&amp;gt;&amp;lt;w:keepNext /&amp;gt;&amp;lt;w:spacing w:before="240" /&amp;gt;&amp;lt;w:ind w:left="360" /&amp;gt;&amp;lt;w:jc w:val="center" /&amp;gt;&amp;lt;/w:pPr&amp;gt;&amp;lt;w:bookmarkStart w:id="953" w:name="_SUMMARY__ac481776_0947_464b_9a95_e06e54" /&amp;gt;&amp;lt;w:bookmarkStart w:id="954" w:name="_PAR__12_3d88d1c6_dbaa_4bc8_b8fa_2bfa39d" /&amp;gt;&amp;lt;w:bookmarkStart w:id="955" w:name="_LINE__36_c7ebfbbd_8b6f_480b_b9d5_86ef52" /&amp;gt;&amp;lt;w:bookmarkEnd w:id="8" /&amp;gt;&amp;lt;w:bookmarkEnd w:id="58" /&amp;gt;&amp;lt;w:bookmarkEnd w:id="63" /&amp;gt;&amp;lt;w:bookmarkEnd w:id="66" /&amp;gt;&amp;lt;w:bookmarkEnd w:id="940" /&amp;gt;&amp;lt;w:bookmarkEnd w:id="946" /&amp;gt;&amp;lt;w:bookmarkEnd w:id="947" /&amp;gt;&amp;lt;w:bookmarkEnd w:id="948" /&amp;gt;&amp;lt;w:r&amp;gt;&amp;lt;w:rPr&amp;gt;&amp;lt;w:b /&amp;gt;&amp;lt;w:sz w:val="24" /&amp;gt;&amp;lt;/w:rPr&amp;gt;&amp;lt;w:t&amp;gt;SUMMARY&amp;lt;/w:t&amp;gt;&amp;lt;/w:r&amp;gt;&amp;lt;w:bookmarkEnd w:id="955" /&amp;gt;&amp;lt;/w:p&amp;gt;&amp;lt;w:p w:rsidR="00D93ACE" w:rsidRDefault="00D93ACE" w:rsidP="00D93ACE"&amp;gt;&amp;lt;w:pPr&amp;gt;&amp;lt;w:ind w:left="360" w:firstLine="360" /&amp;gt;&amp;lt;/w:pPr&amp;gt;&amp;lt;w:bookmarkStart w:id="956" w:name="_PAR__13_3aec7a79_defe_4f8b_8279_b29c07b" /&amp;gt;&amp;lt;w:bookmarkStart w:id="957" w:name="_LINE__37_eb72011e_c781_4370_adf0_7a6073" /&amp;gt;&amp;lt;w:bookmarkEnd w:id="954" /&amp;gt;&amp;lt;w:r w:rsidRPr="0069459C"&amp;gt;&amp;lt;w:t xml:space="preserve"&amp;gt;This bill establishes a program in the Department of Education to create educational &amp;lt;/w:t&amp;gt;&amp;lt;/w:r&amp;gt;&amp;lt;w:bookmarkStart w:id="958" w:name="_LINE__38_b198429f_a34f_4ca2_88c4_ec5f14" /&amp;gt;&amp;lt;w:bookmarkEnd w:id="957" /&amp;gt;&amp;lt;w:r w:rsidRPr="0069459C"&amp;gt;&amp;lt;w:t xml:space="preserve"&amp;gt;opportunity accounts for participating students to be funded by the &amp;lt;/w:t&amp;gt;&amp;lt;/w:r&amp;gt;&amp;lt;w:r&amp;gt;&amp;lt;w:t&amp;gt;S&amp;lt;/w:t&amp;gt;&amp;lt;/w:r&amp;gt;&amp;lt;w:r w:rsidRPr="0069459C"&amp;gt;&amp;lt;w:t xml:space="preserve"&amp;gt;tate and used to pay &amp;lt;/w:t&amp;gt;&amp;lt;/w:r&amp;gt;&amp;lt;w:bookmarkStart w:id="959" w:name="_LINE__39_d8362cb7_8129_4512_ba53_704c67" /&amp;gt;&amp;lt;w:bookmarkEnd w:id="958" /&amp;gt;&amp;lt;w:r w:rsidRPr="0069459C"&amp;gt;&amp;lt;w:t&amp;gt;certain educational expenses, including expenses paid to education service providers.&amp;lt;/w:t&amp;gt;&amp;lt;/w:r&amp;gt;&amp;lt;w:bookmarkEnd w:id="959" /&amp;gt;&amp;lt;/w:p&amp;gt;&amp;lt;w:bookmarkEnd w:id="1" /&amp;gt;&amp;lt;w:bookmarkEnd w:id="2" /&amp;gt;&amp;lt;w:bookmarkEnd w:id="849" /&amp;gt;&amp;lt;w:bookmarkEnd w:id="953" /&amp;gt;&amp;lt;w:bookmarkEnd w:id="956" /&amp;gt;&amp;lt;w:p w:rsidR="00000000" w:rsidRDefault="00D93ACE"&amp;gt;&amp;lt;w:r&amp;gt;&amp;lt;w:t xml:space="preserve"&amp;gt; &amp;lt;/w:t&amp;gt;&amp;lt;/w:r&amp;gt;&amp;lt;w:bookmarkStart w:id="960" w:name="_STATUTE_HEADNOTE__708ee4ec_0f4c_48bc_81" /&amp;gt;&amp;lt;w:bookmarkEnd w:id="960" /&amp;gt;&amp;lt;/w:p&amp;gt;&amp;lt;w:sectPr w:rsidR="00000000" w:rsidSect="00D93A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24DA" w:rsidRDefault="00D93A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471af7_87e1_46b4_93f7_47936b8&lt;/BookmarkName&gt;&lt;Tables /&gt;&lt;/ProcessedCheckInPage&gt;&lt;ProcessedCheckInPage&gt;&lt;PageNumber&gt;2&lt;/PageNumber&gt;&lt;BookmarkName&gt;_PAGE__2_285fbbaa_14ea_4df4_b8ca_02dc6dd&lt;/BookmarkName&gt;&lt;Tables /&gt;&lt;/ProcessedCheckInPage&gt;&lt;ProcessedCheckInPage&gt;&lt;PageNumber&gt;3&lt;/PageNumber&gt;&lt;BookmarkName&gt;_PAGE__3_cb03ca69_886a_4aea_8403_85369a3&lt;/BookmarkName&gt;&lt;Tables /&gt;&lt;/ProcessedCheckInPage&gt;&lt;ProcessedCheckInPage&gt;&lt;PageNumber&gt;4&lt;/PageNumber&gt;&lt;BookmarkName&gt;_PAGE__4_a93dc11e_0909_4949_84b2_7a221fd&lt;/BookmarkName&gt;&lt;Tables /&gt;&lt;/ProcessedCheckInPage&gt;&lt;ProcessedCheckInPage&gt;&lt;PageNumber&gt;5&lt;/PageNumber&gt;&lt;BookmarkName&gt;_PAGE__5_6b7e947e_c948_445e_87d2_d280ed4&lt;/BookmarkName&gt;&lt;Tables /&gt;&lt;/ProcessedCheckInPage&gt;&lt;ProcessedCheckInPage&gt;&lt;PageNumber&gt;6&lt;/PageNumber&gt;&lt;BookmarkName&gt;_PAGE__6_4230073a_b9b3_470c_ae31_fa25bbc&lt;/BookmarkName&gt;&lt;Tables /&gt;&lt;/ProcessedCheckInPage&gt;&lt;ProcessedCheckInPage&gt;&lt;PageNumber&gt;7&lt;/PageNumber&gt;&lt;BookmarkName&gt;_PAGE__7_b2fa3eee_2687_46d3_b8b2_4bc303e&lt;/BookmarkName&gt;&lt;Tables /&gt;&lt;/ProcessedCheckInPage&gt;&lt;/Pages&gt;&lt;Paragraphs&gt;&lt;CheckInParagraphs&gt;&lt;PageNumber&gt;1&lt;/PageNumber&gt;&lt;BookmarkName&gt;_PAR__1_6dffd755_e360_46b1_b355_656d51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d21e7c_1d59_4e99_b414_193fbb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78170c_e673_4b2e_b539_e1e22c4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63ee36_ac21_4b57_ae70_17b4412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c51717_72b7_428d_8def_1212674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c1d159_c8d5_4791_ad8d_c3f39a9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7a406c_cf9c_4742_87b3_a96ed8a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ad4544_0b6e_4ef8_a854_f613b8c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1a23a8_86b6_44c3_97fc_49144b5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3984e9_d6c6_4a8d_b48c_271f2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4771d0_cf09_4a24_aff2_681675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1af784_467f_4550_96cd_c57a5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e74dc5_8eca_44a8_bd58_dad3a9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e4c29f_1938_49c3_9b3e_bacfc6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d77413_5a7e_49b2_8e67_08e87d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67ab68_c6af_4e40_ae9d_6e3a98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572b7db_4a33_497f_987c_d8952a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7168434_870a_4a1f_a80b_0bfc8b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89a4c84_bc16_4e0d_8e7b_368a02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32b2f34_51f0_4d7d_ba2c_0cc8099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159e10_34de_406d_a4dc_5661e8a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f5283d2_b9ae_4332_8ed6_d093504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1af63a_416b_4d13_a595_99cd828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e27a82c_34f7_4ed3_a724_f4e4162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0068af_a8ce_4869_bce5_a93df18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69acae_5e2b_482b_ae33_74c1b67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d094c9_a563_4251_89f3_5026fd8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5a88444_1059_4d40_8bff_852dca9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50888d_1689_43b0_9bf7_bf1d3bb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adecf57_58bc_4363_9480_3d5ad8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c20866c_c56b_4709_a011_af8eb5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78a3daa_c252_416a_8635_44bc45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72149d0_2656_4212_827a_e9b1d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ce389be_8f54_4959_bb5f_704f44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0c94cc_c3c0_4c54_9475_602b11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db7af62_3a84_49ba_b44b_ec39a8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9352fc8_2c80_4a83_b138_31808a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acaa36c_e8d2_4494_80df_fbc8e26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980308fd_ecea_4da5_9543_b76876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11a36ed_34b1_42b8_934b_9a39cf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f5961ac_5b16_49a8_8878_e0a0ae1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ff9723_1731_49db_a6cc_63a2f13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0263bd5_7218_4b87_be9c_460a87c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0218fb4_fb4e_4329_9976_9b60ed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ed81f35_15df_42e3_8d64_811672f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14a06ef_2b1d_4ec7_adc0_720aac6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44d32ca_9f96_4193_8172_572044a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38e3684_6426_47a2_9377_eb99b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1d8bfa2_6441_4e44_ad0f_14c570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c6ea696_f614_46c1_9e5f_44d8e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d2e65eb_c5ab_4a37_8ba9_0c579a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466d97a_7305_4df8_b978_3bfc38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0b9580a_ded6_4e40_a063_24b4fd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87faea1_d955_47b9_96da_64a3c8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87c172e5_d00b_469a_ade2_3bd89b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3cf0570_4368_4b30_94e5_8b2c766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2273049_35d2_426c_ae1a_bcb4797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0d73779_4101_436c_9ed3_c27c3c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aa76378_a238_46b0_80ab_01bc6e9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69610f_6286_4d5a_a330_7a06481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613812a_dd7c_442a_9f7b_43fec14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b6aeed8_f424_4f87_8769_395aa6d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8b13827_76bc_44a0_a378_9ec1227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85605be_2efb_4aaf_a9e5_451f5b6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7d35496_c816_4a4c_b126_969a73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9c3c751_ef98_4861_ad4e_8cb2d0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93cf37f_30cc_4625_9669_8fea3aa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13fc925_273d_4ea3_9a4d_2e0ca9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42a17be_6a7c_4833_9b47_7069e5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ebe18ba_2e99_49bf_954e_8dab953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e4df679_9237_4654_a737_80abde4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0450b5f_a9bc_4b53_8112_5d5df2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38a4b52_4314_4587_b750_d8723f1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4e6693b_5187_47fb_b235_ea95274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6e4f476_dfed_48ae_8481_2800c94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2924153_b253_4f6a_af01_5ede2be9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1b5b917_42d4_4e5f_989a_0bf408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8bccbef_d7a2_482b_bb5a_2bd63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05d15f4_3314_4c00_9a6c_a4142a4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f7f283a_60c0_4ee5_b843_127b32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3a1ce832_6c18_471c_96be_8aaf79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8192441_32cf_4445_aa6d_600ae5c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c8faef3_0517_40ad_a5dd_5536e8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f451600_bd96_4fa3_9fdf_2275d6d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b36070c_a023_49d8_a63e_a929543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8679a74_ee00_4b2b_bd6d_754bdd4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930667a_965c_4650_905c_f90ade6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9b9962b_02c4_400f_9d6a_e64c7be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1e7ead5_ed14_47f8_a52b_29461d9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4d1d888_483a_4f4f_b0ed_243184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8bab1c2_32da_4dd5_aa72_a09842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3ed3c96_54c8_4e99_adee_d77832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3ba7379b_b56c_4b5b_90d2_69058b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b6cde2c_64c8_4fa7_932a_25e29c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4c1e360_4f9d_41bb_9875_736bb2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6a4de82_860d_4425_a738_d1364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f32602f1_4819_4be8_9703_b23faf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63b06785_64cd_431e_bb2b_ad2f16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215cad3_738d_4eec_aa4b_6218fe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25e7cf5_9345_411c_9169_403d67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3ea8705_4c86_408b_bfa7_2a60746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395f096_a97f_45bc_aa9c_ccea027b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1397ab4_d7de_4a49_8e13_7a1e149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b32e973_9542_42a8_be57_c4324b6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a00296a_bdcc_4afa_9da2_4f86e237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a46fe3e_ff60_43c9_8f84_ced4405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1f63b63_9e02_4ee4_b5d1_12f2341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ff3371b_f839_480c_b7bb_40819e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736bfd0_153c_471c_ac79_d35c7c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3d88d1c6_dbaa_4bc8_b8fa_2bfa39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aec7a79_defe_4f8b_8279_b29c07b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