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n Advisory Panel To Study the Implications of Genome-editing Technology for the Citizens of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269c4be_114d_4114_"/>
      <w:bookmarkStart w:id="1" w:name="_DOC_BODY__a1ab013e_41dc_4e8f_9e31_c7362"/>
      <w:bookmarkStart w:id="2" w:name="_PAGE__1_01142145_e5b1_428d_a123_5a64023"/>
      <w:bookmarkStart w:id="3" w:name="_RESOLVE_PREAMBLE__b07baedb_6b75_4eed_bc"/>
      <w:bookmarkStart w:id="4" w:name="_PAR__1_03e58c92_bd96_4dcd_8cd7_36f6dad9"/>
      <w:bookmarkStart w:id="5" w:name="_LINE__1_5888a11b_1935_4d4b_bfaf_ac0ae77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Preamble.  Whereas,</w:t>
      </w:r>
      <w:r>
        <w:rPr>
          <w:rFonts w:eastAsia="Arial" w:cs="Arial" w:ascii="Arial" w:hAnsi="Arial"/>
        </w:rPr>
        <w:t xml:space="preserve"> genome-editing technologies, such as clustered regularly </w:t>
      </w:r>
      <w:bookmarkStart w:id="6" w:name="_LINE__2_0a51efbd_144a_4207_97a5_818fe0a"/>
      <w:bookmarkEnd w:id="5"/>
      <w:r>
        <w:rPr>
          <w:rFonts w:eastAsia="Arial" w:cs="Arial" w:ascii="Arial" w:hAnsi="Arial"/>
        </w:rPr>
        <w:t xml:space="preserve">interspaced short palindromic repeats, also known as CRISPR-Cas9, and gene drive, have </w:t>
      </w:r>
      <w:bookmarkStart w:id="7" w:name="_LINE__3_9dd7e052_006c_4d5f_a69b_5fb6391"/>
      <w:bookmarkEnd w:id="6"/>
      <w:r>
        <w:rPr>
          <w:rFonts w:eastAsia="Arial" w:cs="Arial" w:ascii="Arial" w:hAnsi="Arial"/>
        </w:rPr>
        <w:t xml:space="preserve">been discovered and dramatically refined in recent years, enabling innumerable </w:t>
      </w:r>
      <w:bookmarkStart w:id="8" w:name="_LINE__4_7e1a737f_9297_45c0_a86d_f16a083"/>
      <w:bookmarkEnd w:id="7"/>
      <w:r>
        <w:rPr>
          <w:rFonts w:eastAsia="Arial" w:cs="Arial" w:ascii="Arial" w:hAnsi="Arial"/>
        </w:rPr>
        <w:t xml:space="preserve">opportunities around the world to inexpensively edit the genetic code of any living thing; </w:t>
      </w:r>
      <w:bookmarkStart w:id="9" w:name="_LINE__5_d254d30a_935e_47ee_be75_d09cf4a"/>
      <w:bookmarkEnd w:id="8"/>
      <w:r>
        <w:rPr>
          <w:rFonts w:eastAsia="Arial" w:cs="Arial" w:ascii="Arial" w:hAnsi="Arial"/>
        </w:rPr>
        <w:t>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03e58c92_bd96_4dcd_8cd7_36f6dad9"/>
      <w:bookmarkStart w:id="11" w:name="_PAR__2_ea0931eb_72f4_4fe2_8049_d548aba5"/>
      <w:bookmarkStart w:id="12" w:name="_LINE__6_1f5f9799_54f1_476e_a09d_b7c8519"/>
      <w:bookmarkEnd w:id="10"/>
      <w:bookmarkEnd w:id="1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ny deadly human diseases could be eradicated with genome-editing </w:t>
      </w:r>
      <w:bookmarkStart w:id="13" w:name="_LINE__7_c1758908_7972_4fc6_a119_4b91228"/>
      <w:bookmarkEnd w:id="12"/>
      <w:r>
        <w:rPr>
          <w:rFonts w:eastAsia="Arial" w:cs="Arial" w:ascii="Arial" w:hAnsi="Arial"/>
        </w:rPr>
        <w:t xml:space="preserve">technology, thereby saving countless lives, immeasurable heartache and large health care </w:t>
      </w:r>
      <w:bookmarkStart w:id="14" w:name="_LINE__8_816edddd_fcba_48ac_b6b6_572f00d"/>
      <w:bookmarkEnd w:id="13"/>
      <w:r>
        <w:rPr>
          <w:rFonts w:eastAsia="Arial" w:cs="Arial" w:ascii="Arial" w:hAnsi="Arial"/>
        </w:rPr>
        <w:t>expenditures in perpetuity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ea0931eb_72f4_4fe2_8049_d548aba5"/>
      <w:bookmarkStart w:id="16" w:name="_PAR__3_07249b28_2580_4cd5_b763_9dcec9fd"/>
      <w:bookmarkStart w:id="17" w:name="_LINE__9_c6d3aaea_5e9d_400e_a941_267500f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 genetic alteration in a species of marine, terrestrial or airborne animal, </w:t>
      </w:r>
      <w:bookmarkStart w:id="18" w:name="_LINE__10_a780b798_5c4e_4aed_97eb_a5d89e"/>
      <w:bookmarkEnd w:id="17"/>
      <w:r>
        <w:rPr>
          <w:rFonts w:eastAsia="Arial" w:cs="Arial" w:ascii="Arial" w:hAnsi="Arial"/>
        </w:rPr>
        <w:t xml:space="preserve">plant, fungus, protozoan, bacteria or virus could rapidly alter the natural beauty, ecology, </w:t>
      </w:r>
      <w:bookmarkStart w:id="19" w:name="_LINE__11_dd54d165_c85d_4534_b977_f36eba"/>
      <w:bookmarkEnd w:id="18"/>
      <w:r>
        <w:rPr>
          <w:rFonts w:eastAsia="Arial" w:cs="Arial" w:ascii="Arial" w:hAnsi="Arial"/>
        </w:rPr>
        <w:t>security and economy of Main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07249b28_2580_4cd5_b763_9dcec9fd"/>
      <w:bookmarkStart w:id="21" w:name="_PAR__4_592a8173_018b_4af2_837f_bd5426b8"/>
      <w:bookmarkStart w:id="22" w:name="_LINE__12_84e2bedc_0366_47e7_aad0_5cfcf8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's higher education system and technology sector can further position </w:t>
      </w:r>
      <w:bookmarkStart w:id="23" w:name="_LINE__13_b5423da8_ec78_4e76_96cc_f5bbee"/>
      <w:bookmarkEnd w:id="22"/>
      <w:r>
        <w:rPr>
          <w:rFonts w:eastAsia="Arial" w:cs="Arial" w:ascii="Arial" w:hAnsi="Arial"/>
        </w:rPr>
        <w:t xml:space="preserve">themselves as leaders in innovation and ethical implementation, reaping enduring benefits </w:t>
      </w:r>
      <w:bookmarkStart w:id="24" w:name="_LINE__14_1e1f2f45_7f5a_429b_810b_d46e71"/>
      <w:bookmarkEnd w:id="23"/>
      <w:r>
        <w:rPr>
          <w:rFonts w:eastAsia="Arial" w:cs="Arial" w:ascii="Arial" w:hAnsi="Arial"/>
        </w:rPr>
        <w:t>for Maine citizens, through the use of these technologies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592a8173_018b_4af2_837f_bd5426b8"/>
      <w:bookmarkStart w:id="26" w:name="_PAR__5_1cbf4276_5102_47f3_855c_e3ce70e4"/>
      <w:bookmarkStart w:id="27" w:name="_LINE__15_99e2e827_b5aa_430e_9a2e_426ee6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re are significant ethical, social and legal considerations for genome </w:t>
      </w:r>
      <w:bookmarkStart w:id="28" w:name="_LINE__16_5d889148_28b2_4b0f_a0ff_fc7fe8"/>
      <w:bookmarkEnd w:id="27"/>
      <w:r>
        <w:rPr>
          <w:rFonts w:eastAsia="Arial" w:cs="Arial" w:ascii="Arial" w:hAnsi="Arial"/>
        </w:rPr>
        <w:t>editing in humans and other species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5_1cbf4276_5102_47f3_855c_e3ce70e4"/>
      <w:bookmarkStart w:id="30" w:name="_PAR__6_6ea3fe61_b0e8_4341_8424_120ce878"/>
      <w:bookmarkStart w:id="31" w:name="_LINE__17_a2c0a849_e404_4483_babb_86680b"/>
      <w:bookmarkEnd w:id="29"/>
      <w:bookmarkEnd w:id="3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past, scientific ideas have been used in the implementation of and to </w:t>
      </w:r>
      <w:bookmarkStart w:id="32" w:name="_LINE__18_2472f863_7dc6_4e1a_b7c1_ad8d57"/>
      <w:bookmarkEnd w:id="31"/>
      <w:r>
        <w:rPr>
          <w:rFonts w:eastAsia="Arial" w:cs="Arial" w:ascii="Arial" w:hAnsi="Arial"/>
        </w:rPr>
        <w:t>promote eugenics programs and other forms of oppression; and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6ea3fe61_b0e8_4341_8424_120ce878"/>
      <w:bookmarkStart w:id="34" w:name="_PAR__7_78cc21dd_f7c4_4f1b_8a5e_8591d777"/>
      <w:bookmarkStart w:id="35" w:name="_LINE__19_ae800886_fd59_4d42_833f_658428"/>
      <w:bookmarkEnd w:id="33"/>
      <w:bookmarkEnd w:id="3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roughout history, living organisms have been used as weapons and </w:t>
      </w:r>
      <w:bookmarkStart w:id="36" w:name="_LINE__20_e62d0a45_2ecc_4134_ad86_8586fd"/>
      <w:bookmarkEnd w:id="35"/>
      <w:r>
        <w:rPr>
          <w:rFonts w:eastAsia="Arial" w:cs="Arial" w:ascii="Arial" w:hAnsi="Arial"/>
        </w:rPr>
        <w:t xml:space="preserve">genome-editing technologies create new security needs in the endless effort to protect the </w:t>
      </w:r>
      <w:bookmarkStart w:id="37" w:name="_LINE__21_bdf27f5b_7e8d_40cf_ab40_51bbe6"/>
      <w:bookmarkEnd w:id="36"/>
      <w:r>
        <w:rPr>
          <w:rFonts w:eastAsia="Arial" w:cs="Arial" w:ascii="Arial" w:hAnsi="Arial"/>
        </w:rPr>
        <w:t>people of Maine and the United States; and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7_78cc21dd_f7c4_4f1b_8a5e_8591d777"/>
      <w:bookmarkStart w:id="39" w:name="_PAR__8_b2ae7499_852a_44eb_a837_b3123e6b"/>
      <w:bookmarkStart w:id="40" w:name="_LINE__22_c19ecc4b_ebd8_4e96_835c_0b4c30"/>
      <w:bookmarkEnd w:id="38"/>
      <w:bookmarkEnd w:id="3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genome editing has the potential to fundamentally improve or diminish our </w:t>
      </w:r>
      <w:bookmarkStart w:id="41" w:name="_LINE__23_91092764_6167_4316_8d65_5b6ca7"/>
      <w:bookmarkEnd w:id="40"/>
      <w:r>
        <w:rPr>
          <w:rFonts w:eastAsia="Arial" w:cs="Arial" w:ascii="Arial" w:hAnsi="Arial"/>
        </w:rPr>
        <w:t>health, our natural environment, our social fabric and our economy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8_b2ae7499_852a_44eb_a837_b3123e6b"/>
      <w:bookmarkStart w:id="43" w:name="_PAR__9_705c85fb_fc30_487a_950e_6adf7f4d"/>
      <w:bookmarkStart w:id="44" w:name="_LINE__24_44529e96_a745_4b99_8e54_9653ac"/>
      <w:bookmarkEnd w:id="42"/>
      <w:bookmarkEnd w:id="4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ace of innovation is accelerating and over the next several years Maine </w:t>
      </w:r>
      <w:bookmarkStart w:id="45" w:name="_LINE__25_d4fa3015_3b60_4cc9_9f88_6032d5"/>
      <w:bookmarkEnd w:id="44"/>
      <w:r>
        <w:rPr>
          <w:rFonts w:eastAsia="Arial" w:cs="Arial" w:ascii="Arial" w:hAnsi="Arial"/>
        </w:rPr>
        <w:t xml:space="preserve">can capitalize on the changes in our world that genome editing can bring about or risk being </w:t>
      </w:r>
      <w:bookmarkStart w:id="46" w:name="_LINE__26_36e17b96_b202_4ba2_9719_32c350"/>
      <w:bookmarkEnd w:id="45"/>
      <w:r>
        <w:rPr>
          <w:rFonts w:eastAsia="Arial" w:cs="Arial" w:ascii="Arial" w:hAnsi="Arial"/>
        </w:rPr>
        <w:t>left behind; now, therefore, be it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RESOLVE_PREAMBLE__b07baedb_6b75_4eed_bc"/>
      <w:bookmarkStart w:id="48" w:name="_PAR__9_705c85fb_fc30_487a_950e_6adf7f4d"/>
      <w:bookmarkStart w:id="49" w:name="_DOC_BODY_CONTENT__1c36ef62_93b0_4e39_8e"/>
      <w:bookmarkStart w:id="50" w:name="_PAR__10_ec2fb909_f84f_4879_a61e_3a9008a"/>
      <w:bookmarkStart w:id="51" w:name="_BILL_SECTION_UNALLOCATED__2bcd9ba9_63f6"/>
      <w:bookmarkStart w:id="52" w:name="_LINE__27_22728fe3_9a6b_4f5f_a756_cb078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1003893b_25b3_4972"/>
      <w:r>
        <w:rPr>
          <w:rFonts w:eastAsia="Arial" w:cs="Arial" w:ascii="Arial" w:hAnsi="Arial"/>
          <w:b/>
          <w:sz w:val="24"/>
        </w:rPr>
        <w:t>1</w:t>
      </w:r>
      <w:bookmarkEnd w:id="5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anel established.  Resolved:</w:t>
      </w:r>
      <w:r>
        <w:rPr>
          <w:rFonts w:eastAsia="Arial" w:cs="Arial" w:ascii="Arial" w:hAnsi="Arial"/>
        </w:rPr>
        <w:t xml:space="preserve">  That the Advisory Panel To Study the </w:t>
      </w:r>
      <w:bookmarkStart w:id="54" w:name="_LINE__28_c26d6ab9_6c05_4f48_9e05_2980f8"/>
      <w:bookmarkEnd w:id="52"/>
      <w:r>
        <w:rPr>
          <w:rFonts w:eastAsia="Arial" w:cs="Arial" w:ascii="Arial" w:hAnsi="Arial"/>
        </w:rPr>
        <w:t xml:space="preserve">Implications of Genome-editing Technology for the Citizens of the State, referred to in this </w:t>
      </w:r>
      <w:bookmarkStart w:id="55" w:name="_LINE__29_c6837c6c_bc5e_4d75_82a4_db3e0f"/>
      <w:bookmarkEnd w:id="54"/>
      <w:r>
        <w:rPr>
          <w:rFonts w:eastAsia="Arial" w:cs="Arial" w:ascii="Arial" w:hAnsi="Arial"/>
        </w:rPr>
        <w:t>resolve as "the panel," is established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10_ec2fb909_f84f_4879_a61e_3a9008a"/>
      <w:bookmarkStart w:id="57" w:name="_BILL_SECTION_UNALLOCATED__2bcd9ba9_63f6"/>
      <w:bookmarkStart w:id="58" w:name="_BILL_SECTION_UNALLOCATED__0ee79e98_adca"/>
      <w:bookmarkStart w:id="59" w:name="_PAR__11_a275b777_619e_4b2e_a744_3b06cf9"/>
      <w:bookmarkStart w:id="60" w:name="_LINE__30_22e72181_82f0_43a9_aca2_b545fd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a0a46d61_f46b_42f2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anel membership.  Resolved:</w:t>
      </w:r>
      <w:r>
        <w:rPr>
          <w:rFonts w:eastAsia="Arial" w:cs="Arial" w:ascii="Arial" w:hAnsi="Arial"/>
          <w:szCs w:val="22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at, notwithstanding Joint Rule 353, the </w:t>
      </w:r>
      <w:bookmarkStart w:id="62" w:name="_LINE__31_7aa4c830_2940_48df_897c_00bcc1"/>
      <w:bookmarkEnd w:id="60"/>
      <w:r>
        <w:rPr>
          <w:rFonts w:eastAsia="Arial" w:cs="Arial" w:ascii="Arial" w:hAnsi="Arial"/>
          <w:szCs w:val="22"/>
        </w:rPr>
        <w:t>panel consists of 17 members appointed as follows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11_a275b777_619e_4b2e_a744_3b06cf9"/>
      <w:bookmarkStart w:id="64" w:name="_PAR__12_e76ede76_eee6_46c1_a828_62fb88f"/>
      <w:bookmarkStart w:id="65" w:name="_LINE__32_39b61798_71b2_46fc_94f3_5bb559"/>
      <w:bookmarkEnd w:id="63"/>
      <w:bookmarkEnd w:id="64"/>
      <w:r>
        <w:rPr>
          <w:rFonts w:eastAsia="Arial" w:cs="Arial" w:ascii="Arial" w:hAnsi="Arial"/>
          <w:szCs w:val="22"/>
        </w:rPr>
        <w:t xml:space="preserve">1.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ree members of the Senate appointed by the President of the Senate, including </w:t>
      </w:r>
      <w:bookmarkStart w:id="66" w:name="_LINE__33_3a79cdb2_fc42_4cd9_815a_c28297"/>
      <w:bookmarkEnd w:id="65"/>
      <w:r>
        <w:rPr>
          <w:rFonts w:eastAsia="Arial" w:cs="Arial" w:ascii="Arial" w:hAnsi="Arial"/>
          <w:szCs w:val="22"/>
        </w:rPr>
        <w:t xml:space="preserve">members from each of the 2 parties holding the largest number of seats in the Legislature.  </w:t>
      </w:r>
      <w:bookmarkStart w:id="67" w:name="_LINE__34_ceca9789_458c_4bb7_9da2_9a4237"/>
      <w:bookmarkEnd w:id="66"/>
      <w:r>
        <w:rPr>
          <w:rFonts w:eastAsia="Arial" w:cs="Arial" w:ascii="Arial" w:hAnsi="Arial"/>
          <w:szCs w:val="22"/>
        </w:rPr>
        <w:t xml:space="preserve">In making the appointments pursuant to this subsection, the President of the Senate shall </w:t>
      </w:r>
      <w:bookmarkStart w:id="68" w:name="_LINE__35_8383a950_cf4a_437c_8f97_dfe098"/>
      <w:bookmarkEnd w:id="67"/>
      <w:r>
        <w:rPr>
          <w:rFonts w:eastAsia="Arial" w:cs="Arial" w:ascii="Arial" w:hAnsi="Arial"/>
          <w:szCs w:val="22"/>
        </w:rPr>
        <w:t xml:space="preserve">endeavor to appoint members having expertise in areas or backgrounds described under </w:t>
      </w:r>
      <w:bookmarkStart w:id="69" w:name="_LINE__36_b01559ed_a93d_44dd_ac92_502fce"/>
      <w:bookmarkEnd w:id="68"/>
      <w:r>
        <w:rPr>
          <w:rFonts w:eastAsia="Arial" w:cs="Arial" w:ascii="Arial" w:hAnsi="Arial"/>
          <w:szCs w:val="22"/>
        </w:rPr>
        <w:t>section 5;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2_e76ede76_eee6_46c1_a828_62fb88f"/>
      <w:bookmarkStart w:id="71" w:name="_PAR__13_33653f43_4a48_4fcf_9d50_89fcecd"/>
      <w:bookmarkStart w:id="72" w:name="_LINE__37_fac7915c_e855_4cf6_860a_af33eb"/>
      <w:bookmarkEnd w:id="70"/>
      <w:bookmarkEnd w:id="71"/>
      <w:r>
        <w:rPr>
          <w:rFonts w:eastAsia="Arial" w:cs="Arial" w:ascii="Arial" w:hAnsi="Arial"/>
          <w:szCs w:val="22"/>
        </w:rPr>
        <w:t xml:space="preserve">2.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Six members of the House of Representatives appointed by the Speaker of the </w:t>
      </w:r>
      <w:bookmarkStart w:id="73" w:name="_LINE__38_5f62fdc2_281b_45c9_8768_242a13"/>
      <w:bookmarkEnd w:id="72"/>
      <w:r>
        <w:rPr>
          <w:rFonts w:eastAsia="Arial" w:cs="Arial" w:ascii="Arial" w:hAnsi="Arial"/>
          <w:szCs w:val="22"/>
        </w:rPr>
        <w:t xml:space="preserve">House, including members from each of the 2 parties holding the largest number of seats </w:t>
      </w:r>
      <w:bookmarkStart w:id="74" w:name="_LINE__39_2f06850a_8453_4b11_afe3_2ced98"/>
      <w:bookmarkEnd w:id="73"/>
      <w:r>
        <w:rPr>
          <w:rFonts w:eastAsia="Arial" w:cs="Arial" w:ascii="Arial" w:hAnsi="Arial"/>
          <w:szCs w:val="22"/>
        </w:rPr>
        <w:t xml:space="preserve">in the Legislature.  In making the appointments pursuant to this subsection, the Speaker of </w:t>
      </w:r>
      <w:bookmarkStart w:id="75" w:name="_LINE__40_3ecea041_82f3_498c_b50c_5f9c36"/>
      <w:bookmarkEnd w:id="74"/>
      <w:r>
        <w:rPr>
          <w:rFonts w:eastAsia="Arial" w:cs="Arial" w:ascii="Arial" w:hAnsi="Arial"/>
          <w:szCs w:val="22"/>
        </w:rPr>
        <w:t xml:space="preserve">the House shall endeavor to appoint members having expertise in areas or backgrounds </w:t>
      </w:r>
      <w:bookmarkStart w:id="76" w:name="_LINE__41_7b37ab86_15c8_47ca_bd48_b0b12c"/>
      <w:bookmarkEnd w:id="75"/>
      <w:r>
        <w:rPr>
          <w:rFonts w:eastAsia="Arial" w:cs="Arial" w:ascii="Arial" w:hAnsi="Arial"/>
          <w:szCs w:val="22"/>
        </w:rPr>
        <w:t>described under section 5;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GE__1_01142145_e5b1_428d_a123_5a64023"/>
      <w:bookmarkStart w:id="78" w:name="_PAR__13_33653f43_4a48_4fcf_9d50_89fcecd"/>
      <w:bookmarkStart w:id="79" w:name="_PAGE__2_26b1eee5_0ad0_49e6_bb3d_d951dd7"/>
      <w:bookmarkStart w:id="80" w:name="_PAR__1_d7533450_5102_42e2_a1d9_29f0dc04"/>
      <w:bookmarkStart w:id="81" w:name="_LINE__1_79d51c73_4335_45c0_b670_d3b1e86"/>
      <w:bookmarkEnd w:id="77"/>
      <w:bookmarkEnd w:id="78"/>
      <w:bookmarkEnd w:id="79"/>
      <w:bookmarkEnd w:id="80"/>
      <w:r>
        <w:rPr>
          <w:rFonts w:eastAsia="Arial" w:cs="Arial" w:ascii="Arial" w:hAnsi="Arial"/>
          <w:szCs w:val="22"/>
        </w:rPr>
        <w:t xml:space="preserve">3.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>One member who is a bioethicist, appointed by the President of the Senate;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_d7533450_5102_42e2_a1d9_29f0dc04"/>
      <w:bookmarkStart w:id="83" w:name="_PAR__2_e45b3391_b506_4d22_9853_1b57d45a"/>
      <w:bookmarkStart w:id="84" w:name="_LINE__2_31488ca4_de29_4075_8e10_912a37a"/>
      <w:bookmarkEnd w:id="82"/>
      <w:bookmarkEnd w:id="83"/>
      <w:r>
        <w:rPr>
          <w:rFonts w:eastAsia="Arial" w:cs="Arial" w:ascii="Arial" w:hAnsi="Arial"/>
          <w:szCs w:val="22"/>
        </w:rPr>
        <w:t xml:space="preserve">4.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One member who is a person under 30 years of age at the time of the appointment, </w:t>
      </w:r>
      <w:bookmarkStart w:id="85" w:name="_LINE__3_3aa4e984_802b_4fbd_9050_bf56344"/>
      <w:bookmarkEnd w:id="84"/>
      <w:r>
        <w:rPr>
          <w:rFonts w:eastAsia="Arial" w:cs="Arial" w:ascii="Arial" w:hAnsi="Arial"/>
          <w:szCs w:val="22"/>
        </w:rPr>
        <w:t>appointed by the Speaker of the House;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2_e45b3391_b506_4d22_9853_1b57d45a"/>
      <w:bookmarkStart w:id="87" w:name="_PAR__3_9eea28d3_898a_46a1_bee3_264cf875"/>
      <w:bookmarkStart w:id="88" w:name="_LINE__4_679e97af_4d7a_4c25_b2fd_26c7672"/>
      <w:bookmarkEnd w:id="86"/>
      <w:bookmarkEnd w:id="87"/>
      <w:r>
        <w:rPr>
          <w:rFonts w:eastAsia="Arial" w:cs="Arial" w:ascii="Arial" w:hAnsi="Arial"/>
          <w:szCs w:val="22"/>
        </w:rPr>
        <w:t xml:space="preserve">5.  One member who is of the Wabanaki people, appointed by the President of the </w:t>
      </w:r>
      <w:bookmarkStart w:id="89" w:name="_LINE__5_7e7f9501_0433_4cd6_9096_66814fc"/>
      <w:bookmarkEnd w:id="88"/>
      <w:r>
        <w:rPr>
          <w:rFonts w:eastAsia="Arial" w:cs="Arial" w:ascii="Arial" w:hAnsi="Arial"/>
          <w:szCs w:val="22"/>
        </w:rPr>
        <w:t>Senate;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3_9eea28d3_898a_46a1_bee3_264cf875"/>
      <w:bookmarkStart w:id="91" w:name="_PAR__4_484e9062_83a2_453e_875f_d9439549"/>
      <w:bookmarkStart w:id="92" w:name="_LINE__6_645840ad_c79f_4a17_a7a0_8259e69"/>
      <w:bookmarkEnd w:id="90"/>
      <w:bookmarkEnd w:id="91"/>
      <w:r>
        <w:rPr>
          <w:rFonts w:eastAsia="Arial" w:cs="Arial" w:ascii="Arial" w:hAnsi="Arial"/>
          <w:szCs w:val="22"/>
        </w:rPr>
        <w:t xml:space="preserve">6.  One member who is a fiction author or poet whose published works have explored </w:t>
      </w:r>
      <w:bookmarkStart w:id="93" w:name="_LINE__7_91d8424d_376f_46df_aaa8_03069a1"/>
      <w:bookmarkEnd w:id="92"/>
      <w:r>
        <w:rPr>
          <w:rFonts w:eastAsia="Arial" w:cs="Arial" w:ascii="Arial" w:hAnsi="Arial"/>
          <w:szCs w:val="22"/>
        </w:rPr>
        <w:t>the humanity of all people, appointed by the Speaker of the House;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4_484e9062_83a2_453e_875f_d9439549"/>
      <w:bookmarkStart w:id="95" w:name="_PAR__5_e7452a93_88bd_4a35_98ec_3dd35f45"/>
      <w:bookmarkStart w:id="96" w:name="_LINE__8_0cc6f66f_b4dd_4175_8498_7b4b2d3"/>
      <w:bookmarkEnd w:id="94"/>
      <w:bookmarkEnd w:id="95"/>
      <w:r>
        <w:rPr>
          <w:rFonts w:eastAsia="Arial" w:cs="Arial" w:ascii="Arial" w:hAnsi="Arial"/>
          <w:szCs w:val="22"/>
        </w:rPr>
        <w:t xml:space="preserve">7.  One member who is a person living with a single-gene disorder, such as cystic </w:t>
      </w:r>
      <w:bookmarkStart w:id="97" w:name="_LINE__9_7e6c4c6b_382d_47bb_8a31_1f5f4bc"/>
      <w:bookmarkEnd w:id="96"/>
      <w:r>
        <w:rPr>
          <w:rFonts w:eastAsia="Arial" w:cs="Arial" w:ascii="Arial" w:hAnsi="Arial"/>
          <w:szCs w:val="22"/>
        </w:rPr>
        <w:t xml:space="preserve">fibrosis, Duchenne muscular dystrophy or sickle-cell anemia, appointed by the President </w:t>
      </w:r>
      <w:bookmarkStart w:id="98" w:name="_LINE__10_16bba67b_51cb_4442_8e3f_38e5dd"/>
      <w:bookmarkEnd w:id="97"/>
      <w:r>
        <w:rPr>
          <w:rFonts w:eastAsia="Arial" w:cs="Arial" w:ascii="Arial" w:hAnsi="Arial"/>
          <w:szCs w:val="22"/>
        </w:rPr>
        <w:t>of the Senate;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5_e7452a93_88bd_4a35_98ec_3dd35f45"/>
      <w:bookmarkStart w:id="100" w:name="_PAR__6_eea057fa_0e02_4581_b2e8_82efd9f8"/>
      <w:bookmarkStart w:id="101" w:name="_LINE__11_e7977423_f283_45ec_a050_608376"/>
      <w:bookmarkEnd w:id="99"/>
      <w:bookmarkEnd w:id="100"/>
      <w:r>
        <w:rPr>
          <w:rFonts w:eastAsia="Arial" w:cs="Arial" w:ascii="Arial" w:hAnsi="Arial"/>
          <w:szCs w:val="22"/>
        </w:rPr>
        <w:t xml:space="preserve">8.  One member having expertise in an area or a background described under section </w:t>
      </w:r>
      <w:bookmarkStart w:id="102" w:name="_LINE__12_ef784172_8e71_4ae4_b3dc_5b7e17"/>
      <w:bookmarkEnd w:id="101"/>
      <w:r>
        <w:rPr>
          <w:rFonts w:eastAsia="Arial" w:cs="Arial" w:ascii="Arial" w:hAnsi="Arial"/>
          <w:szCs w:val="22"/>
        </w:rPr>
        <w:t>5, appointed by the President of the Senate; and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6_eea057fa_0e02_4581_b2e8_82efd9f8"/>
      <w:bookmarkStart w:id="104" w:name="_PAR__7_4257dcbd_226f_40ac_875c_fd98a784"/>
      <w:bookmarkStart w:id="105" w:name="_LINE__13_0db5e7b1_7b8c_49cf_a497_e931b9"/>
      <w:bookmarkEnd w:id="103"/>
      <w:bookmarkEnd w:id="104"/>
      <w:r>
        <w:rPr>
          <w:rFonts w:eastAsia="Arial" w:cs="Arial" w:ascii="Arial" w:hAnsi="Arial"/>
          <w:szCs w:val="22"/>
        </w:rPr>
        <w:t xml:space="preserve">9.  Two members having expertise in areas or backgrounds described under section 5, </w:t>
      </w:r>
      <w:bookmarkStart w:id="106" w:name="_LINE__14_6628322e_365f_466f_aa67_7edcae"/>
      <w:bookmarkEnd w:id="105"/>
      <w:r>
        <w:rPr>
          <w:rFonts w:eastAsia="Arial" w:cs="Arial" w:ascii="Arial" w:hAnsi="Arial"/>
          <w:szCs w:val="22"/>
        </w:rPr>
        <w:t>appointed by the Speaker of the House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7_4257dcbd_226f_40ac_875c_fd98a784"/>
      <w:bookmarkStart w:id="108" w:name="_PAR__8_1e284ba0_e71c_4bef_a12c_c8fbac19"/>
      <w:bookmarkStart w:id="109" w:name="_LINE__15_fbbf7c8a_76bd_4951_a5fd_a2a239"/>
      <w:bookmarkEnd w:id="107"/>
      <w:bookmarkEnd w:id="108"/>
      <w:r>
        <w:rPr>
          <w:rFonts w:eastAsia="Arial" w:cs="Arial" w:ascii="Arial" w:hAnsi="Arial"/>
          <w:szCs w:val="22"/>
        </w:rPr>
        <w:t xml:space="preserve">The Presiding Officers shall invite the participation on the panel of the Chief Justice of </w:t>
      </w:r>
      <w:bookmarkStart w:id="110" w:name="_LINE__16_62cea7bd_6e66_4031_b672_5f002e"/>
      <w:bookmarkEnd w:id="109"/>
      <w:r>
        <w:rPr>
          <w:rFonts w:eastAsia="Arial" w:cs="Arial" w:ascii="Arial" w:hAnsi="Arial"/>
          <w:szCs w:val="22"/>
        </w:rPr>
        <w:t xml:space="preserve">the Supreme Judicial Court or the chief justice's designee and the Governor or the </w:t>
      </w:r>
      <w:bookmarkStart w:id="111" w:name="_LINE__17_4ae00568_d8f6_40df_a260_ac489f"/>
      <w:bookmarkEnd w:id="110"/>
      <w:r>
        <w:rPr>
          <w:rFonts w:eastAsia="Arial" w:cs="Arial" w:ascii="Arial" w:hAnsi="Arial"/>
          <w:szCs w:val="22"/>
        </w:rPr>
        <w:t>Governor's designee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UNALLOCATED__0ee79e98_adca"/>
      <w:bookmarkStart w:id="113" w:name="_PAR__8_1e284ba0_e71c_4bef_a12c_c8fbac19"/>
      <w:bookmarkStart w:id="114" w:name="_PAR__9_58ba66a8_3e4e_4813_80eb_622e394d"/>
      <w:bookmarkStart w:id="115" w:name="_BILL_SECTION_UNALLOCATED__df4ff547_ee04"/>
      <w:bookmarkStart w:id="116" w:name="_LINE__18_0f9f3efe_7e69_4408_83d9_a47db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58dd704b_c6fc_4243"/>
      <w:r>
        <w:rPr>
          <w:rFonts w:eastAsia="Arial" w:cs="Arial" w:ascii="Arial" w:hAnsi="Arial"/>
          <w:b/>
          <w:sz w:val="24"/>
        </w:rPr>
        <w:t>3</w:t>
      </w:r>
      <w:bookmarkEnd w:id="11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Chairs.  Resolved: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Cs w:val="22"/>
        </w:rPr>
        <w:t xml:space="preserve">That the first-named Senate member is the Senate chair </w:t>
      </w:r>
      <w:bookmarkStart w:id="118" w:name="_LINE__19_fbd35b9f_67e2_4573_8c9d_ddf4f9"/>
      <w:bookmarkEnd w:id="116"/>
      <w:r>
        <w:rPr>
          <w:rFonts w:eastAsia="Arial" w:cs="Arial" w:ascii="Arial" w:hAnsi="Arial"/>
          <w:szCs w:val="22"/>
        </w:rPr>
        <w:t>and the first-named House of Representatives member is the House chair of the panel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9_58ba66a8_3e4e_4813_80eb_622e394d"/>
      <w:bookmarkStart w:id="120" w:name="_BILL_SECTION_UNALLOCATED__df4ff547_ee04"/>
      <w:bookmarkStart w:id="121" w:name="_PAR__10_2fc088fd_ab0e_4371_af06_75b868d"/>
      <w:bookmarkStart w:id="122" w:name="_BILL_SECTION_UNALLOCATED__90d3d0fe_fb02"/>
      <w:bookmarkStart w:id="123" w:name="_LINE__20_c0ce4184_1a06_4396_80c0_ee7dda"/>
      <w:bookmarkEnd w:id="119"/>
      <w:bookmarkEnd w:id="120"/>
      <w:bookmarkEnd w:id="121"/>
      <w:bookmarkEnd w:id="122"/>
      <w:r>
        <w:rPr>
          <w:rFonts w:eastAsia="Arial" w:cs="Arial" w:ascii="Arial" w:hAnsi="Arial"/>
          <w:b/>
          <w:sz w:val="24"/>
        </w:rPr>
        <w:t xml:space="preserve">Sec. </w:t>
      </w:r>
      <w:bookmarkStart w:id="124" w:name="_BILL_SECTION_NUMBER__0f219121_2246_4bb0"/>
      <w:r>
        <w:rPr>
          <w:rFonts w:eastAsia="Arial" w:cs="Arial" w:ascii="Arial" w:hAnsi="Arial"/>
          <w:b/>
          <w:sz w:val="24"/>
        </w:rPr>
        <w:t>4</w:t>
      </w:r>
      <w:bookmarkEnd w:id="12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Appointments; convening of panel.  Resolved:</w:t>
      </w:r>
      <w:r>
        <w:rPr>
          <w:rFonts w:eastAsia="Arial" w:cs="Arial" w:ascii="Arial" w:hAnsi="Arial"/>
          <w:szCs w:val="22"/>
        </w:rPr>
        <w:t xml:space="preserve">  That all appointments </w:t>
      </w:r>
      <w:bookmarkStart w:id="125" w:name="_LINE__21_15483953_9639_49fd_8af1_dd0234"/>
      <w:bookmarkEnd w:id="123"/>
      <w:r>
        <w:rPr>
          <w:rFonts w:eastAsia="Arial" w:cs="Arial" w:ascii="Arial" w:hAnsi="Arial"/>
          <w:szCs w:val="22"/>
        </w:rPr>
        <w:t xml:space="preserve">must be made no later than 30 days following the effective date of this resolve.  The </w:t>
      </w:r>
      <w:bookmarkStart w:id="126" w:name="_LINE__22_89b2eb23_304d_4fe6_a9e0_65cae1"/>
      <w:bookmarkEnd w:id="125"/>
      <w:r>
        <w:rPr>
          <w:rFonts w:eastAsia="Arial" w:cs="Arial" w:ascii="Arial" w:hAnsi="Arial"/>
          <w:szCs w:val="22"/>
        </w:rPr>
        <w:t xml:space="preserve">appointing authorities shall notify the Executive Director of the Legislative Council once </w:t>
      </w:r>
      <w:bookmarkStart w:id="127" w:name="_LINE__23_8aa1387e_5348_4886_9402_27c35a"/>
      <w:bookmarkEnd w:id="126"/>
      <w:r>
        <w:rPr>
          <w:rFonts w:eastAsia="Arial" w:cs="Arial" w:ascii="Arial" w:hAnsi="Arial"/>
          <w:szCs w:val="22"/>
        </w:rPr>
        <w:t xml:space="preserve">all appointments have been completed.  After appointment of all members, the chairs shall </w:t>
      </w:r>
      <w:bookmarkStart w:id="128" w:name="_LINE__24_0ef226e4_841f_4e1a_bc6b_e9eaba"/>
      <w:bookmarkEnd w:id="127"/>
      <w:r>
        <w:rPr>
          <w:rFonts w:eastAsia="Arial" w:cs="Arial" w:ascii="Arial" w:hAnsi="Arial"/>
          <w:szCs w:val="22"/>
        </w:rPr>
        <w:t xml:space="preserve">call and convene the first meeting of the panel.  If 30 days or more after the effective date </w:t>
      </w:r>
      <w:bookmarkStart w:id="129" w:name="_LINE__25_d2dbdd14_4320_4459_ba26_3c5069"/>
      <w:bookmarkEnd w:id="128"/>
      <w:r>
        <w:rPr>
          <w:rFonts w:eastAsia="Arial" w:cs="Arial" w:ascii="Arial" w:hAnsi="Arial"/>
          <w:szCs w:val="22"/>
        </w:rPr>
        <w:t xml:space="preserve">of this resolve a majority of but not all appointments have been made, the chairs may </w:t>
      </w:r>
      <w:bookmarkStart w:id="130" w:name="_LINE__26_b913cf9e_db21_4f33_ae48_5c1e35"/>
      <w:bookmarkEnd w:id="129"/>
      <w:r>
        <w:rPr>
          <w:rFonts w:eastAsia="Arial" w:cs="Arial" w:ascii="Arial" w:hAnsi="Arial"/>
          <w:szCs w:val="22"/>
        </w:rPr>
        <w:t xml:space="preserve">request authority and the Legislative Council may grant authority for the panel to meet and </w:t>
      </w:r>
      <w:bookmarkStart w:id="131" w:name="_LINE__27_334d5576_fc9f_4bc3_8821_f3988c"/>
      <w:bookmarkEnd w:id="130"/>
      <w:r>
        <w:rPr>
          <w:rFonts w:eastAsia="Arial" w:cs="Arial" w:ascii="Arial" w:hAnsi="Arial"/>
          <w:szCs w:val="22"/>
        </w:rPr>
        <w:t>conduct its business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0_2fc088fd_ab0e_4371_af06_75b868d"/>
      <w:bookmarkStart w:id="133" w:name="_BILL_SECTION_UNALLOCATED__90d3d0fe_fb02"/>
      <w:bookmarkStart w:id="134" w:name="_BILL_SECTION_UNALLOCATED__a2bfe2d0_d6db"/>
      <w:bookmarkStart w:id="135" w:name="_PAR__11_11c29d28_7875_4480_9ad6_f16eec4"/>
      <w:bookmarkStart w:id="136" w:name="_LINE__28_9aa61d09_2def_44ab_9ddc_7d4a48"/>
      <w:bookmarkEnd w:id="132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c4bf7987_24a0_482b"/>
      <w:r>
        <w:rPr>
          <w:rFonts w:eastAsia="Arial" w:cs="Arial" w:ascii="Arial" w:hAnsi="Arial"/>
          <w:b/>
          <w:sz w:val="24"/>
        </w:rPr>
        <w:t>5</w:t>
      </w:r>
      <w:bookmarkEnd w:id="13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Duties.  Resolved:</w:t>
      </w:r>
      <w:r>
        <w:rPr>
          <w:rFonts w:eastAsia="Arial" w:cs="Arial" w:ascii="Arial" w:hAnsi="Arial"/>
          <w:szCs w:val="22"/>
        </w:rPr>
        <w:t xml:space="preserve">  That the panel shall study the implications of genome-</w:t>
      </w:r>
      <w:bookmarkStart w:id="138" w:name="_LINE__29_9a7f3541_6e83_4ef5_93ec_0cdfba"/>
      <w:bookmarkEnd w:id="136"/>
      <w:r>
        <w:rPr>
          <w:rFonts w:eastAsia="Arial" w:cs="Arial" w:ascii="Arial" w:hAnsi="Arial"/>
          <w:szCs w:val="22"/>
        </w:rPr>
        <w:t xml:space="preserve">editing technology and the legislative, administrative or other steps that the State should </w:t>
      </w:r>
      <w:bookmarkStart w:id="139" w:name="_LINE__30_61d6ff46_4a49_456a_9a90_87f3d2"/>
      <w:bookmarkEnd w:id="138"/>
      <w:r>
        <w:rPr>
          <w:rFonts w:eastAsia="Arial" w:cs="Arial" w:ascii="Arial" w:hAnsi="Arial"/>
          <w:szCs w:val="22"/>
        </w:rPr>
        <w:t xml:space="preserve">take to capitalize on the potential and avoid the hazards of genome-editing technology.  In </w:t>
      </w:r>
      <w:bookmarkStart w:id="140" w:name="_LINE__31_cf4a35b6_26a4_4d09_80e8_6529d5"/>
      <w:bookmarkEnd w:id="139"/>
      <w:r>
        <w:rPr>
          <w:rFonts w:eastAsia="Arial" w:cs="Arial" w:ascii="Arial" w:hAnsi="Arial"/>
          <w:szCs w:val="22"/>
        </w:rPr>
        <w:t xml:space="preserve">performing its duties under this section, the panel shall solicit the testimony, advice or </w:t>
      </w:r>
      <w:bookmarkStart w:id="141" w:name="_LINE__32_111a3370_96cb_41ca_8eea_ee8dff"/>
      <w:bookmarkEnd w:id="140"/>
      <w:r>
        <w:rPr>
          <w:rFonts w:eastAsia="Arial" w:cs="Arial" w:ascii="Arial" w:hAnsi="Arial"/>
          <w:szCs w:val="22"/>
        </w:rPr>
        <w:t>participation of persons having the following backgrounds or areas of expertise: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1_11c29d28_7875_4480_9ad6_f16eec4"/>
      <w:bookmarkStart w:id="143" w:name="_PAR__12_0aecf8b6_3650_460e_995e_55231fe"/>
      <w:bookmarkStart w:id="144" w:name="_LINE__33_0d8b5938_7604_40cc_88be_b851ab"/>
      <w:bookmarkEnd w:id="142"/>
      <w:bookmarkEnd w:id="143"/>
      <w:r>
        <w:rPr>
          <w:rFonts w:eastAsia="Arial" w:cs="Arial" w:ascii="Arial" w:hAnsi="Arial"/>
          <w:szCs w:val="22"/>
        </w:rPr>
        <w:t>1.  Ethics;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12_0aecf8b6_3650_460e_995e_55231fe"/>
      <w:bookmarkStart w:id="146" w:name="_PAR__13_859641ec_ffe0_43d9_ad36_ad6402a"/>
      <w:bookmarkStart w:id="147" w:name="_LINE__34_d1295a15_e431_4f24_b293_46dfec"/>
      <w:bookmarkEnd w:id="145"/>
      <w:bookmarkEnd w:id="146"/>
      <w:r>
        <w:rPr>
          <w:rFonts w:eastAsia="Arial" w:cs="Arial" w:ascii="Arial" w:hAnsi="Arial"/>
          <w:szCs w:val="22"/>
        </w:rPr>
        <w:t>2.  Clinical medicine caring for children;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13_859641ec_ffe0_43d9_ad36_ad6402a"/>
      <w:bookmarkStart w:id="149" w:name="_PAR__14_32560059_c131_498f_a751_8b6196b"/>
      <w:bookmarkStart w:id="150" w:name="_LINE__35_9a1c1ebc_7dd5_4eb0_823a_62939f"/>
      <w:bookmarkEnd w:id="148"/>
      <w:bookmarkEnd w:id="149"/>
      <w:r>
        <w:rPr>
          <w:rFonts w:eastAsia="Arial" w:cs="Arial" w:ascii="Arial" w:hAnsi="Arial"/>
          <w:szCs w:val="22"/>
        </w:rPr>
        <w:t>3.  Clinical medicine caring for adults;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14_32560059_c131_498f_a751_8b6196b"/>
      <w:bookmarkStart w:id="152" w:name="_PAR__15_88967016_4760_49b5_9ded_310de17"/>
      <w:bookmarkStart w:id="153" w:name="_LINE__36_9fe829ac_ed7f_4dd1_a7a7_01b236"/>
      <w:bookmarkEnd w:id="151"/>
      <w:bookmarkEnd w:id="152"/>
      <w:r>
        <w:rPr>
          <w:rFonts w:eastAsia="Arial" w:cs="Arial" w:ascii="Arial" w:hAnsi="Arial"/>
          <w:szCs w:val="22"/>
        </w:rPr>
        <w:t>4.  Public health;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15_88967016_4760_49b5_9ded_310de17"/>
      <w:bookmarkStart w:id="155" w:name="_PAR__16_d8c5a346_77f8_46bf_b858_2adc55d"/>
      <w:bookmarkStart w:id="156" w:name="_LINE__37_b8fc73fd_9b21_4201_965e_7041f1"/>
      <w:bookmarkEnd w:id="154"/>
      <w:bookmarkEnd w:id="155"/>
      <w:r>
        <w:rPr>
          <w:rFonts w:eastAsia="Arial" w:cs="Arial" w:ascii="Arial" w:hAnsi="Arial"/>
          <w:szCs w:val="22"/>
        </w:rPr>
        <w:t>5.  Bioscience research;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16_d8c5a346_77f8_46bf_b858_2adc55d"/>
      <w:bookmarkStart w:id="158" w:name="_PAR__17_68fd043d_601e_4789_b96e_3b48bde"/>
      <w:bookmarkStart w:id="159" w:name="_LINE__38_d60602c1_a85a_4a63_a79d_6bbb8f"/>
      <w:bookmarkEnd w:id="157"/>
      <w:bookmarkEnd w:id="158"/>
      <w:r>
        <w:rPr>
          <w:rFonts w:eastAsia="Arial" w:cs="Arial" w:ascii="Arial" w:hAnsi="Arial"/>
          <w:szCs w:val="22"/>
        </w:rPr>
        <w:t>6.  Environmental protection;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17_68fd043d_601e_4789_b96e_3b48bde"/>
      <w:bookmarkStart w:id="161" w:name="_PAR__18_5957fc7a_ff9c_4d9e_b0fc_e605e98"/>
      <w:bookmarkStart w:id="162" w:name="_LINE__39_8fa07ab2_acb6_439d_8a22_0831c2"/>
      <w:bookmarkEnd w:id="160"/>
      <w:bookmarkEnd w:id="161"/>
      <w:r>
        <w:rPr>
          <w:rFonts w:eastAsia="Arial" w:cs="Arial" w:ascii="Arial" w:hAnsi="Arial"/>
          <w:szCs w:val="22"/>
        </w:rPr>
        <w:t>7.  Forestry;</w:t>
      </w:r>
      <w:bookmarkEnd w:id="1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18_5957fc7a_ff9c_4d9e_b0fc_e605e98"/>
      <w:bookmarkStart w:id="164" w:name="_PAR__19_fe39e70a_678c_409a_b064_f1f8859"/>
      <w:bookmarkStart w:id="165" w:name="_LINE__40_da10e431_b71b_4c06_ab00_3713fb"/>
      <w:bookmarkEnd w:id="163"/>
      <w:bookmarkEnd w:id="164"/>
      <w:r>
        <w:rPr>
          <w:rFonts w:eastAsia="Arial" w:cs="Arial" w:ascii="Arial" w:hAnsi="Arial"/>
          <w:szCs w:val="22"/>
        </w:rPr>
        <w:t>8.  Agriculture or aquaculture;</w:t>
      </w:r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GE__2_26b1eee5_0ad0_49e6_bb3d_d951dd7"/>
      <w:bookmarkStart w:id="167" w:name="_PAR__19_fe39e70a_678c_409a_b064_f1f8859"/>
      <w:bookmarkStart w:id="168" w:name="_PAGE__3_c1b56b03_aa3f_4920_abdf_c97a065"/>
      <w:bookmarkStart w:id="169" w:name="_PAR__1_844cee05_e04c_42e2_86ef_1b5f7ecc"/>
      <w:bookmarkStart w:id="170" w:name="_LINE__1_2c485fd8_3609_41bb_8578_f09c413"/>
      <w:bookmarkEnd w:id="166"/>
      <w:bookmarkEnd w:id="167"/>
      <w:bookmarkEnd w:id="169"/>
      <w:r>
        <w:rPr>
          <w:rFonts w:eastAsia="Arial" w:cs="Arial" w:ascii="Arial" w:hAnsi="Arial"/>
          <w:szCs w:val="22"/>
        </w:rPr>
        <w:t>9.  Fishing;</w:t>
      </w:r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PAR__1_844cee05_e04c_42e2_86ef_1b5f7ecc"/>
      <w:bookmarkStart w:id="172" w:name="_PAR__2_9a10adc6_ba5a_44dd_8373_f393c7ab"/>
      <w:bookmarkStart w:id="173" w:name="_LINE__2_2a48a885_b921_426d_80f9_f3f00a9"/>
      <w:bookmarkEnd w:id="171"/>
      <w:bookmarkEnd w:id="172"/>
      <w:r>
        <w:rPr>
          <w:rFonts w:eastAsia="Arial" w:cs="Arial" w:ascii="Arial" w:hAnsi="Arial"/>
          <w:szCs w:val="22"/>
        </w:rPr>
        <w:t>10.  State economics;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2_9a10adc6_ba5a_44dd_8373_f393c7ab"/>
      <w:bookmarkStart w:id="175" w:name="_PAR__3_61cd72fc_256c_4080_82b9_89f11186"/>
      <w:bookmarkStart w:id="176" w:name="_LINE__3_2cf19c85_fb96_4e0c_98ec_40d3a18"/>
      <w:bookmarkEnd w:id="174"/>
      <w:bookmarkEnd w:id="175"/>
      <w:r>
        <w:rPr>
          <w:rFonts w:eastAsia="Arial" w:cs="Arial" w:ascii="Arial" w:hAnsi="Arial"/>
          <w:szCs w:val="22"/>
        </w:rPr>
        <w:t>11.  Tourism, business or commerce;</w:t>
      </w:r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PAR__3_61cd72fc_256c_4080_82b9_89f11186"/>
      <w:bookmarkStart w:id="178" w:name="_PAR__4_2f4df766_f9d7_4554_91a2_7016c027"/>
      <w:bookmarkStart w:id="179" w:name="_LINE__4_3188c4c1_8878_4723_aec5_6e052cf"/>
      <w:bookmarkEnd w:id="177"/>
      <w:bookmarkEnd w:id="178"/>
      <w:r>
        <w:rPr>
          <w:rFonts w:eastAsia="Arial" w:cs="Arial" w:ascii="Arial" w:hAnsi="Arial"/>
          <w:szCs w:val="22"/>
        </w:rPr>
        <w:t>12.  Military or security affairs;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4_2f4df766_f9d7_4554_91a2_7016c027"/>
      <w:bookmarkStart w:id="181" w:name="_PAR__5_1d3bbd57_4563_48e7_bda6_3d16cfdb"/>
      <w:bookmarkStart w:id="182" w:name="_LINE__5_93abf45d_5836_4d88_8dda_8cc7099"/>
      <w:bookmarkEnd w:id="180"/>
      <w:bookmarkEnd w:id="181"/>
      <w:r>
        <w:rPr>
          <w:rFonts w:eastAsia="Arial" w:cs="Arial" w:ascii="Arial" w:hAnsi="Arial"/>
          <w:szCs w:val="22"/>
        </w:rPr>
        <w:t>13.  University of Maine System or Maine Community College System;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5_1d3bbd57_4563_48e7_bda6_3d16cfdb"/>
      <w:bookmarkStart w:id="184" w:name="_PAR__6_088ca50f_4232_4690_8862_45b01d03"/>
      <w:bookmarkStart w:id="185" w:name="_LINE__6_597b7eb9_f37a_4534_b723_23131b5"/>
      <w:bookmarkEnd w:id="183"/>
      <w:bookmarkEnd w:id="184"/>
      <w:r>
        <w:rPr>
          <w:rFonts w:eastAsia="Arial" w:cs="Arial" w:ascii="Arial" w:hAnsi="Arial"/>
          <w:szCs w:val="22"/>
        </w:rPr>
        <w:t xml:space="preserve">14.  Living with a single-gene disorder, such as cystic fibrosis, Duchenne muscular </w:t>
      </w:r>
      <w:bookmarkStart w:id="186" w:name="_LINE__7_796e9bb8_220c_4a6e_aee8_2ab03af"/>
      <w:bookmarkEnd w:id="185"/>
      <w:r>
        <w:rPr>
          <w:rFonts w:eastAsia="Arial" w:cs="Arial" w:ascii="Arial" w:hAnsi="Arial"/>
          <w:szCs w:val="22"/>
        </w:rPr>
        <w:t xml:space="preserve">dystrophy or sickle-cell anemia, or a parent or guardian of a person living with such a </w:t>
      </w:r>
      <w:bookmarkStart w:id="187" w:name="_LINE__8_b7c2cccf_f82e_4468_8181_81f4dc5"/>
      <w:bookmarkEnd w:id="186"/>
      <w:r>
        <w:rPr>
          <w:rFonts w:eastAsia="Arial" w:cs="Arial" w:ascii="Arial" w:hAnsi="Arial"/>
          <w:szCs w:val="22"/>
        </w:rPr>
        <w:t>single-gene disorder;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6_088ca50f_4232_4690_8862_45b01d03"/>
      <w:bookmarkStart w:id="189" w:name="_PAR__7_0909289c_3b0e_4ec5_ba2e_a2359717"/>
      <w:bookmarkStart w:id="190" w:name="_LINE__9_38a75fb1_87c5_4198_ad24_419e6cd"/>
      <w:bookmarkEnd w:id="188"/>
      <w:bookmarkEnd w:id="189"/>
      <w:r>
        <w:rPr>
          <w:rFonts w:eastAsia="Arial" w:cs="Arial" w:ascii="Arial" w:hAnsi="Arial"/>
          <w:szCs w:val="22"/>
        </w:rPr>
        <w:t>15.  Hospital or hospice chaplaincy; and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7_0909289c_3b0e_4ec5_ba2e_a2359717"/>
      <w:bookmarkStart w:id="192" w:name="_PAR__8_65a4b26a_53bf_419b_b46e_69fa6072"/>
      <w:bookmarkStart w:id="193" w:name="_LINE__10_7a670dc8_c289_4f7d_9a8e_148036"/>
      <w:bookmarkEnd w:id="191"/>
      <w:bookmarkEnd w:id="192"/>
      <w:r>
        <w:rPr>
          <w:rFonts w:eastAsia="Arial" w:cs="Arial" w:ascii="Arial" w:hAnsi="Arial"/>
          <w:szCs w:val="22"/>
        </w:rPr>
        <w:t>16.  History of race, ethnicity or eugenics.</w:t>
      </w:r>
      <w:bookmarkEnd w:id="1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4" w:name="_BILL_SECTION_UNALLOCATED__a2bfe2d0_d6db"/>
      <w:bookmarkStart w:id="195" w:name="_PAR__8_65a4b26a_53bf_419b_b46e_69fa6072"/>
      <w:bookmarkStart w:id="196" w:name="_PAR__9_7f2721e6_ca7d_4e69_8dc5_70edcdd2"/>
      <w:bookmarkStart w:id="197" w:name="_BILL_SECTION_UNALLOCATED__6634450e_2a40"/>
      <w:bookmarkStart w:id="198" w:name="_LINE__11_a433b5f4_fdb4_4295_9c22_2ef5e7"/>
      <w:bookmarkEnd w:id="194"/>
      <w:bookmarkEnd w:id="195"/>
      <w:bookmarkEnd w:id="196"/>
      <w:bookmarkEnd w:id="197"/>
      <w:r>
        <w:rPr>
          <w:rFonts w:eastAsia="Arial" w:cs="Arial" w:ascii="Arial" w:hAnsi="Arial"/>
          <w:b/>
          <w:sz w:val="24"/>
        </w:rPr>
        <w:t xml:space="preserve">Sec. </w:t>
      </w:r>
      <w:bookmarkStart w:id="199" w:name="_BILL_SECTION_NUMBER__ea8d3cdd_329c_471b"/>
      <w:r>
        <w:rPr>
          <w:rFonts w:eastAsia="Arial" w:cs="Arial" w:ascii="Arial" w:hAnsi="Arial"/>
          <w:b/>
          <w:sz w:val="24"/>
        </w:rPr>
        <w:t>6</w:t>
      </w:r>
      <w:bookmarkEnd w:id="19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Staff assistance.  Resolved:  </w:t>
      </w:r>
      <w:r>
        <w:rPr>
          <w:rFonts w:eastAsia="Arial" w:cs="Arial" w:ascii="Arial" w:hAnsi="Arial"/>
          <w:szCs w:val="22"/>
        </w:rPr>
        <w:t xml:space="preserve">That the Legislative Council shall provide </w:t>
      </w:r>
      <w:bookmarkStart w:id="200" w:name="_LINE__12_651db94c_6395_449d_b18b_519cc1"/>
      <w:bookmarkEnd w:id="198"/>
      <w:r>
        <w:rPr>
          <w:rFonts w:eastAsia="Arial" w:cs="Arial" w:ascii="Arial" w:hAnsi="Arial"/>
          <w:szCs w:val="22"/>
        </w:rPr>
        <w:t xml:space="preserve">necessary staffing services to the panel, except that the Legislative Council staff support is </w:t>
      </w:r>
      <w:bookmarkStart w:id="201" w:name="_LINE__13_b94877e7_0b34_4fdd_894c_e8bcae"/>
      <w:bookmarkEnd w:id="200"/>
      <w:r>
        <w:rPr>
          <w:rFonts w:eastAsia="Arial" w:cs="Arial" w:ascii="Arial" w:hAnsi="Arial"/>
          <w:szCs w:val="22"/>
        </w:rPr>
        <w:t>not authorized when the Legislature is in regular or special session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9_7f2721e6_ca7d_4e69_8dc5_70edcdd2"/>
      <w:bookmarkStart w:id="203" w:name="_BILL_SECTION_UNALLOCATED__6634450e_2a40"/>
      <w:bookmarkStart w:id="204" w:name="_PAR__10_85dd86f8_6733_4248_8f12_aa7351a"/>
      <w:bookmarkStart w:id="205" w:name="_BILL_SECTION_UNALLOCATED__cca331ac_d80e"/>
      <w:bookmarkStart w:id="206" w:name="_LINE__14_4433f030_4dcc_4f03_8e58_facf2b"/>
      <w:bookmarkEnd w:id="202"/>
      <w:bookmarkEnd w:id="203"/>
      <w:bookmarkEnd w:id="204"/>
      <w:bookmarkEnd w:id="205"/>
      <w:r>
        <w:rPr>
          <w:rFonts w:eastAsia="Arial" w:cs="Arial" w:ascii="Arial" w:hAnsi="Arial"/>
          <w:b/>
          <w:sz w:val="24"/>
        </w:rPr>
        <w:t xml:space="preserve">Sec. </w:t>
      </w:r>
      <w:bookmarkStart w:id="207" w:name="_BILL_SECTION_NUMBER__1a2c8910_89a4_4f7b"/>
      <w:r>
        <w:rPr>
          <w:rFonts w:eastAsia="Arial" w:cs="Arial" w:ascii="Arial" w:hAnsi="Arial"/>
          <w:b/>
          <w:sz w:val="24"/>
        </w:rPr>
        <w:t>7</w:t>
      </w:r>
      <w:bookmarkEnd w:id="20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Report.  Resolved:</w:t>
      </w:r>
      <w:r>
        <w:rPr>
          <w:rFonts w:eastAsia="Arial" w:cs="Arial" w:ascii="Arial" w:hAnsi="Arial"/>
        </w:rPr>
        <w:t xml:space="preserve">  That, notwithstanding Joint Rule 353, no later than </w:t>
      </w:r>
      <w:bookmarkStart w:id="208" w:name="_LINE__15_c71c5527_7e64_4131_80a1_e2067d"/>
      <w:bookmarkEnd w:id="206"/>
      <w:r>
        <w:rPr>
          <w:rFonts w:eastAsia="Arial" w:cs="Arial" w:ascii="Arial" w:hAnsi="Arial"/>
        </w:rPr>
        <w:t xml:space="preserve">December 31, 2022, the panel shall submit a report that includes its findings and </w:t>
      </w:r>
      <w:bookmarkStart w:id="209" w:name="_LINE__16_9afeafc6_2a53_4d2b_b30a_8a41e6"/>
      <w:bookmarkEnd w:id="208"/>
      <w:r>
        <w:rPr>
          <w:rFonts w:eastAsia="Arial" w:cs="Arial" w:ascii="Arial" w:hAnsi="Arial"/>
        </w:rPr>
        <w:t xml:space="preserve">recommendations, including suggested legislation, for presentation to the First Regular </w:t>
      </w:r>
      <w:bookmarkStart w:id="210" w:name="_LINE__17_342e72a9_64a5_456f_bf72_f5aa80"/>
      <w:bookmarkEnd w:id="209"/>
      <w:r>
        <w:rPr>
          <w:rFonts w:eastAsia="Arial" w:cs="Arial" w:ascii="Arial" w:hAnsi="Arial"/>
        </w:rPr>
        <w:t>Session of the 131st Legislature.</w:t>
      </w:r>
      <w:bookmarkEnd w:id="2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1" w:name="_DOC_BODY_CONTENT__1c36ef62_93b0_4e39_8e"/>
      <w:bookmarkStart w:id="212" w:name="_PAR__10_85dd86f8_6733_4248_8f12_aa7351a"/>
      <w:bookmarkStart w:id="213" w:name="_BILL_SECTION_UNALLOCATED__cca331ac_d80e"/>
      <w:bookmarkStart w:id="214" w:name="_SUMMARY__04d6ffac_f2b4_4830_98a7_6f8465"/>
      <w:bookmarkStart w:id="215" w:name="_PAR__11_6d1e9ffd_b945_4f3f_a6e8_0bdf8df"/>
      <w:bookmarkStart w:id="216" w:name="_LINE__18_d8541aac_c2f7_4cb2_8c5a_1e580c"/>
      <w:bookmarkEnd w:id="211"/>
      <w:bookmarkEnd w:id="212"/>
      <w:bookmarkEnd w:id="213"/>
      <w:bookmarkEnd w:id="215"/>
      <w:r>
        <w:rPr>
          <w:rFonts w:eastAsia="Arial" w:cs="Arial" w:ascii="Arial" w:hAnsi="Arial"/>
          <w:b/>
          <w:sz w:val="24"/>
        </w:rPr>
        <w:t>SUMMARY</w:t>
      </w:r>
      <w:bookmarkEnd w:id="2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7" w:name="_PAR__11_6d1e9ffd_b945_4f3f_a6e8_0bdf8df"/>
      <w:bookmarkStart w:id="218" w:name="_PAR__12_65c95d18_d976_415a_8410_74aef8b"/>
      <w:bookmarkStart w:id="219" w:name="_LINE__19_3293c1b8_d040_448c_9f1e_6d31ca"/>
      <w:bookmarkEnd w:id="2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This resolve establishes the Advisory Panel To Study the Implications of Genome-</w:t>
      </w:r>
      <w:bookmarkStart w:id="220" w:name="_LINE__20_a934771a_0148_41d4_aab5_b0d98b"/>
      <w:bookmarkEnd w:id="219"/>
      <w:r>
        <w:rPr>
          <w:rFonts w:eastAsia="Arial" w:cs="Arial" w:ascii="Arial" w:hAnsi="Arial"/>
        </w:rPr>
        <w:t xml:space="preserve">editing Technology for the Citizens of the State to study the implications of genome-editing </w:t>
      </w:r>
      <w:bookmarkStart w:id="221" w:name="_LINE__21_8abfec36_2b6b_4f42_9623_648fd9"/>
      <w:bookmarkEnd w:id="220"/>
      <w:r>
        <w:rPr>
          <w:rFonts w:eastAsia="Arial" w:cs="Arial" w:ascii="Arial" w:hAnsi="Arial"/>
        </w:rPr>
        <w:t xml:space="preserve">technology and the legislative, administrative or other steps that the State should take to </w:t>
      </w:r>
      <w:bookmarkStart w:id="222" w:name="_LINE__22_b6c870ed_65a0_486e_a606_47a8bf"/>
      <w:bookmarkEnd w:id="221"/>
      <w:r>
        <w:rPr>
          <w:rFonts w:eastAsia="Arial" w:cs="Arial" w:ascii="Arial" w:hAnsi="Arial"/>
        </w:rPr>
        <w:t xml:space="preserve">capitalize on the potential and avoid the hazards of genome-editing technology.  The panel </w:t>
      </w:r>
      <w:bookmarkStart w:id="223" w:name="_LINE__23_4e8de341_2303_43d0_9a38_b88c7b"/>
      <w:bookmarkEnd w:id="222"/>
      <w:r>
        <w:rPr>
          <w:rFonts w:eastAsia="Arial" w:cs="Arial" w:ascii="Arial" w:hAnsi="Arial"/>
        </w:rPr>
        <w:t xml:space="preserve">is directed to submit its report, including suggested legislation, to the First Regular Session </w:t>
      </w:r>
      <w:bookmarkStart w:id="224" w:name="_LINE__24_28537ef0_9f88_47b8_8a85_4d69d8"/>
      <w:bookmarkEnd w:id="223"/>
      <w:r>
        <w:rPr>
          <w:rFonts w:eastAsia="Arial" w:cs="Arial" w:ascii="Arial" w:hAnsi="Arial"/>
        </w:rPr>
        <w:t>of the 131st Legislature by December 31, 2022.</w:t>
      </w:r>
      <w:bookmarkEnd w:id="0"/>
      <w:bookmarkEnd w:id="1"/>
      <w:bookmarkEnd w:id="168"/>
      <w:bookmarkEnd w:id="214"/>
      <w:bookmarkEnd w:id="218"/>
      <w:bookmarkEnd w:id="2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n Advisory Panel To Study the Implications of Genome-editing Technology for the Citizens of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37</ItemId>
    <LRId>67042</LRId>
    <LRNumber>991</L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n Advisory Panel To Study the Implications of Genome-editing Technology for the Citizens of the State</LRTitle>
    <ItemTitle>Resolve, To Establish an Advisory Panel To Study the Implications of Genome-editing Technology for the Citizens of the State</ItemTitle>
    <ShortTitle1>ESTABLISH AN ADVISORY PANEL TO</ShortTitle1>
    <ShortTitle2>STUDY THE IMPLICATIONS OF</ShortTitle2>
    <SponsorFirstName>Sam</SponsorFirstName>
    <SponsorLastName>Zager</SponsorLastName>
    <SponsorChamberPrefix>Rep.</SponsorChamberPrefix>
    <SponsorFrom>Portland</SponsorFrom>
    <DraftingCycleCount>2</DraftingCycleCount>
    <LatestDraftingActionId>124</LatestDraftingActionId>
    <LatestDraftingActionDate>2021-04-06T18:40:17</LatestDraftingActionDate>
    <LatestDrafterName>amolesworth</LatestDrafterName>
    <LatestProoferName>smcsorley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62458" w:rsidRDefault="00E62458" w:rsidP="00E62458"&amp;gt;&amp;lt;w:pPr&amp;gt;&amp;lt;w:ind w:left="360" w:firstLine="360" /&amp;gt;&amp;lt;/w:pPr&amp;gt;&amp;lt;w:bookmarkStart w:id="0" w:name="_RESOLVE_PREAMBLE__b07baedb_6b75_4eed_bc" /&amp;gt;&amp;lt;w:bookmarkStart w:id="1" w:name="_DOC_BODY__a1ab013e_41dc_4e8f_9e31_c7362" /&amp;gt;&amp;lt;w:bookmarkStart w:id="2" w:name="_DOC_BODY_CONTAINER__5269c4be_114d_4114_" /&amp;gt;&amp;lt;w:bookmarkStart w:id="3" w:name="_PAGE__1_01142145_e5b1_428d_a123_5a64023" /&amp;gt;&amp;lt;w:bookmarkStart w:id="4" w:name="_PAR__1_03e58c92_bd96_4dcd_8cd7_36f6dad9" /&amp;gt;&amp;lt;w:bookmarkStart w:id="5" w:name="_LINE__1_5888a11b_1935_4d4b_bfaf_ac0ae77" /&amp;gt;&amp;lt;w:r&amp;gt;&amp;lt;w:rPr&amp;gt;&amp;lt;w:b /&amp;gt;&amp;lt;w:sz w:val="24" /&amp;gt;&amp;lt;/w:rPr&amp;gt;&amp;lt;w:t&amp;gt;Preamble.  Whereas,&amp;lt;/w:t&amp;gt;&amp;lt;/w:r&amp;gt;&amp;lt;w:r&amp;gt;&amp;lt;w:t xml:space="preserve"&amp;gt; &amp;lt;/w:t&amp;gt;&amp;lt;/w:r&amp;gt;&amp;lt;w:r w:rsidRPr="00952ED0"&amp;gt;&amp;lt;w:t xml:space="preserve"&amp;gt;genome-editing technologies, such as clustered regularly &amp;lt;/w:t&amp;gt;&amp;lt;/w:r&amp;gt;&amp;lt;w:bookmarkStart w:id="6" w:name="_LINE__2_0a51efbd_144a_4207_97a5_818fe0a" /&amp;gt;&amp;lt;w:bookmarkEnd w:id="5" /&amp;gt;&amp;lt;w:r w:rsidRPr="00952ED0"&amp;gt;&amp;lt;w:t xml:space="preserve"&amp;gt;interspaced short palindromic repeats, also known as CRISPR-Cas9, and gene drive, have &amp;lt;/w:t&amp;gt;&amp;lt;/w:r&amp;gt;&amp;lt;w:bookmarkStart w:id="7" w:name="_LINE__3_9dd7e052_006c_4d5f_a69b_5fb6391" /&amp;gt;&amp;lt;w:bookmarkEnd w:id="6" /&amp;gt;&amp;lt;w:r w:rsidRPr="00952ED0"&amp;gt;&amp;lt;w:t xml:space="preserve"&amp;gt;been discovered and dramatically refined in recent years, enabling innumerable &amp;lt;/w:t&amp;gt;&amp;lt;/w:r&amp;gt;&amp;lt;w:bookmarkStart w:id="8" w:name="_LINE__4_7e1a737f_9297_45c0_a86d_f16a083" /&amp;gt;&amp;lt;w:bookmarkEnd w:id="7" /&amp;gt;&amp;lt;w:r w:rsidRPr="00952ED0"&amp;gt;&amp;lt;w:t xml:space="preserve"&amp;gt;opportunities around the world to inexpensively edit the genetic code of any living thing; &amp;lt;/w:t&amp;gt;&amp;lt;/w:r&amp;gt;&amp;lt;w:bookmarkStart w:id="9" w:name="_LINE__5_d254d30a_935e_47ee_be75_d09cf4a" /&amp;gt;&amp;lt;w:bookmarkEnd w:id="8" /&amp;gt;&amp;lt;w:r w:rsidRPr="00952ED0"&amp;gt;&amp;lt;w:t&amp;gt;and&amp;lt;/w:t&amp;gt;&amp;lt;/w:r&amp;gt;&amp;lt;w:bookmarkEnd w:id="9" /&amp;gt;&amp;lt;/w:p&amp;gt;&amp;lt;w:p w:rsidR="00E62458" w:rsidRDefault="00E62458" w:rsidP="00E62458"&amp;gt;&amp;lt;w:pPr&amp;gt;&amp;lt;w:ind w:left="360" w:firstLine="360" /&amp;gt;&amp;lt;/w:pPr&amp;gt;&amp;lt;w:bookmarkStart w:id="10" w:name="_PAR__2_ea0931eb_72f4_4fe2_8049_d548aba5" /&amp;gt;&amp;lt;w:bookmarkStart w:id="11" w:name="_LINE__6_1f5f9799_54f1_476e_a09d_b7c851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52ED0"&amp;gt;&amp;lt;w:t xml:space="preserve"&amp;gt;many deadly human diseases could be eradicated with genome-editing &amp;lt;/w:t&amp;gt;&amp;lt;/w:r&amp;gt;&amp;lt;w:bookmarkStart w:id="12" w:name="_LINE__7_c1758908_7972_4fc6_a119_4b91228" /&amp;gt;&amp;lt;w:bookmarkEnd w:id="11" /&amp;gt;&amp;lt;w:r w:rsidRPr="00952ED0"&amp;gt;&amp;lt;w:t xml:space="preserve"&amp;gt;technology, thereby saving countless lives, immeasurable heartache and large health care &amp;lt;/w:t&amp;gt;&amp;lt;/w:r&amp;gt;&amp;lt;w:bookmarkStart w:id="13" w:name="_LINE__8_816edddd_fcba_48ac_b6b6_572f00d" /&amp;gt;&amp;lt;w:bookmarkEnd w:id="12" /&amp;gt;&amp;lt;w:r w:rsidRPr="00952ED0"&amp;gt;&amp;lt;w:t&amp;gt;expenditures in perpetuity; and&amp;lt;/w:t&amp;gt;&amp;lt;/w:r&amp;gt;&amp;lt;w:bookmarkEnd w:id="13" /&amp;gt;&amp;lt;/w:p&amp;gt;&amp;lt;w:p w:rsidR="00E62458" w:rsidRDefault="00E62458" w:rsidP="00E62458"&amp;gt;&amp;lt;w:pPr&amp;gt;&amp;lt;w:ind w:left="360" w:firstLine="360" /&amp;gt;&amp;lt;/w:pPr&amp;gt;&amp;lt;w:bookmarkStart w:id="14" w:name="_PAR__3_07249b28_2580_4cd5_b763_9dcec9fd" /&amp;gt;&amp;lt;w:bookmarkStart w:id="15" w:name="_LINE__9_c6d3aaea_5e9d_400e_a941_267500f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52ED0"&amp;gt;&amp;lt;w:t xml:space="preserve"&amp;gt;a genetic alteration in a species of marine, terrestrial or airborne animal, &amp;lt;/w:t&amp;gt;&amp;lt;/w:r&amp;gt;&amp;lt;w:bookmarkStart w:id="16" w:name="_LINE__10_a780b798_5c4e_4aed_97eb_a5d89e" /&amp;gt;&amp;lt;w:bookmarkEnd w:id="15" /&amp;gt;&amp;lt;w:r w:rsidRPr="00952ED0"&amp;gt;&amp;lt;w:t xml:space="preserve"&amp;gt;plant, fungus, protozoan, bacteria or virus could rapidly alter the natural beauty, ecology, &amp;lt;/w:t&amp;gt;&amp;lt;/w:r&amp;gt;&amp;lt;w:bookmarkStart w:id="17" w:name="_LINE__11_dd54d165_c85d_4534_b977_f36eba" /&amp;gt;&amp;lt;w:bookmarkEnd w:id="16" /&amp;gt;&amp;lt;w:r w:rsidRPr="00952ED0"&amp;gt;&amp;lt;w:t&amp;gt;security and economy of Maine; and&amp;lt;/w:t&amp;gt;&amp;lt;/w:r&amp;gt;&amp;lt;w:bookmarkEnd w:id="17" /&amp;gt;&amp;lt;/w:p&amp;gt;&amp;lt;w:p w:rsidR="00E62458" w:rsidRDefault="00E62458" w:rsidP="00E62458"&amp;gt;&amp;lt;w:pPr&amp;gt;&amp;lt;w:ind w:left="360" w:firstLine="360" /&amp;gt;&amp;lt;/w:pPr&amp;gt;&amp;lt;w:bookmarkStart w:id="18" w:name="_PAR__4_592a8173_018b_4af2_837f_bd5426b8" /&amp;gt;&amp;lt;w:bookmarkStart w:id="19" w:name="_LINE__12_84e2bedc_0366_47e7_aad0_5cfcf8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52ED0"&amp;gt;&amp;lt;w:t xml:space="preserve"&amp;gt;Maine's higher education system and technology sector can further position &amp;lt;/w:t&amp;gt;&amp;lt;/w:r&amp;gt;&amp;lt;w:bookmarkStart w:id="20" w:name="_LINE__13_b5423da8_ec78_4e76_96cc_f5bbee" /&amp;gt;&amp;lt;w:bookmarkEnd w:id="19" /&amp;gt;&amp;lt;w:r w:rsidRPr="00952ED0"&amp;gt;&amp;lt;w:t xml:space="preserve"&amp;gt;themselves as leaders in innovation and ethical implementation, reaping enduring benefits &amp;lt;/w:t&amp;gt;&amp;lt;/w:r&amp;gt;&amp;lt;w:bookmarkStart w:id="21" w:name="_LINE__14_1e1f2f45_7f5a_429b_810b_d46e71" /&amp;gt;&amp;lt;w:bookmarkEnd w:id="20" /&amp;gt;&amp;lt;w:r w:rsidRPr="00952ED0"&amp;gt;&amp;lt;w:t&amp;gt;for Maine citizens, through the use of these technologies; and&amp;lt;/w:t&amp;gt;&amp;lt;/w:r&amp;gt;&amp;lt;w:bookmarkEnd w:id="21" /&amp;gt;&amp;lt;/w:p&amp;gt;&amp;lt;w:p w:rsidR="00E62458" w:rsidRDefault="00E62458" w:rsidP="00E62458"&amp;gt;&amp;lt;w:pPr&amp;gt;&amp;lt;w:ind w:left="360" w:firstLine="360" /&amp;gt;&amp;lt;/w:pPr&amp;gt;&amp;lt;w:bookmarkStart w:id="22" w:name="_PAR__5_1cbf4276_5102_47f3_855c_e3ce70e4" /&amp;gt;&amp;lt;w:bookmarkStart w:id="23" w:name="_LINE__15_99e2e827_b5aa_430e_9a2e_426ee6" /&amp;gt;&amp;lt;w:bookmarkEnd w:id="1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52ED0"&amp;gt;&amp;lt;w:t&amp;gt;there are significant ethical, social and legal considerations for genome&amp;lt;/w:t&amp;gt;&amp;lt;/w:r&amp;gt;&amp;lt;w:r&amp;gt;&amp;lt;w:t xml:space="preserve"&amp;gt; &amp;lt;/w:t&amp;gt;&amp;lt;/w:r&amp;gt;&amp;lt;w:bookmarkStart w:id="24" w:name="_LINE__16_5d889148_28b2_4b0f_a0ff_fc7fe8" /&amp;gt;&amp;lt;w:bookmarkEnd w:id="23" /&amp;gt;&amp;lt;w:r w:rsidRPr="00952ED0"&amp;gt;&amp;lt;w:t&amp;gt;editing in humans and other species; and&amp;lt;/w:t&amp;gt;&amp;lt;/w:r&amp;gt;&amp;lt;w:bookmarkEnd w:id="24" /&amp;gt;&amp;lt;/w:p&amp;gt;&amp;lt;w:p w:rsidR="00E62458" w:rsidRDefault="00E62458" w:rsidP="00E62458"&amp;gt;&amp;lt;w:pPr&amp;gt;&amp;lt;w:ind w:left="360" w:firstLine="360" /&amp;gt;&amp;lt;/w:pPr&amp;gt;&amp;lt;w:bookmarkStart w:id="25" w:name="_PAR__6_6ea3fe61_b0e8_4341_8424_120ce878" /&amp;gt;&amp;lt;w:bookmarkStart w:id="26" w:name="_LINE__17_a2c0a849_e404_4483_babb_86680b" /&amp;gt;&amp;lt;w:bookmarkEnd w:id="2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52ED0"&amp;gt;&amp;lt;w:t xml:space="preserve"&amp;gt;in the past, scientific ideas have been used in the implementation of and to &amp;lt;/w:t&amp;gt;&amp;lt;/w:r&amp;gt;&amp;lt;w:bookmarkStart w:id="27" w:name="_LINE__18_2472f863_7dc6_4e1a_b7c1_ad8d57" /&amp;gt;&amp;lt;w:bookmarkEnd w:id="26" /&amp;gt;&amp;lt;w:r w:rsidRPr="00952ED0"&amp;gt;&amp;lt;w:t&amp;gt;promote eugenics programs and other forms of oppression; and&amp;lt;/w:t&amp;gt;&amp;lt;/w:r&amp;gt;&amp;lt;w:bookmarkEnd w:id="27" /&amp;gt;&amp;lt;/w:p&amp;gt;&amp;lt;w:p w:rsidR="00E62458" w:rsidRDefault="00E62458" w:rsidP="00E62458"&amp;gt;&amp;lt;w:pPr&amp;gt;&amp;lt;w:ind w:left="360" w:firstLine="360" /&amp;gt;&amp;lt;/w:pPr&amp;gt;&amp;lt;w:bookmarkStart w:id="28" w:name="_PAR__7_78cc21dd_f7c4_4f1b_8a5e_8591d777" /&amp;gt;&amp;lt;w:bookmarkStart w:id="29" w:name="_LINE__19_ae800886_fd59_4d42_833f_658428" /&amp;gt;&amp;lt;w:bookmarkEnd w:id="25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52ED0"&amp;gt;&amp;lt;w:t xml:space="preserve"&amp;gt;throughout history, living organisms have been used as weapons and &amp;lt;/w:t&amp;gt;&amp;lt;/w:r&amp;gt;&amp;lt;w:bookmarkStart w:id="30" w:name="_LINE__20_e62d0a45_2ecc_4134_ad86_8586fd" /&amp;gt;&amp;lt;w:bookmarkEnd w:id="29" /&amp;gt;&amp;lt;w:r w:rsidRPr="00952ED0"&amp;gt;&amp;lt;w:t xml:space="preserve"&amp;gt;genome-editing technologies create new security needs in the endless effort to protect the &amp;lt;/w:t&amp;gt;&amp;lt;/w:r&amp;gt;&amp;lt;w:bookmarkStart w:id="31" w:name="_LINE__21_bdf27f5b_7e8d_40cf_ab40_51bbe6" /&amp;gt;&amp;lt;w:bookmarkEnd w:id="30" /&amp;gt;&amp;lt;w:r w:rsidRPr="00952ED0"&amp;gt;&amp;lt;w:t&amp;gt;people of Maine and the United States; and&amp;lt;/w:t&amp;gt;&amp;lt;/w:r&amp;gt;&amp;lt;w:bookmarkEnd w:id="31" /&amp;gt;&amp;lt;/w:p&amp;gt;&amp;lt;w:p w:rsidR="00E62458" w:rsidRDefault="00E62458" w:rsidP="00E62458"&amp;gt;&amp;lt;w:pPr&amp;gt;&amp;lt;w:ind w:left="360" w:firstLine="360" /&amp;gt;&amp;lt;/w:pPr&amp;gt;&amp;lt;w:bookmarkStart w:id="32" w:name="_PAR__8_b2ae7499_852a_44eb_a837_b3123e6b" /&amp;gt;&amp;lt;w:bookmarkStart w:id="33" w:name="_LINE__22_c19ecc4b_ebd8_4e96_835c_0b4c30" /&amp;gt;&amp;lt;w:bookmarkEnd w:id="28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52ED0"&amp;gt;&amp;lt;w:t&amp;gt;genome&amp;lt;/w:t&amp;gt;&amp;lt;/w:r&amp;gt;&amp;lt;w:r&amp;gt;&amp;lt;w:t xml:space="preserve"&amp;gt; &amp;lt;/w:t&amp;gt;&amp;lt;/w:r&amp;gt;&amp;lt;w:r w:rsidRPr="00952ED0"&amp;gt;&amp;lt;w:t xml:space="preserve"&amp;gt;editing has the potential to fundamentally improve or diminish our &amp;lt;/w:t&amp;gt;&amp;lt;/w:r&amp;gt;&amp;lt;w:bookmarkStart w:id="34" w:name="_LINE__23_91092764_6167_4316_8d65_5b6ca7" /&amp;gt;&amp;lt;w:bookmarkEnd w:id="33" /&amp;gt;&amp;lt;w:r w:rsidRPr="00952ED0"&amp;gt;&amp;lt;w:t&amp;gt;health, our natural environment, our social fabric and our economy; and&amp;lt;/w:t&amp;gt;&amp;lt;/w:r&amp;gt;&amp;lt;w:bookmarkEnd w:id="34" /&amp;gt;&amp;lt;/w:p&amp;gt;&amp;lt;w:p w:rsidR="00E62458" w:rsidRDefault="00E62458" w:rsidP="00E62458"&amp;gt;&amp;lt;w:pPr&amp;gt;&amp;lt;w:ind w:left="360" w:firstLine="360" /&amp;gt;&amp;lt;/w:pPr&amp;gt;&amp;lt;w:bookmarkStart w:id="35" w:name="_PAR__9_705c85fb_fc30_487a_950e_6adf7f4d" /&amp;gt;&amp;lt;w:bookmarkStart w:id="36" w:name="_LINE__24_44529e96_a745_4b99_8e54_9653ac" /&amp;gt;&amp;lt;w:bookmarkEnd w:id="32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952ED0"&amp;gt;&amp;lt;w:t xml:space="preserve"&amp;gt;the pace of innovation is accelerating and over the next several years Maine &amp;lt;/w:t&amp;gt;&amp;lt;/w:r&amp;gt;&amp;lt;w:bookmarkStart w:id="37" w:name="_LINE__25_d4fa3015_3b60_4cc9_9f88_6032d5" /&amp;gt;&amp;lt;w:bookmarkEnd w:id="36" /&amp;gt;&amp;lt;w:r w:rsidRPr="00952ED0"&amp;gt;&amp;lt;w:t xml:space="preserve"&amp;gt;can capitalize on the changes in our world that genome editing can bring about or risk being &amp;lt;/w:t&amp;gt;&amp;lt;/w:r&amp;gt;&amp;lt;w:bookmarkStart w:id="38" w:name="_LINE__26_36e17b96_b202_4ba2_9719_32c350" /&amp;gt;&amp;lt;w:bookmarkEnd w:id="37" /&amp;gt;&amp;lt;w:r w:rsidRPr="00952ED0"&amp;gt;&amp;lt;w:t&amp;gt;left behind; now, therefore, be it&amp;lt;/w:t&amp;gt;&amp;lt;/w:r&amp;gt;&amp;lt;w:bookmarkEnd w:id="38" /&amp;gt;&amp;lt;/w:p&amp;gt;&amp;lt;w:p w:rsidR="00E62458" w:rsidRDefault="00E62458" w:rsidP="00E62458"&amp;gt;&amp;lt;w:pPr&amp;gt;&amp;lt;w:ind w:left="360" w:firstLine="360" /&amp;gt;&amp;lt;/w:pPr&amp;gt;&amp;lt;w:bookmarkStart w:id="39" w:name="_BILL_SECTION_UNALLOCATED__2bcd9ba9_63f6" /&amp;gt;&amp;lt;w:bookmarkStart w:id="40" w:name="_DOC_BODY_CONTENT__1c36ef62_93b0_4e39_8e" /&amp;gt;&amp;lt;w:bookmarkStart w:id="41" w:name="_PAR__10_ec2fb909_f84f_4879_a61e_3a9008a" /&amp;gt;&amp;lt;w:bookmarkStart w:id="42" w:name="_LINE__27_22728fe3_9a6b_4f5f_a756_cb0786" /&amp;gt;&amp;lt;w:bookmarkEnd w:id="0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3" w:name="_BILL_SECTION_NUMBER__1003893b_25b3_4972" /&amp;gt;&amp;lt;w:r&amp;gt;&amp;lt;w:rPr&amp;gt;&amp;lt;w:b /&amp;gt;&amp;lt;w:sz w:val="24" /&amp;gt;&amp;lt;/w:rPr&amp;gt;&amp;lt;w:t&amp;gt;1&amp;lt;/w:t&amp;gt;&amp;lt;/w:r&amp;gt;&amp;lt;w:bookmarkEnd w:id="43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52ED0"&amp;gt;&amp;lt;w:rPr&amp;gt;&amp;lt;w:b /&amp;gt;&amp;lt;w:sz w:val="24" /&amp;gt;&amp;lt;w:szCs w:val="24" /&amp;gt;&amp;lt;/w:rPr&amp;gt;&amp;lt;w:t&amp;gt;Panel established.  Resolved:&amp;lt;/w:t&amp;gt;&amp;lt;/w:r&amp;gt;&amp;lt;w:r w:rsidRPr="00952ED0"&amp;gt;&amp;lt;w:t xml:space="preserve"&amp;gt;  That the Advisory Panel To Study the &amp;lt;/w:t&amp;gt;&amp;lt;/w:r&amp;gt;&amp;lt;w:bookmarkStart w:id="44" w:name="_LINE__28_c26d6ab9_6c05_4f48_9e05_2980f8" /&amp;gt;&amp;lt;w:bookmarkEnd w:id="42" /&amp;gt;&amp;lt;w:r w:rsidRPr="00952ED0"&amp;gt;&amp;lt;w:t xml:space="preserve"&amp;gt;Implications of Genome-editing Technology for the Citizens of the State, referred to in this &amp;lt;/w:t&amp;gt;&amp;lt;/w:r&amp;gt;&amp;lt;w:bookmarkStart w:id="45" w:name="_LINE__29_c6837c6c_bc5e_4d75_82a4_db3e0f" /&amp;gt;&amp;lt;w:bookmarkEnd w:id="44" /&amp;gt;&amp;lt;w:r w:rsidRPr="00952ED0"&amp;gt;&amp;lt;w:t&amp;gt;resolve as "the panel," is established&amp;lt;/w:t&amp;gt;&amp;lt;/w:r&amp;gt;&amp;lt;w:r&amp;gt;&amp;lt;w:t&amp;gt;.&amp;lt;/w:t&amp;gt;&amp;lt;/w:r&amp;gt;&amp;lt;w:bookmarkEnd w:id="45" /&amp;gt;&amp;lt;/w:p&amp;gt;&amp;lt;w:p w:rsidR="00E62458" w:rsidRDefault="00E62458" w:rsidP="00E62458"&amp;gt;&amp;lt;w:pPr&amp;gt;&amp;lt;w:ind w:left="360" w:firstLine="360" /&amp;gt;&amp;lt;/w:pPr&amp;gt;&amp;lt;w:bookmarkStart w:id="46" w:name="_BILL_SECTION_UNALLOCATED__0ee79e98_adca" /&amp;gt;&amp;lt;w:bookmarkStart w:id="47" w:name="_PAR__11_a275b777_619e_4b2e_a744_3b06cf9" /&amp;gt;&amp;lt;w:bookmarkStart w:id="48" w:name="_LINE__30_22e72181_82f0_43a9_aca2_b545fd" /&amp;gt;&amp;lt;w:bookmarkEnd w:id="39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9" w:name="_BILL_SECTION_NUMBER__a0a46d61_f46b_42f2" /&amp;gt;&amp;lt;w:r&amp;gt;&amp;lt;w:rPr&amp;gt;&amp;lt;w:b /&amp;gt;&amp;lt;w:sz w:val="24" /&amp;gt;&amp;lt;/w:rPr&amp;gt;&amp;lt;w:t&amp;gt;2&amp;lt;/w:t&amp;gt;&amp;lt;/w:r&amp;gt;&amp;lt;w:bookmarkEnd w:id="4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Panel membership.  Resolved:&amp;lt;/w:t&amp;gt;&amp;lt;/w:r&amp;gt;&amp;lt;w:r&amp;gt;&amp;lt;w:rPr&amp;gt;&amp;lt;w:szCs w:val="22" /&amp;gt;&amp;lt;/w:rPr&amp;gt;&amp;lt;w:t xml:space="preserve"&amp;gt;  &amp;lt;/w:t&amp;gt;&amp;lt;/w:r&amp;gt;&amp;lt;w:r w:rsidRPr="00952ED0"&amp;gt;&amp;lt;w:t xml:space="preserve"&amp;gt; &amp;lt;/w:t&amp;gt;&amp;lt;/w:r&amp;gt;&amp;lt;w:r w:rsidRPr="00952ED0"&amp;gt;&amp;lt;w:rPr&amp;gt;&amp;lt;w:szCs w:val="22" /&amp;gt;&amp;lt;/w:rPr&amp;gt;&amp;lt;w:t xml:space="preserve"&amp;gt;That, notwithstanding Joint Rule 353, the &amp;lt;/w:t&amp;gt;&amp;lt;/w:r&amp;gt;&amp;lt;w:bookmarkStart w:id="50" w:name="_LINE__31_7aa4c830_2940_48df_897c_00bcc1" /&amp;gt;&amp;lt;w:bookmarkEnd w:id="48" /&amp;gt;&amp;lt;w:r w:rsidRPr="00952ED0"&amp;gt;&amp;lt;w:rPr&amp;gt;&amp;lt;w:szCs w:val="22" /&amp;gt;&amp;lt;/w:rPr&amp;gt;&amp;lt;w:t&amp;gt;panel consists of 17 members appointed as follows:&amp;lt;/w:t&amp;gt;&amp;lt;/w:r&amp;gt;&amp;lt;w:bookmarkEnd w:id="50" /&amp;gt;&amp;lt;/w:p&amp;gt;&amp;lt;w:p w:rsidR="00E62458" w:rsidRDefault="00E62458" w:rsidP="00E62458"&amp;gt;&amp;lt;w:pPr&amp;gt;&amp;lt;w:ind w:left="360" w:firstLine="360" /&amp;gt;&amp;lt;/w:pPr&amp;gt;&amp;lt;w:bookmarkStart w:id="51" w:name="_PAR__12_e76ede76_eee6_46c1_a828_62fb88f" /&amp;gt;&amp;lt;w:bookmarkStart w:id="52" w:name="_LINE__32_39b61798_71b2_46fc_94f3_5bb559" /&amp;gt;&amp;lt;w:bookmarkEnd w:id="47" /&amp;gt;&amp;lt;w:r&amp;gt;&amp;lt;w:rPr&amp;gt;&amp;lt;w:szCs w:val="22" /&amp;gt;&amp;lt;/w:rPr&amp;gt;&amp;lt;w:t xml:space="preserve"&amp;gt;1. &amp;lt;/w:t&amp;gt;&amp;lt;/w:r&amp;gt;&amp;lt;w:r w:rsidRPr="00952ED0"&amp;gt;&amp;lt;w:t xml:space="preserve"&amp;gt; &amp;lt;/w:t&amp;gt;&amp;lt;/w:r&amp;gt;&amp;lt;w:r w:rsidRPr="00952ED0"&amp;gt;&amp;lt;w:rPr&amp;gt;&amp;lt;w:szCs w:val="22" /&amp;gt;&amp;lt;/w:rPr&amp;gt;&amp;lt;w:t xml:space="preserve"&amp;gt;Three members of the Senate appointed by the President of the Senate, including &amp;lt;/w:t&amp;gt;&amp;lt;/w:r&amp;gt;&amp;lt;w:bookmarkStart w:id="53" w:name="_LINE__33_3a79cdb2_fc42_4cd9_815a_c28297" /&amp;gt;&amp;lt;w:bookmarkEnd w:id="52" /&amp;gt;&amp;lt;w:r w:rsidRPr="00952ED0"&amp;gt;&amp;lt;w:rPr&amp;gt;&amp;lt;w:szCs w:val="22" /&amp;gt;&amp;lt;/w:rPr&amp;gt;&amp;lt;w:t xml:space="preserve"&amp;gt;members from each of the 2 parties holding the largest number of seats in the Legislature.  &amp;lt;/w:t&amp;gt;&amp;lt;/w:r&amp;gt;&amp;lt;w:bookmarkStart w:id="54" w:name="_LINE__34_ceca9789_458c_4bb7_9da2_9a4237" /&amp;gt;&amp;lt;w:bookmarkEnd w:id="53" /&amp;gt;&amp;lt;w:r w:rsidRPr="00952ED0"&amp;gt;&amp;lt;w:rPr&amp;gt;&amp;lt;w:szCs w:val="22" /&amp;gt;&amp;lt;/w:rPr&amp;gt;&amp;lt;w:t xml:space="preserve"&amp;gt;In making the appointments pursuant to this subsection, the President of the Senate shall &amp;lt;/w:t&amp;gt;&amp;lt;/w:r&amp;gt;&amp;lt;w:bookmarkStart w:id="55" w:name="_LINE__35_8383a950_cf4a_437c_8f97_dfe098" /&amp;gt;&amp;lt;w:bookmarkEnd w:id="54" /&amp;gt;&amp;lt;w:r w:rsidRPr="00952ED0"&amp;gt;&amp;lt;w:rPr&amp;gt;&amp;lt;w:szCs w:val="22" /&amp;gt;&amp;lt;/w:rPr&amp;gt;&amp;lt;w:t xml:space="preserve"&amp;gt;endeavor to appoint members having expertise in areas or backgrounds described under &amp;lt;/w:t&amp;gt;&amp;lt;/w:r&amp;gt;&amp;lt;w:bookmarkStart w:id="56" w:name="_LINE__36_b01559ed_a93d_44dd_ac92_502fce" /&amp;gt;&amp;lt;w:bookmarkEnd w:id="55" /&amp;gt;&amp;lt;w:r w:rsidRPr="00952ED0"&amp;gt;&amp;lt;w:rPr&amp;gt;&amp;lt;w:szCs w:val="22" /&amp;gt;&amp;lt;/w:rPr&amp;gt;&amp;lt;w:t&amp;gt;section 5;&amp;lt;/w:t&amp;gt;&amp;lt;/w:r&amp;gt;&amp;lt;w:bookmarkEnd w:id="56" /&amp;gt;&amp;lt;/w:p&amp;gt;&amp;lt;w:p w:rsidR="00E62458" w:rsidRDefault="00E62458" w:rsidP="00E62458"&amp;gt;&amp;lt;w:pPr&amp;gt;&amp;lt;w:ind w:left="360" w:firstLine="360" /&amp;gt;&amp;lt;/w:pPr&amp;gt;&amp;lt;w:bookmarkStart w:id="57" w:name="_PAR__13_33653f43_4a48_4fcf_9d50_89fcecd" /&amp;gt;&amp;lt;w:bookmarkStart w:id="58" w:name="_LINE__37_fac7915c_e855_4cf6_860a_af33eb" /&amp;gt;&amp;lt;w:bookmarkEnd w:id="51" /&amp;gt;&amp;lt;w:r&amp;gt;&amp;lt;w:rPr&amp;gt;&amp;lt;w:szCs w:val="22" /&amp;gt;&amp;lt;/w:rPr&amp;gt;&amp;lt;w:t xml:space="preserve"&amp;gt;2. &amp;lt;/w:t&amp;gt;&amp;lt;/w:r&amp;gt;&amp;lt;w:r w:rsidRPr="00952ED0"&amp;gt;&amp;lt;w:t xml:space="preserve"&amp;gt; &amp;lt;/w:t&amp;gt;&amp;lt;/w:r&amp;gt;&amp;lt;w:r w:rsidRPr="00952ED0"&amp;gt;&amp;lt;w:rPr&amp;gt;&amp;lt;w:szCs w:val="22" /&amp;gt;&amp;lt;/w:rPr&amp;gt;&amp;lt;w:t xml:space="preserve"&amp;gt;Six members of the House of Representatives appointed by the Speaker of the &amp;lt;/w:t&amp;gt;&amp;lt;/w:r&amp;gt;&amp;lt;w:bookmarkStart w:id="59" w:name="_LINE__38_5f62fdc2_281b_45c9_8768_242a13" /&amp;gt;&amp;lt;w:bookmarkEnd w:id="58" /&amp;gt;&amp;lt;w:r w:rsidRPr="00952ED0"&amp;gt;&amp;lt;w:rPr&amp;gt;&amp;lt;w:szCs w:val="22" /&amp;gt;&amp;lt;/w:rPr&amp;gt;&amp;lt;w:t xml:space="preserve"&amp;gt;House, including members from each of the 2 parties holding the largest number of seats &amp;lt;/w:t&amp;gt;&amp;lt;/w:r&amp;gt;&amp;lt;w:bookmarkStart w:id="60" w:name="_LINE__39_2f06850a_8453_4b11_afe3_2ced98" /&amp;gt;&amp;lt;w:bookmarkEnd w:id="59" /&amp;gt;&amp;lt;w:r w:rsidRPr="00952ED0"&amp;gt;&amp;lt;w:rPr&amp;gt;&amp;lt;w:szCs w:val="22" /&amp;gt;&amp;lt;/w:rPr&amp;gt;&amp;lt;w:t xml:space="preserve"&amp;gt;in the Legislature.  In making the appointments pursuant to this subsection, the Speaker of &amp;lt;/w:t&amp;gt;&amp;lt;/w:r&amp;gt;&amp;lt;w:bookmarkStart w:id="61" w:name="_LINE__40_3ecea041_82f3_498c_b50c_5f9c36" /&amp;gt;&amp;lt;w:bookmarkEnd w:id="60" /&amp;gt;&amp;lt;w:r w:rsidRPr="00952ED0"&amp;gt;&amp;lt;w:rPr&amp;gt;&amp;lt;w:szCs w:val="22" /&amp;gt;&amp;lt;/w:rPr&amp;gt;&amp;lt;w:t xml:space="preserve"&amp;gt;the House shall endeavor to appoint members having expertise in areas or backgrounds &amp;lt;/w:t&amp;gt;&amp;lt;/w:r&amp;gt;&amp;lt;w:bookmarkStart w:id="62" w:name="_LINE__41_7b37ab86_15c8_47ca_bd48_b0b12c" /&amp;gt;&amp;lt;w:bookmarkEnd w:id="61" /&amp;gt;&amp;lt;w:r w:rsidRPr="00952ED0"&amp;gt;&amp;lt;w:rPr&amp;gt;&amp;lt;w:szCs w:val="22" /&amp;gt;&amp;lt;/w:rPr&amp;gt;&amp;lt;w:t&amp;gt;described under section 5;&amp;lt;/w:t&amp;gt;&amp;lt;/w:r&amp;gt;&amp;lt;w:bookmarkEnd w:id="62" /&amp;gt;&amp;lt;/w:p&amp;gt;&amp;lt;w:p w:rsidR="00E62458" w:rsidRDefault="00E62458" w:rsidP="00E62458"&amp;gt;&amp;lt;w:pPr&amp;gt;&amp;lt;w:ind w:left="360" w:firstLine="360" /&amp;gt;&amp;lt;/w:pPr&amp;gt;&amp;lt;w:bookmarkStart w:id="63" w:name="_PAGE__2_26b1eee5_0ad0_49e6_bb3d_d951dd7" /&amp;gt;&amp;lt;w:bookmarkStart w:id="64" w:name="_PAR__1_d7533450_5102_42e2_a1d9_29f0dc04" /&amp;gt;&amp;lt;w:bookmarkStart w:id="65" w:name="_LINE__1_79d51c73_4335_45c0_b670_d3b1e86" /&amp;gt;&amp;lt;w:bookmarkEnd w:id="3" /&amp;gt;&amp;lt;w:bookmarkEnd w:id="57" /&amp;gt;&amp;lt;w:r&amp;gt;&amp;lt;w:rPr&amp;gt;&amp;lt;w:szCs w:val="22" /&amp;gt;&amp;lt;/w:rPr&amp;gt;&amp;lt;w:t xml:space="preserve"&amp;gt;3.  &amp;lt;/w:t&amp;gt;&amp;lt;/w:r&amp;gt;&amp;lt;w:r w:rsidRPr="00952ED0"&amp;gt;&amp;lt;w:t xml:space="preserve"&amp;gt; &amp;lt;/w:t&amp;gt;&amp;lt;/w:r&amp;gt;&amp;lt;w:r w:rsidRPr="00952ED0"&amp;gt;&amp;lt;w:rPr&amp;gt;&amp;lt;w:szCs w:val="22" /&amp;gt;&amp;lt;/w:rPr&amp;gt;&amp;lt;w:t&amp;gt;One member who is a bioethicist, appointed by the President of the Senate;&amp;lt;/w:t&amp;gt;&amp;lt;/w:r&amp;gt;&amp;lt;w:bookmarkEnd w:id="65" /&amp;gt;&amp;lt;/w:p&amp;gt;&amp;lt;w:p w:rsidR="00E62458" w:rsidRDefault="00E62458" w:rsidP="00E62458"&amp;gt;&amp;lt;w:pPr&amp;gt;&amp;lt;w:ind w:left="360" w:firstLine="360" /&amp;gt;&amp;lt;/w:pPr&amp;gt;&amp;lt;w:bookmarkStart w:id="66" w:name="_PAR__2_e45b3391_b506_4d22_9853_1b57d45a" /&amp;gt;&amp;lt;w:bookmarkStart w:id="67" w:name="_LINE__2_31488ca4_de29_4075_8e10_912a37a" /&amp;gt;&amp;lt;w:bookmarkEnd w:id="64" /&amp;gt;&amp;lt;w:r&amp;gt;&amp;lt;w:rPr&amp;gt;&amp;lt;w:szCs w:val="22" /&amp;gt;&amp;lt;/w:rPr&amp;gt;&amp;lt;w:t xml:space="preserve"&amp;gt;4.  &amp;lt;/w:t&amp;gt;&amp;lt;/w:r&amp;gt;&amp;lt;w:r w:rsidRPr="00952ED0"&amp;gt;&amp;lt;w:t xml:space="preserve"&amp;gt; &amp;lt;/w:t&amp;gt;&amp;lt;/w:r&amp;gt;&amp;lt;w:r w:rsidRPr="00952ED0"&amp;gt;&amp;lt;w:rPr&amp;gt;&amp;lt;w:szCs w:val="22" /&amp;gt;&amp;lt;/w:rPr&amp;gt;&amp;lt;w:t xml:space="preserve"&amp;gt;One member who is a person under 30 years of age at the time of the appointment, &amp;lt;/w:t&amp;gt;&amp;lt;/w:r&amp;gt;&amp;lt;w:bookmarkStart w:id="68" w:name="_LINE__3_3aa4e984_802b_4fbd_9050_bf56344" /&amp;gt;&amp;lt;w:bookmarkEnd w:id="67" /&amp;gt;&amp;lt;w:r w:rsidRPr="00952ED0"&amp;gt;&amp;lt;w:rPr&amp;gt;&amp;lt;w:szCs w:val="22" /&amp;gt;&amp;lt;/w:rPr&amp;gt;&amp;lt;w:t&amp;gt;appointed by the Speaker of the House;&amp;lt;/w:t&amp;gt;&amp;lt;/w:r&amp;gt;&amp;lt;w:bookmarkEnd w:id="68" /&amp;gt;&amp;lt;/w:p&amp;gt;&amp;lt;w:p w:rsidR="00E62458" w:rsidRPr="00952ED0" w:rsidRDefault="00E62458" w:rsidP="00E62458"&amp;gt;&amp;lt;w:pPr&amp;gt;&amp;lt;w:ind w:left="360" w:firstLine="360" /&amp;gt;&amp;lt;/w:pPr&amp;gt;&amp;lt;w:bookmarkStart w:id="69" w:name="_PAR__3_9eea28d3_898a_46a1_bee3_264cf875" /&amp;gt;&amp;lt;w:bookmarkStart w:id="70" w:name="_LINE__4_679e97af_4d7a_4c25_b2fd_26c7672" /&amp;gt;&amp;lt;w:bookmarkEnd w:id="66" /&amp;gt;&amp;lt;w:r w:rsidRPr="00952ED0"&amp;gt;&amp;lt;w:rPr&amp;gt;&amp;lt;w:szCs w:val="22" /&amp;gt;&amp;lt;/w:rPr&amp;gt;&amp;lt;w:t xml:space="preserve"&amp;gt;5.  One member who is of the Wabanaki people, appointed by the President of the &amp;lt;/w:t&amp;gt;&amp;lt;/w:r&amp;gt;&amp;lt;w:bookmarkStart w:id="71" w:name="_LINE__5_7e7f9501_0433_4cd6_9096_66814fc" /&amp;gt;&amp;lt;w:bookmarkEnd w:id="70" /&amp;gt;&amp;lt;w:r w:rsidRPr="00952ED0"&amp;gt;&amp;lt;w:rPr&amp;gt;&amp;lt;w:szCs w:val="22" /&amp;gt;&amp;lt;/w:rPr&amp;gt;&amp;lt;w:t&amp;gt;Senate;&amp;lt;/w:t&amp;gt;&amp;lt;/w:r&amp;gt;&amp;lt;w:bookmarkEnd w:id="71" /&amp;gt;&amp;lt;/w:p&amp;gt;&amp;lt;w:p w:rsidR="00E62458" w:rsidRPr="00952ED0" w:rsidRDefault="00E62458" w:rsidP="00E62458"&amp;gt;&amp;lt;w:pPr&amp;gt;&amp;lt;w:ind w:left="360" w:firstLine="360" /&amp;gt;&amp;lt;/w:pPr&amp;gt;&amp;lt;w:bookmarkStart w:id="72" w:name="_PAR__4_484e9062_83a2_453e_875f_d9439549" /&amp;gt;&amp;lt;w:bookmarkStart w:id="73" w:name="_LINE__6_645840ad_c79f_4a17_a7a0_8259e69" /&amp;gt;&amp;lt;w:bookmarkEnd w:id="69" /&amp;gt;&amp;lt;w:r w:rsidRPr="00952ED0"&amp;gt;&amp;lt;w:rPr&amp;gt;&amp;lt;w:szCs w:val="22" /&amp;gt;&amp;lt;/w:rPr&amp;gt;&amp;lt;w:t xml:space="preserve"&amp;gt;6.  One member who is a fiction author or poet whose published works have explored &amp;lt;/w:t&amp;gt;&amp;lt;/w:r&amp;gt;&amp;lt;w:bookmarkStart w:id="74" w:name="_LINE__7_91d8424d_376f_46df_aaa8_03069a1" /&amp;gt;&amp;lt;w:bookmarkEnd w:id="73" /&amp;gt;&amp;lt;w:r w:rsidRPr="00952ED0"&amp;gt;&amp;lt;w:rPr&amp;gt;&amp;lt;w:szCs w:val="22" /&amp;gt;&amp;lt;/w:rPr&amp;gt;&amp;lt;w:t&amp;gt;the humanity of all people, appointed by the Speaker of the House;&amp;lt;/w:t&amp;gt;&amp;lt;/w:r&amp;gt;&amp;lt;w:bookmarkEnd w:id="74" /&amp;gt;&amp;lt;/w:p&amp;gt;&amp;lt;w:p w:rsidR="00E62458" w:rsidRPr="00952ED0" w:rsidRDefault="00E62458" w:rsidP="00E62458"&amp;gt;&amp;lt;w:pPr&amp;gt;&amp;lt;w:ind w:left="360" w:firstLine="360" /&amp;gt;&amp;lt;/w:pPr&amp;gt;&amp;lt;w:bookmarkStart w:id="75" w:name="_PAR__5_e7452a93_88bd_4a35_98ec_3dd35f45" /&amp;gt;&amp;lt;w:bookmarkStart w:id="76" w:name="_LINE__8_0cc6f66f_b4dd_4175_8498_7b4b2d3" /&amp;gt;&amp;lt;w:bookmarkEnd w:id="72" /&amp;gt;&amp;lt;w:r w:rsidRPr="00952ED0"&amp;gt;&amp;lt;w:rPr&amp;gt;&amp;lt;w:szCs w:val="22" /&amp;gt;&amp;lt;/w:rPr&amp;gt;&amp;lt;w:t xml:space="preserve"&amp;gt;7.  &amp;lt;/w:t&amp;gt;&amp;lt;/w:r&amp;gt;&amp;lt;w:r&amp;gt;&amp;lt;w:rPr&amp;gt;&amp;lt;w:szCs w:val="22" /&amp;gt;&amp;lt;/w:rPr&amp;gt;&amp;lt;w:t&amp;gt;One member who is a&amp;lt;/w:t&amp;gt;&amp;lt;/w:r&amp;gt;&amp;lt;w:r w:rsidRPr="00952ED0"&amp;gt;&amp;lt;w:rPr&amp;gt;&amp;lt;w:szCs w:val="22" /&amp;gt;&amp;lt;/w:rPr&amp;gt;&amp;lt;w:t xml:space="preserve"&amp;gt; &amp;lt;/w:t&amp;gt;&amp;lt;/w:r&amp;gt;&amp;lt;w:r w:rsidRPr="00952ED0"&amp;gt;&amp;lt;w:rPr&amp;gt;&amp;lt;w:szCs w:val="22" /&amp;gt;&amp;lt;/w:rPr&amp;gt;&amp;lt;w:t xml:space="preserve"&amp;gt;person living with a single-gene disorder, such as cystic &amp;lt;/w:t&amp;gt;&amp;lt;/w:r&amp;gt;&amp;lt;w:bookmarkStart w:id="77" w:name="_LINE__9_7e6c4c6b_382d_47bb_8a31_1f5f4bc" /&amp;gt;&amp;lt;w:bookmarkEnd w:id="76" /&amp;gt;&amp;lt;w:r w:rsidRPr="00952ED0"&amp;gt;&amp;lt;w:rPr&amp;gt;&amp;lt;w:szCs w:val="22" /&amp;gt;&amp;lt;/w:rPr&amp;gt;&amp;lt;w:t xml:space="preserve"&amp;gt;fibrosis, Duchenne muscular dystrophy or sickle-cell anemia, appointed by the President &amp;lt;/w:t&amp;gt;&amp;lt;/w:r&amp;gt;&amp;lt;w:bookmarkStart w:id="78" w:name="_LINE__10_16bba67b_51cb_4442_8e3f_38e5dd" /&amp;gt;&amp;lt;w:bookmarkEnd w:id="77" /&amp;gt;&amp;lt;w:r w:rsidRPr="00952ED0"&amp;gt;&amp;lt;w:rPr&amp;gt;&amp;lt;w:szCs w:val="22" /&amp;gt;&amp;lt;/w:rPr&amp;gt;&amp;lt;w:t&amp;gt;of the Senate;&amp;lt;/w:t&amp;gt;&amp;lt;/w:r&amp;gt;&amp;lt;w:bookmarkEnd w:id="78" /&amp;gt;&amp;lt;/w:p&amp;gt;&amp;lt;w:p w:rsidR="00E62458" w:rsidRPr="00952ED0" w:rsidRDefault="00E62458" w:rsidP="00E62458"&amp;gt;&amp;lt;w:pPr&amp;gt;&amp;lt;w:ind w:left="360" w:firstLine="360" /&amp;gt;&amp;lt;/w:pPr&amp;gt;&amp;lt;w:bookmarkStart w:id="79" w:name="_PAR__6_eea057fa_0e02_4581_b2e8_82efd9f8" /&amp;gt;&amp;lt;w:bookmarkStart w:id="80" w:name="_LINE__11_e7977423_f283_45ec_a050_608376" /&amp;gt;&amp;lt;w:bookmarkEnd w:id="75" /&amp;gt;&amp;lt;w:r w:rsidRPr="00952ED0"&amp;gt;&amp;lt;w:rPr&amp;gt;&amp;lt;w:szCs w:val="22" /&amp;gt;&amp;lt;/w:rPr&amp;gt;&amp;lt;w:t xml:space="preserve"&amp;gt;8.  One member having expertise in an area or a background described under section &amp;lt;/w:t&amp;gt;&amp;lt;/w:r&amp;gt;&amp;lt;w:bookmarkStart w:id="81" w:name="_LINE__12_ef784172_8e71_4ae4_b3dc_5b7e17" /&amp;gt;&amp;lt;w:bookmarkEnd w:id="80" /&amp;gt;&amp;lt;w:r w:rsidRPr="00952ED0"&amp;gt;&amp;lt;w:rPr&amp;gt;&amp;lt;w:szCs w:val="22" /&amp;gt;&amp;lt;/w:rPr&amp;gt;&amp;lt;w:t&amp;gt;5, appointed by the President of the Senate; and&amp;lt;/w:t&amp;gt;&amp;lt;/w:r&amp;gt;&amp;lt;w:bookmarkEnd w:id="81" /&amp;gt;&amp;lt;/w:p&amp;gt;&amp;lt;w:p w:rsidR="00E62458" w:rsidRPr="00952ED0" w:rsidRDefault="00E62458" w:rsidP="00E62458"&amp;gt;&amp;lt;w:pPr&amp;gt;&amp;lt;w:ind w:left="360" w:firstLine="360" /&amp;gt;&amp;lt;/w:pPr&amp;gt;&amp;lt;w:bookmarkStart w:id="82" w:name="_PAR__7_4257dcbd_226f_40ac_875c_fd98a784" /&amp;gt;&amp;lt;w:bookmarkStart w:id="83" w:name="_LINE__13_0db5e7b1_7b8c_49cf_a497_e931b9" /&amp;gt;&amp;lt;w:bookmarkEnd w:id="79" /&amp;gt;&amp;lt;w:r w:rsidRPr="00952ED0"&amp;gt;&amp;lt;w:rPr&amp;gt;&amp;lt;w:szCs w:val="22" /&amp;gt;&amp;lt;/w:rPr&amp;gt;&amp;lt;w:t xml:space="preserve"&amp;gt;9.  Two members having expertise in areas or backgrounds described under section 5, &amp;lt;/w:t&amp;gt;&amp;lt;/w:r&amp;gt;&amp;lt;w:bookmarkStart w:id="84" w:name="_LINE__14_6628322e_365f_466f_aa67_7edcae" /&amp;gt;&amp;lt;w:bookmarkEnd w:id="83" /&amp;gt;&amp;lt;w:r w:rsidRPr="00952ED0"&amp;gt;&amp;lt;w:rPr&amp;gt;&amp;lt;w:szCs w:val="22" /&amp;gt;&amp;lt;/w:rPr&amp;gt;&amp;lt;w:t&amp;gt;appointed by the Speaker of the House.&amp;lt;/w:t&amp;gt;&amp;lt;/w:r&amp;gt;&amp;lt;w:bookmarkEnd w:id="84" /&amp;gt;&amp;lt;/w:p&amp;gt;&amp;lt;w:p w:rsidR="00E62458" w:rsidRPr="00E65834" w:rsidRDefault="00E62458" w:rsidP="00E62458"&amp;gt;&amp;lt;w:pPr&amp;gt;&amp;lt;w:ind w:left="360" w:firstLine="360" /&amp;gt;&amp;lt;/w:pPr&amp;gt;&amp;lt;w:bookmarkStart w:id="85" w:name="_PAR__8_1e284ba0_e71c_4bef_a12c_c8fbac19" /&amp;gt;&amp;lt;w:bookmarkStart w:id="86" w:name="_LINE__15_fbbf7c8a_76bd_4951_a5fd_a2a239" /&amp;gt;&amp;lt;w:bookmarkEnd w:id="82" /&amp;gt;&amp;lt;w:r w:rsidRPr="00952ED0"&amp;gt;&amp;lt;w:rPr&amp;gt;&amp;lt;w:szCs w:val="22" /&amp;gt;&amp;lt;/w:rPr&amp;gt;&amp;lt;w:t xml:space="preserve"&amp;gt;The Presiding Officers shall invite the participation on the panel of the Chief Justice of &amp;lt;/w:t&amp;gt;&amp;lt;/w:r&amp;gt;&amp;lt;w:bookmarkStart w:id="87" w:name="_LINE__16_62cea7bd_6e66_4031_b672_5f002e" /&amp;gt;&amp;lt;w:bookmarkEnd w:id="86" /&amp;gt;&amp;lt;w:r w:rsidRPr="00952ED0"&amp;gt;&amp;lt;w:rPr&amp;gt;&amp;lt;w:szCs w:val="22" /&amp;gt;&amp;lt;/w:rPr&amp;gt;&amp;lt;w:t xml:space="preserve"&amp;gt;the Supreme Judicial Court or the chief justice's designee and the Governor or the &amp;lt;/w:t&amp;gt;&amp;lt;/w:r&amp;gt;&amp;lt;w:bookmarkStart w:id="88" w:name="_LINE__17_4ae00568_d8f6_40df_a260_ac489f" /&amp;gt;&amp;lt;w:bookmarkEnd w:id="87" /&amp;gt;&amp;lt;w:r w:rsidRPr="00952ED0"&amp;gt;&amp;lt;w:rPr&amp;gt;&amp;lt;w:szCs w:val="22" /&amp;gt;&amp;lt;/w:rPr&amp;gt;&amp;lt;w:t&amp;gt;Governor's designee.&amp;lt;/w:t&amp;gt;&amp;lt;/w:r&amp;gt;&amp;lt;w:bookmarkEnd w:id="88" /&amp;gt;&amp;lt;/w:p&amp;gt;&amp;lt;w:p w:rsidR="00E62458" w:rsidRPr="008E6906" w:rsidRDefault="00E62458" w:rsidP="00E62458"&amp;gt;&amp;lt;w:pPr&amp;gt;&amp;lt;w:ind w:left="360" w:firstLine="360" /&amp;gt;&amp;lt;/w:pPr&amp;gt;&amp;lt;w:bookmarkStart w:id="89" w:name="_BILL_SECTION_UNALLOCATED__df4ff547_ee04" /&amp;gt;&amp;lt;w:bookmarkStart w:id="90" w:name="_PAR__9_58ba66a8_3e4e_4813_80eb_622e394d" /&amp;gt;&amp;lt;w:bookmarkStart w:id="91" w:name="_LINE__18_0f9f3efe_7e69_4408_83d9_a47db1" /&amp;gt;&amp;lt;w:bookmarkEnd w:id="46" /&amp;gt;&amp;lt;w:bookmarkEnd w:id="85" /&amp;gt;&amp;lt;w:r&amp;gt;&amp;lt;w:rPr&amp;gt;&amp;lt;w:b /&amp;gt;&amp;lt;w:sz w:val="24" /&amp;gt;&amp;lt;/w:rPr&amp;gt;&amp;lt;w:t xml:space="preserve"&amp;gt;Sec. &amp;lt;/w:t&amp;gt;&amp;lt;/w:r&amp;gt;&amp;lt;w:bookmarkStart w:id="92" w:name="_BILL_SECTION_NUMBER__58dd704b_c6fc_4243" /&amp;gt;&amp;lt;w:r&amp;gt;&amp;lt;w:rPr&amp;gt;&amp;lt;w:b /&amp;gt;&amp;lt;w:sz w:val="24" /&amp;gt;&amp;lt;/w:rPr&amp;gt;&amp;lt;w:t&amp;gt;3&amp;lt;/w:t&amp;gt;&amp;lt;/w:r&amp;gt;&amp;lt;w:bookmarkEnd w:id="9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&amp;gt;&amp;lt;w:rPr&amp;gt;&amp;lt;w:b /&amp;gt;&amp;lt;w:sz w:val="24" /&amp;gt;&amp;lt;w:szCs w:val="24" /&amp;gt;&amp;lt;/w:rPr&amp;gt;&amp;lt;w:t&amp;gt;Chairs.  Resolved:&amp;lt;/w:t&amp;gt;&amp;lt;/w:r&amp;gt;&amp;lt;w:r&amp;gt;&amp;lt;w:rPr&amp;gt;&amp;lt;w:szCs w:val="22" /&amp;gt;&amp;lt;/w:rPr&amp;gt;&amp;lt;w:t xml:space="preserve"&amp;gt; &amp;lt;/w:t&amp;gt;&amp;lt;/w:r&amp;gt;&amp;lt;w:r w:rsidRPr="00952ED0"&amp;gt;&amp;lt;w:t xml:space="preserve"&amp;gt; &amp;lt;/w:t&amp;gt;&amp;lt;/w:r&amp;gt;&amp;lt;w:r w:rsidRPr="00952ED0"&amp;gt;&amp;lt;w:rPr&amp;gt;&amp;lt;w:szCs w:val="22" /&amp;gt;&amp;lt;/w:rPr&amp;gt;&amp;lt;w:t xml:space="preserve"&amp;gt;That the first-named Senate member is the Senate chair &amp;lt;/w:t&amp;gt;&amp;lt;/w:r&amp;gt;&amp;lt;w:bookmarkStart w:id="93" w:name="_LINE__19_fbd35b9f_67e2_4573_8c9d_ddf4f9" /&amp;gt;&amp;lt;w:bookmarkEnd w:id="91" /&amp;gt;&amp;lt;w:r w:rsidRPr="00952ED0"&amp;gt;&amp;lt;w:rPr&amp;gt;&amp;lt;w:szCs w:val="22" /&amp;gt;&amp;lt;/w:rPr&amp;gt;&amp;lt;w:t&amp;gt;and the first-named House of Representatives member is the House chair of the panel&amp;lt;/w:t&amp;gt;&amp;lt;/w:r&amp;gt;&amp;lt;w:r&amp;gt;&amp;lt;w:rPr&amp;gt;&amp;lt;w:szCs w:val="22" /&amp;gt;&amp;lt;/w:rPr&amp;gt;&amp;lt;w:t&amp;gt;.&amp;lt;/w:t&amp;gt;&amp;lt;/w:r&amp;gt;&amp;lt;w:bookmarkEnd w:id="93" /&amp;gt;&amp;lt;/w:p&amp;gt;&amp;lt;w:p w:rsidR="00E62458" w:rsidRDefault="00E62458" w:rsidP="00E62458"&amp;gt;&amp;lt;w:pPr&amp;gt;&amp;lt;w:ind w:left="360" w:firstLine="360" /&amp;gt;&amp;lt;/w:pPr&amp;gt;&amp;lt;w:bookmarkStart w:id="94" w:name="_BILL_SECTION_UNALLOCATED__90d3d0fe_fb02" /&amp;gt;&amp;lt;w:bookmarkStart w:id="95" w:name="_PAR__10_2fc088fd_ab0e_4371_af06_75b868d" /&amp;gt;&amp;lt;w:bookmarkStart w:id="96" w:name="_LINE__20_c0ce4184_1a06_4396_80c0_ee7dda" /&amp;gt;&amp;lt;w:bookmarkEnd w:id="8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97" w:name="_BILL_SECTION_NUMBER__0f219121_2246_4bb0" /&amp;gt;&amp;lt;w:r&amp;gt;&amp;lt;w:rPr&amp;gt;&amp;lt;w:b /&amp;gt;&amp;lt;w:sz w:val="24" /&amp;gt;&amp;lt;/w:rPr&amp;gt;&amp;lt;w:t&amp;gt;4&amp;lt;/w:t&amp;gt;&amp;lt;/w:r&amp;gt;&amp;lt;w:bookmarkEnd w:id="97" /&amp;gt;&amp;lt;w:r&amp;gt;&amp;lt;w:rPr&amp;gt;&amp;lt;w:b /&amp;gt;&amp;lt;w:sz w:val="24" /&amp;gt;&amp;lt;/w:rPr&amp;gt;&amp;lt;w:t&amp;gt;.&amp;lt;/w:t&amp;gt;&amp;lt;/w:r&amp;gt;&amp;lt;w:r w:rsidRPr="00952ED0"&amp;gt;&amp;lt;w:rPr&amp;gt;&amp;lt;w:b /&amp;gt;&amp;lt;w:sz w:val="24" /&amp;gt;&amp;lt;w:szCs w:val="24" /&amp;gt;&amp;lt;/w:rPr&amp;gt;&amp;lt;w:t xml:space="preserve"&amp;gt;  Appointments; convening of panel.  Resolved:&amp;lt;/w:t&amp;gt;&amp;lt;/w:r&amp;gt;&amp;lt;w:r w:rsidRPr="00952ED0"&amp;gt;&amp;lt;w:rPr&amp;gt;&amp;lt;w:szCs w:val="22" /&amp;gt;&amp;lt;/w:rPr&amp;gt;&amp;lt;w:t xml:space="preserve"&amp;gt;  That all appointments &amp;lt;/w:t&amp;gt;&amp;lt;/w:r&amp;gt;&amp;lt;w:bookmarkStart w:id="98" w:name="_LINE__21_15483953_9639_49fd_8af1_dd0234" /&amp;gt;&amp;lt;w:bookmarkEnd w:id="96" /&amp;gt;&amp;lt;w:r w:rsidRPr="00952ED0"&amp;gt;&amp;lt;w:rPr&amp;gt;&amp;lt;w:szCs w:val="22" /&amp;gt;&amp;lt;/w:rPr&amp;gt;&amp;lt;w:t xml:space="preserve"&amp;gt;must be made no later than 30 days following the effective date of this resolve.  The &amp;lt;/w:t&amp;gt;&amp;lt;/w:r&amp;gt;&amp;lt;w:bookmarkStart w:id="99" w:name="_LINE__22_89b2eb23_304d_4fe6_a9e0_65cae1" /&amp;gt;&amp;lt;w:bookmarkEnd w:id="98" /&amp;gt;&amp;lt;w:r w:rsidRPr="00952ED0"&amp;gt;&amp;lt;w:rPr&amp;gt;&amp;lt;w:szCs w:val="22" /&amp;gt;&amp;lt;/w:rPr&amp;gt;&amp;lt;w:t xml:space="preserve"&amp;gt;appointing authorities shall notify the Executive Director of the Legislative Council once &amp;lt;/w:t&amp;gt;&amp;lt;/w:r&amp;gt;&amp;lt;w:bookmarkStart w:id="100" w:name="_LINE__23_8aa1387e_5348_4886_9402_27c35a" /&amp;gt;&amp;lt;w:bookmarkEnd w:id="99" /&amp;gt;&amp;lt;w:r w:rsidRPr="00952ED0"&amp;gt;&amp;lt;w:rPr&amp;gt;&amp;lt;w:szCs w:val="22" /&amp;gt;&amp;lt;/w:rPr&amp;gt;&amp;lt;w:t xml:space="preserve"&amp;gt;all appointments have been completed.  After appointment of all members, the chairs shall &amp;lt;/w:t&amp;gt;&amp;lt;/w:r&amp;gt;&amp;lt;w:bookmarkStart w:id="101" w:name="_LINE__24_0ef226e4_841f_4e1a_bc6b_e9eaba" /&amp;gt;&amp;lt;w:bookmarkEnd w:id="100" /&amp;gt;&amp;lt;w:r w:rsidRPr="00952ED0"&amp;gt;&amp;lt;w:rPr&amp;gt;&amp;lt;w:szCs w:val="22" /&amp;gt;&amp;lt;/w:rPr&amp;gt;&amp;lt;w:t xml:space="preserve"&amp;gt;call and convene the first meeting of the panel.  If 30 days or more after the effective date &amp;lt;/w:t&amp;gt;&amp;lt;/w:r&amp;gt;&amp;lt;w:bookmarkStart w:id="102" w:name="_LINE__25_d2dbdd14_4320_4459_ba26_3c5069" /&amp;gt;&amp;lt;w:bookmarkEnd w:id="101" /&amp;gt;&amp;lt;w:r w:rsidRPr="00952ED0"&amp;gt;&amp;lt;w:rPr&amp;gt;&amp;lt;w:szCs w:val="22" /&amp;gt;&amp;lt;/w:rPr&amp;gt;&amp;lt;w:t xml:space="preserve"&amp;gt;of this resolve a majority of but not all appointments have been made, the chairs may &amp;lt;/w:t&amp;gt;&amp;lt;/w:r&amp;gt;&amp;lt;w:bookmarkStart w:id="103" w:name="_LINE__26_b913cf9e_db21_4f33_ae48_5c1e35" /&amp;gt;&amp;lt;w:bookmarkEnd w:id="102" /&amp;gt;&amp;lt;w:r w:rsidRPr="00952ED0"&amp;gt;&amp;lt;w:rPr&amp;gt;&amp;lt;w:szCs w:val="22" /&amp;gt;&amp;lt;/w:rPr&amp;gt;&amp;lt;w:t xml:space="preserve"&amp;gt;request authority and the Legislative Council may grant authority for the panel to meet and &amp;lt;/w:t&amp;gt;&amp;lt;/w:r&amp;gt;&amp;lt;w:bookmarkStart w:id="104" w:name="_LINE__27_334d5576_fc9f_4bc3_8821_f3988c" /&amp;gt;&amp;lt;w:bookmarkEnd w:id="103" /&amp;gt;&amp;lt;w:r w:rsidRPr="00952ED0"&amp;gt;&amp;lt;w:rPr&amp;gt;&amp;lt;w:szCs w:val="22" /&amp;gt;&amp;lt;/w:rPr&amp;gt;&amp;lt;w:t&amp;gt;conduct its business&amp;lt;/w:t&amp;gt;&amp;lt;/w:r&amp;gt;&amp;lt;w:r&amp;gt;&amp;lt;w:rPr&amp;gt;&amp;lt;w:szCs w:val="22" /&amp;gt;&amp;lt;/w:rPr&amp;gt;&amp;lt;w:t&amp;gt;.&amp;lt;/w:t&amp;gt;&amp;lt;/w:r&amp;gt;&amp;lt;w:bookmarkEnd w:id="104" /&amp;gt;&amp;lt;/w:p&amp;gt;&amp;lt;w:p w:rsidR="00E62458" w:rsidRPr="00952ED0" w:rsidRDefault="00E62458" w:rsidP="00E62458"&amp;gt;&amp;lt;w:pPr&amp;gt;&amp;lt;w:ind w:left="360" w:firstLine="360" /&amp;gt;&amp;lt;/w:pPr&amp;gt;&amp;lt;w:bookmarkStart w:id="105" w:name="_BILL_SECTION_UNALLOCATED__a2bfe2d0_d6db" /&amp;gt;&amp;lt;w:bookmarkStart w:id="106" w:name="_PAR__11_11c29d28_7875_4480_9ad6_f16eec4" /&amp;gt;&amp;lt;w:bookmarkStart w:id="107" w:name="_LINE__28_9aa61d09_2def_44ab_9ddc_7d4a48" /&amp;gt;&amp;lt;w:bookmarkEnd w:id="94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8" w:name="_BILL_SECTION_NUMBER__c4bf7987_24a0_482b" /&amp;gt;&amp;lt;w:r&amp;gt;&amp;lt;w:rPr&amp;gt;&amp;lt;w:b /&amp;gt;&amp;lt;w:sz w:val="24" /&amp;gt;&amp;lt;/w:rPr&amp;gt;&amp;lt;w:t&amp;gt;5&amp;lt;/w:t&amp;gt;&amp;lt;/w:r&amp;gt;&amp;lt;w:bookmarkEnd w:id="108" /&amp;gt;&amp;lt;w:r&amp;gt;&amp;lt;w:rPr&amp;gt;&amp;lt;w:b /&amp;gt;&amp;lt;w:sz w:val="24" /&amp;gt;&amp;lt;/w:rPr&amp;gt;&amp;lt;w:t&amp;gt;.&amp;lt;/w:t&amp;gt;&amp;lt;/w:r&amp;gt;&amp;lt;w:r w:rsidRPr="00952ED0"&amp;gt;&amp;lt;w:rPr&amp;gt;&amp;lt;w:b /&amp;gt;&amp;lt;w:sz w:val="24" /&amp;gt;&amp;lt;w:szCs w:val="24" /&amp;gt;&amp;lt;/w:rPr&amp;gt;&amp;lt;w:t xml:space="preserve"&amp;gt;  Duties.  Resolved:&amp;lt;/w:t&amp;gt;&amp;lt;/w:r&amp;gt;&amp;lt;w:r w:rsidRPr="00952ED0"&amp;gt;&amp;lt;w:rPr&amp;gt;&amp;lt;w:szCs w:val="22" /&amp;gt;&amp;lt;/w:rPr&amp;gt;&amp;lt;w:t xml:space="preserve"&amp;gt;  That the panel shall study the implications of genome-&amp;lt;/w:t&amp;gt;&amp;lt;/w:r&amp;gt;&amp;lt;w:bookmarkStart w:id="109" w:name="_LINE__29_9a7f3541_6e83_4ef5_93ec_0cdfba" /&amp;gt;&amp;lt;w:bookmarkEnd w:id="107" /&amp;gt;&amp;lt;w:r w:rsidRPr="00952ED0"&amp;gt;&amp;lt;w:rPr&amp;gt;&amp;lt;w:szCs w:val="22" /&amp;gt;&amp;lt;/w:rPr&amp;gt;&amp;lt;w:t xml:space="preserve"&amp;gt;editing technology and the legislative, administrative or other steps that the State should &amp;lt;/w:t&amp;gt;&amp;lt;/w:r&amp;gt;&amp;lt;w:bookmarkStart w:id="110" w:name="_LINE__30_61d6ff46_4a49_456a_9a90_87f3d2" /&amp;gt;&amp;lt;w:bookmarkEnd w:id="109" /&amp;gt;&amp;lt;w:r w:rsidRPr="00952ED0"&amp;gt;&amp;lt;w:rPr&amp;gt;&amp;lt;w:szCs w:val="22" /&amp;gt;&amp;lt;/w:rPr&amp;gt;&amp;lt;w:t xml:space="preserve"&amp;gt;take to capitalize on the potential and avoid the hazards of genome-editing technology.  In &amp;lt;/w:t&amp;gt;&amp;lt;/w:r&amp;gt;&amp;lt;w:bookmarkStart w:id="111" w:name="_LINE__31_cf4a35b6_26a4_4d09_80e8_6529d5" /&amp;gt;&amp;lt;w:bookmarkEnd w:id="110" /&amp;gt;&amp;lt;w:r w:rsidRPr="00952ED0"&amp;gt;&amp;lt;w:rPr&amp;gt;&amp;lt;w:szCs w:val="22" /&amp;gt;&amp;lt;/w:rPr&amp;gt;&amp;lt;w:t xml:space="preserve"&amp;gt;performing its duties under this section, the panel shall solicit the testimony, advice or &amp;lt;/w:t&amp;gt;&amp;lt;/w:r&amp;gt;&amp;lt;w:bookmarkStart w:id="112" w:name="_LINE__32_111a3370_96cb_41ca_8eea_ee8dff" /&amp;gt;&amp;lt;w:bookmarkEnd w:id="111" /&amp;gt;&amp;lt;w:r w:rsidRPr="00952ED0"&amp;gt;&amp;lt;w:rPr&amp;gt;&amp;lt;w:szCs w:val="22" /&amp;gt;&amp;lt;/w:rPr&amp;gt;&amp;lt;w:t&amp;gt;participation of persons having the following backgrounds or areas of expertise:&amp;lt;/w:t&amp;gt;&amp;lt;/w:r&amp;gt;&amp;lt;w:bookmarkEnd w:id="112" /&amp;gt;&amp;lt;/w:p&amp;gt;&amp;lt;w:p w:rsidR="00E62458" w:rsidRPr="00952ED0" w:rsidRDefault="00E62458" w:rsidP="00E62458"&amp;gt;&amp;lt;w:pPr&amp;gt;&amp;lt;w:ind w:left="360" w:firstLine="360" /&amp;gt;&amp;lt;/w:pPr&amp;gt;&amp;lt;w:bookmarkStart w:id="113" w:name="_PAR__12_0aecf8b6_3650_460e_995e_55231fe" /&amp;gt;&amp;lt;w:bookmarkStart w:id="114" w:name="_LINE__33_0d8b5938_7604_40cc_88be_b851ab" /&amp;gt;&amp;lt;w:bookmarkEnd w:id="106" /&amp;gt;&amp;lt;w:r w:rsidRPr="00952ED0"&amp;gt;&amp;lt;w:rPr&amp;gt;&amp;lt;w:szCs w:val="22" /&amp;gt;&amp;lt;/w:rPr&amp;gt;&amp;lt;w:t&amp;gt;1.  Ethics;&amp;lt;/w:t&amp;gt;&amp;lt;/w:r&amp;gt;&amp;lt;w:bookmarkEnd w:id="114" /&amp;gt;&amp;lt;/w:p&amp;gt;&amp;lt;w:p w:rsidR="00E62458" w:rsidRPr="00952ED0" w:rsidRDefault="00E62458" w:rsidP="00E62458"&amp;gt;&amp;lt;w:pPr&amp;gt;&amp;lt;w:ind w:left="360" w:firstLine="360" /&amp;gt;&amp;lt;/w:pPr&amp;gt;&amp;lt;w:bookmarkStart w:id="115" w:name="_PAR__13_859641ec_ffe0_43d9_ad36_ad6402a" /&amp;gt;&amp;lt;w:bookmarkStart w:id="116" w:name="_LINE__34_d1295a15_e431_4f24_b293_46dfec" /&amp;gt;&amp;lt;w:bookmarkEnd w:id="113" /&amp;gt;&amp;lt;w:r w:rsidRPr="00952ED0"&amp;gt;&amp;lt;w:rPr&amp;gt;&amp;lt;w:szCs w:val="22" /&amp;gt;&amp;lt;/w:rPr&amp;gt;&amp;lt;w:t&amp;gt;2.  Clinical medicine caring for children;&amp;lt;/w:t&amp;gt;&amp;lt;/w:r&amp;gt;&amp;lt;w:bookmarkEnd w:id="116" /&amp;gt;&amp;lt;/w:p&amp;gt;&amp;lt;w:p w:rsidR="00E62458" w:rsidRPr="00952ED0" w:rsidRDefault="00E62458" w:rsidP="00E62458"&amp;gt;&amp;lt;w:pPr&amp;gt;&amp;lt;w:ind w:left="360" w:firstLine="360" /&amp;gt;&amp;lt;/w:pPr&amp;gt;&amp;lt;w:bookmarkStart w:id="117" w:name="_PAR__14_32560059_c131_498f_a751_8b6196b" /&amp;gt;&amp;lt;w:bookmarkStart w:id="118" w:name="_LINE__35_9a1c1ebc_7dd5_4eb0_823a_62939f" /&amp;gt;&amp;lt;w:bookmarkEnd w:id="115" /&amp;gt;&amp;lt;w:r w:rsidRPr="00952ED0"&amp;gt;&amp;lt;w:rPr&amp;gt;&amp;lt;w:szCs w:val="22" /&amp;gt;&amp;lt;/w:rPr&amp;gt;&amp;lt;w:t&amp;gt;3.  Clinical medicine caring for adults;&amp;lt;/w:t&amp;gt;&amp;lt;/w:r&amp;gt;&amp;lt;w:bookmarkEnd w:id="118" /&amp;gt;&amp;lt;/w:p&amp;gt;&amp;lt;w:p w:rsidR="00E62458" w:rsidRPr="00952ED0" w:rsidRDefault="00E62458" w:rsidP="00E62458"&amp;gt;&amp;lt;w:pPr&amp;gt;&amp;lt;w:ind w:left="360" w:firstLine="360" /&amp;gt;&amp;lt;/w:pPr&amp;gt;&amp;lt;w:bookmarkStart w:id="119" w:name="_PAR__15_88967016_4760_49b5_9ded_310de17" /&amp;gt;&amp;lt;w:bookmarkStart w:id="120" w:name="_LINE__36_9fe829ac_ed7f_4dd1_a7a7_01b236" /&amp;gt;&amp;lt;w:bookmarkEnd w:id="117" /&amp;gt;&amp;lt;w:r w:rsidRPr="00952ED0"&amp;gt;&amp;lt;w:rPr&amp;gt;&amp;lt;w:szCs w:val="22" /&amp;gt;&amp;lt;/w:rPr&amp;gt;&amp;lt;w:t&amp;gt;4.  Public health;&amp;lt;/w:t&amp;gt;&amp;lt;/w:r&amp;gt;&amp;lt;w:bookmarkEnd w:id="120" /&amp;gt;&amp;lt;/w:p&amp;gt;&amp;lt;w:p w:rsidR="00E62458" w:rsidRPr="00952ED0" w:rsidRDefault="00E62458" w:rsidP="00E62458"&amp;gt;&amp;lt;w:pPr&amp;gt;&amp;lt;w:ind w:left="360" w:firstLine="360" /&amp;gt;&amp;lt;/w:pPr&amp;gt;&amp;lt;w:bookmarkStart w:id="121" w:name="_PAR__16_d8c5a346_77f8_46bf_b858_2adc55d" /&amp;gt;&amp;lt;w:bookmarkStart w:id="122" w:name="_LINE__37_b8fc73fd_9b21_4201_965e_7041f1" /&amp;gt;&amp;lt;w:bookmarkEnd w:id="119" /&amp;gt;&amp;lt;w:r w:rsidRPr="00952ED0"&amp;gt;&amp;lt;w:rPr&amp;gt;&amp;lt;w:szCs w:val="22" /&amp;gt;&amp;lt;/w:rPr&amp;gt;&amp;lt;w:t&amp;gt;5.  Bioscience research;&amp;lt;/w:t&amp;gt;&amp;lt;/w:r&amp;gt;&amp;lt;w:bookmarkEnd w:id="122" /&amp;gt;&amp;lt;/w:p&amp;gt;&amp;lt;w:p w:rsidR="00E62458" w:rsidRPr="00952ED0" w:rsidRDefault="00E62458" w:rsidP="00E62458"&amp;gt;&amp;lt;w:pPr&amp;gt;&amp;lt;w:ind w:left="360" w:firstLine="360" /&amp;gt;&amp;lt;/w:pPr&amp;gt;&amp;lt;w:bookmarkStart w:id="123" w:name="_PAR__17_68fd043d_601e_4789_b96e_3b48bde" /&amp;gt;&amp;lt;w:bookmarkStart w:id="124" w:name="_LINE__38_d60602c1_a85a_4a63_a79d_6bbb8f" /&amp;gt;&amp;lt;w:bookmarkEnd w:id="121" /&amp;gt;&amp;lt;w:r w:rsidRPr="00952ED0"&amp;gt;&amp;lt;w:rPr&amp;gt;&amp;lt;w:szCs w:val="22" /&amp;gt;&amp;lt;/w:rPr&amp;gt;&amp;lt;w:t&amp;gt;6.  Environmental protection;&amp;lt;/w:t&amp;gt;&amp;lt;/w:r&amp;gt;&amp;lt;w:bookmarkEnd w:id="124" /&amp;gt;&amp;lt;/w:p&amp;gt;&amp;lt;w:p w:rsidR="00E62458" w:rsidRPr="00952ED0" w:rsidRDefault="00E62458" w:rsidP="00E62458"&amp;gt;&amp;lt;w:pPr&amp;gt;&amp;lt;w:ind w:left="360" w:firstLine="360" /&amp;gt;&amp;lt;/w:pPr&amp;gt;&amp;lt;w:bookmarkStart w:id="125" w:name="_PAR__18_5957fc7a_ff9c_4d9e_b0fc_e605e98" /&amp;gt;&amp;lt;w:bookmarkStart w:id="126" w:name="_LINE__39_8fa07ab2_acb6_439d_8a22_0831c2" /&amp;gt;&amp;lt;w:bookmarkEnd w:id="123" /&amp;gt;&amp;lt;w:r w:rsidRPr="00952ED0"&amp;gt;&amp;lt;w:rPr&amp;gt;&amp;lt;w:szCs w:val="22" /&amp;gt;&amp;lt;/w:rPr&amp;gt;&amp;lt;w:t&amp;gt;7.  Forestry;&amp;lt;/w:t&amp;gt;&amp;lt;/w:r&amp;gt;&amp;lt;w:bookmarkEnd w:id="126" /&amp;gt;&amp;lt;/w:p&amp;gt;&amp;lt;w:p w:rsidR="00E62458" w:rsidRPr="00952ED0" w:rsidRDefault="00E62458" w:rsidP="00E62458"&amp;gt;&amp;lt;w:pPr&amp;gt;&amp;lt;w:ind w:left="360" w:firstLine="360" /&amp;gt;&amp;lt;/w:pPr&amp;gt;&amp;lt;w:bookmarkStart w:id="127" w:name="_PAR__19_fe39e70a_678c_409a_b064_f1f8859" /&amp;gt;&amp;lt;w:bookmarkStart w:id="128" w:name="_LINE__40_da10e431_b71b_4c06_ab00_3713fb" /&amp;gt;&amp;lt;w:bookmarkEnd w:id="125" /&amp;gt;&amp;lt;w:r w:rsidRPr="00952ED0"&amp;gt;&amp;lt;w:rPr&amp;gt;&amp;lt;w:szCs w:val="22" /&amp;gt;&amp;lt;/w:rPr&amp;gt;&amp;lt;w:t&amp;gt;8.  Agriculture or aquaculture;&amp;lt;/w:t&amp;gt;&amp;lt;/w:r&amp;gt;&amp;lt;w:bookmarkEnd w:id="128" /&amp;gt;&amp;lt;/w:p&amp;gt;&amp;lt;w:p w:rsidR="00E62458" w:rsidRPr="00952ED0" w:rsidRDefault="00E62458" w:rsidP="00E62458"&amp;gt;&amp;lt;w:pPr&amp;gt;&amp;lt;w:ind w:left="360" w:firstLine="360" /&amp;gt;&amp;lt;/w:pPr&amp;gt;&amp;lt;w:bookmarkStart w:id="129" w:name="_PAGE__3_c1b56b03_aa3f_4920_abdf_c97a065" /&amp;gt;&amp;lt;w:bookmarkStart w:id="130" w:name="_PAR__1_844cee05_e04c_42e2_86ef_1b5f7ecc" /&amp;gt;&amp;lt;w:bookmarkStart w:id="131" w:name="_LINE__1_2c485fd8_3609_41bb_8578_f09c413" /&amp;gt;&amp;lt;w:bookmarkEnd w:id="63" /&amp;gt;&amp;lt;w:bookmarkEnd w:id="127" /&amp;gt;&amp;lt;w:r w:rsidRPr="00952ED0"&amp;gt;&amp;lt;w:rPr&amp;gt;&amp;lt;w:szCs w:val="22" /&amp;gt;&amp;lt;/w:rPr&amp;gt;&amp;lt;w:t&amp;gt;9.  Fishing;&amp;lt;/w:t&amp;gt;&amp;lt;/w:r&amp;gt;&amp;lt;w:bookmarkEnd w:id="131" /&amp;gt;&amp;lt;/w:p&amp;gt;&amp;lt;w:p w:rsidR="00E62458" w:rsidRPr="00952ED0" w:rsidRDefault="00E62458" w:rsidP="00E62458"&amp;gt;&amp;lt;w:pPr&amp;gt;&amp;lt;w:ind w:left="360" w:firstLine="360" /&amp;gt;&amp;lt;/w:pPr&amp;gt;&amp;lt;w:bookmarkStart w:id="132" w:name="_PAR__2_9a10adc6_ba5a_44dd_8373_f393c7ab" /&amp;gt;&amp;lt;w:bookmarkStart w:id="133" w:name="_LINE__2_2a48a885_b921_426d_80f9_f3f00a9" /&amp;gt;&amp;lt;w:bookmarkEnd w:id="130" /&amp;gt;&amp;lt;w:r w:rsidRPr="00952ED0"&amp;gt;&amp;lt;w:rPr&amp;gt;&amp;lt;w:szCs w:val="22" /&amp;gt;&amp;lt;/w:rPr&amp;gt;&amp;lt;w:t&amp;gt;10.  State economics;&amp;lt;/w:t&amp;gt;&amp;lt;/w:r&amp;gt;&amp;lt;w:bookmarkEnd w:id="133" /&amp;gt;&amp;lt;/w:p&amp;gt;&amp;lt;w:p w:rsidR="00E62458" w:rsidRPr="00952ED0" w:rsidRDefault="00E62458" w:rsidP="00E62458"&amp;gt;&amp;lt;w:pPr&amp;gt;&amp;lt;w:ind w:left="360" w:firstLine="360" /&amp;gt;&amp;lt;/w:pPr&amp;gt;&amp;lt;w:bookmarkStart w:id="134" w:name="_PAR__3_61cd72fc_256c_4080_82b9_89f11186" /&amp;gt;&amp;lt;w:bookmarkStart w:id="135" w:name="_LINE__3_2cf19c85_fb96_4e0c_98ec_40d3a18" /&amp;gt;&amp;lt;w:bookmarkEnd w:id="132" /&amp;gt;&amp;lt;w:r w:rsidRPr="00952ED0"&amp;gt;&amp;lt;w:rPr&amp;gt;&amp;lt;w:szCs w:val="22" /&amp;gt;&amp;lt;/w:rPr&amp;gt;&amp;lt;w:t&amp;gt;11.  Tourism, business or commerce;&amp;lt;/w:t&amp;gt;&amp;lt;/w:r&amp;gt;&amp;lt;w:bookmarkEnd w:id="135" /&amp;gt;&amp;lt;/w:p&amp;gt;&amp;lt;w:p w:rsidR="00E62458" w:rsidRPr="00952ED0" w:rsidRDefault="00E62458" w:rsidP="00E62458"&amp;gt;&amp;lt;w:pPr&amp;gt;&amp;lt;w:ind w:left="360" w:firstLine="360" /&amp;gt;&amp;lt;/w:pPr&amp;gt;&amp;lt;w:bookmarkStart w:id="136" w:name="_PAR__4_2f4df766_f9d7_4554_91a2_7016c027" /&amp;gt;&amp;lt;w:bookmarkStart w:id="137" w:name="_LINE__4_3188c4c1_8878_4723_aec5_6e052cf" /&amp;gt;&amp;lt;w:bookmarkEnd w:id="134" /&amp;gt;&amp;lt;w:r w:rsidRPr="00952ED0"&amp;gt;&amp;lt;w:rPr&amp;gt;&amp;lt;w:szCs w:val="22" /&amp;gt;&amp;lt;/w:rPr&amp;gt;&amp;lt;w:t&amp;gt;12.  Military or security affairs;&amp;lt;/w:t&amp;gt;&amp;lt;/w:r&amp;gt;&amp;lt;w:bookmarkEnd w:id="137" /&amp;gt;&amp;lt;/w:p&amp;gt;&amp;lt;w:p w:rsidR="00E62458" w:rsidRPr="00952ED0" w:rsidRDefault="00E62458" w:rsidP="00E62458"&amp;gt;&amp;lt;w:pPr&amp;gt;&amp;lt;w:ind w:left="360" w:firstLine="360" /&amp;gt;&amp;lt;/w:pPr&amp;gt;&amp;lt;w:bookmarkStart w:id="138" w:name="_PAR__5_1d3bbd57_4563_48e7_bda6_3d16cfdb" /&amp;gt;&amp;lt;w:bookmarkStart w:id="139" w:name="_LINE__5_93abf45d_5836_4d88_8dda_8cc7099" /&amp;gt;&amp;lt;w:bookmarkEnd w:id="136" /&amp;gt;&amp;lt;w:r w:rsidRPr="00952ED0"&amp;gt;&amp;lt;w:rPr&amp;gt;&amp;lt;w:szCs w:val="22" /&amp;gt;&amp;lt;/w:rPr&amp;gt;&amp;lt;w:t xml:space="preserve"&amp;gt;13.  &amp;lt;/w:t&amp;gt;&amp;lt;/w:r&amp;gt;&amp;lt;w:r&amp;gt;&amp;lt;w:rPr&amp;gt;&amp;lt;w:szCs w:val="22" /&amp;gt;&amp;lt;/w:rPr&amp;gt;&amp;lt;w:t&amp;gt;University of Maine System&amp;lt;/w:t&amp;gt;&amp;lt;/w:r&amp;gt;&amp;lt;w:r w:rsidRPr="00952ED0"&amp;gt;&amp;lt;w:rPr&amp;gt;&amp;lt;w:szCs w:val="22" /&amp;gt;&amp;lt;/w:rPr&amp;gt;&amp;lt;w:t xml:space="preserve"&amp;gt; or &amp;lt;/w:t&amp;gt;&amp;lt;/w:r&amp;gt;&amp;lt;w:r&amp;gt;&amp;lt;w:rPr&amp;gt;&amp;lt;w:szCs w:val="22" /&amp;gt;&amp;lt;/w:rPr&amp;gt;&amp;lt;w:t&amp;gt;Maine C&amp;lt;/w:t&amp;gt;&amp;lt;/w:r&amp;gt;&amp;lt;w:r w:rsidRPr="00952ED0"&amp;gt;&amp;lt;w:rPr&amp;gt;&amp;lt;w:szCs w:val="22" /&amp;gt;&amp;lt;/w:rPr&amp;gt;&amp;lt;w:t xml:space="preserve"&amp;gt;ommunity &amp;lt;/w:t&amp;gt;&amp;lt;/w:r&amp;gt;&amp;lt;w:r&amp;gt;&amp;lt;w:rPr&amp;gt;&amp;lt;w:szCs w:val="22" /&amp;gt;&amp;lt;/w:rPr&amp;gt;&amp;lt;w:t&amp;gt;C&amp;lt;/w:t&amp;gt;&amp;lt;/w:r&amp;gt;&amp;lt;w:r w:rsidRPr="00952ED0"&amp;gt;&amp;lt;w:rPr&amp;gt;&amp;lt;w:szCs w:val="22" /&amp;gt;&amp;lt;/w:rPr&amp;gt;&amp;lt;w:t xml:space="preserve"&amp;gt;ollege &amp;lt;/w:t&amp;gt;&amp;lt;/w:r&amp;gt;&amp;lt;w:r&amp;gt;&amp;lt;w:rPr&amp;gt;&amp;lt;w:szCs w:val="22" /&amp;gt;&amp;lt;/w:rPr&amp;gt;&amp;lt;w:t&amp;gt;S&amp;lt;/w:t&amp;gt;&amp;lt;/w:r&amp;gt;&amp;lt;w:r w:rsidRPr="00952ED0"&amp;gt;&amp;lt;w:rPr&amp;gt;&amp;lt;w:szCs w:val="22" /&amp;gt;&amp;lt;/w:rPr&amp;gt;&amp;lt;w:t&amp;gt;ystem&amp;lt;/w:t&amp;gt;&amp;lt;/w:r&amp;gt;&amp;lt;w:r w:rsidRPr="00952ED0"&amp;gt;&amp;lt;w:rPr&amp;gt;&amp;lt;w:szCs w:val="22" /&amp;gt;&amp;lt;/w:rPr&amp;gt;&amp;lt;w:t&amp;gt;;&amp;lt;/w:t&amp;gt;&amp;lt;/w:r&amp;gt;&amp;lt;w:bookmarkEnd w:id="139" /&amp;gt;&amp;lt;/w:p&amp;gt;&amp;lt;w:p w:rsidR="00E62458" w:rsidRPr="00952ED0" w:rsidRDefault="00E62458" w:rsidP="00E62458"&amp;gt;&amp;lt;w:pPr&amp;gt;&amp;lt;w:ind w:left="360" w:firstLine="360" /&amp;gt;&amp;lt;/w:pPr&amp;gt;&amp;lt;w:bookmarkStart w:id="140" w:name="_PAR__6_088ca50f_4232_4690_8862_45b01d03" /&amp;gt;&amp;lt;w:bookmarkStart w:id="141" w:name="_LINE__6_597b7eb9_f37a_4534_b723_23131b5" /&amp;gt;&amp;lt;w:bookmarkEnd w:id="138" /&amp;gt;&amp;lt;w:r w:rsidRPr="00952ED0"&amp;gt;&amp;lt;w:rPr&amp;gt;&amp;lt;w:szCs w:val="22" /&amp;gt;&amp;lt;/w:rPr&amp;gt;&amp;lt;w:t xml:space="preserve"&amp;gt;14.  Living with a single-gene disorder, such as cystic fibrosis, Duchenne muscular &amp;lt;/w:t&amp;gt;&amp;lt;/w:r&amp;gt;&amp;lt;w:bookmarkStart w:id="142" w:name="_LINE__7_796e9bb8_220c_4a6e_aee8_2ab03af" /&amp;gt;&amp;lt;w:bookmarkEnd w:id="141" /&amp;gt;&amp;lt;w:r w:rsidRPr="00952ED0"&amp;gt;&amp;lt;w:rPr&amp;gt;&amp;lt;w:szCs w:val="22" /&amp;gt;&amp;lt;/w:rPr&amp;gt;&amp;lt;w:t xml:space="preserve"&amp;gt;dystrophy or sickle-cell anemia, or a parent or guardian of a person living with such a &amp;lt;/w:t&amp;gt;&amp;lt;/w:r&amp;gt;&amp;lt;w:bookmarkStart w:id="143" w:name="_LINE__8_b7c2cccf_f82e_4468_8181_81f4dc5" /&amp;gt;&amp;lt;w:bookmarkEnd w:id="142" /&amp;gt;&amp;lt;w:r w:rsidRPr="00952ED0"&amp;gt;&amp;lt;w:rPr&amp;gt;&amp;lt;w:szCs w:val="22" /&amp;gt;&amp;lt;/w:rPr&amp;gt;&amp;lt;w:t&amp;gt;single-gene disorder;&amp;lt;/w:t&amp;gt;&amp;lt;/w:r&amp;gt;&amp;lt;w:bookmarkEnd w:id="143" /&amp;gt;&amp;lt;/w:p&amp;gt;&amp;lt;w:p w:rsidR="00E62458" w:rsidRPr="00952ED0" w:rsidRDefault="00E62458" w:rsidP="00E62458"&amp;gt;&amp;lt;w:pPr&amp;gt;&amp;lt;w:ind w:left="360" w:firstLine="360" /&amp;gt;&amp;lt;/w:pPr&amp;gt;&amp;lt;w:bookmarkStart w:id="144" w:name="_PAR__7_0909289c_3b0e_4ec5_ba2e_a2359717" /&amp;gt;&amp;lt;w:bookmarkStart w:id="145" w:name="_LINE__9_38a75fb1_87c5_4198_ad24_419e6cd" /&amp;gt;&amp;lt;w:bookmarkEnd w:id="140" /&amp;gt;&amp;lt;w:r w:rsidRPr="00952ED0"&amp;gt;&amp;lt;w:rPr&amp;gt;&amp;lt;w:szCs w:val="22" /&amp;gt;&amp;lt;/w:rPr&amp;gt;&amp;lt;w:t&amp;gt;15.  Hospital or hospice chaplaincy; and&amp;lt;/w:t&amp;gt;&amp;lt;/w:r&amp;gt;&amp;lt;w:bookmarkEnd w:id="145" /&amp;gt;&amp;lt;/w:p&amp;gt;&amp;lt;w:p w:rsidR="00E62458" w:rsidRPr="008E6906" w:rsidRDefault="00E62458" w:rsidP="00E62458"&amp;gt;&amp;lt;w:pPr&amp;gt;&amp;lt;w:ind w:left="360" w:firstLine="360" /&amp;gt;&amp;lt;/w:pPr&amp;gt;&amp;lt;w:bookmarkStart w:id="146" w:name="_PAR__8_65a4b26a_53bf_419b_b46e_69fa6072" /&amp;gt;&amp;lt;w:bookmarkStart w:id="147" w:name="_LINE__10_7a670dc8_c289_4f7d_9a8e_148036" /&amp;gt;&amp;lt;w:bookmarkEnd w:id="144" /&amp;gt;&amp;lt;w:r w:rsidRPr="00952ED0"&amp;gt;&amp;lt;w:rPr&amp;gt;&amp;lt;w:szCs w:val="22" /&amp;gt;&amp;lt;/w:rPr&amp;gt;&amp;lt;w:t&amp;gt;16.  History of race, ethnicity or eugenics.&amp;lt;/w:t&amp;gt;&amp;lt;/w:r&amp;gt;&amp;lt;w:bookmarkEnd w:id="147" /&amp;gt;&amp;lt;/w:p&amp;gt;&amp;lt;w:p w:rsidR="00E62458" w:rsidRPr="008E6906" w:rsidRDefault="00E62458" w:rsidP="00E62458"&amp;gt;&amp;lt;w:pPr&amp;gt;&amp;lt;w:ind w:left="360" w:firstLine="360" /&amp;gt;&amp;lt;/w:pPr&amp;gt;&amp;lt;w:bookmarkStart w:id="148" w:name="_BILL_SECTION_UNALLOCATED__6634450e_2a40" /&amp;gt;&amp;lt;w:bookmarkStart w:id="149" w:name="_PAR__9_7f2721e6_ca7d_4e69_8dc5_70edcdd2" /&amp;gt;&amp;lt;w:bookmarkStart w:id="150" w:name="_LINE__11_a433b5f4_fdb4_4295_9c22_2ef5e7" /&amp;gt;&amp;lt;w:bookmarkEnd w:id="105" /&amp;gt;&amp;lt;w:bookmarkEnd w:id="146" /&amp;gt;&amp;lt;w:r&amp;gt;&amp;lt;w:rPr&amp;gt;&amp;lt;w:b /&amp;gt;&amp;lt;w:sz w:val="24" /&amp;gt;&amp;lt;/w:rPr&amp;gt;&amp;lt;w:t xml:space="preserve"&amp;gt;Sec. &amp;lt;/w:t&amp;gt;&amp;lt;/w:r&amp;gt;&amp;lt;w:bookmarkStart w:id="151" w:name="_BILL_SECTION_NUMBER__ea8d3cdd_329c_471b" /&amp;gt;&amp;lt;w:r&amp;gt;&amp;lt;w:rPr&amp;gt;&amp;lt;w:b /&amp;gt;&amp;lt;w:sz w:val="24" /&amp;gt;&amp;lt;/w:rPr&amp;gt;&amp;lt;w:t&amp;gt;6&amp;lt;/w:t&amp;gt;&amp;lt;/w:r&amp;gt;&amp;lt;w:bookmarkEnd w:id="15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52ED0"&amp;gt;&amp;lt;w:rPr&amp;gt;&amp;lt;w:b /&amp;gt;&amp;lt;w:sz w:val="24" /&amp;gt;&amp;lt;w:szCs w:val="24" /&amp;gt;&amp;lt;/w:rPr&amp;gt;&amp;lt;w:t xml:space="preserve"&amp;gt;Staff assistance.  Resolved:  &amp;lt;/w:t&amp;gt;&amp;lt;/w:r&amp;gt;&amp;lt;w:r w:rsidRPr="00952ED0"&amp;gt;&amp;lt;w:rPr&amp;gt;&amp;lt;w:szCs w:val="22" /&amp;gt;&amp;lt;/w:rPr&amp;gt;&amp;lt;w:t xml:space="preserve"&amp;gt;That the Legislative Council shall provide &amp;lt;/w:t&amp;gt;&amp;lt;/w:r&amp;gt;&amp;lt;w:bookmarkStart w:id="152" w:name="_LINE__12_651db94c_6395_449d_b18b_519cc1" /&amp;gt;&amp;lt;w:bookmarkEnd w:id="150" /&amp;gt;&amp;lt;w:r w:rsidRPr="00952ED0"&amp;gt;&amp;lt;w:rPr&amp;gt;&amp;lt;w:szCs w:val="22" /&amp;gt;&amp;lt;/w:rPr&amp;gt;&amp;lt;w:t xml:space="preserve"&amp;gt;necessary staffing services to the panel, except that the Legislative Council staff support is &amp;lt;/w:t&amp;gt;&amp;lt;/w:r&amp;gt;&amp;lt;w:bookmarkStart w:id="153" w:name="_LINE__13_b94877e7_0b34_4fdd_894c_e8bcae" /&amp;gt;&amp;lt;w:bookmarkEnd w:id="152" /&amp;gt;&amp;lt;w:r w:rsidRPr="00952ED0"&amp;gt;&amp;lt;w:rPr&amp;gt;&amp;lt;w:szCs w:val="22" /&amp;gt;&amp;lt;/w:rPr&amp;gt;&amp;lt;w:t&amp;gt;not authorized when the Legislature is in regular or special session&amp;lt;/w:t&amp;gt;&amp;lt;/w:r&amp;gt;&amp;lt;w:r&amp;gt;&amp;lt;w:rPr&amp;gt;&amp;lt;w:szCs w:val="22" /&amp;gt;&amp;lt;/w:rPr&amp;gt;&amp;lt;w:t&amp;gt;.&amp;lt;/w:t&amp;gt;&amp;lt;/w:r&amp;gt;&amp;lt;w:bookmarkEnd w:id="153" /&amp;gt;&amp;lt;/w:p&amp;gt;&amp;lt;w:p w:rsidR="00E62458" w:rsidRDefault="00E62458" w:rsidP="00E62458"&amp;gt;&amp;lt;w:pPr&amp;gt;&amp;lt;w:ind w:left="360" w:firstLine="360" /&amp;gt;&amp;lt;/w:pPr&amp;gt;&amp;lt;w:bookmarkStart w:id="154" w:name="_BILL_SECTION_UNALLOCATED__cca331ac_d80e" /&amp;gt;&amp;lt;w:bookmarkStart w:id="155" w:name="_PAR__10_85dd86f8_6733_4248_8f12_aa7351a" /&amp;gt;&amp;lt;w:bookmarkStart w:id="156" w:name="_LINE__14_4433f030_4dcc_4f03_8e58_facf2b" /&amp;gt;&amp;lt;w:bookmarkEnd w:id="148" /&amp;gt;&amp;lt;w:bookmarkEnd w:id="149" /&amp;gt;&amp;lt;w:r&amp;gt;&amp;lt;w:rPr&amp;gt;&amp;lt;w:b /&amp;gt;&amp;lt;w:sz w:val="24" /&amp;gt;&amp;lt;/w:rPr&amp;gt;&amp;lt;w:t xml:space="preserve"&amp;gt;Sec. &amp;lt;/w:t&amp;gt;&amp;lt;/w:r&amp;gt;&amp;lt;w:bookmarkStart w:id="157" w:name="_BILL_SECTION_NUMBER__1a2c8910_89a4_4f7b" /&amp;gt;&amp;lt;w:r&amp;gt;&amp;lt;w:rPr&amp;gt;&amp;lt;w:b /&amp;gt;&amp;lt;w:sz w:val="24" /&amp;gt;&amp;lt;/w:rPr&amp;gt;&amp;lt;w:t&amp;gt;7&amp;lt;/w:t&amp;gt;&amp;lt;/w:r&amp;gt;&amp;lt;w:bookmarkEnd w:id="157" /&amp;gt;&amp;lt;w:r&amp;gt;&amp;lt;w:rPr&amp;gt;&amp;lt;w:b /&amp;gt;&amp;lt;w:sz w:val="24" /&amp;gt;&amp;lt;/w:rPr&amp;gt;&amp;lt;w:t&amp;gt;.&amp;lt;/w:t&amp;gt;&amp;lt;/w:r&amp;gt;&amp;lt;w:r w:rsidRPr="00952ED0"&amp;gt;&amp;lt;w:rPr&amp;gt;&amp;lt;w:sz w:val="24" /&amp;gt;&amp;lt;w:szCs w:val="24" /&amp;gt;&amp;lt;/w:rPr&amp;gt;&amp;lt;w:t xml:space="preserve"&amp;gt;  &amp;lt;/w:t&amp;gt;&amp;lt;/w:r&amp;gt;&amp;lt;w:r w:rsidRPr="00952ED0"&amp;gt;&amp;lt;w:rPr&amp;gt;&amp;lt;w:b /&amp;gt;&amp;lt;w:sz w:val="24" /&amp;gt;&amp;lt;w:szCs w:val="24" /&amp;gt;&amp;lt;/w:rPr&amp;gt;&amp;lt;w:t&amp;gt;Report.  Resolved:&amp;lt;/w:t&amp;gt;&amp;lt;/w:r&amp;gt;&amp;lt;w:r w:rsidRPr="00952ED0"&amp;gt;&amp;lt;w:t xml:space="preserve"&amp;gt;  That, notwithstanding Joint Rule 353, no later than &amp;lt;/w:t&amp;gt;&amp;lt;/w:r&amp;gt;&amp;lt;w:bookmarkStart w:id="158" w:name="_LINE__15_c71c5527_7e64_4131_80a1_e2067d" /&amp;gt;&amp;lt;w:bookmarkEnd w:id="156" /&amp;gt;&amp;lt;w:r w:rsidRPr="00952ED0"&amp;gt;&amp;lt;w:t xml:space="preserve"&amp;gt;December 31, 2022, the panel shall submit a report that includes its findings and &amp;lt;/w:t&amp;gt;&amp;lt;/w:r&amp;gt;&amp;lt;w:bookmarkStart w:id="159" w:name="_LINE__16_9afeafc6_2a53_4d2b_b30a_8a41e6" /&amp;gt;&amp;lt;w:bookmarkEnd w:id="158" /&amp;gt;&amp;lt;w:r w:rsidRPr="00952ED0"&amp;gt;&amp;lt;w:t xml:space="preserve"&amp;gt;recommendations, including suggested legislation, for presentation to the First Regular &amp;lt;/w:t&amp;gt;&amp;lt;/w:r&amp;gt;&amp;lt;w:bookmarkStart w:id="160" w:name="_LINE__17_342e72a9_64a5_456f_bf72_f5aa80" /&amp;gt;&amp;lt;w:bookmarkEnd w:id="159" /&amp;gt;&amp;lt;w:r w:rsidRPr="00952ED0"&amp;gt;&amp;lt;w:t&amp;gt;Session of the 131st Legislature.&amp;lt;/w:t&amp;gt;&amp;lt;/w:r&amp;gt;&amp;lt;w:bookmarkEnd w:id="160" /&amp;gt;&amp;lt;/w:p&amp;gt;&amp;lt;w:p w:rsidR="00E62458" w:rsidRDefault="00E62458" w:rsidP="00E62458"&amp;gt;&amp;lt;w:pPr&amp;gt;&amp;lt;w:keepNext /&amp;gt;&amp;lt;w:spacing w:before="240" /&amp;gt;&amp;lt;w:ind w:left="360" /&amp;gt;&amp;lt;w:jc w:val="center" /&amp;gt;&amp;lt;/w:pPr&amp;gt;&amp;lt;w:bookmarkStart w:id="161" w:name="_SUMMARY__04d6ffac_f2b4_4830_98a7_6f8465" /&amp;gt;&amp;lt;w:bookmarkStart w:id="162" w:name="_PAR__11_6d1e9ffd_b945_4f3f_a6e8_0bdf8df" /&amp;gt;&amp;lt;w:bookmarkStart w:id="163" w:name="_LINE__18_d8541aac_c2f7_4cb2_8c5a_1e580c" /&amp;gt;&amp;lt;w:bookmarkEnd w:id="40" /&amp;gt;&amp;lt;w:bookmarkEnd w:id="154" /&amp;gt;&amp;lt;w:bookmarkEnd w:id="155" /&amp;gt;&amp;lt;w:r&amp;gt;&amp;lt;w:rPr&amp;gt;&amp;lt;w:b /&amp;gt;&amp;lt;w:sz w:val="24" /&amp;gt;&amp;lt;/w:rPr&amp;gt;&amp;lt;w:t&amp;gt;SUMMARY&amp;lt;/w:t&amp;gt;&amp;lt;/w:r&amp;gt;&amp;lt;w:bookmarkEnd w:id="163" /&amp;gt;&amp;lt;/w:p&amp;gt;&amp;lt;w:p w:rsidR="00E62458" w:rsidRDefault="00E62458" w:rsidP="00E62458"&amp;gt;&amp;lt;w:pPr&amp;gt;&amp;lt;w:ind w:left="360" w:firstLine="360" /&amp;gt;&amp;lt;/w:pPr&amp;gt;&amp;lt;w:bookmarkStart w:id="164" w:name="_PAR__12_65c95d18_d976_415a_8410_74aef8b" /&amp;gt;&amp;lt;w:bookmarkStart w:id="165" w:name="_LINE__19_3293c1b8_d040_448c_9f1e_6d31ca" /&amp;gt;&amp;lt;w:bookmarkEnd w:id="162" /&amp;gt;&amp;lt;w:r w:rsidRPr="00952ED0"&amp;gt;&amp;lt;w:t xml:space="preserve"&amp;gt; This resolve establishes the Advisory Panel To Study the Implications of Genome-&amp;lt;/w:t&amp;gt;&amp;lt;/w:r&amp;gt;&amp;lt;w:bookmarkStart w:id="166" w:name="_LINE__20_a934771a_0148_41d4_aab5_b0d98b" /&amp;gt;&amp;lt;w:bookmarkEnd w:id="165" /&amp;gt;&amp;lt;w:r w:rsidRPr="00952ED0"&amp;gt;&amp;lt;w:t xml:space="preserve"&amp;gt;editing Technology for the Citizens of the State to study the implications of genome-editing &amp;lt;/w:t&amp;gt;&amp;lt;/w:r&amp;gt;&amp;lt;w:bookmarkStart w:id="167" w:name="_LINE__21_8abfec36_2b6b_4f42_9623_648fd9" /&amp;gt;&amp;lt;w:bookmarkEnd w:id="166" /&amp;gt;&amp;lt;w:r w:rsidRPr="00952ED0"&amp;gt;&amp;lt;w:t xml:space="preserve"&amp;gt;technology and the legislative, administrative or other steps that the State should take to &amp;lt;/w:t&amp;gt;&amp;lt;/w:r&amp;gt;&amp;lt;w:bookmarkStart w:id="168" w:name="_LINE__22_b6c870ed_65a0_486e_a606_47a8bf" /&amp;gt;&amp;lt;w:bookmarkEnd w:id="167" /&amp;gt;&amp;lt;w:r w:rsidRPr="00952ED0"&amp;gt;&amp;lt;w:t xml:space="preserve"&amp;gt;capitalize on the potential and avoid the hazards of genome-editing technology.  The panel &amp;lt;/w:t&amp;gt;&amp;lt;/w:r&amp;gt;&amp;lt;w:bookmarkStart w:id="169" w:name="_LINE__23_4e8de341_2303_43d0_9a38_b88c7b" /&amp;gt;&amp;lt;w:bookmarkEnd w:id="168" /&amp;gt;&amp;lt;w:r w:rsidRPr="00952ED0"&amp;gt;&amp;lt;w:t xml:space="preserve"&amp;gt;is directed to submit its report, including suggested legislation, to the First Regular Session &amp;lt;/w:t&amp;gt;&amp;lt;/w:r&amp;gt;&amp;lt;w:bookmarkStart w:id="170" w:name="_LINE__24_28537ef0_9f88_47b8_8a85_4d69d8" /&amp;gt;&amp;lt;w:bookmarkEnd w:id="169" /&amp;gt;&amp;lt;w:r w:rsidRPr="00952ED0"&amp;gt;&amp;lt;w:t&amp;gt;of the 131st Legislature by December 31, 2022&amp;lt;/w:t&amp;gt;&amp;lt;/w:r&amp;gt;&amp;lt;w:r&amp;gt;&amp;lt;w:t&amp;gt;.&amp;lt;/w:t&amp;gt;&amp;lt;/w:r&amp;gt;&amp;lt;w:bookmarkEnd w:id="170" /&amp;gt;&amp;lt;/w:p&amp;gt;&amp;lt;w:bookmarkEnd w:id="1" /&amp;gt;&amp;lt;w:bookmarkEnd w:id="2" /&amp;gt;&amp;lt;w:bookmarkEnd w:id="129" /&amp;gt;&amp;lt;w:bookmarkEnd w:id="161" /&amp;gt;&amp;lt;w:bookmarkEnd w:id="164" /&amp;gt;&amp;lt;w:p w:rsidR="00000000" w:rsidRDefault="00E62458"&amp;gt;&amp;lt;w:r&amp;gt;&amp;lt;w:t xml:space="preserve"&amp;gt; &amp;lt;/w:t&amp;gt;&amp;lt;/w:r&amp;gt;&amp;lt;/w:p&amp;gt;&amp;lt;w:sectPr w:rsidR="00000000" w:rsidSect="00E6245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05D3" w:rsidRDefault="00E6245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1142145_e5b1_428d_a123_5a64023&lt;/BookmarkName&gt;&lt;Tables /&gt;&lt;/ProcessedCheckInPage&gt;&lt;ProcessedCheckInPage&gt;&lt;PageNumber&gt;2&lt;/PageNumber&gt;&lt;BookmarkName&gt;_PAGE__2_26b1eee5_0ad0_49e6_bb3d_d951dd7&lt;/BookmarkName&gt;&lt;Tables /&gt;&lt;/ProcessedCheckInPage&gt;&lt;ProcessedCheckInPage&gt;&lt;PageNumber&gt;3&lt;/PageNumber&gt;&lt;BookmarkName&gt;_PAGE__3_c1b56b03_aa3f_4920_abdf_c97a065&lt;/BookmarkName&gt;&lt;Tables /&gt;&lt;/ProcessedCheckInPage&gt;&lt;/Pages&gt;&lt;Paragraphs&gt;&lt;CheckInParagraphs&gt;&lt;PageNumber&gt;1&lt;/PageNumber&gt;&lt;BookmarkName&gt;_PAR__1_03e58c92_bd96_4dcd_8cd7_36f6dad9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a0931eb_72f4_4fe2_8049_d548aba5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249b28_2580_4cd5_b763_9dcec9f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92a8173_018b_4af2_837f_bd5426b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bf4276_5102_47f3_855c_e3ce70e4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ea3fe61_b0e8_4341_8424_120ce87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8cc21dd_f7c4_4f1b_8a5e_8591d777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2ae7499_852a_44eb_a837_b3123e6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05c85fb_fc30_487a_950e_6adf7f4d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c2fb909_f84f_4879_a61e_3a9008a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275b777_619e_4b2e_a744_3b06cf9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76ede76_eee6_46c1_a828_62fb88f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3653f43_4a48_4fcf_9d50_89fcecd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7533450_5102_42e2_a1d9_29f0dc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45b3391_b506_4d22_9853_1b57d45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eea28d3_898a_46a1_bee3_264cf87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84e9062_83a2_453e_875f_d943954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7452a93_88bd_4a35_98ec_3dd35f45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ea057fa_0e02_4581_b2e8_82efd9f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257dcbd_226f_40ac_875c_fd98a78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1e284ba0_e71c_4bef_a12c_c8fbac1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58ba66a8_3e4e_4813_80eb_622e394d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fc088fd_ab0e_4371_af06_75b868d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1c29d28_7875_4480_9ad6_f16eec4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aecf8b6_3650_460e_995e_55231fe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59641ec_ffe0_43d9_ad36_ad6402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2560059_c131_498f_a751_8b6196b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88967016_4760_49b5_9ded_310de17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d8c5a346_77f8_46bf_b858_2adc55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68fd043d_601e_4789_b96e_3b48bde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5957fc7a_ff9c_4d9e_b0fc_e605e98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fe39e70a_678c_409a_b064_f1f8859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44cee05_e04c_42e2_86ef_1b5f7ec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a10adc6_ba5a_44dd_8373_f393c7a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1cd72fc_256c_4080_82b9_89f1118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f4df766_f9d7_4554_91a2_7016c02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d3bbd57_4563_48e7_bda6_3d16cfd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88ca50f_4232_4690_8862_45b01d0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0909289c_3b0e_4ec5_ba2e_a235971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65a4b26a_53bf_419b_b46e_69fa607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f2721e6_ca7d_4e69_8dc5_70edcdd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85dd86f8_6733_4248_8f12_aa7351a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d1e9ffd_b945_4f3f_a6e8_0bdf8d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5c95d18_d976_415a_8410_74aef8b&lt;/BookmarkName&gt;&lt;StartingLineNumber&gt;19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