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imburse Training Costs for Emergency Medical and Public Safety Dispatch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fe75e20_49e1_446b_"/>
      <w:bookmarkStart w:id="1" w:name="_DOC_BODY__f23c59ba_e362_44e0_980a_f5439"/>
      <w:bookmarkStart w:id="2" w:name="_PAGE__1_7ad676d0_7285_4edb_9804_65ecddc"/>
      <w:bookmarkStart w:id="3" w:name="_PAR__1_8391d9ac_ee66_4e50_afb7_7b3109df"/>
      <w:bookmarkStart w:id="4" w:name="_ENACTING_CLAUSE__206f0a98_cd0a_4baa_b37"/>
      <w:bookmarkStart w:id="5" w:name="_LINE__1_b0fa6d52_da6e_4ed2_8eeb_b07343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391d9ac_ee66_4e50_afb7_7b3109df"/>
      <w:bookmarkStart w:id="7" w:name="_ENACTING_CLAUSE__206f0a98_cd0a_4baa_b37"/>
      <w:bookmarkStart w:id="8" w:name="_DOC_BODY_CONTENT__2b478e36_8602_4660_b3"/>
      <w:bookmarkStart w:id="9" w:name="_BILL_SECTION__3511db1f_6e16_41d4_be20_4"/>
      <w:bookmarkStart w:id="10" w:name="_PAR__2_ddda77b2_e7b1_48d0_abb9_3b87f37f"/>
      <w:bookmarkStart w:id="11" w:name="_BILL_SECTION_HEADER__57d3172e_3e16_43e7"/>
      <w:bookmarkStart w:id="12" w:name="_LINE__2_34434a22_6241_44cd_be2a_11f489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3774b1d_a7f0_4f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92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ddda77b2_e7b1_48d0_abb9_3b87f37f"/>
      <w:bookmarkStart w:id="15" w:name="_BILL_SECTION_HEADER__57d3172e_3e16_43e7"/>
      <w:bookmarkStart w:id="16" w:name="_PROCESSED_CHANGE__dbd41ad3_c0a7_4faf_a1"/>
      <w:bookmarkStart w:id="17" w:name="_STATUTE_S__1024bd66_284e_4ce2_ac50_f659"/>
      <w:bookmarkStart w:id="18" w:name="_PAR__3_dda8745e_23c6_4d47_9342_a50abe7b"/>
      <w:bookmarkStart w:id="19" w:name="_LINE__3_2a2870bb_7e83_4849_9ed0_214c8b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f9a83af_60a6_4d14_9ed9"/>
      <w:r>
        <w:rPr>
          <w:rFonts w:eastAsia="Arial" w:cs="Arial" w:ascii="Arial" w:hAnsi="Arial"/>
          <w:b/>
          <w:u w:val="single"/>
        </w:rPr>
        <w:t>292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a9a4d3a_5b16_4b32_86"/>
      <w:r>
        <w:rPr>
          <w:rFonts w:eastAsia="Arial" w:cs="Arial" w:ascii="Arial" w:hAnsi="Arial"/>
          <w:b/>
          <w:u w:val="single"/>
        </w:rPr>
        <w:t xml:space="preserve">Sharing of training costs for emergency medical dispatchers and public </w:t>
      </w:r>
      <w:bookmarkStart w:id="22" w:name="_LINE__4_903dc7df_6ef8_4104_9f96_e954ac0"/>
      <w:bookmarkEnd w:id="19"/>
      <w:r>
        <w:rPr>
          <w:rFonts w:eastAsia="Arial" w:cs="Arial" w:ascii="Arial" w:hAnsi="Arial"/>
          <w:b/>
          <w:u w:val="single"/>
        </w:rPr>
        <w:t>safety dispatcher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da8745e_23c6_4d47_9342_a50abe7b"/>
      <w:bookmarkStart w:id="24" w:name="_STATUTE_SS__f93f5434_ccd4_4b8f_88b0_af5"/>
      <w:bookmarkStart w:id="25" w:name="_PAR__4_7642fbb9_3ee8_4c4e_9e65_3c471514"/>
      <w:bookmarkStart w:id="26" w:name="_LINE__5_25de63b6_559e_48c4_ac23_86727a4"/>
      <w:bookmarkStart w:id="27" w:name="_STATUTE_NUMBER__f7532d59_f692_44ab_ab81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ef9e246a_fce6_406c_aa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af5a0d24_2e57_49e8_828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4ebdc074_5ae9_466d_831a_deb2a79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7642fbb9_3ee8_4c4e_9e65_3c471514"/>
      <w:bookmarkStart w:id="32" w:name="_PAR__5_29ddd478_a1cd_474b_8569_5bdff3e9"/>
      <w:bookmarkStart w:id="33" w:name="_STATUTE_P__3c18fbbb_950a_4a64_946f_6fc2"/>
      <w:bookmarkStart w:id="34" w:name="_LINE__7_651f8ec0_0796_4eb7_af37_58254cb"/>
      <w:bookmarkStart w:id="35" w:name="_STATUTE_NUMBER__47ceaf47_4354_4596_a532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2c4ebfc4_81bc_4ad6_8d4"/>
      <w:r>
        <w:rPr>
          <w:rFonts w:eastAsia="Arial" w:cs="Arial" w:ascii="Arial" w:hAnsi="Arial"/>
          <w:u w:val="single"/>
        </w:rPr>
        <w:t>"Emergency medical dispatcher" has the same meaning as in Title 32, section 85</w:t>
        <w:noBreakHyphen/>
        <w:t xml:space="preserve">A, </w:t>
      </w:r>
      <w:bookmarkStart w:id="37" w:name="_LINE__8_861f95ca_1461_4d49_bfc3_0ab3faa"/>
      <w:bookmarkEnd w:id="34"/>
      <w:r>
        <w:rPr>
          <w:rFonts w:eastAsia="Arial" w:cs="Arial" w:ascii="Arial" w:hAnsi="Arial"/>
          <w:u w:val="single"/>
        </w:rPr>
        <w:t>subsection 1, paragraph D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29ddd478_a1cd_474b_8569_5bdff3e9"/>
      <w:bookmarkStart w:id="39" w:name="_STATUTE_P__3c18fbbb_950a_4a64_946f_6fc2"/>
      <w:bookmarkStart w:id="40" w:name="_PAR__6_fa408b6a_8169_45b6_ac64_e34c4463"/>
      <w:bookmarkStart w:id="41" w:name="_STATUTE_P__b42a6574_47e5_42b5_a6bc_3b24"/>
      <w:bookmarkStart w:id="42" w:name="_LINE__9_460a95d0_bcfb_4150_923b_c6d6c03"/>
      <w:bookmarkStart w:id="43" w:name="_STATUTE_NUMBER__115590ca_cc0c_452f_ab53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672c5282_0947_492e_ba7"/>
      <w:r>
        <w:rPr>
          <w:rFonts w:eastAsia="Arial" w:cs="Arial" w:ascii="Arial" w:hAnsi="Arial"/>
          <w:u w:val="single"/>
        </w:rPr>
        <w:t xml:space="preserve">"Governmental entity" has the same meaning as in Title 32, section 85-A, </w:t>
      </w:r>
      <w:bookmarkStart w:id="45" w:name="_LINE__10_8075f5e0_ed86_4da1_8489_16a39d"/>
      <w:bookmarkEnd w:id="42"/>
      <w:r>
        <w:rPr>
          <w:rFonts w:eastAsia="Arial" w:cs="Arial" w:ascii="Arial" w:hAnsi="Arial"/>
          <w:u w:val="single"/>
        </w:rPr>
        <w:t>subsection 1, paragraph D-1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fa408b6a_8169_45b6_ac64_e34c4463"/>
      <w:bookmarkStart w:id="47" w:name="_STATUTE_P__b42a6574_47e5_42b5_a6bc_3b24"/>
      <w:bookmarkStart w:id="48" w:name="_PAR__7_a8227937_b87d_45ba_bd56_570218a9"/>
      <w:bookmarkStart w:id="49" w:name="_STATUTE_P__120a5a4c_7910_482b_a551_cbb8"/>
      <w:bookmarkStart w:id="50" w:name="_LINE__11_32281454_1311_44a7_9a41_0751e9"/>
      <w:bookmarkStart w:id="51" w:name="_STATUTE_NUMBER__65f5c336_0719_4e06_9397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dfde9068_1d3b_4ab9_ae3"/>
      <w:r>
        <w:rPr>
          <w:rFonts w:eastAsia="Arial" w:cs="Arial" w:ascii="Arial" w:hAnsi="Arial"/>
          <w:u w:val="single"/>
        </w:rPr>
        <w:t xml:space="preserve">"Public safety dispatcher" has the same meaning as in Title 32, section 85-A, </w:t>
      </w:r>
      <w:bookmarkStart w:id="53" w:name="_LINE__12_dd80b4a8_836e_4ac0_8f78_5d3c63"/>
      <w:bookmarkEnd w:id="50"/>
      <w:r>
        <w:rPr>
          <w:rFonts w:eastAsia="Arial" w:cs="Arial" w:ascii="Arial" w:hAnsi="Arial"/>
          <w:u w:val="single"/>
        </w:rPr>
        <w:t>subsection 1, paragraph F-1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f93f5434_ccd4_4b8f_88b0_af5"/>
      <w:bookmarkStart w:id="55" w:name="_PAR__7_a8227937_b87d_45ba_bd56_570218a9"/>
      <w:bookmarkStart w:id="56" w:name="_STATUTE_P__120a5a4c_7910_482b_a551_cbb8"/>
      <w:bookmarkStart w:id="57" w:name="_PAR__8_d6a205df_14f1_41a6_8ae5_b7250677"/>
      <w:bookmarkStart w:id="58" w:name="_STATUTE_SS__4de8b750_126a_49a1_921b_a4c"/>
      <w:bookmarkStart w:id="59" w:name="_LINE__13_e52a0a40_5dfc_4029_9551_506eba"/>
      <w:bookmarkStart w:id="60" w:name="_STATUTE_NUMBER__d883a87b_fefa_4fe6_9ded"/>
      <w:bookmarkEnd w:id="54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47481240_7f03_4c9f_93"/>
      <w:r>
        <w:rPr>
          <w:rFonts w:eastAsia="Arial" w:cs="Arial" w:ascii="Arial" w:hAnsi="Arial"/>
          <w:b/>
          <w:u w:val="single"/>
        </w:rPr>
        <w:t>Reimbursement for training costs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3fac5eb4_9113_448b_9e7"/>
      <w:bookmarkEnd w:id="61"/>
      <w:r>
        <w:rPr>
          <w:rFonts w:eastAsia="Arial" w:cs="Arial" w:ascii="Arial" w:hAnsi="Arial"/>
          <w:u w:val="single"/>
        </w:rPr>
        <w:t xml:space="preserve">Whenever a full-time emergency medical </w:t>
      </w:r>
      <w:bookmarkStart w:id="63" w:name="_LINE__14_43da33f3_3b26_4441_94eb_56140c"/>
      <w:bookmarkEnd w:id="59"/>
      <w:r>
        <w:rPr>
          <w:rFonts w:eastAsia="Arial" w:cs="Arial" w:ascii="Arial" w:hAnsi="Arial"/>
          <w:u w:val="single"/>
        </w:rPr>
        <w:t xml:space="preserve">dispatcher or public safety dispatcher, trained in accordance with rules adopted pursuant to </w:t>
      </w:r>
      <w:bookmarkStart w:id="64" w:name="_LINE__15_4cfbb88e_67f3_4d89_9d74_ab0ff8"/>
      <w:bookmarkEnd w:id="63"/>
      <w:r>
        <w:rPr>
          <w:rFonts w:eastAsia="Arial" w:cs="Arial" w:ascii="Arial" w:hAnsi="Arial"/>
          <w:u w:val="single"/>
        </w:rPr>
        <w:t xml:space="preserve">Title 32, section 85-A, subsection 2 at the expense of a particular governmental entity, is </w:t>
      </w:r>
      <w:bookmarkStart w:id="65" w:name="_LINE__16_7d6026ec_c4ca_4664_bf6c_95b39b"/>
      <w:bookmarkEnd w:id="64"/>
      <w:r>
        <w:rPr>
          <w:rFonts w:eastAsia="Arial" w:cs="Arial" w:ascii="Arial" w:hAnsi="Arial"/>
          <w:u w:val="single"/>
        </w:rPr>
        <w:t xml:space="preserve">subsequently hired by another governmental entity as an emergency medical dispatcher or </w:t>
      </w:r>
      <w:bookmarkStart w:id="66" w:name="_LINE__17_5445d102_53d2_4644_b940_88a564"/>
      <w:bookmarkEnd w:id="65"/>
      <w:r>
        <w:rPr>
          <w:rFonts w:eastAsia="Arial" w:cs="Arial" w:ascii="Arial" w:hAnsi="Arial"/>
          <w:u w:val="single"/>
        </w:rPr>
        <w:t xml:space="preserve">public safety dispatcher within 5 years of the first governmental entity's incurring </w:t>
      </w:r>
      <w:bookmarkStart w:id="67" w:name="_LINE__18_b88052d6_33a2_438e_a148_a2e052"/>
      <w:bookmarkEnd w:id="66"/>
      <w:r>
        <w:rPr>
          <w:rFonts w:eastAsia="Arial" w:cs="Arial" w:ascii="Arial" w:hAnsi="Arial"/>
          <w:u w:val="single"/>
        </w:rPr>
        <w:t xml:space="preserve">expenditures for the training, the governmental entity shall reimburse the first </w:t>
      </w:r>
      <w:bookmarkStart w:id="68" w:name="_LINE__19_2e9eb9b7_5a0d_44e1_91cf_67b342"/>
      <w:bookmarkEnd w:id="67"/>
      <w:r>
        <w:rPr>
          <w:rFonts w:eastAsia="Arial" w:cs="Arial" w:ascii="Arial" w:hAnsi="Arial"/>
          <w:u w:val="single"/>
        </w:rPr>
        <w:t xml:space="preserve">governmental entity according to the training cost reimbursement schedule established </w:t>
      </w:r>
      <w:bookmarkStart w:id="69" w:name="_LINE__20_d730deb0_dced_4b31_b9ba_b1b9a5"/>
      <w:bookmarkEnd w:id="68"/>
      <w:r>
        <w:rPr>
          <w:rFonts w:eastAsia="Arial" w:cs="Arial" w:ascii="Arial" w:hAnsi="Arial"/>
          <w:u w:val="single"/>
        </w:rPr>
        <w:t xml:space="preserve">pursuant to Title 32, section 85-A, subsection 2, paragraph I, unless a mutual agreement of </w:t>
      </w:r>
      <w:bookmarkStart w:id="70" w:name="_LINE__21_30e77170_ac8b_448d_a2a5_29beba"/>
      <w:bookmarkEnd w:id="69"/>
      <w:r>
        <w:rPr>
          <w:rFonts w:eastAsia="Arial" w:cs="Arial" w:ascii="Arial" w:hAnsi="Arial"/>
          <w:u w:val="single"/>
        </w:rPr>
        <w:t>the governmental entities is reached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3511db1f_6e16_41d4_be20_4"/>
      <w:bookmarkStart w:id="72" w:name="_PROCESSED_CHANGE__dbd41ad3_c0a7_4faf_a1"/>
      <w:bookmarkStart w:id="73" w:name="_STATUTE_S__1024bd66_284e_4ce2_ac50_f659"/>
      <w:bookmarkStart w:id="74" w:name="_PAR__8_d6a205df_14f1_41a6_8ae5_b7250677"/>
      <w:bookmarkStart w:id="75" w:name="_STATUTE_SS__4de8b750_126a_49a1_921b_a4c"/>
      <w:bookmarkStart w:id="76" w:name="_BILL_SECTION__341623ad_06c2_40a6_91c9_7"/>
      <w:bookmarkStart w:id="77" w:name="_PAR__9_ed88a8e2_c8b1_4eed_8580_f2118aad"/>
      <w:bookmarkStart w:id="78" w:name="_BILL_SECTION_HEADER__7452f7a8_b7fb_4b76"/>
      <w:bookmarkStart w:id="79" w:name="_LINE__22_035830d4_5881_486c_9b7c_00b907"/>
      <w:bookmarkEnd w:id="71"/>
      <w:bookmarkEnd w:id="72"/>
      <w:bookmarkEnd w:id="73"/>
      <w:bookmarkEnd w:id="74"/>
      <w:bookmarkEnd w:id="75"/>
      <w:bookmarkEnd w:id="62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d0de6a37_d685_4650"/>
      <w:r>
        <w:rPr>
          <w:rFonts w:eastAsia="Arial" w:cs="Arial" w:ascii="Arial" w:hAnsi="Arial"/>
          <w:b/>
          <w:sz w:val="24"/>
        </w:rPr>
        <w:t>2</w:t>
      </w:r>
      <w:bookmarkEnd w:id="80"/>
      <w:r>
        <w:rPr>
          <w:rFonts w:eastAsia="Arial" w:cs="Arial" w:ascii="Arial" w:hAnsi="Arial"/>
          <w:b/>
          <w:sz w:val="24"/>
        </w:rPr>
        <w:t>.  32 MRSA §85-A, sub-§1, ¶D-1</w:t>
      </w:r>
      <w:r>
        <w:rPr>
          <w:rFonts w:eastAsia="Arial" w:cs="Arial" w:ascii="Arial" w:hAnsi="Arial"/>
        </w:rPr>
        <w:t xml:space="preserve"> is enacted to read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9_ed88a8e2_c8b1_4eed_8580_f2118aad"/>
      <w:bookmarkStart w:id="82" w:name="_BILL_SECTION_HEADER__7452f7a8_b7fb_4b76"/>
      <w:bookmarkStart w:id="83" w:name="_PROCESSED_CHANGE__4ccce029_a98b_45f2_87"/>
      <w:bookmarkStart w:id="84" w:name="_PAR__10_24183255_0065_426c_a69c_ac11cd6"/>
      <w:bookmarkStart w:id="85" w:name="_STATUTE_P__abf31449_c9f2_460c_80e7_deb5"/>
      <w:bookmarkStart w:id="86" w:name="_LINE__23_77d155f3_dce9_4388_8f90_fcebb2"/>
      <w:bookmarkStart w:id="87" w:name="_STATUTE_NUMBER__c6d65a89_0c22_4883_9ac2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u w:val="single"/>
        </w:rPr>
        <w:t>D-1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7d2150df_439e_4735_bb0"/>
      <w:r>
        <w:rPr>
          <w:rFonts w:eastAsia="Arial" w:cs="Arial" w:ascii="Arial" w:hAnsi="Arial"/>
          <w:u w:val="single"/>
        </w:rPr>
        <w:t>"Governmental entity" means the State or any city, town, plantation or county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341623ad_06c2_40a6_91c9_7"/>
      <w:bookmarkStart w:id="90" w:name="_PROCESSED_CHANGE__4ccce029_a98b_45f2_87"/>
      <w:bookmarkStart w:id="91" w:name="_PAR__10_24183255_0065_426c_a69c_ac11cd6"/>
      <w:bookmarkStart w:id="92" w:name="_STATUTE_P__abf31449_c9f2_460c_80e7_deb5"/>
      <w:bookmarkStart w:id="93" w:name="_BILL_SECTION__ff76b52f_f220_4f3b_8a33_3"/>
      <w:bookmarkStart w:id="94" w:name="_PAR__11_7f171049_14f0_48ac_9bcc_4ea52dc"/>
      <w:bookmarkStart w:id="95" w:name="_BILL_SECTION_HEADER__f3dad3b0_bffd_4d78"/>
      <w:bookmarkStart w:id="96" w:name="_LINE__24_02b7a330_0e69_4b6c_b75c_539dc4"/>
      <w:bookmarkEnd w:id="89"/>
      <w:bookmarkEnd w:id="90"/>
      <w:bookmarkEnd w:id="91"/>
      <w:bookmarkEnd w:id="92"/>
      <w:bookmarkEnd w:id="88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fde785e8_3d94_4be1"/>
      <w:r>
        <w:rPr>
          <w:rFonts w:eastAsia="Arial" w:cs="Arial" w:ascii="Arial" w:hAnsi="Arial"/>
          <w:b/>
          <w:sz w:val="24"/>
        </w:rPr>
        <w:t>3</w:t>
      </w:r>
      <w:bookmarkEnd w:id="97"/>
      <w:r>
        <w:rPr>
          <w:rFonts w:eastAsia="Arial" w:cs="Arial" w:ascii="Arial" w:hAnsi="Arial"/>
          <w:b/>
          <w:sz w:val="24"/>
        </w:rPr>
        <w:t>.  32 MRSA §85-A, sub-§1, ¶F-1</w:t>
      </w:r>
      <w:r>
        <w:rPr>
          <w:rFonts w:eastAsia="Arial" w:cs="Arial" w:ascii="Arial" w:hAnsi="Arial"/>
        </w:rPr>
        <w:t xml:space="preserve"> is enacted to read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1_7f171049_14f0_48ac_9bcc_4ea52dc"/>
      <w:bookmarkStart w:id="99" w:name="_BILL_SECTION_HEADER__f3dad3b0_bffd_4d78"/>
      <w:bookmarkStart w:id="100" w:name="_PROCESSED_CHANGE__20e4422d_de24_456f_b7"/>
      <w:bookmarkStart w:id="101" w:name="_PAR__12_ddb138b9_272e_4bb9_9c7a_eaeca04"/>
      <w:bookmarkStart w:id="102" w:name="_STATUTE_P__650f5675_06b1_4835_95e9_0acf"/>
      <w:bookmarkStart w:id="103" w:name="_LINE__25_9b2f952c_49ce_419a_99e1_264eb5"/>
      <w:bookmarkStart w:id="104" w:name="_STATUTE_NUMBER__2fccb5bc_96df_4090_907b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>F-1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8a8df8ca_d9d2_47f4_854"/>
      <w:r>
        <w:rPr>
          <w:rFonts w:eastAsia="Arial" w:cs="Arial" w:ascii="Arial" w:hAnsi="Arial"/>
          <w:u w:val="single"/>
        </w:rPr>
        <w:t xml:space="preserve">"Public safety dispatcher" means a person who works in a public safety answering </w:t>
      </w:r>
      <w:bookmarkStart w:id="106" w:name="_LINE__26_2c3cdd1c_c5a9_443e_93da_e56fa4"/>
      <w:bookmarkEnd w:id="103"/>
      <w:r>
        <w:rPr>
          <w:rFonts w:eastAsia="Arial" w:cs="Arial" w:ascii="Arial" w:hAnsi="Arial"/>
          <w:u w:val="single"/>
        </w:rPr>
        <w:t xml:space="preserve">point or other public safety communications or dispatch center and is trained to receive, </w:t>
      </w:r>
      <w:bookmarkStart w:id="107" w:name="_LINE__27_876aaacd_775e_4075_a9e8_0c7f76"/>
      <w:bookmarkEnd w:id="106"/>
      <w:r>
        <w:rPr>
          <w:rFonts w:eastAsia="Arial" w:cs="Arial" w:ascii="Arial" w:hAnsi="Arial"/>
          <w:u w:val="single"/>
        </w:rPr>
        <w:t>evaluate and dispatch 9-1-1 calls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ff76b52f_f220_4f3b_8a33_3"/>
      <w:bookmarkStart w:id="109" w:name="_PROCESSED_CHANGE__20e4422d_de24_456f_b7"/>
      <w:bookmarkStart w:id="110" w:name="_PAR__12_ddb138b9_272e_4bb9_9c7a_eaeca04"/>
      <w:bookmarkStart w:id="111" w:name="_STATUTE_P__650f5675_06b1_4835_95e9_0acf"/>
      <w:bookmarkStart w:id="112" w:name="_BILL_SECTION__74cd38c9_9b4e_4812_9aae_9"/>
      <w:bookmarkStart w:id="113" w:name="_PAR__13_73659557_0431_4d63_9986_2c2cf88"/>
      <w:bookmarkStart w:id="114" w:name="_BILL_SECTION_HEADER__3d0965c9_5185_4134"/>
      <w:bookmarkStart w:id="115" w:name="_LINE__28_f8e9cf38_ff29_47c3_bcde_a7136b"/>
      <w:bookmarkEnd w:id="108"/>
      <w:bookmarkEnd w:id="109"/>
      <w:bookmarkEnd w:id="110"/>
      <w:bookmarkEnd w:id="111"/>
      <w:bookmarkEnd w:id="105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3f8be497_58cb_457f"/>
      <w:r>
        <w:rPr>
          <w:rFonts w:eastAsia="Arial" w:cs="Arial" w:ascii="Arial" w:hAnsi="Arial"/>
          <w:b/>
          <w:sz w:val="24"/>
        </w:rPr>
        <w:t>4</w:t>
      </w:r>
      <w:bookmarkEnd w:id="116"/>
      <w:r>
        <w:rPr>
          <w:rFonts w:eastAsia="Arial" w:cs="Arial" w:ascii="Arial" w:hAnsi="Arial"/>
          <w:b/>
          <w:sz w:val="24"/>
        </w:rPr>
        <w:t>.  32 MRSA §85-A, sub-§1, ¶H</w:t>
      </w:r>
      <w:r>
        <w:rPr>
          <w:rFonts w:eastAsia="Arial" w:cs="Arial" w:ascii="Arial" w:hAnsi="Arial"/>
        </w:rPr>
        <w:t xml:space="preserve"> is enacted to read: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3_73659557_0431_4d63_9986_2c2cf88"/>
      <w:bookmarkStart w:id="118" w:name="_BILL_SECTION_HEADER__3d0965c9_5185_4134"/>
      <w:bookmarkStart w:id="119" w:name="_PROCESSED_CHANGE__42f64fc9_a42f_4d17_94"/>
      <w:bookmarkStart w:id="120" w:name="_STATUTE_P__1391c0b3_5f9a_4676_82f2_0954"/>
      <w:bookmarkStart w:id="121" w:name="_PAR__14_2264261f_08c2_4439_8c5b_c3834ef"/>
      <w:bookmarkStart w:id="122" w:name="_LINE__29_61f97ddf_f589_4504_895e_47721d"/>
      <w:bookmarkStart w:id="123" w:name="_STATUTE_NUMBER__f186a6b2_fb6d_4ff7_84c5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u w:val="single"/>
        </w:rPr>
        <w:t>H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0e335436_ac7f_4fb3_819"/>
      <w:r>
        <w:rPr>
          <w:rFonts w:eastAsia="Arial" w:cs="Arial" w:ascii="Arial" w:hAnsi="Arial"/>
          <w:u w:val="single"/>
        </w:rPr>
        <w:t xml:space="preserve">"Training costs" means a fixed dollar amount determined by the board, in </w:t>
      </w:r>
      <w:bookmarkStart w:id="125" w:name="_LINE__30_74673853_6de8_425e_b74b_95909c"/>
      <w:bookmarkEnd w:id="122"/>
      <w:r>
        <w:rPr>
          <w:rFonts w:eastAsia="Arial" w:cs="Arial" w:ascii="Arial" w:hAnsi="Arial"/>
          <w:u w:val="single"/>
        </w:rPr>
        <w:t>consultation with the bureau, including, but not limited to:</w:t>
      </w:r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PAR__14_2264261f_08c2_4439_8c5b_c3834ef"/>
      <w:bookmarkStart w:id="127" w:name="_PAR__15_858023b1_0074_451a_ae01_c6d16f3"/>
      <w:bookmarkStart w:id="128" w:name="_STATUTE_SP__ba7d1dad_ed7a_44df_a2e8_235"/>
      <w:bookmarkStart w:id="129" w:name="_LINE__31_e9c31759_a3ec_4b98_9199_f953c0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(</w:t>
      </w:r>
      <w:bookmarkStart w:id="130" w:name="_STATUTE_NUMBER__769f7d43_9702_4804_aa01"/>
      <w:r>
        <w:rPr>
          <w:rFonts w:eastAsia="Arial" w:cs="Arial" w:ascii="Arial" w:hAnsi="Arial"/>
          <w:u w:val="single"/>
        </w:rPr>
        <w:t>1</w:t>
      </w:r>
      <w:bookmarkEnd w:id="130"/>
      <w:r>
        <w:rPr>
          <w:rFonts w:eastAsia="Arial" w:cs="Arial" w:ascii="Arial" w:hAnsi="Arial"/>
          <w:u w:val="single"/>
        </w:rPr>
        <w:t xml:space="preserve">)  </w:t>
      </w:r>
      <w:bookmarkStart w:id="131" w:name="_STATUTE_CONTENT__17a66f1f_f962_4b9d_997"/>
      <w:r>
        <w:rPr>
          <w:rFonts w:eastAsia="Arial" w:cs="Arial" w:ascii="Arial" w:hAnsi="Arial"/>
          <w:u w:val="single"/>
        </w:rPr>
        <w:t xml:space="preserve">The full cost of the salary, including fringe benefits, paid to an emergency </w:t>
      </w:r>
      <w:bookmarkStart w:id="132" w:name="_LINE__32_80a7862b_c559_4a94_be8b_669d3c"/>
      <w:bookmarkEnd w:id="129"/>
      <w:r>
        <w:rPr>
          <w:rFonts w:eastAsia="Arial" w:cs="Arial" w:ascii="Arial" w:hAnsi="Arial"/>
          <w:u w:val="single"/>
        </w:rPr>
        <w:t>medical dispatcher or a public safety dispatcher while in training;</w:t>
      </w:r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R__15_858023b1_0074_451a_ae01_c6d16f3"/>
      <w:bookmarkStart w:id="134" w:name="_STATUTE_SP__ba7d1dad_ed7a_44df_a2e8_235"/>
      <w:bookmarkStart w:id="135" w:name="_PAR__16_9ff51645_0047_4df1_a7b5_d106fdb"/>
      <w:bookmarkStart w:id="136" w:name="_STATUTE_SP__be4184e1_b1fc_4aaa_93f0_52d"/>
      <w:bookmarkStart w:id="137" w:name="_LINE__33_ec4b0f86_81c3_4604_ac7f_8445a5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u w:val="single"/>
        </w:rPr>
        <w:t>(</w:t>
      </w:r>
      <w:bookmarkStart w:id="138" w:name="_STATUTE_NUMBER__580fc516_6ad7_4013_a93e"/>
      <w:r>
        <w:rPr>
          <w:rFonts w:eastAsia="Arial" w:cs="Arial" w:ascii="Arial" w:hAnsi="Arial"/>
          <w:u w:val="single"/>
        </w:rPr>
        <w:t>2</w:t>
      </w:r>
      <w:bookmarkEnd w:id="138"/>
      <w:r>
        <w:rPr>
          <w:rFonts w:eastAsia="Arial" w:cs="Arial" w:ascii="Arial" w:hAnsi="Arial"/>
          <w:u w:val="single"/>
        </w:rPr>
        <w:t xml:space="preserve">)  </w:t>
      </w:r>
      <w:bookmarkStart w:id="139" w:name="_STATUTE_CONTENT__401be34e_98e9_4f9a_b00"/>
      <w:r>
        <w:rPr>
          <w:rFonts w:eastAsia="Arial" w:cs="Arial" w:ascii="Arial" w:hAnsi="Arial"/>
          <w:u w:val="single"/>
        </w:rPr>
        <w:t xml:space="preserve">The full cost of the tuition charged by a trainer approved to provide training in </w:t>
      </w:r>
      <w:bookmarkStart w:id="140" w:name="_LINE__34_cf413288_6c0a_4806_a4bc_6f30e6"/>
      <w:bookmarkEnd w:id="137"/>
      <w:r>
        <w:rPr>
          <w:rFonts w:eastAsia="Arial" w:cs="Arial" w:ascii="Arial" w:hAnsi="Arial"/>
          <w:u w:val="single"/>
        </w:rPr>
        <w:t>accordance with this section; and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R__16_9ff51645_0047_4df1_a7b5_d106fdb"/>
      <w:bookmarkStart w:id="142" w:name="_STATUTE_SP__be4184e1_b1fc_4aaa_93f0_52d"/>
      <w:bookmarkStart w:id="143" w:name="_PAR__17_a2f8be17_7dc5_4fff_bfbf_32cf14e"/>
      <w:bookmarkStart w:id="144" w:name="_STATUTE_SP__5fb1a81c_9697_49f7_aac1_4d1"/>
      <w:bookmarkStart w:id="145" w:name="_LINE__35_d649059c_90ac_41d8_98d8_fba456"/>
      <w:bookmarkEnd w:id="141"/>
      <w:bookmarkEnd w:id="142"/>
      <w:bookmarkEnd w:id="139"/>
      <w:bookmarkEnd w:id="143"/>
      <w:bookmarkEnd w:id="144"/>
      <w:r>
        <w:rPr>
          <w:rFonts w:eastAsia="Arial" w:cs="Arial" w:ascii="Arial" w:hAnsi="Arial"/>
          <w:u w:val="single"/>
        </w:rPr>
        <w:t>(</w:t>
      </w:r>
      <w:bookmarkStart w:id="146" w:name="_STATUTE_NUMBER__4b8636a7_f732_4950_8098"/>
      <w:r>
        <w:rPr>
          <w:rFonts w:eastAsia="Arial" w:cs="Arial" w:ascii="Arial" w:hAnsi="Arial"/>
          <w:u w:val="single"/>
        </w:rPr>
        <w:t>3</w:t>
      </w:r>
      <w:bookmarkEnd w:id="146"/>
      <w:r>
        <w:rPr>
          <w:rFonts w:eastAsia="Arial" w:cs="Arial" w:ascii="Arial" w:hAnsi="Arial"/>
          <w:u w:val="single"/>
        </w:rPr>
        <w:t xml:space="preserve">)  </w:t>
      </w:r>
      <w:bookmarkStart w:id="147" w:name="_STATUTE_CONTENT__0b1263b3_68e0_4a2e_a3e"/>
      <w:r>
        <w:rPr>
          <w:rFonts w:eastAsia="Arial" w:cs="Arial" w:ascii="Arial" w:hAnsi="Arial"/>
          <w:u w:val="single"/>
        </w:rPr>
        <w:t xml:space="preserve">The full cost of the salary, inclusive of overtime, paid to an emergency medical </w:t>
      </w:r>
      <w:bookmarkStart w:id="148" w:name="_LINE__36_3c9c700d_b498_483d_bbcf_df1723"/>
      <w:bookmarkEnd w:id="145"/>
      <w:r>
        <w:rPr>
          <w:rFonts w:eastAsia="Arial" w:cs="Arial" w:ascii="Arial" w:hAnsi="Arial"/>
          <w:u w:val="single"/>
        </w:rPr>
        <w:t xml:space="preserve">dispatcher or a public safety dispatcher to provide public safety answering point </w:t>
      </w:r>
      <w:bookmarkStart w:id="149" w:name="_LINE__37_295d7c76_39eb_4f88_a6cf_dc58c9"/>
      <w:bookmarkEnd w:id="148"/>
      <w:r>
        <w:rPr>
          <w:rFonts w:eastAsia="Arial" w:cs="Arial" w:ascii="Arial" w:hAnsi="Arial"/>
          <w:u w:val="single"/>
        </w:rPr>
        <w:t xml:space="preserve">services that would otherwise have been lost during the absence of the emergency </w:t>
      </w:r>
      <w:bookmarkStart w:id="150" w:name="_LINE__38_ecf64ba1_35c8_4662_ac21_418096"/>
      <w:bookmarkEnd w:id="149"/>
      <w:r>
        <w:rPr>
          <w:rFonts w:eastAsia="Arial" w:cs="Arial" w:ascii="Arial" w:hAnsi="Arial"/>
          <w:u w:val="single"/>
        </w:rPr>
        <w:t>medical dispatcher or public safety dispatcher in training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BILL_SECTION__74cd38c9_9b4e_4812_9aae_9"/>
      <w:bookmarkStart w:id="152" w:name="_PROCESSED_CHANGE__42f64fc9_a42f_4d17_94"/>
      <w:bookmarkStart w:id="153" w:name="_STATUTE_P__1391c0b3_5f9a_4676_82f2_0954"/>
      <w:bookmarkStart w:id="154" w:name="_PAR__17_a2f8be17_7dc5_4fff_bfbf_32cf14e"/>
      <w:bookmarkStart w:id="155" w:name="_STATUTE_SP__5fb1a81c_9697_49f7_aac1_4d1"/>
      <w:bookmarkStart w:id="156" w:name="_BILL_SECTION__12a4451a_2f75_4816_91d1_5"/>
      <w:bookmarkStart w:id="157" w:name="_PAR__18_357edd61_7a75_49df_81e1_389b36d"/>
      <w:bookmarkStart w:id="158" w:name="_BILL_SECTION_HEADER__458086d2_4a11_47c2"/>
      <w:bookmarkStart w:id="159" w:name="_LINE__39_9e624b9c_fb8b_456b_bc75_fed085"/>
      <w:bookmarkEnd w:id="151"/>
      <w:bookmarkEnd w:id="152"/>
      <w:bookmarkEnd w:id="153"/>
      <w:bookmarkEnd w:id="154"/>
      <w:bookmarkEnd w:id="155"/>
      <w:bookmarkEnd w:id="147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8842a4ee_b915_4fb6"/>
      <w:r>
        <w:rPr>
          <w:rFonts w:eastAsia="Arial" w:cs="Arial" w:ascii="Arial" w:hAnsi="Arial"/>
          <w:b/>
          <w:sz w:val="24"/>
        </w:rPr>
        <w:t>5</w:t>
      </w:r>
      <w:bookmarkEnd w:id="160"/>
      <w:r>
        <w:rPr>
          <w:rFonts w:eastAsia="Arial" w:cs="Arial" w:ascii="Arial" w:hAnsi="Arial"/>
          <w:b/>
          <w:sz w:val="24"/>
        </w:rPr>
        <w:t>.  32 MRSA §85-A, sub-§2, ¶G,</w:t>
      </w:r>
      <w:r>
        <w:rPr>
          <w:rFonts w:eastAsia="Arial" w:cs="Arial" w:ascii="Arial" w:hAnsi="Arial"/>
        </w:rPr>
        <w:t xml:space="preserve"> as amended by PL 2007, c. 42, §1, is further </w:t>
      </w:r>
      <w:bookmarkStart w:id="161" w:name="_LINE__40_1a7b2f34_0c80_4abc_89c7_6b55c5"/>
      <w:bookmarkEnd w:id="159"/>
      <w:r>
        <w:rPr>
          <w:rFonts w:eastAsia="Arial" w:cs="Arial" w:ascii="Arial" w:hAnsi="Arial"/>
        </w:rPr>
        <w:t>amended to read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GE__1_7ad676d0_7285_4edb_9804_65ecddc"/>
      <w:bookmarkStart w:id="163" w:name="_PAR__18_357edd61_7a75_49df_81e1_389b36d"/>
      <w:bookmarkStart w:id="164" w:name="_BILL_SECTION_HEADER__458086d2_4a11_47c2"/>
      <w:bookmarkStart w:id="165" w:name="_PAGE__2_1e139701_2553_4896_82fa_0b7ea21"/>
      <w:bookmarkStart w:id="166" w:name="_PAR__1_b26de94c_c7e8_4164_a9b2_fccc2938"/>
      <w:bookmarkStart w:id="167" w:name="_STATUTE_P__664395c6_3163_4339_8659_03ca"/>
      <w:bookmarkStart w:id="168" w:name="_LINE__1_fa4051cd_0deb_4700_b96b_6337caa"/>
      <w:bookmarkStart w:id="169" w:name="_STATUTE_NUMBER__1519a42c_2708_4e0e_857a"/>
      <w:bookmarkEnd w:id="162"/>
      <w:bookmarkEnd w:id="163"/>
      <w:bookmarkEnd w:id="164"/>
      <w:bookmarkEnd w:id="166"/>
      <w:bookmarkEnd w:id="167"/>
      <w:r>
        <w:rPr>
          <w:rFonts w:eastAsia="Arial" w:cs="Arial" w:ascii="Arial" w:hAnsi="Arial"/>
        </w:rPr>
        <w:t>G</w:t>
      </w:r>
      <w:bookmarkEnd w:id="169"/>
      <w:r>
        <w:rPr>
          <w:rFonts w:eastAsia="Arial" w:cs="Arial" w:ascii="Arial" w:hAnsi="Arial"/>
        </w:rPr>
        <w:t xml:space="preserve">.  </w:t>
      </w:r>
      <w:bookmarkStart w:id="170" w:name="_STATUTE_CONTENT__4d0b0e9c_4f3b_41d6_a5f"/>
      <w:r>
        <w:rPr>
          <w:rFonts w:eastAsia="Arial" w:cs="Arial" w:ascii="Arial" w:hAnsi="Arial"/>
        </w:rPr>
        <w:t xml:space="preserve">Require regular reporting to the board by an emergency medical dispatch center </w:t>
      </w:r>
      <w:bookmarkStart w:id="171" w:name="_LINE__2_20fafd2c_b0c1_40a8_a70a_bbb4ad8"/>
      <w:bookmarkEnd w:id="168"/>
      <w:r>
        <w:rPr>
          <w:rFonts w:eastAsia="Arial" w:cs="Arial" w:ascii="Arial" w:hAnsi="Arial"/>
        </w:rPr>
        <w:t xml:space="preserve">with respect to the use of the Emergency Medical Dispatch Priority Reference System; </w:t>
      </w:r>
      <w:bookmarkStart w:id="172" w:name="_PROCESSED_CHANGE__8f86e49c_9b61_43f2_ad"/>
      <w:bookmarkStart w:id="173" w:name="_LINE__3_deb0027c_1585_48a5_ad28_be0b5e6"/>
      <w:bookmarkEnd w:id="171"/>
      <w:r>
        <w:rPr>
          <w:rFonts w:eastAsia="Arial" w:cs="Arial" w:ascii="Arial" w:hAnsi="Arial"/>
          <w:strike/>
        </w:rPr>
        <w:t>and</w:t>
      </w:r>
      <w:bookmarkEnd w:id="170"/>
      <w:bookmarkEnd w:id="172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BILL_SECTION__12a4451a_2f75_4816_91d1_5"/>
      <w:bookmarkStart w:id="175" w:name="_PAR__1_b26de94c_c7e8_4164_a9b2_fccc2938"/>
      <w:bookmarkStart w:id="176" w:name="_STATUTE_P__664395c6_3163_4339_8659_03ca"/>
      <w:bookmarkStart w:id="177" w:name="_BILL_SECTION__4c79ff00_df44_4732_a777_8"/>
      <w:bookmarkStart w:id="178" w:name="_PAR__2_bfc4eff0_8a5e_4af1_8bbf_2a39c0fc"/>
      <w:bookmarkStart w:id="179" w:name="_BILL_SECTION_HEADER__fe068f86_a11b_451d"/>
      <w:bookmarkStart w:id="180" w:name="_LINE__4_a17f8d65_1a18_41f3_8bd3_0eb2e56"/>
      <w:bookmarkEnd w:id="174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c59e3c31_02b2_4915"/>
      <w:r>
        <w:rPr>
          <w:rFonts w:eastAsia="Arial" w:cs="Arial" w:ascii="Arial" w:hAnsi="Arial"/>
          <w:b/>
          <w:sz w:val="24"/>
        </w:rPr>
        <w:t>6</w:t>
      </w:r>
      <w:bookmarkEnd w:id="181"/>
      <w:r>
        <w:rPr>
          <w:rFonts w:eastAsia="Arial" w:cs="Arial" w:ascii="Arial" w:hAnsi="Arial"/>
          <w:b/>
          <w:sz w:val="24"/>
        </w:rPr>
        <w:t>.  32 MRSA §85-A, sub-§2, ¶H,</w:t>
      </w:r>
      <w:r>
        <w:rPr>
          <w:rFonts w:eastAsia="Arial" w:cs="Arial" w:ascii="Arial" w:hAnsi="Arial"/>
        </w:rPr>
        <w:t xml:space="preserve"> as amended by PL 2007, c. 42, §1, is further </w:t>
      </w:r>
      <w:bookmarkStart w:id="182" w:name="_LINE__5_3cff2fe7_54bb_4865_b550_b664a77"/>
      <w:bookmarkEnd w:id="180"/>
      <w:r>
        <w:rPr>
          <w:rFonts w:eastAsia="Arial" w:cs="Arial" w:ascii="Arial" w:hAnsi="Arial"/>
        </w:rPr>
        <w:t>amended to read: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2_bfc4eff0_8a5e_4af1_8bbf_2a39c0fc"/>
      <w:bookmarkStart w:id="184" w:name="_BILL_SECTION_HEADER__fe068f86_a11b_451d"/>
      <w:bookmarkStart w:id="185" w:name="_PAR__3_3aa708a7_6c7c_4364_aed8_59a74606"/>
      <w:bookmarkStart w:id="186" w:name="_STATUTE_P__5a57438e_c3f5_4d47_8c6e_b2b0"/>
      <w:bookmarkStart w:id="187" w:name="_LINE__6_9049a46f_6e97_4cea_942b_664cc66"/>
      <w:bookmarkStart w:id="188" w:name="_STATUTE_NUMBER__10ddb3ef_78fa_40bd_9fb6"/>
      <w:bookmarkEnd w:id="183"/>
      <w:bookmarkEnd w:id="184"/>
      <w:bookmarkEnd w:id="185"/>
      <w:bookmarkEnd w:id="186"/>
      <w:r>
        <w:rPr>
          <w:rFonts w:eastAsia="Arial" w:cs="Arial" w:ascii="Arial" w:hAnsi="Arial"/>
        </w:rPr>
        <w:t>H</w:t>
      </w:r>
      <w:bookmarkEnd w:id="188"/>
      <w:r>
        <w:rPr>
          <w:rFonts w:eastAsia="Arial" w:cs="Arial" w:ascii="Arial" w:hAnsi="Arial"/>
        </w:rPr>
        <w:t xml:space="preserve">.  </w:t>
      </w:r>
      <w:bookmarkStart w:id="189" w:name="_STATUTE_CONTENT__dcadca7d_9db4_4944_8b1"/>
      <w:r>
        <w:rPr>
          <w:rFonts w:eastAsia="Arial" w:cs="Arial" w:ascii="Arial" w:hAnsi="Arial"/>
        </w:rPr>
        <w:t xml:space="preserve">Require that each emergency medical dispatch center appoint a director of </w:t>
      </w:r>
      <w:bookmarkStart w:id="190" w:name="_LINE__7_48a16d72_a6e3_42b3_a0d9_7d10eb8"/>
      <w:bookmarkEnd w:id="187"/>
      <w:r>
        <w:rPr>
          <w:rFonts w:eastAsia="Arial" w:cs="Arial" w:ascii="Arial" w:hAnsi="Arial"/>
        </w:rPr>
        <w:t xml:space="preserve">emergency medical dispatch services to review and ensure compliance with the </w:t>
      </w:r>
      <w:bookmarkStart w:id="191" w:name="_LINE__8_f31eda16_6ec8_43bf_b33a_b6e089a"/>
      <w:bookmarkEnd w:id="190"/>
      <w:r>
        <w:rPr>
          <w:rFonts w:eastAsia="Arial" w:cs="Arial" w:ascii="Arial" w:hAnsi="Arial"/>
        </w:rPr>
        <w:t>requirements of this section</w:t>
      </w:r>
      <w:bookmarkStart w:id="192" w:name="_PROCESSED_CHANGE__c9a949e7_5a2b_4062_be"/>
      <w:r>
        <w:rPr>
          <w:rFonts w:eastAsia="Arial" w:cs="Arial" w:ascii="Arial" w:hAnsi="Arial"/>
          <w:strike/>
        </w:rPr>
        <w:t>.</w:t>
      </w:r>
      <w:bookmarkStart w:id="193" w:name="_PROCESSED_CHANGE__19f592bc_9cf5_436e_b4"/>
      <w:bookmarkEnd w:id="192"/>
      <w:r>
        <w:rPr>
          <w:rFonts w:eastAsia="Arial" w:cs="Arial" w:ascii="Arial" w:hAnsi="Arial"/>
          <w:u w:val="single"/>
        </w:rPr>
        <w:t>; and</w:t>
      </w:r>
      <w:bookmarkEnd w:id="189"/>
      <w:bookmarkEnd w:id="191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4c79ff00_df44_4732_a777_8"/>
      <w:bookmarkStart w:id="195" w:name="_PAR__3_3aa708a7_6c7c_4364_aed8_59a74606"/>
      <w:bookmarkStart w:id="196" w:name="_STATUTE_P__5a57438e_c3f5_4d47_8c6e_b2b0"/>
      <w:bookmarkStart w:id="197" w:name="_BILL_SECTION__0b96c1f5_74c6_4ff8_b60a_8"/>
      <w:bookmarkStart w:id="198" w:name="_PAR__4_977f0819_a6ae_4423_aaf2_b6434a06"/>
      <w:bookmarkStart w:id="199" w:name="_BILL_SECTION_HEADER__7294a43b_02bf_46d1"/>
      <w:bookmarkStart w:id="200" w:name="_LINE__9_23af7b24_eb33_4702_a3b2_edbe62a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2794fc49_66c4_47be"/>
      <w:r>
        <w:rPr>
          <w:rFonts w:eastAsia="Arial" w:cs="Arial" w:ascii="Arial" w:hAnsi="Arial"/>
          <w:b/>
          <w:sz w:val="24"/>
        </w:rPr>
        <w:t>7</w:t>
      </w:r>
      <w:bookmarkEnd w:id="201"/>
      <w:r>
        <w:rPr>
          <w:rFonts w:eastAsia="Arial" w:cs="Arial" w:ascii="Arial" w:hAnsi="Arial"/>
          <w:b/>
          <w:sz w:val="24"/>
        </w:rPr>
        <w:t>.  32 MRSA §85-A, sub-§2, ¶I</w:t>
      </w:r>
      <w:r>
        <w:rPr>
          <w:rFonts w:eastAsia="Arial" w:cs="Arial" w:ascii="Arial" w:hAnsi="Arial"/>
        </w:rPr>
        <w:t xml:space="preserve"> is enacted to read: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4_977f0819_a6ae_4423_aaf2_b6434a06"/>
      <w:bookmarkStart w:id="203" w:name="_BILL_SECTION_HEADER__7294a43b_02bf_46d1"/>
      <w:bookmarkStart w:id="204" w:name="_PROCESSED_CHANGE__ff6513fd_16cb_4825_8a"/>
      <w:bookmarkStart w:id="205" w:name="_PAR__5_3ea379d7_8354_42b2_af1c_9d759bf3"/>
      <w:bookmarkStart w:id="206" w:name="_STATUTE_P__dfd855ad_4ae3_4cc9_a56d_2315"/>
      <w:bookmarkStart w:id="207" w:name="_LINE__10_3626c7bb_ad6f_4dc8_8aba_5e8fea"/>
      <w:bookmarkStart w:id="208" w:name="_STATUTE_NUMBER__30a9626e_aa6c_497c_a1ab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u w:val="single"/>
        </w:rPr>
        <w:t>I</w:t>
      </w:r>
      <w:bookmarkEnd w:id="208"/>
      <w:r>
        <w:rPr>
          <w:rFonts w:eastAsia="Arial" w:cs="Arial" w:ascii="Arial" w:hAnsi="Arial"/>
          <w:u w:val="single"/>
        </w:rPr>
        <w:t xml:space="preserve">.  </w:t>
      </w:r>
      <w:bookmarkStart w:id="209" w:name="_STATUTE_CONTENT__6a3db6bd_c7cc_43a2_800"/>
      <w:r>
        <w:rPr>
          <w:rFonts w:eastAsia="Arial" w:cs="Arial" w:ascii="Arial" w:hAnsi="Arial"/>
          <w:u w:val="single"/>
        </w:rPr>
        <w:t xml:space="preserve">Establish a training cost reimbursement schedule for an emergency medical </w:t>
      </w:r>
      <w:bookmarkStart w:id="210" w:name="_LINE__11_dcae8505_5458_4c01_b1f9_fe5b6a"/>
      <w:bookmarkEnd w:id="207"/>
      <w:r>
        <w:rPr>
          <w:rFonts w:eastAsia="Arial" w:cs="Arial" w:ascii="Arial" w:hAnsi="Arial"/>
          <w:u w:val="single"/>
        </w:rPr>
        <w:t xml:space="preserve">dispatcher or public safety dispatcher trained at the expense of a particular </w:t>
      </w:r>
      <w:bookmarkStart w:id="211" w:name="_LINE__12_7a4c449d_ad88_43c2_99e1_dc62b0"/>
      <w:bookmarkEnd w:id="210"/>
      <w:r>
        <w:rPr>
          <w:rFonts w:eastAsia="Arial" w:cs="Arial" w:ascii="Arial" w:hAnsi="Arial"/>
          <w:u w:val="single"/>
        </w:rPr>
        <w:t xml:space="preserve">governmental entity when the emergency medical dispatcher or public safety </w:t>
      </w:r>
      <w:bookmarkStart w:id="212" w:name="_LINE__13_fd715199_a8a0_46db_8256_8baec1"/>
      <w:bookmarkEnd w:id="211"/>
      <w:r>
        <w:rPr>
          <w:rFonts w:eastAsia="Arial" w:cs="Arial" w:ascii="Arial" w:hAnsi="Arial"/>
          <w:u w:val="single"/>
        </w:rPr>
        <w:t xml:space="preserve">dispatcher is hired by another governmental entity as an emergency medical dispatcher </w:t>
      </w:r>
      <w:bookmarkStart w:id="213" w:name="_LINE__14_cb247906_1fa3_4607_b182_c96b4e"/>
      <w:bookmarkEnd w:id="212"/>
      <w:r>
        <w:rPr>
          <w:rFonts w:eastAsia="Arial" w:cs="Arial" w:ascii="Arial" w:hAnsi="Arial"/>
          <w:u w:val="single"/>
        </w:rPr>
        <w:t xml:space="preserve">or public safety dispatcher within 5 years of the first governmental entity's incurring </w:t>
      </w:r>
      <w:bookmarkStart w:id="214" w:name="_LINE__15_d082ac82_83b3_42d9_acce_0d5122"/>
      <w:bookmarkEnd w:id="213"/>
      <w:r>
        <w:rPr>
          <w:rFonts w:eastAsia="Arial" w:cs="Arial" w:ascii="Arial" w:hAnsi="Arial"/>
          <w:u w:val="single"/>
        </w:rPr>
        <w:t>expenditures for training the emergency medical dispatcher or public safety dispatcher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BILL_SECTION__0b96c1f5_74c6_4ff8_b60a_8"/>
      <w:bookmarkStart w:id="216" w:name="_PROCESSED_CHANGE__ff6513fd_16cb_4825_8a"/>
      <w:bookmarkStart w:id="217" w:name="_PAR__5_3ea379d7_8354_42b2_af1c_9d759bf3"/>
      <w:bookmarkStart w:id="218" w:name="_STATUTE_P__dfd855ad_4ae3_4cc9_a56d_2315"/>
      <w:bookmarkStart w:id="219" w:name="_BILL_SECTION__929ac133_6613_4631_9841_5"/>
      <w:bookmarkStart w:id="220" w:name="_PAR__6_3ced20e2_80cf_4a3f_a7f3_bc1f12f8"/>
      <w:bookmarkStart w:id="221" w:name="_BILL_SECTION_HEADER__cf060244_7e38_4941"/>
      <w:bookmarkStart w:id="222" w:name="_LINE__16_3556686e_599b_4047_9395_f878dd"/>
      <w:bookmarkEnd w:id="215"/>
      <w:bookmarkEnd w:id="216"/>
      <w:bookmarkEnd w:id="217"/>
      <w:bookmarkEnd w:id="218"/>
      <w:bookmarkEnd w:id="209"/>
      <w:bookmarkEnd w:id="219"/>
      <w:bookmarkEnd w:id="220"/>
      <w:bookmarkEnd w:id="221"/>
      <w:r>
        <w:rPr>
          <w:rFonts w:eastAsia="Arial" w:cs="Arial" w:ascii="Arial" w:hAnsi="Arial"/>
          <w:b/>
          <w:sz w:val="24"/>
        </w:rPr>
        <w:t xml:space="preserve">Sec. </w:t>
      </w:r>
      <w:bookmarkStart w:id="223" w:name="_BILL_SECTION_NUMBER__f466409b_bd97_4b14"/>
      <w:r>
        <w:rPr>
          <w:rFonts w:eastAsia="Arial" w:cs="Arial" w:ascii="Arial" w:hAnsi="Arial"/>
          <w:b/>
          <w:sz w:val="24"/>
        </w:rPr>
        <w:t>8</w:t>
      </w:r>
      <w:bookmarkEnd w:id="223"/>
      <w:r>
        <w:rPr>
          <w:rFonts w:eastAsia="Arial" w:cs="Arial" w:ascii="Arial" w:hAnsi="Arial"/>
          <w:b/>
          <w:sz w:val="24"/>
        </w:rPr>
        <w:t>.  32 MRSA §85-A, sub-§6</w:t>
      </w:r>
      <w:r>
        <w:rPr>
          <w:rFonts w:eastAsia="Arial" w:cs="Arial" w:ascii="Arial" w:hAnsi="Arial"/>
        </w:rPr>
        <w:t xml:space="preserve"> is enacted to read: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6_3ced20e2_80cf_4a3f_a7f3_bc1f12f8"/>
      <w:bookmarkStart w:id="225" w:name="_BILL_SECTION_HEADER__cf060244_7e38_4941"/>
      <w:bookmarkStart w:id="226" w:name="_PROCESSED_CHANGE__80b87682_20b0_4efb_ae"/>
      <w:bookmarkStart w:id="227" w:name="_PAR__7_8bee1861_8660_4793_85af_d06365f9"/>
      <w:bookmarkStart w:id="228" w:name="_STATUTE_SS__b8f24f1b_ebc8_492a_a244_c82"/>
      <w:bookmarkStart w:id="229" w:name="_LINE__17_354cf40d_8345_4276_8b54_2a7f88"/>
      <w:bookmarkStart w:id="230" w:name="_STATUTE_NUMBER__93731326_708f_4184_98f2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u w:val="single"/>
        </w:rPr>
        <w:t>6</w:t>
      </w:r>
      <w:bookmarkEnd w:id="230"/>
      <w:r>
        <w:rPr>
          <w:rFonts w:eastAsia="Arial" w:cs="Arial" w:ascii="Arial" w:hAnsi="Arial"/>
          <w:b/>
          <w:u w:val="single"/>
        </w:rPr>
        <w:t xml:space="preserve">.  </w:t>
      </w:r>
      <w:bookmarkStart w:id="231" w:name="_STATUTE_HEADNOTE__bf1fae70_16f8_4d8c_ae"/>
      <w:r>
        <w:rPr>
          <w:rFonts w:eastAsia="Arial" w:cs="Arial" w:ascii="Arial" w:hAnsi="Arial"/>
          <w:b/>
          <w:u w:val="single"/>
        </w:rPr>
        <w:t xml:space="preserve">Annual determination of training costs. </w:t>
      </w:r>
      <w:r>
        <w:rPr>
          <w:rFonts w:eastAsia="Arial" w:cs="Arial" w:ascii="Arial" w:hAnsi="Arial"/>
          <w:u w:val="single"/>
        </w:rPr>
        <w:t xml:space="preserve"> </w:t>
      </w:r>
      <w:bookmarkStart w:id="232" w:name="_STATUTE_CONTENT__30b618ca_4558_4b5a_8a8"/>
      <w:bookmarkEnd w:id="231"/>
      <w:r>
        <w:rPr>
          <w:rFonts w:eastAsia="Arial" w:cs="Arial" w:ascii="Arial" w:hAnsi="Arial"/>
          <w:u w:val="single"/>
        </w:rPr>
        <w:t xml:space="preserve">The board, in consultation with the </w:t>
      </w:r>
      <w:bookmarkStart w:id="233" w:name="_LINE__18_7b408d46_98ee_47db_88fb_7ed1b0"/>
      <w:bookmarkEnd w:id="229"/>
      <w:r>
        <w:rPr>
          <w:rFonts w:eastAsia="Arial" w:cs="Arial" w:ascii="Arial" w:hAnsi="Arial"/>
          <w:u w:val="single"/>
        </w:rPr>
        <w:t xml:space="preserve">bureau, shall determine training costs annually, make any necessary adjustments and </w:t>
      </w:r>
      <w:bookmarkStart w:id="234" w:name="_LINE__19_17062b12_57b0_4262_a6b5_a2dae4"/>
      <w:bookmarkEnd w:id="233"/>
      <w:r>
        <w:rPr>
          <w:rFonts w:eastAsia="Arial" w:cs="Arial" w:ascii="Arial" w:hAnsi="Arial"/>
          <w:u w:val="single"/>
        </w:rPr>
        <w:t>provide that determination to all public safety answering points in the State.</w:t>
      </w:r>
      <w:bookmarkEnd w:id="2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5" w:name="_DOC_BODY_CONTENT__2b478e36_8602_4660_b3"/>
      <w:bookmarkStart w:id="236" w:name="_BILL_SECTION__929ac133_6613_4631_9841_5"/>
      <w:bookmarkStart w:id="237" w:name="_PROCESSED_CHANGE__80b87682_20b0_4efb_ae"/>
      <w:bookmarkStart w:id="238" w:name="_PAR__7_8bee1861_8660_4793_85af_d06365f9"/>
      <w:bookmarkStart w:id="239" w:name="_STATUTE_SS__b8f24f1b_ebc8_492a_a244_c82"/>
      <w:bookmarkStart w:id="240" w:name="_SUMMARY__d5e4979f_cf8b_4299_87b1_0ce8ae"/>
      <w:bookmarkStart w:id="241" w:name="_PAR__8_08a0690c_094f_4ef3_b0a6_0cbe2889"/>
      <w:bookmarkStart w:id="242" w:name="_LINE__20_7e5dfdc7_7305_4ed0_a3b4_5f98b2"/>
      <w:bookmarkEnd w:id="235"/>
      <w:bookmarkEnd w:id="236"/>
      <w:bookmarkEnd w:id="237"/>
      <w:bookmarkEnd w:id="238"/>
      <w:bookmarkEnd w:id="239"/>
      <w:bookmarkEnd w:id="232"/>
      <w:bookmarkEnd w:id="241"/>
      <w:r>
        <w:rPr>
          <w:rFonts w:eastAsia="Arial" w:cs="Arial" w:ascii="Arial" w:hAnsi="Arial"/>
          <w:b/>
          <w:sz w:val="24"/>
        </w:rPr>
        <w:t>SUMMARY</w:t>
      </w:r>
      <w:bookmarkEnd w:id="2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3" w:name="_PAR__8_08a0690c_094f_4ef3_b0a6_0cbe2889"/>
      <w:bookmarkStart w:id="244" w:name="_PAR__9_7bf03127_0980_441f_86fd_773b3b2e"/>
      <w:bookmarkStart w:id="245" w:name="_LINE__21_b1dbb667_bef6_47b0_84fe_01ba22"/>
      <w:bookmarkEnd w:id="243"/>
      <w:r>
        <w:rPr>
          <w:rFonts w:eastAsia="Arial" w:cs="Arial" w:ascii="Arial" w:hAnsi="Arial"/>
        </w:rPr>
        <w:t xml:space="preserve">This bill requires the Emergency Medical Services' Board in consultation with the </w:t>
      </w:r>
      <w:bookmarkStart w:id="246" w:name="_LINE__22_ffe1ab7b_c3de_4e50_afee_a8bc7d"/>
      <w:bookmarkEnd w:id="245"/>
      <w:r>
        <w:rPr>
          <w:rFonts w:eastAsia="Arial" w:cs="Arial" w:ascii="Arial" w:hAnsi="Arial"/>
        </w:rPr>
        <w:t xml:space="preserve">Public Utilities Commission, Emergency Services Communication Bureau to establish a </w:t>
      </w:r>
      <w:bookmarkStart w:id="247" w:name="_LINE__23_9c25fe50_366a_485f_a5a8_fc0766"/>
      <w:bookmarkEnd w:id="246"/>
      <w:r>
        <w:rPr>
          <w:rFonts w:eastAsia="Arial" w:cs="Arial" w:ascii="Arial" w:hAnsi="Arial"/>
        </w:rPr>
        <w:t xml:space="preserve">reimbursement schedule for the cost of training an emergency medical dispatcher or a </w:t>
      </w:r>
      <w:bookmarkStart w:id="248" w:name="_LINE__24_4743f801_5523_4cec_b71d_cb1405"/>
      <w:bookmarkEnd w:id="247"/>
      <w:r>
        <w:rPr>
          <w:rFonts w:eastAsia="Arial" w:cs="Arial" w:ascii="Arial" w:hAnsi="Arial"/>
        </w:rPr>
        <w:t xml:space="preserve">public safety dispatcher when the dispatcher is hired by another governmental entity as an </w:t>
      </w:r>
      <w:bookmarkStart w:id="249" w:name="_LINE__25_be41aefb_4ced_4ddc_acef_5ff168"/>
      <w:bookmarkEnd w:id="248"/>
      <w:r>
        <w:rPr>
          <w:rFonts w:eastAsia="Arial" w:cs="Arial" w:ascii="Arial" w:hAnsi="Arial"/>
        </w:rPr>
        <w:t xml:space="preserve">emergency medical dispatcher or public safety dispatcher within 5 years of the first </w:t>
      </w:r>
      <w:bookmarkStart w:id="250" w:name="_LINE__26_3d555a87_3c8a_4419_a621_3a43fe"/>
      <w:bookmarkEnd w:id="249"/>
      <w:r>
        <w:rPr>
          <w:rFonts w:eastAsia="Arial" w:cs="Arial" w:ascii="Arial" w:hAnsi="Arial"/>
        </w:rPr>
        <w:t xml:space="preserve">governmental entity's incurring expenditures for the training.  The bill requires a </w:t>
      </w:r>
      <w:bookmarkStart w:id="251" w:name="_LINE__27_73294ea7_23bd_4e1b_a986_f21b69"/>
      <w:bookmarkEnd w:id="250"/>
      <w:r>
        <w:rPr>
          <w:rFonts w:eastAsia="Arial" w:cs="Arial" w:ascii="Arial" w:hAnsi="Arial"/>
        </w:rPr>
        <w:t xml:space="preserve">governmental entity to provide reimbursement for training costs in accordance with the </w:t>
      </w:r>
      <w:bookmarkStart w:id="252" w:name="_LINE__28_490bb576_c11d_465d_9ce0_139bec"/>
      <w:bookmarkEnd w:id="251"/>
      <w:r>
        <w:rPr>
          <w:rFonts w:eastAsia="Arial" w:cs="Arial" w:ascii="Arial" w:hAnsi="Arial"/>
        </w:rPr>
        <w:t>reimbursement schedule.</w:t>
      </w:r>
      <w:bookmarkEnd w:id="0"/>
      <w:bookmarkEnd w:id="1"/>
      <w:bookmarkEnd w:id="165"/>
      <w:bookmarkEnd w:id="240"/>
      <w:bookmarkEnd w:id="244"/>
      <w:bookmarkEnd w:id="2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imburse Training Costs for Emergency Medical and Public Safety Dispatch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79</ItemId>
    <LRId>71158</LRId>
    <LRNumber>136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imburse Training Costs for Emergency Medical and Public Safety Dispatchers</LRTitle>
    <ItemTitle>An Act to Reimburse Training Costs for Emergency Medical and Public Safety Dispatchers</ItemTitle>
    <ShortTitle1>REIMBURSE TRAINING COSTS FOR</ShortTitle1>
    <ShortTitle2>EMERGENCY MEDICAL AND PUBLIC</ShortTitle2>
    <SponsorFirstName>Laurel</SponsorFirstName>
    <SponsorLastName>Libby</SponsorLastName>
    <SponsorChamberPrefix>Rep.</SponsorChamberPrefix>
    <SponsorFrom>Auburn</SponsorFrom>
    <DraftingCycleCount>1</DraftingCycleCount>
    <LatestDraftingActionId>130</LatestDraftingActionId>
    <LatestDraftingActionDate>2023-04-24T17:29:57</LatestDraftingActionDate>
    <LatestDrafterName>sjohannesman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3CF3" w:rsidRDefault="00FA3CF3" w:rsidP="00FA3CF3"&amp;gt;&amp;lt;w:pPr&amp;gt;&amp;lt;w:ind w:left="360" /&amp;gt;&amp;lt;/w:pPr&amp;gt;&amp;lt;w:bookmarkStart w:id="0" w:name="_ENACTING_CLAUSE__206f0a98_cd0a_4baa_b37" /&amp;gt;&amp;lt;w:bookmarkStart w:id="1" w:name="_DOC_BODY__f23c59ba_e362_44e0_980a_f5439" /&amp;gt;&amp;lt;w:bookmarkStart w:id="2" w:name="_DOC_BODY_CONTAINER__9fe75e20_49e1_446b_" /&amp;gt;&amp;lt;w:bookmarkStart w:id="3" w:name="_PAGE__1_7ad676d0_7285_4edb_9804_65ecddc" /&amp;gt;&amp;lt;w:bookmarkStart w:id="4" w:name="_PAR__1_8391d9ac_ee66_4e50_afb7_7b3109df" /&amp;gt;&amp;lt;w:bookmarkStart w:id="5" w:name="_LINE__1_b0fa6d52_da6e_4ed2_8eeb_b0734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3CF3" w:rsidRDefault="00FA3CF3" w:rsidP="00FA3CF3"&amp;gt;&amp;lt;w:pPr&amp;gt;&amp;lt;w:ind w:left="360" w:firstLine="360" /&amp;gt;&amp;lt;/w:pPr&amp;gt;&amp;lt;w:bookmarkStart w:id="6" w:name="_BILL_SECTION_HEADER__57d3172e_3e16_43e7" /&amp;gt;&amp;lt;w:bookmarkStart w:id="7" w:name="_BILL_SECTION__3511db1f_6e16_41d4_be20_4" /&amp;gt;&amp;lt;w:bookmarkStart w:id="8" w:name="_DOC_BODY_CONTENT__2b478e36_8602_4660_b3" /&amp;gt;&amp;lt;w:bookmarkStart w:id="9" w:name="_PAR__2_ddda77b2_e7b1_48d0_abb9_3b87f37f" /&amp;gt;&amp;lt;w:bookmarkStart w:id="10" w:name="_LINE__2_34434a22_6241_44cd_be2a_11f489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3774b1d_a7f0_4f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923-B&amp;lt;/w:t&amp;gt;&amp;lt;/w:r&amp;gt;&amp;lt;w:r&amp;gt;&amp;lt;w:t xml:space="preserve"&amp;gt; is enacted to read:&amp;lt;/w:t&amp;gt;&amp;lt;/w:r&amp;gt;&amp;lt;w:bookmarkEnd w:id="10" /&amp;gt;&amp;lt;/w:p&amp;gt;&amp;lt;w:p w:rsidR="00FA3CF3" w:rsidRDefault="00FA3CF3" w:rsidP="00FA3CF3"&amp;gt;&amp;lt;w:pPr&amp;gt;&amp;lt;w:ind w:left="1080" w:hanging="720" /&amp;gt;&amp;lt;w:rPr&amp;gt;&amp;lt;w:ins w:id="12" w:author="BPS" w:date="2023-04-20T16:50:00Z" /&amp;gt;&amp;lt;w:b /&amp;gt;&amp;lt;/w:rPr&amp;gt;&amp;lt;/w:pPr&amp;gt;&amp;lt;w:bookmarkStart w:id="13" w:name="_STATUTE_S__1024bd66_284e_4ce2_ac50_f659" /&amp;gt;&amp;lt;w:bookmarkStart w:id="14" w:name="_PAR__3_dda8745e_23c6_4d47_9342_a50abe7b" /&amp;gt;&amp;lt;w:bookmarkStart w:id="15" w:name="_LINE__3_2a2870bb_7e83_4849_9ed0_214c8b9" /&amp;gt;&amp;lt;w:bookmarkStart w:id="16" w:name="_PROCESSED_CHANGE__dbd41ad3_c0a7_4faf_a1" /&amp;gt;&amp;lt;w:bookmarkEnd w:id="6" /&amp;gt;&amp;lt;w:bookmarkEnd w:id="9" /&amp;gt;&amp;lt;w:ins w:id="17" w:author="BPS" w:date="2023-04-20T16:50:00Z"&amp;gt;&amp;lt;w:r&amp;gt;&amp;lt;w:rPr&amp;gt;&amp;lt;w:b /&amp;gt;&amp;lt;/w:rPr&amp;gt;&amp;lt;w:t&amp;gt;§&amp;lt;/w:t&amp;gt;&amp;lt;/w:r&amp;gt;&amp;lt;w:bookmarkStart w:id="18" w:name="_STATUTE_NUMBER__9f9a83af_60a6_4d14_9ed9" /&amp;gt;&amp;lt;w:r&amp;gt;&amp;lt;w:rPr&amp;gt;&amp;lt;w:b /&amp;gt;&amp;lt;/w:rPr&amp;gt;&amp;lt;w:t&amp;gt;2923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a9a4d3a_5b16_4b32_86" /&amp;gt;&amp;lt;w:r&amp;gt;&amp;lt;w:rPr&amp;gt;&amp;lt;w:b /&amp;gt;&amp;lt;/w:rPr&amp;gt;&amp;lt;w:t xml:space="preserve"&amp;gt;Sharing of training costs for emergency medical dispatchers and public &amp;lt;/w:t&amp;gt;&amp;lt;/w:r&amp;gt;&amp;lt;w:bookmarkStart w:id="20" w:name="_LINE__4_903dc7df_6ef8_4104_9f96_e954ac0" /&amp;gt;&amp;lt;w:bookmarkEnd w:id="15" /&amp;gt;&amp;lt;w:r&amp;gt;&amp;lt;w:rPr&amp;gt;&amp;lt;w:b /&amp;gt;&amp;lt;/w:rPr&amp;gt;&amp;lt;w:t&amp;gt;safety dispatchers&amp;lt;/w:t&amp;gt;&amp;lt;/w:r&amp;gt;&amp;lt;w:bookmarkEnd w:id="19" /&amp;gt;&amp;lt;w:bookmarkEnd w:id="20" /&amp;gt;&amp;lt;/w:ins&amp;gt;&amp;lt;/w:p&amp;gt;&amp;lt;w:p w:rsidR="00FA3CF3" w:rsidRDefault="00FA3CF3" w:rsidP="00FA3CF3"&amp;gt;&amp;lt;w:pPr&amp;gt;&amp;lt;w:ind w:left="360" w:firstLine="360" /&amp;gt;&amp;lt;w:rPr&amp;gt;&amp;lt;w:ins w:id="21" w:author="BPS" w:date="2023-04-20T16:50:00Z" /&amp;gt;&amp;lt;/w:rPr&amp;gt;&amp;lt;/w:pPr&amp;gt;&amp;lt;w:bookmarkStart w:id="22" w:name="_STATUTE_NUMBER__f7532d59_f692_44ab_ab81" /&amp;gt;&amp;lt;w:bookmarkStart w:id="23" w:name="_STATUTE_SS__f93f5434_ccd4_4b8f_88b0_af5" /&amp;gt;&amp;lt;w:bookmarkStart w:id="24" w:name="_PAR__4_7642fbb9_3ee8_4c4e_9e65_3c471514" /&amp;gt;&amp;lt;w:bookmarkStart w:id="25" w:name="_LINE__5_25de63b6_559e_48c4_ac23_86727a4" /&amp;gt;&amp;lt;w:bookmarkEnd w:id="14" /&amp;gt;&amp;lt;w:ins w:id="26" w:author="BPS" w:date="2023-04-20T16:50:00Z"&amp;gt;&amp;lt;w:r w:rsidRPr="00C63688"&amp;gt;&amp;lt;w:rPr&amp;gt;&amp;lt;w:b /&amp;gt;&amp;lt;/w:rPr&amp;gt;&amp;lt;w:t&amp;gt;1&amp;lt;/w:t&amp;gt;&amp;lt;/w:r&amp;gt;&amp;lt;w:bookmarkEnd w:id="22" /&amp;gt;&amp;lt;w:r w:rsidRPr="00C63688"&amp;gt;&amp;lt;w:rPr&amp;gt;&amp;lt;w:b /&amp;gt;&amp;lt;/w:rPr&amp;gt;&amp;lt;w:t xml:space="preserve"&amp;gt;.  &amp;lt;/w:t&amp;gt;&amp;lt;/w:r&amp;gt;&amp;lt;w:bookmarkStart w:id="27" w:name="_STATUTE_HEADNOTE__ef9e246a_fce6_406c_aa" /&amp;gt;&amp;lt;w:r w:rsidRPr="00C63688"&amp;gt;&amp;lt;w:rPr&amp;gt;&amp;lt;w:b /&amp;gt;&amp;lt;/w:rPr&amp;gt;&amp;lt;w:t&amp;gt;Definitions.&amp;lt;/w:t&amp;gt;&amp;lt;/w:r&amp;gt;&amp;lt;w:r&amp;gt;&amp;lt;w:t xml:space="preserve"&amp;gt;  &amp;lt;/w:t&amp;gt;&amp;lt;/w:r&amp;gt;&amp;lt;w:bookmarkStart w:id="28" w:name="_STATUTE_CONTENT__af5a0d24_2e57_49e8_828" /&amp;gt;&amp;lt;w:bookmarkEnd w:id="27" /&amp;gt;&amp;lt;w:r&amp;gt;&amp;lt;w:t xml:space="preserve"&amp;gt;As used in this section, unless the context otherwise indicates, the &amp;lt;/w:t&amp;gt;&amp;lt;/w:r&amp;gt;&amp;lt;w:bookmarkStart w:id="29" w:name="_LINE__6_4ebdc074_5ae9_466d_831a_deb2a79" /&amp;gt;&amp;lt;w:bookmarkEnd w:id="25" /&amp;gt;&amp;lt;w:r&amp;gt;&amp;lt;w:t&amp;gt;following terms have the following meanings.&amp;lt;/w:t&amp;gt;&amp;lt;/w:r&amp;gt;&amp;lt;w:bookmarkEnd w:id="29" /&amp;gt;&amp;lt;/w:ins&amp;gt;&amp;lt;/w:p&amp;gt;&amp;lt;w:p w:rsidR="00FA3CF3" w:rsidRDefault="00FA3CF3" w:rsidP="00FA3CF3"&amp;gt;&amp;lt;w:pPr&amp;gt;&amp;lt;w:ind w:left="720" /&amp;gt;&amp;lt;w:rPr&amp;gt;&amp;lt;w:ins w:id="30" w:author="BPS" w:date="2023-04-20T16:50:00Z" /&amp;gt;&amp;lt;/w:rPr&amp;gt;&amp;lt;/w:pPr&amp;gt;&amp;lt;w:bookmarkStart w:id="31" w:name="_STATUTE_NUMBER__47ceaf47_4354_4596_a532" /&amp;gt;&amp;lt;w:bookmarkStart w:id="32" w:name="_STATUTE_P__3c18fbbb_950a_4a64_946f_6fc2" /&amp;gt;&amp;lt;w:bookmarkStart w:id="33" w:name="_PAR__5_29ddd478_a1cd_474b_8569_5bdff3e9" /&amp;gt;&amp;lt;w:bookmarkStart w:id="34" w:name="_LINE__7_651f8ec0_0796_4eb7_af37_58254cb" /&amp;gt;&amp;lt;w:bookmarkEnd w:id="24" /&amp;gt;&amp;lt;w:bookmarkEnd w:id="28" /&amp;gt;&amp;lt;w:ins w:id="35" w:author="BPS" w:date="2023-04-20T16:50:00Z"&amp;gt;&amp;lt;w:r&amp;gt;&amp;lt;w:t&amp;gt;A&amp;lt;/w:t&amp;gt;&amp;lt;/w:r&amp;gt;&amp;lt;w:bookmarkEnd w:id="31" /&amp;gt;&amp;lt;w:r&amp;gt;&amp;lt;w:t xml:space="preserve"&amp;gt;.  &amp;lt;/w:t&amp;gt;&amp;lt;/w:r&amp;gt;&amp;lt;w:bookmarkStart w:id="36" w:name="_STATUTE_CONTENT__2c4ebfc4_81bc_4ad6_8d4" /&amp;gt;&amp;lt;w:r&amp;gt;&amp;lt;w:t&amp;gt;"Emergency medical dispatcher" has the same meaning as in Title 32, section 85&amp;lt;/w:t&amp;gt;&amp;lt;/w:r&amp;gt;&amp;lt;/w:ins&amp;gt;&amp;lt;w:ins w:id="37" w:author="BPS" w:date="2023-04-21T08:07:00Z"&amp;gt;&amp;lt;w:r&amp;gt;&amp;lt;w:noBreakHyphen /&amp;gt;&amp;lt;/w:r&amp;gt;&amp;lt;/w:ins&amp;gt;&amp;lt;w:ins w:id="38" w:author="BPS" w:date="2023-04-20T16:50:00Z"&amp;gt;&amp;lt;w:r&amp;gt;&amp;lt;w:t xml:space="preserve"&amp;gt;A, &amp;lt;/w:t&amp;gt;&amp;lt;/w:r&amp;gt;&amp;lt;w:bookmarkStart w:id="39" w:name="_LINE__8_861f95ca_1461_4d49_bfc3_0ab3faa" /&amp;gt;&amp;lt;w:bookmarkEnd w:id="34" /&amp;gt;&amp;lt;w:r&amp;gt;&amp;lt;w:t&amp;gt;subsection 1, paragraph D.&amp;lt;/w:t&amp;gt;&amp;lt;/w:r&amp;gt;&amp;lt;w:bookmarkEnd w:id="39" /&amp;gt;&amp;lt;/w:ins&amp;gt;&amp;lt;/w:p&amp;gt;&amp;lt;w:p w:rsidR="00FA3CF3" w:rsidRDefault="00FA3CF3" w:rsidP="00FA3CF3"&amp;gt;&amp;lt;w:pPr&amp;gt;&amp;lt;w:ind w:left="720" /&amp;gt;&amp;lt;w:rPr&amp;gt;&amp;lt;w:ins w:id="40" w:author="BPS" w:date="2023-04-20T16:50:00Z" /&amp;gt;&amp;lt;/w:rPr&amp;gt;&amp;lt;/w:pPr&amp;gt;&amp;lt;w:bookmarkStart w:id="41" w:name="_STATUTE_NUMBER__115590ca_cc0c_452f_ab53" /&amp;gt;&amp;lt;w:bookmarkStart w:id="42" w:name="_STATUTE_P__b42a6574_47e5_42b5_a6bc_3b24" /&amp;gt;&amp;lt;w:bookmarkStart w:id="43" w:name="_PAR__6_fa408b6a_8169_45b6_ac64_e34c4463" /&amp;gt;&amp;lt;w:bookmarkStart w:id="44" w:name="_LINE__9_460a95d0_bcfb_4150_923b_c6d6c03" /&amp;gt;&amp;lt;w:bookmarkEnd w:id="32" /&amp;gt;&amp;lt;w:bookmarkEnd w:id="33" /&amp;gt;&amp;lt;w:bookmarkEnd w:id="36" /&amp;gt;&amp;lt;w:ins w:id="45" w:author="BPS" w:date="2023-04-20T16:50:00Z"&amp;gt;&amp;lt;w:r&amp;gt;&amp;lt;w:t&amp;gt;B&amp;lt;/w:t&amp;gt;&amp;lt;/w:r&amp;gt;&amp;lt;w:bookmarkEnd w:id="41" /&amp;gt;&amp;lt;w:r&amp;gt;&amp;lt;w:t xml:space="preserve"&amp;gt;.  &amp;lt;/w:t&amp;gt;&amp;lt;/w:r&amp;gt;&amp;lt;w:bookmarkStart w:id="46" w:name="_STATUTE_CONTENT__672c5282_0947_492e_ba7" /&amp;gt;&amp;lt;w:r&amp;gt;&amp;lt;w:t xml:space="preserve"&amp;gt;"Governmental entity" has the same meaning as in Title 32, section 85-A, &amp;lt;/w:t&amp;gt;&amp;lt;/w:r&amp;gt;&amp;lt;w:bookmarkStart w:id="47" w:name="_LINE__10_8075f5e0_ed86_4da1_8489_16a39d" /&amp;gt;&amp;lt;w:bookmarkEnd w:id="44" /&amp;gt;&amp;lt;w:r&amp;gt;&amp;lt;w:t&amp;gt;subsection 1, paragraph D-1.&amp;lt;/w:t&amp;gt;&amp;lt;/w:r&amp;gt;&amp;lt;w:bookmarkEnd w:id="47" /&amp;gt;&amp;lt;/w:ins&amp;gt;&amp;lt;/w:p&amp;gt;&amp;lt;w:p w:rsidR="00FA3CF3" w:rsidRDefault="00FA3CF3" w:rsidP="00FA3CF3"&amp;gt;&amp;lt;w:pPr&amp;gt;&amp;lt;w:ind w:left="720" /&amp;gt;&amp;lt;w:rPr&amp;gt;&amp;lt;w:ins w:id="48" w:author="BPS" w:date="2023-04-20T16:50:00Z" /&amp;gt;&amp;lt;/w:rPr&amp;gt;&amp;lt;/w:pPr&amp;gt;&amp;lt;w:bookmarkStart w:id="49" w:name="_STATUTE_NUMBER__65f5c336_0719_4e06_9397" /&amp;gt;&amp;lt;w:bookmarkStart w:id="50" w:name="_STATUTE_P__120a5a4c_7910_482b_a551_cbb8" /&amp;gt;&amp;lt;w:bookmarkStart w:id="51" w:name="_PAR__7_a8227937_b87d_45ba_bd56_570218a9" /&amp;gt;&amp;lt;w:bookmarkStart w:id="52" w:name="_LINE__11_32281454_1311_44a7_9a41_0751e9" /&amp;gt;&amp;lt;w:bookmarkEnd w:id="42" /&amp;gt;&amp;lt;w:bookmarkEnd w:id="43" /&amp;gt;&amp;lt;w:bookmarkEnd w:id="46" /&amp;gt;&amp;lt;w:ins w:id="53" w:author="BPS" w:date="2023-04-20T16:50:00Z"&amp;gt;&amp;lt;w:r&amp;gt;&amp;lt;w:t&amp;gt;C&amp;lt;/w:t&amp;gt;&amp;lt;/w:r&amp;gt;&amp;lt;w:bookmarkEnd w:id="49" /&amp;gt;&amp;lt;w:r&amp;gt;&amp;lt;w:t xml:space="preserve"&amp;gt;.  &amp;lt;/w:t&amp;gt;&amp;lt;/w:r&amp;gt;&amp;lt;/w:ins&amp;gt;&amp;lt;w:bookmarkStart w:id="54" w:name="_STATUTE_CONTENT__dfde9068_1d3b_4ab9_ae3" /&amp;gt;&amp;lt;w:ins w:id="55" w:author="BPS" w:date="2023-04-21T14:00:00Z"&amp;gt;&amp;lt;w:r&amp;gt;&amp;lt;w:t&amp;gt;"&amp;lt;/w:t&amp;gt;&amp;lt;/w:r&amp;gt;&amp;lt;/w:ins&amp;gt;&amp;lt;w:ins w:id="56" w:author="BPS" w:date="2023-04-20T16:50:00Z"&amp;gt;&amp;lt;w:r&amp;gt;&amp;lt;w:t xml:space="preserve"&amp;gt;Public safety dispatcher" has the same meaning as in Title 32, section 85-A, &amp;lt;/w:t&amp;gt;&amp;lt;/w:r&amp;gt;&amp;lt;w:bookmarkStart w:id="57" w:name="_LINE__12_dd80b4a8_836e_4ac0_8f78_5d3c63" /&amp;gt;&amp;lt;w:bookmarkEnd w:id="52" /&amp;gt;&amp;lt;w:r&amp;gt;&amp;lt;w:t xml:space="preserve"&amp;gt;subsection 1, paragraph &amp;lt;/w:t&amp;gt;&amp;lt;/w:r&amp;gt;&amp;lt;/w:ins&amp;gt;&amp;lt;w:ins w:id="58" w:author="BPS" w:date="2023-04-21T14:00:00Z"&amp;gt;&amp;lt;w:r&amp;gt;&amp;lt;w:t&amp;gt;F-1&amp;lt;/w:t&amp;gt;&amp;lt;/w:r&amp;gt;&amp;lt;/w:ins&amp;gt;&amp;lt;w:ins w:id="59" w:author="BPS" w:date="2023-04-20T16:50:00Z"&amp;gt;&amp;lt;w:r&amp;gt;&amp;lt;w:t&amp;gt;.&amp;lt;/w:t&amp;gt;&amp;lt;/w:r&amp;gt;&amp;lt;w:bookmarkEnd w:id="57" /&amp;gt;&amp;lt;/w:ins&amp;gt;&amp;lt;/w:p&amp;gt;&amp;lt;w:p w:rsidR="00FA3CF3" w:rsidRDefault="00FA3CF3" w:rsidP="00FA3CF3"&amp;gt;&amp;lt;w:pPr&amp;gt;&amp;lt;w:ind w:left="360" w:firstLine="360" /&amp;gt;&amp;lt;/w:pPr&amp;gt;&amp;lt;w:bookmarkStart w:id="60" w:name="_STATUTE_NUMBER__d883a87b_fefa_4fe6_9ded" /&amp;gt;&amp;lt;w:bookmarkStart w:id="61" w:name="_STATUTE_SS__4de8b750_126a_49a1_921b_a4c" /&amp;gt;&amp;lt;w:bookmarkStart w:id="62" w:name="_PAR__8_d6a205df_14f1_41a6_8ae5_b7250677" /&amp;gt;&amp;lt;w:bookmarkStart w:id="63" w:name="_LINE__13_e52a0a40_5dfc_4029_9551_506eba" /&amp;gt;&amp;lt;w:bookmarkEnd w:id="23" /&amp;gt;&amp;lt;w:bookmarkEnd w:id="50" /&amp;gt;&amp;lt;w:bookmarkEnd w:id="51" /&amp;gt;&amp;lt;w:bookmarkEnd w:id="54" /&amp;gt;&amp;lt;w:ins w:id="64" w:author="BPS" w:date="2023-04-20T16:50:00Z"&amp;gt;&amp;lt;w:r w:rsidRPr="00C63688"&amp;gt;&amp;lt;w:rPr&amp;gt;&amp;lt;w:b /&amp;gt;&amp;lt;/w:rPr&amp;gt;&amp;lt;w:t&amp;gt;2&amp;lt;/w:t&amp;gt;&amp;lt;/w:r&amp;gt;&amp;lt;w:bookmarkEnd w:id="60" /&amp;gt;&amp;lt;w:r w:rsidRPr="00C63688"&amp;gt;&amp;lt;w:rPr&amp;gt;&amp;lt;w:b /&amp;gt;&amp;lt;/w:rPr&amp;gt;&amp;lt;w:t xml:space="preserve"&amp;gt;.  &amp;lt;/w:t&amp;gt;&amp;lt;/w:r&amp;gt;&amp;lt;w:bookmarkStart w:id="65" w:name="_STATUTE_HEADNOTE__47481240_7f03_4c9f_93" /&amp;gt;&amp;lt;w:r w:rsidRPr="00C63688"&amp;gt;&amp;lt;w:rPr&amp;gt;&amp;lt;w:b /&amp;gt;&amp;lt;/w:rPr&amp;gt;&amp;lt;w:t&amp;gt;Reimbursement for training costs.&amp;lt;/w:t&amp;gt;&amp;lt;/w:r&amp;gt;&amp;lt;w:r&amp;gt;&amp;lt;w:t xml:space="preserve"&amp;gt;  &amp;lt;/w:t&amp;gt;&amp;lt;/w:r&amp;gt;&amp;lt;w:bookmarkStart w:id="66" w:name="_STATUTE_CONTENT__3fac5eb4_9113_448b_9e7" /&amp;gt;&amp;lt;w:bookmarkEnd w:id="65" /&amp;gt;&amp;lt;w:r w:rsidRPr="00C63688"&amp;gt;&amp;lt;w:t xml:space="preserve"&amp;gt;Whenever a full-time emergency medical &amp;lt;/w:t&amp;gt;&amp;lt;/w:r&amp;gt;&amp;lt;w:bookmarkStart w:id="67" w:name="_LINE__14_43da33f3_3b26_4441_94eb_56140c" /&amp;gt;&amp;lt;w:bookmarkEnd w:id="63" /&amp;gt;&amp;lt;w:r w:rsidRPr="00C63688"&amp;gt;&amp;lt;w:t xml:space="preserve"&amp;gt;dispatcher or public safety dispatcher, trained in accordance with rules adopted pursuant to &amp;lt;/w:t&amp;gt;&amp;lt;/w:r&amp;gt;&amp;lt;w:bookmarkStart w:id="68" w:name="_LINE__15_4cfbb88e_67f3_4d89_9d74_ab0ff8" /&amp;gt;&amp;lt;w:bookmarkEnd w:id="67" /&amp;gt;&amp;lt;w:r w:rsidRPr="00C63688"&amp;gt;&amp;lt;w:t&amp;gt;Title 32, section 85-A, subsection 2 at the expense of a particular government&amp;lt;/w:t&amp;gt;&amp;lt;/w:r&amp;gt;&amp;lt;w:r&amp;gt;&amp;lt;w:t&amp;gt;al&amp;lt;/w:t&amp;gt;&amp;lt;/w:r&amp;gt;&amp;lt;w:r w:rsidRPr="00C63688"&amp;gt;&amp;lt;w:t xml:space="preserve"&amp;gt; entity, is &amp;lt;/w:t&amp;gt;&amp;lt;/w:r&amp;gt;&amp;lt;w:bookmarkStart w:id="69" w:name="_LINE__16_7d6026ec_c4ca_4664_bf6c_95b39b" /&amp;gt;&amp;lt;w:bookmarkEnd w:id="68" /&amp;gt;&amp;lt;w:r w:rsidRPr="00C63688"&amp;gt;&amp;lt;w:t xml:space="preserve"&amp;gt;subsequently hired by another governmental entity as an emergency medical dispatcher or &amp;lt;/w:t&amp;gt;&amp;lt;/w:r&amp;gt;&amp;lt;w:bookmarkStart w:id="70" w:name="_LINE__17_5445d102_53d2_4644_b940_88a564" /&amp;gt;&amp;lt;w:bookmarkEnd w:id="69" /&amp;gt;&amp;lt;w:r w:rsidRPr="00C63688"&amp;gt;&amp;lt;w:t&amp;gt;public safety dispatcher within 5 years of the first governmental entity&amp;lt;/w:t&amp;gt;&amp;lt;/w:r&amp;gt;&amp;lt;w:r&amp;gt;&amp;lt;w:t&amp;gt;'s&amp;lt;/w:t&amp;gt;&amp;lt;/w:r&amp;gt;&amp;lt;w:r w:rsidRPr="00C63688"&amp;gt;&amp;lt;w:t xml:space="preserve"&amp;gt; incurring &amp;lt;/w:t&amp;gt;&amp;lt;/w:r&amp;gt;&amp;lt;w:bookmarkStart w:id="71" w:name="_LINE__18_b88052d6_33a2_438e_a148_a2e052" /&amp;gt;&amp;lt;w:bookmarkEnd w:id="70" /&amp;gt;&amp;lt;w:r w:rsidRPr="00C63688"&amp;gt;&amp;lt;w:t xml:space="preserve"&amp;gt;expenditures for the training, the governmental entity shall reimburse the first &amp;lt;/w:t&amp;gt;&amp;lt;/w:r&amp;gt;&amp;lt;w:bookmarkStart w:id="72" w:name="_LINE__19_2e9eb9b7_5a0d_44e1_91cf_67b342" /&amp;gt;&amp;lt;w:bookmarkEnd w:id="71" /&amp;gt;&amp;lt;w:r w:rsidRPr="00C63688"&amp;gt;&amp;lt;w:t xml:space="preserve"&amp;gt;governmental entity according to the training &amp;lt;/w:t&amp;gt;&amp;lt;/w:r&amp;gt;&amp;lt;/w:ins&amp;gt;&amp;lt;w:ins w:id="73" w:author="BPS" w:date="2023-04-21T14:49:00Z"&amp;gt;&amp;lt;w:r&amp;gt;&amp;lt;w:t xml:space="preserve"&amp;gt;cost &amp;lt;/w:t&amp;gt;&amp;lt;/w:r&amp;gt;&amp;lt;/w:ins&amp;gt;&amp;lt;w:ins w:id="74" w:author="BPS" w:date="2023-04-20T16:50:00Z"&amp;gt;&amp;lt;w:r w:rsidRPr="00C63688"&amp;gt;&amp;lt;w:t xml:space="preserve"&amp;gt;reimbursement schedule established &amp;lt;/w:t&amp;gt;&amp;lt;/w:r&amp;gt;&amp;lt;w:bookmarkStart w:id="75" w:name="_LINE__20_d730deb0_dced_4b31_b9ba_b1b9a5" /&amp;gt;&amp;lt;w:bookmarkEnd w:id="72" /&amp;gt;&amp;lt;w:r w:rsidRPr="00C63688"&amp;gt;&amp;lt;w:t xml:space="preserve"&amp;gt;pursuant to Title 32, section 85-A, &amp;lt;/w:t&amp;gt;&amp;lt;/w:r&amp;gt;&amp;lt;w:r&amp;gt;&amp;lt;w:t xml:space="preserve"&amp;gt;subsection &amp;lt;/w:t&amp;gt;&amp;lt;/w:r&amp;gt;&amp;lt;/w:ins&amp;gt;&amp;lt;w:ins w:id="76" w:author="BPS" w:date="2023-04-21T09:06:00Z"&amp;gt;&amp;lt;w:r&amp;gt;&amp;lt;w:t&amp;gt;2&amp;lt;/w:t&amp;gt;&amp;lt;/w:r&amp;gt;&amp;lt;/w:ins&amp;gt;&amp;lt;w:ins w:id="77" w:author="BPS" w:date="2023-04-20T16:50:00Z"&amp;gt;&amp;lt;w:r&amp;gt;&amp;lt;w:t xml:space="preserve"&amp;gt;, paragraph I, &amp;lt;/w:t&amp;gt;&amp;lt;/w:r&amp;gt;&amp;lt;w:r w:rsidRPr="00C63688"&amp;gt;&amp;lt;w:t xml:space="preserve"&amp;gt;unless a mutual agreement of &amp;lt;/w:t&amp;gt;&amp;lt;/w:r&amp;gt;&amp;lt;w:bookmarkStart w:id="78" w:name="_LINE__21_30e77170_ac8b_448d_a2a5_29beba" /&amp;gt;&amp;lt;w:bookmarkEnd w:id="75" /&amp;gt;&amp;lt;w:r w:rsidRPr="00C63688"&amp;gt;&amp;lt;w:t&amp;gt;the governmental entities is reached.&amp;lt;/w:t&amp;gt;&amp;lt;/w:r&amp;gt;&amp;lt;/w:ins&amp;gt;&amp;lt;w:bookmarkEnd w:id="78" /&amp;gt;&amp;lt;/w:p&amp;gt;&amp;lt;w:p w:rsidR="00FA3CF3" w:rsidRDefault="00FA3CF3" w:rsidP="00FA3CF3"&amp;gt;&amp;lt;w:pPr&amp;gt;&amp;lt;w:ind w:left="360" w:firstLine="360" /&amp;gt;&amp;lt;/w:pPr&amp;gt;&amp;lt;w:bookmarkStart w:id="79" w:name="_BILL_SECTION_HEADER__7452f7a8_b7fb_4b76" /&amp;gt;&amp;lt;w:bookmarkStart w:id="80" w:name="_BILL_SECTION__341623ad_06c2_40a6_91c9_7" /&amp;gt;&amp;lt;w:bookmarkStart w:id="81" w:name="_PAR__9_ed88a8e2_c8b1_4eed_8580_f2118aad" /&amp;gt;&amp;lt;w:bookmarkStart w:id="82" w:name="_LINE__22_035830d4_5881_486c_9b7c_00b907" /&amp;gt;&amp;lt;w:bookmarkEnd w:id="7" /&amp;gt;&amp;lt;w:bookmarkEnd w:id="13" /&amp;gt;&amp;lt;w:bookmarkEnd w:id="16" /&amp;gt;&amp;lt;w:bookmarkEnd w:id="61" /&amp;gt;&amp;lt;w:bookmarkEnd w:id="62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3" w:name="_BILL_SECTION_NUMBER__d0de6a37_d685_4650" /&amp;gt;&amp;lt;w:r&amp;gt;&amp;lt;w:rPr&amp;gt;&amp;lt;w:b /&amp;gt;&amp;lt;w:sz w:val="24" /&amp;gt;&amp;lt;/w:rPr&amp;gt;&amp;lt;w:t&amp;gt;2&amp;lt;/w:t&amp;gt;&amp;lt;/w:r&amp;gt;&amp;lt;w:bookmarkEnd w:id="83" /&amp;gt;&amp;lt;w:r&amp;gt;&amp;lt;w:rPr&amp;gt;&amp;lt;w:b /&amp;gt;&amp;lt;w:sz w:val="24" /&amp;gt;&amp;lt;/w:rPr&amp;gt;&amp;lt;w:t&amp;gt;.  32 MRSA §85-A, sub-§1, ¶D-1&amp;lt;/w:t&amp;gt;&amp;lt;/w:r&amp;gt;&amp;lt;w:r&amp;gt;&amp;lt;w:t xml:space="preserve"&amp;gt; is enacted to read:&amp;lt;/w:t&amp;gt;&amp;lt;/w:r&amp;gt;&amp;lt;w:bookmarkEnd w:id="82" /&amp;gt;&amp;lt;/w:p&amp;gt;&amp;lt;w:p w:rsidR="00FA3CF3" w:rsidRDefault="00FA3CF3" w:rsidP="00FA3CF3"&amp;gt;&amp;lt;w:pPr&amp;gt;&amp;lt;w:ind w:left="720" /&amp;gt;&amp;lt;/w:pPr&amp;gt;&amp;lt;w:bookmarkStart w:id="84" w:name="_STATUTE_NUMBER__c6d65a89_0c22_4883_9ac2" /&amp;gt;&amp;lt;w:bookmarkStart w:id="85" w:name="_STATUTE_P__abf31449_c9f2_460c_80e7_deb5" /&amp;gt;&amp;lt;w:bookmarkStart w:id="86" w:name="_PAR__10_24183255_0065_426c_a69c_ac11cd6" /&amp;gt;&amp;lt;w:bookmarkStart w:id="87" w:name="_LINE__23_77d155f3_dce9_4388_8f90_fcebb2" /&amp;gt;&amp;lt;w:bookmarkStart w:id="88" w:name="_PROCESSED_CHANGE__4ccce029_a98b_45f2_87" /&amp;gt;&amp;lt;w:bookmarkEnd w:id="79" /&amp;gt;&amp;lt;w:bookmarkEnd w:id="81" /&amp;gt;&amp;lt;w:ins w:id="89" w:author="BPS" w:date="2023-04-18T09:57:00Z"&amp;gt;&amp;lt;w:r&amp;gt;&amp;lt;w:t&amp;gt;D-1&amp;lt;/w:t&amp;gt;&amp;lt;/w:r&amp;gt;&amp;lt;w:bookmarkEnd w:id="84" /&amp;gt;&amp;lt;w:r&amp;gt;&amp;lt;w:t xml:space="preserve"&amp;gt;.  &amp;lt;/w:t&amp;gt;&amp;lt;/w:r&amp;gt;&amp;lt;/w:ins&amp;gt;&amp;lt;w:bookmarkStart w:id="90" w:name="_STATUTE_CONTENT__7d2150df_439e_4735_bb0" /&amp;gt;&amp;lt;w:ins w:id="91" w:author="BPS" w:date="2023-04-18T09:58:00Z"&amp;gt;&amp;lt;w:r w:rsidRPr="00D804C3"&amp;gt;&amp;lt;w:t&amp;gt;"Governmental entity" means the State or any city, town, plantation or county.&amp;lt;/w:t&amp;gt;&amp;lt;/w:r&amp;gt;&amp;lt;/w:ins&amp;gt;&amp;lt;w:bookmarkEnd w:id="87" /&amp;gt;&amp;lt;/w:p&amp;gt;&amp;lt;w:p w:rsidR="00FA3CF3" w:rsidRDefault="00FA3CF3" w:rsidP="00FA3CF3"&amp;gt;&amp;lt;w:pPr&amp;gt;&amp;lt;w:ind w:left="360" w:firstLine="360" /&amp;gt;&amp;lt;/w:pPr&amp;gt;&amp;lt;w:bookmarkStart w:id="92" w:name="_BILL_SECTION_HEADER__f3dad3b0_bffd_4d78" /&amp;gt;&amp;lt;w:bookmarkStart w:id="93" w:name="_BILL_SECTION__ff76b52f_f220_4f3b_8a33_3" /&amp;gt;&amp;lt;w:bookmarkStart w:id="94" w:name="_PAR__11_7f171049_14f0_48ac_9bcc_4ea52dc" /&amp;gt;&amp;lt;w:bookmarkStart w:id="95" w:name="_LINE__24_02b7a330_0e69_4b6c_b75c_539dc4" /&amp;gt;&amp;lt;w:bookmarkEnd w:id="80" /&amp;gt;&amp;lt;w:bookmarkEnd w:id="85" /&amp;gt;&amp;lt;w:bookmarkEnd w:id="86" /&amp;gt;&amp;lt;w:bookmarkEnd w:id="88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96" w:name="_BILL_SECTION_NUMBER__fde785e8_3d94_4be1" /&amp;gt;&amp;lt;w:r&amp;gt;&amp;lt;w:rPr&amp;gt;&amp;lt;w:b /&amp;gt;&amp;lt;w:sz w:val="24" /&amp;gt;&amp;lt;/w:rPr&amp;gt;&amp;lt;w:t&amp;gt;3&amp;lt;/w:t&amp;gt;&amp;lt;/w:r&amp;gt;&amp;lt;w:bookmarkEnd w:id="96" /&amp;gt;&amp;lt;w:r&amp;gt;&amp;lt;w:rPr&amp;gt;&amp;lt;w:b /&amp;gt;&amp;lt;w:sz w:val="24" /&amp;gt;&amp;lt;/w:rPr&amp;gt;&amp;lt;w:t&amp;gt;.  32 MRSA §85-A, sub-§1, ¶F-1&amp;lt;/w:t&amp;gt;&amp;lt;/w:r&amp;gt;&amp;lt;w:r&amp;gt;&amp;lt;w:t xml:space="preserve"&amp;gt; is enacted to read:&amp;lt;/w:t&amp;gt;&amp;lt;/w:r&amp;gt;&amp;lt;w:bookmarkEnd w:id="95" /&amp;gt;&amp;lt;/w:p&amp;gt;&amp;lt;w:p w:rsidR="00FA3CF3" w:rsidRDefault="00FA3CF3" w:rsidP="00FA3CF3"&amp;gt;&amp;lt;w:pPr&amp;gt;&amp;lt;w:ind w:left="720" /&amp;gt;&amp;lt;/w:pPr&amp;gt;&amp;lt;w:bookmarkStart w:id="97" w:name="_STATUTE_NUMBER__2fccb5bc_96df_4090_907b" /&amp;gt;&amp;lt;w:bookmarkStart w:id="98" w:name="_STATUTE_P__650f5675_06b1_4835_95e9_0acf" /&amp;gt;&amp;lt;w:bookmarkStart w:id="99" w:name="_PAR__12_ddb138b9_272e_4bb9_9c7a_eaeca04" /&amp;gt;&amp;lt;w:bookmarkStart w:id="100" w:name="_LINE__25_9b2f952c_49ce_419a_99e1_264eb5" /&amp;gt;&amp;lt;w:bookmarkStart w:id="101" w:name="_PROCESSED_CHANGE__20e4422d_de24_456f_b7" /&amp;gt;&amp;lt;w:bookmarkEnd w:id="92" /&amp;gt;&amp;lt;w:bookmarkEnd w:id="94" /&amp;gt;&amp;lt;w:ins w:id="102" w:author="BPS" w:date="2023-04-20T16:51:00Z"&amp;gt;&amp;lt;w:r&amp;gt;&amp;lt;w:t&amp;gt;F-1&amp;lt;/w:t&amp;gt;&amp;lt;/w:r&amp;gt;&amp;lt;w:bookmarkEnd w:id="97" /&amp;gt;&amp;lt;w:r&amp;gt;&amp;lt;w:t xml:space="preserve"&amp;gt;.  &amp;lt;/w:t&amp;gt;&amp;lt;/w:r&amp;gt;&amp;lt;/w:ins&amp;gt;&amp;lt;w:bookmarkStart w:id="103" w:name="_STATUTE_CONTENT__8a8df8ca_d9d2_47f4_854" /&amp;gt;&amp;lt;w:ins w:id="104" w:author="BPS" w:date="2023-04-20T16:52:00Z"&amp;gt;&amp;lt;w:r w:rsidRPr="009E4961"&amp;gt;&amp;lt;w:t xml:space="preserve"&amp;gt;"Public safety dispatcher" means a person who works in a public safety answering &amp;lt;/w:t&amp;gt;&amp;lt;/w:r&amp;gt;&amp;lt;w:bookmarkStart w:id="105" w:name="_LINE__26_2c3cdd1c_c5a9_443e_93da_e56fa4" /&amp;gt;&amp;lt;w:bookmarkEnd w:id="100" /&amp;gt;&amp;lt;w:r w:rsidRPr="009E4961"&amp;gt;&amp;lt;w:t&amp;gt;p&amp;lt;/w:t&amp;gt;&amp;lt;/w:r&amp;gt;&amp;lt;/w:ins&amp;gt;&amp;lt;w:ins w:id="106" w:author="BPS" w:date="2023-04-21T08:08:00Z"&amp;gt;&amp;lt;w:r&amp;gt;&amp;lt;w:t&amp;gt;o&amp;lt;/w:t&amp;gt;&amp;lt;/w:r&amp;gt;&amp;lt;/w:ins&amp;gt;&amp;lt;w:ins w:id="107" w:author="BPS" w:date="2023-04-20T16:52:00Z"&amp;gt;&amp;lt;w:r w:rsidRPr="009E4961"&amp;gt;&amp;lt;w:t xml:space="preserve"&amp;gt;int or other public safety communications or dispatch center and is trained to receive, &amp;lt;/w:t&amp;gt;&amp;lt;/w:r&amp;gt;&amp;lt;w:bookmarkStart w:id="108" w:name="_LINE__27_876aaacd_775e_4075_a9e8_0c7f76" /&amp;gt;&amp;lt;w:bookmarkEnd w:id="105" /&amp;gt;&amp;lt;w:r w:rsidRPr="009E4961"&amp;gt;&amp;lt;w:t xml:space="preserve"&amp;gt;evaluate and dispatch &amp;lt;/w:t&amp;gt;&amp;lt;/w:r&amp;gt;&amp;lt;w:r&amp;gt;&amp;lt;w:t&amp;gt;9-1-1&amp;lt;/w:t&amp;gt;&amp;lt;/w:r&amp;gt;&amp;lt;w:r w:rsidRPr="009E4961"&amp;gt;&amp;lt;w:t xml:space="preserve"&amp;gt; calls.&amp;lt;/w:t&amp;gt;&amp;lt;/w:r&amp;gt;&amp;lt;/w:ins&amp;gt;&amp;lt;w:bookmarkEnd w:id="108" /&amp;gt;&amp;lt;/w:p&amp;gt;&amp;lt;w:p w:rsidR="00FA3CF3" w:rsidRDefault="00FA3CF3" w:rsidP="00FA3CF3"&amp;gt;&amp;lt;w:pPr&amp;gt;&amp;lt;w:ind w:left="360" w:firstLine="360" /&amp;gt;&amp;lt;/w:pPr&amp;gt;&amp;lt;w:bookmarkStart w:id="109" w:name="_BILL_SECTION_HEADER__3d0965c9_5185_4134" /&amp;gt;&amp;lt;w:bookmarkStart w:id="110" w:name="_BILL_SECTION__74cd38c9_9b4e_4812_9aae_9" /&amp;gt;&amp;lt;w:bookmarkStart w:id="111" w:name="_PAR__13_73659557_0431_4d63_9986_2c2cf88" /&amp;gt;&amp;lt;w:bookmarkStart w:id="112" w:name="_LINE__28_f8e9cf38_ff29_47c3_bcde_a7136b" /&amp;gt;&amp;lt;w:bookmarkEnd w:id="93" /&amp;gt;&amp;lt;w:bookmarkEnd w:id="98" /&amp;gt;&amp;lt;w:bookmarkEnd w:id="99" /&amp;gt;&amp;lt;w:bookmarkEnd w:id="101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3" w:name="_BILL_SECTION_NUMBER__3f8be497_58cb_457f" /&amp;gt;&amp;lt;w:r&amp;gt;&amp;lt;w:rPr&amp;gt;&amp;lt;w:b /&amp;gt;&amp;lt;w:sz w:val="24" /&amp;gt;&amp;lt;/w:rPr&amp;gt;&amp;lt;w:t&amp;gt;4&amp;lt;/w:t&amp;gt;&amp;lt;/w:r&amp;gt;&amp;lt;w:bookmarkEnd w:id="113" /&amp;gt;&amp;lt;w:r&amp;gt;&amp;lt;w:rPr&amp;gt;&amp;lt;w:b /&amp;gt;&amp;lt;w:sz w:val="24" /&amp;gt;&amp;lt;/w:rPr&amp;gt;&amp;lt;w:t&amp;gt;.  32 MRSA §85-A, sub-§1, ¶H&amp;lt;/w:t&amp;gt;&amp;lt;/w:r&amp;gt;&amp;lt;w:r&amp;gt;&amp;lt;w:t xml:space="preserve"&amp;gt; is enacted to read:&amp;lt;/w:t&amp;gt;&amp;lt;/w:r&amp;gt;&amp;lt;w:bookmarkEnd w:id="112" /&amp;gt;&amp;lt;/w:p&amp;gt;&amp;lt;w:p w:rsidR="00FA3CF3" w:rsidRDefault="00FA3CF3" w:rsidP="00FA3CF3"&amp;gt;&amp;lt;w:pPr&amp;gt;&amp;lt;w:ind w:left="720" /&amp;gt;&amp;lt;w:rPr&amp;gt;&amp;lt;w:ins w:id="114" w:author="BPS" w:date="2023-04-20T16:54:00Z" /&amp;gt;&amp;lt;/w:rPr&amp;gt;&amp;lt;/w:pPr&amp;gt;&amp;lt;w:bookmarkStart w:id="115" w:name="_STATUTE_NUMBER__f186a6b2_fb6d_4ff7_84c5" /&amp;gt;&amp;lt;w:bookmarkStart w:id="116" w:name="_STATUTE_P__1391c0b3_5f9a_4676_82f2_0954" /&amp;gt;&amp;lt;w:bookmarkStart w:id="117" w:name="_PAR__14_2264261f_08c2_4439_8c5b_c3834ef" /&amp;gt;&amp;lt;w:bookmarkStart w:id="118" w:name="_LINE__29_61f97ddf_f589_4504_895e_47721d" /&amp;gt;&amp;lt;w:bookmarkStart w:id="119" w:name="_PROCESSED_CHANGE__42f64fc9_a42f_4d17_94" /&amp;gt;&amp;lt;w:bookmarkEnd w:id="109" /&amp;gt;&amp;lt;w:bookmarkEnd w:id="111" /&amp;gt;&amp;lt;w:ins w:id="120" w:author="BPS" w:date="2023-04-20T16:54:00Z"&amp;gt;&amp;lt;w:r&amp;gt;&amp;lt;w:t&amp;gt;H&amp;lt;/w:t&amp;gt;&amp;lt;/w:r&amp;gt;&amp;lt;w:bookmarkEnd w:id="115" /&amp;gt;&amp;lt;w:r&amp;gt;&amp;lt;w:t xml:space="preserve"&amp;gt;.  &amp;lt;/w:t&amp;gt;&amp;lt;/w:r&amp;gt;&amp;lt;w:bookmarkStart w:id="121" w:name="_STATUTE_CONTENT__0e335436_ac7f_4fb3_819" /&amp;gt;&amp;lt;w:r w:rsidRPr="009E4961"&amp;gt;&amp;lt;w:t xml:space="preserve"&amp;gt;"Training costs" means a fixed dollar amount determined by the board, in &amp;lt;/w:t&amp;gt;&amp;lt;/w:r&amp;gt;&amp;lt;w:bookmarkStart w:id="122" w:name="_LINE__30_74673853_6de8_425e_b74b_95909c" /&amp;gt;&amp;lt;w:bookmarkEnd w:id="118" /&amp;gt;&amp;lt;w:r w:rsidRPr="009E4961"&amp;gt;&amp;lt;w:t&amp;gt;consultation with the bureau, including, but not limited to:&amp;lt;/w:t&amp;gt;&amp;lt;/w:r&amp;gt;&amp;lt;w:bookmarkEnd w:id="122" /&amp;gt;&amp;lt;/w:ins&amp;gt;&amp;lt;/w:p&amp;gt;&amp;lt;w:p w:rsidR="00FA3CF3" w:rsidRDefault="00FA3CF3" w:rsidP="00FA3CF3"&amp;gt;&amp;lt;w:pPr&amp;gt;&amp;lt;w:ind w:left="1080" /&amp;gt;&amp;lt;w:rPr&amp;gt;&amp;lt;w:ins w:id="123" w:author="BPS" w:date="2023-04-20T16:54:00Z" /&amp;gt;&amp;lt;/w:rPr&amp;gt;&amp;lt;/w:pPr&amp;gt;&amp;lt;w:bookmarkStart w:id="124" w:name="_STATUTE_SP__ba7d1dad_ed7a_44df_a2e8_235" /&amp;gt;&amp;lt;w:bookmarkStart w:id="125" w:name="_PAR__15_858023b1_0074_451a_ae01_c6d16f3" /&amp;gt;&amp;lt;w:bookmarkStart w:id="126" w:name="_LINE__31_e9c31759_a3ec_4b98_9199_f953c0" /&amp;gt;&amp;lt;w:bookmarkEnd w:id="117" /&amp;gt;&amp;lt;w:bookmarkEnd w:id="121" /&amp;gt;&amp;lt;w:ins w:id="127" w:author="BPS" w:date="2023-04-20T16:54:00Z"&amp;gt;&amp;lt;w:r&amp;gt;&amp;lt;w:t&amp;gt;(&amp;lt;/w:t&amp;gt;&amp;lt;/w:r&amp;gt;&amp;lt;w:bookmarkStart w:id="128" w:name="_STATUTE_NUMBER__769f7d43_9702_4804_aa01" /&amp;gt;&amp;lt;w:r&amp;gt;&amp;lt;w:t&amp;gt;1&amp;lt;/w:t&amp;gt;&amp;lt;/w:r&amp;gt;&amp;lt;w:bookmarkEnd w:id="128" /&amp;gt;&amp;lt;w:r&amp;gt;&amp;lt;w:t xml:space="preserve"&amp;gt;)  &amp;lt;/w:t&amp;gt;&amp;lt;/w:r&amp;gt;&amp;lt;w:bookmarkStart w:id="129" w:name="_STATUTE_CONTENT__17a66f1f_f962_4b9d_997" /&amp;gt;&amp;lt;w:r w:rsidRPr="009E4961"&amp;gt;&amp;lt;w:t xml:space="preserve"&amp;gt;The full cost of the salary, including fringe benefits, paid to an emergency &amp;lt;/w:t&amp;gt;&amp;lt;/w:r&amp;gt;&amp;lt;w:bookmarkStart w:id="130" w:name="_LINE__32_80a7862b_c559_4a94_be8b_669d3c" /&amp;gt;&amp;lt;w:bookmarkEnd w:id="126" /&amp;gt;&amp;lt;w:r w:rsidRPr="009E4961"&amp;gt;&amp;lt;w:t&amp;gt;medical dispatcher or a public safety dispatcher while in training;&amp;lt;/w:t&amp;gt;&amp;lt;/w:r&amp;gt;&amp;lt;w:bookmarkEnd w:id="130" /&amp;gt;&amp;lt;/w:ins&amp;gt;&amp;lt;/w:p&amp;gt;&amp;lt;w:p w:rsidR="00FA3CF3" w:rsidRDefault="00FA3CF3" w:rsidP="00FA3CF3"&amp;gt;&amp;lt;w:pPr&amp;gt;&amp;lt;w:ind w:left="1080" /&amp;gt;&amp;lt;w:rPr&amp;gt;&amp;lt;w:ins w:id="131" w:author="BPS" w:date="2023-04-20T16:54:00Z" /&amp;gt;&amp;lt;/w:rPr&amp;gt;&amp;lt;/w:pPr&amp;gt;&amp;lt;w:bookmarkStart w:id="132" w:name="_STATUTE_SP__be4184e1_b1fc_4aaa_93f0_52d" /&amp;gt;&amp;lt;w:bookmarkStart w:id="133" w:name="_PAR__16_9ff51645_0047_4df1_a7b5_d106fdb" /&amp;gt;&amp;lt;w:bookmarkStart w:id="134" w:name="_LINE__33_ec4b0f86_81c3_4604_ac7f_8445a5" /&amp;gt;&amp;lt;w:bookmarkEnd w:id="124" /&amp;gt;&amp;lt;w:bookmarkEnd w:id="125" /&amp;gt;&amp;lt;w:bookmarkEnd w:id="129" /&amp;gt;&amp;lt;w:ins w:id="135" w:author="BPS" w:date="2023-04-20T16:54:00Z"&amp;gt;&amp;lt;w:r&amp;gt;&amp;lt;w:t&amp;gt;(&amp;lt;/w:t&amp;gt;&amp;lt;/w:r&amp;gt;&amp;lt;w:bookmarkStart w:id="136" w:name="_STATUTE_NUMBER__580fc516_6ad7_4013_a93e" /&amp;gt;&amp;lt;w:r&amp;gt;&amp;lt;w:t&amp;gt;2&amp;lt;/w:t&amp;gt;&amp;lt;/w:r&amp;gt;&amp;lt;w:bookmarkEnd w:id="136" /&amp;gt;&amp;lt;w:r&amp;gt;&amp;lt;w:t xml:space="preserve"&amp;gt;)  &amp;lt;/w:t&amp;gt;&amp;lt;/w:r&amp;gt;&amp;lt;w:bookmarkStart w:id="137" w:name="_STATUTE_CONTENT__401be34e_98e9_4f9a_b00" /&amp;gt;&amp;lt;w:r w:rsidRPr="009E4961"&amp;gt;&amp;lt;w:t xml:space="preserve"&amp;gt;The full cost of the tuition charged by a trainer approved to provide training in &amp;lt;/w:t&amp;gt;&amp;lt;/w:r&amp;gt;&amp;lt;w:bookmarkStart w:id="138" w:name="_LINE__34_cf413288_6c0a_4806_a4bc_6f30e6" /&amp;gt;&amp;lt;w:bookmarkEnd w:id="134" /&amp;gt;&amp;lt;w:r w:rsidRPr="009E4961"&amp;gt;&amp;lt;w:t&amp;gt;accordance with this section; and&amp;lt;/w:t&amp;gt;&amp;lt;/w:r&amp;gt;&amp;lt;w:bookmarkEnd w:id="138" /&amp;gt;&amp;lt;/w:ins&amp;gt;&amp;lt;/w:p&amp;gt;&amp;lt;w:p w:rsidR="00FA3CF3" w:rsidRDefault="00FA3CF3" w:rsidP="00FA3CF3"&amp;gt;&amp;lt;w:pPr&amp;gt;&amp;lt;w:ind w:left="1080" /&amp;gt;&amp;lt;/w:pPr&amp;gt;&amp;lt;w:bookmarkStart w:id="139" w:name="_STATUTE_SP__5fb1a81c_9697_49f7_aac1_4d1" /&amp;gt;&amp;lt;w:bookmarkStart w:id="140" w:name="_PAR__17_a2f8be17_7dc5_4fff_bfbf_32cf14e" /&amp;gt;&amp;lt;w:bookmarkStart w:id="141" w:name="_LINE__35_d649059c_90ac_41d8_98d8_fba456" /&amp;gt;&amp;lt;w:bookmarkEnd w:id="132" /&amp;gt;&amp;lt;w:bookmarkEnd w:id="133" /&amp;gt;&amp;lt;w:bookmarkEnd w:id="137" /&amp;gt;&amp;lt;w:ins w:id="142" w:author="BPS" w:date="2023-04-20T16:54:00Z"&amp;gt;&amp;lt;w:r&amp;gt;&amp;lt;w:t&amp;gt;(&amp;lt;/w:t&amp;gt;&amp;lt;/w:r&amp;gt;&amp;lt;w:bookmarkStart w:id="143" w:name="_STATUTE_NUMBER__4b8636a7_f732_4950_8098" /&amp;gt;&amp;lt;w:r&amp;gt;&amp;lt;w:t&amp;gt;3&amp;lt;/w:t&amp;gt;&amp;lt;/w:r&amp;gt;&amp;lt;w:bookmarkEnd w:id="143" /&amp;gt;&amp;lt;w:r&amp;gt;&amp;lt;w:t xml:space="preserve"&amp;gt;)  &amp;lt;/w:t&amp;gt;&amp;lt;/w:r&amp;gt;&amp;lt;/w:ins&amp;gt;&amp;lt;w:bookmarkStart w:id="144" w:name="_STATUTE_CONTENT__0b1263b3_68e0_4a2e_a3e" /&amp;gt;&amp;lt;w:ins w:id="145" w:author="BPS" w:date="2023-04-20T16:55:00Z"&amp;gt;&amp;lt;w:r w:rsidRPr="009E4961"&amp;gt;&amp;lt;w:t xml:space="preserve"&amp;gt;The full cost of the salary, inclusive of overtime, paid to an emergency medical &amp;lt;/w:t&amp;gt;&amp;lt;/w:r&amp;gt;&amp;lt;w:bookmarkStart w:id="146" w:name="_LINE__36_3c9c700d_b498_483d_bbcf_df1723" /&amp;gt;&amp;lt;w:bookmarkEnd w:id="141" /&amp;gt;&amp;lt;w:r w:rsidRPr="009E4961"&amp;gt;&amp;lt;w:t xml:space="preserve"&amp;gt;dispatcher or a public safety dispatcher to provide public safety answering point &amp;lt;/w:t&amp;gt;&amp;lt;/w:r&amp;gt;&amp;lt;w:bookmarkStart w:id="147" w:name="_LINE__37_295d7c76_39eb_4f88_a6cf_dc58c9" /&amp;gt;&amp;lt;w:bookmarkEnd w:id="146" /&amp;gt;&amp;lt;w:r w:rsidRPr="009E4961"&amp;gt;&amp;lt;w:t xml:space="preserve"&amp;gt;services that would otherwise have been lost during the absence of the emergency &amp;lt;/w:t&amp;gt;&amp;lt;/w:r&amp;gt;&amp;lt;w:bookmarkStart w:id="148" w:name="_LINE__38_ecf64ba1_35c8_4662_ac21_418096" /&amp;gt;&amp;lt;w:bookmarkEnd w:id="147" /&amp;gt;&amp;lt;w:r w:rsidRPr="009E4961"&amp;gt;&amp;lt;w:t&amp;gt;medical dispatcher or public safety dispatcher in training.&amp;lt;/w:t&amp;gt;&amp;lt;/w:r&amp;gt;&amp;lt;/w:ins&amp;gt;&amp;lt;w:bookmarkEnd w:id="148" /&amp;gt;&amp;lt;/w:p&amp;gt;&amp;lt;w:p w:rsidR="00FA3CF3" w:rsidRDefault="00FA3CF3" w:rsidP="00FA3CF3"&amp;gt;&amp;lt;w:pPr&amp;gt;&amp;lt;w:ind w:left="360" w:firstLine="360" /&amp;gt;&amp;lt;/w:pPr&amp;gt;&amp;lt;w:bookmarkStart w:id="149" w:name="_BILL_SECTION_HEADER__458086d2_4a11_47c2" /&amp;gt;&amp;lt;w:bookmarkStart w:id="150" w:name="_BILL_SECTION__12a4451a_2f75_4816_91d1_5" /&amp;gt;&amp;lt;w:bookmarkStart w:id="151" w:name="_PAR__18_357edd61_7a75_49df_81e1_389b36d" /&amp;gt;&amp;lt;w:bookmarkStart w:id="152" w:name="_LINE__39_9e624b9c_fb8b_456b_bc75_fed085" /&amp;gt;&amp;lt;w:bookmarkEnd w:id="110" /&amp;gt;&amp;lt;w:bookmarkEnd w:id="116" /&amp;gt;&amp;lt;w:bookmarkEnd w:id="119" /&amp;gt;&amp;lt;w:bookmarkEnd w:id="139" /&amp;gt;&amp;lt;w:bookmarkEnd w:id="140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3" w:name="_BILL_SECTION_NUMBER__8842a4ee_b915_4fb6" /&amp;gt;&amp;lt;w:r&amp;gt;&amp;lt;w:rPr&amp;gt;&amp;lt;w:b /&amp;gt;&amp;lt;w:sz w:val="24" /&amp;gt;&amp;lt;/w:rPr&amp;gt;&amp;lt;w:t&amp;gt;5&amp;lt;/w:t&amp;gt;&amp;lt;/w:r&amp;gt;&amp;lt;w:bookmarkEnd w:id="153" /&amp;gt;&amp;lt;w:r&amp;gt;&amp;lt;w:rPr&amp;gt;&amp;lt;w:b /&amp;gt;&amp;lt;w:sz w:val="24" /&amp;gt;&amp;lt;/w:rPr&amp;gt;&amp;lt;w:t&amp;gt;.  32 MRSA §85-A, sub-§2, ¶G,&amp;lt;/w:t&amp;gt;&amp;lt;/w:r&amp;gt;&amp;lt;w:r&amp;gt;&amp;lt;w:t xml:space="preserve"&amp;gt; as amended by PL 2007, c. 42, §1, is further &amp;lt;/w:t&amp;gt;&amp;lt;/w:r&amp;gt;&amp;lt;w:bookmarkStart w:id="154" w:name="_LINE__40_1a7b2f34_0c80_4abc_89c7_6b55c5" /&amp;gt;&amp;lt;w:bookmarkEnd w:id="152" /&amp;gt;&amp;lt;w:r&amp;gt;&amp;lt;w:t&amp;gt;amended to read:&amp;lt;/w:t&amp;gt;&amp;lt;/w:r&amp;gt;&amp;lt;w:bookmarkEnd w:id="154" /&amp;gt;&amp;lt;/w:p&amp;gt;&amp;lt;w:p w:rsidR="00FA3CF3" w:rsidRDefault="00FA3CF3" w:rsidP="00FA3CF3"&amp;gt;&amp;lt;w:pPr&amp;gt;&amp;lt;w:ind w:left="720" /&amp;gt;&amp;lt;/w:pPr&amp;gt;&amp;lt;w:bookmarkStart w:id="155" w:name="_STATUTE_NUMBER__1519a42c_2708_4e0e_857a" /&amp;gt;&amp;lt;w:bookmarkStart w:id="156" w:name="_STATUTE_P__664395c6_3163_4339_8659_03ca" /&amp;gt;&amp;lt;w:bookmarkStart w:id="157" w:name="_PAGE__2_1e139701_2553_4896_82fa_0b7ea21" /&amp;gt;&amp;lt;w:bookmarkStart w:id="158" w:name="_PAR__1_b26de94c_c7e8_4164_a9b2_fccc2938" /&amp;gt;&amp;lt;w:bookmarkStart w:id="159" w:name="_LINE__1_fa4051cd_0deb_4700_b96b_6337caa" /&amp;gt;&amp;lt;w:bookmarkEnd w:id="3" /&amp;gt;&amp;lt;w:bookmarkEnd w:id="149" /&amp;gt;&amp;lt;w:bookmarkEnd w:id="151" /&amp;gt;&amp;lt;w:r&amp;gt;&amp;lt;w:t&amp;gt;G&amp;lt;/w:t&amp;gt;&amp;lt;/w:r&amp;gt;&amp;lt;w:bookmarkEnd w:id="155" /&amp;gt;&amp;lt;w:r&amp;gt;&amp;lt;w:t xml:space="preserve"&amp;gt;.  &amp;lt;/w:t&amp;gt;&amp;lt;/w:r&amp;gt;&amp;lt;w:bookmarkStart w:id="160" w:name="_STATUTE_CONTENT__4d0b0e9c_4f3b_41d6_a5f" /&amp;gt;&amp;lt;w:r&amp;gt;&amp;lt;w:t xml:space="preserve"&amp;gt;Require regular reporting to the board by an emergency medical dispatch center &amp;lt;/w:t&amp;gt;&amp;lt;/w:r&amp;gt;&amp;lt;w:bookmarkStart w:id="161" w:name="_LINE__2_20fafd2c_b0c1_40a8_a70a_bbb4ad8" /&amp;gt;&amp;lt;w:bookmarkEnd w:id="159" /&amp;gt;&amp;lt;w:r&amp;gt;&amp;lt;w:t xml:space="preserve"&amp;gt;with respect to the use of the Emergency Medical Dispatch Priority Reference System; &amp;lt;/w:t&amp;gt;&amp;lt;/w:r&amp;gt;&amp;lt;w:bookmarkStart w:id="162" w:name="_LINE__3_deb0027c_1585_48a5_ad28_be0b5e6" /&amp;gt;&amp;lt;w:bookmarkStart w:id="163" w:name="_PROCESSED_CHANGE__8f86e49c_9b61_43f2_ad" /&amp;gt;&amp;lt;w:bookmarkEnd w:id="161" /&amp;gt;&amp;lt;w:del w:id="164" w:author="BPS" w:date="2023-04-18T10:03:00Z"&amp;gt;&amp;lt;w:r w:rsidDel="00D804C3"&amp;gt;&amp;lt;w:delText&amp;gt;and&amp;lt;/w:delText&amp;gt;&amp;lt;/w:r&amp;gt;&amp;lt;/w:del&amp;gt;&amp;lt;w:bookmarkEnd w:id="160" /&amp;gt;&amp;lt;w:bookmarkEnd w:id="162" /&amp;gt;&amp;lt;w:bookmarkEnd w:id="163" /&amp;gt;&amp;lt;/w:p&amp;gt;&amp;lt;w:p w:rsidR="00FA3CF3" w:rsidRDefault="00FA3CF3" w:rsidP="00FA3CF3"&amp;gt;&amp;lt;w:pPr&amp;gt;&amp;lt;w:ind w:left="360" w:firstLine="360" /&amp;gt;&amp;lt;/w:pPr&amp;gt;&amp;lt;w:bookmarkStart w:id="165" w:name="_BILL_SECTION_HEADER__fe068f86_a11b_451d" /&amp;gt;&amp;lt;w:bookmarkStart w:id="166" w:name="_BILL_SECTION__4c79ff00_df44_4732_a777_8" /&amp;gt;&amp;lt;w:bookmarkStart w:id="167" w:name="_PAR__2_bfc4eff0_8a5e_4af1_8bbf_2a39c0fc" /&amp;gt;&amp;lt;w:bookmarkStart w:id="168" w:name="_LINE__4_a17f8d65_1a18_41f3_8bd3_0eb2e56" /&amp;gt;&amp;lt;w:bookmarkEnd w:id="150" /&amp;gt;&amp;lt;w:bookmarkEnd w:id="156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69" w:name="_BILL_SECTION_NUMBER__c59e3c31_02b2_4915" /&amp;gt;&amp;lt;w:r&amp;gt;&amp;lt;w:rPr&amp;gt;&amp;lt;w:b /&amp;gt;&amp;lt;w:sz w:val="24" /&amp;gt;&amp;lt;/w:rPr&amp;gt;&amp;lt;w:t&amp;gt;6&amp;lt;/w:t&amp;gt;&amp;lt;/w:r&amp;gt;&amp;lt;w:bookmarkEnd w:id="169" /&amp;gt;&amp;lt;w:r&amp;gt;&amp;lt;w:rPr&amp;gt;&amp;lt;w:b /&amp;gt;&amp;lt;w:sz w:val="24" /&amp;gt;&amp;lt;/w:rPr&amp;gt;&amp;lt;w:t&amp;gt;.  32 MRSA §85-A, sub-§2, ¶H,&amp;lt;/w:t&amp;gt;&amp;lt;/w:r&amp;gt;&amp;lt;w:r&amp;gt;&amp;lt;w:t xml:space="preserve"&amp;gt; as amended by PL 2007, c. 42, §1, is further &amp;lt;/w:t&amp;gt;&amp;lt;/w:r&amp;gt;&amp;lt;w:bookmarkStart w:id="170" w:name="_LINE__5_3cff2fe7_54bb_4865_b550_b664a77" /&amp;gt;&amp;lt;w:bookmarkEnd w:id="168" /&amp;gt;&amp;lt;w:r&amp;gt;&amp;lt;w:t&amp;gt;amended to read:&amp;lt;/w:t&amp;gt;&amp;lt;/w:r&amp;gt;&amp;lt;w:bookmarkEnd w:id="170" /&amp;gt;&amp;lt;/w:p&amp;gt;&amp;lt;w:p w:rsidR="00FA3CF3" w:rsidRDefault="00FA3CF3" w:rsidP="00FA3CF3"&amp;gt;&amp;lt;w:pPr&amp;gt;&amp;lt;w:ind w:left="720" /&amp;gt;&amp;lt;/w:pPr&amp;gt;&amp;lt;w:bookmarkStart w:id="171" w:name="_STATUTE_NUMBER__10ddb3ef_78fa_40bd_9fb6" /&amp;gt;&amp;lt;w:bookmarkStart w:id="172" w:name="_STATUTE_P__5a57438e_c3f5_4d47_8c6e_b2b0" /&amp;gt;&amp;lt;w:bookmarkStart w:id="173" w:name="_PAR__3_3aa708a7_6c7c_4364_aed8_59a74606" /&amp;gt;&amp;lt;w:bookmarkStart w:id="174" w:name="_LINE__6_9049a46f_6e97_4cea_942b_664cc66" /&amp;gt;&amp;lt;w:bookmarkEnd w:id="165" /&amp;gt;&amp;lt;w:bookmarkEnd w:id="167" /&amp;gt;&amp;lt;w:r&amp;gt;&amp;lt;w:t&amp;gt;H&amp;lt;/w:t&amp;gt;&amp;lt;/w:r&amp;gt;&amp;lt;w:bookmarkEnd w:id="171" /&amp;gt;&amp;lt;w:r&amp;gt;&amp;lt;w:t xml:space="preserve"&amp;gt;.  &amp;lt;/w:t&amp;gt;&amp;lt;/w:r&amp;gt;&amp;lt;w:bookmarkStart w:id="175" w:name="_STATUTE_CONTENT__dcadca7d_9db4_4944_8b1" /&amp;gt;&amp;lt;w:r&amp;gt;&amp;lt;w:t xml:space="preserve"&amp;gt;Require that each emergency medical dispatch center appoint a director of &amp;lt;/w:t&amp;gt;&amp;lt;/w:r&amp;gt;&amp;lt;w:bookmarkStart w:id="176" w:name="_LINE__7_48a16d72_a6e3_42b3_a0d9_7d10eb8" /&amp;gt;&amp;lt;w:bookmarkEnd w:id="174" /&amp;gt;&amp;lt;w:r&amp;gt;&amp;lt;w:t xml:space="preserve"&amp;gt;emergency medical dispatch services to review and ensure compliance with the &amp;lt;/w:t&amp;gt;&amp;lt;/w:r&amp;gt;&amp;lt;w:bookmarkStart w:id="177" w:name="_LINE__8_f31eda16_6ec8_43bf_b33a_b6e089a" /&amp;gt;&amp;lt;w:bookmarkEnd w:id="176" /&amp;gt;&amp;lt;w:r&amp;gt;&amp;lt;w:t&amp;gt;requirements of this section&amp;lt;/w:t&amp;gt;&amp;lt;/w:r&amp;gt;&amp;lt;w:bookmarkStart w:id="178" w:name="_PROCESSED_CHANGE__c9a949e7_5a2b_4062_be" /&amp;gt;&amp;lt;w:del w:id="179" w:author="BPS" w:date="2023-04-18T10:03:00Z"&amp;gt;&amp;lt;w:r w:rsidDel="00D804C3"&amp;gt;&amp;lt;w:delText&amp;gt;.&amp;lt;/w:delText&amp;gt;&amp;lt;/w:r&amp;gt;&amp;lt;/w:del&amp;gt;&amp;lt;w:bookmarkStart w:id="180" w:name="_PROCESSED_CHANGE__19f592bc_9cf5_436e_b4" /&amp;gt;&amp;lt;w:bookmarkEnd w:id="178" /&amp;gt;&amp;lt;w:ins w:id="181" w:author="BPS" w:date="2023-04-18T10:03:00Z"&amp;gt;&amp;lt;w:r&amp;gt;&amp;lt;w:t&amp;gt;; and&amp;lt;/w:t&amp;gt;&amp;lt;/w:r&amp;gt;&amp;lt;/w:ins&amp;gt;&amp;lt;w:bookmarkEnd w:id="175" /&amp;gt;&amp;lt;w:bookmarkEnd w:id="177" /&amp;gt;&amp;lt;w:bookmarkEnd w:id="180" /&amp;gt;&amp;lt;/w:p&amp;gt;&amp;lt;w:p w:rsidR="00FA3CF3" w:rsidRDefault="00FA3CF3" w:rsidP="00FA3CF3"&amp;gt;&amp;lt;w:pPr&amp;gt;&amp;lt;w:ind w:left="360" w:firstLine="360" /&amp;gt;&amp;lt;/w:pPr&amp;gt;&amp;lt;w:bookmarkStart w:id="182" w:name="_BILL_SECTION_HEADER__7294a43b_02bf_46d1" /&amp;gt;&amp;lt;w:bookmarkStart w:id="183" w:name="_BILL_SECTION__0b96c1f5_74c6_4ff8_b60a_8" /&amp;gt;&amp;lt;w:bookmarkStart w:id="184" w:name="_PAR__4_977f0819_a6ae_4423_aaf2_b6434a06" /&amp;gt;&amp;lt;w:bookmarkStart w:id="185" w:name="_LINE__9_23af7b24_eb33_4702_a3b2_edbe62a" /&amp;gt;&amp;lt;w:bookmarkEnd w:id="166" /&amp;gt;&amp;lt;w:bookmarkEnd w:id="172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86" w:name="_BILL_SECTION_NUMBER__2794fc49_66c4_47be" /&amp;gt;&amp;lt;w:r&amp;gt;&amp;lt;w:rPr&amp;gt;&amp;lt;w:b /&amp;gt;&amp;lt;w:sz w:val="24" /&amp;gt;&amp;lt;/w:rPr&amp;gt;&amp;lt;w:t&amp;gt;7&amp;lt;/w:t&amp;gt;&amp;lt;/w:r&amp;gt;&amp;lt;w:bookmarkEnd w:id="186" /&amp;gt;&amp;lt;w:r&amp;gt;&amp;lt;w:rPr&amp;gt;&amp;lt;w:b /&amp;gt;&amp;lt;w:sz w:val="24" /&amp;gt;&amp;lt;/w:rPr&amp;gt;&amp;lt;w:t&amp;gt;.  32 MRSA §85-A, sub-§2, ¶I&amp;lt;/w:t&amp;gt;&amp;lt;/w:r&amp;gt;&amp;lt;w:r&amp;gt;&amp;lt;w:t xml:space="preserve"&amp;gt; is enacted to read:&amp;lt;/w:t&amp;gt;&amp;lt;/w:r&amp;gt;&amp;lt;w:bookmarkEnd w:id="185" /&amp;gt;&amp;lt;/w:p&amp;gt;&amp;lt;w:p w:rsidR="00FA3CF3" w:rsidRDefault="00FA3CF3" w:rsidP="00FA3CF3"&amp;gt;&amp;lt;w:pPr&amp;gt;&amp;lt;w:ind w:left="720" /&amp;gt;&amp;lt;/w:pPr&amp;gt;&amp;lt;w:bookmarkStart w:id="187" w:name="_STATUTE_NUMBER__30a9626e_aa6c_497c_a1ab" /&amp;gt;&amp;lt;w:bookmarkStart w:id="188" w:name="_STATUTE_P__dfd855ad_4ae3_4cc9_a56d_2315" /&amp;gt;&amp;lt;w:bookmarkStart w:id="189" w:name="_PAR__5_3ea379d7_8354_42b2_af1c_9d759bf3" /&amp;gt;&amp;lt;w:bookmarkStart w:id="190" w:name="_LINE__10_3626c7bb_ad6f_4dc8_8aba_5e8fea" /&amp;gt;&amp;lt;w:bookmarkStart w:id="191" w:name="_PROCESSED_CHANGE__ff6513fd_16cb_4825_8a" /&amp;gt;&amp;lt;w:bookmarkEnd w:id="182" /&amp;gt;&amp;lt;w:bookmarkEnd w:id="184" /&amp;gt;&amp;lt;w:ins w:id="192" w:author="BPS" w:date="2023-04-18T10:04:00Z"&amp;gt;&amp;lt;w:r&amp;gt;&amp;lt;w:t&amp;gt;I&amp;lt;/w:t&amp;gt;&amp;lt;/w:r&amp;gt;&amp;lt;w:bookmarkEnd w:id="187" /&amp;gt;&amp;lt;w:r&amp;gt;&amp;lt;w:t xml:space="preserve"&amp;gt;.  &amp;lt;/w:t&amp;gt;&amp;lt;/w:r&amp;gt;&amp;lt;w:bookmarkStart w:id="193" w:name="_STATUTE_CONTENT__6a3db6bd_c7cc_43a2_800" /&amp;gt;&amp;lt;w:r w:rsidRPr="00D804C3"&amp;gt;&amp;lt;w:t xml:space="preserve"&amp;gt;Establish a training cost reimbursement schedule for an emergency medical &amp;lt;/w:t&amp;gt;&amp;lt;/w:r&amp;gt;&amp;lt;w:bookmarkStart w:id="194" w:name="_LINE__11_dcae8505_5458_4c01_b1f9_fe5b6a" /&amp;gt;&amp;lt;w:bookmarkEnd w:id="190" /&amp;gt;&amp;lt;w:r w:rsidRPr="00D804C3"&amp;gt;&amp;lt;w:t xml:space="preserve"&amp;gt;dispatcher or public safety dispatcher trained at the expense of a particular &amp;lt;/w:t&amp;gt;&amp;lt;/w:r&amp;gt;&amp;lt;w:bookmarkStart w:id="195" w:name="_LINE__12_7a4c449d_ad88_43c2_99e1_dc62b0" /&amp;gt;&amp;lt;w:bookmarkEnd w:id="194" /&amp;gt;&amp;lt;w:r w:rsidRPr="00D804C3"&amp;gt;&amp;lt;w:t xml:space="preserve"&amp;gt;governmental entity when the emergency medical dispatcher or public safety &amp;lt;/w:t&amp;gt;&amp;lt;/w:r&amp;gt;&amp;lt;w:bookmarkStart w:id="196" w:name="_LINE__13_fd715199_a8a0_46db_8256_8baec1" /&amp;gt;&amp;lt;w:bookmarkEnd w:id="195" /&amp;gt;&amp;lt;w:r w:rsidRPr="00D804C3"&amp;gt;&amp;lt;w:t xml:space="preserve"&amp;gt;dispatcher is hired by another governmental entity as an emergency medical dispatcher &amp;lt;/w:t&amp;gt;&amp;lt;/w:r&amp;gt;&amp;lt;w:bookmarkStart w:id="197" w:name="_LINE__14_cb247906_1fa3_4607_b182_c96b4e" /&amp;gt;&amp;lt;w:bookmarkEnd w:id="196" /&amp;gt;&amp;lt;w:r w:rsidRPr="00D804C3"&amp;gt;&amp;lt;w:t&amp;gt;or public safety dispatcher within 5 years of the first governmental entity&amp;lt;/w:t&amp;gt;&amp;lt;/w:r&amp;gt;&amp;lt;/w:ins&amp;gt;&amp;lt;w:ins w:id="198" w:author="BPS" w:date="2023-04-20T16:56:00Z"&amp;gt;&amp;lt;w:r&amp;gt;&amp;lt;w:t&amp;gt;'s&amp;lt;/w:t&amp;gt;&amp;lt;/w:r&amp;gt;&amp;lt;/w:ins&amp;gt;&amp;lt;w:ins w:id="199" w:author="BPS" w:date="2023-04-18T10:04:00Z"&amp;gt;&amp;lt;w:r w:rsidRPr="00D804C3"&amp;gt;&amp;lt;w:t xml:space="preserve"&amp;gt; incurring &amp;lt;/w:t&amp;gt;&amp;lt;/w:r&amp;gt;&amp;lt;w:bookmarkStart w:id="200" w:name="_LINE__15_d082ac82_83b3_42d9_acce_0d5122" /&amp;gt;&amp;lt;w:bookmarkEnd w:id="197" /&amp;gt;&amp;lt;w:r w:rsidRPr="00D804C3"&amp;gt;&amp;lt;w:t&amp;gt;expenditures for training the emergency medical dispatcher or public safety dispatcher.&amp;lt;/w:t&amp;gt;&amp;lt;/w:r&amp;gt;&amp;lt;/w:ins&amp;gt;&amp;lt;w:bookmarkEnd w:id="200" /&amp;gt;&amp;lt;/w:p&amp;gt;&amp;lt;w:p w:rsidR="00FA3CF3" w:rsidRDefault="00FA3CF3" w:rsidP="00FA3CF3"&amp;gt;&amp;lt;w:pPr&amp;gt;&amp;lt;w:ind w:left="360" w:firstLine="360" /&amp;gt;&amp;lt;/w:pPr&amp;gt;&amp;lt;w:bookmarkStart w:id="201" w:name="_BILL_SECTION_HEADER__cf060244_7e38_4941" /&amp;gt;&amp;lt;w:bookmarkStart w:id="202" w:name="_BILL_SECTION__929ac133_6613_4631_9841_5" /&amp;gt;&amp;lt;w:bookmarkStart w:id="203" w:name="_PAR__6_3ced20e2_80cf_4a3f_a7f3_bc1f12f8" /&amp;gt;&amp;lt;w:bookmarkStart w:id="204" w:name="_LINE__16_3556686e_599b_4047_9395_f878dd" /&amp;gt;&amp;lt;w:bookmarkEnd w:id="183" /&amp;gt;&amp;lt;w:bookmarkEnd w:id="188" /&amp;gt;&amp;lt;w:bookmarkEnd w:id="189" /&amp;gt;&amp;lt;w:bookmarkEnd w:id="191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205" w:name="_BILL_SECTION_NUMBER__f466409b_bd97_4b14" /&amp;gt;&amp;lt;w:r&amp;gt;&amp;lt;w:rPr&amp;gt;&amp;lt;w:b /&amp;gt;&amp;lt;w:sz w:val="24" /&amp;gt;&amp;lt;/w:rPr&amp;gt;&amp;lt;w:t&amp;gt;8&amp;lt;/w:t&amp;gt;&amp;lt;/w:r&amp;gt;&amp;lt;w:bookmarkEnd w:id="205" /&amp;gt;&amp;lt;w:r&amp;gt;&amp;lt;w:rPr&amp;gt;&amp;lt;w:b /&amp;gt;&amp;lt;w:sz w:val="24" /&amp;gt;&amp;lt;/w:rPr&amp;gt;&amp;lt;w:t&amp;gt;.  32 MRSA §85-A, sub-§6&amp;lt;/w:t&amp;gt;&amp;lt;/w:r&amp;gt;&amp;lt;w:r&amp;gt;&amp;lt;w:t xml:space="preserve"&amp;gt; is enacted to read:&amp;lt;/w:t&amp;gt;&amp;lt;/w:r&amp;gt;&amp;lt;w:bookmarkEnd w:id="204" /&amp;gt;&amp;lt;/w:p&amp;gt;&amp;lt;w:p w:rsidR="00FA3CF3" w:rsidRDefault="00FA3CF3" w:rsidP="00FA3CF3"&amp;gt;&amp;lt;w:pPr&amp;gt;&amp;lt;w:ind w:left="360" w:firstLine="360" /&amp;gt;&amp;lt;/w:pPr&amp;gt;&amp;lt;w:bookmarkStart w:id="206" w:name="_STATUTE_NUMBER__93731326_708f_4184_98f2" /&amp;gt;&amp;lt;w:bookmarkStart w:id="207" w:name="_STATUTE_SS__b8f24f1b_ebc8_492a_a244_c82" /&amp;gt;&amp;lt;w:bookmarkStart w:id="208" w:name="_PAR__7_8bee1861_8660_4793_85af_d06365f9" /&amp;gt;&amp;lt;w:bookmarkStart w:id="209" w:name="_LINE__17_354cf40d_8345_4276_8b54_2a7f88" /&amp;gt;&amp;lt;w:bookmarkStart w:id="210" w:name="_PROCESSED_CHANGE__80b87682_20b0_4efb_ae" /&amp;gt;&amp;lt;w:bookmarkEnd w:id="201" /&amp;gt;&amp;lt;w:bookmarkEnd w:id="203" /&amp;gt;&amp;lt;w:ins w:id="211" w:author="BPS" w:date="2023-04-21T14:02:00Z"&amp;gt;&amp;lt;w:r&amp;gt;&amp;lt;w:rPr&amp;gt;&amp;lt;w:b /&amp;gt;&amp;lt;/w:rPr&amp;gt;&amp;lt;w:t&amp;gt;6&amp;lt;/w:t&amp;gt;&amp;lt;/w:r&amp;gt;&amp;lt;w:bookmarkEnd w:id="206" /&amp;gt;&amp;lt;w:r&amp;gt;&amp;lt;w:rPr&amp;gt;&amp;lt;w:b /&amp;gt;&amp;lt;/w:rPr&amp;gt;&amp;lt;w:t xml:space="preserve"&amp;gt;.  &amp;lt;/w:t&amp;gt;&amp;lt;/w:r&amp;gt;&amp;lt;w:bookmarkStart w:id="212" w:name="_STATUTE_HEADNOTE__bf1fae70_16f8_4d8c_ae" /&amp;gt;&amp;lt;w:r&amp;gt;&amp;lt;w:rPr&amp;gt;&amp;lt;w:b /&amp;gt;&amp;lt;/w:rPr&amp;gt;&amp;lt;w:t xml:space="preserve"&amp;gt;Annual &amp;lt;/w:t&amp;gt;&amp;lt;/w:r&amp;gt;&amp;lt;/w:ins&amp;gt;&amp;lt;w:ins w:id="213" w:author="BPS" w:date="2023-04-21T14:49:00Z"&amp;gt;&amp;lt;w:r&amp;gt;&amp;lt;w:rPr&amp;gt;&amp;lt;w:b /&amp;gt;&amp;lt;/w:rPr&amp;gt;&amp;lt;w:t&amp;gt;determination&amp;lt;/w:t&amp;gt;&amp;lt;/w:r&amp;gt;&amp;lt;/w:ins&amp;gt;&amp;lt;w:ins w:id="214" w:author="BPS" w:date="2023-04-21T14:02:00Z"&amp;gt;&amp;lt;w:r&amp;gt;&amp;lt;w:rPr&amp;gt;&amp;lt;w:b /&amp;gt;&amp;lt;/w:rPr&amp;gt;&amp;lt;w:t xml:space="preserve"&amp;gt; of training costs. &amp;lt;/w:t&amp;gt;&amp;lt;/w:r&amp;gt;&amp;lt;w:r&amp;gt;&amp;lt;w:t xml:space="preserve"&amp;gt; &amp;lt;/w:t&amp;gt;&amp;lt;/w:r&amp;gt;&amp;lt;/w:ins&amp;gt;&amp;lt;w:bookmarkStart w:id="215" w:name="_STATUTE_CONTENT__30b618ca_4558_4b5a_8a8" /&amp;gt;&amp;lt;w:bookmarkEnd w:id="212" /&amp;gt;&amp;lt;w:ins w:id="216" w:author="BPS" w:date="2023-04-21T14:03:00Z"&amp;gt;&amp;lt;w:r w:rsidRPr="00B82E92"&amp;gt;&amp;lt;w:t xml:space="preserve"&amp;gt;The board, in consultation with the &amp;lt;/w:t&amp;gt;&amp;lt;/w:r&amp;gt;&amp;lt;w:bookmarkStart w:id="217" w:name="_LINE__18_7b408d46_98ee_47db_88fb_7ed1b0" /&amp;gt;&amp;lt;w:bookmarkEnd w:id="209" /&amp;gt;&amp;lt;w:r w:rsidRPr="00B82E92"&amp;gt;&amp;lt;w:t xml:space="preserve"&amp;gt;bureau, shall &amp;lt;/w:t&amp;gt;&amp;lt;/w:r&amp;gt;&amp;lt;w:r&amp;gt;&amp;lt;w:t&amp;gt;determine&amp;lt;/w:t&amp;gt;&amp;lt;/w:r&amp;gt;&amp;lt;w:r w:rsidRPr="00B82E92"&amp;gt;&amp;lt;w:t xml:space="preserve"&amp;gt; training costs annually, make any necessary adjustments and &amp;lt;/w:t&amp;gt;&amp;lt;/w:r&amp;gt;&amp;lt;w:bookmarkStart w:id="218" w:name="_LINE__19_17062b12_57b0_4262_a6b5_a2dae4" /&amp;gt;&amp;lt;w:bookmarkEnd w:id="217" /&amp;gt;&amp;lt;w:r w:rsidRPr="00B82E92"&amp;gt;&amp;lt;w:t&amp;gt;provide that determination to all public safety answering points in the State.&amp;lt;/w:t&amp;gt;&amp;lt;/w:r&amp;gt;&amp;lt;/w:ins&amp;gt;&amp;lt;w:bookmarkEnd w:id="218" /&amp;gt;&amp;lt;/w:p&amp;gt;&amp;lt;w:p w:rsidR="00FA3CF3" w:rsidRDefault="00FA3CF3" w:rsidP="00FA3CF3"&amp;gt;&amp;lt;w:pPr&amp;gt;&amp;lt;w:keepNext /&amp;gt;&amp;lt;w:spacing w:before="240" /&amp;gt;&amp;lt;w:ind w:left="360" /&amp;gt;&amp;lt;w:jc w:val="center" /&amp;gt;&amp;lt;/w:pPr&amp;gt;&amp;lt;w:bookmarkStart w:id="219" w:name="_SUMMARY__d5e4979f_cf8b_4299_87b1_0ce8ae" /&amp;gt;&amp;lt;w:bookmarkStart w:id="220" w:name="_PAR__8_08a0690c_094f_4ef3_b0a6_0cbe2889" /&amp;gt;&amp;lt;w:bookmarkStart w:id="221" w:name="_LINE__20_7e5dfdc7_7305_4ed0_a3b4_5f98b2" /&amp;gt;&amp;lt;w:bookmarkEnd w:id="8" /&amp;gt;&amp;lt;w:bookmarkEnd w:id="202" /&amp;gt;&amp;lt;w:bookmarkEnd w:id="207" /&amp;gt;&amp;lt;w:bookmarkEnd w:id="208" /&amp;gt;&amp;lt;w:bookmarkEnd w:id="210" /&amp;gt;&amp;lt;w:bookmarkEnd w:id="215" /&amp;gt;&amp;lt;w:r&amp;gt;&amp;lt;w:rPr&amp;gt;&amp;lt;w:b /&amp;gt;&amp;lt;w:sz w:val="24" /&amp;gt;&amp;lt;/w:rPr&amp;gt;&amp;lt;w:t&amp;gt;SUMMARY&amp;lt;/w:t&amp;gt;&amp;lt;/w:r&amp;gt;&amp;lt;w:bookmarkEnd w:id="221" /&amp;gt;&amp;lt;/w:p&amp;gt;&amp;lt;w:p w:rsidR="00FA3CF3" w:rsidRDefault="00FA3CF3" w:rsidP="00FA3CF3"&amp;gt;&amp;lt;w:pPr&amp;gt;&amp;lt;w:ind w:left="360" w:firstLine="360" /&amp;gt;&amp;lt;/w:pPr&amp;gt;&amp;lt;w:bookmarkStart w:id="222" w:name="_PAR__9_7bf03127_0980_441f_86fd_773b3b2e" /&amp;gt;&amp;lt;w:bookmarkStart w:id="223" w:name="_LINE__21_b1dbb667_bef6_47b0_84fe_01ba22" /&amp;gt;&amp;lt;w:bookmarkEnd w:id="220" /&amp;gt;&amp;lt;w:r w:rsidRPr="00D804C3"&amp;gt;&amp;lt;w:t xml:space="preserve"&amp;gt;This bill requires the Emergency Medical Services' Board in consultation with the &amp;lt;/w:t&amp;gt;&amp;lt;/w:r&amp;gt;&amp;lt;w:bookmarkStart w:id="224" w:name="_LINE__22_ffe1ab7b_c3de_4e50_afee_a8bc7d" /&amp;gt;&amp;lt;w:bookmarkEnd w:id="223" /&amp;gt;&amp;lt;w:r&amp;gt;&amp;lt;w:t xml:space="preserve"&amp;gt;Public Utilities Commission, &amp;lt;/w:t&amp;gt;&amp;lt;/w:r&amp;gt;&amp;lt;w:r w:rsidRPr="00D804C3"&amp;gt;&amp;lt;w:t xml:space="preserve"&amp;gt;Emergency Services Communication Bureau to establish a &amp;lt;/w:t&amp;gt;&amp;lt;/w:r&amp;gt;&amp;lt;w:bookmarkStart w:id="225" w:name="_LINE__23_9c25fe50_366a_485f_a5a8_fc0766" /&amp;gt;&amp;lt;w:bookmarkEnd w:id="224" /&amp;gt;&amp;lt;w:r w:rsidRPr="00D804C3"&amp;gt;&amp;lt;w:t xml:space="preserve"&amp;gt;reimbursement schedule for the cost of training &amp;lt;/w:t&amp;gt;&amp;lt;/w:r&amp;gt;&amp;lt;w:r&amp;gt;&amp;lt;w:t xml:space="preserve"&amp;gt;an &amp;lt;/w:t&amp;gt;&amp;lt;/w:r&amp;gt;&amp;lt;w:r w:rsidRPr="00D804C3"&amp;gt;&amp;lt;w:t&amp;gt;emergency medical dispatcher&amp;lt;/w:t&amp;gt;&amp;lt;/w:r&amp;gt;&amp;lt;w:r&amp;gt;&amp;lt;w:t xml:space="preserve"&amp;gt; or a&amp;lt;/w:t&amp;gt;&amp;lt;/w:r&amp;gt;&amp;lt;w:r w:rsidRPr="00D804C3"&amp;gt;&amp;lt;w:t xml:space="preserve"&amp;gt; &amp;lt;/w:t&amp;gt;&amp;lt;/w:r&amp;gt;&amp;lt;w:bookmarkStart w:id="226" w:name="_LINE__24_4743f801_5523_4cec_b71d_cb1405" /&amp;gt;&amp;lt;w:bookmarkEnd w:id="225" /&amp;gt;&amp;lt;w:r w:rsidRPr="00D804C3"&amp;gt;&amp;lt;w:t&amp;gt;public safety dispatcher when the&amp;lt;/w:t&amp;gt;&amp;lt;/w:r&amp;gt;&amp;lt;w:r&amp;gt;&amp;lt;w:t xml:space="preserve"&amp;gt; dispatcher is &amp;lt;/w:t&amp;gt;&amp;lt;/w:r&amp;gt;&amp;lt;w:r w:rsidRPr="00D804C3"&amp;gt;&amp;lt;w:t xml:space="preserve"&amp;gt;hired by another governmental entity as an &amp;lt;/w:t&amp;gt;&amp;lt;/w:r&amp;gt;&amp;lt;w:bookmarkStart w:id="227" w:name="_LINE__25_be41aefb_4ced_4ddc_acef_5ff168" /&amp;gt;&amp;lt;w:bookmarkEnd w:id="226" /&amp;gt;&amp;lt;w:r w:rsidRPr="00D804C3"&amp;gt;&amp;lt;w:t xml:space="preserve"&amp;gt;emergency medical dispatcher or public safety dispatcher within 5 years of the first &amp;lt;/w:t&amp;gt;&amp;lt;/w:r&amp;gt;&amp;lt;w:bookmarkStart w:id="228" w:name="_LINE__26_3d555a87_3c8a_4419_a621_3a43fe" /&amp;gt;&amp;lt;w:bookmarkEnd w:id="227" /&amp;gt;&amp;lt;w:r w:rsidRPr="00D804C3"&amp;gt;&amp;lt;w:t&amp;gt;governmental entity&amp;lt;/w:t&amp;gt;&amp;lt;/w:r&amp;gt;&amp;lt;w:r&amp;gt;&amp;lt;w:t&amp;gt;'s&amp;lt;/w:t&amp;gt;&amp;lt;/w:r&amp;gt;&amp;lt;w:r w:rsidRPr="00D804C3"&amp;gt;&amp;lt;w:t xml:space="preserve"&amp;gt; incurring expenditures for the training.  The bill requires a &amp;lt;/w:t&amp;gt;&amp;lt;/w:r&amp;gt;&amp;lt;w:bookmarkStart w:id="229" w:name="_LINE__27_73294ea7_23bd_4e1b_a986_f21b69" /&amp;gt;&amp;lt;w:bookmarkEnd w:id="228" /&amp;gt;&amp;lt;w:r w:rsidRPr="00D804C3"&amp;gt;&amp;lt;w:t xml:space="preserve"&amp;gt;governmental entity to provide reimbursement for training costs in accordance with the &amp;lt;/w:t&amp;gt;&amp;lt;/w:r&amp;gt;&amp;lt;w:bookmarkStart w:id="230" w:name="_LINE__28_490bb576_c11d_465d_9ce0_139bec" /&amp;gt;&amp;lt;w:bookmarkEnd w:id="229" /&amp;gt;&amp;lt;w:r w:rsidRPr="00D804C3"&amp;gt;&amp;lt;w:t&amp;gt;reimbursement schedule.&amp;lt;/w:t&amp;gt;&amp;lt;/w:r&amp;gt;&amp;lt;w:bookmarkEnd w:id="230" /&amp;gt;&amp;lt;/w:p&amp;gt;&amp;lt;w:bookmarkEnd w:id="1" /&amp;gt;&amp;lt;w:bookmarkEnd w:id="2" /&amp;gt;&amp;lt;w:bookmarkEnd w:id="157" /&amp;gt;&amp;lt;w:bookmarkEnd w:id="219" /&amp;gt;&amp;lt;w:bookmarkEnd w:id="222" /&amp;gt;&amp;lt;w:p w:rsidR="00000000" w:rsidRDefault="00FA3CF3"&amp;gt;&amp;lt;w:r&amp;gt;&amp;lt;w:t xml:space="preserve"&amp;gt; &amp;lt;/w:t&amp;gt;&amp;lt;/w:r&amp;gt;&amp;lt;/w:p&amp;gt;&amp;lt;w:sectPr w:rsidR="00000000" w:rsidSect="00FA3C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715B" w:rsidRDefault="00FA3C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ad676d0_7285_4edb_9804_65ecddc&lt;/BookmarkName&gt;&lt;Tables /&gt;&lt;/ProcessedCheckInPage&gt;&lt;ProcessedCheckInPage&gt;&lt;PageNumber&gt;2&lt;/PageNumber&gt;&lt;BookmarkName&gt;_PAGE__2_1e139701_2553_4896_82fa_0b7ea21&lt;/BookmarkName&gt;&lt;Tables /&gt;&lt;/ProcessedCheckInPage&gt;&lt;/Pages&gt;&lt;Paragraphs&gt;&lt;CheckInParagraphs&gt;&lt;PageNumber&gt;1&lt;/PageNumber&gt;&lt;BookmarkName&gt;_PAR__1_8391d9ac_ee66_4e50_afb7_7b3109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da77b2_e7b1_48d0_abb9_3b87f37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a8745e_23c6_4d47_9342_a50abe7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42fbb9_3ee8_4c4e_9e65_3c47151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ddd478_a1cd_474b_8569_5bdff3e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408b6a_8169_45b6_ac64_e34c446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227937_b87d_45ba_bd56_570218a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6a205df_14f1_41a6_8ae5_b7250677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d88a8e2_c8b1_4eed_8580_f2118aa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4183255_0065_426c_a69c_ac11cd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f171049_14f0_48ac_9bcc_4ea52d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db138b9_272e_4bb9_9c7a_eaeca0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3659557_0431_4d63_9986_2c2cf8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264261f_08c2_4439_8c5b_c3834e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58023b1_0074_451a_ae01_c6d16f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ff51645_0047_4df1_a7b5_d106fd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2f8be17_7dc5_4fff_bfbf_32cf14e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57edd61_7a75_49df_81e1_389b36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26de94c_c7e8_4164_a9b2_fccc293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fc4eff0_8a5e_4af1_8bbf_2a39c0f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aa708a7_6c7c_4364_aed8_59a7460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77f0819_a6ae_4423_aaf2_b6434a0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ea379d7_8354_42b2_af1c_9d759bf3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ced20e2_80cf_4a3f_a7f3_bc1f12f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bee1861_8660_4793_85af_d06365f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8a0690c_094f_4ef3_b0a6_0cbe288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bf03127_0980_441f_86fd_773b3b2e&lt;/BookmarkName&gt;&lt;StartingLineNumber&gt;21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