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ariff Rates for Nonresidential Customers Participating in Net Energy Billing with a Distributed Generation Resour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c8c737a_43ec_4e23_"/>
      <w:bookmarkStart w:id="1" w:name="_DOC_BODY__8116a76a_fc39_466a_aa3f_48359"/>
      <w:bookmarkStart w:id="2" w:name="_PAGE__1_b08a6828_d42a_469b_aa0c_2c74047"/>
      <w:bookmarkStart w:id="3" w:name="_PAR__1_d2bb8c2c_def2_4fe5_ac98_b68e5e46"/>
      <w:bookmarkStart w:id="4" w:name="_ENACTING_CLAUSE__6134e69d_d839_46e1_a87"/>
      <w:bookmarkStart w:id="5" w:name="_LINE__1_6136129a_0413_405e_b4b7_e1ba4b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2bb8c2c_def2_4fe5_ac98_b68e5e46"/>
      <w:bookmarkStart w:id="7" w:name="_ENACTING_CLAUSE__6134e69d_d839_46e1_a87"/>
      <w:bookmarkStart w:id="8" w:name="_DOC_BODY_CONTENT__60de726f_009e_4b54_a7"/>
      <w:bookmarkStart w:id="9" w:name="_BILL_SECTION__ff18717a_11d6_4f11_b79e_0"/>
      <w:bookmarkStart w:id="10" w:name="_PAR__2_35ce49fe_9331_4072_9b2d_02ff8b6d"/>
      <w:bookmarkStart w:id="11" w:name="_BILL_SECTION_HEADER__6733b9ae_aa26_44bb"/>
      <w:bookmarkStart w:id="12" w:name="_LINE__2_6d1cced2_6e6d_4b2b_a02f_74e334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1b1e5048_6e9a_49a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5-A MRSA §3209-B, sub-§5, ¶A,</w:t>
      </w:r>
      <w:r>
        <w:rPr>
          <w:rFonts w:eastAsia="Arial" w:cs="Arial" w:ascii="Arial" w:hAnsi="Arial"/>
        </w:rPr>
        <w:t xml:space="preserve"> as amended by PL 2021, c. 659, §19, </w:t>
      </w:r>
      <w:bookmarkStart w:id="14" w:name="_LINE__3_502e79af_a3bc_400f_bbe3_c9a3c91"/>
      <w:bookmarkEnd w:id="12"/>
      <w:r>
        <w:rPr>
          <w:rFonts w:eastAsia="Arial" w:cs="Arial" w:ascii="Arial" w:hAnsi="Arial"/>
        </w:rPr>
        <w:t>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35ce49fe_9331_4072_9b2d_02ff8b6d"/>
      <w:bookmarkStart w:id="16" w:name="_BILL_SECTION_HEADER__6733b9ae_aa26_44bb"/>
      <w:bookmarkStart w:id="17" w:name="_STATUTE_P__e3b0a8cf_48f4_4db5_aa7e_7306"/>
      <w:bookmarkStart w:id="18" w:name="_PAR__3_c4bbf6de_c171_4631_a73b_af446fa7"/>
      <w:bookmarkStart w:id="19" w:name="_LINE__4_b0101a71_e0f9_4a8b_8733_ffcb585"/>
      <w:bookmarkStart w:id="20" w:name="_STATUTE_NUMBER__b8365a97_a017_48e9_978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A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17c87fa6_2c0c_4e95_8d1"/>
      <w:r>
        <w:rPr>
          <w:rFonts w:eastAsia="Arial" w:cs="Arial" w:ascii="Arial" w:hAnsi="Arial"/>
        </w:rPr>
        <w:t xml:space="preserve">The tariff rate for a customer participating in net energy billing with a distributed </w:t>
      </w:r>
      <w:bookmarkStart w:id="22" w:name="_LINE__5_c65c3a6f_97a2_4c5c_a572_0a5a425"/>
      <w:bookmarkEnd w:id="19"/>
      <w:r>
        <w:rPr>
          <w:rFonts w:eastAsia="Arial" w:cs="Arial" w:ascii="Arial" w:hAnsi="Arial"/>
        </w:rPr>
        <w:t>generation resource described in this paragraph must</w:t>
      </w:r>
      <w:bookmarkStart w:id="23" w:name="_PROCESSED_CHANGE__e75ca5e0_b18b_49dd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equal the standard-offer service </w:t>
      </w:r>
      <w:bookmarkStart w:id="24" w:name="_LINE__6_1675f38b_0431_4115_955e_dc5f774"/>
      <w:bookmarkEnd w:id="22"/>
      <w:r>
        <w:rPr>
          <w:rFonts w:eastAsia="Arial" w:cs="Arial" w:ascii="Arial" w:hAnsi="Arial"/>
          <w:strike/>
        </w:rPr>
        <w:t xml:space="preserve">rate established under </w:t>
      </w:r>
      <w:bookmarkStart w:id="25" w:name="_CROSS_REFERENCE__16de629e_3e1e_4f99_bdc"/>
      <w:r>
        <w:rPr>
          <w:rFonts w:eastAsia="Arial" w:cs="Arial" w:ascii="Arial" w:hAnsi="Arial"/>
          <w:strike/>
        </w:rPr>
        <w:t>section 3212</w:t>
      </w:r>
      <w:bookmarkEnd w:id="25"/>
      <w:r>
        <w:rPr>
          <w:rFonts w:eastAsia="Arial" w:cs="Arial" w:ascii="Arial" w:hAnsi="Arial"/>
          <w:strike/>
        </w:rPr>
        <w:t xml:space="preserve"> that is applicable to the customer receiving the </w:t>
      </w:r>
      <w:bookmarkStart w:id="26" w:name="_LINE__7_10e56426_5019_441d_a9a4_a750fa3"/>
      <w:bookmarkEnd w:id="24"/>
      <w:r>
        <w:rPr>
          <w:rFonts w:eastAsia="Arial" w:cs="Arial" w:ascii="Arial" w:hAnsi="Arial"/>
          <w:strike/>
        </w:rPr>
        <w:t xml:space="preserve">credit plus 75% of the effective transmission and distribution rate for the rate class that </w:t>
      </w:r>
      <w:bookmarkStart w:id="27" w:name="_LINE__8_78c0194d_37cb_488f_811c_5662ab6"/>
      <w:bookmarkEnd w:id="26"/>
      <w:r>
        <w:rPr>
          <w:rFonts w:eastAsia="Arial" w:cs="Arial" w:ascii="Arial" w:hAnsi="Arial"/>
          <w:strike/>
        </w:rPr>
        <w:t xml:space="preserve">includes the smallest commercial customers of the investor-owned transmission and </w:t>
      </w:r>
      <w:bookmarkStart w:id="28" w:name="_LINE__9_01c98a3c_5dda_40e4_8398_8708a08"/>
      <w:bookmarkEnd w:id="27"/>
      <w:r>
        <w:rPr>
          <w:rFonts w:eastAsia="Arial" w:cs="Arial" w:ascii="Arial" w:hAnsi="Arial"/>
          <w:strike/>
        </w:rPr>
        <w:t>distribution utility</w:t>
      </w:r>
      <w:bookmarkStart w:id="29" w:name="_PROCESSED_CHANGE__bb368f6d_61f3_4672_88"/>
      <w:bookmarkEnd w:id="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 established and revised as needed by the commission to ensure </w:t>
      </w:r>
      <w:bookmarkStart w:id="30" w:name="_LINE__10_513af17a_a1f9_46eb_ba90_66a6c6"/>
      <w:bookmarkEnd w:id="28"/>
      <w:r>
        <w:rPr>
          <w:rFonts w:eastAsia="Arial" w:cs="Arial" w:ascii="Arial" w:hAnsi="Arial"/>
          <w:u w:val="single"/>
        </w:rPr>
        <w:t xml:space="preserve">that the tariff rate is just and reasonable to a developer of a distributed generation </w:t>
      </w:r>
      <w:bookmarkStart w:id="31" w:name="_LINE__11_42f7cfa2_3936_474a_a888_3c6c94"/>
      <w:bookmarkEnd w:id="30"/>
      <w:r>
        <w:rPr>
          <w:rFonts w:eastAsia="Arial" w:cs="Arial" w:ascii="Arial" w:hAnsi="Arial"/>
          <w:u w:val="single"/>
        </w:rPr>
        <w:t xml:space="preserve">resource and a customer by providing that a developer of a distributed generation </w:t>
      </w:r>
      <w:bookmarkStart w:id="32" w:name="_LINE__12_0befeee3_de01_4f33_a7a4_f6b3fb"/>
      <w:bookmarkEnd w:id="31"/>
      <w:r>
        <w:rPr>
          <w:rFonts w:eastAsia="Arial" w:cs="Arial" w:ascii="Arial" w:hAnsi="Arial"/>
          <w:u w:val="single"/>
        </w:rPr>
        <w:t xml:space="preserve">resource has a reasonable opportunity to earn a fair profit from the operation of the </w:t>
      </w:r>
      <w:bookmarkStart w:id="33" w:name="_LINE__13_641ea08a_ed2f_4878_b196_86f43f"/>
      <w:bookmarkEnd w:id="32"/>
      <w:r>
        <w:rPr>
          <w:rFonts w:eastAsia="Arial" w:cs="Arial" w:ascii="Arial" w:hAnsi="Arial"/>
          <w:u w:val="single"/>
        </w:rPr>
        <w:t xml:space="preserve">distributed generation resource; the tariff rate may not exceed 1.5 times the average of </w:t>
      </w:r>
      <w:bookmarkStart w:id="34" w:name="_LINE__14_270d6047_44bc_4f2f_8e97_8470ca"/>
      <w:bookmarkEnd w:id="33"/>
      <w:r>
        <w:rPr>
          <w:rFonts w:eastAsia="Arial" w:cs="Arial" w:ascii="Arial" w:hAnsi="Arial"/>
          <w:u w:val="single"/>
        </w:rPr>
        <w:t xml:space="preserve">the tariff rates set by other states in the region for a similar distributed generation </w:t>
      </w:r>
      <w:bookmarkStart w:id="35" w:name="_LINE__15_b9368f5e_217c_4ad1_9e4d_2c5f01"/>
      <w:bookmarkEnd w:id="34"/>
      <w:r>
        <w:rPr>
          <w:rFonts w:eastAsia="Arial" w:cs="Arial" w:ascii="Arial" w:hAnsi="Arial"/>
          <w:u w:val="single"/>
        </w:rPr>
        <w:t>resource</w:t>
      </w:r>
      <w:bookmarkEnd w:id="29"/>
      <w:r>
        <w:rPr>
          <w:rFonts w:eastAsia="Arial" w:cs="Arial" w:ascii="Arial" w:hAnsi="Arial"/>
        </w:rPr>
        <w:t xml:space="preserve">.  The tariff rate under this paragraph applies to net energy billing with a </w:t>
      </w:r>
      <w:bookmarkStart w:id="36" w:name="_LINE__16_f8abe7c6_c1ff_4261_9299_bccda0"/>
      <w:bookmarkEnd w:id="35"/>
      <w:r>
        <w:rPr>
          <w:rFonts w:eastAsia="Arial" w:cs="Arial" w:ascii="Arial" w:hAnsi="Arial"/>
        </w:rPr>
        <w:t>distributed generation resource:</w:t>
      </w:r>
      <w:bookmarkEnd w:id="21"/>
      <w:bookmarkEnd w:id="36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7" w:name="_PAR__3_c4bbf6de_c171_4631_a73b_af446fa7"/>
      <w:bookmarkStart w:id="38" w:name="_STATUTE_SP__5b3a2c23_a039_4f31_b685_e2b"/>
      <w:bookmarkStart w:id="39" w:name="_PAR__4_67f40a9f_27ff_451d_802d_f8d9a69b"/>
      <w:bookmarkStart w:id="40" w:name="_LINE__17_4bc72782_a204_4e75_9525_6aed81"/>
      <w:bookmarkEnd w:id="37"/>
      <w:bookmarkEnd w:id="38"/>
      <w:bookmarkEnd w:id="39"/>
      <w:r>
        <w:rPr>
          <w:rFonts w:eastAsia="Arial" w:cs="Arial" w:ascii="Arial" w:hAnsi="Arial"/>
        </w:rPr>
        <w:t>(</w:t>
      </w:r>
      <w:bookmarkStart w:id="41" w:name="_STATUTE_NUMBER__282364fe_eac9_4861_a2c1"/>
      <w:r>
        <w:rPr>
          <w:rFonts w:eastAsia="Arial" w:cs="Arial" w:ascii="Arial" w:hAnsi="Arial"/>
        </w:rPr>
        <w:t>1</w:t>
      </w:r>
      <w:bookmarkEnd w:id="41"/>
      <w:r>
        <w:rPr>
          <w:rFonts w:eastAsia="Arial" w:cs="Arial" w:ascii="Arial" w:hAnsi="Arial"/>
        </w:rPr>
        <w:t xml:space="preserve">)  </w:t>
      </w:r>
      <w:bookmarkStart w:id="42" w:name="_STATUTE_CONTENT__053c2721_1eb7_4eea_b26"/>
      <w:r>
        <w:rPr>
          <w:rFonts w:eastAsia="Arial" w:cs="Arial" w:ascii="Arial" w:hAnsi="Arial"/>
        </w:rPr>
        <w:t>With a nameplate capacity of greater than one megawatt if:</w:t>
      </w:r>
      <w:bookmarkEnd w:id="40"/>
      <w:bookmarkEnd w:id="42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43" w:name="_PAR__4_67f40a9f_27ff_451d_802d_f8d9a69b"/>
      <w:bookmarkStart w:id="44" w:name="_PAR__5_f243c615_1a81_4e3e_9890_76d82b70"/>
      <w:bookmarkStart w:id="45" w:name="_STATUTE_D__c6024c04_799e_4860_a617_6dee"/>
      <w:bookmarkStart w:id="46" w:name="_LINE__18_c7128c2c_d0a8_4e10_8ce1_db737f"/>
      <w:bookmarkEnd w:id="43"/>
      <w:bookmarkEnd w:id="44"/>
      <w:bookmarkEnd w:id="45"/>
      <w:r>
        <w:rPr>
          <w:rFonts w:eastAsia="Arial" w:cs="Arial" w:ascii="Arial" w:hAnsi="Arial"/>
        </w:rPr>
        <w:t>(</w:t>
      </w:r>
      <w:bookmarkStart w:id="47" w:name="_STATUTE_NUMBER__f7cf420e_4576_4cdb_8a05"/>
      <w:r>
        <w:rPr>
          <w:rFonts w:eastAsia="Arial" w:cs="Arial" w:ascii="Arial" w:hAnsi="Arial"/>
        </w:rPr>
        <w:t>a</w:t>
      </w:r>
      <w:bookmarkEnd w:id="47"/>
      <w:r>
        <w:rPr>
          <w:rFonts w:eastAsia="Arial" w:cs="Arial" w:ascii="Arial" w:hAnsi="Arial"/>
        </w:rPr>
        <w:t xml:space="preserve">)  </w:t>
      </w:r>
      <w:bookmarkStart w:id="48" w:name="_STATUTE_CONTENT__f8f74df6_759a_4c88_b09"/>
      <w:r>
        <w:rPr>
          <w:rFonts w:eastAsia="Arial" w:cs="Arial" w:ascii="Arial" w:hAnsi="Arial"/>
        </w:rPr>
        <w:t xml:space="preserve">The entity developing the distributed generation resource certifies by </w:t>
      </w:r>
      <w:bookmarkStart w:id="49" w:name="_LINE__19_a873c2ba_44c0_43cd_8708_6dc5bd"/>
      <w:bookmarkEnd w:id="46"/>
      <w:r>
        <w:rPr>
          <w:rFonts w:eastAsia="Arial" w:cs="Arial" w:ascii="Arial" w:hAnsi="Arial"/>
        </w:rPr>
        <w:t xml:space="preserve">affidavit with accompanying documentation to the commission that the entity, </w:t>
      </w:r>
      <w:bookmarkStart w:id="50" w:name="_LINE__20_30a70ef5_43fd_406f_80a0_7da711"/>
      <w:bookmarkEnd w:id="49"/>
      <w:r>
        <w:rPr>
          <w:rFonts w:eastAsia="Arial" w:cs="Arial" w:ascii="Arial" w:hAnsi="Arial"/>
        </w:rPr>
        <w:t xml:space="preserve">before September 1, 2022, commenced on-site physical work of a significant </w:t>
      </w:r>
      <w:bookmarkStart w:id="51" w:name="_LINE__21_cd720d0a_8a07_42d0_bc00_3fe8b9"/>
      <w:bookmarkEnd w:id="50"/>
      <w:r>
        <w:rPr>
          <w:rFonts w:eastAsia="Arial" w:cs="Arial" w:ascii="Arial" w:hAnsi="Arial"/>
        </w:rPr>
        <w:t xml:space="preserve">nature on the distributed generation resource and the entity has made and will </w:t>
      </w:r>
      <w:bookmarkStart w:id="52" w:name="_LINE__22_03367a36_d7bf_425c_a6f6_339128"/>
      <w:bookmarkEnd w:id="51"/>
      <w:r>
        <w:rPr>
          <w:rFonts w:eastAsia="Arial" w:cs="Arial" w:ascii="Arial" w:hAnsi="Arial"/>
        </w:rPr>
        <w:t xml:space="preserve">continue to make continuous on-site construction efforts to advance toward </w:t>
      </w:r>
      <w:bookmarkStart w:id="53" w:name="_LINE__23_1224cd05_6069_485f_b600_0f3da8"/>
      <w:bookmarkEnd w:id="52"/>
      <w:r>
        <w:rPr>
          <w:rFonts w:eastAsia="Arial" w:cs="Arial" w:ascii="Arial" w:hAnsi="Arial"/>
        </w:rPr>
        <w:t xml:space="preserve">completion of the distributed generation resource. For the purpose of this </w:t>
      </w:r>
      <w:bookmarkStart w:id="54" w:name="_LINE__24_793676f8_1eeb_460a_b6eb_428d29"/>
      <w:bookmarkEnd w:id="53"/>
      <w:r>
        <w:rPr>
          <w:rFonts w:eastAsia="Arial" w:cs="Arial" w:ascii="Arial" w:hAnsi="Arial"/>
        </w:rPr>
        <w:t xml:space="preserve">paragraph, continuous on-site construction efforts include, but are not limited </w:t>
      </w:r>
      <w:bookmarkStart w:id="55" w:name="_LINE__25_e5f0aa9d_7818_445c_8cf6_528986"/>
      <w:bookmarkEnd w:id="54"/>
      <w:r>
        <w:rPr>
          <w:rFonts w:eastAsia="Arial" w:cs="Arial" w:ascii="Arial" w:hAnsi="Arial"/>
        </w:rPr>
        <w:t xml:space="preserve">to, in the context of a solar facility, the continuous installation of racks or other </w:t>
      </w:r>
      <w:bookmarkStart w:id="56" w:name="_LINE__26_b83cff47_83ea_4185_88b4_e95a29"/>
      <w:bookmarkEnd w:id="55"/>
      <w:r>
        <w:rPr>
          <w:rFonts w:eastAsia="Arial" w:cs="Arial" w:ascii="Arial" w:hAnsi="Arial"/>
        </w:rPr>
        <w:t xml:space="preserve">structures to affix photovoltaic panels, collectors or solar cells to a site.  The </w:t>
      </w:r>
      <w:bookmarkStart w:id="57" w:name="_LINE__27_8f317134_684f_4071_b569_4c0cd6"/>
      <w:bookmarkEnd w:id="56"/>
      <w:r>
        <w:rPr>
          <w:rFonts w:eastAsia="Arial" w:cs="Arial" w:ascii="Arial" w:hAnsi="Arial"/>
        </w:rPr>
        <w:t xml:space="preserve">commission may share information contained in the affidavit submitted in </w:t>
      </w:r>
      <w:bookmarkStart w:id="58" w:name="_LINE__28_15a881b6_98c2_474f_817d_43365c"/>
      <w:bookmarkEnd w:id="57"/>
      <w:r>
        <w:rPr>
          <w:rFonts w:eastAsia="Arial" w:cs="Arial" w:ascii="Arial" w:hAnsi="Arial"/>
        </w:rPr>
        <w:t xml:space="preserve">accordance with this paragraph with a transmission and distribution utility, as </w:t>
      </w:r>
      <w:bookmarkStart w:id="59" w:name="_LINE__29_8165e62b_50ce_4162_b5e2_cc5dc4"/>
      <w:bookmarkEnd w:id="58"/>
      <w:r>
        <w:rPr>
          <w:rFonts w:eastAsia="Arial" w:cs="Arial" w:ascii="Arial" w:hAnsi="Arial"/>
        </w:rPr>
        <w:t xml:space="preserve">necessary, to verify a distributed generation resource's compliance with this </w:t>
      </w:r>
      <w:bookmarkStart w:id="60" w:name="_LINE__30_83ee278e_36be_4208_91ba_a1056e"/>
      <w:bookmarkEnd w:id="59"/>
      <w:r>
        <w:rPr>
          <w:rFonts w:eastAsia="Arial" w:cs="Arial" w:ascii="Arial" w:hAnsi="Arial"/>
        </w:rPr>
        <w:t xml:space="preserve">section. In administering this subsection, the commission may adopt rules </w:t>
      </w:r>
      <w:bookmarkStart w:id="61" w:name="_LINE__31_729e4cab_98a1_4bdd_b033_6934d7"/>
      <w:bookmarkEnd w:id="60"/>
      <w:r>
        <w:rPr>
          <w:rFonts w:eastAsia="Arial" w:cs="Arial" w:ascii="Arial" w:hAnsi="Arial"/>
        </w:rPr>
        <w:t xml:space="preserve">including, but not limited to, requiring the entity that submits a sworn affidavit </w:t>
      </w:r>
      <w:bookmarkStart w:id="62" w:name="_LINE__32_071a28c1_0413_4a1c_9d05_819fa0"/>
      <w:bookmarkEnd w:id="61"/>
      <w:r>
        <w:rPr>
          <w:rFonts w:eastAsia="Arial" w:cs="Arial" w:ascii="Arial" w:hAnsi="Arial"/>
        </w:rPr>
        <w:t xml:space="preserve">under this subparagraph to provide updated documentation to the commission </w:t>
      </w:r>
      <w:bookmarkStart w:id="63" w:name="_LINE__33_997952f0_7cbe_4927_9779_d601d1"/>
      <w:bookmarkEnd w:id="62"/>
      <w:r>
        <w:rPr>
          <w:rFonts w:eastAsia="Arial" w:cs="Arial" w:ascii="Arial" w:hAnsi="Arial"/>
        </w:rPr>
        <w:t>after submission of the affidavit; or</w:t>
      </w:r>
      <w:bookmarkEnd w:id="48"/>
      <w:bookmarkEnd w:id="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4" w:name="_PAR__5_f243c615_1a81_4e3e_9890_76d82b70"/>
      <w:bookmarkStart w:id="65" w:name="_STATUTE_D__c6024c04_799e_4860_a617_6dee"/>
      <w:bookmarkStart w:id="66" w:name="_PAR__6_a9ba7122_9b21_42ab_8c99_2798350d"/>
      <w:bookmarkStart w:id="67" w:name="_STATUTE_D__297d3e8c_7e0e_4a4d_a204_dcdc"/>
      <w:bookmarkStart w:id="68" w:name="_LINE__34_aa7f507b_6177_43c9_931a_90e70f"/>
      <w:bookmarkEnd w:id="64"/>
      <w:bookmarkEnd w:id="65"/>
      <w:bookmarkEnd w:id="66"/>
      <w:bookmarkEnd w:id="67"/>
      <w:r>
        <w:rPr>
          <w:rFonts w:eastAsia="Arial" w:cs="Arial" w:ascii="Arial" w:hAnsi="Arial"/>
        </w:rPr>
        <w:t>(</w:t>
      </w:r>
      <w:bookmarkStart w:id="69" w:name="_STATUTE_NUMBER__2ee4fa80_65e1_4587_acc3"/>
      <w:r>
        <w:rPr>
          <w:rFonts w:eastAsia="Arial" w:cs="Arial" w:ascii="Arial" w:hAnsi="Arial"/>
        </w:rPr>
        <w:t>b</w:t>
      </w:r>
      <w:bookmarkEnd w:id="69"/>
      <w:r>
        <w:rPr>
          <w:rFonts w:eastAsia="Arial" w:cs="Arial" w:ascii="Arial" w:hAnsi="Arial"/>
        </w:rPr>
        <w:t xml:space="preserve">)  </w:t>
      </w:r>
      <w:bookmarkStart w:id="70" w:name="_STATUTE_CONTENT__c43f1d02_b4ce_4614_b97"/>
      <w:r>
        <w:rPr>
          <w:rFonts w:eastAsia="Arial" w:cs="Arial" w:ascii="Arial" w:hAnsi="Arial"/>
        </w:rPr>
        <w:t xml:space="preserve">The distributed generation resource is collocated with a net energy billing </w:t>
      </w:r>
      <w:bookmarkStart w:id="71" w:name="_LINE__35_1cd5a9e9_5d41_46b6_b932_0e8726"/>
      <w:bookmarkEnd w:id="68"/>
      <w:r>
        <w:rPr>
          <w:rFonts w:eastAsia="Arial" w:cs="Arial" w:ascii="Arial" w:hAnsi="Arial"/>
        </w:rPr>
        <w:t xml:space="preserve">customer that is or net energy billing customers that are subscribed to at least </w:t>
      </w:r>
      <w:bookmarkStart w:id="72" w:name="_LINE__36_1e0c042e_8a5e_4587_b505_777752"/>
      <w:bookmarkEnd w:id="71"/>
      <w:r>
        <w:rPr>
          <w:rFonts w:eastAsia="Arial" w:cs="Arial" w:ascii="Arial" w:hAnsi="Arial"/>
        </w:rPr>
        <w:t>50% of the facility's output; or</w:t>
      </w:r>
      <w:bookmarkEnd w:id="70"/>
      <w:bookmarkEnd w:id="7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3" w:name="_STATUTE_SP__5b3a2c23_a039_4f31_b685_e2b"/>
      <w:bookmarkStart w:id="74" w:name="_PAR__6_a9ba7122_9b21_42ab_8c99_2798350d"/>
      <w:bookmarkStart w:id="75" w:name="_STATUTE_D__297d3e8c_7e0e_4a4d_a204_dcdc"/>
      <w:bookmarkStart w:id="76" w:name="_PAR__7_069b18fc_143e_44a0_b580_a38f6d00"/>
      <w:bookmarkStart w:id="77" w:name="_STATUTE_SP__68c3b499_2e08_4b9c_8e85_038"/>
      <w:bookmarkStart w:id="78" w:name="_LINE__37_63bcbe35_4b28_4dc0_85ed_1c8fba"/>
      <w:bookmarkEnd w:id="73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c08120c0_e33d_405e_acaf"/>
      <w:r>
        <w:rPr>
          <w:rFonts w:eastAsia="Arial" w:cs="Arial" w:ascii="Arial" w:hAnsi="Arial"/>
        </w:rPr>
        <w:t>2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8dfa3a6a_91b1_49eb_a0a"/>
      <w:r>
        <w:rPr>
          <w:rFonts w:eastAsia="Arial" w:cs="Arial" w:ascii="Arial" w:hAnsi="Arial"/>
        </w:rPr>
        <w:t>With a nameplate capacity of one megawatt or less.</w:t>
      </w:r>
      <w:bookmarkEnd w:id="78"/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BILL_SECTION__ff18717a_11d6_4f11_b79e_0"/>
      <w:bookmarkStart w:id="82" w:name="_STATUTE_P__e3b0a8cf_48f4_4db5_aa7e_7306"/>
      <w:bookmarkStart w:id="83" w:name="_PAR__7_069b18fc_143e_44a0_b580_a38f6d00"/>
      <w:bookmarkStart w:id="84" w:name="_STATUTE_SP__68c3b499_2e08_4b9c_8e85_038"/>
      <w:bookmarkStart w:id="85" w:name="_BILL_SECTION__182c3bea_d119_4c05_bf44_d"/>
      <w:bookmarkStart w:id="86" w:name="_PAR__8_ae6f4619_1a20_49c0_9be7_1df80ed0"/>
      <w:bookmarkStart w:id="87" w:name="_BILL_SECTION_HEADER__1c9a02d2_6961_430d"/>
      <w:bookmarkStart w:id="88" w:name="_LINE__38_d3b7e875_eeb9_4198_b5c8_883051"/>
      <w:bookmarkEnd w:id="81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SECTION_NUMBER__46033256_ced7_4d45"/>
      <w:r>
        <w:rPr>
          <w:rFonts w:eastAsia="Arial" w:cs="Arial" w:ascii="Arial" w:hAnsi="Arial"/>
          <w:b/>
          <w:sz w:val="24"/>
        </w:rPr>
        <w:t>2</w:t>
      </w:r>
      <w:bookmarkEnd w:id="89"/>
      <w:r>
        <w:rPr>
          <w:rFonts w:eastAsia="Arial" w:cs="Arial" w:ascii="Arial" w:hAnsi="Arial"/>
          <w:b/>
          <w:sz w:val="24"/>
        </w:rPr>
        <w:t>.  35-A MRSA §3209-B, sub-§5, ¶A-1,</w:t>
      </w:r>
      <w:r>
        <w:rPr>
          <w:rFonts w:eastAsia="Arial" w:cs="Arial" w:ascii="Arial" w:hAnsi="Arial"/>
        </w:rPr>
        <w:t xml:space="preserve"> as enacted by PL 2021, c. 659, §19, </w:t>
      </w:r>
      <w:bookmarkStart w:id="90" w:name="_LINE__39_8e0184c0_d99e_4125_80db_d142a2"/>
      <w:bookmarkEnd w:id="88"/>
      <w:r>
        <w:rPr>
          <w:rFonts w:eastAsia="Arial" w:cs="Arial" w:ascii="Arial" w:hAnsi="Arial"/>
        </w:rPr>
        <w:t>is amended to read:</w:t>
      </w:r>
      <w:bookmarkEnd w:id="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" w:name="_PAR__8_ae6f4619_1a20_49c0_9be7_1df80ed0"/>
      <w:bookmarkStart w:id="92" w:name="_BILL_SECTION_HEADER__1c9a02d2_6961_430d"/>
      <w:bookmarkStart w:id="93" w:name="_STATUTE_P__5ac50f25_7299_4ad7_826d_2c2b"/>
      <w:bookmarkStart w:id="94" w:name="_PAR__9_f4c6446a_91fe_4033_949a_94750325"/>
      <w:bookmarkStart w:id="95" w:name="_LINE__40_8891c2a0_1b11_4c21_b0b6_42560b"/>
      <w:bookmarkStart w:id="96" w:name="_STATUTE_NUMBER__bf928327_985c_4171_9834"/>
      <w:bookmarkEnd w:id="91"/>
      <w:bookmarkEnd w:id="92"/>
      <w:bookmarkEnd w:id="93"/>
      <w:r>
        <w:rPr>
          <w:rFonts w:eastAsia="Arial" w:cs="Arial" w:ascii="Arial" w:hAnsi="Arial"/>
        </w:rPr>
        <w:t>A-1</w:t>
      </w:r>
      <w:bookmarkEnd w:id="96"/>
      <w:r>
        <w:rPr>
          <w:rFonts w:eastAsia="Arial" w:cs="Arial" w:ascii="Arial" w:hAnsi="Arial"/>
        </w:rPr>
        <w:t xml:space="preserve">.  </w:t>
      </w:r>
      <w:bookmarkStart w:id="97" w:name="_STATUTE_CONTENT__dc863c0b_3728_4658_b05"/>
      <w:r>
        <w:rPr>
          <w:rFonts w:eastAsia="Arial" w:cs="Arial" w:ascii="Arial" w:hAnsi="Arial"/>
        </w:rPr>
        <w:t xml:space="preserve">The tariff rate for a customer participating in net energy billing under this section </w:t>
      </w:r>
      <w:bookmarkStart w:id="98" w:name="_LINE__41_2fbd2cea_1011_44c4_a859_bf49d6"/>
      <w:bookmarkEnd w:id="95"/>
      <w:r>
        <w:rPr>
          <w:rFonts w:eastAsia="Arial" w:cs="Arial" w:ascii="Arial" w:hAnsi="Arial"/>
        </w:rPr>
        <w:t xml:space="preserve">with a distributed generation resource not governed by </w:t>
      </w:r>
      <w:bookmarkStart w:id="99" w:name="_CROSS_REFERENCE__16de03a4_b6ef_4d48_bea"/>
      <w:r>
        <w:rPr>
          <w:rFonts w:eastAsia="Arial" w:cs="Arial" w:ascii="Arial" w:hAnsi="Arial"/>
        </w:rPr>
        <w:t>paragraph A</w:t>
      </w:r>
      <w:bookmarkEnd w:id="99"/>
      <w:r>
        <w:rPr>
          <w:rFonts w:eastAsia="Arial" w:cs="Arial" w:ascii="Arial" w:hAnsi="Arial"/>
        </w:rPr>
        <w:t xml:space="preserve"> must</w:t>
      </w:r>
      <w:bookmarkStart w:id="100" w:name="_PROCESSED_CHANGE__7c824e0e_e6ff_4bab_93"/>
      <w:r>
        <w:rPr>
          <w:rFonts w:eastAsia="Arial" w:cs="Arial" w:ascii="Arial" w:hAnsi="Arial"/>
          <w:strike/>
        </w:rPr>
        <w:t>:</w:t>
      </w:r>
      <w:bookmarkStart w:id="101" w:name="_PROCESSED_CHANGE__15578f96_d9b9_43f1_a6"/>
      <w:bookmarkEnd w:id="10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be </w:t>
      </w:r>
      <w:bookmarkStart w:id="102" w:name="_LINE__42_a9508deb_a9fa_4e6b_992e_da5fa9"/>
      <w:bookmarkEnd w:id="98"/>
      <w:r>
        <w:rPr>
          <w:rFonts w:eastAsia="Arial" w:cs="Arial" w:ascii="Arial" w:hAnsi="Arial"/>
          <w:u w:val="single"/>
        </w:rPr>
        <w:t xml:space="preserve">established and revised as needed by the commission to ensure that the tariff rate is just </w:t>
      </w:r>
      <w:bookmarkStart w:id="103" w:name="_LINE__43_d1a74f8c_7b01_49ef_a4b1_8bd28f"/>
      <w:bookmarkEnd w:id="102"/>
      <w:r>
        <w:rPr>
          <w:rFonts w:eastAsia="Arial" w:cs="Arial" w:ascii="Arial" w:hAnsi="Arial"/>
          <w:u w:val="single"/>
        </w:rPr>
        <w:t xml:space="preserve">and reasonable to a developer of a distributed generation resource and a customer by </w:t>
      </w:r>
      <w:bookmarkStart w:id="104" w:name="_LINE__44_c5c538ea_4f76_48a2_9d4b_994642"/>
      <w:bookmarkEnd w:id="103"/>
      <w:r>
        <w:rPr>
          <w:rFonts w:eastAsia="Arial" w:cs="Arial" w:ascii="Arial" w:hAnsi="Arial"/>
          <w:u w:val="single"/>
        </w:rPr>
        <w:t xml:space="preserve">providing that a developer of a distributed generation resource has a reasonable </w:t>
      </w:r>
      <w:bookmarkStart w:id="105" w:name="_PAGE__2_72eb4f86_7283_4a32_a95b_75102ca"/>
      <w:bookmarkStart w:id="106" w:name="_PAR__1_87ccdd6e_e639_46c7_a9b3_a145b63c"/>
      <w:bookmarkStart w:id="107" w:name="_LINE__1_7894a7e0_7a2b_45c2_9ba4_e926024"/>
      <w:bookmarkStart w:id="108" w:name="_PAGE_SPLIT__7c790753_d5f0_41ab_b0fa_c1b"/>
      <w:bookmarkEnd w:id="2"/>
      <w:bookmarkEnd w:id="94"/>
      <w:bookmarkEnd w:id="104"/>
      <w:r>
        <w:rPr>
          <w:rFonts w:eastAsia="Arial" w:cs="Arial" w:ascii="Arial" w:hAnsi="Arial"/>
          <w:u w:val="single"/>
        </w:rPr>
        <w:t>o</w:t>
      </w:r>
      <w:bookmarkEnd w:id="108"/>
      <w:r>
        <w:rPr>
          <w:rFonts w:eastAsia="Arial" w:cs="Arial" w:ascii="Arial" w:hAnsi="Arial"/>
          <w:u w:val="single"/>
        </w:rPr>
        <w:t xml:space="preserve">pportunity to earn a fair profit from the operation of the distributed generation </w:t>
      </w:r>
      <w:bookmarkStart w:id="109" w:name="_LINE__2_e7483341_d80c_462b_8514_57908a5"/>
      <w:bookmarkEnd w:id="107"/>
      <w:r>
        <w:rPr>
          <w:rFonts w:eastAsia="Arial" w:cs="Arial" w:ascii="Arial" w:hAnsi="Arial"/>
          <w:u w:val="single"/>
        </w:rPr>
        <w:t xml:space="preserve">resource; the tariff rate may not exceed 1.5 times the average of the tariff rates set by </w:t>
      </w:r>
      <w:bookmarkStart w:id="110" w:name="_LINE__3_62dd7643_b8dd_4e1c_9914_6130e65"/>
      <w:bookmarkEnd w:id="109"/>
      <w:r>
        <w:rPr>
          <w:rFonts w:eastAsia="Arial" w:cs="Arial" w:ascii="Arial" w:hAnsi="Arial"/>
          <w:u w:val="single"/>
        </w:rPr>
        <w:t>other states in the region for a similar distributed generation resource.</w:t>
      </w:r>
      <w:bookmarkEnd w:id="97"/>
      <w:bookmarkEnd w:id="101"/>
      <w:bookmarkEnd w:id="11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1" w:name="_PROCESSED_CHANGE__94e8d63a_5120_4414_98"/>
      <w:bookmarkStart w:id="112" w:name="_PAR__2_7c5eb135_0fbb_4b68_aaa8_280ae9f6"/>
      <w:bookmarkStart w:id="113" w:name="_STATUTE_SP__d176498f_5c40_4e3a_acae_261"/>
      <w:bookmarkStart w:id="114" w:name="_LINE__4_9528f844_7571_4505_9c47_c5efe02"/>
      <w:bookmarkEnd w:id="106"/>
      <w:bookmarkEnd w:id="111"/>
      <w:bookmarkEnd w:id="112"/>
      <w:bookmarkEnd w:id="113"/>
      <w:r>
        <w:rPr>
          <w:rFonts w:eastAsia="Arial" w:cs="Arial" w:ascii="Arial" w:hAnsi="Arial"/>
          <w:strike/>
        </w:rPr>
        <w:t>(</w:t>
      </w:r>
      <w:bookmarkStart w:id="115" w:name="_STATUTE_NUMBER__d1a43bf0_14c3_450c_b4eb"/>
      <w:r>
        <w:rPr>
          <w:rFonts w:eastAsia="Arial" w:cs="Arial" w:ascii="Arial" w:hAnsi="Arial"/>
          <w:strike/>
        </w:rPr>
        <w:t>1</w:t>
      </w:r>
      <w:bookmarkEnd w:id="115"/>
      <w:r>
        <w:rPr>
          <w:rFonts w:eastAsia="Arial" w:cs="Arial" w:ascii="Arial" w:hAnsi="Arial"/>
          <w:strike/>
        </w:rPr>
        <w:t xml:space="preserve">)  </w:t>
      </w:r>
      <w:bookmarkStart w:id="116" w:name="_STATUTE_CONTENT__a11ecf51_fd01_45ff_85b"/>
      <w:r>
        <w:rPr>
          <w:rFonts w:eastAsia="Arial" w:cs="Arial" w:ascii="Arial" w:hAnsi="Arial"/>
          <w:strike/>
        </w:rPr>
        <w:t xml:space="preserve">In 2022, equal the standard-offer service rate established pursuant to </w:t>
      </w:r>
      <w:bookmarkStart w:id="117" w:name="_CROSS_REFERENCE__b3149414_71c4_454d_af9"/>
      <w:r>
        <w:rPr>
          <w:rFonts w:eastAsia="Arial" w:cs="Arial" w:ascii="Arial" w:hAnsi="Arial"/>
          <w:strike/>
        </w:rPr>
        <w:t xml:space="preserve">section </w:t>
      </w:r>
      <w:bookmarkStart w:id="118" w:name="_LINE__5_ba9e23f2_2e3c_454b_af5e_a44b34e"/>
      <w:bookmarkEnd w:id="114"/>
      <w:r>
        <w:rPr>
          <w:rFonts w:eastAsia="Arial" w:cs="Arial" w:ascii="Arial" w:hAnsi="Arial"/>
          <w:strike/>
        </w:rPr>
        <w:t>3212</w:t>
      </w:r>
      <w:bookmarkEnd w:id="117"/>
      <w:r>
        <w:rPr>
          <w:rFonts w:eastAsia="Arial" w:cs="Arial" w:ascii="Arial" w:hAnsi="Arial"/>
          <w:strike/>
        </w:rPr>
        <w:t xml:space="preserve"> that was applicable to the rate class of the customer receiving the credit on </w:t>
      </w:r>
      <w:bookmarkStart w:id="119" w:name="_LINE__6_74d7d021_0d0a_474a_af0d_409d9d6"/>
      <w:bookmarkEnd w:id="118"/>
      <w:r>
        <w:rPr>
          <w:rFonts w:eastAsia="Arial" w:cs="Arial" w:ascii="Arial" w:hAnsi="Arial"/>
          <w:strike/>
        </w:rPr>
        <w:t xml:space="preserve">December 31, 2020 plus 75% of the effective transmission and distribution rate </w:t>
      </w:r>
      <w:bookmarkStart w:id="120" w:name="_LINE__7_5137a943_d96d_4f8e_8e59_9605107"/>
      <w:bookmarkEnd w:id="119"/>
      <w:r>
        <w:rPr>
          <w:rFonts w:eastAsia="Arial" w:cs="Arial" w:ascii="Arial" w:hAnsi="Arial"/>
          <w:strike/>
        </w:rPr>
        <w:t xml:space="preserve">that was in effect on December 31, 2020 for the rate class that includes the smallest </w:t>
      </w:r>
      <w:bookmarkStart w:id="121" w:name="_LINE__8_4048b5f3_83e5_4b12_bb26_33ee4c6"/>
      <w:bookmarkEnd w:id="120"/>
      <w:r>
        <w:rPr>
          <w:rFonts w:eastAsia="Arial" w:cs="Arial" w:ascii="Arial" w:hAnsi="Arial"/>
          <w:strike/>
        </w:rPr>
        <w:t xml:space="preserve">commercial customers of the investor-owned transmission and distribution utility; </w:t>
      </w:r>
      <w:bookmarkStart w:id="122" w:name="_LINE__9_66bdceae_c065_42d3_96cc_ff79cf1"/>
      <w:bookmarkEnd w:id="121"/>
      <w:r>
        <w:rPr>
          <w:rFonts w:eastAsia="Arial" w:cs="Arial" w:ascii="Arial" w:hAnsi="Arial"/>
          <w:strike/>
        </w:rPr>
        <w:t>and</w:t>
      </w:r>
      <w:bookmarkEnd w:id="116"/>
      <w:bookmarkEnd w:id="12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3" w:name="_PAR__2_7c5eb135_0fbb_4b68_aaa8_280ae9f6"/>
      <w:bookmarkStart w:id="124" w:name="_STATUTE_SP__d176498f_5c40_4e3a_acae_261"/>
      <w:bookmarkStart w:id="125" w:name="_PAR__3_8abf5be5_df07_4cf8_a5a2_168032b0"/>
      <w:bookmarkStart w:id="126" w:name="_STATUTE_SP__56ff8df7_01ac_4d5b_838c_6ae"/>
      <w:bookmarkStart w:id="127" w:name="_LINE__10_9600e50d_7cf0_474f_9802_0348ab"/>
      <w:bookmarkEnd w:id="123"/>
      <w:bookmarkEnd w:id="124"/>
      <w:bookmarkEnd w:id="125"/>
      <w:bookmarkEnd w:id="126"/>
      <w:r>
        <w:rPr>
          <w:rFonts w:eastAsia="Arial" w:cs="Arial" w:ascii="Arial" w:hAnsi="Arial"/>
          <w:strike/>
        </w:rPr>
        <w:t>(</w:t>
      </w:r>
      <w:bookmarkStart w:id="128" w:name="_STATUTE_NUMBER__2da2e391_84f6_4e84_babf"/>
      <w:r>
        <w:rPr>
          <w:rFonts w:eastAsia="Arial" w:cs="Arial" w:ascii="Arial" w:hAnsi="Arial"/>
          <w:strike/>
        </w:rPr>
        <w:t>2</w:t>
      </w:r>
      <w:bookmarkEnd w:id="128"/>
      <w:r>
        <w:rPr>
          <w:rFonts w:eastAsia="Arial" w:cs="Arial" w:ascii="Arial" w:hAnsi="Arial"/>
          <w:strike/>
        </w:rPr>
        <w:t xml:space="preserve">)  </w:t>
      </w:r>
      <w:bookmarkStart w:id="129" w:name="_STATUTE_CONTENT__01d02d16_df77_4bdf_b5c"/>
      <w:r>
        <w:rPr>
          <w:rFonts w:eastAsia="Arial" w:cs="Arial" w:ascii="Arial" w:hAnsi="Arial"/>
          <w:strike/>
        </w:rPr>
        <w:t xml:space="preserve">Increase by 2.25% on January 1st of each subsequent year, beginning January </w:t>
      </w:r>
      <w:bookmarkStart w:id="130" w:name="_LINE__11_6c2c8cb7_b15d_4fe9_a5e7_84b2a9"/>
      <w:bookmarkEnd w:id="127"/>
      <w:r>
        <w:rPr>
          <w:rFonts w:eastAsia="Arial" w:cs="Arial" w:ascii="Arial" w:hAnsi="Arial"/>
          <w:strike/>
        </w:rPr>
        <w:t>1, 2023.</w:t>
      </w:r>
      <w:bookmarkEnd w:id="129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182c3bea_d119_4c05_bf44_d"/>
      <w:bookmarkStart w:id="132" w:name="_STATUTE_P__5ac50f25_7299_4ad7_826d_2c2b"/>
      <w:bookmarkStart w:id="133" w:name="_PROCESSED_CHANGE__94e8d63a_5120_4414_98"/>
      <w:bookmarkStart w:id="134" w:name="_PAR__3_8abf5be5_df07_4cf8_a5a2_168032b0"/>
      <w:bookmarkStart w:id="135" w:name="_STATUTE_SP__56ff8df7_01ac_4d5b_838c_6ae"/>
      <w:bookmarkStart w:id="136" w:name="_PAR__4_bab04751_aef8_4c17_80d7_eff3d766"/>
      <w:bookmarkStart w:id="137" w:name="_BILL_SECTION_UNALLOCATED__b6a5d763_3dec"/>
      <w:bookmarkStart w:id="138" w:name="_LINE__12_162a2661_c93a_40b3_848c_346bf7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rFonts w:eastAsia="Arial" w:cs="Arial" w:ascii="Arial" w:hAnsi="Arial"/>
          <w:b/>
          <w:sz w:val="24"/>
        </w:rPr>
        <w:t xml:space="preserve">Sec. </w:t>
      </w:r>
      <w:bookmarkStart w:id="139" w:name="_BILL_SECTION_NUMBER__be80501a_71ef_4b65"/>
      <w:r>
        <w:rPr>
          <w:rFonts w:eastAsia="Arial" w:cs="Arial" w:ascii="Arial" w:hAnsi="Arial"/>
          <w:b/>
          <w:sz w:val="24"/>
        </w:rPr>
        <w:t>3</w:t>
      </w:r>
      <w:bookmarkEnd w:id="139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</w:rPr>
        <w:t xml:space="preserve">Public Utilities Commission to adopt rules.  </w:t>
      </w:r>
      <w:r>
        <w:rPr>
          <w:rFonts w:eastAsia="Arial" w:cs="Arial" w:ascii="Arial" w:hAnsi="Arial"/>
        </w:rPr>
        <w:t xml:space="preserve">The Public Utilities </w:t>
      </w:r>
      <w:bookmarkStart w:id="140" w:name="_LINE__13_8c04d681_ee50_4de5_b730_22651e"/>
      <w:bookmarkEnd w:id="138"/>
      <w:r>
        <w:rPr>
          <w:rFonts w:eastAsia="Arial" w:cs="Arial" w:ascii="Arial" w:hAnsi="Arial"/>
        </w:rPr>
        <w:t>Commission shall adopt rules necessary to implement this Act by January 1, 2026.</w:t>
      </w:r>
      <w:bookmarkEnd w:id="1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" w:name="_PAR__4_bab04751_aef8_4c17_80d7_eff3d766"/>
      <w:bookmarkStart w:id="142" w:name="_BILL_SECTION_UNALLOCATED__b6a5d763_3dec"/>
      <w:bookmarkStart w:id="143" w:name="_PAR__5_00240669_a204_4dbe_849b_2648ac6d"/>
      <w:bookmarkStart w:id="144" w:name="_EFFECTIVE_CLAUSE__527e8c33_003d_4b60_9a"/>
      <w:bookmarkStart w:id="145" w:name="_LINE__14_1e5451b3_6623_4c3e_b3b6_35d100"/>
      <w:bookmarkEnd w:id="141"/>
      <w:bookmarkEnd w:id="142"/>
      <w:bookmarkEnd w:id="143"/>
      <w:bookmarkEnd w:id="144"/>
      <w:r>
        <w:rPr>
          <w:rFonts w:eastAsia="Arial" w:cs="Arial" w:ascii="Arial" w:hAnsi="Arial"/>
          <w:b/>
          <w:sz w:val="24"/>
        </w:rPr>
        <w:t xml:space="preserve">Sec. </w:t>
      </w:r>
      <w:bookmarkStart w:id="146" w:name="_BILL_SECTION_NUMBER__f5d34e80_4c10_4679"/>
      <w:r>
        <w:rPr>
          <w:rFonts w:eastAsia="Arial" w:cs="Arial" w:ascii="Arial" w:hAnsi="Arial"/>
          <w:b/>
          <w:sz w:val="24"/>
        </w:rPr>
        <w:t>4</w:t>
      </w:r>
      <w:bookmarkEnd w:id="146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147" w:name="_LINE__15_a7286b55_1e83_4fa6_b9c5_5f94ea"/>
      <w:bookmarkEnd w:id="145"/>
      <w:r>
        <w:rPr>
          <w:rFonts w:eastAsia="Arial" w:cs="Arial" w:ascii="Arial" w:hAnsi="Arial"/>
        </w:rPr>
        <w:t xml:space="preserve">Statutes, Title 35-A, section 3209-B, subsection 5, paragraphs A and A-1 take effect </w:t>
      </w:r>
      <w:bookmarkStart w:id="148" w:name="_LINE__16_5971e001_c572_4894_afd6_8e39db"/>
      <w:bookmarkEnd w:id="147"/>
      <w:r>
        <w:rPr>
          <w:rFonts w:eastAsia="Arial" w:cs="Arial" w:ascii="Arial" w:hAnsi="Arial"/>
        </w:rPr>
        <w:t>January 1, 2026.</w:t>
      </w:r>
      <w:bookmarkEnd w:id="1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9" w:name="_DOC_BODY_CONTENT__60de726f_009e_4b54_a7"/>
      <w:bookmarkStart w:id="150" w:name="_PAR__5_00240669_a204_4dbe_849b_2648ac6d"/>
      <w:bookmarkStart w:id="151" w:name="_EFFECTIVE_CLAUSE__527e8c33_003d_4b60_9a"/>
      <w:bookmarkStart w:id="152" w:name="_SUMMARY__03e7aba8_d126_422a_99d8_29333e"/>
      <w:bookmarkStart w:id="153" w:name="_PAR__6_78af9ec1_e599_4475_9277_a5c6da60"/>
      <w:bookmarkStart w:id="154" w:name="_LINE__17_29ffcfed_25f9_4827_bef9_2f69bc"/>
      <w:bookmarkEnd w:id="149"/>
      <w:bookmarkEnd w:id="150"/>
      <w:bookmarkEnd w:id="151"/>
      <w:bookmarkEnd w:id="153"/>
      <w:r>
        <w:rPr>
          <w:rFonts w:eastAsia="Arial" w:cs="Arial" w:ascii="Arial" w:hAnsi="Arial"/>
          <w:b/>
          <w:sz w:val="24"/>
        </w:rPr>
        <w:t>SUMMARY</w:t>
      </w:r>
      <w:bookmarkEnd w:id="1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55" w:name="_PAR__6_78af9ec1_e599_4475_9277_a5c6da60"/>
      <w:bookmarkStart w:id="156" w:name="_PAR__7_e9a0bdd5_725b_4b57_9785_2f80f534"/>
      <w:bookmarkStart w:id="157" w:name="_LINE__18_23c6c1c0_35a4_44a3_8bf2_93d1c7"/>
      <w:bookmarkEnd w:id="155"/>
      <w:r>
        <w:rPr>
          <w:rFonts w:eastAsia="Arial" w:cs="Arial" w:ascii="Arial" w:hAnsi="Arial"/>
        </w:rPr>
        <w:t xml:space="preserve">This bill changes the tariff rate for a nonresidential customer of a transmission and </w:t>
      </w:r>
      <w:bookmarkStart w:id="158" w:name="_LINE__19_312d02d3_7eef_4893_8403_f58eb3"/>
      <w:bookmarkEnd w:id="157"/>
      <w:r>
        <w:rPr>
          <w:rFonts w:eastAsia="Arial" w:cs="Arial" w:ascii="Arial" w:hAnsi="Arial"/>
        </w:rPr>
        <w:t xml:space="preserve">distribution utility in the State participating in net energy billing to a rate that is just and </w:t>
      </w:r>
      <w:bookmarkStart w:id="159" w:name="_LINE__20_f04f3b7a_d88c_4998_b69d_669144"/>
      <w:bookmarkEnd w:id="158"/>
      <w:r>
        <w:rPr>
          <w:rFonts w:eastAsia="Arial" w:cs="Arial" w:ascii="Arial" w:hAnsi="Arial"/>
        </w:rPr>
        <w:t xml:space="preserve">reasonable to a developer of a distributed generation resource and a customer by providing </w:t>
      </w:r>
      <w:bookmarkStart w:id="160" w:name="_LINE__21_e095ed7a_d0a7_4dd8_8d6d_172a3a"/>
      <w:bookmarkEnd w:id="159"/>
      <w:r>
        <w:rPr>
          <w:rFonts w:eastAsia="Arial" w:cs="Arial" w:ascii="Arial" w:hAnsi="Arial"/>
        </w:rPr>
        <w:t xml:space="preserve">that the developer of a distributed generation resource has a reasonable opportunity to earn </w:t>
      </w:r>
      <w:bookmarkStart w:id="161" w:name="_LINE__22_e57ada67_078b_485a_94ac_c6c211"/>
      <w:bookmarkEnd w:id="160"/>
      <w:r>
        <w:rPr>
          <w:rFonts w:eastAsia="Arial" w:cs="Arial" w:ascii="Arial" w:hAnsi="Arial"/>
        </w:rPr>
        <w:t xml:space="preserve">a fair profit from the operation of the distributed generation resource; the tariff rate which </w:t>
      </w:r>
      <w:bookmarkStart w:id="162" w:name="_LINE__23_09c79969_e1c8_4eed_8f3a_97e20e"/>
      <w:bookmarkEnd w:id="161"/>
      <w:r>
        <w:rPr>
          <w:rFonts w:eastAsia="Arial" w:cs="Arial" w:ascii="Arial" w:hAnsi="Arial"/>
        </w:rPr>
        <w:t xml:space="preserve">may not exceed 1.5 times the average of the tariff rates set by other states in the region for </w:t>
      </w:r>
      <w:bookmarkStart w:id="163" w:name="_LINE__24_4391df6a_eb54_44cd_b999_ebff4f"/>
      <w:bookmarkEnd w:id="162"/>
      <w:r>
        <w:rPr>
          <w:rFonts w:eastAsia="Arial" w:cs="Arial" w:ascii="Arial" w:hAnsi="Arial"/>
        </w:rPr>
        <w:t>a similar distributed generation resource.</w:t>
      </w:r>
      <w:bookmarkEnd w:id="0"/>
      <w:bookmarkEnd w:id="1"/>
      <w:bookmarkEnd w:id="105"/>
      <w:bookmarkEnd w:id="152"/>
      <w:bookmarkEnd w:id="156"/>
      <w:bookmarkEnd w:id="1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3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ariff Rates for Nonresidential Customers Participating in Net Energy Billing with a Distributed Generation Resour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10</ItemId>
    <LRId>75992</LRId>
    <LRNumber>2335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ariff Rates for Nonresidential Customers Participating in Net Energy Billing with a Distributed Generation Resource</LRTitle>
    <ItemTitle>An Act to Clarify Tariff Rates for Nonresidential Customers Participating in Net Energy Billing with a Distributed Generation Resource</ItemTitle>
    <ShortTitle1>CLARIFY TARIFF RATES FOR</ShortTitle1>
    <ShortTitle2>NONRESIDENTIAL CUSTOMERS PARTI</ShortTitle2>
    <SponsorFirstName>Sophia</SponsorFirstName>
    <SponsorLastName>Warren</SponsorLastName>
    <SponsorChamberPrefix>Rep.</SponsorChamberPrefix>
    <SponsorFrom>Scarborough</SponsorFrom>
    <DraftingCycleCount>2</DraftingCycleCount>
    <LatestDraftingActionId>130</LatestDraftingActionId>
    <LatestDraftingActionDate>2025-04-17T17:13:30</LatestDraftingActionDate>
    <LatestDrafterName>wmilliken</LatestDrafterName>
    <LatestProoferName>smcsorley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200A6" w:rsidRDefault="001200A6" w:rsidP="001200A6"&amp;gt;&amp;lt;w:pPr&amp;gt;&amp;lt;w:ind w:left="360" /&amp;gt;&amp;lt;/w:pPr&amp;gt;&amp;lt;w:bookmarkStart w:id="0" w:name="_ENACTING_CLAUSE__6134e69d_d839_46e1_a87" /&amp;gt;&amp;lt;w:bookmarkStart w:id="1" w:name="_DOC_BODY__8116a76a_fc39_466a_aa3f_48359" /&amp;gt;&amp;lt;w:bookmarkStart w:id="2" w:name="_DOC_BODY_CONTAINER__2c8c737a_43ec_4e23_" /&amp;gt;&amp;lt;w:bookmarkStart w:id="3" w:name="_PAGE__1_b08a6828_d42a_469b_aa0c_2c74047" /&amp;gt;&amp;lt;w:bookmarkStart w:id="4" w:name="_PAR__1_d2bb8c2c_def2_4fe5_ac98_b68e5e46" /&amp;gt;&amp;lt;w:bookmarkStart w:id="5" w:name="_LINE__1_6136129a_0413_405e_b4b7_e1ba4b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200A6" w:rsidRDefault="001200A6" w:rsidP="001200A6"&amp;gt;&amp;lt;w:pPr&amp;gt;&amp;lt;w:ind w:left="360" w:firstLine="360" /&amp;gt;&amp;lt;/w:pPr&amp;gt;&amp;lt;w:bookmarkStart w:id="6" w:name="_BILL_SECTION_HEADER__6733b9ae_aa26_44bb" /&amp;gt;&amp;lt;w:bookmarkStart w:id="7" w:name="_BILL_SECTION__ff18717a_11d6_4f11_b79e_0" /&amp;gt;&amp;lt;w:bookmarkStart w:id="8" w:name="_DOC_BODY_CONTENT__60de726f_009e_4b54_a7" /&amp;gt;&amp;lt;w:bookmarkStart w:id="9" w:name="_PAR__2_35ce49fe_9331_4072_9b2d_02ff8b6d" /&amp;gt;&amp;lt;w:bookmarkStart w:id="10" w:name="_LINE__2_6d1cced2_6e6d_4b2b_a02f_74e334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1b1e5048_6e9a_49a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5-A MRSA §3209-B, sub-§5, ¶A,&amp;lt;/w:t&amp;gt;&amp;lt;/w:r&amp;gt;&amp;lt;w:r&amp;gt;&amp;lt;w:t xml:space="preserve"&amp;gt; as amended by PL 2021, c. 659, §19, &amp;lt;/w:t&amp;gt;&amp;lt;/w:r&amp;gt;&amp;lt;w:bookmarkStart w:id="12" w:name="_LINE__3_502e79af_a3bc_400f_bbe3_c9a3c91" /&amp;gt;&amp;lt;w:bookmarkEnd w:id="10" /&amp;gt;&amp;lt;w:r&amp;gt;&amp;lt;w:t&amp;gt;is further amended to read:&amp;lt;/w:t&amp;gt;&amp;lt;/w:r&amp;gt;&amp;lt;w:bookmarkEnd w:id="12" /&amp;gt;&amp;lt;/w:p&amp;gt;&amp;lt;w:p w:rsidR="001200A6" w:rsidRDefault="001200A6" w:rsidP="001200A6"&amp;gt;&amp;lt;w:pPr&amp;gt;&amp;lt;w:ind w:left="720" /&amp;gt;&amp;lt;/w:pPr&amp;gt;&amp;lt;w:bookmarkStart w:id="13" w:name="_STATUTE_NUMBER__b8365a97_a017_48e9_9789" /&amp;gt;&amp;lt;w:bookmarkStart w:id="14" w:name="_STATUTE_P__e3b0a8cf_48f4_4db5_aa7e_7306" /&amp;gt;&amp;lt;w:bookmarkStart w:id="15" w:name="_PAR__3_c4bbf6de_c171_4631_a73b_af446fa7" /&amp;gt;&amp;lt;w:bookmarkStart w:id="16" w:name="_LINE__4_b0101a71_e0f9_4a8b_8733_ffcb585" /&amp;gt;&amp;lt;w:bookmarkEnd w:id="6" /&amp;gt;&amp;lt;w:bookmarkEnd w:id="9" /&amp;gt;&amp;lt;w:r&amp;gt;&amp;lt;w:t&amp;gt;A&amp;lt;/w:t&amp;gt;&amp;lt;/w:r&amp;gt;&amp;lt;w:bookmarkEnd w:id="13" /&amp;gt;&amp;lt;w:r&amp;gt;&amp;lt;w:t xml:space="preserve"&amp;gt;.  &amp;lt;/w:t&amp;gt;&amp;lt;/w:r&amp;gt;&amp;lt;w:bookmarkStart w:id="17" w:name="_STATUTE_CONTENT__17c87fa6_2c0c_4e95_8d1" /&amp;gt;&amp;lt;w:r&amp;gt;&amp;lt;w:t xml:space="preserve"&amp;gt;The tariff rate for a customer participating in net energy billing with a distributed &amp;lt;/w:t&amp;gt;&amp;lt;/w:r&amp;gt;&amp;lt;w:bookmarkStart w:id="18" w:name="_LINE__5_c65c3a6f_97a2_4c5c_a572_0a5a425" /&amp;gt;&amp;lt;w:bookmarkEnd w:id="16" /&amp;gt;&amp;lt;w:r&amp;gt;&amp;lt;w:t&amp;gt;generation resource described in this paragraph must&amp;lt;/w:t&amp;gt;&amp;lt;/w:r&amp;gt;&amp;lt;w:bookmarkStart w:id="19" w:name="_PROCESSED_CHANGE__e75ca5e0_b18b_49dd_88" /&amp;gt;&amp;lt;w:r&amp;gt;&amp;lt;w:t xml:space="preserve"&amp;gt; &amp;lt;/w:t&amp;gt;&amp;lt;/w:r&amp;gt;&amp;lt;w:del w:id="20" w:author="BPS" w:date="2025-02-24T18:49:00Z"&amp;gt;&amp;lt;w:r w:rsidDel="0063320F"&amp;gt;&amp;lt;w:delText xml:space="preserve"&amp;gt;equal the standard-offer service &amp;lt;/w:delText&amp;gt;&amp;lt;/w:r&amp;gt;&amp;lt;w:bookmarkStart w:id="21" w:name="_LINE__6_1675f38b_0431_4115_955e_dc5f774" /&amp;gt;&amp;lt;w:bookmarkEnd w:id="18" /&amp;gt;&amp;lt;w:r w:rsidDel="0063320F"&amp;gt;&amp;lt;w:delText xml:space="preserve"&amp;gt;rate established under &amp;lt;/w:delText&amp;gt;&amp;lt;/w:r&amp;gt;&amp;lt;w:bookmarkStart w:id="22" w:name="_CROSS_REFERENCE__16de629e_3e1e_4f99_bdc" /&amp;gt;&amp;lt;w:r w:rsidDel="0063320F"&amp;gt;&amp;lt;w:delText&amp;gt;section 3212&amp;lt;/w:delText&amp;gt;&amp;lt;/w:r&amp;gt;&amp;lt;w:bookmarkEnd w:id="22" /&amp;gt;&amp;lt;w:r w:rsidDel="0063320F"&amp;gt;&amp;lt;w:delText xml:space="preserve"&amp;gt; that is applicable to the customer receiving the &amp;lt;/w:delText&amp;gt;&amp;lt;/w:r&amp;gt;&amp;lt;w:bookmarkStart w:id="23" w:name="_LINE__7_10e56426_5019_441d_a9a4_a750fa3" /&amp;gt;&amp;lt;w:bookmarkEnd w:id="21" /&amp;gt;&amp;lt;w:r w:rsidDel="0063320F"&amp;gt;&amp;lt;w:delText xml:space="preserve"&amp;gt;credit plus 75% of the effective transmission and distribution rate for the rate class that &amp;lt;/w:delText&amp;gt;&amp;lt;/w:r&amp;gt;&amp;lt;w:bookmarkStart w:id="24" w:name="_LINE__8_78c0194d_37cb_488f_811c_5662ab6" /&amp;gt;&amp;lt;w:bookmarkEnd w:id="23" /&amp;gt;&amp;lt;w:r w:rsidDel="0063320F"&amp;gt;&amp;lt;w:delText&amp;gt;includes the smallest commercial customers of the investor-owned transmission&amp;lt;/w:delText&amp;gt;&amp;lt;/w:r&amp;gt;&amp;lt;/w:del&amp;gt;&amp;lt;w:del w:id="25" w:author="BPS" w:date="2025-02-24T18:48:00Z"&amp;gt;&amp;lt;w:r w:rsidDel="0063320F"&amp;gt;&amp;lt;w:delText xml:space="preserve"&amp;gt; and &amp;lt;/w:delText&amp;gt;&amp;lt;/w:r&amp;gt;&amp;lt;w:bookmarkStart w:id="26" w:name="_LINE__9_01c98a3c_5dda_40e4_8398_8708a08" /&amp;gt;&amp;lt;w:bookmarkEnd w:id="24" /&amp;gt;&amp;lt;w:r w:rsidDel="0063320F"&amp;gt;&amp;lt;w:delText&amp;gt;distribution utility&amp;lt;/w:delText&amp;gt;&amp;lt;/w:r&amp;gt;&amp;lt;/w:del&amp;gt;&amp;lt;w:bookmarkStart w:id="27" w:name="_PROCESSED_CHANGE__bb368f6d_61f3_4672_88" /&amp;gt;&amp;lt;w:bookmarkEnd w:id="19" /&amp;gt;&amp;lt;w:r&amp;gt;&amp;lt;w:t xml:space="preserve"&amp;gt; &amp;lt;/w:t&amp;gt;&amp;lt;/w:r&amp;gt;&amp;lt;w:ins w:id="28" w:author="BPS" w:date="2025-04-10T13:19:00Z"&amp;gt;&amp;lt;w:r w:rsidRPr="00120B87"&amp;gt;&amp;lt;w:t xml:space="preserve"&amp;gt;be established and revised as needed by the commission to &amp;lt;/w:t&amp;gt;&amp;lt;/w:r&amp;gt;&amp;lt;/w:ins&amp;gt;&amp;lt;w:ins w:id="29" w:author="BPS" w:date="2025-04-17T10:03:00Z"&amp;gt;&amp;lt;w:r&amp;gt;&amp;lt;w:t&amp;gt;en&amp;lt;/w:t&amp;gt;&amp;lt;/w:r&amp;gt;&amp;lt;/w:ins&amp;gt;&amp;lt;w:ins w:id="30" w:author="BPS" w:date="2025-04-10T13:19:00Z"&amp;gt;&amp;lt;w:r w:rsidRPr="00120B87"&amp;gt;&amp;lt;w:t xml:space="preserve"&amp;gt;sure &amp;lt;/w:t&amp;gt;&amp;lt;/w:r&amp;gt;&amp;lt;w:bookmarkStart w:id="31" w:name="_LINE__10_513af17a_a1f9_46eb_ba90_66a6c6" /&amp;gt;&amp;lt;w:bookmarkEnd w:id="26" /&amp;gt;&amp;lt;w:r w:rsidRPr="00120B87"&amp;gt;&amp;lt;w:t xml:space="preserve"&amp;gt;that the &amp;lt;/w:t&amp;gt;&amp;lt;/w:r&amp;gt;&amp;lt;/w:ins&amp;gt;&amp;lt;w:ins w:id="32" w:author="BPS" w:date="2025-04-17T10:03:00Z"&amp;gt;&amp;lt;w:r&amp;gt;&amp;lt;w:t xml:space="preserve"&amp;gt;tariff &amp;lt;/w:t&amp;gt;&amp;lt;/w:r&amp;gt;&amp;lt;/w:ins&amp;gt;&amp;lt;w:ins w:id="33" w:author="BPS" w:date="2025-04-10T13:19:00Z"&amp;gt;&amp;lt;w:r w:rsidRPr="00120B87"&amp;gt;&amp;lt;w:t xml:space="preserve"&amp;gt;rate is just and reasonable to a developer &amp;lt;/w:t&amp;gt;&amp;lt;/w:r&amp;gt;&amp;lt;/w:ins&amp;gt;&amp;lt;w:ins w:id="34" w:author="BPS" w:date="2025-04-17T10:03:00Z"&amp;gt;&amp;lt;w:r&amp;gt;&amp;lt;w:t xml:space="preserve"&amp;gt;of a &amp;lt;/w:t&amp;gt;&amp;lt;/w:r&amp;gt;&amp;lt;/w:ins&amp;gt;&amp;lt;w:ins w:id="35" w:author="BPS" w:date="2025-04-17T10:04:00Z"&amp;gt;&amp;lt;w:r&amp;gt;&amp;lt;w:t xml:space="preserve"&amp;gt;distributed generation &amp;lt;/w:t&amp;gt;&amp;lt;/w:r&amp;gt;&amp;lt;w:bookmarkStart w:id="36" w:name="_LINE__11_42f7cfa2_3936_474a_a888_3c6c94" /&amp;gt;&amp;lt;w:bookmarkEnd w:id="31" /&amp;gt;&amp;lt;w:r&amp;gt;&amp;lt;w:t xml:space="preserve"&amp;gt;resource &amp;lt;/w:t&amp;gt;&amp;lt;/w:r&amp;gt;&amp;lt;/w:ins&amp;gt;&amp;lt;w:ins w:id="37" w:author="BPS" w:date="2025-04-10T13:19:00Z"&amp;gt;&amp;lt;w:r w:rsidRPr="00120B87"&amp;gt;&amp;lt;w:t xml:space="preserve"&amp;gt;and a &amp;lt;/w:t&amp;gt;&amp;lt;/w:r&amp;gt;&amp;lt;/w:ins&amp;gt;&amp;lt;w:ins w:id="38" w:author="BPS" w:date="2025-04-17T10:04:00Z"&amp;gt;&amp;lt;w:r&amp;gt;&amp;lt;w:t&amp;gt;customer&amp;lt;/w:t&amp;gt;&amp;lt;/w:r&amp;gt;&amp;lt;/w:ins&amp;gt;&amp;lt;w:ins w:id="39" w:author="BPS" w:date="2025-04-10T13:19:00Z"&amp;gt;&amp;lt;w:r w:rsidRPr="00120B87"&amp;gt;&amp;lt;w:t xml:space="preserve"&amp;gt; by providing that a developer of a distributed generation &amp;lt;/w:t&amp;gt;&amp;lt;/w:r&amp;gt;&amp;lt;w:bookmarkStart w:id="40" w:name="_LINE__12_0befeee3_de01_4f33_a7a4_f6b3fb" /&amp;gt;&amp;lt;w:bookmarkEnd w:id="36" /&amp;gt;&amp;lt;w:r w:rsidRPr="00120B87"&amp;gt;&amp;lt;w:t xml:space="preserve"&amp;gt;resource has a reasonable opportunity to earn a fair profit from the operation of the &amp;lt;/w:t&amp;gt;&amp;lt;/w:r&amp;gt;&amp;lt;/w:ins&amp;gt;&amp;lt;w:bookmarkStart w:id="41" w:name="_LINE__13_641ea08a_ed2f_4878_b196_86f43f" /&amp;gt;&amp;lt;w:bookmarkEnd w:id="40" /&amp;gt;&amp;lt;w:ins w:id="42" w:author="BPS" w:date="2025-04-17T10:06:00Z"&amp;gt;&amp;lt;w:r&amp;gt;&amp;lt;w:t xml:space="preserve"&amp;gt;distributed generation &amp;lt;/w:t&amp;gt;&amp;lt;/w:r&amp;gt;&amp;lt;/w:ins&amp;gt;&amp;lt;w:ins w:id="43" w:author="BPS" w:date="2025-04-10T13:19:00Z"&amp;gt;&amp;lt;w:r w:rsidRPr="00120B87"&amp;gt;&amp;lt;w:t&amp;gt;resource&amp;lt;/w:t&amp;gt;&amp;lt;/w:r&amp;gt;&amp;lt;/w:ins&amp;gt;&amp;lt;w:ins w:id="44" w:author="BPS" w:date="2025-04-17T10:06:00Z"&amp;gt;&amp;lt;w:r&amp;gt;&amp;lt;w:t&amp;gt;; the tariff rate&amp;lt;/w:t&amp;gt;&amp;lt;/w:r&amp;gt;&amp;lt;/w:ins&amp;gt;&amp;lt;w:ins w:id="45" w:author="BPS" w:date="2025-04-10T13:19:00Z"&amp;gt;&amp;lt;w:r w:rsidRPr="00120B87"&amp;gt;&amp;lt;w:t xml:space="preserve"&amp;gt; may not exceed 1.5 times the average of &amp;lt;/w:t&amp;gt;&amp;lt;/w:r&amp;gt;&amp;lt;w:bookmarkStart w:id="46" w:name="_LINE__14_270d6047_44bc_4f2f_8e97_8470ca" /&amp;gt;&amp;lt;w:bookmarkEnd w:id="41" /&amp;gt;&amp;lt;w:r w:rsidRPr="00120B87"&amp;gt;&amp;lt;w:t xml:space="preserve"&amp;gt;the &amp;lt;/w:t&amp;gt;&amp;lt;/w:r&amp;gt;&amp;lt;/w:ins&amp;gt;&amp;lt;w:ins w:id="47" w:author="BPS" w:date="2025-04-17T10:07:00Z"&amp;gt;&amp;lt;w:r&amp;gt;&amp;lt;w:t xml:space="preserve"&amp;gt;tariff &amp;lt;/w:t&amp;gt;&amp;lt;/w:r&amp;gt;&amp;lt;/w:ins&amp;gt;&amp;lt;w:ins w:id="48" w:author="BPS" w:date="2025-04-10T13:19:00Z"&amp;gt;&amp;lt;w:r w:rsidRPr="00120B87"&amp;gt;&amp;lt;w:t&amp;gt;rate&amp;lt;/w:t&amp;gt;&amp;lt;/w:r&amp;gt;&amp;lt;/w:ins&amp;gt;&amp;lt;w:ins w:id="49" w:author="BPS" w:date="2025-04-17T10:07:00Z"&amp;gt;&amp;lt;w:r&amp;gt;&amp;lt;w:t&amp;gt;s&amp;lt;/w:t&amp;gt;&amp;lt;/w:r&amp;gt;&amp;lt;/w:ins&amp;gt;&amp;lt;w:ins w:id="50" w:author="BPS" w:date="2025-04-10T13:19:00Z"&amp;gt;&amp;lt;w:r w:rsidRPr="00120B87"&amp;gt;&amp;lt;w:t xml:space="preserve"&amp;gt; set by other states in the region for a similar &amp;lt;/w:t&amp;gt;&amp;lt;/w:r&amp;gt;&amp;lt;/w:ins&amp;gt;&amp;lt;w:ins w:id="51" w:author="BPS" w:date="2025-04-17T10:07:00Z"&amp;gt;&amp;lt;w:r&amp;gt;&amp;lt;w:t xml:space="preserve"&amp;gt;distributed generation &amp;lt;/w:t&amp;gt;&amp;lt;/w:r&amp;gt;&amp;lt;/w:ins&amp;gt;&amp;lt;w:bookmarkStart w:id="52" w:name="_LINE__15_b9368f5e_217c_4ad1_9e4d_2c5f01" /&amp;gt;&amp;lt;w:bookmarkEnd w:id="46" /&amp;gt;&amp;lt;w:ins w:id="53" w:author="BPS" w:date="2025-04-10T13:19:00Z"&amp;gt;&amp;lt;w:r w:rsidRPr="00120B87"&amp;gt;&amp;lt;w:t&amp;gt;resource&amp;lt;/w:t&amp;gt;&amp;lt;/w:r&amp;gt;&amp;lt;/w:ins&amp;gt;&amp;lt;w:bookmarkEnd w:id="27" /&amp;gt;&amp;lt;w:r&amp;gt;&amp;lt;w:t xml:space="preserve"&amp;gt;.  The tariff rate under this paragraph applies to net energy billing with a &amp;lt;/w:t&amp;gt;&amp;lt;/w:r&amp;gt;&amp;lt;w:bookmarkStart w:id="54" w:name="_LINE__16_f8abe7c6_c1ff_4261_9299_bccda0" /&amp;gt;&amp;lt;w:bookmarkEnd w:id="52" /&amp;gt;&amp;lt;w:r&amp;gt;&amp;lt;w:t&amp;gt;distributed generation resource:&amp;lt;/w:t&amp;gt;&amp;lt;/w:r&amp;gt;&amp;lt;w:bookmarkEnd w:id="17" /&amp;gt;&amp;lt;w:bookmarkEnd w:id="54" /&amp;gt;&amp;lt;/w:p&amp;gt;&amp;lt;w:p w:rsidR="001200A6" w:rsidRDefault="001200A6" w:rsidP="001200A6"&amp;gt;&amp;lt;w:pPr&amp;gt;&amp;lt;w:ind w:left="1080" /&amp;gt;&amp;lt;/w:pPr&amp;gt;&amp;lt;w:bookmarkStart w:id="55" w:name="_STATUTE_SP__5b3a2c23_a039_4f31_b685_e2b" /&amp;gt;&amp;lt;w:bookmarkStart w:id="56" w:name="_PAR__4_67f40a9f_27ff_451d_802d_f8d9a69b" /&amp;gt;&amp;lt;w:bookmarkStart w:id="57" w:name="_LINE__17_4bc72782_a204_4e75_9525_6aed81" /&amp;gt;&amp;lt;w:bookmarkEnd w:id="15" /&amp;gt;&amp;lt;w:r&amp;gt;&amp;lt;w:t&amp;gt;(&amp;lt;/w:t&amp;gt;&amp;lt;/w:r&amp;gt;&amp;lt;w:bookmarkStart w:id="58" w:name="_STATUTE_NUMBER__282364fe_eac9_4861_a2c1" /&amp;gt;&amp;lt;w:r&amp;gt;&amp;lt;w:t&amp;gt;1&amp;lt;/w:t&amp;gt;&amp;lt;/w:r&amp;gt;&amp;lt;w:bookmarkEnd w:id="58" /&amp;gt;&amp;lt;w:r&amp;gt;&amp;lt;w:t xml:space="preserve"&amp;gt;)  &amp;lt;/w:t&amp;gt;&amp;lt;/w:r&amp;gt;&amp;lt;w:bookmarkStart w:id="59" w:name="_STATUTE_CONTENT__053c2721_1eb7_4eea_b26" /&amp;gt;&amp;lt;w:r&amp;gt;&amp;lt;w:t&amp;gt;With a nameplate capacity of greater than one megawatt if:&amp;lt;/w:t&amp;gt;&amp;lt;/w:r&amp;gt;&amp;lt;w:bookmarkEnd w:id="57" /&amp;gt;&amp;lt;w:bookmarkEnd w:id="59" /&amp;gt;&amp;lt;/w:p&amp;gt;&amp;lt;w:p w:rsidR="001200A6" w:rsidRDefault="001200A6" w:rsidP="001200A6"&amp;gt;&amp;lt;w:pPr&amp;gt;&amp;lt;w:ind w:left="1440" /&amp;gt;&amp;lt;/w:pPr&amp;gt;&amp;lt;w:bookmarkStart w:id="60" w:name="_STATUTE_D__c6024c04_799e_4860_a617_6dee" /&amp;gt;&amp;lt;w:bookmarkStart w:id="61" w:name="_PAR__5_f243c615_1a81_4e3e_9890_76d82b70" /&amp;gt;&amp;lt;w:bookmarkStart w:id="62" w:name="_LINE__18_c7128c2c_d0a8_4e10_8ce1_db737f" /&amp;gt;&amp;lt;w:bookmarkEnd w:id="56" /&amp;gt;&amp;lt;w:r&amp;gt;&amp;lt;w:t&amp;gt;(&amp;lt;/w:t&amp;gt;&amp;lt;/w:r&amp;gt;&amp;lt;w:bookmarkStart w:id="63" w:name="_STATUTE_NUMBER__f7cf420e_4576_4cdb_8a05" /&amp;gt;&amp;lt;w:r&amp;gt;&amp;lt;w:t&amp;gt;a&amp;lt;/w:t&amp;gt;&amp;lt;/w:r&amp;gt;&amp;lt;w:bookmarkEnd w:id="63" /&amp;gt;&amp;lt;w:r&amp;gt;&amp;lt;w:t xml:space="preserve"&amp;gt;)  &amp;lt;/w:t&amp;gt;&amp;lt;/w:r&amp;gt;&amp;lt;w:bookmarkStart w:id="64" w:name="_STATUTE_CONTENT__f8f74df6_759a_4c88_b09" /&amp;gt;&amp;lt;w:r&amp;gt;&amp;lt;w:t xml:space="preserve"&amp;gt;The entity developing the distributed generation resource certifies by &amp;lt;/w:t&amp;gt;&amp;lt;/w:r&amp;gt;&amp;lt;w:bookmarkStart w:id="65" w:name="_LINE__19_a873c2ba_44c0_43cd_8708_6dc5bd" /&amp;gt;&amp;lt;w:bookmarkEnd w:id="62" /&amp;gt;&amp;lt;w:r&amp;gt;&amp;lt;w:t xml:space="preserve"&amp;gt;affidavit with accompanying documentation to the commission that the entity, &amp;lt;/w:t&amp;gt;&amp;lt;/w:r&amp;gt;&amp;lt;w:bookmarkStart w:id="66" w:name="_LINE__20_30a70ef5_43fd_406f_80a0_7da711" /&amp;gt;&amp;lt;w:bookmarkEnd w:id="65" /&amp;gt;&amp;lt;w:r&amp;gt;&amp;lt;w:t xml:space="preserve"&amp;gt;before September 1, 2022, commenced on-site physical work of a significant &amp;lt;/w:t&amp;gt;&amp;lt;/w:r&amp;gt;&amp;lt;w:bookmarkStart w:id="67" w:name="_LINE__21_cd720d0a_8a07_42d0_bc00_3fe8b9" /&amp;gt;&amp;lt;w:bookmarkEnd w:id="66" /&amp;gt;&amp;lt;w:r&amp;gt;&amp;lt;w:t xml:space="preserve"&amp;gt;nature on the distributed generation resource and the entity has made and will &amp;lt;/w:t&amp;gt;&amp;lt;/w:r&amp;gt;&amp;lt;w:bookmarkStart w:id="68" w:name="_LINE__22_03367a36_d7bf_425c_a6f6_339128" /&amp;gt;&amp;lt;w:bookmarkEnd w:id="67" /&amp;gt;&amp;lt;w:r&amp;gt;&amp;lt;w:t xml:space="preserve"&amp;gt;continue to make continuous on-site construction efforts to advance toward &amp;lt;/w:t&amp;gt;&amp;lt;/w:r&amp;gt;&amp;lt;w:bookmarkStart w:id="69" w:name="_LINE__23_1224cd05_6069_485f_b600_0f3da8" /&amp;gt;&amp;lt;w:bookmarkEnd w:id="68" /&amp;gt;&amp;lt;w:r&amp;gt;&amp;lt;w:t xml:space="preserve"&amp;gt;completion of the distributed generation resource. For the purpose of this &amp;lt;/w:t&amp;gt;&amp;lt;/w:r&amp;gt;&amp;lt;w:bookmarkStart w:id="70" w:name="_LINE__24_793676f8_1eeb_460a_b6eb_428d29" /&amp;gt;&amp;lt;w:bookmarkEnd w:id="69" /&amp;gt;&amp;lt;w:r&amp;gt;&amp;lt;w:t xml:space="preserve"&amp;gt;paragraph, continuous on-site construction efforts include, but are not limited &amp;lt;/w:t&amp;gt;&amp;lt;/w:r&amp;gt;&amp;lt;w:bookmarkStart w:id="71" w:name="_LINE__25_e5f0aa9d_7818_445c_8cf6_528986" /&amp;gt;&amp;lt;w:bookmarkEnd w:id="70" /&amp;gt;&amp;lt;w:r&amp;gt;&amp;lt;w:t xml:space="preserve"&amp;gt;to, in the context of a solar facility, the continuous installation of racks or other &amp;lt;/w:t&amp;gt;&amp;lt;/w:r&amp;gt;&amp;lt;w:bookmarkStart w:id="72" w:name="_LINE__26_b83cff47_83ea_4185_88b4_e95a29" /&amp;gt;&amp;lt;w:bookmarkEnd w:id="71" /&amp;gt;&amp;lt;w:r&amp;gt;&amp;lt;w:t xml:space="preserve"&amp;gt;structures to affix photovoltaic panels, collectors or solar cells to a site.  The &amp;lt;/w:t&amp;gt;&amp;lt;/w:r&amp;gt;&amp;lt;w:bookmarkStart w:id="73" w:name="_LINE__27_8f317134_684f_4071_b569_4c0cd6" /&amp;gt;&amp;lt;w:bookmarkEnd w:id="72" /&amp;gt;&amp;lt;w:r&amp;gt;&amp;lt;w:t xml:space="preserve"&amp;gt;commission may share information contained in the affidavit submitted in &amp;lt;/w:t&amp;gt;&amp;lt;/w:r&amp;gt;&amp;lt;w:bookmarkStart w:id="74" w:name="_LINE__28_15a881b6_98c2_474f_817d_43365c" /&amp;gt;&amp;lt;w:bookmarkEnd w:id="73" /&amp;gt;&amp;lt;w:r&amp;gt;&amp;lt;w:t xml:space="preserve"&amp;gt;accordance with this paragraph with a transmission and distribution utility, as &amp;lt;/w:t&amp;gt;&amp;lt;/w:r&amp;gt;&amp;lt;w:bookmarkStart w:id="75" w:name="_LINE__29_8165e62b_50ce_4162_b5e2_cc5dc4" /&amp;gt;&amp;lt;w:bookmarkEnd w:id="74" /&amp;gt;&amp;lt;w:r&amp;gt;&amp;lt;w:t xml:space="preserve"&amp;gt;necessary, to verify a distributed generation resource's compliance with this &amp;lt;/w:t&amp;gt;&amp;lt;/w:r&amp;gt;&amp;lt;w:bookmarkStart w:id="76" w:name="_LINE__30_83ee278e_36be_4208_91ba_a1056e" /&amp;gt;&amp;lt;w:bookmarkEnd w:id="75" /&amp;gt;&amp;lt;w:r&amp;gt;&amp;lt;w:t xml:space="preserve"&amp;gt;section. In administering this subsection, the commission may adopt rules &amp;lt;/w:t&amp;gt;&amp;lt;/w:r&amp;gt;&amp;lt;w:bookmarkStart w:id="77" w:name="_LINE__31_729e4cab_98a1_4bdd_b033_6934d7" /&amp;gt;&amp;lt;w:bookmarkEnd w:id="76" /&amp;gt;&amp;lt;w:r&amp;gt;&amp;lt;w:t xml:space="preserve"&amp;gt;including, but not limited to, requiring the entity that submits a sworn affidavit &amp;lt;/w:t&amp;gt;&amp;lt;/w:r&amp;gt;&amp;lt;w:bookmarkStart w:id="78" w:name="_LINE__32_071a28c1_0413_4a1c_9d05_819fa0" /&amp;gt;&amp;lt;w:bookmarkEnd w:id="77" /&amp;gt;&amp;lt;w:r&amp;gt;&amp;lt;w:t xml:space="preserve"&amp;gt;under this subparagraph to provide updated documentation to the commission &amp;lt;/w:t&amp;gt;&amp;lt;/w:r&amp;gt;&amp;lt;w:bookmarkStart w:id="79" w:name="_LINE__33_997952f0_7cbe_4927_9779_d601d1" /&amp;gt;&amp;lt;w:bookmarkEnd w:id="78" /&amp;gt;&amp;lt;w:r&amp;gt;&amp;lt;w:t&amp;gt;after submission of the affidavit; or&amp;lt;/w:t&amp;gt;&amp;lt;/w:r&amp;gt;&amp;lt;w:bookmarkEnd w:id="64" /&amp;gt;&amp;lt;w:bookmarkEnd w:id="79" /&amp;gt;&amp;lt;/w:p&amp;gt;&amp;lt;w:p w:rsidR="001200A6" w:rsidRDefault="001200A6" w:rsidP="001200A6"&amp;gt;&amp;lt;w:pPr&amp;gt;&amp;lt;w:ind w:left="1440" /&amp;gt;&amp;lt;/w:pPr&amp;gt;&amp;lt;w:bookmarkStart w:id="80" w:name="_STATUTE_D__297d3e8c_7e0e_4a4d_a204_dcdc" /&amp;gt;&amp;lt;w:bookmarkStart w:id="81" w:name="_PAR__6_a9ba7122_9b21_42ab_8c99_2798350d" /&amp;gt;&amp;lt;w:bookmarkStart w:id="82" w:name="_LINE__34_aa7f507b_6177_43c9_931a_90e70f" /&amp;gt;&amp;lt;w:bookmarkEnd w:id="60" /&amp;gt;&amp;lt;w:bookmarkEnd w:id="61" /&amp;gt;&amp;lt;w:r&amp;gt;&amp;lt;w:t&amp;gt;(&amp;lt;/w:t&amp;gt;&amp;lt;/w:r&amp;gt;&amp;lt;w:bookmarkStart w:id="83" w:name="_STATUTE_NUMBER__2ee4fa80_65e1_4587_acc3" /&amp;gt;&amp;lt;w:r&amp;gt;&amp;lt;w:t&amp;gt;b&amp;lt;/w:t&amp;gt;&amp;lt;/w:r&amp;gt;&amp;lt;w:bookmarkEnd w:id="83" /&amp;gt;&amp;lt;w:r&amp;gt;&amp;lt;w:t xml:space="preserve"&amp;gt;)  &amp;lt;/w:t&amp;gt;&amp;lt;/w:r&amp;gt;&amp;lt;w:bookmarkStart w:id="84" w:name="_STATUTE_CONTENT__c43f1d02_b4ce_4614_b97" /&amp;gt;&amp;lt;w:r&amp;gt;&amp;lt;w:t xml:space="preserve"&amp;gt;The distributed generation resource is collocated with a net energy billing &amp;lt;/w:t&amp;gt;&amp;lt;/w:r&amp;gt;&amp;lt;w:bookmarkStart w:id="85" w:name="_LINE__35_1cd5a9e9_5d41_46b6_b932_0e8726" /&amp;gt;&amp;lt;w:bookmarkEnd w:id="82" /&amp;gt;&amp;lt;w:r&amp;gt;&amp;lt;w:t xml:space="preserve"&amp;gt;customer that is or net energy billing customers that are subscribed to at least &amp;lt;/w:t&amp;gt;&amp;lt;/w:r&amp;gt;&amp;lt;w:bookmarkStart w:id="86" w:name="_LINE__36_1e0c042e_8a5e_4587_b505_777752" /&amp;gt;&amp;lt;w:bookmarkEnd w:id="85" /&amp;gt;&amp;lt;w:r&amp;gt;&amp;lt;w:t&amp;gt;50% of the facility's output; or&amp;lt;/w:t&amp;gt;&amp;lt;/w:r&amp;gt;&amp;lt;w:bookmarkEnd w:id="84" /&amp;gt;&amp;lt;w:bookmarkEnd w:id="86" /&amp;gt;&amp;lt;/w:p&amp;gt;&amp;lt;w:p w:rsidR="001200A6" w:rsidRDefault="001200A6" w:rsidP="001200A6"&amp;gt;&amp;lt;w:pPr&amp;gt;&amp;lt;w:ind w:left="1080" /&amp;gt;&amp;lt;/w:pPr&amp;gt;&amp;lt;w:bookmarkStart w:id="87" w:name="_STATUTE_SP__68c3b499_2e08_4b9c_8e85_038" /&amp;gt;&amp;lt;w:bookmarkStart w:id="88" w:name="_PAR__7_069b18fc_143e_44a0_b580_a38f6d00" /&amp;gt;&amp;lt;w:bookmarkStart w:id="89" w:name="_LINE__37_63bcbe35_4b28_4dc0_85ed_1c8fba" /&amp;gt;&amp;lt;w:bookmarkEnd w:id="55" /&amp;gt;&amp;lt;w:bookmarkEnd w:id="80" /&amp;gt;&amp;lt;w:bookmarkEnd w:id="81" /&amp;gt;&amp;lt;w:r&amp;gt;&amp;lt;w:t&amp;gt;(&amp;lt;/w:t&amp;gt;&amp;lt;/w:r&amp;gt;&amp;lt;w:bookmarkStart w:id="90" w:name="_STATUTE_NUMBER__c08120c0_e33d_405e_acaf" /&amp;gt;&amp;lt;w:r&amp;gt;&amp;lt;w:t&amp;gt;2&amp;lt;/w:t&amp;gt;&amp;lt;/w:r&amp;gt;&amp;lt;w:bookmarkEnd w:id="90" /&amp;gt;&amp;lt;w:r&amp;gt;&amp;lt;w:t xml:space="preserve"&amp;gt;)  &amp;lt;/w:t&amp;gt;&amp;lt;/w:r&amp;gt;&amp;lt;w:bookmarkStart w:id="91" w:name="_STATUTE_CONTENT__8dfa3a6a_91b1_49eb_a0a" /&amp;gt;&amp;lt;w:r&amp;gt;&amp;lt;w:t&amp;gt;With a nameplate capacity of one megawatt or less.&amp;lt;/w:t&amp;gt;&amp;lt;/w:r&amp;gt;&amp;lt;w:bookmarkEnd w:id="89" /&amp;gt;&amp;lt;w:bookmarkEnd w:id="91" /&amp;gt;&amp;lt;/w:p&amp;gt;&amp;lt;w:p w:rsidR="001200A6" w:rsidRDefault="001200A6" w:rsidP="001200A6"&amp;gt;&amp;lt;w:pPr&amp;gt;&amp;lt;w:ind w:left="360" w:firstLine="360" /&amp;gt;&amp;lt;/w:pPr&amp;gt;&amp;lt;w:bookmarkStart w:id="92" w:name="_BILL_SECTION_HEADER__1c9a02d2_6961_430d" /&amp;gt;&amp;lt;w:bookmarkStart w:id="93" w:name="_BILL_SECTION__182c3bea_d119_4c05_bf44_d" /&amp;gt;&amp;lt;w:bookmarkStart w:id="94" w:name="_PAR__8_ae6f4619_1a20_49c0_9be7_1df80ed0" /&amp;gt;&amp;lt;w:bookmarkStart w:id="95" w:name="_LINE__38_d3b7e875_eeb9_4198_b5c8_883051" /&amp;gt;&amp;lt;w:bookmarkEnd w:id="7" /&amp;gt;&amp;lt;w:bookmarkEnd w:id="14" /&amp;gt;&amp;lt;w:bookmarkEnd w:id="87" /&amp;gt;&amp;lt;w:bookmarkEnd w:id="88" /&amp;gt;&amp;lt;w:r&amp;gt;&amp;lt;w:rPr&amp;gt;&amp;lt;w:b /&amp;gt;&amp;lt;w:sz w:val="24" /&amp;gt;&amp;lt;/w:rPr&amp;gt;&amp;lt;w:t xml:space="preserve"&amp;gt;Sec. &amp;lt;/w:t&amp;gt;&amp;lt;/w:r&amp;gt;&amp;lt;w:bookmarkStart w:id="96" w:name="_BILL_SECTION_NUMBER__46033256_ced7_4d45" /&amp;gt;&amp;lt;w:r&amp;gt;&amp;lt;w:rPr&amp;gt;&amp;lt;w:b /&amp;gt;&amp;lt;w:sz w:val="24" /&amp;gt;&amp;lt;/w:rPr&amp;gt;&amp;lt;w:t&amp;gt;2&amp;lt;/w:t&amp;gt;&amp;lt;/w:r&amp;gt;&amp;lt;w:bookmarkEnd w:id="96" /&amp;gt;&amp;lt;w:r&amp;gt;&amp;lt;w:rPr&amp;gt;&amp;lt;w:b /&amp;gt;&amp;lt;w:sz w:val="24" /&amp;gt;&amp;lt;/w:rPr&amp;gt;&amp;lt;w:t&amp;gt;.  35-A MRSA §3209-B, sub-§5, ¶A-1,&amp;lt;/w:t&amp;gt;&amp;lt;/w:r&amp;gt;&amp;lt;w:r&amp;gt;&amp;lt;w:t xml:space="preserve"&amp;gt; as enacted by PL 2021, c. 659, §19, &amp;lt;/w:t&amp;gt;&amp;lt;/w:r&amp;gt;&amp;lt;w:bookmarkStart w:id="97" w:name="_LINE__39_8e0184c0_d99e_4125_80db_d142a2" /&amp;gt;&amp;lt;w:bookmarkEnd w:id="95" /&amp;gt;&amp;lt;w:r&amp;gt;&amp;lt;w:t&amp;gt;is amended to read:&amp;lt;/w:t&amp;gt;&amp;lt;/w:r&amp;gt;&amp;lt;w:bookmarkEnd w:id="97" /&amp;gt;&amp;lt;/w:p&amp;gt;&amp;lt;w:p w:rsidR="001200A6" w:rsidRDefault="001200A6" w:rsidP="001200A6"&amp;gt;&amp;lt;w:pPr&amp;gt;&amp;lt;w:ind w:left="720" /&amp;gt;&amp;lt;/w:pPr&amp;gt;&amp;lt;w:bookmarkStart w:id="98" w:name="_STATUTE_NUMBER__bf928327_985c_4171_9834" /&amp;gt;&amp;lt;w:bookmarkStart w:id="99" w:name="_STATUTE_P__5ac50f25_7299_4ad7_826d_2c2b" /&amp;gt;&amp;lt;w:bookmarkStart w:id="100" w:name="_PAR__9_f4c6446a_91fe_4033_949a_94750325" /&amp;gt;&amp;lt;w:bookmarkStart w:id="101" w:name="_LINE__40_8891c2a0_1b11_4c21_b0b6_42560b" /&amp;gt;&amp;lt;w:bookmarkEnd w:id="92" /&amp;gt;&amp;lt;w:bookmarkEnd w:id="94" /&amp;gt;&amp;lt;w:r&amp;gt;&amp;lt;w:t&amp;gt;A-1&amp;lt;/w:t&amp;gt;&amp;lt;/w:r&amp;gt;&amp;lt;w:bookmarkEnd w:id="98" /&amp;gt;&amp;lt;w:r&amp;gt;&amp;lt;w:t xml:space="preserve"&amp;gt;.  &amp;lt;/w:t&amp;gt;&amp;lt;/w:r&amp;gt;&amp;lt;w:bookmarkStart w:id="102" w:name="_STATUTE_CONTENT__dc863c0b_3728_4658_b05" /&amp;gt;&amp;lt;w:r&amp;gt;&amp;lt;w:t xml:space="preserve"&amp;gt;The tariff rate for a customer participating in net energy billing under this section &amp;lt;/w:t&amp;gt;&amp;lt;/w:r&amp;gt;&amp;lt;w:bookmarkStart w:id="103" w:name="_LINE__41_2fbd2cea_1011_44c4_a859_bf49d6" /&amp;gt;&amp;lt;w:bookmarkEnd w:id="101" /&amp;gt;&amp;lt;w:r&amp;gt;&amp;lt;w:t xml:space="preserve"&amp;gt;with a distributed generation resource not governed by &amp;lt;/w:t&amp;gt;&amp;lt;/w:r&amp;gt;&amp;lt;w:bookmarkStart w:id="104" w:name="_CROSS_REFERENCE__16de03a4_b6ef_4d48_bea" /&amp;gt;&amp;lt;w:r&amp;gt;&amp;lt;w:t&amp;gt;paragraph A&amp;lt;/w:t&amp;gt;&amp;lt;/w:r&amp;gt;&amp;lt;w:bookmarkEnd w:id="104" /&amp;gt;&amp;lt;w:r&amp;gt;&amp;lt;w:t xml:space="preserve"&amp;gt; must&amp;lt;/w:t&amp;gt;&amp;lt;/w:r&amp;gt;&amp;lt;w:bookmarkStart w:id="105" w:name="_PROCESSED_CHANGE__7c824e0e_e6ff_4bab_93" /&amp;gt;&amp;lt;w:del w:id="106" w:author="BPS" w:date="2025-04-10T13:21:00Z"&amp;gt;&amp;lt;w:r w:rsidDel="00120B87"&amp;gt;&amp;lt;w:delText&amp;gt;:&amp;lt;/w:delText&amp;gt;&amp;lt;/w:r&amp;gt;&amp;lt;/w:del&amp;gt;&amp;lt;w:bookmarkStart w:id="107" w:name="_PROCESSED_CHANGE__15578f96_d9b9_43f1_a6" /&amp;gt;&amp;lt;w:bookmarkEnd w:id="105" /&amp;gt;&amp;lt;w:r&amp;gt;&amp;lt;w:t xml:space="preserve"&amp;gt; &amp;lt;/w:t&amp;gt;&amp;lt;/w:r&amp;gt;&amp;lt;w:ins w:id="108" w:author="BPS" w:date="2025-04-10T13:21:00Z"&amp;gt;&amp;lt;w:r w:rsidRPr="00120B87"&amp;gt;&amp;lt;w:t xml:space="preserve"&amp;gt;be &amp;lt;/w:t&amp;gt;&amp;lt;/w:r&amp;gt;&amp;lt;w:bookmarkStart w:id="109" w:name="_LINE__42_a9508deb_a9fa_4e6b_992e_da5fa9" /&amp;gt;&amp;lt;w:bookmarkEnd w:id="103" /&amp;gt;&amp;lt;w:r w:rsidRPr="00120B87"&amp;gt;&amp;lt;w:t xml:space="preserve"&amp;gt;established and revised as needed by the commission to &amp;lt;/w:t&amp;gt;&amp;lt;/w:r&amp;gt;&amp;lt;/w:ins&amp;gt;&amp;lt;w:ins w:id="110" w:author="BPS" w:date="2025-04-17T10:07:00Z"&amp;gt;&amp;lt;w:r&amp;gt;&amp;lt;w:t&amp;gt;en&amp;lt;/w:t&amp;gt;&amp;lt;/w:r&amp;gt;&amp;lt;/w:ins&amp;gt;&amp;lt;w:ins w:id="111" w:author="BPS" w:date="2025-04-10T13:21:00Z"&amp;gt;&amp;lt;w:r w:rsidRPr="00120B87"&amp;gt;&amp;lt;w:t xml:space="preserve"&amp;gt;sure that the &amp;lt;/w:t&amp;gt;&amp;lt;/w:r&amp;gt;&amp;lt;/w:ins&amp;gt;&amp;lt;w:ins w:id="112" w:author="BPS" w:date="2025-04-17T10:08:00Z"&amp;gt;&amp;lt;w:r&amp;gt;&amp;lt;w:t xml:space="preserve"&amp;gt;tariff &amp;lt;/w:t&amp;gt;&amp;lt;/w:r&amp;gt;&amp;lt;/w:ins&amp;gt;&amp;lt;w:ins w:id="113" w:author="BPS" w:date="2025-04-10T13:21:00Z"&amp;gt;&amp;lt;w:r w:rsidRPr="00120B87"&amp;gt;&amp;lt;w:t xml:space="preserve"&amp;gt;rate is just &amp;lt;/w:t&amp;gt;&amp;lt;/w:r&amp;gt;&amp;lt;w:bookmarkStart w:id="114" w:name="_LINE__43_d1a74f8c_7b01_49ef_a4b1_8bd28f" /&amp;gt;&amp;lt;w:bookmarkEnd w:id="109" /&amp;gt;&amp;lt;w:r w:rsidRPr="00120B87"&amp;gt;&amp;lt;w:t xml:space="preserve"&amp;gt;and reasonable to a developer &amp;lt;/w:t&amp;gt;&amp;lt;/w:r&amp;gt;&amp;lt;/w:ins&amp;gt;&amp;lt;w:ins w:id="115" w:author="BPS" w:date="2025-04-17T10:08:00Z"&amp;gt;&amp;lt;w:r&amp;gt;&amp;lt;w:t xml:space="preserve"&amp;gt;of a distributed generation resource &amp;lt;/w:t&amp;gt;&amp;lt;/w:r&amp;gt;&amp;lt;/w:ins&amp;gt;&amp;lt;w:ins w:id="116" w:author="BPS" w:date="2025-04-10T13:21:00Z"&amp;gt;&amp;lt;w:r w:rsidRPr="00120B87"&amp;gt;&amp;lt;w:t xml:space="preserve"&amp;gt;and a &amp;lt;/w:t&amp;gt;&amp;lt;/w:r&amp;gt;&amp;lt;/w:ins&amp;gt;&amp;lt;w:ins w:id="117" w:author="BPS" w:date="2025-04-17T10:08:00Z"&amp;gt;&amp;lt;w:r&amp;gt;&amp;lt;w:t&amp;gt;customer&amp;lt;/w:t&amp;gt;&amp;lt;/w:r&amp;gt;&amp;lt;/w:ins&amp;gt;&amp;lt;w:ins w:id="118" w:author="BPS" w:date="2025-04-10T13:21:00Z"&amp;gt;&amp;lt;w:r w:rsidRPr="00120B87"&amp;gt;&amp;lt;w:t xml:space="preserve"&amp;gt; by &amp;lt;/w:t&amp;gt;&amp;lt;/w:r&amp;gt;&amp;lt;w:bookmarkStart w:id="119" w:name="_LINE__44_c5c538ea_4f76_48a2_9d4b_994642" /&amp;gt;&amp;lt;w:bookmarkEnd w:id="114" /&amp;gt;&amp;lt;w:r w:rsidRPr="00120B87"&amp;gt;&amp;lt;w:t xml:space="preserve"&amp;gt;providing that a developer of a distributed generation resource has a reasonable &amp;lt;/w:t&amp;gt;&amp;lt;/w:r&amp;gt;&amp;lt;w:bookmarkStart w:id="120" w:name="_PAGE_SPLIT__7c790753_d5f0_41ab_b0fa_c1b" /&amp;gt;&amp;lt;w:bookmarkStart w:id="121" w:name="_PAGE__2_72eb4f86_7283_4a32_a95b_75102ca" /&amp;gt;&amp;lt;w:bookmarkStart w:id="122" w:name="_PAR__1_87ccdd6e_e639_46c7_a9b3_a145b63c" /&amp;gt;&amp;lt;w:bookmarkStart w:id="123" w:name="_LINE__1_7894a7e0_7a2b_45c2_9ba4_e926024" /&amp;gt;&amp;lt;w:bookmarkEnd w:id="3" /&amp;gt;&amp;lt;w:bookmarkEnd w:id="100" /&amp;gt;&amp;lt;w:bookmarkEnd w:id="119" /&amp;gt;&amp;lt;w:r w:rsidRPr="00120B87"&amp;gt;&amp;lt;w:t&amp;gt;o&amp;lt;/w:t&amp;gt;&amp;lt;/w:r&amp;gt;&amp;lt;w:bookmarkEnd w:id="120" /&amp;gt;&amp;lt;w:r w:rsidRPr="00120B87"&amp;gt;&amp;lt;w:t xml:space="preserve"&amp;gt;pportunity to earn a fair profit from the operation of the &amp;lt;/w:t&amp;gt;&amp;lt;/w:r&amp;gt;&amp;lt;/w:ins&amp;gt;&amp;lt;w:ins w:id="124" w:author="BPS" w:date="2025-04-17T10:10:00Z"&amp;gt;&amp;lt;w:r&amp;gt;&amp;lt;w:t xml:space="preserve"&amp;gt;distributed generation &amp;lt;/w:t&amp;gt;&amp;lt;/w:r&amp;gt;&amp;lt;/w:ins&amp;gt;&amp;lt;w:bookmarkStart w:id="125" w:name="_LINE__2_e7483341_d80c_462b_8514_57908a5" /&amp;gt;&amp;lt;w:bookmarkEnd w:id="123" /&amp;gt;&amp;lt;w:ins w:id="126" w:author="BPS" w:date="2025-04-10T13:21:00Z"&amp;gt;&amp;lt;w:r w:rsidRPr="00120B87"&amp;gt;&amp;lt;w:t&amp;gt;resource&amp;lt;/w:t&amp;gt;&amp;lt;/w:r&amp;gt;&amp;lt;/w:ins&amp;gt;&amp;lt;w:ins w:id="127" w:author="BPS" w:date="2025-04-17T10:09:00Z"&amp;gt;&amp;lt;w:r&amp;gt;&amp;lt;w:t&amp;gt;; the tariff rate&amp;lt;/w:t&amp;gt;&amp;lt;/w:r&amp;gt;&amp;lt;/w:ins&amp;gt;&amp;lt;w:ins w:id="128" w:author="BPS" w:date="2025-04-10T13:21:00Z"&amp;gt;&amp;lt;w:r w:rsidRPr="00120B87"&amp;gt;&amp;lt;w:t xml:space="preserve"&amp;gt; may not exceed 1.5 times the average of the &amp;lt;/w:t&amp;gt;&amp;lt;/w:r&amp;gt;&amp;lt;/w:ins&amp;gt;&amp;lt;w:ins w:id="129" w:author="BPS" w:date="2025-04-17T10:10:00Z"&amp;gt;&amp;lt;w:r&amp;gt;&amp;lt;w:t xml:space="preserve"&amp;gt;tariff &amp;lt;/w:t&amp;gt;&amp;lt;/w:r&amp;gt;&amp;lt;/w:ins&amp;gt;&amp;lt;w:ins w:id="130" w:author="BPS" w:date="2025-04-10T13:21:00Z"&amp;gt;&amp;lt;w:r w:rsidRPr="00120B87"&amp;gt;&amp;lt;w:t&amp;gt;rate&amp;lt;/w:t&amp;gt;&amp;lt;/w:r&amp;gt;&amp;lt;/w:ins&amp;gt;&amp;lt;w:ins w:id="131" w:author="BPS" w:date="2025-04-17T10:10:00Z"&amp;gt;&amp;lt;w:r&amp;gt;&amp;lt;w:t&amp;gt;s&amp;lt;/w:t&amp;gt;&amp;lt;/w:r&amp;gt;&amp;lt;/w:ins&amp;gt;&amp;lt;w:ins w:id="132" w:author="BPS" w:date="2025-04-10T13:21:00Z"&amp;gt;&amp;lt;w:r w:rsidRPr="00120B87"&amp;gt;&amp;lt;w:t xml:space="preserve"&amp;gt; set by &amp;lt;/w:t&amp;gt;&amp;lt;/w:r&amp;gt;&amp;lt;w:bookmarkStart w:id="133" w:name="_LINE__3_62dd7643_b8dd_4e1c_9914_6130e65" /&amp;gt;&amp;lt;w:bookmarkEnd w:id="125" /&amp;gt;&amp;lt;w:r w:rsidRPr="00120B87"&amp;gt;&amp;lt;w:t xml:space="preserve"&amp;gt;other states in the region for a similar &amp;lt;/w:t&amp;gt;&amp;lt;/w:r&amp;gt;&amp;lt;/w:ins&amp;gt;&amp;lt;w:ins w:id="134" w:author="BPS" w:date="2025-04-17T10:10:00Z"&amp;gt;&amp;lt;w:r&amp;gt;&amp;lt;w:t xml:space="preserve"&amp;gt;distributed generation &amp;lt;/w:t&amp;gt;&amp;lt;/w:r&amp;gt;&amp;lt;/w:ins&amp;gt;&amp;lt;w:ins w:id="135" w:author="BPS" w:date="2025-04-10T13:21:00Z"&amp;gt;&amp;lt;w:r w:rsidRPr="00120B87"&amp;gt;&amp;lt;w:t&amp;gt;resource.&amp;lt;/w:t&amp;gt;&amp;lt;/w:r&amp;gt;&amp;lt;/w:ins&amp;gt;&amp;lt;w:bookmarkEnd w:id="102" /&amp;gt;&amp;lt;w:bookmarkEnd w:id="107" /&amp;gt;&amp;lt;w:bookmarkEnd w:id="133" /&amp;gt;&amp;lt;/w:p&amp;gt;&amp;lt;w:p w:rsidR="001200A6" w:rsidDel="00120B87" w:rsidRDefault="001200A6" w:rsidP="001200A6"&amp;gt;&amp;lt;w:pPr&amp;gt;&amp;lt;w:ind w:left="1080" /&amp;gt;&amp;lt;w:rPr&amp;gt;&amp;lt;w:del w:id="136" w:author="BPS" w:date="2025-04-10T13:21:00Z" /&amp;gt;&amp;lt;/w:rPr&amp;gt;&amp;lt;/w:pPr&amp;gt;&amp;lt;w:bookmarkStart w:id="137" w:name="_STATUTE_SP__d176498f_5c40_4e3a_acae_261" /&amp;gt;&amp;lt;w:bookmarkStart w:id="138" w:name="_PAR__2_7c5eb135_0fbb_4b68_aaa8_280ae9f6" /&amp;gt;&amp;lt;w:bookmarkStart w:id="139" w:name="_LINE__4_9528f844_7571_4505_9c47_c5efe02" /&amp;gt;&amp;lt;w:bookmarkStart w:id="140" w:name="_PROCESSED_CHANGE__94e8d63a_5120_4414_98" /&amp;gt;&amp;lt;w:bookmarkEnd w:id="122" /&amp;gt;&amp;lt;w:del w:id="141" w:author="BPS" w:date="2025-04-10T13:21:00Z"&amp;gt;&amp;lt;w:r w:rsidDel="00120B87"&amp;gt;&amp;lt;w:delText&amp;gt;(&amp;lt;/w:delText&amp;gt;&amp;lt;/w:r&amp;gt;&amp;lt;w:bookmarkStart w:id="142" w:name="_STATUTE_NUMBER__d1a43bf0_14c3_450c_b4eb" /&amp;gt;&amp;lt;w:r w:rsidDel="00120B87"&amp;gt;&amp;lt;w:delText&amp;gt;1&amp;lt;/w:delText&amp;gt;&amp;lt;/w:r&amp;gt;&amp;lt;w:bookmarkEnd w:id="142" /&amp;gt;&amp;lt;w:r w:rsidDel="00120B87"&amp;gt;&amp;lt;w:delText xml:space="preserve"&amp;gt;)  &amp;lt;/w:delText&amp;gt;&amp;lt;/w:r&amp;gt;&amp;lt;w:bookmarkStart w:id="143" w:name="_STATUTE_CONTENT__a11ecf51_fd01_45ff_85b" /&amp;gt;&amp;lt;w:r w:rsidDel="00120B87"&amp;gt;&amp;lt;w:delText xml:space="preserve"&amp;gt;In 2022, equal the standard-offer service rate established pursuant to &amp;lt;/w:delText&amp;gt;&amp;lt;/w:r&amp;gt;&amp;lt;w:bookmarkStart w:id="144" w:name="_CROSS_REFERENCE__b3149414_71c4_454d_af9" /&amp;gt;&amp;lt;w:r w:rsidDel="00120B87"&amp;gt;&amp;lt;w:delText xml:space="preserve"&amp;gt;section &amp;lt;/w:delText&amp;gt;&amp;lt;/w:r&amp;gt;&amp;lt;w:bookmarkStart w:id="145" w:name="_LINE__5_ba9e23f2_2e3c_454b_af5e_a44b34e" /&amp;gt;&amp;lt;w:bookmarkEnd w:id="139" /&amp;gt;&amp;lt;w:r w:rsidDel="00120B87"&amp;gt;&amp;lt;w:delText&amp;gt;3212&amp;lt;/w:delText&amp;gt;&amp;lt;/w:r&amp;gt;&amp;lt;w:bookmarkEnd w:id="144" /&amp;gt;&amp;lt;w:r w:rsidDel="00120B87"&amp;gt;&amp;lt;w:delText xml:space="preserve"&amp;gt; that was applicable to the rate class of the customer receiving the credit on &amp;lt;/w:delText&amp;gt;&amp;lt;/w:r&amp;gt;&amp;lt;w:bookmarkStart w:id="146" w:name="_LINE__6_74d7d021_0d0a_474a_af0d_409d9d6" /&amp;gt;&amp;lt;w:bookmarkEnd w:id="145" /&amp;gt;&amp;lt;w:r w:rsidDel="00120B87"&amp;gt;&amp;lt;w:delText xml:space="preserve"&amp;gt;December 31, 2020 plus 75% of the effective transmission and distribution rate &amp;lt;/w:delText&amp;gt;&amp;lt;/w:r&amp;gt;&amp;lt;w:bookmarkStart w:id="147" w:name="_LINE__7_5137a943_d96d_4f8e_8e59_9605107" /&amp;gt;&amp;lt;w:bookmarkEnd w:id="146" /&amp;gt;&amp;lt;w:r w:rsidDel="00120B87"&amp;gt;&amp;lt;w:delText xml:space="preserve"&amp;gt;that was in effect on December 31, 2020 for the rate class that includes the smallest &amp;lt;/w:delText&amp;gt;&amp;lt;/w:r&amp;gt;&amp;lt;w:bookmarkStart w:id="148" w:name="_LINE__8_4048b5f3_83e5_4b12_bb26_33ee4c6" /&amp;gt;&amp;lt;w:bookmarkEnd w:id="147" /&amp;gt;&amp;lt;w:r w:rsidDel="00120B87"&amp;gt;&amp;lt;w:delText xml:space="preserve"&amp;gt;commercial customers of the investor-owned transmission and distribution utility; &amp;lt;/w:delText&amp;gt;&amp;lt;/w:r&amp;gt;&amp;lt;w:bookmarkStart w:id="149" w:name="_LINE__9_66bdceae_c065_42d3_96cc_ff79cf1" /&amp;gt;&amp;lt;w:bookmarkEnd w:id="148" /&amp;gt;&amp;lt;w:r w:rsidDel="00120B87"&amp;gt;&amp;lt;w:delText&amp;gt;and&amp;lt;/w:delText&amp;gt;&amp;lt;/w:r&amp;gt;&amp;lt;w:bookmarkEnd w:id="143" /&amp;gt;&amp;lt;w:bookmarkEnd w:id="149" /&amp;gt;&amp;lt;/w:del&amp;gt;&amp;lt;/w:p&amp;gt;&amp;lt;w:p w:rsidR="001200A6" w:rsidRDefault="001200A6" w:rsidP="001200A6"&amp;gt;&amp;lt;w:pPr&amp;gt;&amp;lt;w:ind w:left="1080" /&amp;gt;&amp;lt;/w:pPr&amp;gt;&amp;lt;w:bookmarkStart w:id="150" w:name="_STATUTE_SP__56ff8df7_01ac_4d5b_838c_6ae" /&amp;gt;&amp;lt;w:bookmarkStart w:id="151" w:name="_PAR__3_8abf5be5_df07_4cf8_a5a2_168032b0" /&amp;gt;&amp;lt;w:bookmarkStart w:id="152" w:name="_LINE__10_9600e50d_7cf0_474f_9802_0348ab" /&amp;gt;&amp;lt;w:bookmarkEnd w:id="137" /&amp;gt;&amp;lt;w:bookmarkEnd w:id="138" /&amp;gt;&amp;lt;w:del w:id="153" w:author="BPS" w:date="2025-04-10T13:21:00Z"&amp;gt;&amp;lt;w:r w:rsidDel="00120B87"&amp;gt;&amp;lt;w:delText&amp;gt;(&amp;lt;/w:delText&amp;gt;&amp;lt;/w:r&amp;gt;&amp;lt;w:bookmarkStart w:id="154" w:name="_STATUTE_NUMBER__2da2e391_84f6_4e84_babf" /&amp;gt;&amp;lt;w:r w:rsidDel="00120B87"&amp;gt;&amp;lt;w:delText&amp;gt;2&amp;lt;/w:delText&amp;gt;&amp;lt;/w:r&amp;gt;&amp;lt;w:bookmarkEnd w:id="154" /&amp;gt;&amp;lt;w:r w:rsidDel="00120B87"&amp;gt;&amp;lt;w:delText xml:space="preserve"&amp;gt;)  &amp;lt;/w:delText&amp;gt;&amp;lt;/w:r&amp;gt;&amp;lt;w:bookmarkStart w:id="155" w:name="_STATUTE_CONTENT__01d02d16_df77_4bdf_b5c" /&amp;gt;&amp;lt;w:r w:rsidDel="00120B87"&amp;gt;&amp;lt;w:delText xml:space="preserve"&amp;gt;Increase by 2.25% on January 1st of each subsequent year, beginning January &amp;lt;/w:delText&amp;gt;&amp;lt;/w:r&amp;gt;&amp;lt;w:bookmarkStart w:id="156" w:name="_LINE__11_6c2c8cb7_b15d_4fe9_a5e7_84b2a9" /&amp;gt;&amp;lt;w:bookmarkEnd w:id="152" /&amp;gt;&amp;lt;w:r w:rsidDel="00120B87"&amp;gt;&amp;lt;w:delText&amp;gt;1, 2023.&amp;lt;/w:delText&amp;gt;&amp;lt;/w:r&amp;gt;&amp;lt;/w:del&amp;gt;&amp;lt;w:bookmarkEnd w:id="155" /&amp;gt;&amp;lt;w:bookmarkEnd w:id="156" /&amp;gt;&amp;lt;/w:p&amp;gt;&amp;lt;w:p w:rsidR="001200A6" w:rsidRDefault="001200A6" w:rsidP="001200A6"&amp;gt;&amp;lt;w:pPr&amp;gt;&amp;lt;w:ind w:left="360" w:firstLine="360" /&amp;gt;&amp;lt;/w:pPr&amp;gt;&amp;lt;w:bookmarkStart w:id="157" w:name="_BILL_SECTION_UNALLOCATED__b6a5d763_3dec" /&amp;gt;&amp;lt;w:bookmarkStart w:id="158" w:name="_PAR__4_bab04751_aef8_4c17_80d7_eff3d766" /&amp;gt;&amp;lt;w:bookmarkStart w:id="159" w:name="_LINE__12_162a2661_c93a_40b3_848c_346bf7" /&amp;gt;&amp;lt;w:bookmarkEnd w:id="93" /&amp;gt;&amp;lt;w:bookmarkEnd w:id="99" /&amp;gt;&amp;lt;w:bookmarkEnd w:id="140" /&amp;gt;&amp;lt;w:bookmarkEnd w:id="150" /&amp;gt;&amp;lt;w:bookmarkEnd w:id="151" /&amp;gt;&amp;lt;w:r&amp;gt;&amp;lt;w:rPr&amp;gt;&amp;lt;w:b /&amp;gt;&amp;lt;w:sz w:val="24" /&amp;gt;&amp;lt;/w:rPr&amp;gt;&amp;lt;w:t xml:space="preserve"&amp;gt;Sec. &amp;lt;/w:t&amp;gt;&amp;lt;/w:r&amp;gt;&amp;lt;w:bookmarkStart w:id="160" w:name="_BILL_SECTION_NUMBER__be80501a_71ef_4b65" /&amp;gt;&amp;lt;w:r&amp;gt;&amp;lt;w:rPr&amp;gt;&amp;lt;w:b /&amp;gt;&amp;lt;w:sz w:val="24" /&amp;gt;&amp;lt;/w:rPr&amp;gt;&amp;lt;w:t&amp;gt;3&amp;lt;/w:t&amp;gt;&amp;lt;/w:r&amp;gt;&amp;lt;w:bookmarkEnd w:id="160" /&amp;gt;&amp;lt;w:r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EE6B75"&amp;gt;&amp;lt;w:rPr&amp;gt;&amp;lt;w:b /&amp;gt;&amp;lt;w:sz w:val="24" /&amp;gt;&amp;lt;/w:rPr&amp;gt;&amp;lt;w:t xml:space="preserve"&amp;gt;Public Utilities Commission to adopt rules.  &amp;lt;/w:t&amp;gt;&amp;lt;/w:r&amp;gt;&amp;lt;w:r&amp;gt;&amp;lt;w:t xml:space="preserve"&amp;gt;The Public Utilities &amp;lt;/w:t&amp;gt;&amp;lt;/w:r&amp;gt;&amp;lt;w:bookmarkStart w:id="161" w:name="_LINE__13_8c04d681_ee50_4de5_b730_22651e" /&amp;gt;&amp;lt;w:bookmarkEnd w:id="159" /&amp;gt;&amp;lt;w:r&amp;gt;&amp;lt;w:t&amp;gt;Commission shall adopt rules necessary to implement this Act by January 1, 2026.&amp;lt;/w:t&amp;gt;&amp;lt;/w:r&amp;gt;&amp;lt;w:bookmarkEnd w:id="161" /&amp;gt;&amp;lt;/w:p&amp;gt;&amp;lt;w:p w:rsidR="001200A6" w:rsidRDefault="001200A6" w:rsidP="001200A6"&amp;gt;&amp;lt;w:pPr&amp;gt;&amp;lt;w:ind w:left="360" w:firstLine="360" /&amp;gt;&amp;lt;/w:pPr&amp;gt;&amp;lt;w:bookmarkStart w:id="162" w:name="_EFFECTIVE_CLAUSE__527e8c33_003d_4b60_9a" /&amp;gt;&amp;lt;w:bookmarkStart w:id="163" w:name="_PAR__5_00240669_a204_4dbe_849b_2648ac6d" /&amp;gt;&amp;lt;w:bookmarkStart w:id="164" w:name="_LINE__14_1e5451b3_6623_4c3e_b3b6_35d100" /&amp;gt;&amp;lt;w:bookmarkEnd w:id="157" /&amp;gt;&amp;lt;w:bookmarkEnd w:id="158" /&amp;gt;&amp;lt;w:r&amp;gt;&amp;lt;w:rPr&amp;gt;&amp;lt;w:b /&amp;gt;&amp;lt;w:sz w:val="24" /&amp;gt;&amp;lt;/w:rPr&amp;gt;&amp;lt;w:t xml:space="preserve"&amp;gt;Sec. &amp;lt;/w:t&amp;gt;&amp;lt;/w:r&amp;gt;&amp;lt;w:bookmarkStart w:id="165" w:name="_BILL_SECTION_NUMBER__f5d34e80_4c10_4679" /&amp;gt;&amp;lt;w:r&amp;gt;&amp;lt;w:rPr&amp;gt;&amp;lt;w:b /&amp;gt;&amp;lt;w:sz w:val="24" /&amp;gt;&amp;lt;/w:rPr&amp;gt;&amp;lt;w:t&amp;gt;4&amp;lt;/w:t&amp;gt;&amp;lt;/w:r&amp;gt;&amp;lt;w:bookmarkEnd w:id="165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Act that amend the Maine Revised &amp;lt;/w:t&amp;gt;&amp;lt;/w:r&amp;gt;&amp;lt;w:bookmarkStart w:id="166" w:name="_LINE__15_a7286b55_1e83_4fa6_b9c5_5f94ea" /&amp;gt;&amp;lt;w:bookmarkEnd w:id="164" /&amp;gt;&amp;lt;w:r&amp;gt;&amp;lt;w:t xml:space="preserve"&amp;gt;Statutes, Title 35-A, section 3209-B, subsection 5, paragraphs A and A-1 take effect &amp;lt;/w:t&amp;gt;&amp;lt;/w:r&amp;gt;&amp;lt;w:bookmarkStart w:id="167" w:name="_LINE__16_5971e001_c572_4894_afd6_8e39db" /&amp;gt;&amp;lt;w:bookmarkEnd w:id="166" /&amp;gt;&amp;lt;w:r&amp;gt;&amp;lt;w:t&amp;gt;January 1, 2026.&amp;lt;/w:t&amp;gt;&amp;lt;/w:r&amp;gt;&amp;lt;w:bookmarkEnd w:id="167" /&amp;gt;&amp;lt;/w:p&amp;gt;&amp;lt;w:p w:rsidR="001200A6" w:rsidRDefault="001200A6" w:rsidP="001200A6"&amp;gt;&amp;lt;w:pPr&amp;gt;&amp;lt;w:keepNext /&amp;gt;&amp;lt;w:spacing w:before="240" /&amp;gt;&amp;lt;w:ind w:left="360" /&amp;gt;&amp;lt;w:jc w:val="center" /&amp;gt;&amp;lt;/w:pPr&amp;gt;&amp;lt;w:bookmarkStart w:id="168" w:name="_SUMMARY__03e7aba8_d126_422a_99d8_29333e" /&amp;gt;&amp;lt;w:bookmarkStart w:id="169" w:name="_PAR__6_78af9ec1_e599_4475_9277_a5c6da60" /&amp;gt;&amp;lt;w:bookmarkStart w:id="170" w:name="_LINE__17_29ffcfed_25f9_4827_bef9_2f69bc" /&amp;gt;&amp;lt;w:bookmarkEnd w:id="8" /&amp;gt;&amp;lt;w:bookmarkEnd w:id="162" /&amp;gt;&amp;lt;w:bookmarkEnd w:id="163" /&amp;gt;&amp;lt;w:r&amp;gt;&amp;lt;w:rPr&amp;gt;&amp;lt;w:b /&amp;gt;&amp;lt;w:sz w:val="24" /&amp;gt;&amp;lt;/w:rPr&amp;gt;&amp;lt;w:t&amp;gt;SUMMARY&amp;lt;/w:t&amp;gt;&amp;lt;/w:r&amp;gt;&amp;lt;w:bookmarkEnd w:id="170" /&amp;gt;&amp;lt;/w:p&amp;gt;&amp;lt;w:p w:rsidR="001200A6" w:rsidRDefault="001200A6" w:rsidP="001200A6"&amp;gt;&amp;lt;w:pPr&amp;gt;&amp;lt;w:ind w:left="360" w:firstLine="360" /&amp;gt;&amp;lt;/w:pPr&amp;gt;&amp;lt;w:bookmarkStart w:id="171" w:name="_PAR__7_e9a0bdd5_725b_4b57_9785_2f80f534" /&amp;gt;&amp;lt;w:bookmarkStart w:id="172" w:name="_LINE__18_23c6c1c0_35a4_44a3_8bf2_93d1c7" /&amp;gt;&amp;lt;w:bookmarkEnd w:id="169" /&amp;gt;&amp;lt;w:r w:rsidRPr="00120B87"&amp;gt;&amp;lt;w:t xml:space="preserve"&amp;gt;This bill changes the tariff rate for a &amp;lt;/w:t&amp;gt;&amp;lt;/w:r&amp;gt;&amp;lt;w:r&amp;gt;&amp;lt;w:t xml:space="preserve"&amp;gt;nonresidential &amp;lt;/w:t&amp;gt;&amp;lt;/w:r&amp;gt;&amp;lt;w:r w:rsidRPr="00120B87"&amp;gt;&amp;lt;w:t xml:space="preserve"&amp;gt;customer of a transmission and &amp;lt;/w:t&amp;gt;&amp;lt;/w:r&amp;gt;&amp;lt;w:bookmarkStart w:id="173" w:name="_LINE__19_312d02d3_7eef_4893_8403_f58eb3" /&amp;gt;&amp;lt;w:bookmarkEnd w:id="172" /&amp;gt;&amp;lt;w:r w:rsidRPr="00120B87"&amp;gt;&amp;lt;w:t xml:space="preserve"&amp;gt;distribution utility in the State participating in net energy billing &amp;lt;/w:t&amp;gt;&amp;lt;/w:r&amp;gt;&amp;lt;w:r&amp;gt;&amp;lt;w:t&amp;gt;to&amp;lt;/w:t&amp;gt;&amp;lt;/w:r&amp;gt;&amp;lt;w:r w:rsidRPr="00120B87"&amp;gt;&amp;lt;w:t xml:space="preserve"&amp;gt; a rate that is just and &amp;lt;/w:t&amp;gt;&amp;lt;/w:r&amp;gt;&amp;lt;w:bookmarkStart w:id="174" w:name="_LINE__20_f04f3b7a_d88c_4998_b69d_669144" /&amp;gt;&amp;lt;w:bookmarkEnd w:id="173" /&amp;gt;&amp;lt;w:r w:rsidRPr="00120B87"&amp;gt;&amp;lt;w:t xml:space="preserve"&amp;gt;reasonable to a developer &amp;lt;/w:t&amp;gt;&amp;lt;/w:r&amp;gt;&amp;lt;w:r&amp;gt;&amp;lt;w:t xml:space="preserve"&amp;gt;of a distributed generation resource &amp;lt;/w:t&amp;gt;&amp;lt;/w:r&amp;gt;&amp;lt;w:r w:rsidRPr="00120B87"&amp;gt;&amp;lt;w:t xml:space="preserve"&amp;gt;and a &amp;lt;/w:t&amp;gt;&amp;lt;/w:r&amp;gt;&amp;lt;w:r&amp;gt;&amp;lt;w:t&amp;gt;customer&amp;lt;/w:t&amp;gt;&amp;lt;/w:r&amp;gt;&amp;lt;w:r w:rsidRPr="00120B87"&amp;gt;&amp;lt;w:t xml:space="preserve"&amp;gt; by providing &amp;lt;/w:t&amp;gt;&amp;lt;/w:r&amp;gt;&amp;lt;w:bookmarkStart w:id="175" w:name="_LINE__21_e095ed7a_d0a7_4dd8_8d6d_172a3a" /&amp;gt;&amp;lt;w:bookmarkEnd w:id="174" /&amp;gt;&amp;lt;w:r w:rsidRPr="00120B87"&amp;gt;&amp;lt;w:t xml:space="preserve"&amp;gt;that &amp;lt;/w:t&amp;gt;&amp;lt;/w:r&amp;gt;&amp;lt;w:r&amp;gt;&amp;lt;w:t&amp;gt;the&amp;lt;/w:t&amp;gt;&amp;lt;/w:r&amp;gt;&amp;lt;w:r w:rsidRPr="00120B87"&amp;gt;&amp;lt;w:t xml:space="preserve"&amp;gt; developer of a distributed generation resource has a reasonable opportunity to earn &amp;lt;/w:t&amp;gt;&amp;lt;/w:r&amp;gt;&amp;lt;w:bookmarkStart w:id="176" w:name="_LINE__22_e57ada67_078b_485a_94ac_c6c211" /&amp;gt;&amp;lt;w:bookmarkEnd w:id="175" /&amp;gt;&amp;lt;w:r w:rsidRPr="00120B87"&amp;gt;&amp;lt;w:t xml:space="preserve"&amp;gt;a fair profit from the operation of the &amp;lt;/w:t&amp;gt;&amp;lt;/w:r&amp;gt;&amp;lt;w:r&amp;gt;&amp;lt;w:t xml:space="preserve"&amp;gt;distributed generation &amp;lt;/w:t&amp;gt;&amp;lt;/w:r&amp;gt;&amp;lt;w:r w:rsidRPr="00120B87"&amp;gt;&amp;lt;w:t&amp;gt;resource&amp;lt;/w:t&amp;gt;&amp;lt;/w:r&amp;gt;&amp;lt;w:r&amp;gt;&amp;lt;w:t&amp;gt;; the tariff rate&amp;lt;/w:t&amp;gt;&amp;lt;/w:r&amp;gt;&amp;lt;w:r w:rsidRPr="00120B87"&amp;gt;&amp;lt;w:t xml:space="preserve"&amp;gt; which &amp;lt;/w:t&amp;gt;&amp;lt;/w:r&amp;gt;&amp;lt;w:bookmarkStart w:id="177" w:name="_LINE__23_09c79969_e1c8_4eed_8f3a_97e20e" /&amp;gt;&amp;lt;w:bookmarkEnd w:id="176" /&amp;gt;&amp;lt;w:r w:rsidRPr="00120B87"&amp;gt;&amp;lt;w:t xml:space="preserve"&amp;gt;may not exceed 1.5 times the average of the &amp;lt;/w:t&amp;gt;&amp;lt;/w:r&amp;gt;&amp;lt;w:r&amp;gt;&amp;lt;w:t xml:space="preserve"&amp;gt;tariff &amp;lt;/w:t&amp;gt;&amp;lt;/w:r&amp;gt;&amp;lt;w:r w:rsidRPr="00120B87"&amp;gt;&amp;lt;w:t&amp;gt;rate&amp;lt;/w:t&amp;gt;&amp;lt;/w:r&amp;gt;&amp;lt;w:r&amp;gt;&amp;lt;w:t&amp;gt;s&amp;lt;/w:t&amp;gt;&amp;lt;/w:r&amp;gt;&amp;lt;w:r w:rsidRPr="00120B87"&amp;gt;&amp;lt;w:t xml:space="preserve"&amp;gt; set by other states in the region for &amp;lt;/w:t&amp;gt;&amp;lt;/w:r&amp;gt;&amp;lt;w:bookmarkStart w:id="178" w:name="_LINE__24_4391df6a_eb54_44cd_b999_ebff4f" /&amp;gt;&amp;lt;w:bookmarkEnd w:id="177" /&amp;gt;&amp;lt;w:r w:rsidRPr="00120B87"&amp;gt;&amp;lt;w:t xml:space="preserve"&amp;gt;a similar &amp;lt;/w:t&amp;gt;&amp;lt;/w:r&amp;gt;&amp;lt;w:r&amp;gt;&amp;lt;w:t xml:space="preserve"&amp;gt;distributed generation &amp;lt;/w:t&amp;gt;&amp;lt;/w:r&amp;gt;&amp;lt;w:r w:rsidRPr="00120B87"&amp;gt;&amp;lt;w:t&amp;gt;resource.&amp;lt;/w:t&amp;gt;&amp;lt;/w:r&amp;gt;&amp;lt;w:bookmarkEnd w:id="178" /&amp;gt;&amp;lt;/w:p&amp;gt;&amp;lt;w:bookmarkEnd w:id="1" /&amp;gt;&amp;lt;w:bookmarkEnd w:id="2" /&amp;gt;&amp;lt;w:bookmarkEnd w:id="121" /&amp;gt;&amp;lt;w:bookmarkEnd w:id="168" /&amp;gt;&amp;lt;w:bookmarkEnd w:id="171" /&amp;gt;&amp;lt;w:p w:rsidR="00000000" w:rsidRDefault="001200A6"&amp;gt;&amp;lt;w:r&amp;gt;&amp;lt;w:t xml:space="preserve"&amp;gt; &amp;lt;/w:t&amp;gt;&amp;lt;/w:r&amp;gt;&amp;lt;/w:p&amp;gt;&amp;lt;w:sectPr w:rsidR="00000000" w:rsidSect="001200A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140C" w:rsidRDefault="001200A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3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08a6828_d42a_469b_aa0c_2c74047&lt;/BookmarkName&gt;&lt;Tables /&gt;&lt;/ProcessedCheckInPage&gt;&lt;ProcessedCheckInPage&gt;&lt;PageNumber&gt;2&lt;/PageNumber&gt;&lt;BookmarkName&gt;_PAGE__2_72eb4f86_7283_4a32_a95b_75102ca&lt;/BookmarkName&gt;&lt;Tables /&gt;&lt;/ProcessedCheckInPage&gt;&lt;/Pages&gt;&lt;Paragraphs&gt;&lt;CheckInParagraphs&gt;&lt;PageNumber&gt;1&lt;/PageNumber&gt;&lt;BookmarkName&gt;_PAR__1_d2bb8c2c_def2_4fe5_ac98_b68e5e4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5ce49fe_9331_4072_9b2d_02ff8b6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4bbf6de_c171_4631_a73b_af446fa7&lt;/BookmarkName&gt;&lt;StartingLineNumber&gt;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f40a9f_27ff_451d_802d_f8d9a69b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243c615_1a81_4e3e_9890_76d82b70&lt;/BookmarkName&gt;&lt;StartingLineNumber&gt;18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9ba7122_9b21_42ab_8c99_2798350d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69b18fc_143e_44a0_b580_a38f6d00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e6f4619_1a20_49c0_9be7_1df80ed0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4c6446a_91fe_4033_949a_94750325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87ccdd6e_e639_46c7_a9b3_a145b63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c5eb135_0fbb_4b68_aaa8_280ae9f6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bf5be5_df07_4cf8_a5a2_168032b0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ab04751_aef8_4c17_80d7_eff3d76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0240669_a204_4dbe_849b_2648ac6d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78af9ec1_e599_4475_9277_a5c6da60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9a0bdd5_725b_4b57_9785_2f80f534&lt;/BookmarkName&gt;&lt;StartingLineNumber&gt;18&lt;/StartingLineNumber&gt;&lt;EndingLineNumber&gt;24&lt;/EndingLineNumber&gt;&lt;PostTableLine&gt;false&lt;/PostTableLine&gt;&lt;PostKeepWithNext&gt;true&lt;/PostKeepWithNext&gt;&lt;RequiresSectionBreak&gt;true&lt;/RequiresSectionBreak&gt;&lt;SectionStartingLineNumber&gt;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