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axpayer Subsidies for Discriminatory Employ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fe23a2_91c7_4a2d_"/>
      <w:bookmarkStart w:id="1" w:name="_DOC_BODY__ef379bc8_57e1_4938_8e5b_14611"/>
      <w:bookmarkStart w:id="2" w:name="_PAGE__1_626c7fdb_85aa_49a3_91c9_34b2585"/>
      <w:bookmarkStart w:id="3" w:name="_PAR__1_a3924a4b_58ae_4c85_9d3a_50f1e7b0"/>
      <w:bookmarkStart w:id="4" w:name="_ENACTING_CLAUSE__ee3e09af_a4a1_4303_bf1"/>
      <w:bookmarkStart w:id="5" w:name="_LINE__1_d3c6e469_4d58_4889_ae98_86bcc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924a4b_58ae_4c85_9d3a_50f1e7b0"/>
      <w:bookmarkStart w:id="7" w:name="_ENACTING_CLAUSE__ee3e09af_a4a1_4303_bf1"/>
      <w:bookmarkStart w:id="8" w:name="_DOC_BODY_CONTENT__4c07633e_7c7d_4a38_bf"/>
      <w:bookmarkStart w:id="9" w:name="_BILL_SECTION__79ce3f51_dd23_4ac0_bc5c_d"/>
      <w:bookmarkStart w:id="10" w:name="_PAR__2_7e8f681e_09fc_4397_8e9d_89012218"/>
      <w:bookmarkStart w:id="11" w:name="_BILL_SECTION_HEADER__bbc3019d_6811_4183"/>
      <w:bookmarkStart w:id="12" w:name="_LINE__2_59a2b81f_92aa_4e26_af8a_d00ef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6ac97a_f28f_46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84, sub-§1,</w:t>
      </w:r>
      <w:r>
        <w:rPr>
          <w:rFonts w:eastAsia="Arial" w:cs="Arial" w:ascii="Arial" w:hAnsi="Arial"/>
        </w:rPr>
        <w:t xml:space="preserve"> as amended by PL 1985, c. 388, §2, is further </w:t>
      </w:r>
      <w:bookmarkStart w:id="14" w:name="_LINE__3_4f5418e8_0754_4c67_82d0_7cbe9d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e8f681e_09fc_4397_8e9d_89012218"/>
      <w:bookmarkStart w:id="16" w:name="_BILL_SECTION_HEADER__bbc3019d_6811_4183"/>
      <w:bookmarkStart w:id="17" w:name="_PAR__3_22070d2f_fdd3_4fdc_a135_a6dbc731"/>
      <w:bookmarkStart w:id="18" w:name="_STATUTE_SS__5758b4e5_3771_4c15_87b0_148"/>
      <w:bookmarkStart w:id="19" w:name="_LINE__4_2bc41656_ee1f_4681_b72c_f2bb214"/>
      <w:bookmarkStart w:id="20" w:name="_STATUTE_NUMBER__8f8356ee_c16c_496f_818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3581e39_2e54_4e92_96"/>
      <w:r>
        <w:rPr>
          <w:rFonts w:eastAsia="Arial" w:cs="Arial" w:ascii="Arial" w:hAnsi="Arial"/>
          <w:b/>
        </w:rPr>
        <w:t>State a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0b202b9_e0e6_48cc_a81"/>
      <w:bookmarkStart w:id="23" w:name="_PROCESSED_CHANGE__4757a1a7_5598_4088_8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4" w:name="_PROCESSED_CHANGE__5add1500_1b87_4b91_84"/>
      <w:bookmarkEnd w:id="2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gency or individual employee of the State or state related </w:t>
      </w:r>
      <w:bookmarkStart w:id="25" w:name="_LINE__5_c42e28d8_944f_4be5_b773_cf346d4"/>
      <w:bookmarkEnd w:id="19"/>
      <w:r>
        <w:rPr>
          <w:rFonts w:eastAsia="Arial" w:cs="Arial" w:ascii="Arial" w:hAnsi="Arial"/>
        </w:rPr>
        <w:t xml:space="preserve">agencies </w:t>
      </w:r>
      <w:bookmarkStart w:id="26" w:name="_PROCESSED_CHANGE__1d8cfd54_3c06_4a7f_8c"/>
      <w:r>
        <w:rPr>
          <w:rFonts w:eastAsia="Arial" w:cs="Arial" w:ascii="Arial" w:hAnsi="Arial"/>
          <w:strike/>
        </w:rPr>
        <w:t>will</w:t>
      </w:r>
      <w:r>
        <w:rPr>
          <w:rFonts w:eastAsia="Arial" w:cs="Arial" w:ascii="Arial" w:hAnsi="Arial"/>
        </w:rPr>
        <w:t xml:space="preserve"> </w:t>
      </w:r>
      <w:bookmarkStart w:id="27" w:name="_PROCESSED_CHANGE__deb1c561_052f_4e4c_85"/>
      <w:bookmarkEnd w:id="26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discriminate because of race, color, religious creed, sex, national </w:t>
      </w:r>
      <w:bookmarkStart w:id="28" w:name="_LINE__6_0a3b730b_f974_4c20_8362_42ca01c"/>
      <w:bookmarkEnd w:id="25"/>
      <w:r>
        <w:rPr>
          <w:rFonts w:eastAsia="Arial" w:cs="Arial" w:ascii="Arial" w:hAnsi="Arial"/>
        </w:rPr>
        <w:t xml:space="preserve">origin, ancestry, age, physical </w:t>
      </w:r>
      <w:bookmarkStart w:id="29" w:name="_PROCESSED_CHANGE__e5cd1602_d0a7_45a3_84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30" w:name="_PROCESSED_CHANGE__80b7e38a_1eb9_44ec_98"/>
      <w:bookmarkEnd w:id="29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or mental </w:t>
      </w:r>
      <w:bookmarkStart w:id="31" w:name="_PROCESSED_CHANGE__c4cf493c_63d4_4977_94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32" w:name="_PROCESSED_CHANGE__82dfd2a6_0abe_43fc_8f"/>
      <w:bookmarkEnd w:id="31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while </w:t>
      </w:r>
      <w:bookmarkStart w:id="33" w:name="_LINE__7_446d7fbb_3b5d_48ce_9a67_c3e23c8"/>
      <w:bookmarkEnd w:id="28"/>
      <w:r>
        <w:rPr>
          <w:rFonts w:eastAsia="Arial" w:cs="Arial" w:ascii="Arial" w:hAnsi="Arial"/>
        </w:rPr>
        <w:t>providing any function or service to the public, in enforcing any regulation</w:t>
      </w:r>
      <w:bookmarkStart w:id="34" w:name="_PROCESSED_CHANGE__ebbabc76_67a7_4a59_89"/>
      <w:r>
        <w:rPr>
          <w:rFonts w:eastAsia="Arial" w:cs="Arial" w:ascii="Arial" w:hAnsi="Arial"/>
          <w:strike/>
        </w:rPr>
        <w:t>,</w:t>
      </w:r>
      <w:bookmarkEnd w:id="34"/>
      <w:r>
        <w:rPr>
          <w:rFonts w:eastAsia="Arial" w:cs="Arial" w:ascii="Arial" w:hAnsi="Arial"/>
        </w:rPr>
        <w:t xml:space="preserve"> or in any </w:t>
      </w:r>
      <w:bookmarkStart w:id="35" w:name="_LINE__8_e2357dcb_114e_4d15_9356_9eec14b"/>
      <w:bookmarkEnd w:id="33"/>
      <w:r>
        <w:rPr>
          <w:rFonts w:eastAsia="Arial" w:cs="Arial" w:ascii="Arial" w:hAnsi="Arial"/>
        </w:rPr>
        <w:t xml:space="preserve">education, counseling, vocational guidance, apprenticeship and on-the-job training </w:t>
      </w:r>
      <w:bookmarkStart w:id="36" w:name="_LINE__9_4dbeb32c_f545_4364_a846_7808d0c"/>
      <w:bookmarkEnd w:id="35"/>
      <w:r>
        <w:rPr>
          <w:rFonts w:eastAsia="Arial" w:cs="Arial" w:ascii="Arial" w:hAnsi="Arial"/>
        </w:rPr>
        <w:t xml:space="preserve">programs. Similarly, </w:t>
      </w:r>
      <w:bookmarkStart w:id="37" w:name="_PROCESSED_CHANGE__40687415_2f0e_4dd9_a7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8" w:name="_PROCESSED_CHANGE__e90d6b58_cc04_4d75_81"/>
      <w:bookmarkEnd w:id="3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state or state related agency contractor, subcontractor</w:t>
      </w:r>
      <w:bookmarkStart w:id="39" w:name="_PROCESSED_CHANGE__2ca7756f_dc30_4426_b3"/>
      <w:r>
        <w:rPr>
          <w:rFonts w:eastAsia="Arial" w:cs="Arial" w:ascii="Arial" w:hAnsi="Arial"/>
          <w:strike/>
        </w:rPr>
        <w:t>,</w:t>
      </w:r>
      <w:bookmarkEnd w:id="39"/>
      <w:r>
        <w:rPr>
          <w:rFonts w:eastAsia="Arial" w:cs="Arial" w:ascii="Arial" w:hAnsi="Arial"/>
        </w:rPr>
        <w:t xml:space="preserve"> or labor </w:t>
      </w:r>
      <w:bookmarkStart w:id="40" w:name="_LINE__10_af5f4d7f_1992_45cc_b84a_fb5807"/>
      <w:bookmarkEnd w:id="36"/>
      <w:r>
        <w:rPr>
          <w:rFonts w:eastAsia="Arial" w:cs="Arial" w:ascii="Arial" w:hAnsi="Arial"/>
        </w:rPr>
        <w:t xml:space="preserve">union or representative of the workers with which the contractor has an agreement, </w:t>
      </w:r>
      <w:bookmarkStart w:id="41" w:name="_PROCESSED_CHANGE__855bfb75_1c68_42a1_87"/>
      <w:r>
        <w:rPr>
          <w:rFonts w:eastAsia="Arial" w:cs="Arial" w:ascii="Arial" w:hAnsi="Arial"/>
          <w:strike/>
        </w:rPr>
        <w:t>will</w:t>
      </w:r>
      <w:r>
        <w:rPr>
          <w:rFonts w:eastAsia="Arial" w:cs="Arial" w:ascii="Arial" w:hAnsi="Arial"/>
        </w:rPr>
        <w:t xml:space="preserve"> </w:t>
      </w:r>
      <w:bookmarkStart w:id="42" w:name="_LINE__11_8f3125f1_ff94_49dd_b092_523ddd"/>
      <w:bookmarkStart w:id="43" w:name="_PROCESSED_CHANGE__f87c4383_f17e_4c71_aa"/>
      <w:bookmarkEnd w:id="40"/>
      <w:bookmarkEnd w:id="41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discriminate unless based on a bona fide occupational qualification.  State agencies </w:t>
      </w:r>
      <w:bookmarkStart w:id="44" w:name="_LINE__12_97d41518_b424_4e0e_ac1e_a5ee19"/>
      <w:bookmarkEnd w:id="42"/>
      <w:r>
        <w:rPr>
          <w:rFonts w:eastAsia="Arial" w:cs="Arial" w:ascii="Arial" w:hAnsi="Arial"/>
        </w:rPr>
        <w:t xml:space="preserve">or related agencies </w:t>
      </w:r>
      <w:bookmarkStart w:id="45" w:name="_PROCESSED_CHANGE__36f3e946_9249_4094_a8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46" w:name="_PROCESSED_CHANGE__80cdddb3_6102_49a4_86"/>
      <w:bookmarkEnd w:id="4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withhold financial assistance to any recipient found to be in </w:t>
      </w:r>
      <w:bookmarkStart w:id="47" w:name="_LINE__13_7c5414f5_6589_43fe_8dfe_ac7318"/>
      <w:bookmarkEnd w:id="44"/>
      <w:r>
        <w:rPr>
          <w:rFonts w:eastAsia="Arial" w:cs="Arial" w:ascii="Arial" w:hAnsi="Arial"/>
        </w:rPr>
        <w:t xml:space="preserve">violation of the Maine Human Rights Act or the Federal Civil Rights Act.  Any state agency </w:t>
      </w:r>
      <w:bookmarkStart w:id="48" w:name="_LINE__14_698f54a0_ab2d_4b2b_a1e2_555d46"/>
      <w:bookmarkEnd w:id="47"/>
      <w:r>
        <w:rPr>
          <w:rFonts w:eastAsia="Arial" w:cs="Arial" w:ascii="Arial" w:hAnsi="Arial"/>
        </w:rPr>
        <w:t xml:space="preserve">or related agency shall decline any job order carrying a specification or limitation as to </w:t>
      </w:r>
      <w:bookmarkStart w:id="49" w:name="_LINE__15_98f4fc55_cfc5_481b_b9d2_8d790e"/>
      <w:bookmarkEnd w:id="48"/>
      <w:r>
        <w:rPr>
          <w:rFonts w:eastAsia="Arial" w:cs="Arial" w:ascii="Arial" w:hAnsi="Arial"/>
        </w:rPr>
        <w:t xml:space="preserve">race, color, religious creed, sex, national origin, ancestry, age, physical </w:t>
      </w:r>
      <w:bookmarkStart w:id="50" w:name="_PROCESSED_CHANGE__1d3d1306_61f1_4867_a8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51" w:name="_PROCESSED_CHANGE__4cac14be_ff43_452e_86"/>
      <w:bookmarkEnd w:id="50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Start w:id="52" w:name="_LINE__16_dbbe0717_23ad_4ff0_a9f1_2a74c1"/>
      <w:bookmarkEnd w:id="49"/>
      <w:bookmarkEnd w:id="51"/>
      <w:r>
        <w:rPr>
          <w:rFonts w:eastAsia="Arial" w:cs="Arial" w:ascii="Arial" w:hAnsi="Arial"/>
        </w:rPr>
        <w:t>or mental</w:t>
      </w:r>
      <w:bookmarkStart w:id="53" w:name="_PROCESSED_CHANGE__095ab482_88dc_48e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54" w:name="_PROCESSED_CHANGE__7edd7652_7e55_48b6_8e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54"/>
      <w:r>
        <w:rPr>
          <w:rFonts w:eastAsia="Arial" w:cs="Arial" w:ascii="Arial" w:hAnsi="Arial"/>
        </w:rPr>
        <w:t>, unless it is related to a bona fide job requirement.</w:t>
      </w:r>
      <w:bookmarkEnd w:id="22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79ce3f51_dd23_4ac0_bc5c_d"/>
      <w:bookmarkStart w:id="56" w:name="_PAR__3_22070d2f_fdd3_4fdc_a135_a6dbc731"/>
      <w:bookmarkStart w:id="57" w:name="_STATUTE_SS__5758b4e5_3771_4c15_87b0_148"/>
      <w:bookmarkStart w:id="58" w:name="_BILL_SECTION__87ac0359_a296_478c_a961_9"/>
      <w:bookmarkStart w:id="59" w:name="_PAR__4_f9e78976_e837_4308_adc2_00e6389b"/>
      <w:bookmarkStart w:id="60" w:name="_BILL_SECTION_HEADER__cbc050e8_e33d_4c9c"/>
      <w:bookmarkStart w:id="61" w:name="_LINE__17_080023ce_e24c_44c9_aace_ac8590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42619c70_6f28_43eb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5 MRSA §787,</w:t>
      </w:r>
      <w:r>
        <w:rPr>
          <w:rFonts w:eastAsia="Arial" w:cs="Arial" w:ascii="Arial" w:hAnsi="Arial"/>
        </w:rPr>
        <w:t xml:space="preserve"> as amended by PL 1985, c. 388, §2, is repealed and the </w:t>
      </w:r>
      <w:bookmarkStart w:id="63" w:name="_LINE__18_2efb3137_60df_4ad2_9507_441cff"/>
      <w:bookmarkEnd w:id="61"/>
      <w:r>
        <w:rPr>
          <w:rFonts w:eastAsia="Arial" w:cs="Arial" w:ascii="Arial" w:hAnsi="Arial"/>
        </w:rPr>
        <w:t>following enacted in its place: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4" w:name="_PAR__4_f9e78976_e837_4308_adc2_00e6389b"/>
      <w:bookmarkStart w:id="65" w:name="_BILL_SECTION_HEADER__cbc050e8_e33d_4c9c"/>
      <w:bookmarkStart w:id="66" w:name="_PROCESSED_CHANGE__cebd018d_1e3d_4a32_85"/>
      <w:bookmarkStart w:id="67" w:name="_STATUTE_S__b5f47e3d_7f74_4132_ae6e_a03f"/>
      <w:bookmarkStart w:id="68" w:name="_PAR__5_9def0031_37ca_4956_8580_4a14c5cb"/>
      <w:bookmarkStart w:id="69" w:name="_LINE__19_5ff0ccab_55fb_4e3f_a3b7_2b5644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f938c6a9_8f80_4375_b272"/>
      <w:r>
        <w:rPr>
          <w:rFonts w:eastAsia="Arial" w:cs="Arial" w:ascii="Arial" w:hAnsi="Arial"/>
          <w:b/>
          <w:u w:val="single"/>
        </w:rPr>
        <w:t>787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cd448ac5_1564_4255_ad"/>
      <w:r>
        <w:rPr>
          <w:rFonts w:eastAsia="Arial" w:cs="Arial" w:ascii="Arial" w:hAnsi="Arial"/>
          <w:b/>
          <w:u w:val="single"/>
        </w:rPr>
        <w:t>State financial assistance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5_9def0031_37ca_4956_8580_4a14c5cb"/>
      <w:bookmarkStart w:id="73" w:name="_STATUTE_SS__d78b8b50_c326_4495_bb29_3a1"/>
      <w:bookmarkStart w:id="74" w:name="_PAR__6_522400e3_4a7a_4cae_90dd_6419025c"/>
      <w:bookmarkStart w:id="75" w:name="_LINE__20_d76c42fa_9f4f_4fda_8608_f665b6"/>
      <w:bookmarkStart w:id="76" w:name="_STATUTE_NUMBER__7f3c0264_5339_4b30_b0d7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26904aba_df41_4217_b8"/>
      <w:r>
        <w:rPr>
          <w:rFonts w:eastAsia="Arial" w:cs="Arial" w:ascii="Arial" w:hAnsi="Arial"/>
          <w:b/>
          <w:u w:val="single"/>
        </w:rPr>
        <w:t>Certain grants may not be approved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3e6e01dd_b1b0_4bd7_ae0"/>
      <w:bookmarkEnd w:id="77"/>
      <w:r>
        <w:rPr>
          <w:rFonts w:eastAsia="Arial" w:cs="Arial" w:ascii="Arial" w:hAnsi="Arial"/>
          <w:u w:val="single"/>
        </w:rPr>
        <w:t xml:space="preserve">A state agency or state related agency may </w:t>
      </w:r>
      <w:bookmarkStart w:id="79" w:name="_LINE__21_8eda07b1_a14d_40ec_bc5c_cc5e2a"/>
      <w:bookmarkEnd w:id="75"/>
      <w:r>
        <w:rPr>
          <w:rFonts w:eastAsia="Arial" w:cs="Arial" w:ascii="Arial" w:hAnsi="Arial"/>
          <w:u w:val="single"/>
        </w:rPr>
        <w:t xml:space="preserve">not approve a grant of state financial assistance to any recipient that has been found to have </w:t>
      </w:r>
      <w:bookmarkStart w:id="80" w:name="_LINE__22_11eb1673_2c73_4989_ad8b_541fff"/>
      <w:bookmarkEnd w:id="79"/>
      <w:r>
        <w:rPr>
          <w:rFonts w:eastAsia="Arial" w:cs="Arial" w:ascii="Arial" w:hAnsi="Arial"/>
          <w:u w:val="single"/>
        </w:rPr>
        <w:t>engaged in discriminatory practices, including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6_522400e3_4a7a_4cae_90dd_6419025c"/>
      <w:bookmarkStart w:id="82" w:name="_PAR__7_e17ec527_cf8c_4f3e_b6ae_82654bdc"/>
      <w:bookmarkStart w:id="83" w:name="_STATUTE_P__e9e44318_49a8_472f_b09b_d189"/>
      <w:bookmarkStart w:id="84" w:name="_LINE__23_629cd163_c65c_4004_8667_fc480a"/>
      <w:bookmarkStart w:id="85" w:name="_STATUTE_NUMBER__585d42c7_a94b_4842_8afe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fffc1581_2dec_4e4f_857"/>
      <w:r>
        <w:rPr>
          <w:rFonts w:eastAsia="Arial" w:cs="Arial" w:ascii="Arial" w:hAnsi="Arial"/>
          <w:u w:val="single"/>
        </w:rPr>
        <w:t xml:space="preserve">A person that has been found by the Maine Human Rights Commission to have </w:t>
      </w:r>
      <w:bookmarkStart w:id="87" w:name="_LINE__24_6389f442_81cc_4237_9ada_bfa846"/>
      <w:bookmarkEnd w:id="84"/>
      <w:r>
        <w:rPr>
          <w:rFonts w:eastAsia="Arial" w:cs="Arial" w:ascii="Arial" w:hAnsi="Arial"/>
          <w:u w:val="single"/>
        </w:rPr>
        <w:t xml:space="preserve">violated the Maine Human Rights Act in the 60 months prior to the grant of state </w:t>
      </w:r>
      <w:bookmarkStart w:id="88" w:name="_LINE__25_82accce9_3fc0_4837_85ab_7acd15"/>
      <w:bookmarkEnd w:id="87"/>
      <w:r>
        <w:rPr>
          <w:rFonts w:eastAsia="Arial" w:cs="Arial" w:ascii="Arial" w:hAnsi="Arial"/>
          <w:u w:val="single"/>
        </w:rPr>
        <w:t>financial assistance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7_e17ec527_cf8c_4f3e_b6ae_82654bdc"/>
      <w:bookmarkStart w:id="90" w:name="_STATUTE_P__e9e44318_49a8_472f_b09b_d189"/>
      <w:bookmarkStart w:id="91" w:name="_PAR__8_4b647b99_170c_4bf3_90ca_aa9f7138"/>
      <w:bookmarkStart w:id="92" w:name="_STATUTE_P__8d423320_6a9d_4a04_844b_54ff"/>
      <w:bookmarkStart w:id="93" w:name="_LINE__26_b555301d_b8c5_4dfe_86b5_c37132"/>
      <w:bookmarkStart w:id="94" w:name="_STATUTE_NUMBER__d0e4c224_ffa7_4b24_aff3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cd9f0ef6_a92d_4cc3_981"/>
      <w:r>
        <w:rPr>
          <w:rFonts w:eastAsia="Arial" w:cs="Arial" w:ascii="Arial" w:hAnsi="Arial"/>
          <w:u w:val="single"/>
        </w:rPr>
        <w:t xml:space="preserve">A person that has been found by the Department of Labor to have violated any of </w:t>
      </w:r>
      <w:bookmarkStart w:id="96" w:name="_LINE__27_2ca773da_d09d_407d_be3b_665b8a"/>
      <w:bookmarkEnd w:id="93"/>
      <w:r>
        <w:rPr>
          <w:rFonts w:eastAsia="Arial" w:cs="Arial" w:ascii="Arial" w:hAnsi="Arial"/>
          <w:u w:val="single"/>
        </w:rPr>
        <w:t xml:space="preserve">the employment practices requirements within Title 26, chapter 7 in the 60 months </w:t>
      </w:r>
      <w:bookmarkStart w:id="97" w:name="_LINE__28_5c6aae29_b8b7_44c7_944e_691215"/>
      <w:bookmarkEnd w:id="96"/>
      <w:r>
        <w:rPr>
          <w:rFonts w:eastAsia="Arial" w:cs="Arial" w:ascii="Arial" w:hAnsi="Arial"/>
          <w:u w:val="single"/>
        </w:rPr>
        <w:t>prior to the grant of state financial assistance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8_4b647b99_170c_4bf3_90ca_aa9f7138"/>
      <w:bookmarkStart w:id="99" w:name="_STATUTE_P__8d423320_6a9d_4a04_844b_54ff"/>
      <w:bookmarkStart w:id="100" w:name="_PAR__9_003c7b35_dd5c_436c_89d2_37fabdc1"/>
      <w:bookmarkStart w:id="101" w:name="_STATUTE_P__abaf8216_ddf4_4779_8910_b9a1"/>
      <w:bookmarkStart w:id="102" w:name="_LINE__29_bf8a3d29_91af_4f20_8727_fa823c"/>
      <w:bookmarkStart w:id="103" w:name="_STATUTE_NUMBER__11188636_dd0a_41b7_8bb2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c78929bf_5327_451d_b9e"/>
      <w:r>
        <w:rPr>
          <w:rFonts w:eastAsia="Arial" w:cs="Arial" w:ascii="Arial" w:hAnsi="Arial"/>
          <w:u w:val="single"/>
        </w:rPr>
        <w:t xml:space="preserve">A person that has been found by the United States Equal Employment Opportunity </w:t>
      </w:r>
      <w:bookmarkStart w:id="105" w:name="_LINE__30_e63c78d6_dc84_469a_9d74_c2f439"/>
      <w:bookmarkEnd w:id="102"/>
      <w:r>
        <w:rPr>
          <w:rFonts w:eastAsia="Arial" w:cs="Arial" w:ascii="Arial" w:hAnsi="Arial"/>
          <w:u w:val="single"/>
        </w:rPr>
        <w:t xml:space="preserve">Commission to have violated federal civil rights law in the 60 months prior to the grant </w:t>
      </w:r>
      <w:bookmarkStart w:id="106" w:name="_LINE__31_9e3e55d9_834c_460f_aa2b_960dff"/>
      <w:bookmarkEnd w:id="105"/>
      <w:r>
        <w:rPr>
          <w:rFonts w:eastAsia="Arial" w:cs="Arial" w:ascii="Arial" w:hAnsi="Arial"/>
          <w:u w:val="single"/>
        </w:rPr>
        <w:t>of state financial assistance; and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9_003c7b35_dd5c_436c_89d2_37fabdc1"/>
      <w:bookmarkStart w:id="108" w:name="_STATUTE_P__abaf8216_ddf4_4779_8910_b9a1"/>
      <w:bookmarkStart w:id="109" w:name="_PAR__10_bfcdd86e_b8a3_4359_9af5_daee4f8"/>
      <w:bookmarkStart w:id="110" w:name="_STATUTE_P__eb3e5784_bd07_451e_925e_7dc4"/>
      <w:bookmarkStart w:id="111" w:name="_LINE__32_5bb62459_05cb_45cd_b4f7_b823e9"/>
      <w:bookmarkStart w:id="112" w:name="_STATUTE_NUMBER__a7843120_79ad_4562_a9ab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D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be6e3010_aa90_4753_a90"/>
      <w:r>
        <w:rPr>
          <w:rFonts w:eastAsia="Arial" w:cs="Arial" w:ascii="Arial" w:hAnsi="Arial"/>
          <w:u w:val="single"/>
        </w:rPr>
        <w:t xml:space="preserve">A person that has been found by the United States Department of Labor to have </w:t>
      </w:r>
      <w:bookmarkStart w:id="114" w:name="_LINE__33_f58d893c_be7f_4717_b9b8_15b1c1"/>
      <w:bookmarkEnd w:id="111"/>
      <w:r>
        <w:rPr>
          <w:rFonts w:eastAsia="Arial" w:cs="Arial" w:ascii="Arial" w:hAnsi="Arial"/>
          <w:u w:val="single"/>
        </w:rPr>
        <w:t xml:space="preserve">violated the United States Fair Labor Standards Act of 1938 in the 60 months prior to </w:t>
      </w:r>
      <w:bookmarkStart w:id="115" w:name="_LINE__34_df29f6dc_cb8d_477f_809e_d788a3"/>
      <w:bookmarkEnd w:id="114"/>
      <w:r>
        <w:rPr>
          <w:rFonts w:eastAsia="Arial" w:cs="Arial" w:ascii="Arial" w:hAnsi="Arial"/>
          <w:u w:val="single"/>
        </w:rPr>
        <w:t>the grant of state financial assistanc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STATUTE_SS__d78b8b50_c326_4495_bb29_3a1"/>
      <w:bookmarkStart w:id="117" w:name="_PAR__10_bfcdd86e_b8a3_4359_9af5_daee4f8"/>
      <w:bookmarkStart w:id="118" w:name="_STATUTE_P__eb3e5784_bd07_451e_925e_7dc4"/>
      <w:bookmarkStart w:id="119" w:name="_PAR__11_6ba4f6ae_9708_46ea_83dd_85f9a50"/>
      <w:bookmarkStart w:id="120" w:name="_STATUTE_SS__0d9ac52e_3803_48d6_9efd_2fb"/>
      <w:bookmarkStart w:id="121" w:name="_LINE__35_807c1d5d_3ce9_48e3_b650_485665"/>
      <w:bookmarkStart w:id="122" w:name="_STATUTE_NUMBER__54774b7b_9295_4026_981e"/>
      <w:bookmarkEnd w:id="116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e99fe58a_523f_4614_b7"/>
      <w:r>
        <w:rPr>
          <w:rFonts w:eastAsia="Arial" w:cs="Arial" w:ascii="Arial" w:hAnsi="Arial"/>
          <w:b/>
          <w:u w:val="single"/>
        </w:rPr>
        <w:t xml:space="preserve">Submission of information to Maine Human Rights Commission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91ceb66d_f1e9_4f71_af2"/>
      <w:bookmarkEnd w:id="123"/>
      <w:r>
        <w:rPr>
          <w:rFonts w:eastAsia="Arial" w:cs="Arial" w:ascii="Arial" w:hAnsi="Arial"/>
          <w:u w:val="single"/>
        </w:rPr>
        <w:t xml:space="preserve">A recipient </w:t>
      </w:r>
      <w:bookmarkStart w:id="125" w:name="_LINE__36_4c8457dc_b20b_4eb1_b3cd_57eb7d"/>
      <w:bookmarkEnd w:id="121"/>
      <w:r>
        <w:rPr>
          <w:rFonts w:eastAsia="Arial" w:cs="Arial" w:ascii="Arial" w:hAnsi="Arial"/>
          <w:u w:val="single"/>
        </w:rPr>
        <w:t xml:space="preserve">of state financial assistance shall submit to the Maine Human Rights Commission, at its </w:t>
      </w:r>
      <w:bookmarkStart w:id="126" w:name="_LINE__37_06ed0e7a_ea06_452c_b7c4_682c0d"/>
      <w:bookmarkEnd w:id="125"/>
      <w:r>
        <w:rPr>
          <w:rFonts w:eastAsia="Arial" w:cs="Arial" w:ascii="Arial" w:hAnsi="Arial"/>
          <w:u w:val="single"/>
        </w:rPr>
        <w:t xml:space="preserve">request, information relating to the recipient's operations with regard to race, color, </w:t>
      </w:r>
      <w:bookmarkStart w:id="127" w:name="_LINE__38_68a54f25_2c1e_43e1_bcd0_1f060e"/>
      <w:bookmarkEnd w:id="126"/>
      <w:r>
        <w:rPr>
          <w:rFonts w:eastAsia="Arial" w:cs="Arial" w:ascii="Arial" w:hAnsi="Arial"/>
          <w:u w:val="single"/>
        </w:rPr>
        <w:t xml:space="preserve">religious creed, sex, sexual orientation, national origin, ancestry, age, physical disability or </w:t>
      </w:r>
      <w:bookmarkStart w:id="128" w:name="_LINE__39_7159127a_1231_43c8_9d14_613162"/>
      <w:bookmarkEnd w:id="127"/>
      <w:r>
        <w:rPr>
          <w:rFonts w:eastAsia="Arial" w:cs="Arial" w:ascii="Arial" w:hAnsi="Arial"/>
          <w:u w:val="single"/>
        </w:rPr>
        <w:t xml:space="preserve">mental disability.  The information must be furnished on a form to be prescribed by the </w:t>
      </w:r>
      <w:bookmarkStart w:id="129" w:name="_LINE__40_20fa6b4a_b6f7_44be_8114_bcb8bf"/>
      <w:bookmarkEnd w:id="128"/>
      <w:r>
        <w:rPr>
          <w:rFonts w:eastAsia="Arial" w:cs="Arial" w:ascii="Arial" w:hAnsi="Arial"/>
          <w:u w:val="single"/>
        </w:rPr>
        <w:t>Maine Human Rights Commiss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87ac0359_a296_478c_a961_9"/>
      <w:bookmarkStart w:id="131" w:name="_PROCESSED_CHANGE__cebd018d_1e3d_4a32_85"/>
      <w:bookmarkStart w:id="132" w:name="_STATUTE_S__b5f47e3d_7f74_4132_ae6e_a03f"/>
      <w:bookmarkStart w:id="133" w:name="_PAR__11_6ba4f6ae_9708_46ea_83dd_85f9a50"/>
      <w:bookmarkStart w:id="134" w:name="_STATUTE_SS__0d9ac52e_3803_48d6_9efd_2fb"/>
      <w:bookmarkStart w:id="135" w:name="_BILL_SECTION__e71b69a8_ba1f_4b9b_a21a_d"/>
      <w:bookmarkStart w:id="136" w:name="_PAR__12_bacbb008_067e_4633_9d0d_4be7078"/>
      <w:bookmarkStart w:id="137" w:name="_BILL_SECTION_HEADER__6a13405e_9e3b_4648"/>
      <w:bookmarkStart w:id="138" w:name="_LINE__41_f3a7fb19_8438_44e6_97f0_599a1d"/>
      <w:bookmarkEnd w:id="130"/>
      <w:bookmarkEnd w:id="131"/>
      <w:bookmarkEnd w:id="132"/>
      <w:bookmarkEnd w:id="133"/>
      <w:bookmarkEnd w:id="134"/>
      <w:bookmarkEnd w:id="12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67ef6b5b_9602_4d38"/>
      <w:r>
        <w:rPr>
          <w:rFonts w:eastAsia="Arial" w:cs="Arial" w:ascii="Arial" w:hAnsi="Arial"/>
          <w:b/>
          <w:sz w:val="24"/>
        </w:rPr>
        <w:t>3</w:t>
      </w:r>
      <w:bookmarkEnd w:id="139"/>
      <w:r>
        <w:rPr>
          <w:rFonts w:eastAsia="Arial" w:cs="Arial" w:ascii="Arial" w:hAnsi="Arial"/>
          <w:b/>
          <w:sz w:val="24"/>
        </w:rPr>
        <w:t>.  36 MRSA §691, sub-§1, ¶B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140" w:name="_LINE__42_48eed390_1dd8_491a_8b3c_f5425c"/>
      <w:bookmarkEnd w:id="138"/>
      <w:r>
        <w:rPr>
          <w:rFonts w:eastAsia="Arial" w:cs="Arial" w:ascii="Arial" w:hAnsi="Arial"/>
        </w:rPr>
        <w:t>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626c7fdb_85aa_49a3_91c9_34b2585"/>
      <w:bookmarkStart w:id="142" w:name="_PAR__12_bacbb008_067e_4633_9d0d_4be7078"/>
      <w:bookmarkStart w:id="143" w:name="_BILL_SECTION_HEADER__6a13405e_9e3b_4648"/>
      <w:bookmarkStart w:id="144" w:name="_PAGE__2_0c15d6b2_7d5e_4f13_9410_316f798"/>
      <w:bookmarkStart w:id="145" w:name="_STATUTE_P__a758db45_f664_4f39_9f54_c351"/>
      <w:bookmarkStart w:id="146" w:name="_PAR__1_f1f3a2fd_88c7_47c7_8ba3_ce717436"/>
      <w:bookmarkStart w:id="147" w:name="_LINE__1_8c15d180_b798_4746_91a9_9c07837"/>
      <w:bookmarkStart w:id="148" w:name="_STATUTE_NUMBER__0ff24dd4_fb2d_4f46_85cd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B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f9556596_4e2d_49f7_85f"/>
      <w:r>
        <w:rPr>
          <w:rFonts w:eastAsia="Arial" w:cs="Arial" w:ascii="Arial" w:hAnsi="Arial"/>
        </w:rPr>
        <w:t>"Excluded person" means:</w:t>
      </w:r>
      <w:bookmarkEnd w:id="147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_f1f3a2fd_88c7_47c7_8ba3_ce717436"/>
      <w:bookmarkStart w:id="151" w:name="_PAR__2_e31eed9d_50f3_423b_98f8_29f5a1ea"/>
      <w:bookmarkStart w:id="152" w:name="_STATUTE_SP__4218279a_ed1f_40cf_931c_cc1"/>
      <w:bookmarkStart w:id="153" w:name="_LINE__2_da9283eb_49bf_444e_9389_3b3baed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8f0b43a7_a0f1_4538_94dc"/>
      <w:r>
        <w:rPr>
          <w:rFonts w:eastAsia="Arial" w:cs="Arial" w:ascii="Arial" w:hAnsi="Arial"/>
        </w:rPr>
        <w:t>1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39c25111_6785_49fc_b3e"/>
      <w:r>
        <w:rPr>
          <w:rFonts w:eastAsia="Arial" w:cs="Arial" w:ascii="Arial" w:hAnsi="Arial"/>
        </w:rPr>
        <w:t xml:space="preserve">A public utility as defined in </w:t>
      </w:r>
      <w:bookmarkStart w:id="156" w:name="_CROSS_REFERENCE__59a628d7_6d20_4f36_8a5"/>
      <w:r>
        <w:rPr>
          <w:rFonts w:eastAsia="Arial" w:cs="Arial" w:ascii="Arial" w:hAnsi="Arial"/>
        </w:rPr>
        <w:t>Title 35</w:t>
        <w:noBreakHyphen/>
        <w:t>A, section 102, subsection 13</w:t>
      </w:r>
      <w:bookmarkEnd w:id="156"/>
      <w:r>
        <w:rPr>
          <w:rFonts w:eastAsia="Arial" w:cs="Arial" w:ascii="Arial" w:hAnsi="Arial"/>
        </w:rPr>
        <w:t>;</w:t>
      </w:r>
      <w:bookmarkEnd w:id="153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_e31eed9d_50f3_423b_98f8_29f5a1ea"/>
      <w:bookmarkStart w:id="158" w:name="_STATUTE_SP__4218279a_ed1f_40cf_931c_cc1"/>
      <w:bookmarkStart w:id="159" w:name="_PAR__3_7083071d_da85_4579_867d_cb21c20d"/>
      <w:bookmarkStart w:id="160" w:name="_STATUTE_SP__33c9afdb_e7a9_4148_9426_c81"/>
      <w:bookmarkStart w:id="161" w:name="_LINE__3_ba4be3ba_1b6a_4fb5_985d_4171569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4ff535ef_d9cd_4349_b063"/>
      <w:r>
        <w:rPr>
          <w:rFonts w:eastAsia="Arial" w:cs="Arial" w:ascii="Arial" w:hAnsi="Arial"/>
        </w:rPr>
        <w:t>2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4b14c58e_3531_4c81_bac"/>
      <w:r>
        <w:rPr>
          <w:rFonts w:eastAsia="Arial" w:cs="Arial" w:ascii="Arial" w:hAnsi="Arial"/>
        </w:rPr>
        <w:t xml:space="preserve">A person that provides radio paging service as defined in </w:t>
      </w:r>
      <w:bookmarkStart w:id="164" w:name="_CROSS_REFERENCE__1ef51d14_90ee_4693_808"/>
      <w:r>
        <w:rPr>
          <w:rFonts w:eastAsia="Arial" w:cs="Arial" w:ascii="Arial" w:hAnsi="Arial"/>
        </w:rPr>
        <w:t>Title 35</w:t>
        <w:noBreakHyphen/>
        <w:t xml:space="preserve">A, section </w:t>
      </w:r>
      <w:bookmarkStart w:id="165" w:name="_LINE__4_41f02839_132c_45b3_bf7b_322809a"/>
      <w:bookmarkEnd w:id="161"/>
      <w:r>
        <w:rPr>
          <w:rFonts w:eastAsia="Arial" w:cs="Arial" w:ascii="Arial" w:hAnsi="Arial"/>
        </w:rPr>
        <w:t>102, subsection 15</w:t>
      </w:r>
      <w:bookmarkEnd w:id="164"/>
      <w:r>
        <w:rPr>
          <w:rFonts w:eastAsia="Arial" w:cs="Arial" w:ascii="Arial" w:hAnsi="Arial"/>
        </w:rPr>
        <w:t>;</w:t>
      </w:r>
      <w:bookmarkEnd w:id="163"/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3_7083071d_da85_4579_867d_cb21c20d"/>
      <w:bookmarkStart w:id="167" w:name="_STATUTE_SP__33c9afdb_e7a9_4148_9426_c81"/>
      <w:bookmarkStart w:id="168" w:name="_PAR__4_ee0f3997_3216_49ab_b84a_21f896af"/>
      <w:bookmarkStart w:id="169" w:name="_STATUTE_SP__7010ea5d_6e13_4f87_9104_97e"/>
      <w:bookmarkStart w:id="170" w:name="_LINE__5_2acc490e_bed5_45cf_901f_a850828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e976925f_5a9a_4ff3_baae"/>
      <w:r>
        <w:rPr>
          <w:rFonts w:eastAsia="Arial" w:cs="Arial" w:ascii="Arial" w:hAnsi="Arial"/>
        </w:rPr>
        <w:t>3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8694fa2b_1195_4da3_893"/>
      <w:r>
        <w:rPr>
          <w:rFonts w:eastAsia="Arial" w:cs="Arial" w:ascii="Arial" w:hAnsi="Arial"/>
        </w:rPr>
        <w:t xml:space="preserve">A person that provides mobile telecommunications services as defined in </w:t>
      </w:r>
      <w:bookmarkStart w:id="173" w:name="_CROSS_REFERENCE__3bde0572_564b_4047_995"/>
      <w:r>
        <w:rPr>
          <w:rFonts w:eastAsia="Arial" w:cs="Arial" w:ascii="Arial" w:hAnsi="Arial"/>
        </w:rPr>
        <w:t xml:space="preserve">Title </w:t>
      </w:r>
      <w:bookmarkStart w:id="174" w:name="_LINE__6_44797aee_d03f_426a_81c8_e7a2aea"/>
      <w:bookmarkEnd w:id="170"/>
      <w:r>
        <w:rPr>
          <w:rFonts w:eastAsia="Arial" w:cs="Arial" w:ascii="Arial" w:hAnsi="Arial"/>
        </w:rPr>
        <w:t>35</w:t>
        <w:noBreakHyphen/>
        <w:t>A, section 102, subsection 9</w:t>
        <w:noBreakHyphen/>
        <w:t>A</w:t>
      </w:r>
      <w:bookmarkEnd w:id="173"/>
      <w:r>
        <w:rPr>
          <w:rFonts w:eastAsia="Arial" w:cs="Arial" w:ascii="Arial" w:hAnsi="Arial"/>
        </w:rPr>
        <w:t>;</w:t>
      </w:r>
      <w:bookmarkEnd w:id="172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4_ee0f3997_3216_49ab_b84a_21f896af"/>
      <w:bookmarkStart w:id="176" w:name="_STATUTE_SP__7010ea5d_6e13_4f87_9104_97e"/>
      <w:bookmarkStart w:id="177" w:name="_PAR__5_0b5f6674_c1d3_4224_8dec_f40225ee"/>
      <w:bookmarkStart w:id="178" w:name="_STATUTE_SP__dfd3173b_a0ab_480a_bd76_688"/>
      <w:bookmarkStart w:id="179" w:name="_LINE__7_d9f95d1b_adde_488a_80eb_4b137af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b4bffe7a_75bc_4faf_8ab8"/>
      <w:r>
        <w:rPr>
          <w:rFonts w:eastAsia="Arial" w:cs="Arial" w:ascii="Arial" w:hAnsi="Arial"/>
        </w:rPr>
        <w:t>4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4a1784d7_59ec_44f7_9bf"/>
      <w:r>
        <w:rPr>
          <w:rFonts w:eastAsia="Arial" w:cs="Arial" w:ascii="Arial" w:hAnsi="Arial"/>
        </w:rPr>
        <w:t xml:space="preserve">A cable television company as defined in </w:t>
      </w:r>
      <w:bookmarkStart w:id="182" w:name="_CROSS_REFERENCE__625d26d8_a09a_4506_be2"/>
      <w:r>
        <w:rPr>
          <w:rFonts w:eastAsia="Arial" w:cs="Arial" w:ascii="Arial" w:hAnsi="Arial"/>
        </w:rPr>
        <w:t>Title 30</w:t>
        <w:noBreakHyphen/>
        <w:t xml:space="preserve">A, section 2001, subsection </w:t>
      </w:r>
      <w:bookmarkStart w:id="183" w:name="_LINE__8_e9111863_aad6_459d_983d_67436be"/>
      <w:bookmarkEnd w:id="179"/>
      <w:r>
        <w:rPr>
          <w:rFonts w:eastAsia="Arial" w:cs="Arial" w:ascii="Arial" w:hAnsi="Arial"/>
        </w:rPr>
        <w:t>2</w:t>
      </w:r>
      <w:bookmarkEnd w:id="182"/>
      <w:r>
        <w:rPr>
          <w:rFonts w:eastAsia="Arial" w:cs="Arial" w:ascii="Arial" w:hAnsi="Arial"/>
        </w:rPr>
        <w:t>;</w:t>
      </w:r>
      <w:bookmarkEnd w:id="181"/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5_0b5f6674_c1d3_4224_8dec_f40225ee"/>
      <w:bookmarkStart w:id="185" w:name="_STATUTE_SP__dfd3173b_a0ab_480a_bd76_688"/>
      <w:bookmarkStart w:id="186" w:name="_PAR__6_27c31d03_cc09_46ee_8d5e_813b516f"/>
      <w:bookmarkStart w:id="187" w:name="_STATUTE_SP__5d05541e_dfd7_4db6_8881_e09"/>
      <w:bookmarkStart w:id="188" w:name="_LINE__9_787d8738_b9e5_483f_a6d9_b005955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(</w:t>
      </w:r>
      <w:bookmarkStart w:id="189" w:name="_STATUTE_NUMBER__a5bca995_6a5a_474d_8fd9"/>
      <w:r>
        <w:rPr>
          <w:rFonts w:eastAsia="Arial" w:cs="Arial" w:ascii="Arial" w:hAnsi="Arial"/>
        </w:rPr>
        <w:t>5</w:t>
      </w:r>
      <w:bookmarkEnd w:id="189"/>
      <w:r>
        <w:rPr>
          <w:rFonts w:eastAsia="Arial" w:cs="Arial" w:ascii="Arial" w:hAnsi="Arial"/>
        </w:rPr>
        <w:t xml:space="preserve">)  </w:t>
      </w:r>
      <w:bookmarkStart w:id="190" w:name="_STATUTE_CONTENT__a88bd062_f13a_4090_a2d"/>
      <w:r>
        <w:rPr>
          <w:rFonts w:eastAsia="Arial" w:cs="Arial" w:ascii="Arial" w:hAnsi="Arial"/>
        </w:rPr>
        <w:t>A person that provides satellite-based direct television broadcast services;</w:t>
      </w:r>
      <w:bookmarkStart w:id="191" w:name="_PROCESSED_CHANGE__ddc0841d_ab3e_4b0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88"/>
      <w:bookmarkEnd w:id="190"/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6_27c31d03_cc09_46ee_8d5e_813b516f"/>
      <w:bookmarkStart w:id="193" w:name="_STATUTE_SP__5d05541e_dfd7_4db6_8881_e09"/>
      <w:bookmarkStart w:id="194" w:name="_PAR__7_d591ab5b_75be_4b60_8918_ccd92626"/>
      <w:bookmarkStart w:id="195" w:name="_STATUTE_SP__b64c0c17_3577_40cc_90cf_f48"/>
      <w:bookmarkStart w:id="196" w:name="_LINE__10_7686307f_220f_4d06_a12a_b17977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69fc7a96_c003_4db7_837c"/>
      <w:r>
        <w:rPr>
          <w:rFonts w:eastAsia="Arial" w:cs="Arial" w:ascii="Arial" w:hAnsi="Arial"/>
        </w:rPr>
        <w:t>6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fb163ed4_d83e_40ac_b3b"/>
      <w:r>
        <w:rPr>
          <w:rFonts w:eastAsia="Arial" w:cs="Arial" w:ascii="Arial" w:hAnsi="Arial"/>
        </w:rPr>
        <w:t xml:space="preserve">A person that provides multichannel, multipoint television distribution </w:t>
      </w:r>
      <w:bookmarkStart w:id="199" w:name="_LINE__11_febd2d8b_7e2f_491f_aa95_f47b6f"/>
      <w:bookmarkEnd w:id="196"/>
      <w:r>
        <w:rPr>
          <w:rFonts w:eastAsia="Arial" w:cs="Arial" w:ascii="Arial" w:hAnsi="Arial"/>
        </w:rPr>
        <w:t>services</w:t>
      </w:r>
      <w:bookmarkStart w:id="200" w:name="_PROCESSED_CHANGE__8e5714bc_16d2_43ce_9c"/>
      <w:r>
        <w:rPr>
          <w:rFonts w:eastAsia="Arial" w:cs="Arial" w:ascii="Arial" w:hAnsi="Arial"/>
          <w:strike/>
        </w:rPr>
        <w:t>.</w:t>
      </w:r>
      <w:bookmarkStart w:id="201" w:name="_PROCESSED_CHANGE__ec4c950e_4e52_44c1_87"/>
      <w:bookmarkEnd w:id="200"/>
      <w:r>
        <w:rPr>
          <w:rFonts w:eastAsia="Arial" w:cs="Arial" w:ascii="Arial" w:hAnsi="Arial"/>
          <w:u w:val="single"/>
        </w:rPr>
        <w:t>;</w:t>
      </w:r>
      <w:bookmarkEnd w:id="198"/>
      <w:bookmarkEnd w:id="199"/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7_d591ab5b_75be_4b60_8918_ccd92626"/>
      <w:bookmarkStart w:id="203" w:name="_STATUTE_SP__b64c0c17_3577_40cc_90cf_f48"/>
      <w:bookmarkStart w:id="204" w:name="_PROCESSED_CHANGE__ad90dfa9_fa90_43cb_9e"/>
      <w:bookmarkStart w:id="205" w:name="_PAR__8_0663914c_88bc_4bd1_a8e7_c29172ac"/>
      <w:bookmarkStart w:id="206" w:name="_STATUTE_SP__8c42e614_a921_466b_adf9_a26"/>
      <w:bookmarkStart w:id="207" w:name="_LINE__12_18285c5a_7c20_407f_8b1f_816725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48f7de3e_a115_4b2c_9fe7"/>
      <w:r>
        <w:rPr>
          <w:rFonts w:eastAsia="Arial" w:cs="Arial" w:ascii="Arial" w:hAnsi="Arial"/>
          <w:u w:val="single"/>
        </w:rPr>
        <w:t>7</w:t>
      </w:r>
      <w:bookmarkEnd w:id="208"/>
      <w:r>
        <w:rPr>
          <w:rFonts w:eastAsia="Arial" w:cs="Arial" w:ascii="Arial" w:hAnsi="Arial"/>
          <w:u w:val="single"/>
        </w:rPr>
        <w:t xml:space="preserve">)  </w:t>
      </w:r>
      <w:bookmarkStart w:id="209" w:name="_STATUTE_CONTENT__294a6be9_35c4_455d_aab"/>
      <w:r>
        <w:rPr>
          <w:rFonts w:eastAsia="Arial" w:cs="Arial" w:ascii="Arial" w:hAnsi="Arial"/>
          <w:u w:val="single"/>
        </w:rPr>
        <w:t xml:space="preserve">A person that has been found by the Maine Human Rights Commission to have </w:t>
      </w:r>
      <w:bookmarkStart w:id="210" w:name="_LINE__13_cbe8409d_224b_4d98_bb1e_5a7f60"/>
      <w:bookmarkEnd w:id="207"/>
      <w:r>
        <w:rPr>
          <w:rFonts w:eastAsia="Arial" w:cs="Arial" w:ascii="Arial" w:hAnsi="Arial"/>
          <w:u w:val="single"/>
        </w:rPr>
        <w:t xml:space="preserve">violated the Maine Human Rights Act in the 60 months prior to approval of the </w:t>
      </w:r>
      <w:bookmarkStart w:id="211" w:name="_LINE__14_0356ece8_4123_4301_b49f_cd3ba1"/>
      <w:bookmarkEnd w:id="210"/>
      <w:r>
        <w:rPr>
          <w:rFonts w:eastAsia="Arial" w:cs="Arial" w:ascii="Arial" w:hAnsi="Arial"/>
          <w:u w:val="single"/>
        </w:rPr>
        <w:t>exemption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8_0663914c_88bc_4bd1_a8e7_c29172ac"/>
      <w:bookmarkStart w:id="213" w:name="_STATUTE_SP__8c42e614_a921_466b_adf9_a26"/>
      <w:bookmarkStart w:id="214" w:name="_PAR__9_47201478_b9c6_4e9f_9c97_45703b98"/>
      <w:bookmarkStart w:id="215" w:name="_STATUTE_SP__46290070_1417_486c_9359_f3f"/>
      <w:bookmarkStart w:id="216" w:name="_LINE__15_ec0297d8_6f65_40e4_8441_6c7cc7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7364cf08_874e_4a2d_b779"/>
      <w:r>
        <w:rPr>
          <w:rFonts w:eastAsia="Arial" w:cs="Arial" w:ascii="Arial" w:hAnsi="Arial"/>
          <w:u w:val="single"/>
        </w:rPr>
        <w:t>8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03b28bcc_08f6_4d46_a4e"/>
      <w:r>
        <w:rPr>
          <w:rFonts w:eastAsia="Arial" w:cs="Arial" w:ascii="Arial" w:hAnsi="Arial"/>
          <w:u w:val="single"/>
        </w:rPr>
        <w:t xml:space="preserve">A person that has been found by the Department of Labor to have violated any </w:t>
      </w:r>
      <w:bookmarkStart w:id="219" w:name="_LINE__16_29963195_8ad4_4dd8_8d88_7576bc"/>
      <w:bookmarkEnd w:id="216"/>
      <w:r>
        <w:rPr>
          <w:rFonts w:eastAsia="Arial" w:cs="Arial" w:ascii="Arial" w:hAnsi="Arial"/>
          <w:u w:val="single"/>
        </w:rPr>
        <w:t xml:space="preserve">of the employment practices requirements within Title 26, chapter 7 in the 60 </w:t>
      </w:r>
      <w:bookmarkStart w:id="220" w:name="_LINE__17_7f81920e_2449_4978_8b53_3d76ec"/>
      <w:bookmarkEnd w:id="219"/>
      <w:r>
        <w:rPr>
          <w:rFonts w:eastAsia="Arial" w:cs="Arial" w:ascii="Arial" w:hAnsi="Arial"/>
          <w:u w:val="single"/>
        </w:rPr>
        <w:t>months prior to approval of the exemption;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9_47201478_b9c6_4e9f_9c97_45703b98"/>
      <w:bookmarkStart w:id="222" w:name="_STATUTE_SP__46290070_1417_486c_9359_f3f"/>
      <w:bookmarkStart w:id="223" w:name="_PAR__10_f367cc0f_73da_4ce5_916b_9ab8d63"/>
      <w:bookmarkStart w:id="224" w:name="_STATUTE_SP__36f6cfea_3543_427d_8e6d_b9f"/>
      <w:bookmarkStart w:id="225" w:name="_LINE__18_2b0ce3be_947a_4cdb_8ef2_5509a5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222633f1_efde_4714_bb40"/>
      <w:r>
        <w:rPr>
          <w:rFonts w:eastAsia="Arial" w:cs="Arial" w:ascii="Arial" w:hAnsi="Arial"/>
          <w:u w:val="single"/>
        </w:rPr>
        <w:t>9</w:t>
      </w:r>
      <w:bookmarkEnd w:id="226"/>
      <w:r>
        <w:rPr>
          <w:rFonts w:eastAsia="Arial" w:cs="Arial" w:ascii="Arial" w:hAnsi="Arial"/>
          <w:u w:val="single"/>
        </w:rPr>
        <w:t xml:space="preserve">)  </w:t>
      </w:r>
      <w:bookmarkStart w:id="227" w:name="_STATUTE_CONTENT__d75e13c0_3abd_4d81_888"/>
      <w:r>
        <w:rPr>
          <w:rFonts w:eastAsia="Arial" w:cs="Arial" w:ascii="Arial" w:hAnsi="Arial"/>
          <w:u w:val="single"/>
        </w:rPr>
        <w:t xml:space="preserve">A person that has been found by the United States Equal Employment </w:t>
      </w:r>
      <w:bookmarkStart w:id="228" w:name="_LINE__19_d8b78c26_216f_4f9d_9dd9_c68237"/>
      <w:bookmarkEnd w:id="225"/>
      <w:r>
        <w:rPr>
          <w:rFonts w:eastAsia="Arial" w:cs="Arial" w:ascii="Arial" w:hAnsi="Arial"/>
          <w:u w:val="single"/>
        </w:rPr>
        <w:t xml:space="preserve">Opportunity Commission to have violated federal civil rights law in the 60 months </w:t>
      </w:r>
      <w:bookmarkStart w:id="229" w:name="_LINE__20_91b9d916_f601_4ae9_8e97_3d73bf"/>
      <w:bookmarkEnd w:id="228"/>
      <w:r>
        <w:rPr>
          <w:rFonts w:eastAsia="Arial" w:cs="Arial" w:ascii="Arial" w:hAnsi="Arial"/>
          <w:u w:val="single"/>
        </w:rPr>
        <w:t>prior to approval of the exemption; or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10_f367cc0f_73da_4ce5_916b_9ab8d63"/>
      <w:bookmarkStart w:id="231" w:name="_STATUTE_SP__36f6cfea_3543_427d_8e6d_b9f"/>
      <w:bookmarkStart w:id="232" w:name="_PAR__11_c7ea8201_2ba6_4dcd_a07b_4dbc82a"/>
      <w:bookmarkStart w:id="233" w:name="_STATUTE_SP__d75328ed_d66c_4a22_b215_f9a"/>
      <w:bookmarkStart w:id="234" w:name="_LINE__21_4430b800_f10a_41b4_a78a_ff7184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aaf12c7c_54e6_4deb_b715"/>
      <w:r>
        <w:rPr>
          <w:rFonts w:eastAsia="Arial" w:cs="Arial" w:ascii="Arial" w:hAnsi="Arial"/>
          <w:u w:val="single"/>
        </w:rPr>
        <w:t>10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cba68101_ed0b_4e3a_a89"/>
      <w:r>
        <w:rPr>
          <w:rFonts w:eastAsia="Arial" w:cs="Arial" w:ascii="Arial" w:hAnsi="Arial"/>
          <w:u w:val="single"/>
        </w:rPr>
        <w:t xml:space="preserve">A person that has been found by the United States Department of Labor to </w:t>
      </w:r>
      <w:bookmarkStart w:id="237" w:name="_LINE__22_db8b3ec7_fba1_478d_a8c6_f0c551"/>
      <w:bookmarkEnd w:id="234"/>
      <w:r>
        <w:rPr>
          <w:rFonts w:eastAsia="Arial" w:cs="Arial" w:ascii="Arial" w:hAnsi="Arial"/>
          <w:u w:val="single"/>
        </w:rPr>
        <w:t xml:space="preserve">have violated the federal Fair Labor Standards Act of 1938 in the 60 months prior </w:t>
      </w:r>
      <w:bookmarkStart w:id="238" w:name="_LINE__23_644985a3_de10_405f_bc51_6a7848"/>
      <w:bookmarkEnd w:id="237"/>
      <w:r>
        <w:rPr>
          <w:rFonts w:eastAsia="Arial" w:cs="Arial" w:ascii="Arial" w:hAnsi="Arial"/>
          <w:u w:val="single"/>
        </w:rPr>
        <w:t>to approval of the exemption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e71b69a8_ba1f_4b9b_a21a_d"/>
      <w:bookmarkStart w:id="240" w:name="_STATUTE_P__a758db45_f664_4f39_9f54_c351"/>
      <w:bookmarkStart w:id="241" w:name="_PROCESSED_CHANGE__ad90dfa9_fa90_43cb_9e"/>
      <w:bookmarkStart w:id="242" w:name="_PAR__11_c7ea8201_2ba6_4dcd_a07b_4dbc82a"/>
      <w:bookmarkStart w:id="243" w:name="_STATUTE_SP__d75328ed_d66c_4a22_b215_f9a"/>
      <w:bookmarkStart w:id="244" w:name="_BILL_SECTION__0105da9a_60ae_49c3_99a4_c"/>
      <w:bookmarkStart w:id="245" w:name="_PAR__12_07f2243a_5b3e_43f8_a6f4_15270a9"/>
      <w:bookmarkStart w:id="246" w:name="_BILL_SECTION_HEADER__3ed1e92e_b02f_4cf0"/>
      <w:bookmarkStart w:id="247" w:name="_LINE__24_a02dab66_dabb_4313_b7c7_55aaf4"/>
      <w:bookmarkEnd w:id="239"/>
      <w:bookmarkEnd w:id="240"/>
      <w:bookmarkEnd w:id="241"/>
      <w:bookmarkEnd w:id="242"/>
      <w:bookmarkEnd w:id="243"/>
      <w:bookmarkEnd w:id="236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c2562b10_c239_4859"/>
      <w:r>
        <w:rPr>
          <w:rFonts w:eastAsia="Arial" w:cs="Arial" w:ascii="Arial" w:hAnsi="Arial"/>
          <w:b/>
          <w:sz w:val="24"/>
        </w:rPr>
        <w:t>4</w:t>
      </w:r>
      <w:bookmarkEnd w:id="248"/>
      <w:r>
        <w:rPr>
          <w:rFonts w:eastAsia="Arial" w:cs="Arial" w:ascii="Arial" w:hAnsi="Arial"/>
          <w:b/>
          <w:sz w:val="24"/>
        </w:rPr>
        <w:t>.  36 MRSA §5219-YY</w:t>
      </w:r>
      <w:r>
        <w:rPr>
          <w:rFonts w:eastAsia="Arial" w:cs="Arial" w:ascii="Arial" w:hAnsi="Arial"/>
        </w:rPr>
        <w:t xml:space="preserve"> is enacted to read:</w:t>
      </w:r>
      <w:bookmarkEnd w:id="24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9" w:name="_PAR__12_07f2243a_5b3e_43f8_a6f4_15270a9"/>
      <w:bookmarkStart w:id="250" w:name="_BILL_SECTION_HEADER__3ed1e92e_b02f_4cf0"/>
      <w:bookmarkStart w:id="251" w:name="_PROCESSED_CHANGE__6a80850e_5e34_4f92_9b"/>
      <w:bookmarkStart w:id="252" w:name="_STATUTE_S__b41edd9e_ef42_43f8_8143_9757"/>
      <w:bookmarkStart w:id="253" w:name="_PAR__13_0707be43_89d8_4574_be12_a926d83"/>
      <w:bookmarkStart w:id="254" w:name="_LINE__25_9e6da0ff_6181_45be_9f05_baceb7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§</w:t>
      </w:r>
      <w:bookmarkStart w:id="255" w:name="_STATUTE_NUMBER__5c527d76_bc8b_41b4_a60e"/>
      <w:r>
        <w:rPr>
          <w:rFonts w:eastAsia="Arial" w:cs="Arial" w:ascii="Arial" w:hAnsi="Arial"/>
          <w:b/>
          <w:u w:val="single"/>
        </w:rPr>
        <w:t>5219-YY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4e9818f2_d7c6_4317_8c"/>
      <w:r>
        <w:rPr>
          <w:rFonts w:eastAsia="Arial" w:cs="Arial" w:ascii="Arial" w:hAnsi="Arial"/>
          <w:b/>
          <w:u w:val="single"/>
        </w:rPr>
        <w:t>Exclusion of discriminatory employers</w:t>
      </w:r>
      <w:bookmarkEnd w:id="254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3_0707be43_89d8_4574_be12_a926d83"/>
      <w:bookmarkStart w:id="258" w:name="_STATUTE_SS__e7ee326c_9309_46fe_8be2_9ac"/>
      <w:bookmarkStart w:id="259" w:name="_PAR__14_7f48d4c3_404a_46f7_ac24_8842a0c"/>
      <w:bookmarkStart w:id="260" w:name="_LINE__26_ce78eb2b_4adb_43c5_bf62_c4f856"/>
      <w:bookmarkStart w:id="261" w:name="_STATUTE_NUMBER__e265dbcb_8953_4d91_bbea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1</w:t>
      </w:r>
      <w:bookmarkEnd w:id="261"/>
      <w:r>
        <w:rPr>
          <w:rFonts w:eastAsia="Arial" w:cs="Arial" w:ascii="Arial" w:hAnsi="Arial"/>
          <w:b/>
          <w:u w:val="single"/>
        </w:rPr>
        <w:t xml:space="preserve">. </w:t>
      </w:r>
      <w:bookmarkStart w:id="262" w:name="_STATUTE_HEADNOTE__722c6a0a_591b_4fc4_9b"/>
      <w:r>
        <w:rPr>
          <w:rFonts w:eastAsia="Arial" w:cs="Arial" w:ascii="Arial" w:hAnsi="Arial"/>
          <w:b/>
          <w:u w:val="single"/>
        </w:rPr>
        <w:t>Ineligibility for tax credits.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07d1c8be_680d_4e16_92d"/>
      <w:bookmarkEnd w:id="262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264" w:name="_LINE__27_4d0c0ab1_2c62_46a7_889a_f4376e"/>
      <w:bookmarkEnd w:id="260"/>
      <w:r>
        <w:rPr>
          <w:rFonts w:eastAsia="Arial" w:cs="Arial" w:ascii="Arial" w:hAnsi="Arial"/>
          <w:u w:val="single"/>
        </w:rPr>
        <w:t>the following persons are not eligible for the credits in this chapter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4_7f48d4c3_404a_46f7_ac24_8842a0c"/>
      <w:bookmarkStart w:id="266" w:name="_PAR__15_8d8be68e_5618_40a2_8c2f_796e794"/>
      <w:bookmarkStart w:id="267" w:name="_STATUTE_P__3a74317f_23bd_47d3_9d71_c139"/>
      <w:bookmarkStart w:id="268" w:name="_LINE__28_0f21c1dd_4933_4434_85f0_45afad"/>
      <w:bookmarkStart w:id="269" w:name="_STATUTE_NUMBER__b6e3e77d_fbe7_4a27_acba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d2d5d936_d3b8_4560_ad6"/>
      <w:r>
        <w:rPr>
          <w:rFonts w:eastAsia="Arial" w:cs="Arial" w:ascii="Arial" w:hAnsi="Arial"/>
          <w:u w:val="single"/>
        </w:rPr>
        <w:t xml:space="preserve">A person that has been found by the Maine Human Rights Commission to have </w:t>
      </w:r>
      <w:bookmarkStart w:id="271" w:name="_LINE__29_033c0173_2231_4240_94bf_998502"/>
      <w:bookmarkEnd w:id="268"/>
      <w:r>
        <w:rPr>
          <w:rFonts w:eastAsia="Arial" w:cs="Arial" w:ascii="Arial" w:hAnsi="Arial"/>
          <w:u w:val="single"/>
        </w:rPr>
        <w:t>violated the Maine Human Rights Act in the 60 months prior to claiming a credit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5_8d8be68e_5618_40a2_8c2f_796e794"/>
      <w:bookmarkStart w:id="273" w:name="_STATUTE_P__3a74317f_23bd_47d3_9d71_c139"/>
      <w:bookmarkStart w:id="274" w:name="_PAR__16_b9f08194_df2d_4e60_bf77_9fee33c"/>
      <w:bookmarkStart w:id="275" w:name="_STATUTE_P__8f2c8804_8efe_4d5e_aa8f_cc69"/>
      <w:bookmarkStart w:id="276" w:name="_LINE__30_fd20ebaf_0bed_4d96_adc6_43f589"/>
      <w:bookmarkStart w:id="277" w:name="_STATUTE_NUMBER__69b12180_6912_4e81_b98e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566911bf_8f70_42a3_be2"/>
      <w:r>
        <w:rPr>
          <w:rFonts w:eastAsia="Arial" w:cs="Arial" w:ascii="Arial" w:hAnsi="Arial"/>
          <w:u w:val="single"/>
        </w:rPr>
        <w:t xml:space="preserve">A person that has been found by the Department of Labor to have violated any of </w:t>
      </w:r>
      <w:bookmarkStart w:id="279" w:name="_LINE__31_724f6294_0677_46a6_a894_9962e8"/>
      <w:bookmarkEnd w:id="276"/>
      <w:r>
        <w:rPr>
          <w:rFonts w:eastAsia="Arial" w:cs="Arial" w:ascii="Arial" w:hAnsi="Arial"/>
          <w:u w:val="single"/>
        </w:rPr>
        <w:t xml:space="preserve">the employment practices requirements within Title 26, chapter 7 in the 60 months </w:t>
      </w:r>
      <w:bookmarkStart w:id="280" w:name="_LINE__32_db3db7d9_413a_4d4a_bcbc_9d4197"/>
      <w:bookmarkEnd w:id="279"/>
      <w:r>
        <w:rPr>
          <w:rFonts w:eastAsia="Arial" w:cs="Arial" w:ascii="Arial" w:hAnsi="Arial"/>
          <w:u w:val="single"/>
        </w:rPr>
        <w:t>prior to claiming a credit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6_b9f08194_df2d_4e60_bf77_9fee33c"/>
      <w:bookmarkStart w:id="282" w:name="_STATUTE_P__8f2c8804_8efe_4d5e_aa8f_cc69"/>
      <w:bookmarkStart w:id="283" w:name="_PAR__17_881155e0_7c07_44b1_a8bc_5c1d45f"/>
      <w:bookmarkStart w:id="284" w:name="_STATUTE_P__ed51dbb7_35aa_4349_be57_642d"/>
      <w:bookmarkStart w:id="285" w:name="_LINE__33_de3c723b_7178_44a7_bcfe_5e1171"/>
      <w:bookmarkStart w:id="286" w:name="_STATUTE_NUMBER__8672fda4_f957_420e_8343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5c0b6dba_517a_4e9a_a33"/>
      <w:r>
        <w:rPr>
          <w:rFonts w:eastAsia="Arial" w:cs="Arial" w:ascii="Arial" w:hAnsi="Arial"/>
          <w:u w:val="single"/>
        </w:rPr>
        <w:t xml:space="preserve">A person that has been found by the United States Equal Employment Opportunity </w:t>
      </w:r>
      <w:bookmarkStart w:id="288" w:name="_LINE__34_8e67aa06_3be3_4a0d_9832_764f51"/>
      <w:bookmarkEnd w:id="285"/>
      <w:r>
        <w:rPr>
          <w:rFonts w:eastAsia="Arial" w:cs="Arial" w:ascii="Arial" w:hAnsi="Arial"/>
          <w:u w:val="single"/>
        </w:rPr>
        <w:t xml:space="preserve">Commission to have violated federal civil rights law in the 60 months prior to claiming </w:t>
      </w:r>
      <w:bookmarkStart w:id="289" w:name="_LINE__35_15b314a5_1a9d_44b7_88d7_ca5729"/>
      <w:bookmarkEnd w:id="288"/>
      <w:r>
        <w:rPr>
          <w:rFonts w:eastAsia="Arial" w:cs="Arial" w:ascii="Arial" w:hAnsi="Arial"/>
          <w:u w:val="single"/>
        </w:rPr>
        <w:t>a credit; and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7_881155e0_7c07_44b1_a8bc_5c1d45f"/>
      <w:bookmarkStart w:id="291" w:name="_STATUTE_P__ed51dbb7_35aa_4349_be57_642d"/>
      <w:bookmarkStart w:id="292" w:name="_PAR__18_d51151d8_9056_4be7_bbb3_6294b86"/>
      <w:bookmarkStart w:id="293" w:name="_STATUTE_P__ed199783_d232_4b18_b4a6_9441"/>
      <w:bookmarkStart w:id="294" w:name="_LINE__36_813ca4d1_37ed_45d0_8d2e_8287a8"/>
      <w:bookmarkStart w:id="295" w:name="_STATUTE_NUMBER__59c62a84_3b22_42d7_a410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u w:val="single"/>
        </w:rPr>
        <w:t>D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951589f1_7fc8_409d_81f"/>
      <w:r>
        <w:rPr>
          <w:rFonts w:eastAsia="Arial" w:cs="Arial" w:ascii="Arial" w:hAnsi="Arial"/>
          <w:u w:val="single"/>
        </w:rPr>
        <w:t xml:space="preserve">A person that has been found by the United States Department of Labor to have </w:t>
      </w:r>
      <w:bookmarkStart w:id="297" w:name="_LINE__37_3b39eb4c_15cf_49da_90f0_79cc70"/>
      <w:bookmarkEnd w:id="294"/>
      <w:r>
        <w:rPr>
          <w:rFonts w:eastAsia="Arial" w:cs="Arial" w:ascii="Arial" w:hAnsi="Arial"/>
          <w:u w:val="single"/>
        </w:rPr>
        <w:t xml:space="preserve">violated the federal Fair Labor Standards Act of 1938 in the 60 months prior to claiming </w:t>
      </w:r>
      <w:bookmarkStart w:id="298" w:name="_LINE__38_1de48ec5_c4a8_433c_bd0b_06a0f9"/>
      <w:bookmarkEnd w:id="297"/>
      <w:r>
        <w:rPr>
          <w:rFonts w:eastAsia="Arial" w:cs="Arial" w:ascii="Arial" w:hAnsi="Arial"/>
          <w:u w:val="single"/>
        </w:rPr>
        <w:t>a credit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BILL_SECTION__0105da9a_60ae_49c3_99a4_c"/>
      <w:bookmarkStart w:id="300" w:name="_PROCESSED_CHANGE__6a80850e_5e34_4f92_9b"/>
      <w:bookmarkStart w:id="301" w:name="_STATUTE_S__b41edd9e_ef42_43f8_8143_9757"/>
      <w:bookmarkStart w:id="302" w:name="_STATUTE_SS__e7ee326c_9309_46fe_8be2_9ac"/>
      <w:bookmarkStart w:id="303" w:name="_PAR__18_d51151d8_9056_4be7_bbb3_6294b86"/>
      <w:bookmarkStart w:id="304" w:name="_STATUTE_P__ed199783_d232_4b18_b4a6_9441"/>
      <w:bookmarkStart w:id="305" w:name="_BILL_SECTION__389c5f58_2b97_4c4b_8286_e"/>
      <w:bookmarkStart w:id="306" w:name="_PAR__19_3c23aa7c_b372_4530_a7b4_5b3f945"/>
      <w:bookmarkStart w:id="307" w:name="_BILL_SECTION_HEADER__b4ed87ce_958a_40db"/>
      <w:bookmarkStart w:id="308" w:name="_LINE__39_99fac591_c699_4c84_abd0_939ea6"/>
      <w:bookmarkEnd w:id="299"/>
      <w:bookmarkEnd w:id="300"/>
      <w:bookmarkEnd w:id="301"/>
      <w:bookmarkEnd w:id="302"/>
      <w:bookmarkEnd w:id="303"/>
      <w:bookmarkEnd w:id="304"/>
      <w:bookmarkEnd w:id="296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46ccb036_32a7_4146"/>
      <w:r>
        <w:rPr>
          <w:rFonts w:eastAsia="Arial" w:cs="Arial" w:ascii="Arial" w:hAnsi="Arial"/>
          <w:b/>
          <w:sz w:val="24"/>
        </w:rPr>
        <w:t>5</w:t>
      </w:r>
      <w:bookmarkEnd w:id="309"/>
      <w:r>
        <w:rPr>
          <w:rFonts w:eastAsia="Arial" w:cs="Arial" w:ascii="Arial" w:hAnsi="Arial"/>
          <w:b/>
          <w:sz w:val="24"/>
        </w:rPr>
        <w:t>.  36 MRSA §6652, sub-§1-A,</w:t>
      </w:r>
      <w:r>
        <w:rPr>
          <w:rFonts w:eastAsia="Arial" w:cs="Arial" w:ascii="Arial" w:hAnsi="Arial"/>
        </w:rPr>
        <w:t xml:space="preserve"> as enacted by PL 1997, c. 24, Pt. C, §14, is </w:t>
      </w:r>
      <w:bookmarkStart w:id="310" w:name="_LINE__40_dd30dde5_4523_4be7_99d3_b6b751"/>
      <w:bookmarkEnd w:id="308"/>
      <w:r>
        <w:rPr>
          <w:rFonts w:eastAsia="Arial" w:cs="Arial" w:ascii="Arial" w:hAnsi="Arial"/>
        </w:rPr>
        <w:t>amended to read: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GE__2_0c15d6b2_7d5e_4f13_9410_316f798"/>
      <w:bookmarkStart w:id="312" w:name="_PAR__19_3c23aa7c_b372_4530_a7b4_5b3f945"/>
      <w:bookmarkStart w:id="313" w:name="_BILL_SECTION_HEADER__b4ed87ce_958a_40db"/>
      <w:bookmarkStart w:id="314" w:name="_PAGE__3_9a9d60c5_40cf_440d_a36d_28b586a"/>
      <w:bookmarkStart w:id="315" w:name="_STATUTE_SS__0437c184_0030_48cb_9989_69c"/>
      <w:bookmarkStart w:id="316" w:name="_PAR__1_9530abbf_40bd_44bc_aae7_fb20fa21"/>
      <w:bookmarkStart w:id="317" w:name="_LINE__1_7304fa81_9e34_4fa3_ab2e_2eaaaff"/>
      <w:bookmarkStart w:id="318" w:name="_STATUTE_NUMBER__fad50f33_d47f_41d6_b14b"/>
      <w:bookmarkEnd w:id="311"/>
      <w:bookmarkEnd w:id="312"/>
      <w:bookmarkEnd w:id="313"/>
      <w:bookmarkEnd w:id="315"/>
      <w:bookmarkEnd w:id="316"/>
      <w:r>
        <w:rPr>
          <w:rFonts w:eastAsia="Arial" w:cs="Arial" w:ascii="Arial" w:hAnsi="Arial"/>
          <w:b/>
        </w:rPr>
        <w:t>1-A</w:t>
      </w:r>
      <w:bookmarkEnd w:id="318"/>
      <w:r>
        <w:rPr>
          <w:rFonts w:eastAsia="Arial" w:cs="Arial" w:ascii="Arial" w:hAnsi="Arial"/>
          <w:b/>
        </w:rPr>
        <w:t xml:space="preserve">.  </w:t>
      </w:r>
      <w:bookmarkStart w:id="319" w:name="_STATUTE_HEADNOTE__422a5911_2d98_471c_b8"/>
      <w:r>
        <w:rPr>
          <w:rFonts w:eastAsia="Arial" w:cs="Arial" w:ascii="Arial" w:hAnsi="Arial"/>
          <w:b/>
        </w:rPr>
        <w:t>Certain persons excluded.</w:t>
      </w:r>
      <w:bookmarkEnd w:id="3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0" w:name="_STATUTE_CONTENT__653fea6d_17e6_4174_ae6"/>
      <w:r>
        <w:rPr>
          <w:rFonts w:eastAsia="Arial" w:cs="Arial" w:ascii="Arial" w:hAnsi="Arial"/>
        </w:rPr>
        <w:t xml:space="preserve">Notwithstanding any </w:t>
      </w:r>
      <w:bookmarkStart w:id="321" w:name="_PROCESSED_CHANGE__64629a3f_ac6a_4f42_9d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21"/>
      <w:r>
        <w:rPr>
          <w:rFonts w:eastAsia="Arial" w:cs="Arial" w:ascii="Arial" w:hAnsi="Arial"/>
        </w:rPr>
        <w:t>provision of law</w:t>
      </w:r>
      <w:bookmarkStart w:id="322" w:name="_PROCESSED_CHANGE__ed169de7_1256_483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323" w:name="_LINE__2_5b58f0a2_19fb_4aca_bc4c_caea663"/>
      <w:bookmarkEnd w:id="317"/>
      <w:r>
        <w:rPr>
          <w:rFonts w:eastAsia="Arial" w:cs="Arial" w:ascii="Arial" w:hAnsi="Arial"/>
          <w:u w:val="single"/>
        </w:rPr>
        <w:t>contrary</w:t>
      </w:r>
      <w:bookmarkEnd w:id="322"/>
      <w:r>
        <w:rPr>
          <w:rFonts w:eastAsia="Arial" w:cs="Arial" w:ascii="Arial" w:hAnsi="Arial"/>
        </w:rPr>
        <w:t>, the following persons are not eligible for reimbursement pursuant to this chapter:</w:t>
      </w:r>
      <w:bookmarkEnd w:id="320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_9530abbf_40bd_44bc_aae7_fb20fa21"/>
      <w:bookmarkStart w:id="325" w:name="_PAR__2_f11b4a23_7b69_4c9d_b98a_a82e2a54"/>
      <w:bookmarkStart w:id="326" w:name="_STATUTE_P__9d8cabf2_89ad_4ee1_8cab_35ad"/>
      <w:bookmarkStart w:id="327" w:name="_LINE__3_099b1f27_c15c_45a8_9040_0f88d11"/>
      <w:bookmarkStart w:id="328" w:name="_STATUTE_NUMBER__405010a4_2de4_4569_a20e"/>
      <w:bookmarkEnd w:id="324"/>
      <w:bookmarkEnd w:id="325"/>
      <w:bookmarkEnd w:id="326"/>
      <w:r>
        <w:rPr>
          <w:rFonts w:eastAsia="Arial" w:cs="Arial" w:ascii="Arial" w:hAnsi="Arial"/>
        </w:rPr>
        <w:t>A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e9408da6_9853_4f00_90d"/>
      <w:r>
        <w:rPr>
          <w:rFonts w:eastAsia="Arial" w:cs="Arial" w:ascii="Arial" w:hAnsi="Arial"/>
        </w:rPr>
        <w:t xml:space="preserve">A public utility as defined by </w:t>
      </w:r>
      <w:bookmarkStart w:id="330" w:name="_CROSS_REFERENCE__877ff458_ef25_47ac_99e"/>
      <w:r>
        <w:rPr>
          <w:rFonts w:eastAsia="Arial" w:cs="Arial" w:ascii="Arial" w:hAnsi="Arial"/>
        </w:rPr>
        <w:t>Title 35</w:t>
        <w:noBreakHyphen/>
        <w:t>A, section 102</w:t>
      </w:r>
      <w:bookmarkEnd w:id="330"/>
      <w:r>
        <w:rPr>
          <w:rFonts w:eastAsia="Arial" w:cs="Arial" w:ascii="Arial" w:hAnsi="Arial"/>
        </w:rPr>
        <w:t>;</w:t>
      </w:r>
      <w:bookmarkEnd w:id="327"/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2_f11b4a23_7b69_4c9d_b98a_a82e2a54"/>
      <w:bookmarkStart w:id="332" w:name="_STATUTE_P__9d8cabf2_89ad_4ee1_8cab_35ad"/>
      <w:bookmarkStart w:id="333" w:name="_PAR__3_7089ec3e_5684_4e0b_8181_89017a61"/>
      <w:bookmarkStart w:id="334" w:name="_STATUTE_P__ef992163_e1eb_4867_96a3_b0d2"/>
      <w:bookmarkStart w:id="335" w:name="_LINE__4_687ce7fb_bf30_4526_8fb4_5729e14"/>
      <w:bookmarkStart w:id="336" w:name="_STATUTE_NUMBER__99123ffe_b7e1_4674_88f9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B</w:t>
      </w:r>
      <w:bookmarkEnd w:id="336"/>
      <w:r>
        <w:rPr>
          <w:rFonts w:eastAsia="Arial" w:cs="Arial" w:ascii="Arial" w:hAnsi="Arial"/>
        </w:rPr>
        <w:t xml:space="preserve">.  </w:t>
      </w:r>
      <w:bookmarkStart w:id="337" w:name="_STATUTE_CONTENT__22a91f0c_3363_4bec_bf3"/>
      <w:r>
        <w:rPr>
          <w:rFonts w:eastAsia="Arial" w:cs="Arial" w:ascii="Arial" w:hAnsi="Arial"/>
        </w:rPr>
        <w:t xml:space="preserve">A person that provides radio paging services as defined by </w:t>
      </w:r>
      <w:bookmarkStart w:id="338" w:name="_CROSS_REFERENCE__0ba51d17_a7ca_4a06_aa2"/>
      <w:r>
        <w:rPr>
          <w:rFonts w:eastAsia="Arial" w:cs="Arial" w:ascii="Arial" w:hAnsi="Arial"/>
        </w:rPr>
        <w:t>Title 35</w:t>
        <w:noBreakHyphen/>
        <w:t>A, section 102</w:t>
      </w:r>
      <w:bookmarkEnd w:id="338"/>
      <w:r>
        <w:rPr>
          <w:rFonts w:eastAsia="Arial" w:cs="Arial" w:ascii="Arial" w:hAnsi="Arial"/>
        </w:rPr>
        <w:t>;</w:t>
      </w:r>
      <w:bookmarkEnd w:id="335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3_7089ec3e_5684_4e0b_8181_89017a61"/>
      <w:bookmarkStart w:id="340" w:name="_STATUTE_P__ef992163_e1eb_4867_96a3_b0d2"/>
      <w:bookmarkStart w:id="341" w:name="_PAR__4_61389ba8_32a6_46d1_be85_bd89e935"/>
      <w:bookmarkStart w:id="342" w:name="_STATUTE_P__b0081607_6419_427c_b693_1cdf"/>
      <w:bookmarkStart w:id="343" w:name="_LINE__5_6b207f3c_1353_4575_afe3_ef75eed"/>
      <w:bookmarkStart w:id="344" w:name="_STATUTE_NUMBER__ae20fa43_0e11_4bdf_b751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C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50f15969_c9fa_4ccc_ade"/>
      <w:r>
        <w:rPr>
          <w:rFonts w:eastAsia="Arial" w:cs="Arial" w:ascii="Arial" w:hAnsi="Arial"/>
        </w:rPr>
        <w:t xml:space="preserve">A person that provides mobile telecommunications services as defined by </w:t>
      </w:r>
      <w:bookmarkStart w:id="346" w:name="_CROSS_REFERENCE__eb24c4b0_43a6_4f72_8ba"/>
      <w:r>
        <w:rPr>
          <w:rFonts w:eastAsia="Arial" w:cs="Arial" w:ascii="Arial" w:hAnsi="Arial"/>
        </w:rPr>
        <w:t xml:space="preserve">Title </w:t>
      </w:r>
      <w:bookmarkStart w:id="347" w:name="_LINE__6_a4439e00_c123_4a10_b133_b61ad67"/>
      <w:bookmarkEnd w:id="343"/>
      <w:r>
        <w:rPr>
          <w:rFonts w:eastAsia="Arial" w:cs="Arial" w:ascii="Arial" w:hAnsi="Arial"/>
        </w:rPr>
        <w:t>35</w:t>
        <w:noBreakHyphen/>
        <w:t>A, section 102</w:t>
      </w:r>
      <w:bookmarkEnd w:id="346"/>
      <w:r>
        <w:rPr>
          <w:rFonts w:eastAsia="Arial" w:cs="Arial" w:ascii="Arial" w:hAnsi="Arial"/>
        </w:rPr>
        <w:t>;</w:t>
      </w:r>
      <w:bookmarkEnd w:id="345"/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4_61389ba8_32a6_46d1_be85_bd89e935"/>
      <w:bookmarkStart w:id="349" w:name="_STATUTE_P__b0081607_6419_427c_b693_1cdf"/>
      <w:bookmarkStart w:id="350" w:name="_PAR__5_cebbeea9_6361_4c74_a09b_003d2278"/>
      <w:bookmarkStart w:id="351" w:name="_STATUTE_P__dba73c10_0e3e_48ff_b191_f1a0"/>
      <w:bookmarkStart w:id="352" w:name="_LINE__7_ae02a905_0f5d_43f2_a6b1_aa02148"/>
      <w:bookmarkStart w:id="353" w:name="_STATUTE_NUMBER__58e6940e_941b_4b01_ae2a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D</w:t>
      </w:r>
      <w:bookmarkEnd w:id="353"/>
      <w:r>
        <w:rPr>
          <w:rFonts w:eastAsia="Arial" w:cs="Arial" w:ascii="Arial" w:hAnsi="Arial"/>
        </w:rPr>
        <w:t xml:space="preserve">.  </w:t>
      </w:r>
      <w:bookmarkStart w:id="354" w:name="_STATUTE_CONTENT__0953bbeb_d9ea_4a65_a73"/>
      <w:r>
        <w:rPr>
          <w:rFonts w:eastAsia="Arial" w:cs="Arial" w:ascii="Arial" w:hAnsi="Arial"/>
        </w:rPr>
        <w:t xml:space="preserve">A cable television company as defined by </w:t>
      </w:r>
      <w:bookmarkStart w:id="355" w:name="_CROSS_REFERENCE__92aad4ad_bd97_4ac3_93a"/>
      <w:r>
        <w:rPr>
          <w:rFonts w:eastAsia="Arial" w:cs="Arial" w:ascii="Arial" w:hAnsi="Arial"/>
        </w:rPr>
        <w:t>Title 30</w:t>
        <w:noBreakHyphen/>
        <w:t>A, section 2001</w:t>
      </w:r>
      <w:bookmarkEnd w:id="355"/>
      <w:r>
        <w:rPr>
          <w:rFonts w:eastAsia="Arial" w:cs="Arial" w:ascii="Arial" w:hAnsi="Arial"/>
        </w:rPr>
        <w:t>;</w:t>
      </w:r>
      <w:bookmarkEnd w:id="352"/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5_cebbeea9_6361_4c74_a09b_003d2278"/>
      <w:bookmarkStart w:id="357" w:name="_STATUTE_P__dba73c10_0e3e_48ff_b191_f1a0"/>
      <w:bookmarkStart w:id="358" w:name="_PAR__6_7b4fc87b_59d3_4ab8_a4d7_3c663f63"/>
      <w:bookmarkStart w:id="359" w:name="_STATUTE_P__5da88401_4c0e_40a0_af2d_5d7d"/>
      <w:bookmarkStart w:id="360" w:name="_LINE__8_29353524_3c8a_49d1_8668_d755db8"/>
      <w:bookmarkStart w:id="361" w:name="_STATUTE_NUMBER__29a03b61_d7bb_4c04_aeb0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E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afe09ef3_32ff_4a36_a73"/>
      <w:r>
        <w:rPr>
          <w:rFonts w:eastAsia="Arial" w:cs="Arial" w:ascii="Arial" w:hAnsi="Arial"/>
        </w:rPr>
        <w:t xml:space="preserve">A person that provides satellite-based direct television broadcast services; </w:t>
      </w:r>
      <w:bookmarkStart w:id="363" w:name="_PROCESSED_CHANGE__660c6e47_bf34_495d_ab"/>
      <w:r>
        <w:rPr>
          <w:rFonts w:eastAsia="Arial" w:cs="Arial" w:ascii="Arial" w:hAnsi="Arial"/>
          <w:strike/>
        </w:rPr>
        <w:t>and</w:t>
      </w:r>
      <w:bookmarkEnd w:id="360"/>
      <w:bookmarkEnd w:id="362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6_7b4fc87b_59d3_4ab8_a4d7_3c663f63"/>
      <w:bookmarkStart w:id="365" w:name="_STATUTE_P__5da88401_4c0e_40a0_af2d_5d7d"/>
      <w:bookmarkStart w:id="366" w:name="_PAR__7_6d648b04_6e36_4420_aebf_c34b9f33"/>
      <w:bookmarkStart w:id="367" w:name="_STATUTE_P__e1a3c1dd_3555_4536_af93_00c0"/>
      <w:bookmarkStart w:id="368" w:name="_LINE__9_eb6f6ae7_c7d7_4dbb_a280_541245a"/>
      <w:bookmarkStart w:id="369" w:name="_STATUTE_NUMBER__8219e7bd_fee2_41be_ac4e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F</w:t>
      </w:r>
      <w:bookmarkEnd w:id="369"/>
      <w:r>
        <w:rPr>
          <w:rFonts w:eastAsia="Arial" w:cs="Arial" w:ascii="Arial" w:hAnsi="Arial"/>
        </w:rPr>
        <w:t xml:space="preserve">.  </w:t>
      </w:r>
      <w:bookmarkStart w:id="370" w:name="_STATUTE_CONTENT__f5be10bc_f3e8_4ae8_a0f"/>
      <w:r>
        <w:rPr>
          <w:rFonts w:eastAsia="Arial" w:cs="Arial" w:ascii="Arial" w:hAnsi="Arial"/>
        </w:rPr>
        <w:t>A person that provides multichannel, multipoint television distribution services</w:t>
      </w:r>
      <w:bookmarkStart w:id="371" w:name="_PROCESSED_CHANGE__6d911dca_d5c3_40ea_b4"/>
      <w:r>
        <w:rPr>
          <w:rFonts w:eastAsia="Arial" w:cs="Arial" w:ascii="Arial" w:hAnsi="Arial"/>
          <w:strike/>
        </w:rPr>
        <w:t>.</w:t>
      </w:r>
      <w:bookmarkStart w:id="372" w:name="_PROCESSED_CHANGE__82f7319c_302c_43d2_9d"/>
      <w:bookmarkEnd w:id="371"/>
      <w:r>
        <w:rPr>
          <w:rFonts w:eastAsia="Arial" w:cs="Arial" w:ascii="Arial" w:hAnsi="Arial"/>
          <w:u w:val="single"/>
        </w:rPr>
        <w:t>;</w:t>
      </w:r>
      <w:bookmarkEnd w:id="368"/>
      <w:bookmarkEnd w:id="370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7_6d648b04_6e36_4420_aebf_c34b9f33"/>
      <w:bookmarkStart w:id="374" w:name="_STATUTE_P__e1a3c1dd_3555_4536_af93_00c0"/>
      <w:bookmarkStart w:id="375" w:name="_PROCESSED_CHANGE__2dbe9d5d_305b_4cec_8e"/>
      <w:bookmarkStart w:id="376" w:name="_PAR__8_19d691d8_e1c7_43b1_a93e_5f135eb3"/>
      <w:bookmarkStart w:id="377" w:name="_STATUTE_P__4da2ea37_7878_4580_8da2_f819"/>
      <w:bookmarkStart w:id="378" w:name="_LINE__10_f21ae257_f872_4666_b599_923027"/>
      <w:bookmarkStart w:id="379" w:name="_STATUTE_NUMBER__c2279b10_9ef8_4f00_8ac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>G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90b15ccb_b0d3_4ac5_af9"/>
      <w:r>
        <w:rPr>
          <w:rFonts w:eastAsia="Arial" w:cs="Arial" w:ascii="Arial" w:hAnsi="Arial"/>
          <w:u w:val="single"/>
        </w:rPr>
        <w:t xml:space="preserve">A person that has been found by the Maine Human Rights Commission to have </w:t>
      </w:r>
      <w:bookmarkStart w:id="381" w:name="_LINE__11_7e03f3ef_d91a_47ee_b53e_68868a"/>
      <w:bookmarkEnd w:id="378"/>
      <w:r>
        <w:rPr>
          <w:rFonts w:eastAsia="Arial" w:cs="Arial" w:ascii="Arial" w:hAnsi="Arial"/>
          <w:u w:val="single"/>
        </w:rPr>
        <w:t xml:space="preserve">violated the Maine Human Rights Act in the 60 months prior to filing for </w:t>
      </w:r>
      <w:bookmarkStart w:id="382" w:name="_LINE__12_98c0af02_e432_4e27_b3c7_70e52a"/>
      <w:bookmarkEnd w:id="381"/>
      <w:r>
        <w:rPr>
          <w:rFonts w:eastAsia="Arial" w:cs="Arial" w:ascii="Arial" w:hAnsi="Arial"/>
          <w:u w:val="single"/>
        </w:rPr>
        <w:t>reimbursement;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8_19d691d8_e1c7_43b1_a93e_5f135eb3"/>
      <w:bookmarkStart w:id="384" w:name="_STATUTE_P__4da2ea37_7878_4580_8da2_f819"/>
      <w:bookmarkStart w:id="385" w:name="_PAR__9_fa9261af_2656_4013_b166_64def192"/>
      <w:bookmarkStart w:id="386" w:name="_STATUTE_P__5dc65eea_b913_4f70_9da0_5c59"/>
      <w:bookmarkStart w:id="387" w:name="_LINE__13_39bbe22d_6cd2_42a3_b4fb_c858f2"/>
      <w:bookmarkStart w:id="388" w:name="_STATUTE_NUMBER__928fd0eb_a559_40a3_ad87"/>
      <w:bookmarkEnd w:id="383"/>
      <w:bookmarkEnd w:id="384"/>
      <w:bookmarkEnd w:id="380"/>
      <w:bookmarkEnd w:id="385"/>
      <w:bookmarkEnd w:id="386"/>
      <w:r>
        <w:rPr>
          <w:rFonts w:eastAsia="Arial" w:cs="Arial" w:ascii="Arial" w:hAnsi="Arial"/>
          <w:u w:val="single"/>
        </w:rPr>
        <w:t>H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87a12a1d_5b3f_4f52_812"/>
      <w:r>
        <w:rPr>
          <w:rFonts w:eastAsia="Arial" w:cs="Arial" w:ascii="Arial" w:hAnsi="Arial"/>
          <w:u w:val="single"/>
        </w:rPr>
        <w:t xml:space="preserve">A person that has been found by the Department of Labor to have violated any of </w:t>
      </w:r>
      <w:bookmarkStart w:id="390" w:name="_LINE__14_0c7988a5_beb4_40e0_8f75_7257d3"/>
      <w:bookmarkEnd w:id="387"/>
      <w:r>
        <w:rPr>
          <w:rFonts w:eastAsia="Arial" w:cs="Arial" w:ascii="Arial" w:hAnsi="Arial"/>
          <w:u w:val="single"/>
        </w:rPr>
        <w:t xml:space="preserve">the employment practices requirements within Title 26, chapter 7 in the 60 months </w:t>
      </w:r>
      <w:bookmarkStart w:id="391" w:name="_LINE__15_bff84084_b4fb_4606_86be_177b4e"/>
      <w:bookmarkEnd w:id="390"/>
      <w:r>
        <w:rPr>
          <w:rFonts w:eastAsia="Arial" w:cs="Arial" w:ascii="Arial" w:hAnsi="Arial"/>
          <w:u w:val="single"/>
        </w:rPr>
        <w:t>prior to filing for reimbursement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9_fa9261af_2656_4013_b166_64def192"/>
      <w:bookmarkStart w:id="393" w:name="_STATUTE_P__5dc65eea_b913_4f70_9da0_5c59"/>
      <w:bookmarkStart w:id="394" w:name="_PAR__10_4949cdcd_608b_4ffa_89cc_4b031e0"/>
      <w:bookmarkStart w:id="395" w:name="_STATUTE_P__3e81a179_9eba_450e_8229_681d"/>
      <w:bookmarkStart w:id="396" w:name="_LINE__16_23261f1b_7c0d_49e4_a5de_96b2d3"/>
      <w:bookmarkStart w:id="397" w:name="_STATUTE_NUMBER__d3ed8282_3561_4afc_8367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u w:val="single"/>
        </w:rPr>
        <w:t>I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670725c7_58c5_472b_9b8"/>
      <w:r>
        <w:rPr>
          <w:rFonts w:eastAsia="Arial" w:cs="Arial" w:ascii="Arial" w:hAnsi="Arial"/>
          <w:u w:val="single"/>
        </w:rPr>
        <w:t xml:space="preserve">A person that has been found by the United States Equal Employment Opportunity </w:t>
      </w:r>
      <w:bookmarkStart w:id="399" w:name="_LINE__17_15527e18_8804_4cb9_93e1_1df998"/>
      <w:bookmarkEnd w:id="396"/>
      <w:r>
        <w:rPr>
          <w:rFonts w:eastAsia="Arial" w:cs="Arial" w:ascii="Arial" w:hAnsi="Arial"/>
          <w:u w:val="single"/>
        </w:rPr>
        <w:t xml:space="preserve">Commission to have violated federal civil rights law in the 60 months prior to filing </w:t>
      </w:r>
      <w:bookmarkStart w:id="400" w:name="_LINE__18_0e0ac3f7_7cec_40d5_b674_8a18a3"/>
      <w:bookmarkEnd w:id="399"/>
      <w:r>
        <w:rPr>
          <w:rFonts w:eastAsia="Arial" w:cs="Arial" w:ascii="Arial" w:hAnsi="Arial"/>
          <w:u w:val="single"/>
        </w:rPr>
        <w:t>for reimbursement; and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0_4949cdcd_608b_4ffa_89cc_4b031e0"/>
      <w:bookmarkStart w:id="402" w:name="_STATUTE_P__3e81a179_9eba_450e_8229_681d"/>
      <w:bookmarkStart w:id="403" w:name="_PAR__11_8196f59d_7d0c_4393_b6c9_8c3e73d"/>
      <w:bookmarkStart w:id="404" w:name="_STATUTE_P__3eadb7ff_5022_492b_9b74_8657"/>
      <w:bookmarkStart w:id="405" w:name="_LINE__19_50e0dceb_8c3d_4978_8a29_26a1aa"/>
      <w:bookmarkStart w:id="406" w:name="_STATUTE_NUMBER__72fc2f6d_aca6_4a85_9e35"/>
      <w:bookmarkEnd w:id="401"/>
      <w:bookmarkEnd w:id="402"/>
      <w:bookmarkEnd w:id="398"/>
      <w:bookmarkEnd w:id="403"/>
      <w:bookmarkEnd w:id="404"/>
      <w:r>
        <w:rPr>
          <w:rFonts w:eastAsia="Arial" w:cs="Arial" w:ascii="Arial" w:hAnsi="Arial"/>
          <w:u w:val="single"/>
        </w:rPr>
        <w:t>J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d3957ee6_61c8_473a_a0c"/>
      <w:r>
        <w:rPr>
          <w:rFonts w:eastAsia="Arial" w:cs="Arial" w:ascii="Arial" w:hAnsi="Arial"/>
          <w:u w:val="single"/>
        </w:rPr>
        <w:t xml:space="preserve">A person that has been found by the United States Department of Labor to have </w:t>
      </w:r>
      <w:bookmarkStart w:id="408" w:name="_LINE__20_effa66a2_9790_41cb_9d82_e5fee0"/>
      <w:bookmarkEnd w:id="405"/>
      <w:r>
        <w:rPr>
          <w:rFonts w:eastAsia="Arial" w:cs="Arial" w:ascii="Arial" w:hAnsi="Arial"/>
          <w:u w:val="single"/>
        </w:rPr>
        <w:t xml:space="preserve">violated the federal Fair Labor Standards Act of 1938 in the 60 months prior to filing </w:t>
      </w:r>
      <w:bookmarkStart w:id="409" w:name="_LINE__21_36bdb0d0_30b9_4bd5_95bd_a53616"/>
      <w:bookmarkEnd w:id="408"/>
      <w:r>
        <w:rPr>
          <w:rFonts w:eastAsia="Arial" w:cs="Arial" w:ascii="Arial" w:hAnsi="Arial"/>
          <w:u w:val="single"/>
        </w:rPr>
        <w:t>for reimbursement.</w:t>
      </w:r>
      <w:bookmarkEnd w:id="4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0" w:name="_PROCESSED_CHANGE__2dbe9d5d_305b_4cec_8e"/>
      <w:bookmarkStart w:id="411" w:name="_PAR__11_8196f59d_7d0c_4393_b6c9_8c3e73d"/>
      <w:bookmarkStart w:id="412" w:name="_STATUTE_P__3eadb7ff_5022_492b_9b74_8657"/>
      <w:bookmarkStart w:id="413" w:name="_PAR__12_134f4f7b_f9fc_49b3_a9f6_4357b27"/>
      <w:bookmarkStart w:id="414" w:name="_STATUTE_P__2e99d903_a70f_418c_a7a2_35a8"/>
      <w:bookmarkStart w:id="415" w:name="_STATUTE_CONTENT__f0571de9_51de_4510_ab9"/>
      <w:bookmarkStart w:id="416" w:name="_LINE__22_58fff04f_6e86_44ef_822f_bbf9c9"/>
      <w:bookmarkStart w:id="417" w:name="_PROCESSED_CHANGE__60aa7bf0_0b49_479a_ba"/>
      <w:bookmarkEnd w:id="410"/>
      <w:bookmarkEnd w:id="411"/>
      <w:bookmarkEnd w:id="412"/>
      <w:bookmarkEnd w:id="407"/>
      <w:bookmarkEnd w:id="413"/>
      <w:bookmarkEnd w:id="414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418" w:name="_PROCESSED_CHANGE__8f8bbd5e_3afb_4068_9a"/>
      <w:bookmarkEnd w:id="417"/>
      <w:r>
        <w:rPr>
          <w:rFonts w:eastAsia="Arial" w:cs="Arial" w:ascii="Arial" w:hAnsi="Arial"/>
          <w:u w:val="single"/>
        </w:rPr>
        <w:t>Except for paragraphs G to J, this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subsection applies retroactively to property tax years </w:t>
      </w:r>
      <w:bookmarkStart w:id="419" w:name="_LINE__23_1de7aa49_4deb_4eef_a380_f38ba6"/>
      <w:bookmarkEnd w:id="416"/>
      <w:r>
        <w:rPr>
          <w:rFonts w:eastAsia="Arial" w:cs="Arial" w:ascii="Arial" w:hAnsi="Arial"/>
        </w:rPr>
        <w:t>beginning after April 1, 1995.</w:t>
      </w:r>
      <w:bookmarkEnd w:id="415"/>
      <w:bookmarkEnd w:id="4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0" w:name="_DOC_BODY_CONTENT__4c07633e_7c7d_4a38_bf"/>
      <w:bookmarkStart w:id="421" w:name="_BILL_SECTION__389c5f58_2b97_4c4b_8286_e"/>
      <w:bookmarkStart w:id="422" w:name="_STATUTE_SS__0437c184_0030_48cb_9989_69c"/>
      <w:bookmarkStart w:id="423" w:name="_PAR__12_134f4f7b_f9fc_49b3_a9f6_4357b27"/>
      <w:bookmarkStart w:id="424" w:name="_STATUTE_P__2e99d903_a70f_418c_a7a2_35a8"/>
      <w:bookmarkStart w:id="425" w:name="_SUMMARY__8751e5f5_8123_4563_adc8_ac1aef"/>
      <w:bookmarkStart w:id="426" w:name="_PAR__13_b301da05_c28d_4306_8dfb_d6d3c40"/>
      <w:bookmarkStart w:id="427" w:name="_LINE__24_4965c131_6132_4ec6_a42f_67d399"/>
      <w:bookmarkEnd w:id="420"/>
      <w:bookmarkEnd w:id="421"/>
      <w:bookmarkEnd w:id="422"/>
      <w:bookmarkEnd w:id="423"/>
      <w:bookmarkEnd w:id="424"/>
      <w:bookmarkEnd w:id="426"/>
      <w:r>
        <w:rPr>
          <w:rFonts w:eastAsia="Arial" w:cs="Arial" w:ascii="Arial" w:hAnsi="Arial"/>
          <w:b/>
          <w:sz w:val="24"/>
        </w:rPr>
        <w:t>SUMMARY</w:t>
      </w:r>
      <w:bookmarkEnd w:id="4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8" w:name="_PAR__13_b301da05_c28d_4306_8dfb_d6d3c40"/>
      <w:bookmarkStart w:id="429" w:name="_PAR__14_bfcfbb29_a02a_4d37_a340_b0a9829"/>
      <w:bookmarkStart w:id="430" w:name="_LINE__25_be6216e4_dd13_47c3_a350_39c257"/>
      <w:bookmarkEnd w:id="428"/>
      <w:r>
        <w:rPr>
          <w:rFonts w:eastAsia="Arial" w:cs="Arial" w:ascii="Arial" w:hAnsi="Arial"/>
        </w:rPr>
        <w:t xml:space="preserve">This bill provides that persons that violate laws against discrimination or certain labor </w:t>
      </w:r>
      <w:bookmarkStart w:id="431" w:name="_LINE__26_1066cea6_5efe_4d37_8d7b_60ee21"/>
      <w:bookmarkEnd w:id="430"/>
      <w:r>
        <w:rPr>
          <w:rFonts w:eastAsia="Arial" w:cs="Arial" w:ascii="Arial" w:hAnsi="Arial"/>
        </w:rPr>
        <w:t>laws are not eligible for state financial assistance.</w:t>
      </w:r>
      <w:bookmarkEnd w:id="0"/>
      <w:bookmarkEnd w:id="1"/>
      <w:bookmarkEnd w:id="314"/>
      <w:bookmarkEnd w:id="425"/>
      <w:bookmarkEnd w:id="429"/>
      <w:bookmarkEnd w:id="4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axpayer Subsidies for Discriminatory Emplo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2</ItemId>
    <LRId>67760</LRId>
    <LRNumber>169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axpayer Subsidies for Discriminatory Employers</LRTitle>
    <ItemTitle>An Act To Eliminate Taxpayer Subsidies for Discriminatory Employers</ItemTitle>
    <ShortTitle1>ELIMINATE TAXPAYER SUBSIDIES</ShortTitle1>
    <ShortTitle2>FOR DISCRIMINATORY EMPLOYERS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4-09T16:37:03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1C5" w:rsidRDefault="001B51C5" w:rsidP="001B51C5"&amp;gt;&amp;lt;w:pPr&amp;gt;&amp;lt;w:ind w:left="360" /&amp;gt;&amp;lt;/w:pPr&amp;gt;&amp;lt;w:bookmarkStart w:id="0" w:name="_ENACTING_CLAUSE__ee3e09af_a4a1_4303_bf1" /&amp;gt;&amp;lt;w:bookmarkStart w:id="1" w:name="_DOC_BODY__ef379bc8_57e1_4938_8e5b_14611" /&amp;gt;&amp;lt;w:bookmarkStart w:id="2" w:name="_DOC_BODY_CONTAINER__49fe23a2_91c7_4a2d_" /&amp;gt;&amp;lt;w:bookmarkStart w:id="3" w:name="_PAGE__1_626c7fdb_85aa_49a3_91c9_34b2585" /&amp;gt;&amp;lt;w:bookmarkStart w:id="4" w:name="_PAR__1_a3924a4b_58ae_4c85_9d3a_50f1e7b0" /&amp;gt;&amp;lt;w:bookmarkStart w:id="5" w:name="_LINE__1_d3c6e469_4d58_4889_ae98_86bcc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1C5" w:rsidRDefault="001B51C5" w:rsidP="001B51C5"&amp;gt;&amp;lt;w:pPr&amp;gt;&amp;lt;w:ind w:left="360" w:firstLine="360" /&amp;gt;&amp;lt;/w:pPr&amp;gt;&amp;lt;w:bookmarkStart w:id="6" w:name="_BILL_SECTION_HEADER__bbc3019d_6811_4183" /&amp;gt;&amp;lt;w:bookmarkStart w:id="7" w:name="_BILL_SECTION__79ce3f51_dd23_4ac0_bc5c_d" /&amp;gt;&amp;lt;w:bookmarkStart w:id="8" w:name="_DOC_BODY_CONTENT__4c07633e_7c7d_4a38_bf" /&amp;gt;&amp;lt;w:bookmarkStart w:id="9" w:name="_PAR__2_7e8f681e_09fc_4397_8e9d_89012218" /&amp;gt;&amp;lt;w:bookmarkStart w:id="10" w:name="_LINE__2_59a2b81f_92aa_4e26_af8a_d00ef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6ac97a_f28f_46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84, sub-§1,&amp;lt;/w:t&amp;gt;&amp;lt;/w:r&amp;gt;&amp;lt;w:r&amp;gt;&amp;lt;w:t xml:space="preserve"&amp;gt; as amended by PL 1985, c. 388, §2, is further &amp;lt;/w:t&amp;gt;&amp;lt;/w:r&amp;gt;&amp;lt;w:bookmarkStart w:id="12" w:name="_LINE__3_4f5418e8_0754_4c67_82d0_7cbe9de" /&amp;gt;&amp;lt;w:bookmarkEnd w:id="10" /&amp;gt;&amp;lt;w:r&amp;gt;&amp;lt;w:t&amp;gt;amended to read:&amp;lt;/w:t&amp;gt;&amp;lt;/w:r&amp;gt;&amp;lt;w:bookmarkEnd w:id="12" /&amp;gt;&amp;lt;/w:p&amp;gt;&amp;lt;w:p w:rsidR="001B51C5" w:rsidRDefault="001B51C5" w:rsidP="001B51C5"&amp;gt;&amp;lt;w:pPr&amp;gt;&amp;lt;w:ind w:left="360" w:firstLine="360" /&amp;gt;&amp;lt;/w:pPr&amp;gt;&amp;lt;w:bookmarkStart w:id="13" w:name="_STATUTE_NUMBER__8f8356ee_c16c_496f_8188" /&amp;gt;&amp;lt;w:bookmarkStart w:id="14" w:name="_STATUTE_SS__5758b4e5_3771_4c15_87b0_148" /&amp;gt;&amp;lt;w:bookmarkStart w:id="15" w:name="_PAR__3_22070d2f_fdd3_4fdc_a135_a6dbc731" /&amp;gt;&amp;lt;w:bookmarkStart w:id="16" w:name="_LINE__4_2bc41656_ee1f_4681_b72c_f2bb21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3581e39_2e54_4e92_96" /&amp;gt;&amp;lt;w:r&amp;gt;&amp;lt;w:rPr&amp;gt;&amp;lt;w:b /&amp;gt;&amp;lt;/w:rPr&amp;gt;&amp;lt;w:t&amp;gt;State a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0b202b9_e0e6_48cc_a81" /&amp;gt;&amp;lt;w:bookmarkStart w:id="19" w:name="_PROCESSED_CHANGE__4757a1a7_5598_4088_82" /&amp;gt;&amp;lt;w:del w:id="20" w:author="BPS" w:date="2021-04-02T11:28:00Z"&amp;gt;&amp;lt;w:r w:rsidDel="00F101A5"&amp;gt;&amp;lt;w:delText&amp;gt;No&amp;lt;/w:delText&amp;gt;&amp;lt;/w:r&amp;gt;&amp;lt;/w:del&amp;gt;&amp;lt;w:r&amp;gt;&amp;lt;w:t xml:space="preserve"&amp;gt; &amp;lt;/w:t&amp;gt;&amp;lt;/w:r&amp;gt;&amp;lt;w:bookmarkStart w:id="21" w:name="_PROCESSED_CHANGE__5add1500_1b87_4b91_84" /&amp;gt;&amp;lt;w:bookmarkEnd w:id="19" /&amp;gt;&amp;lt;w:ins w:id="22" w:author="BPS" w:date="2021-04-02T11:28:00Z"&amp;gt;&amp;lt;w:r&amp;gt;&amp;lt;w:t&amp;gt;An&amp;lt;/w:t&amp;gt;&amp;lt;/w:r&amp;gt;&amp;lt;/w:ins&amp;gt;&amp;lt;w:r&amp;gt;&amp;lt;w:t xml:space="preserve"&amp;gt; &amp;lt;/w:t&amp;gt;&amp;lt;/w:r&amp;gt;&amp;lt;w:bookmarkEnd w:id="21" /&amp;gt;&amp;lt;w:r&amp;gt;&amp;lt;w:t xml:space="preserve"&amp;gt;agency or individual employee of the State or state related &amp;lt;/w:t&amp;gt;&amp;lt;/w:r&amp;gt;&amp;lt;w:bookmarkStart w:id="23" w:name="_LINE__5_c42e28d8_944f_4be5_b773_cf346d4" /&amp;gt;&amp;lt;w:bookmarkEnd w:id="16" /&amp;gt;&amp;lt;w:r&amp;gt;&amp;lt;w:t xml:space="preserve"&amp;gt;agencies &amp;lt;/w:t&amp;gt;&amp;lt;/w:r&amp;gt;&amp;lt;w:bookmarkStart w:id="24" w:name="_PROCESSED_CHANGE__1d8cfd54_3c06_4a7f_8c" /&amp;gt;&amp;lt;w:del w:id="25" w:author="BPS" w:date="2021-04-02T11:28:00Z"&amp;gt;&amp;lt;w:r w:rsidDel="00F101A5"&amp;gt;&amp;lt;w:delText&amp;gt;will&amp;lt;/w:delText&amp;gt;&amp;lt;/w:r&amp;gt;&amp;lt;/w:del&amp;gt;&amp;lt;w:r&amp;gt;&amp;lt;w:t xml:space="preserve"&amp;gt; &amp;lt;/w:t&amp;gt;&amp;lt;/w:r&amp;gt;&amp;lt;w:bookmarkStart w:id="26" w:name="_PROCESSED_CHANGE__deb1c561_052f_4e4c_85" /&amp;gt;&amp;lt;w:bookmarkEnd w:id="24" /&amp;gt;&amp;lt;w:ins w:id="27" w:author="BPS" w:date="2021-04-02T11:28:00Z"&amp;gt;&amp;lt;w:r&amp;gt;&amp;lt;w:t&amp;gt;may not&amp;lt;/w:t&amp;gt;&amp;lt;/w:r&amp;gt;&amp;lt;/w:ins&amp;gt;&amp;lt;w:r&amp;gt;&amp;lt;w:t xml:space="preserve"&amp;gt; &amp;lt;/w:t&amp;gt;&amp;lt;/w:r&amp;gt;&amp;lt;w:bookmarkEnd w:id="26" /&amp;gt;&amp;lt;w:r&amp;gt;&amp;lt;w:t xml:space="preserve"&amp;gt;discriminate because of race, color, religious creed, sex, national &amp;lt;/w:t&amp;gt;&amp;lt;/w:r&amp;gt;&amp;lt;w:bookmarkStart w:id="28" w:name="_LINE__6_0a3b730b_f974_4c20_8362_42ca01c" /&amp;gt;&amp;lt;w:bookmarkEnd w:id="23" /&amp;gt;&amp;lt;w:r&amp;gt;&amp;lt;w:t xml:space="preserve"&amp;gt;origin, ancestry, age, physical &amp;lt;/w:t&amp;gt;&amp;lt;/w:r&amp;gt;&amp;lt;w:bookmarkStart w:id="29" w:name="_PROCESSED_CHANGE__e5cd1602_d0a7_45a3_84" /&amp;gt;&amp;lt;w:del w:id="30" w:author="BPS" w:date="2021-04-02T11:29:00Z"&amp;gt;&amp;lt;w:r w:rsidDel="00F101A5"&amp;gt;&amp;lt;w:delText&amp;gt;handicap&amp;lt;/w:delText&amp;gt;&amp;lt;/w:r&amp;gt;&amp;lt;/w:del&amp;gt;&amp;lt;w:r&amp;gt;&amp;lt;w:t xml:space="preserve"&amp;gt; &amp;lt;/w:t&amp;gt;&amp;lt;/w:r&amp;gt;&amp;lt;w:bookmarkStart w:id="31" w:name="_PROCESSED_CHANGE__80b7e38a_1eb9_44ec_98" /&amp;gt;&amp;lt;w:bookmarkEnd w:id="29" /&amp;gt;&amp;lt;w:ins w:id="32" w:author="BPS" w:date="2021-04-02T11:29:00Z"&amp;gt;&amp;lt;w:r&amp;gt;&amp;lt;w:t&amp;gt;disability&amp;lt;/w:t&amp;gt;&amp;lt;/w:r&amp;gt;&amp;lt;/w:ins&amp;gt;&amp;lt;w:r&amp;gt;&amp;lt;w:t xml:space="preserve"&amp;gt; &amp;lt;/w:t&amp;gt;&amp;lt;/w:r&amp;gt;&amp;lt;w:bookmarkEnd w:id="31" /&amp;gt;&amp;lt;w:r&amp;gt;&amp;lt;w:t xml:space="preserve"&amp;gt;or mental &amp;lt;/w:t&amp;gt;&amp;lt;/w:r&amp;gt;&amp;lt;w:bookmarkStart w:id="33" w:name="_PROCESSED_CHANGE__c4cf493c_63d4_4977_94" /&amp;gt;&amp;lt;w:del w:id="34" w:author="BPS" w:date="2021-04-02T11:29:00Z"&amp;gt;&amp;lt;w:r w:rsidDel="00F101A5"&amp;gt;&amp;lt;w:delText&amp;gt;handicap&amp;lt;/w:delText&amp;gt;&amp;lt;/w:r&amp;gt;&amp;lt;/w:del&amp;gt;&amp;lt;w:r&amp;gt;&amp;lt;w:t xml:space="preserve"&amp;gt; &amp;lt;/w:t&amp;gt;&amp;lt;/w:r&amp;gt;&amp;lt;w:bookmarkStart w:id="35" w:name="_PROCESSED_CHANGE__82dfd2a6_0abe_43fc_8f" /&amp;gt;&amp;lt;w:bookmarkEnd w:id="33" /&amp;gt;&amp;lt;w:ins w:id="36" w:author="BPS" w:date="2021-04-02T11:29:00Z"&amp;gt;&amp;lt;w:r&amp;gt;&amp;lt;w:t&amp;gt;disability&amp;lt;/w:t&amp;gt;&amp;lt;/w:r&amp;gt;&amp;lt;/w:ins&amp;gt;&amp;lt;w:r&amp;gt;&amp;lt;w:t xml:space="preserve"&amp;gt; &amp;lt;/w:t&amp;gt;&amp;lt;/w:r&amp;gt;&amp;lt;w:bookmarkEnd w:id="35" /&amp;gt;&amp;lt;w:r&amp;gt;&amp;lt;w:t xml:space="preserve"&amp;gt;while &amp;lt;/w:t&amp;gt;&amp;lt;/w:r&amp;gt;&amp;lt;w:bookmarkStart w:id="37" w:name="_LINE__7_446d7fbb_3b5d_48ce_9a67_c3e23c8" /&amp;gt;&amp;lt;w:bookmarkEnd w:id="28" /&amp;gt;&amp;lt;w:r&amp;gt;&amp;lt;w:t&amp;gt;providing any function or service to the public, in enforcing any regulation&amp;lt;/w:t&amp;gt;&amp;lt;/w:r&amp;gt;&amp;lt;w:bookmarkStart w:id="38" w:name="_PROCESSED_CHANGE__ebbabc76_67a7_4a59_89" /&amp;gt;&amp;lt;w:del w:id="39" w:author="BPS" w:date="2021-04-02T11:29:00Z"&amp;gt;&amp;lt;w:r w:rsidDel="00F101A5"&amp;gt;&amp;lt;w:delText&amp;gt;,&amp;lt;/w:delText&amp;gt;&amp;lt;/w:r&amp;gt;&amp;lt;/w:del&amp;gt;&amp;lt;w:bookmarkEnd w:id="38" /&amp;gt;&amp;lt;w:r&amp;gt;&amp;lt;w:t xml:space="preserve"&amp;gt; or in any &amp;lt;/w:t&amp;gt;&amp;lt;/w:r&amp;gt;&amp;lt;w:bookmarkStart w:id="40" w:name="_LINE__8_e2357dcb_114e_4d15_9356_9eec14b" /&amp;gt;&amp;lt;w:bookmarkEnd w:id="37" /&amp;gt;&amp;lt;w:r&amp;gt;&amp;lt;w:t xml:space="preserve"&amp;gt;education, counseling, vocational guidance, apprenticeship and on-the-job training &amp;lt;/w:t&amp;gt;&amp;lt;/w:r&amp;gt;&amp;lt;w:bookmarkStart w:id="41" w:name="_LINE__9_4dbeb32c_f545_4364_a846_7808d0c" /&amp;gt;&amp;lt;w:bookmarkEnd w:id="40" /&amp;gt;&amp;lt;w:r&amp;gt;&amp;lt;w:t xml:space="preserve"&amp;gt;programs. Similarly, &amp;lt;/w:t&amp;gt;&amp;lt;/w:r&amp;gt;&amp;lt;w:bookmarkStart w:id="42" w:name="_PROCESSED_CHANGE__40687415_2f0e_4dd9_a7" /&amp;gt;&amp;lt;w:del w:id="43" w:author="BPS" w:date="2021-04-02T11:29:00Z"&amp;gt;&amp;lt;w:r w:rsidDel="00F101A5"&amp;gt;&amp;lt;w:delText&amp;gt;no&amp;lt;/w:delText&amp;gt;&amp;lt;/w:r&amp;gt;&amp;lt;/w:del&amp;gt;&amp;lt;w:r&amp;gt;&amp;lt;w:t xml:space="preserve"&amp;gt; &amp;lt;/w:t&amp;gt;&amp;lt;/w:r&amp;gt;&amp;lt;w:bookmarkStart w:id="44" w:name="_PROCESSED_CHANGE__e90d6b58_cc04_4d75_81" /&amp;gt;&amp;lt;w:bookmarkEnd w:id="42" /&amp;gt;&amp;lt;w:ins w:id="45" w:author="BPS" w:date="2021-04-02T11:29:00Z"&amp;gt;&amp;lt;w:r&amp;gt;&amp;lt;w:t&amp;gt;a&amp;lt;/w:t&amp;gt;&amp;lt;/w:r&amp;gt;&amp;lt;/w:ins&amp;gt;&amp;lt;w:r&amp;gt;&amp;lt;w:t xml:space="preserve"&amp;gt; &amp;lt;/w:t&amp;gt;&amp;lt;/w:r&amp;gt;&amp;lt;w:bookmarkEnd w:id="44" /&amp;gt;&amp;lt;w:r&amp;gt;&amp;lt;w:t&amp;gt;state or state related agency contractor, subcontractor&amp;lt;/w:t&amp;gt;&amp;lt;/w:r&amp;gt;&amp;lt;w:bookmarkStart w:id="46" w:name="_PROCESSED_CHANGE__2ca7756f_dc30_4426_b3" /&amp;gt;&amp;lt;w:del w:id="47" w:author="BPS" w:date="2021-04-02T11:30:00Z"&amp;gt;&amp;lt;w:r w:rsidDel="00F101A5"&amp;gt;&amp;lt;w:delText&amp;gt;,&amp;lt;/w:delText&amp;gt;&amp;lt;/w:r&amp;gt;&amp;lt;/w:del&amp;gt;&amp;lt;w:bookmarkEnd w:id="46" /&amp;gt;&amp;lt;w:r&amp;gt;&amp;lt;w:t xml:space="preserve"&amp;gt; or labor &amp;lt;/w:t&amp;gt;&amp;lt;/w:r&amp;gt;&amp;lt;w:bookmarkStart w:id="48" w:name="_LINE__10_af5f4d7f_1992_45cc_b84a_fb5807" /&amp;gt;&amp;lt;w:bookmarkEnd w:id="41" /&amp;gt;&amp;lt;w:r&amp;gt;&amp;lt;w:t xml:space="preserve"&amp;gt;union or representative of the workers with which the contractor has an agreement, &amp;lt;/w:t&amp;gt;&amp;lt;/w:r&amp;gt;&amp;lt;w:bookmarkStart w:id="49" w:name="_PROCESSED_CHANGE__855bfb75_1c68_42a1_87" /&amp;gt;&amp;lt;w:del w:id="50" w:author="BPS" w:date="2021-04-02T11:30:00Z"&amp;gt;&amp;lt;w:r w:rsidDel="00F101A5"&amp;gt;&amp;lt;w:delText&amp;gt;will&amp;lt;/w:delText&amp;gt;&amp;lt;/w:r&amp;gt;&amp;lt;/w:del&amp;gt;&amp;lt;w:r&amp;gt;&amp;lt;w:t xml:space="preserve"&amp;gt; &amp;lt;/w:t&amp;gt;&amp;lt;/w:r&amp;gt;&amp;lt;w:bookmarkStart w:id="51" w:name="_LINE__11_8f3125f1_ff94_49dd_b092_523ddd" /&amp;gt;&amp;lt;w:bookmarkStart w:id="52" w:name="_PROCESSED_CHANGE__f87c4383_f17e_4c71_aa" /&amp;gt;&amp;lt;w:bookmarkEnd w:id="48" /&amp;gt;&amp;lt;w:bookmarkEnd w:id="49" /&amp;gt;&amp;lt;w:ins w:id="53" w:author="BPS" w:date="2021-04-02T11:30:00Z"&amp;gt;&amp;lt;w:r&amp;gt;&amp;lt;w:t&amp;gt;may not&amp;lt;/w:t&amp;gt;&amp;lt;/w:r&amp;gt;&amp;lt;/w:ins&amp;gt;&amp;lt;w:r&amp;gt;&amp;lt;w:t xml:space="preserve"&amp;gt; &amp;lt;/w:t&amp;gt;&amp;lt;/w:r&amp;gt;&amp;lt;w:bookmarkEnd w:id="52" /&amp;gt;&amp;lt;w:r&amp;gt;&amp;lt;w:t xml:space="preserve"&amp;gt;discriminate unless based on a bona fide occupational qualification.  State agencies &amp;lt;/w:t&amp;gt;&amp;lt;/w:r&amp;gt;&amp;lt;w:bookmarkStart w:id="54" w:name="_LINE__12_97d41518_b424_4e0e_ac1e_a5ee19" /&amp;gt;&amp;lt;w:bookmarkEnd w:id="51" /&amp;gt;&amp;lt;w:r&amp;gt;&amp;lt;w:t xml:space="preserve"&amp;gt;or related agencies &amp;lt;/w:t&amp;gt;&amp;lt;/w:r&amp;gt;&amp;lt;w:bookmarkStart w:id="55" w:name="_PROCESSED_CHANGE__36f3e946_9249_4094_a8" /&amp;gt;&amp;lt;w:del w:id="56" w:author="BPS" w:date="2021-03-19T10:59:00Z"&amp;gt;&amp;lt;w:r w:rsidDel="00F33BAD"&amp;gt;&amp;lt;w:delText&amp;gt;may&amp;lt;/w:delText&amp;gt;&amp;lt;/w:r&amp;gt;&amp;lt;/w:del&amp;gt;&amp;lt;w:r&amp;gt;&amp;lt;w:t xml:space="preserve"&amp;gt; &amp;lt;/w:t&amp;gt;&amp;lt;/w:r&amp;gt;&amp;lt;w:bookmarkStart w:id="57" w:name="_PROCESSED_CHANGE__80cdddb3_6102_49a4_86" /&amp;gt;&amp;lt;w:bookmarkEnd w:id="55" /&amp;gt;&amp;lt;w:ins w:id="58" w:author="BPS" w:date="2021-03-19T10:59:00Z"&amp;gt;&amp;lt;w:r&amp;gt;&amp;lt;w:t&amp;gt;shall&amp;lt;/w:t&amp;gt;&amp;lt;/w:r&amp;gt;&amp;lt;/w:ins&amp;gt;&amp;lt;w:r&amp;gt;&amp;lt;w:t xml:space="preserve"&amp;gt; &amp;lt;/w:t&amp;gt;&amp;lt;/w:r&amp;gt;&amp;lt;w:bookmarkEnd w:id="57" /&amp;gt;&amp;lt;w:r&amp;gt;&amp;lt;w:t xml:space="preserve"&amp;gt;withhold financial assistance to any recipient found to be in &amp;lt;/w:t&amp;gt;&amp;lt;/w:r&amp;gt;&amp;lt;w:bookmarkStart w:id="59" w:name="_LINE__13_7c5414f5_6589_43fe_8dfe_ac7318" /&amp;gt;&amp;lt;w:bookmarkEnd w:id="54" /&amp;gt;&amp;lt;w:r&amp;gt;&amp;lt;w:t xml:space="preserve"&amp;gt;violation of the Maine Human Rights Act or the Federal Civil Rights Act.  Any state agency &amp;lt;/w:t&amp;gt;&amp;lt;/w:r&amp;gt;&amp;lt;w:bookmarkStart w:id="60" w:name="_LINE__14_698f54a0_ab2d_4b2b_a1e2_555d46" /&amp;gt;&amp;lt;w:bookmarkEnd w:id="59" /&amp;gt;&amp;lt;w:r&amp;gt;&amp;lt;w:t xml:space="preserve"&amp;gt;or related agency shall decline any job order carrying a specification or limitation as to &amp;lt;/w:t&amp;gt;&amp;lt;/w:r&amp;gt;&amp;lt;w:bookmarkStart w:id="61" w:name="_LINE__15_98f4fc55_cfc5_481b_b9d2_8d790e" /&amp;gt;&amp;lt;w:bookmarkEnd w:id="60" /&amp;gt;&amp;lt;w:r&amp;gt;&amp;lt;w:t xml:space="preserve"&amp;gt;race, color, religious creed, sex, national origin, ancestry, age, physical &amp;lt;/w:t&amp;gt;&amp;lt;/w:r&amp;gt;&amp;lt;w:bookmarkStart w:id="62" w:name="_PROCESSED_CHANGE__1d3d1306_61f1_4867_a8" /&amp;gt;&amp;lt;w:del w:id="63" w:author="BPS" w:date="2021-04-02T11:30:00Z"&amp;gt;&amp;lt;w:r w:rsidDel="00F101A5"&amp;gt;&amp;lt;w:delText&amp;gt;handicap&amp;lt;/w:delText&amp;gt;&amp;lt;/w:r&amp;gt;&amp;lt;/w:del&amp;gt;&amp;lt;w:r&amp;gt;&amp;lt;w:t xml:space="preserve"&amp;gt; &amp;lt;/w:t&amp;gt;&amp;lt;/w:r&amp;gt;&amp;lt;w:bookmarkStart w:id="64" w:name="_PROCESSED_CHANGE__4cac14be_ff43_452e_86" /&amp;gt;&amp;lt;w:bookmarkEnd w:id="62" /&amp;gt;&amp;lt;w:ins w:id="65" w:author="BPS" w:date="2021-04-02T11:30:00Z"&amp;gt;&amp;lt;w:r&amp;gt;&amp;lt;w:t&amp;gt;disability&amp;lt;/w:t&amp;gt;&amp;lt;/w:r&amp;gt;&amp;lt;/w:ins&amp;gt;&amp;lt;w:r&amp;gt;&amp;lt;w:t xml:space="preserve"&amp;gt; &amp;lt;/w:t&amp;gt;&amp;lt;/w:r&amp;gt;&amp;lt;w:bookmarkStart w:id="66" w:name="_LINE__16_dbbe0717_23ad_4ff0_a9f1_2a74c1" /&amp;gt;&amp;lt;w:bookmarkEnd w:id="61" /&amp;gt;&amp;lt;w:bookmarkEnd w:id="64" /&amp;gt;&amp;lt;w:r&amp;gt;&amp;lt;w:t&amp;gt;or mental&amp;lt;/w:t&amp;gt;&amp;lt;/w:r&amp;gt;&amp;lt;w:bookmarkStart w:id="67" w:name="_PROCESSED_CHANGE__095ab482_88dc_48e7_b1" /&amp;gt;&amp;lt;w:r&amp;gt;&amp;lt;w:t xml:space="preserve"&amp;gt; &amp;lt;/w:t&amp;gt;&amp;lt;/w:r&amp;gt;&amp;lt;w:del w:id="68" w:author="BPS" w:date="2021-04-02T11:30:00Z"&amp;gt;&amp;lt;w:r w:rsidDel="00F101A5"&amp;gt;&amp;lt;w:delText&amp;gt;handicap&amp;lt;/w:delText&amp;gt;&amp;lt;/w:r&amp;gt;&amp;lt;/w:del&amp;gt;&amp;lt;w:bookmarkStart w:id="69" w:name="_PROCESSED_CHANGE__7edd7652_7e55_48b6_8e" /&amp;gt;&amp;lt;w:bookmarkEnd w:id="67" /&amp;gt;&amp;lt;w:r&amp;gt;&amp;lt;w:t xml:space="preserve"&amp;gt; &amp;lt;/w:t&amp;gt;&amp;lt;/w:r&amp;gt;&amp;lt;w:ins w:id="70" w:author="BPS" w:date="2021-04-02T11:31:00Z"&amp;gt;&amp;lt;w:r&amp;gt;&amp;lt;w:t&amp;gt;disability&amp;lt;/w:t&amp;gt;&amp;lt;/w:r&amp;gt;&amp;lt;/w:ins&amp;gt;&amp;lt;w:bookmarkEnd w:id="69" /&amp;gt;&amp;lt;w:r&amp;gt;&amp;lt;w:t&amp;gt;, unless it is related to a bona fide job requirement.&amp;lt;/w:t&amp;gt;&amp;lt;/w:r&amp;gt;&amp;lt;w:bookmarkEnd w:id="18" /&amp;gt;&amp;lt;w:bookmarkEnd w:id="66" /&amp;gt;&amp;lt;/w:p&amp;gt;&amp;lt;w:p w:rsidR="001B51C5" w:rsidRDefault="001B51C5" w:rsidP="001B51C5"&amp;gt;&amp;lt;w:pPr&amp;gt;&amp;lt;w:ind w:left="360" w:firstLine="360" /&amp;gt;&amp;lt;/w:pPr&amp;gt;&amp;lt;w:bookmarkStart w:id="71" w:name="_BILL_SECTION_HEADER__cbc050e8_e33d_4c9c" /&amp;gt;&amp;lt;w:bookmarkStart w:id="72" w:name="_BILL_SECTION__87ac0359_a296_478c_a961_9" /&amp;gt;&amp;lt;w:bookmarkStart w:id="73" w:name="_PAR__4_f9e78976_e837_4308_adc2_00e6389b" /&amp;gt;&amp;lt;w:bookmarkStart w:id="74" w:name="_LINE__17_080023ce_e24c_44c9_aace_ac859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75" w:name="_BILL_SECTION_NUMBER__42619c70_6f28_43eb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5 MRSA §787,&amp;lt;/w:t&amp;gt;&amp;lt;/w:r&amp;gt;&amp;lt;w:r&amp;gt;&amp;lt;w:t xml:space="preserve"&amp;gt; as amended by PL 1985, c. 388, §2, is repealed and the &amp;lt;/w:t&amp;gt;&amp;lt;/w:r&amp;gt;&amp;lt;w:bookmarkStart w:id="76" w:name="_LINE__18_2efb3137_60df_4ad2_9507_441cff" /&amp;gt;&amp;lt;w:bookmarkEnd w:id="74" /&amp;gt;&amp;lt;w:r&amp;gt;&amp;lt;w:t&amp;gt;following enacted in its place:&amp;lt;/w:t&amp;gt;&amp;lt;/w:r&amp;gt;&amp;lt;w:bookmarkEnd w:id="76" /&amp;gt;&amp;lt;/w:p&amp;gt;&amp;lt;w:p w:rsidR="001B51C5" w:rsidRDefault="001B51C5" w:rsidP="001B51C5"&amp;gt;&amp;lt;w:pPr&amp;gt;&amp;lt;w:ind w:left="1080" w:hanging="720" /&amp;gt;&amp;lt;w:rPr&amp;gt;&amp;lt;w:ins w:id="77" w:author="BPS" w:date="2021-03-19T10:47:00Z" /&amp;gt;&amp;lt;w:b /&amp;gt;&amp;lt;/w:rPr&amp;gt;&amp;lt;/w:pPr&amp;gt;&amp;lt;w:bookmarkStart w:id="78" w:name="_STATUTE_S__b5f47e3d_7f74_4132_ae6e_a03f" /&amp;gt;&amp;lt;w:bookmarkStart w:id="79" w:name="_PAR__5_9def0031_37ca_4956_8580_4a14c5cb" /&amp;gt;&amp;lt;w:bookmarkStart w:id="80" w:name="_LINE__19_5ff0ccab_55fb_4e3f_a3b7_2b5644" /&amp;gt;&amp;lt;w:bookmarkStart w:id="81" w:name="_PROCESSED_CHANGE__cebd018d_1e3d_4a32_85" /&amp;gt;&amp;lt;w:bookmarkEnd w:id="71" /&amp;gt;&amp;lt;w:bookmarkEnd w:id="73" /&amp;gt;&amp;lt;w:ins w:id="82" w:author="BPS" w:date="2021-03-19T10:47:00Z"&amp;gt;&amp;lt;w:r&amp;gt;&amp;lt;w:rPr&amp;gt;&amp;lt;w:b /&amp;gt;&amp;lt;/w:rPr&amp;gt;&amp;lt;w:t&amp;gt;§&amp;lt;/w:t&amp;gt;&amp;lt;/w:r&amp;gt;&amp;lt;w:bookmarkStart w:id="83" w:name="_STATUTE_NUMBER__f938c6a9_8f80_4375_b272" /&amp;gt;&amp;lt;w:r&amp;gt;&amp;lt;w:rPr&amp;gt;&amp;lt;w:b /&amp;gt;&amp;lt;/w:rPr&amp;gt;&amp;lt;w:t&amp;gt;787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cd448ac5_1564_4255_ad" /&amp;gt;&amp;lt;w:r&amp;gt;&amp;lt;w:rPr&amp;gt;&amp;lt;w:b /&amp;gt;&amp;lt;/w:rPr&amp;gt;&amp;lt;w:t&amp;gt;State financial assistance&amp;lt;/w:t&amp;gt;&amp;lt;/w:r&amp;gt;&amp;lt;w:bookmarkEnd w:id="80" /&amp;gt;&amp;lt;w:bookmarkEnd w:id="84" /&amp;gt;&amp;lt;/w:ins&amp;gt;&amp;lt;/w:p&amp;gt;&amp;lt;w:p w:rsidR="001B51C5" w:rsidRDefault="001B51C5" w:rsidP="001B51C5"&amp;gt;&amp;lt;w:pPr&amp;gt;&amp;lt;w:ind w:left="360" w:firstLine="360" /&amp;gt;&amp;lt;w:rPr&amp;gt;&amp;lt;w:ins w:id="85" w:author="BPS" w:date="2021-03-19T10:47:00Z" /&amp;gt;&amp;lt;/w:rPr&amp;gt;&amp;lt;/w:pPr&amp;gt;&amp;lt;w:bookmarkStart w:id="86" w:name="_STATUTE_NUMBER__7f3c0264_5339_4b30_b0d7" /&amp;gt;&amp;lt;w:bookmarkStart w:id="87" w:name="_STATUTE_SS__d78b8b50_c326_4495_bb29_3a1" /&amp;gt;&amp;lt;w:bookmarkStart w:id="88" w:name="_PAR__6_522400e3_4a7a_4cae_90dd_6419025c" /&amp;gt;&amp;lt;w:bookmarkStart w:id="89" w:name="_LINE__20_d76c42fa_9f4f_4fda_8608_f665b6" /&amp;gt;&amp;lt;w:bookmarkEnd w:id="79" /&amp;gt;&amp;lt;w:ins w:id="90" w:author="BPS" w:date="2021-03-19T10:47:00Z"&amp;gt;&amp;lt;w:r w:rsidRPr="00114494"&amp;gt;&amp;lt;w:rPr&amp;gt;&amp;lt;w:b /&amp;gt;&amp;lt;/w:rPr&amp;gt;&amp;lt;w:t&amp;gt;1&amp;lt;/w:t&amp;gt;&amp;lt;/w:r&amp;gt;&amp;lt;w:bookmarkEnd w:id="86" /&amp;gt;&amp;lt;w:r w:rsidRPr="00114494"&amp;gt;&amp;lt;w:rPr&amp;gt;&amp;lt;w:b /&amp;gt;&amp;lt;/w:rPr&amp;gt;&amp;lt;w:t xml:space="preserve"&amp;gt;.  &amp;lt;/w:t&amp;gt;&amp;lt;/w:r&amp;gt;&amp;lt;w:bookmarkStart w:id="91" w:name="_STATUTE_HEADNOTE__26904aba_df41_4217_b8" /&amp;gt;&amp;lt;w:r w:rsidRPr="00114494"&amp;gt;&amp;lt;w:rPr&amp;gt;&amp;lt;w:b /&amp;gt;&amp;lt;/w:rPr&amp;gt;&amp;lt;w:t&amp;gt;Certain grants may not be approved.&amp;lt;/w:t&amp;gt;&amp;lt;/w:r&amp;gt;&amp;lt;w:r&amp;gt;&amp;lt;w:t xml:space="preserve"&amp;gt;  &amp;lt;/w:t&amp;gt;&amp;lt;/w:r&amp;gt;&amp;lt;w:bookmarkStart w:id="92" w:name="_STATUTE_CONTENT__3e6e01dd_b1b0_4bd7_ae0" /&amp;gt;&amp;lt;w:bookmarkEnd w:id="91" /&amp;gt;&amp;lt;w:r&amp;gt;&amp;lt;w:t xml:space="preserve"&amp;gt;A state agency or state related agency may &amp;lt;/w:t&amp;gt;&amp;lt;/w:r&amp;gt;&amp;lt;w:bookmarkStart w:id="93" w:name="_LINE__21_8eda07b1_a14d_40ec_bc5c_cc5e2a" /&amp;gt;&amp;lt;w:bookmarkEnd w:id="89" /&amp;gt;&amp;lt;w:r&amp;gt;&amp;lt;w:t xml:space="preserve"&amp;gt;not approve a grant of state financial assistance to any recipient &amp;lt;/w:t&amp;gt;&amp;lt;/w:r&amp;gt;&amp;lt;/w:ins&amp;gt;&amp;lt;w:ins w:id="94" w:author="BPS" w:date="2021-04-02T11:31:00Z"&amp;gt;&amp;lt;w:r&amp;gt;&amp;lt;w:t xml:space="preserve"&amp;gt;that &amp;lt;/w:t&amp;gt;&amp;lt;/w:r&amp;gt;&amp;lt;/w:ins&amp;gt;&amp;lt;w:ins w:id="95" w:author="BPS" w:date="2021-03-19T10:47:00Z"&amp;gt;&amp;lt;w:r&amp;gt;&amp;lt;w:t xml:space="preserve"&amp;gt;has been found to have &amp;lt;/w:t&amp;gt;&amp;lt;/w:r&amp;gt;&amp;lt;w:bookmarkStart w:id="96" w:name="_LINE__22_11eb1673_2c73_4989_ad8b_541fff" /&amp;gt;&amp;lt;w:bookmarkEnd w:id="93" /&amp;gt;&amp;lt;w:r&amp;gt;&amp;lt;w:t&amp;gt;engaged in discriminatory practices&amp;lt;/w:t&amp;gt;&amp;lt;/w:r&amp;gt;&amp;lt;/w:ins&amp;gt;&amp;lt;w:ins w:id="97" w:author="BPS" w:date="2021-04-02T11:31:00Z"&amp;gt;&amp;lt;w:r&amp;gt;&amp;lt;w:t&amp;gt;, including&amp;lt;/w:t&amp;gt;&amp;lt;/w:r&amp;gt;&amp;lt;/w:ins&amp;gt;&amp;lt;w:ins w:id="98" w:author="BPS" w:date="2021-03-19T10:47:00Z"&amp;gt;&amp;lt;w:r&amp;gt;&amp;lt;w:t&amp;gt;:&amp;lt;/w:t&amp;gt;&amp;lt;/w:r&amp;gt;&amp;lt;w:bookmarkEnd w:id="96" /&amp;gt;&amp;lt;/w:ins&amp;gt;&amp;lt;/w:p&amp;gt;&amp;lt;w:p w:rsidR="001B51C5" w:rsidRDefault="001B51C5" w:rsidP="001B51C5"&amp;gt;&amp;lt;w:pPr&amp;gt;&amp;lt;w:ind w:left="720" /&amp;gt;&amp;lt;w:rPr&amp;gt;&amp;lt;w:ins w:id="99" w:author="BPS" w:date="2021-03-19T10:47:00Z" /&amp;gt;&amp;lt;/w:rPr&amp;gt;&amp;lt;/w:pPr&amp;gt;&amp;lt;w:bookmarkStart w:id="100" w:name="_STATUTE_NUMBER__585d42c7_a94b_4842_8afe" /&amp;gt;&amp;lt;w:bookmarkStart w:id="101" w:name="_STATUTE_P__e9e44318_49a8_472f_b09b_d189" /&amp;gt;&amp;lt;w:bookmarkStart w:id="102" w:name="_PAR__7_e17ec527_cf8c_4f3e_b6ae_82654bdc" /&amp;gt;&amp;lt;w:bookmarkStart w:id="103" w:name="_LINE__23_629cd163_c65c_4004_8667_fc480a" /&amp;gt;&amp;lt;w:bookmarkEnd w:id="88" /&amp;gt;&amp;lt;w:bookmarkEnd w:id="92" /&amp;gt;&amp;lt;w:ins w:id="104" w:author="BPS" w:date="2021-03-19T10:47:00Z"&amp;gt;&amp;lt;w:r&amp;gt;&amp;lt;w:t&amp;gt;A&amp;lt;/w:t&amp;gt;&amp;lt;/w:r&amp;gt;&amp;lt;w:bookmarkEnd w:id="100" /&amp;gt;&amp;lt;w:r&amp;gt;&amp;lt;w:t xml:space="preserve"&amp;gt;.  &amp;lt;/w:t&amp;gt;&amp;lt;/w:r&amp;gt;&amp;lt;w:bookmarkStart w:id="105" w:name="_STATUTE_CONTENT__fffc1581_2dec_4e4f_857" /&amp;gt;&amp;lt;w:r&amp;gt;&amp;lt;w:t xml:space="preserve"&amp;gt;A person that has been found by the Maine Human Rights Commission to have &amp;lt;/w:t&amp;gt;&amp;lt;/w:r&amp;gt;&amp;lt;w:bookmarkStart w:id="106" w:name="_LINE__24_6389f442_81cc_4237_9ada_bfa846" /&amp;gt;&amp;lt;w:bookmarkEnd w:id="103" /&amp;gt;&amp;lt;w:r&amp;gt;&amp;lt;w:t xml:space="preserve"&amp;gt;violated the Maine Human Rights Act &amp;lt;/w:t&amp;gt;&amp;lt;/w:r&amp;gt;&amp;lt;/w:ins&amp;gt;&amp;lt;w:ins w:id="107" w:author="BPS" w:date="2021-04-02T11:31:00Z"&amp;gt;&amp;lt;w:r&amp;gt;&amp;lt;w:t&amp;gt;in&amp;lt;/w:t&amp;gt;&amp;lt;/w:r&amp;gt;&amp;lt;/w:ins&amp;gt;&amp;lt;w:ins w:id="108" w:author="BPS" w:date="2021-03-19T10:47:00Z"&amp;gt;&amp;lt;w:r&amp;gt;&amp;lt;w:t xml:space="preserve"&amp;gt; the 60 months&amp;lt;/w:t&amp;gt;&amp;lt;/w:r&amp;gt;&amp;lt;/w:ins&amp;gt;&amp;lt;w:ins w:id="109" w:author="BPS" w:date="2021-04-02T11:32:00Z"&amp;gt;&amp;lt;w:r&amp;gt;&amp;lt;w:t xml:space="preserve"&amp;gt; prior to the grant of state &amp;lt;/w:t&amp;gt;&amp;lt;/w:r&amp;gt;&amp;lt;w:bookmarkStart w:id="110" w:name="_LINE__25_82accce9_3fc0_4837_85ab_7acd15" /&amp;gt;&amp;lt;w:bookmarkEnd w:id="106" /&amp;gt;&amp;lt;w:r&amp;gt;&amp;lt;w:t&amp;gt;financial assistance&amp;lt;/w:t&amp;gt;&amp;lt;/w:r&amp;gt;&amp;lt;/w:ins&amp;gt;&amp;lt;w:ins w:id="111" w:author="BPS" w:date="2021-03-19T10:47:00Z"&amp;gt;&amp;lt;w:r&amp;gt;&amp;lt;w:t&amp;gt;;&amp;lt;/w:t&amp;gt;&amp;lt;/w:r&amp;gt;&amp;lt;w:bookmarkEnd w:id="110" /&amp;gt;&amp;lt;/w:ins&amp;gt;&amp;lt;/w:p&amp;gt;&amp;lt;w:p w:rsidR="001B51C5" w:rsidRDefault="001B51C5" w:rsidP="001B51C5"&amp;gt;&amp;lt;w:pPr&amp;gt;&amp;lt;w:ind w:left="720" /&amp;gt;&amp;lt;w:rPr&amp;gt;&amp;lt;w:ins w:id="112" w:author="BPS" w:date="2021-03-19T10:47:00Z" /&amp;gt;&amp;lt;/w:rPr&amp;gt;&amp;lt;/w:pPr&amp;gt;&amp;lt;w:bookmarkStart w:id="113" w:name="_STATUTE_NUMBER__d0e4c224_ffa7_4b24_aff3" /&amp;gt;&amp;lt;w:bookmarkStart w:id="114" w:name="_STATUTE_P__8d423320_6a9d_4a04_844b_54ff" /&amp;gt;&amp;lt;w:bookmarkStart w:id="115" w:name="_PAR__8_4b647b99_170c_4bf3_90ca_aa9f7138" /&amp;gt;&amp;lt;w:bookmarkStart w:id="116" w:name="_LINE__26_b555301d_b8c5_4dfe_86b5_c37132" /&amp;gt;&amp;lt;w:bookmarkEnd w:id="101" /&amp;gt;&amp;lt;w:bookmarkEnd w:id="102" /&amp;gt;&amp;lt;w:bookmarkEnd w:id="105" /&amp;gt;&amp;lt;w:ins w:id="117" w:author="BPS" w:date="2021-03-19T10:47:00Z"&amp;gt;&amp;lt;w:r&amp;gt;&amp;lt;w:t&amp;gt;B&amp;lt;/w:t&amp;gt;&amp;lt;/w:r&amp;gt;&amp;lt;w:bookmarkEnd w:id="113" /&amp;gt;&amp;lt;w:r&amp;gt;&amp;lt;w:t xml:space="preserve"&amp;gt;. &amp;lt;/w:t&amp;gt;&amp;lt;/w:r&amp;gt;&amp;lt;w:bookmarkStart w:id="118" w:name="_STATUTE_CONTENT__cd9f0ef6_a92d_4cc3_981" /&amp;gt;&amp;lt;w:r&amp;gt;&amp;lt;w:t xml:space="preserve"&amp;gt;A person that has been found by the Department of Labor to have violated any of &amp;lt;/w:t&amp;gt;&amp;lt;/w:r&amp;gt;&amp;lt;w:bookmarkStart w:id="119" w:name="_LINE__27_2ca773da_d09d_407d_be3b_665b8a" /&amp;gt;&amp;lt;w:bookmarkEnd w:id="116" /&amp;gt;&amp;lt;w:r&amp;gt;&amp;lt;w:t xml:space="preserve"&amp;gt;the employment practices &amp;lt;/w:t&amp;gt;&amp;lt;/w:r&amp;gt;&amp;lt;/w:ins&amp;gt;&amp;lt;w:ins w:id="120" w:author="BPS" w:date="2021-04-02T11:32:00Z"&amp;gt;&amp;lt;w:r&amp;gt;&amp;lt;w:t xml:space="preserve"&amp;gt;requirements &amp;lt;/w:t&amp;gt;&amp;lt;/w:r&amp;gt;&amp;lt;/w:ins&amp;gt;&amp;lt;w:ins w:id="121" w:author="BPS" w:date="2021-03-19T10:47:00Z"&amp;gt;&amp;lt;w:r&amp;gt;&amp;lt;w:t xml:space="preserve"&amp;gt;within Title 26, &amp;lt;/w:t&amp;gt;&amp;lt;/w:r&amp;gt;&amp;lt;/w:ins&amp;gt;&amp;lt;w:ins w:id="122" w:author="BPS" w:date="2021-04-02T11:33:00Z"&amp;gt;&amp;lt;w:r&amp;gt;&amp;lt;w:t&amp;gt;c&amp;lt;/w:t&amp;gt;&amp;lt;/w:r&amp;gt;&amp;lt;/w:ins&amp;gt;&amp;lt;w:ins w:id="123" w:author="BPS" w:date="2021-03-19T10:47:00Z"&amp;gt;&amp;lt;w:r&amp;gt;&amp;lt;w:t&amp;gt;hapter 7 in the 60 months&amp;lt;/w:t&amp;gt;&amp;lt;/w:r&amp;gt;&amp;lt;/w:ins&amp;gt;&amp;lt;w:ins w:id="124" w:author="BPS" w:date="2021-04-02T12:06:00Z"&amp;gt;&amp;lt;w:r&amp;gt;&amp;lt;w:t xml:space="preserve"&amp;gt; &amp;lt;/w:t&amp;gt;&amp;lt;/w:r&amp;gt;&amp;lt;w:bookmarkStart w:id="125" w:name="_LINE__28_5c6aae29_b8b7_44c7_944e_691215" /&amp;gt;&amp;lt;w:bookmarkEnd w:id="119" /&amp;gt;&amp;lt;w:r&amp;gt;&amp;lt;w:t&amp;gt;prior to the grant of state financial assistance&amp;lt;/w:t&amp;gt;&amp;lt;/w:r&amp;gt;&amp;lt;/w:ins&amp;gt;&amp;lt;w:ins w:id="126" w:author="BPS" w:date="2021-03-19T10:47:00Z"&amp;gt;&amp;lt;w:r&amp;gt;&amp;lt;w:t&amp;gt;;&amp;lt;/w:t&amp;gt;&amp;lt;/w:r&amp;gt;&amp;lt;w:bookmarkEnd w:id="125" /&amp;gt;&amp;lt;/w:ins&amp;gt;&amp;lt;/w:p&amp;gt;&amp;lt;w:p w:rsidR="001B51C5" w:rsidRDefault="001B51C5" w:rsidP="001B51C5"&amp;gt;&amp;lt;w:pPr&amp;gt;&amp;lt;w:ind w:left="720" /&amp;gt;&amp;lt;w:rPr&amp;gt;&amp;lt;w:ins w:id="127" w:author="BPS" w:date="2021-03-19T10:47:00Z" /&amp;gt;&amp;lt;/w:rPr&amp;gt;&amp;lt;/w:pPr&amp;gt;&amp;lt;w:bookmarkStart w:id="128" w:name="_STATUTE_NUMBER__11188636_dd0a_41b7_8bb2" /&amp;gt;&amp;lt;w:bookmarkStart w:id="129" w:name="_STATUTE_P__abaf8216_ddf4_4779_8910_b9a1" /&amp;gt;&amp;lt;w:bookmarkStart w:id="130" w:name="_PAR__9_003c7b35_dd5c_436c_89d2_37fabdc1" /&amp;gt;&amp;lt;w:bookmarkStart w:id="131" w:name="_LINE__29_bf8a3d29_91af_4f20_8727_fa823c" /&amp;gt;&amp;lt;w:bookmarkEnd w:id="114" /&amp;gt;&amp;lt;w:bookmarkEnd w:id="115" /&amp;gt;&amp;lt;w:bookmarkEnd w:id="118" /&amp;gt;&amp;lt;w:ins w:id="132" w:author="BPS" w:date="2021-03-19T10:47:00Z"&amp;gt;&amp;lt;w:r&amp;gt;&amp;lt;w:t&amp;gt;C&amp;lt;/w:t&amp;gt;&amp;lt;/w:r&amp;gt;&amp;lt;w:bookmarkEnd w:id="128" /&amp;gt;&amp;lt;w:r&amp;gt;&amp;lt;w:t xml:space="preserve"&amp;gt;. &amp;lt;/w:t&amp;gt;&amp;lt;/w:r&amp;gt;&amp;lt;w:bookmarkStart w:id="133" w:name="_STATUTE_CONTENT__c78929bf_5327_451d_b9e" /&amp;gt;&amp;lt;w:r&amp;gt;&amp;lt;w:t xml:space="preserve"&amp;gt;A person that has been found by the United States Equal &amp;lt;/w:t&amp;gt;&amp;lt;/w:r&amp;gt;&amp;lt;/w:ins&amp;gt;&amp;lt;w:ins w:id="134" w:author="BPS" w:date="2021-04-02T11:33:00Z"&amp;gt;&amp;lt;w:r&amp;gt;&amp;lt;w:t xml:space="preserve"&amp;gt;Employment &amp;lt;/w:t&amp;gt;&amp;lt;/w:r&amp;gt;&amp;lt;/w:ins&amp;gt;&amp;lt;w:ins w:id="135" w:author="BPS" w:date="2021-03-19T10:47:00Z"&amp;gt;&amp;lt;w:r&amp;gt;&amp;lt;w:t xml:space="preserve"&amp;gt;Opportunity &amp;lt;/w:t&amp;gt;&amp;lt;/w:r&amp;gt;&amp;lt;w:bookmarkStart w:id="136" w:name="_LINE__30_e63c78d6_dc84_469a_9d74_c2f439" /&amp;gt;&amp;lt;w:bookmarkEnd w:id="131" /&amp;gt;&amp;lt;w:r&amp;gt;&amp;lt;w:t xml:space="preserve"&amp;gt;Commission to have violated federal civil rights law &amp;lt;/w:t&amp;gt;&amp;lt;/w:r&amp;gt;&amp;lt;/w:ins&amp;gt;&amp;lt;w:ins w:id="137" w:author="BPS" w:date="2021-04-02T16:41:00Z"&amp;gt;&amp;lt;w:r&amp;gt;&amp;lt;w:t&amp;gt;in&amp;lt;/w:t&amp;gt;&amp;lt;/w:r&amp;gt;&amp;lt;/w:ins&amp;gt;&amp;lt;w:ins w:id="138" w:author="BPS" w:date="2021-03-19T10:47:00Z"&amp;gt;&amp;lt;w:r&amp;gt;&amp;lt;w:t xml:space="preserve"&amp;gt; the 60 months&amp;lt;/w:t&amp;gt;&amp;lt;/w:r&amp;gt;&amp;lt;/w:ins&amp;gt;&amp;lt;w:ins w:id="139" w:author="BPS" w:date="2021-04-02T11:34:00Z"&amp;gt;&amp;lt;w:r&amp;gt;&amp;lt;w:t xml:space="preserve"&amp;gt; prior to the grant &amp;lt;/w:t&amp;gt;&amp;lt;/w:r&amp;gt;&amp;lt;w:bookmarkStart w:id="140" w:name="_LINE__31_9e3e55d9_834c_460f_aa2b_960dff" /&amp;gt;&amp;lt;w:bookmarkEnd w:id="136" /&amp;gt;&amp;lt;w:r&amp;gt;&amp;lt;w:t&amp;gt;of state financial assistance&amp;lt;/w:t&amp;gt;&amp;lt;/w:r&amp;gt;&amp;lt;/w:ins&amp;gt;&amp;lt;w:ins w:id="141" w:author="BPS" w:date="2021-03-19T10:47:00Z"&amp;gt;&amp;lt;w:r&amp;gt;&amp;lt;w:t xml:space="preserve"&amp;gt;; &amp;lt;/w:t&amp;gt;&amp;lt;/w:r&amp;gt;&amp;lt;/w:ins&amp;gt;&amp;lt;w:ins w:id="142" w:author="BPS" w:date="2021-04-02T11:34:00Z"&amp;gt;&amp;lt;w:r&amp;gt;&amp;lt;w:t&amp;gt;and&amp;lt;/w:t&amp;gt;&amp;lt;/w:r&amp;gt;&amp;lt;/w:ins&amp;gt;&amp;lt;w:bookmarkEnd w:id="140" /&amp;gt;&amp;lt;/w:p&amp;gt;&amp;lt;w:p w:rsidR="001B51C5" w:rsidRDefault="001B51C5" w:rsidP="001B51C5"&amp;gt;&amp;lt;w:pPr&amp;gt;&amp;lt;w:ind w:left="720" /&amp;gt;&amp;lt;w:rPr&amp;gt;&amp;lt;w:ins w:id="143" w:author="BPS" w:date="2021-03-19T10:47:00Z" /&amp;gt;&amp;lt;/w:rPr&amp;gt;&amp;lt;/w:pPr&amp;gt;&amp;lt;w:bookmarkStart w:id="144" w:name="_STATUTE_NUMBER__a7843120_79ad_4562_a9ab" /&amp;gt;&amp;lt;w:bookmarkStart w:id="145" w:name="_STATUTE_P__eb3e5784_bd07_451e_925e_7dc4" /&amp;gt;&amp;lt;w:bookmarkStart w:id="146" w:name="_PAR__10_bfcdd86e_b8a3_4359_9af5_daee4f8" /&amp;gt;&amp;lt;w:bookmarkStart w:id="147" w:name="_LINE__32_5bb62459_05cb_45cd_b4f7_b823e9" /&amp;gt;&amp;lt;w:bookmarkEnd w:id="129" /&amp;gt;&amp;lt;w:bookmarkEnd w:id="130" /&amp;gt;&amp;lt;w:bookmarkEnd w:id="133" /&amp;gt;&amp;lt;w:ins w:id="148" w:author="BPS" w:date="2021-03-19T10:47:00Z"&amp;gt;&amp;lt;w:r&amp;gt;&amp;lt;w:t&amp;gt;D&amp;lt;/w:t&amp;gt;&amp;lt;/w:r&amp;gt;&amp;lt;w:bookmarkEnd w:id="144" /&amp;gt;&amp;lt;w:r&amp;gt;&amp;lt;w:t xml:space="preserve"&amp;gt;. &amp;lt;/w:t&amp;gt;&amp;lt;/w:r&amp;gt;&amp;lt;w:bookmarkStart w:id="149" w:name="_STATUTE_CONTENT__be6e3010_aa90_4753_a90" /&amp;gt;&amp;lt;w:r&amp;gt;&amp;lt;w:t xml:space="preserve"&amp;gt;A person that has been found by the &amp;lt;/w:t&amp;gt;&amp;lt;/w:r&amp;gt;&amp;lt;/w:ins&amp;gt;&amp;lt;w:ins w:id="150" w:author="BPS" w:date="2021-04-02T11:35:00Z"&amp;gt;&amp;lt;w:r&amp;gt;&amp;lt;w:t&amp;gt;United States&amp;lt;/w:t&amp;gt;&amp;lt;/w:r&amp;gt;&amp;lt;/w:ins&amp;gt;&amp;lt;w:ins w:id="151" w:author="BPS" w:date="2021-03-19T10:47:00Z"&amp;gt;&amp;lt;w:r&amp;gt;&amp;lt;w:t xml:space="preserve"&amp;gt; Department of Labor to have &amp;lt;/w:t&amp;gt;&amp;lt;/w:r&amp;gt;&amp;lt;w:bookmarkStart w:id="152" w:name="_LINE__33_f58d893c_be7f_4717_b9b8_15b1c1" /&amp;gt;&amp;lt;w:bookmarkEnd w:id="147" /&amp;gt;&amp;lt;w:r&amp;gt;&amp;lt;w:t xml:space="preserve"&amp;gt;violated the &amp;lt;/w:t&amp;gt;&amp;lt;/w:r&amp;gt;&amp;lt;/w:ins&amp;gt;&amp;lt;w:ins w:id="153" w:author="BPS" w:date="2021-04-02T11:35:00Z"&amp;gt;&amp;lt;w:r&amp;gt;&amp;lt;w:t&amp;gt;United States&amp;lt;/w:t&amp;gt;&amp;lt;/w:r&amp;gt;&amp;lt;/w:ins&amp;gt;&amp;lt;w:ins w:id="154" w:author="BPS" w:date="2021-03-19T10:47:00Z"&amp;gt;&amp;lt;w:r&amp;gt;&amp;lt;w:t xml:space="preserve"&amp;gt; Fair Labor Standards Act &amp;lt;/w:t&amp;gt;&amp;lt;/w:r&amp;gt;&amp;lt;/w:ins&amp;gt;&amp;lt;w:ins w:id="155" w:author="BPS" w:date="2021-04-02T11:35:00Z"&amp;gt;&amp;lt;w:r&amp;gt;&amp;lt;w:t xml:space="preserve"&amp;gt;of 1938 &amp;lt;/w:t&amp;gt;&amp;lt;/w:r&amp;gt;&amp;lt;/w:ins&amp;gt;&amp;lt;w:ins w:id="156" w:author="BPS" w:date="2021-03-19T10:47:00Z"&amp;gt;&amp;lt;w:r&amp;gt;&amp;lt;w:t&amp;gt;in the 60 months&amp;lt;/w:t&amp;gt;&amp;lt;/w:r&amp;gt;&amp;lt;/w:ins&amp;gt;&amp;lt;w:ins w:id="157" w:author="BPS" w:date="2021-04-02T11:35:00Z"&amp;gt;&amp;lt;w:r&amp;gt;&amp;lt;w:t xml:space="preserve"&amp;gt; prior to &amp;lt;/w:t&amp;gt;&amp;lt;/w:r&amp;gt;&amp;lt;w:bookmarkStart w:id="158" w:name="_LINE__34_df29f6dc_cb8d_477f_809e_d788a3" /&amp;gt;&amp;lt;w:bookmarkEnd w:id="152" /&amp;gt;&amp;lt;w:r&amp;gt;&amp;lt;w:t&amp;gt;the grant of state fi&amp;lt;/w:t&amp;gt;&amp;lt;/w:r&amp;gt;&amp;lt;/w:ins&amp;gt;&amp;lt;w:ins w:id="159" w:author="BPS" w:date="2021-04-02T11:36:00Z"&amp;gt;&amp;lt;w:r&amp;gt;&amp;lt;w:t&amp;gt;nancial assistance&amp;lt;/w:t&amp;gt;&amp;lt;/w:r&amp;gt;&amp;lt;/w:ins&amp;gt;&amp;lt;w:ins w:id="160" w:author="BPS" w:date="2021-03-19T10:47:00Z"&amp;gt;&amp;lt;w:r&amp;gt;&amp;lt;w:t&amp;gt;.&amp;lt;/w:t&amp;gt;&amp;lt;/w:r&amp;gt;&amp;lt;w:bookmarkEnd w:id="158" /&amp;gt;&amp;lt;/w:ins&amp;gt;&amp;lt;/w:p&amp;gt;&amp;lt;w:p w:rsidR="001B51C5" w:rsidRDefault="001B51C5" w:rsidP="001B51C5"&amp;gt;&amp;lt;w:pPr&amp;gt;&amp;lt;w:ind w:left="360" w:firstLine="360" /&amp;gt;&amp;lt;/w:pPr&amp;gt;&amp;lt;w:bookmarkStart w:id="161" w:name="_STATUTE_NUMBER__54774b7b_9295_4026_981e" /&amp;gt;&amp;lt;w:bookmarkStart w:id="162" w:name="_STATUTE_SS__0d9ac52e_3803_48d6_9efd_2fb" /&amp;gt;&amp;lt;w:bookmarkStart w:id="163" w:name="_PAR__11_6ba4f6ae_9708_46ea_83dd_85f9a50" /&amp;gt;&amp;lt;w:bookmarkStart w:id="164" w:name="_LINE__35_807c1d5d_3ce9_48e3_b650_485665" /&amp;gt;&amp;lt;w:bookmarkEnd w:id="87" /&amp;gt;&amp;lt;w:bookmarkEnd w:id="145" /&amp;gt;&amp;lt;w:bookmarkEnd w:id="146" /&amp;gt;&amp;lt;w:bookmarkEnd w:id="149" /&amp;gt;&amp;lt;w:ins w:id="165" w:author="BPS" w:date="2021-03-19T10:47:00Z"&amp;gt;&amp;lt;w:r w:rsidRPr="00114494"&amp;gt;&amp;lt;w:rPr&amp;gt;&amp;lt;w:b /&amp;gt;&amp;lt;/w:rPr&amp;gt;&amp;lt;w:t&amp;gt;2&amp;lt;/w:t&amp;gt;&amp;lt;/w:r&amp;gt;&amp;lt;w:bookmarkEnd w:id="161" /&amp;gt;&amp;lt;w:r w:rsidRPr="00114494"&amp;gt;&amp;lt;w:rPr&amp;gt;&amp;lt;w:b /&amp;gt;&amp;lt;/w:rPr&amp;gt;&amp;lt;w:t xml:space="preserve"&amp;gt;.  &amp;lt;/w:t&amp;gt;&amp;lt;/w:r&amp;gt;&amp;lt;w:bookmarkStart w:id="166" w:name="_STATUTE_HEADNOTE__e99fe58a_523f_4614_b7" /&amp;gt;&amp;lt;w:r w:rsidRPr="00114494"&amp;gt;&amp;lt;w:rPr&amp;gt;&amp;lt;w:b /&amp;gt;&amp;lt;/w:rPr&amp;gt;&amp;lt;w:t xml:space="preserve"&amp;gt;Submission of information to Maine Human Rights Commission. &amp;lt;/w:t&amp;gt;&amp;lt;/w:r&amp;gt;&amp;lt;w:r&amp;gt;&amp;lt;w:t xml:space="preserve"&amp;gt; &amp;lt;/w:t&amp;gt;&amp;lt;/w:r&amp;gt;&amp;lt;/w:ins&amp;gt;&amp;lt;w:bookmarkStart w:id="167" w:name="_STATUTE_CONTENT__91ceb66d_f1e9_4f71_af2" /&amp;gt;&amp;lt;w:bookmarkEnd w:id="166" /&amp;gt;&amp;lt;w:ins w:id="168" w:author="BPS" w:date="2021-04-02T11:36:00Z"&amp;gt;&amp;lt;w:r&amp;gt;&amp;lt;w:t&amp;gt;A recipient&amp;lt;/w:t&amp;gt;&amp;lt;/w:r&amp;gt;&amp;lt;/w:ins&amp;gt;&amp;lt;w:ins w:id="169" w:author="BPS" w:date="2021-03-19T10:47:00Z"&amp;gt;&amp;lt;w:r&amp;gt;&amp;lt;w:t xml:space="preserve"&amp;gt; &amp;lt;/w:t&amp;gt;&amp;lt;/w:r&amp;gt;&amp;lt;w:bookmarkStart w:id="170" w:name="_LINE__36_4c8457dc_b20b_4eb1_b3cd_57eb7d" /&amp;gt;&amp;lt;w:bookmarkEnd w:id="164" /&amp;gt;&amp;lt;w:r&amp;gt;&amp;lt;w:t xml:space="preserve"&amp;gt;of state financial assistance shall submit to the Maine Human Rights Commission, at its &amp;lt;/w:t&amp;gt;&amp;lt;/w:r&amp;gt;&amp;lt;w:bookmarkStart w:id="171" w:name="_LINE__37_06ed0e7a_ea06_452c_b7c4_682c0d" /&amp;gt;&amp;lt;w:bookmarkEnd w:id="170" /&amp;gt;&amp;lt;w:r&amp;gt;&amp;lt;w:t xml:space="preserve"&amp;gt;request, information relating to the recipient's operations with regard to race, color, &amp;lt;/w:t&amp;gt;&amp;lt;/w:r&amp;gt;&amp;lt;w:bookmarkStart w:id="172" w:name="_LINE__38_68a54f25_2c1e_43e1_bcd0_1f060e" /&amp;gt;&amp;lt;w:bookmarkEnd w:id="171" /&amp;gt;&amp;lt;w:r&amp;gt;&amp;lt;w:t xml:space="preserve"&amp;gt;religious creed, sex, sexual orientation, national origin, ancestry, age, physical &amp;lt;/w:t&amp;gt;&amp;lt;/w:r&amp;gt;&amp;lt;/w:ins&amp;gt;&amp;lt;w:ins w:id="173" w:author="BPS" w:date="2021-04-02T11:36:00Z"&amp;gt;&amp;lt;w:r&amp;gt;&amp;lt;w:t&amp;gt;disability&amp;lt;/w:t&amp;gt;&amp;lt;/w:r&amp;gt;&amp;lt;/w:ins&amp;gt;&amp;lt;w:ins w:id="174" w:author="BPS" w:date="2021-03-19T10:47:00Z"&amp;gt;&amp;lt;w:r&amp;gt;&amp;lt;w:t xml:space="preserve"&amp;gt; or &amp;lt;/w:t&amp;gt;&amp;lt;/w:r&amp;gt;&amp;lt;w:bookmarkStart w:id="175" w:name="_LINE__39_7159127a_1231_43c8_9d14_613162" /&amp;gt;&amp;lt;w:bookmarkEnd w:id="172" /&amp;gt;&amp;lt;w:r&amp;gt;&amp;lt;w:t xml:space="preserve"&amp;gt;mental &amp;lt;/w:t&amp;gt;&amp;lt;/w:r&amp;gt;&amp;lt;/w:ins&amp;gt;&amp;lt;w:ins w:id="176" w:author="BPS" w:date="2021-04-02T11:36:00Z"&amp;gt;&amp;lt;w:r&amp;gt;&amp;lt;w:t&amp;gt;disability&amp;lt;/w:t&amp;gt;&amp;lt;/w:r&amp;gt;&amp;lt;/w:ins&amp;gt;&amp;lt;w:ins w:id="177" w:author="BPS" w:date="2021-03-19T10:47:00Z"&amp;gt;&amp;lt;w:r&amp;gt;&amp;lt;w:t xml:space="preserve"&amp;gt;. &amp;lt;/w:t&amp;gt;&amp;lt;/w:r&amp;gt;&amp;lt;/w:ins&amp;gt;&amp;lt;w:ins w:id="178" w:author="BPS" w:date="2021-04-02T11:36:00Z"&amp;gt;&amp;lt;w:r&amp;gt;&amp;lt;w:t xml:space="preserve"&amp;gt; The&amp;lt;/w:t&amp;gt;&amp;lt;/w:r&amp;gt;&amp;lt;/w:ins&amp;gt;&amp;lt;w:ins w:id="179" w:author="BPS" w:date="2021-03-19T10:47:00Z"&amp;gt;&amp;lt;w:r&amp;gt;&amp;lt;w:t xml:space="preserve"&amp;gt; information &amp;lt;/w:t&amp;gt;&amp;lt;/w:r&amp;gt;&amp;lt;/w:ins&amp;gt;&amp;lt;w:ins w:id="180" w:author="BPS" w:date="2021-04-02T11:37:00Z"&amp;gt;&amp;lt;w:r&amp;gt;&amp;lt;w:t&amp;gt;must&amp;lt;/w:t&amp;gt;&amp;lt;/w:r&amp;gt;&amp;lt;/w:ins&amp;gt;&amp;lt;w:ins w:id="181" w:author="BPS" w:date="2021-03-19T10:47:00Z"&amp;gt;&amp;lt;w:r&amp;gt;&amp;lt;w:t xml:space="preserve"&amp;gt; be furnished on a form to be prescribed by the &amp;lt;/w:t&amp;gt;&amp;lt;/w:r&amp;gt;&amp;lt;w:bookmarkStart w:id="182" w:name="_LINE__40_20fa6b4a_b6f7_44be_8114_bcb8bf" /&amp;gt;&amp;lt;w:bookmarkEnd w:id="175" /&amp;gt;&amp;lt;w:r&amp;gt;&amp;lt;w:t&amp;gt;Maine Human Rights Commission.&amp;lt;/w:t&amp;gt;&amp;lt;/w:r&amp;gt;&amp;lt;/w:ins&amp;gt;&amp;lt;w:bookmarkEnd w:id="182" /&amp;gt;&amp;lt;/w:p&amp;gt;&amp;lt;w:p w:rsidR="001B51C5" w:rsidRDefault="001B51C5" w:rsidP="001B51C5"&amp;gt;&amp;lt;w:pPr&amp;gt;&amp;lt;w:ind w:left="360" w:firstLine="360" /&amp;gt;&amp;lt;/w:pPr&amp;gt;&amp;lt;w:bookmarkStart w:id="183" w:name="_BILL_SECTION_HEADER__6a13405e_9e3b_4648" /&amp;gt;&amp;lt;w:bookmarkStart w:id="184" w:name="_BILL_SECTION__e71b69a8_ba1f_4b9b_a21a_d" /&amp;gt;&amp;lt;w:bookmarkStart w:id="185" w:name="_PAR__12_bacbb008_067e_4633_9d0d_4be7078" /&amp;gt;&amp;lt;w:bookmarkStart w:id="186" w:name="_LINE__41_f3a7fb19_8438_44e6_97f0_599a1d" /&amp;gt;&amp;lt;w:bookmarkEnd w:id="72" /&amp;gt;&amp;lt;w:bookmarkEnd w:id="78" /&amp;gt;&amp;lt;w:bookmarkEnd w:id="81" /&amp;gt;&amp;lt;w:bookmarkEnd w:id="162" /&amp;gt;&amp;lt;w:bookmarkEnd w:id="163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7" w:name="_BILL_SECTION_NUMBER__67ef6b5b_9602_4d38" /&amp;gt;&amp;lt;w:r&amp;gt;&amp;lt;w:rPr&amp;gt;&amp;lt;w:b /&amp;gt;&amp;lt;w:sz w:val="24" /&amp;gt;&amp;lt;/w:rPr&amp;gt;&amp;lt;w:t&amp;gt;3&amp;lt;/w:t&amp;gt;&amp;lt;/w:r&amp;gt;&amp;lt;w:bookmarkEnd w:id="187" /&amp;gt;&amp;lt;w:r&amp;gt;&amp;lt;w:rPr&amp;gt;&amp;lt;w:b /&amp;gt;&amp;lt;w:sz w:val="24" /&amp;gt;&amp;lt;/w:rPr&amp;gt;&amp;lt;w:t&amp;gt;.  36 MRSA §691, sub-§1, ¶B,&amp;lt;/w:t&amp;gt;&amp;lt;/w:r&amp;gt;&amp;lt;w:r&amp;gt;&amp;lt;w:t xml:space="preserve"&amp;gt; as enacted by PL 2005, c. 623, §1, is amended &amp;lt;/w:t&amp;gt;&amp;lt;/w:r&amp;gt;&amp;lt;w:bookmarkStart w:id="188" w:name="_LINE__42_48eed390_1dd8_491a_8b3c_f5425c" /&amp;gt;&amp;lt;w:bookmarkEnd w:id="186" /&amp;gt;&amp;lt;w:r&amp;gt;&amp;lt;w:t&amp;gt;to read:&amp;lt;/w:t&amp;gt;&amp;lt;/w:r&amp;gt;&amp;lt;w:bookmarkEnd w:id="188" /&amp;gt;&amp;lt;/w:p&amp;gt;&amp;lt;w:p w:rsidR="001B51C5" w:rsidRDefault="001B51C5" w:rsidP="001B51C5"&amp;gt;&amp;lt;w:pPr&amp;gt;&amp;lt;w:ind w:left="720" /&amp;gt;&amp;lt;/w:pPr&amp;gt;&amp;lt;w:bookmarkStart w:id="189" w:name="_STATUTE_NUMBER__0ff24dd4_fb2d_4f46_85cd" /&amp;gt;&amp;lt;w:bookmarkStart w:id="190" w:name="_STATUTE_P__a758db45_f664_4f39_9f54_c351" /&amp;gt;&amp;lt;w:bookmarkStart w:id="191" w:name="_PAGE__2_0c15d6b2_7d5e_4f13_9410_316f798" /&amp;gt;&amp;lt;w:bookmarkStart w:id="192" w:name="_PAR__1_f1f3a2fd_88c7_47c7_8ba3_ce717436" /&amp;gt;&amp;lt;w:bookmarkStart w:id="193" w:name="_LINE__1_8c15d180_b798_4746_91a9_9c07837" /&amp;gt;&amp;lt;w:bookmarkEnd w:id="3" /&amp;gt;&amp;lt;w:bookmarkEnd w:id="183" /&amp;gt;&amp;lt;w:bookmarkEnd w:id="185" /&amp;gt;&amp;lt;w:r&amp;gt;&amp;lt;w:t&amp;gt;B&amp;lt;/w:t&amp;gt;&amp;lt;/w:r&amp;gt;&amp;lt;w:bookmarkEnd w:id="189" /&amp;gt;&amp;lt;w:r&amp;gt;&amp;lt;w:t xml:space="preserve"&amp;gt;.  &amp;lt;/w:t&amp;gt;&amp;lt;/w:r&amp;gt;&amp;lt;w:bookmarkStart w:id="194" w:name="_STATUTE_CONTENT__f9556596_4e2d_49f7_85f" /&amp;gt;&amp;lt;w:r&amp;gt;&amp;lt;w:t&amp;gt;"Excluded person" means:&amp;lt;/w:t&amp;gt;&amp;lt;/w:r&amp;gt;&amp;lt;w:bookmarkEnd w:id="193" /&amp;gt;&amp;lt;w:bookmarkEnd w:id="194" /&amp;gt;&amp;lt;/w:p&amp;gt;&amp;lt;w:p w:rsidR="001B51C5" w:rsidRDefault="001B51C5" w:rsidP="001B51C5"&amp;gt;&amp;lt;w:pPr&amp;gt;&amp;lt;w:ind w:left="1080" /&amp;gt;&amp;lt;/w:pPr&amp;gt;&amp;lt;w:bookmarkStart w:id="195" w:name="_STATUTE_SP__4218279a_ed1f_40cf_931c_cc1" /&amp;gt;&amp;lt;w:bookmarkStart w:id="196" w:name="_PAR__2_e31eed9d_50f3_423b_98f8_29f5a1ea" /&amp;gt;&amp;lt;w:bookmarkStart w:id="197" w:name="_LINE__2_da9283eb_49bf_444e_9389_3b3baed" /&amp;gt;&amp;lt;w:bookmarkEnd w:id="192" /&amp;gt;&amp;lt;w:r&amp;gt;&amp;lt;w:t&amp;gt;(&amp;lt;/w:t&amp;gt;&amp;lt;/w:r&amp;gt;&amp;lt;w:bookmarkStart w:id="198" w:name="_STATUTE_NUMBER__8f0b43a7_a0f1_4538_94dc" /&amp;gt;&amp;lt;w:r&amp;gt;&amp;lt;w:t&amp;gt;1&amp;lt;/w:t&amp;gt;&amp;lt;/w:r&amp;gt;&amp;lt;w:bookmarkEnd w:id="198" /&amp;gt;&amp;lt;w:r&amp;gt;&amp;lt;w:t xml:space="preserve"&amp;gt;)  &amp;lt;/w:t&amp;gt;&amp;lt;/w:r&amp;gt;&amp;lt;w:bookmarkStart w:id="199" w:name="_STATUTE_CONTENT__39c25111_6785_49fc_b3e" /&amp;gt;&amp;lt;w:r&amp;gt;&amp;lt;w:t xml:space="preserve"&amp;gt;A public utility as defined in &amp;lt;/w:t&amp;gt;&amp;lt;/w:r&amp;gt;&amp;lt;w:bookmarkStart w:id="200" w:name="_CROSS_REFERENCE__59a628d7_6d20_4f36_8a5" /&amp;gt;&amp;lt;w:r&amp;gt;&amp;lt;w:t&amp;gt;Title 35‑A, section 102, subsection 13&amp;lt;/w:t&amp;gt;&amp;lt;/w:r&amp;gt;&amp;lt;w:bookmarkEnd w:id="200" /&amp;gt;&amp;lt;w:r&amp;gt;&amp;lt;w:t&amp;gt;;&amp;lt;/w:t&amp;gt;&amp;lt;/w:r&amp;gt;&amp;lt;w:bookmarkEnd w:id="197" /&amp;gt;&amp;lt;w:bookmarkEnd w:id="199" /&amp;gt;&amp;lt;/w:p&amp;gt;&amp;lt;w:p w:rsidR="001B51C5" w:rsidRDefault="001B51C5" w:rsidP="001B51C5"&amp;gt;&amp;lt;w:pPr&amp;gt;&amp;lt;w:ind w:left="1080" /&amp;gt;&amp;lt;/w:pPr&amp;gt;&amp;lt;w:bookmarkStart w:id="201" w:name="_STATUTE_SP__33c9afdb_e7a9_4148_9426_c81" /&amp;gt;&amp;lt;w:bookmarkStart w:id="202" w:name="_PAR__3_7083071d_da85_4579_867d_cb21c20d" /&amp;gt;&amp;lt;w:bookmarkStart w:id="203" w:name="_LINE__3_ba4be3ba_1b6a_4fb5_985d_4171569" /&amp;gt;&amp;lt;w:bookmarkEnd w:id="195" /&amp;gt;&amp;lt;w:bookmarkEnd w:id="196" /&amp;gt;&amp;lt;w:r&amp;gt;&amp;lt;w:t&amp;gt;(&amp;lt;/w:t&amp;gt;&amp;lt;/w:r&amp;gt;&amp;lt;w:bookmarkStart w:id="204" w:name="_STATUTE_NUMBER__4ff535ef_d9cd_4349_b063" /&amp;gt;&amp;lt;w:r&amp;gt;&amp;lt;w:t&amp;gt;2&amp;lt;/w:t&amp;gt;&amp;lt;/w:r&amp;gt;&amp;lt;w:bookmarkEnd w:id="204" /&amp;gt;&amp;lt;w:r&amp;gt;&amp;lt;w:t xml:space="preserve"&amp;gt;)  &amp;lt;/w:t&amp;gt;&amp;lt;/w:r&amp;gt;&amp;lt;w:bookmarkStart w:id="205" w:name="_STATUTE_CONTENT__4b14c58e_3531_4c81_bac" /&amp;gt;&amp;lt;w:r&amp;gt;&amp;lt;w:t xml:space="preserve"&amp;gt;A person that provides radio paging service as defined in &amp;lt;/w:t&amp;gt;&amp;lt;/w:r&amp;gt;&amp;lt;w:bookmarkStart w:id="206" w:name="_CROSS_REFERENCE__1ef51d14_90ee_4693_808" /&amp;gt;&amp;lt;w:r&amp;gt;&amp;lt;w:t xml:space="preserve"&amp;gt;Title 35‑A, section &amp;lt;/w:t&amp;gt;&amp;lt;/w:r&amp;gt;&amp;lt;w:bookmarkStart w:id="207" w:name="_LINE__4_41f02839_132c_45b3_bf7b_322809a" /&amp;gt;&amp;lt;w:bookmarkEnd w:id="203" /&amp;gt;&amp;lt;w:r&amp;gt;&amp;lt;w:t&amp;gt;102, subsection 15&amp;lt;/w:t&amp;gt;&amp;lt;/w:r&amp;gt;&amp;lt;w:bookmarkEnd w:id="206" /&amp;gt;&amp;lt;w:r&amp;gt;&amp;lt;w:t&amp;gt;;&amp;lt;/w:t&amp;gt;&amp;lt;/w:r&amp;gt;&amp;lt;w:bookmarkEnd w:id="205" /&amp;gt;&amp;lt;w:bookmarkEnd w:id="207" /&amp;gt;&amp;lt;/w:p&amp;gt;&amp;lt;w:p w:rsidR="001B51C5" w:rsidRDefault="001B51C5" w:rsidP="001B51C5"&amp;gt;&amp;lt;w:pPr&amp;gt;&amp;lt;w:ind w:left="1080" /&amp;gt;&amp;lt;/w:pPr&amp;gt;&amp;lt;w:bookmarkStart w:id="208" w:name="_STATUTE_SP__7010ea5d_6e13_4f87_9104_97e" /&amp;gt;&amp;lt;w:bookmarkStart w:id="209" w:name="_PAR__4_ee0f3997_3216_49ab_b84a_21f896af" /&amp;gt;&amp;lt;w:bookmarkStart w:id="210" w:name="_LINE__5_2acc490e_bed5_45cf_901f_a850828" /&amp;gt;&amp;lt;w:bookmarkEnd w:id="201" /&amp;gt;&amp;lt;w:bookmarkEnd w:id="202" /&amp;gt;&amp;lt;w:r&amp;gt;&amp;lt;w:t&amp;gt;(&amp;lt;/w:t&amp;gt;&amp;lt;/w:r&amp;gt;&amp;lt;w:bookmarkStart w:id="211" w:name="_STATUTE_NUMBER__e976925f_5a9a_4ff3_baae" /&amp;gt;&amp;lt;w:r&amp;gt;&amp;lt;w:t&amp;gt;3&amp;lt;/w:t&amp;gt;&amp;lt;/w:r&amp;gt;&amp;lt;w:bookmarkEnd w:id="211" /&amp;gt;&amp;lt;w:r&amp;gt;&amp;lt;w:t xml:space="preserve"&amp;gt;)  &amp;lt;/w:t&amp;gt;&amp;lt;/w:r&amp;gt;&amp;lt;w:bookmarkStart w:id="212" w:name="_STATUTE_CONTENT__8694fa2b_1195_4da3_893" /&amp;gt;&amp;lt;w:r&amp;gt;&amp;lt;w:t xml:space="preserve"&amp;gt;A person that provides mobile telecommunications services as defined in &amp;lt;/w:t&amp;gt;&amp;lt;/w:r&amp;gt;&amp;lt;w:bookmarkStart w:id="213" w:name="_CROSS_REFERENCE__3bde0572_564b_4047_995" /&amp;gt;&amp;lt;w:r&amp;gt;&amp;lt;w:t xml:space="preserve"&amp;gt;Title &amp;lt;/w:t&amp;gt;&amp;lt;/w:r&amp;gt;&amp;lt;w:bookmarkStart w:id="214" w:name="_LINE__6_44797aee_d03f_426a_81c8_e7a2aea" /&amp;gt;&amp;lt;w:bookmarkEnd w:id="210" /&amp;gt;&amp;lt;w:r&amp;gt;&amp;lt;w:t&amp;gt;35‑A, section 102, subsection 9‑A&amp;lt;/w:t&amp;gt;&amp;lt;/w:r&amp;gt;&amp;lt;w:bookmarkEnd w:id="213" /&amp;gt;&amp;lt;w:r&amp;gt;&amp;lt;w:t&amp;gt;;&amp;lt;/w:t&amp;gt;&amp;lt;/w:r&amp;gt;&amp;lt;w:bookmarkEnd w:id="212" /&amp;gt;&amp;lt;w:bookmarkEnd w:id="214" /&amp;gt;&amp;lt;/w:p&amp;gt;&amp;lt;w:p w:rsidR="001B51C5" w:rsidRDefault="001B51C5" w:rsidP="001B51C5"&amp;gt;&amp;lt;w:pPr&amp;gt;&amp;lt;w:ind w:left="1080" /&amp;gt;&amp;lt;/w:pPr&amp;gt;&amp;lt;w:bookmarkStart w:id="215" w:name="_STATUTE_SP__dfd3173b_a0ab_480a_bd76_688" /&amp;gt;&amp;lt;w:bookmarkStart w:id="216" w:name="_PAR__5_0b5f6674_c1d3_4224_8dec_f40225ee" /&amp;gt;&amp;lt;w:bookmarkStart w:id="217" w:name="_LINE__7_d9f95d1b_adde_488a_80eb_4b137af" /&amp;gt;&amp;lt;w:bookmarkEnd w:id="208" /&amp;gt;&amp;lt;w:bookmarkEnd w:id="209" /&amp;gt;&amp;lt;w:r&amp;gt;&amp;lt;w:t&amp;gt;(&amp;lt;/w:t&amp;gt;&amp;lt;/w:r&amp;gt;&amp;lt;w:bookmarkStart w:id="218" w:name="_STATUTE_NUMBER__b4bffe7a_75bc_4faf_8ab8" /&amp;gt;&amp;lt;w:r&amp;gt;&amp;lt;w:t&amp;gt;4&amp;lt;/w:t&amp;gt;&amp;lt;/w:r&amp;gt;&amp;lt;w:bookmarkEnd w:id="218" /&amp;gt;&amp;lt;w:r&amp;gt;&amp;lt;w:t xml:space="preserve"&amp;gt;)  &amp;lt;/w:t&amp;gt;&amp;lt;/w:r&amp;gt;&amp;lt;w:bookmarkStart w:id="219" w:name="_STATUTE_CONTENT__4a1784d7_59ec_44f7_9bf" /&amp;gt;&amp;lt;w:r&amp;gt;&amp;lt;w:t xml:space="preserve"&amp;gt;A cable television company as defined in &amp;lt;/w:t&amp;gt;&amp;lt;/w:r&amp;gt;&amp;lt;w:bookmarkStart w:id="220" w:name="_CROSS_REFERENCE__625d26d8_a09a_4506_be2" /&amp;gt;&amp;lt;w:r&amp;gt;&amp;lt;w:t xml:space="preserve"&amp;gt;Title 30‑A, section 2001, subsection &amp;lt;/w:t&amp;gt;&amp;lt;/w:r&amp;gt;&amp;lt;w:bookmarkStart w:id="221" w:name="_LINE__8_e9111863_aad6_459d_983d_67436be" /&amp;gt;&amp;lt;w:bookmarkEnd w:id="217" /&amp;gt;&amp;lt;w:r&amp;gt;&amp;lt;w:t&amp;gt;2&amp;lt;/w:t&amp;gt;&amp;lt;/w:r&amp;gt;&amp;lt;w:bookmarkEnd w:id="220" /&amp;gt;&amp;lt;w:r&amp;gt;&amp;lt;w:t&amp;gt;;&amp;lt;/w:t&amp;gt;&amp;lt;/w:r&amp;gt;&amp;lt;w:bookmarkEnd w:id="219" /&amp;gt;&amp;lt;w:bookmarkEnd w:id="221" /&amp;gt;&amp;lt;/w:p&amp;gt;&amp;lt;w:p w:rsidR="001B51C5" w:rsidRDefault="001B51C5" w:rsidP="001B51C5"&amp;gt;&amp;lt;w:pPr&amp;gt;&amp;lt;w:ind w:left="1080" /&amp;gt;&amp;lt;/w:pPr&amp;gt;&amp;lt;w:bookmarkStart w:id="222" w:name="_STATUTE_SP__5d05541e_dfd7_4db6_8881_e09" /&amp;gt;&amp;lt;w:bookmarkStart w:id="223" w:name="_PAR__6_27c31d03_cc09_46ee_8d5e_813b516f" /&amp;gt;&amp;lt;w:bookmarkStart w:id="224" w:name="_LINE__9_787d8738_b9e5_483f_a6d9_b005955" /&amp;gt;&amp;lt;w:bookmarkEnd w:id="215" /&amp;gt;&amp;lt;w:bookmarkEnd w:id="216" /&amp;gt;&amp;lt;w:r&amp;gt;&amp;lt;w:t&amp;gt;(&amp;lt;/w:t&amp;gt;&amp;lt;/w:r&amp;gt;&amp;lt;w:bookmarkStart w:id="225" w:name="_STATUTE_NUMBER__a5bca995_6a5a_474d_8fd9" /&amp;gt;&amp;lt;w:r&amp;gt;&amp;lt;w:t&amp;gt;5&amp;lt;/w:t&amp;gt;&amp;lt;/w:r&amp;gt;&amp;lt;w:bookmarkEnd w:id="225" /&amp;gt;&amp;lt;w:r&amp;gt;&amp;lt;w:t xml:space="preserve"&amp;gt;)  &amp;lt;/w:t&amp;gt;&amp;lt;/w:r&amp;gt;&amp;lt;w:bookmarkStart w:id="226" w:name="_STATUTE_CONTENT__a88bd062_f13a_4090_a2d" /&amp;gt;&amp;lt;w:r&amp;gt;&amp;lt;w:t&amp;gt;A person that provides satellite-based direct television broadcast services;&amp;lt;/w:t&amp;gt;&amp;lt;/w:r&amp;gt;&amp;lt;w:bookmarkStart w:id="227" w:name="_PROCESSED_CHANGE__ddc0841d_ab3e_4b09_a0" /&amp;gt;&amp;lt;w:r&amp;gt;&amp;lt;w:t xml:space="preserve"&amp;gt; &amp;lt;/w:t&amp;gt;&amp;lt;/w:r&amp;gt;&amp;lt;w:del w:id="228" w:author="BPS" w:date="2021-03-19T11:00:00Z"&amp;gt;&amp;lt;w:r w:rsidDel="00F33BAD"&amp;gt;&amp;lt;w:delText&amp;gt;or&amp;lt;/w:delText&amp;gt;&amp;lt;/w:r&amp;gt;&amp;lt;/w:del&amp;gt;&amp;lt;w:bookmarkEnd w:id="224" /&amp;gt;&amp;lt;w:bookmarkEnd w:id="226" /&amp;gt;&amp;lt;w:bookmarkEnd w:id="227" /&amp;gt;&amp;lt;/w:p&amp;gt;&amp;lt;w:p w:rsidR="001B51C5" w:rsidRDefault="001B51C5" w:rsidP="001B51C5"&amp;gt;&amp;lt;w:pPr&amp;gt;&amp;lt;w:ind w:left="1080" /&amp;gt;&amp;lt;/w:pPr&amp;gt;&amp;lt;w:bookmarkStart w:id="229" w:name="_STATUTE_SP__b64c0c17_3577_40cc_90cf_f48" /&amp;gt;&amp;lt;w:bookmarkStart w:id="230" w:name="_PAR__7_d591ab5b_75be_4b60_8918_ccd92626" /&amp;gt;&amp;lt;w:bookmarkStart w:id="231" w:name="_LINE__10_7686307f_220f_4d06_a12a_b17977" /&amp;gt;&amp;lt;w:bookmarkEnd w:id="222" /&amp;gt;&amp;lt;w:bookmarkEnd w:id="223" /&amp;gt;&amp;lt;w:r&amp;gt;&amp;lt;w:t&amp;gt;(&amp;lt;/w:t&amp;gt;&amp;lt;/w:r&amp;gt;&amp;lt;w:bookmarkStart w:id="232" w:name="_STATUTE_NUMBER__69fc7a96_c003_4db7_837c" /&amp;gt;&amp;lt;w:r&amp;gt;&amp;lt;w:t&amp;gt;6&amp;lt;/w:t&amp;gt;&amp;lt;/w:r&amp;gt;&amp;lt;w:bookmarkEnd w:id="232" /&amp;gt;&amp;lt;w:r&amp;gt;&amp;lt;w:t xml:space="preserve"&amp;gt;)  &amp;lt;/w:t&amp;gt;&amp;lt;/w:r&amp;gt;&amp;lt;w:bookmarkStart w:id="233" w:name="_STATUTE_CONTENT__fb163ed4_d83e_40ac_b3b" /&amp;gt;&amp;lt;w:r&amp;gt;&amp;lt;w:t xml:space="preserve"&amp;gt;A person that provides multichannel, multipoint television distribution &amp;lt;/w:t&amp;gt;&amp;lt;/w:r&amp;gt;&amp;lt;w:bookmarkStart w:id="234" w:name="_LINE__11_febd2d8b_7e2f_491f_aa95_f47b6f" /&amp;gt;&amp;lt;w:bookmarkEnd w:id="231" /&amp;gt;&amp;lt;w:r&amp;gt;&amp;lt;w:t&amp;gt;services&amp;lt;/w:t&amp;gt;&amp;lt;/w:r&amp;gt;&amp;lt;w:bookmarkStart w:id="235" w:name="_PROCESSED_CHANGE__8e5714bc_16d2_43ce_9c" /&amp;gt;&amp;lt;w:del w:id="236" w:author="BPS" w:date="2021-03-19T11:00:00Z"&amp;gt;&amp;lt;w:r w:rsidDel="00F33BAD"&amp;gt;&amp;lt;w:delText&amp;gt;.&amp;lt;/w:delText&amp;gt;&amp;lt;/w:r&amp;gt;&amp;lt;/w:del&amp;gt;&amp;lt;w:bookmarkStart w:id="237" w:name="_PROCESSED_CHANGE__ec4c950e_4e52_44c1_87" /&amp;gt;&amp;lt;w:bookmarkEnd w:id="235" /&amp;gt;&amp;lt;w:ins w:id="238" w:author="BPS" w:date="2021-03-19T11:00:00Z"&amp;gt;&amp;lt;w:r&amp;gt;&amp;lt;w:t&amp;gt;;&amp;lt;/w:t&amp;gt;&amp;lt;/w:r&amp;gt;&amp;lt;/w:ins&amp;gt;&amp;lt;w:bookmarkEnd w:id="233" /&amp;gt;&amp;lt;w:bookmarkEnd w:id="234" /&amp;gt;&amp;lt;w:bookmarkEnd w:id="237" /&amp;gt;&amp;lt;/w:p&amp;gt;&amp;lt;w:p w:rsidR="001B51C5" w:rsidRDefault="001B51C5" w:rsidP="001B51C5"&amp;gt;&amp;lt;w:pPr&amp;gt;&amp;lt;w:ind w:left="1080" /&amp;gt;&amp;lt;w:rPr&amp;gt;&amp;lt;w:ins w:id="239" w:author="BPS" w:date="2021-03-19T11:01:00Z" /&amp;gt;&amp;lt;/w:rPr&amp;gt;&amp;lt;/w:pPr&amp;gt;&amp;lt;w:bookmarkStart w:id="240" w:name="_STATUTE_SP__8c42e614_a921_466b_adf9_a26" /&amp;gt;&amp;lt;w:bookmarkStart w:id="241" w:name="_PAR__8_0663914c_88bc_4bd1_a8e7_c29172ac" /&amp;gt;&amp;lt;w:bookmarkStart w:id="242" w:name="_LINE__12_18285c5a_7c20_407f_8b1f_816725" /&amp;gt;&amp;lt;w:bookmarkStart w:id="243" w:name="_PROCESSED_CHANGE__ad90dfa9_fa90_43cb_9e" /&amp;gt;&amp;lt;w:bookmarkEnd w:id="229" /&amp;gt;&amp;lt;w:bookmarkEnd w:id="230" /&amp;gt;&amp;lt;w:ins w:id="244" w:author="BPS" w:date="2021-03-19T11:01:00Z"&amp;gt;&amp;lt;w:r&amp;gt;&amp;lt;w:t&amp;gt;(&amp;lt;/w:t&amp;gt;&amp;lt;/w:r&amp;gt;&amp;lt;w:bookmarkStart w:id="245" w:name="_STATUTE_NUMBER__48f7de3e_a115_4b2c_9fe7" /&amp;gt;&amp;lt;w:r&amp;gt;&amp;lt;w:t&amp;gt;7&amp;lt;/w:t&amp;gt;&amp;lt;/w:r&amp;gt;&amp;lt;w:bookmarkEnd w:id="245" /&amp;gt;&amp;lt;w:r&amp;gt;&amp;lt;w:t xml:space="preserve"&amp;gt;)  &amp;lt;/w:t&amp;gt;&amp;lt;/w:r&amp;gt;&amp;lt;/w:ins&amp;gt;&amp;lt;w:bookmarkStart w:id="246" w:name="_STATUTE_CONTENT__294a6be9_35c4_455d_aab" /&amp;gt;&amp;lt;w:ins w:id="247" w:author="BPS" w:date="2021-03-19T11:02:00Z"&amp;gt;&amp;lt;w:r w:rsidRPr="00F33BAD"&amp;gt;&amp;lt;w:t xml:space="preserve"&amp;gt;A person that has been found by the Maine Human Rights Commission to have &amp;lt;/w:t&amp;gt;&amp;lt;/w:r&amp;gt;&amp;lt;w:bookmarkStart w:id="248" w:name="_LINE__13_cbe8409d_224b_4d98_bb1e_5a7f60" /&amp;gt;&amp;lt;w:bookmarkEnd w:id="242" /&amp;gt;&amp;lt;w:r w:rsidRPr="00F33BAD"&amp;gt;&amp;lt;w:t&amp;gt;violated the Maine Human Rights Act in the 60 months&amp;lt;/w:t&amp;gt;&amp;lt;/w:r&amp;gt;&amp;lt;/w:ins&amp;gt;&amp;lt;w:ins w:id="249" w:author="BPS" w:date="2021-04-02T11:39:00Z"&amp;gt;&amp;lt;w:r&amp;gt;&amp;lt;w:t xml:space="preserve"&amp;gt; prior to approval of the &amp;lt;/w:t&amp;gt;&amp;lt;/w:r&amp;gt;&amp;lt;w:bookmarkStart w:id="250" w:name="_LINE__14_0356ece8_4123_4301_b49f_cd3ba1" /&amp;gt;&amp;lt;w:bookmarkEnd w:id="248" /&amp;gt;&amp;lt;w:r&amp;gt;&amp;lt;w:t&amp;gt;exemption&amp;lt;/w:t&amp;gt;&amp;lt;/w:r&amp;gt;&amp;lt;/w:ins&amp;gt;&amp;lt;w:ins w:id="251" w:author="BPS" w:date="2021-03-19T11:02:00Z"&amp;gt;&amp;lt;w:r w:rsidRPr="00F33BAD"&amp;gt;&amp;lt;w:t&amp;gt;;&amp;lt;/w:t&amp;gt;&amp;lt;/w:r&amp;gt;&amp;lt;/w:ins&amp;gt;&amp;lt;w:bookmarkEnd w:id="250" /&amp;gt;&amp;lt;/w:p&amp;gt;&amp;lt;w:p w:rsidR="001B51C5" w:rsidRDefault="001B51C5" w:rsidP="001B51C5"&amp;gt;&amp;lt;w:pPr&amp;gt;&amp;lt;w:ind w:left="1080" /&amp;gt;&amp;lt;w:rPr&amp;gt;&amp;lt;w:ins w:id="252" w:author="BPS" w:date="2021-03-19T11:01:00Z" /&amp;gt;&amp;lt;/w:rPr&amp;gt;&amp;lt;/w:pPr&amp;gt;&amp;lt;w:bookmarkStart w:id="253" w:name="_STATUTE_SP__46290070_1417_486c_9359_f3f" /&amp;gt;&amp;lt;w:bookmarkStart w:id="254" w:name="_PAR__9_47201478_b9c6_4e9f_9c97_45703b98" /&amp;gt;&amp;lt;w:bookmarkStart w:id="255" w:name="_LINE__15_ec0297d8_6f65_40e4_8441_6c7cc7" /&amp;gt;&amp;lt;w:bookmarkEnd w:id="240" /&amp;gt;&amp;lt;w:bookmarkEnd w:id="241" /&amp;gt;&amp;lt;w:bookmarkEnd w:id="246" /&amp;gt;&amp;lt;w:ins w:id="256" w:author="BPS" w:date="2021-03-19T11:01:00Z"&amp;gt;&amp;lt;w:r&amp;gt;&amp;lt;w:t&amp;gt;(&amp;lt;/w:t&amp;gt;&amp;lt;/w:r&amp;gt;&amp;lt;w:bookmarkStart w:id="257" w:name="_STATUTE_NUMBER__7364cf08_874e_4a2d_b779" /&amp;gt;&amp;lt;w:r&amp;gt;&amp;lt;w:t&amp;gt;8&amp;lt;/w:t&amp;gt;&amp;lt;/w:r&amp;gt;&amp;lt;w:bookmarkEnd w:id="257" /&amp;gt;&amp;lt;w:r&amp;gt;&amp;lt;w:t xml:space="preserve"&amp;gt;)  &amp;lt;/w:t&amp;gt;&amp;lt;/w:r&amp;gt;&amp;lt;/w:ins&amp;gt;&amp;lt;w:bookmarkStart w:id="258" w:name="_STATUTE_CONTENT__03b28bcc_08f6_4d46_a4e" /&amp;gt;&amp;lt;w:ins w:id="259" w:author="BPS" w:date="2021-03-19T11:02:00Z"&amp;gt;&amp;lt;w:r w:rsidRPr="00F33BAD"&amp;gt;&amp;lt;w:t xml:space="preserve"&amp;gt;A person that has been found by the Department of Labor to have violated any &amp;lt;/w:t&amp;gt;&amp;lt;/w:r&amp;gt;&amp;lt;w:bookmarkStart w:id="260" w:name="_LINE__16_29963195_8ad4_4dd8_8d88_7576bc" /&amp;gt;&amp;lt;w:bookmarkEnd w:id="255" /&amp;gt;&amp;lt;w:r w:rsidRPr="00F33BAD"&amp;gt;&amp;lt;w:t xml:space="preserve"&amp;gt;of the employment practices &amp;lt;/w:t&amp;gt;&amp;lt;/w:r&amp;gt;&amp;lt;/w:ins&amp;gt;&amp;lt;w:ins w:id="261" w:author="BPS" w:date="2021-04-02T11:40:00Z"&amp;gt;&amp;lt;w:r&amp;gt;&amp;lt;w:t xml:space="preserve"&amp;gt;requirements &amp;lt;/w:t&amp;gt;&amp;lt;/w:r&amp;gt;&amp;lt;/w:ins&amp;gt;&amp;lt;w:ins w:id="262" w:author="BPS" w:date="2021-03-19T11:02:00Z"&amp;gt;&amp;lt;w:r w:rsidRPr="00F33BAD"&amp;gt;&amp;lt;w:t xml:space="preserve"&amp;gt;within Title 26, chapter 7 in the 60 &amp;lt;/w:t&amp;gt;&amp;lt;/w:r&amp;gt;&amp;lt;w:bookmarkStart w:id="263" w:name="_LINE__17_7f81920e_2449_4978_8b53_3d76ec" /&amp;gt;&amp;lt;w:bookmarkEnd w:id="260" /&amp;gt;&amp;lt;w:r w:rsidRPr="00F33BAD"&amp;gt;&amp;lt;w:t&amp;gt;months&amp;lt;/w:t&amp;gt;&amp;lt;/w:r&amp;gt;&amp;lt;/w:ins&amp;gt;&amp;lt;w:ins w:id="264" w:author="BPS" w:date="2021-04-02T11:40:00Z"&amp;gt;&amp;lt;w:r&amp;gt;&amp;lt;w:t xml:space="preserve"&amp;gt; &amp;lt;/w:t&amp;gt;&amp;lt;/w:r&amp;gt;&amp;lt;/w:ins&amp;gt;&amp;lt;w:ins w:id="265" w:author="BPS" w:date="2021-04-02T12:05:00Z"&amp;gt;&amp;lt;w:r&amp;gt;&amp;lt;w:t&amp;gt;prior to approval of the exemption&amp;lt;/w:t&amp;gt;&amp;lt;/w:r&amp;gt;&amp;lt;/w:ins&amp;gt;&amp;lt;w:ins w:id="266" w:author="BPS" w:date="2021-03-19T11:02:00Z"&amp;gt;&amp;lt;w:r w:rsidRPr="00F33BAD"&amp;gt;&amp;lt;w:t&amp;gt;;&amp;lt;/w:t&amp;gt;&amp;lt;/w:r&amp;gt;&amp;lt;/w:ins&amp;gt;&amp;lt;w:bookmarkEnd w:id="263" /&amp;gt;&amp;lt;/w:p&amp;gt;&amp;lt;w:p w:rsidR="001B51C5" w:rsidRDefault="001B51C5" w:rsidP="001B51C5"&amp;gt;&amp;lt;w:pPr&amp;gt;&amp;lt;w:ind w:left="1080" /&amp;gt;&amp;lt;w:rPr&amp;gt;&amp;lt;w:ins w:id="267" w:author="BPS" w:date="2021-03-19T11:01:00Z" /&amp;gt;&amp;lt;/w:rPr&amp;gt;&amp;lt;/w:pPr&amp;gt;&amp;lt;w:bookmarkStart w:id="268" w:name="_STATUTE_SP__36f6cfea_3543_427d_8e6d_b9f" /&amp;gt;&amp;lt;w:bookmarkStart w:id="269" w:name="_PAR__10_f367cc0f_73da_4ce5_916b_9ab8d63" /&amp;gt;&amp;lt;w:bookmarkStart w:id="270" w:name="_LINE__18_2b0ce3be_947a_4cdb_8ef2_5509a5" /&amp;gt;&amp;lt;w:bookmarkEnd w:id="253" /&amp;gt;&amp;lt;w:bookmarkEnd w:id="254" /&amp;gt;&amp;lt;w:bookmarkEnd w:id="258" /&amp;gt;&amp;lt;w:ins w:id="271" w:author="BPS" w:date="2021-03-19T11:01:00Z"&amp;gt;&amp;lt;w:r&amp;gt;&amp;lt;w:t&amp;gt;(&amp;lt;/w:t&amp;gt;&amp;lt;/w:r&amp;gt;&amp;lt;w:bookmarkStart w:id="272" w:name="_STATUTE_NUMBER__222633f1_efde_4714_bb40" /&amp;gt;&amp;lt;w:r&amp;gt;&amp;lt;w:t&amp;gt;9&amp;lt;/w:t&amp;gt;&amp;lt;/w:r&amp;gt;&amp;lt;w:bookmarkEnd w:id="272" /&amp;gt;&amp;lt;w:r&amp;gt;&amp;lt;w:t xml:space="preserve"&amp;gt;)  &amp;lt;/w:t&amp;gt;&amp;lt;/w:r&amp;gt;&amp;lt;/w:ins&amp;gt;&amp;lt;w:bookmarkStart w:id="273" w:name="_STATUTE_CONTENT__d75e13c0_3abd_4d81_888" /&amp;gt;&amp;lt;w:ins w:id="274" w:author="BPS" w:date="2021-03-19T11:02:00Z"&amp;gt;&amp;lt;w:r w:rsidRPr="00F33BAD"&amp;gt;&amp;lt;w:t xml:space="preserve"&amp;gt;A person that has been found by the United States Equal Employment &amp;lt;/w:t&amp;gt;&amp;lt;/w:r&amp;gt;&amp;lt;w:bookmarkStart w:id="275" w:name="_LINE__19_d8b78c26_216f_4f9d_9dd9_c68237" /&amp;gt;&amp;lt;w:bookmarkEnd w:id="270" /&amp;gt;&amp;lt;w:r w:rsidRPr="00F33BAD"&amp;gt;&amp;lt;w:t&amp;gt;Opportunity Commission to have violated federal civil rights law in the 60 months&amp;lt;/w:t&amp;gt;&amp;lt;/w:r&amp;gt;&amp;lt;/w:ins&amp;gt;&amp;lt;w:ins w:id="276" w:author="BPS" w:date="2021-04-02T11:41:00Z"&amp;gt;&amp;lt;w:r&amp;gt;&amp;lt;w:t xml:space="preserve"&amp;gt; &amp;lt;/w:t&amp;gt;&amp;lt;/w:r&amp;gt;&amp;lt;w:bookmarkStart w:id="277" w:name="_LINE__20_91b9d916_f601_4ae9_8e97_3d73bf" /&amp;gt;&amp;lt;w:bookmarkEnd w:id="275" /&amp;gt;&amp;lt;w:r&amp;gt;&amp;lt;w:t&amp;gt;prior to approval of the exemption&amp;lt;/w:t&amp;gt;&amp;lt;/w:r&amp;gt;&amp;lt;/w:ins&amp;gt;&amp;lt;w:ins w:id="278" w:author="BPS" w:date="2021-03-19T11:02:00Z"&amp;gt;&amp;lt;w:r w:rsidRPr="00F33BAD"&amp;gt;&amp;lt;w:t&amp;gt;; or&amp;lt;/w:t&amp;gt;&amp;lt;/w:r&amp;gt;&amp;lt;/w:ins&amp;gt;&amp;lt;w:bookmarkEnd w:id="277" /&amp;gt;&amp;lt;/w:p&amp;gt;&amp;lt;w:p w:rsidR="001B51C5" w:rsidRDefault="001B51C5" w:rsidP="001B51C5"&amp;gt;&amp;lt;w:pPr&amp;gt;&amp;lt;w:ind w:left="1080" /&amp;gt;&amp;lt;/w:pPr&amp;gt;&amp;lt;w:bookmarkStart w:id="279" w:name="_STATUTE_SP__d75328ed_d66c_4a22_b215_f9a" /&amp;gt;&amp;lt;w:bookmarkStart w:id="280" w:name="_PAR__11_c7ea8201_2ba6_4dcd_a07b_4dbc82a" /&amp;gt;&amp;lt;w:bookmarkStart w:id="281" w:name="_LINE__21_4430b800_f10a_41b4_a78a_ff7184" /&amp;gt;&amp;lt;w:bookmarkEnd w:id="268" /&amp;gt;&amp;lt;w:bookmarkEnd w:id="269" /&amp;gt;&amp;lt;w:bookmarkEnd w:id="273" /&amp;gt;&amp;lt;w:ins w:id="282" w:author="BPS" w:date="2021-03-19T11:01:00Z"&amp;gt;&amp;lt;w:r&amp;gt;&amp;lt;w:t&amp;gt;(&amp;lt;/w:t&amp;gt;&amp;lt;/w:r&amp;gt;&amp;lt;w:bookmarkStart w:id="283" w:name="_STATUTE_NUMBER__aaf12c7c_54e6_4deb_b715" /&amp;gt;&amp;lt;w:r&amp;gt;&amp;lt;w:t&amp;gt;10&amp;lt;/w:t&amp;gt;&amp;lt;/w:r&amp;gt;&amp;lt;w:bookmarkEnd w:id="283" /&amp;gt;&amp;lt;w:r&amp;gt;&amp;lt;w:t xml:space="preserve"&amp;gt;)  &amp;lt;/w:t&amp;gt;&amp;lt;/w:r&amp;gt;&amp;lt;/w:ins&amp;gt;&amp;lt;w:bookmarkStart w:id="284" w:name="_STATUTE_CONTENT__cba68101_ed0b_4e3a_a89" /&amp;gt;&amp;lt;w:ins w:id="285" w:author="BPS" w:date="2021-03-19T11:02:00Z"&amp;gt;&amp;lt;w:r w:rsidRPr="00F33BAD"&amp;gt;&amp;lt;w:t xml:space="preserve"&amp;gt;A person that has been found by the United States Department of Labor to &amp;lt;/w:t&amp;gt;&amp;lt;/w:r&amp;gt;&amp;lt;w:bookmarkStart w:id="286" w:name="_LINE__22_db8b3ec7_fba1_478d_a8c6_f0c551" /&amp;gt;&amp;lt;w:bookmarkEnd w:id="281" /&amp;gt;&amp;lt;w:r w:rsidRPr="00F33BAD"&amp;gt;&amp;lt;w:t xml:space="preserve"&amp;gt;have violated the federal Fair Labor Standards Act &amp;lt;/w:t&amp;gt;&amp;lt;/w:r&amp;gt;&amp;lt;/w:ins&amp;gt;&amp;lt;w:ins w:id="287" w:author="BPS" w:date="2021-04-02T11:41:00Z"&amp;gt;&amp;lt;w:r&amp;gt;&amp;lt;w:t xml:space="preserve"&amp;gt;of 1938 &amp;lt;/w:t&amp;gt;&amp;lt;/w:r&amp;gt;&amp;lt;/w:ins&amp;gt;&amp;lt;w:ins w:id="288" w:author="BPS" w:date="2021-03-19T11:02:00Z"&amp;gt;&amp;lt;w:r w:rsidRPr="00F33BAD"&amp;gt;&amp;lt;w:t&amp;gt;in the 60 months&amp;lt;/w:t&amp;gt;&amp;lt;/w:r&amp;gt;&amp;lt;/w:ins&amp;gt;&amp;lt;w:ins w:id="289" w:author="BPS" w:date="2021-04-02T16:42:00Z"&amp;gt;&amp;lt;w:r&amp;gt;&amp;lt;w:t xml:space="preserve"&amp;gt; prior &amp;lt;/w:t&amp;gt;&amp;lt;/w:r&amp;gt;&amp;lt;w:bookmarkStart w:id="290" w:name="_LINE__23_644985a3_de10_405f_bc51_6a7848" /&amp;gt;&amp;lt;w:bookmarkEnd w:id="286" /&amp;gt;&amp;lt;w:r&amp;gt;&amp;lt;w:t&amp;gt;to approval of the exemption&amp;lt;/w:t&amp;gt;&amp;lt;/w:r&amp;gt;&amp;lt;/w:ins&amp;gt;&amp;lt;w:ins w:id="291" w:author="BPS" w:date="2021-03-19T11:02:00Z"&amp;gt;&amp;lt;w:r w:rsidRPr="00F33BAD"&amp;gt;&amp;lt;w:t&amp;gt;.&amp;lt;/w:t&amp;gt;&amp;lt;/w:r&amp;gt;&amp;lt;/w:ins&amp;gt;&amp;lt;w:bookmarkEnd w:id="290" /&amp;gt;&amp;lt;/w:p&amp;gt;&amp;lt;w:p w:rsidR="001B51C5" w:rsidRDefault="001B51C5" w:rsidP="001B51C5"&amp;gt;&amp;lt;w:pPr&amp;gt;&amp;lt;w:ind w:left="360" w:firstLine="360" /&amp;gt;&amp;lt;/w:pPr&amp;gt;&amp;lt;w:bookmarkStart w:id="292" w:name="_BILL_SECTION_HEADER__3ed1e92e_b02f_4cf0" /&amp;gt;&amp;lt;w:bookmarkStart w:id="293" w:name="_BILL_SECTION__0105da9a_60ae_49c3_99a4_c" /&amp;gt;&amp;lt;w:bookmarkStart w:id="294" w:name="_PAR__12_07f2243a_5b3e_43f8_a6f4_15270a9" /&amp;gt;&amp;lt;w:bookmarkStart w:id="295" w:name="_LINE__24_a02dab66_dabb_4313_b7c7_55aaf4" /&amp;gt;&amp;lt;w:bookmarkEnd w:id="184" /&amp;gt;&amp;lt;w:bookmarkEnd w:id="190" /&amp;gt;&amp;lt;w:bookmarkEnd w:id="243" /&amp;gt;&amp;lt;w:bookmarkEnd w:id="279" /&amp;gt;&amp;lt;w:bookmarkEnd w:id="280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6" w:name="_BILL_SECTION_NUMBER__c2562b10_c239_4859" /&amp;gt;&amp;lt;w:r&amp;gt;&amp;lt;w:rPr&amp;gt;&amp;lt;w:b /&amp;gt;&amp;lt;w:sz w:val="24" /&amp;gt;&amp;lt;/w:rPr&amp;gt;&amp;lt;w:t&amp;gt;4&amp;lt;/w:t&amp;gt;&amp;lt;/w:r&amp;gt;&amp;lt;w:bookmarkEnd w:id="296" /&amp;gt;&amp;lt;w:r&amp;gt;&amp;lt;w:rPr&amp;gt;&amp;lt;w:b /&amp;gt;&amp;lt;w:sz w:val="24" /&amp;gt;&amp;lt;/w:rPr&amp;gt;&amp;lt;w:t&amp;gt;.  36 MRSA §5219-YY&amp;lt;/w:t&amp;gt;&amp;lt;/w:r&amp;gt;&amp;lt;w:r&amp;gt;&amp;lt;w:t xml:space="preserve"&amp;gt; is enacted to read:&amp;lt;/w:t&amp;gt;&amp;lt;/w:r&amp;gt;&amp;lt;w:bookmarkEnd w:id="295" /&amp;gt;&amp;lt;/w:p&amp;gt;&amp;lt;w:p w:rsidR="001B51C5" w:rsidRDefault="001B51C5" w:rsidP="001B51C5"&amp;gt;&amp;lt;w:pPr&amp;gt;&amp;lt;w:ind w:left="1080" w:hanging="720" /&amp;gt;&amp;lt;w:rPr&amp;gt;&amp;lt;w:ins w:id="297" w:author="BPS" w:date="2021-03-19T10:50:00Z" /&amp;gt;&amp;lt;w:b /&amp;gt;&amp;lt;/w:rPr&amp;gt;&amp;lt;/w:pPr&amp;gt;&amp;lt;w:bookmarkStart w:id="298" w:name="_STATUTE_S__b41edd9e_ef42_43f8_8143_9757" /&amp;gt;&amp;lt;w:bookmarkStart w:id="299" w:name="_PAR__13_0707be43_89d8_4574_be12_a926d83" /&amp;gt;&amp;lt;w:bookmarkStart w:id="300" w:name="_LINE__25_9e6da0ff_6181_45be_9f05_baceb7" /&amp;gt;&amp;lt;w:bookmarkStart w:id="301" w:name="_PROCESSED_CHANGE__6a80850e_5e34_4f92_9b" /&amp;gt;&amp;lt;w:bookmarkEnd w:id="292" /&amp;gt;&amp;lt;w:bookmarkEnd w:id="294" /&amp;gt;&amp;lt;w:ins w:id="302" w:author="BPS" w:date="2021-03-19T10:50:00Z"&amp;gt;&amp;lt;w:r&amp;gt;&amp;lt;w:rPr&amp;gt;&amp;lt;w:b /&amp;gt;&amp;lt;/w:rPr&amp;gt;&amp;lt;w:t&amp;gt;§&amp;lt;/w:t&amp;gt;&amp;lt;/w:r&amp;gt;&amp;lt;w:bookmarkStart w:id="303" w:name="_STATUTE_NUMBER__5c527d76_bc8b_41b4_a60e" /&amp;gt;&amp;lt;w:r&amp;gt;&amp;lt;w:rPr&amp;gt;&amp;lt;w:b /&amp;gt;&amp;lt;/w:rPr&amp;gt;&amp;lt;w:t&amp;gt;5219-YY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4" w:name="_STATUTE_HEADNOTE__4e9818f2_d7c6_4317_8c" /&amp;gt;&amp;lt;w:r&amp;gt;&amp;lt;w:rPr&amp;gt;&amp;lt;w:b /&amp;gt;&amp;lt;/w:rPr&amp;gt;&amp;lt;w:t xml:space="preserve"&amp;gt;Exclusion &amp;lt;/w:t&amp;gt;&amp;lt;/w:r&amp;gt;&amp;lt;/w:ins&amp;gt;&amp;lt;w:ins w:id="305" w:author="BPS" w:date="2021-04-02T11:41:00Z"&amp;gt;&amp;lt;w:r&amp;gt;&amp;lt;w:rPr&amp;gt;&amp;lt;w:b /&amp;gt;&amp;lt;/w:rPr&amp;gt;&amp;lt;w:t&amp;gt;of&amp;lt;/w:t&amp;gt;&amp;lt;/w:r&amp;gt;&amp;lt;/w:ins&amp;gt;&amp;lt;w:ins w:id="306" w:author="BPS" w:date="2021-03-19T10:50:00Z"&amp;gt;&amp;lt;w:r&amp;gt;&amp;lt;w:rPr&amp;gt;&amp;lt;w:b /&amp;gt;&amp;lt;/w:rPr&amp;gt;&amp;lt;w:t xml:space="preserve"&amp;gt; discriminatory employers&amp;lt;/w:t&amp;gt;&amp;lt;/w:r&amp;gt;&amp;lt;w:bookmarkEnd w:id="300" /&amp;gt;&amp;lt;w:bookmarkEnd w:id="304" /&amp;gt;&amp;lt;/w:ins&amp;gt;&amp;lt;/w:p&amp;gt;&amp;lt;w:p w:rsidR="001B51C5" w:rsidRDefault="001B51C5" w:rsidP="001B51C5"&amp;gt;&amp;lt;w:pPr&amp;gt;&amp;lt;w:ind w:left="360" w:firstLine="360" /&amp;gt;&amp;lt;w:rPr&amp;gt;&amp;lt;w:ins w:id="307" w:author="BPS" w:date="2021-03-19T10:50:00Z" /&amp;gt;&amp;lt;/w:rPr&amp;gt;&amp;lt;/w:pPr&amp;gt;&amp;lt;w:bookmarkStart w:id="308" w:name="_STATUTE_NUMBER__e265dbcb_8953_4d91_bbea" /&amp;gt;&amp;lt;w:bookmarkStart w:id="309" w:name="_STATUTE_SS__e7ee326c_9309_46fe_8be2_9ac" /&amp;gt;&amp;lt;w:bookmarkStart w:id="310" w:name="_PAR__14_7f48d4c3_404a_46f7_ac24_8842a0c" /&amp;gt;&amp;lt;w:bookmarkStart w:id="311" w:name="_LINE__26_ce78eb2b_4adb_43c5_bf62_c4f856" /&amp;gt;&amp;lt;w:bookmarkEnd w:id="299" /&amp;gt;&amp;lt;w:ins w:id="312" w:author="BPS" w:date="2021-03-19T10:50:00Z"&amp;gt;&amp;lt;w:r w:rsidRPr="00481DCE"&amp;gt;&amp;lt;w:rPr&amp;gt;&amp;lt;w:b /&amp;gt;&amp;lt;/w:rPr&amp;gt;&amp;lt;w:t&amp;gt;1&amp;lt;/w:t&amp;gt;&amp;lt;/w:r&amp;gt;&amp;lt;w:bookmarkEnd w:id="308" /&amp;gt;&amp;lt;w:r w:rsidRPr="00481DCE"&amp;gt;&amp;lt;w:rPr&amp;gt;&amp;lt;w:b /&amp;gt;&amp;lt;/w:rPr&amp;gt;&amp;lt;w:t xml:space="preserve"&amp;gt;. &amp;lt;/w:t&amp;gt;&amp;lt;/w:r&amp;gt;&amp;lt;w:bookmarkStart w:id="313" w:name="_STATUTE_HEADNOTE__722c6a0a_591b_4fc4_9b" /&amp;gt;&amp;lt;w:r w:rsidRPr="00481DCE"&amp;gt;&amp;lt;w:rPr&amp;gt;&amp;lt;w:b /&amp;gt;&amp;lt;/w:rPr&amp;gt;&amp;lt;w:t&amp;gt;Ineligibility for tax credits.&amp;lt;/w:t&amp;gt;&amp;lt;/w:r&amp;gt;&amp;lt;w:r&amp;gt;&amp;lt;w:t xml:space="preserve"&amp;gt; &amp;lt;/w:t&amp;gt;&amp;lt;/w:r&amp;gt;&amp;lt;w:bookmarkStart w:id="314" w:name="_STATUTE_CONTENT__07d1c8be_680d_4e16_92d" /&amp;gt;&amp;lt;w:bookmarkEnd w:id="313" /&amp;gt;&amp;lt;w:r&amp;gt;&amp;lt;w:t&amp;gt;Notwithstanding any provision of law&amp;lt;/w:t&amp;gt;&amp;lt;/w:r&amp;gt;&amp;lt;/w:ins&amp;gt;&amp;lt;w:ins w:id="315" w:author="BPS" w:date="2021-04-02T11:41:00Z"&amp;gt;&amp;lt;w:r&amp;gt;&amp;lt;w:t xml:space="preserve"&amp;gt; to the contrary&amp;lt;/w:t&amp;gt;&amp;lt;/w:r&amp;gt;&amp;lt;/w:ins&amp;gt;&amp;lt;w:ins w:id="316" w:author="BPS" w:date="2021-03-19T10:50:00Z"&amp;gt;&amp;lt;w:r&amp;gt;&amp;lt;w:t xml:space="preserve"&amp;gt;, &amp;lt;/w:t&amp;gt;&amp;lt;/w:r&amp;gt;&amp;lt;w:bookmarkStart w:id="317" w:name="_LINE__27_4d0c0ab1_2c62_46a7_889a_f4376e" /&amp;gt;&amp;lt;w:bookmarkEnd w:id="311" /&amp;gt;&amp;lt;w:r&amp;gt;&amp;lt;w:t&amp;gt;the following persons are not eligible for the credits in this chapter:&amp;lt;/w:t&amp;gt;&amp;lt;/w:r&amp;gt;&amp;lt;w:bookmarkEnd w:id="317" /&amp;gt;&amp;lt;/w:ins&amp;gt;&amp;lt;/w:p&amp;gt;&amp;lt;w:p w:rsidR="001B51C5" w:rsidRDefault="001B51C5" w:rsidP="001B51C5"&amp;gt;&amp;lt;w:pPr&amp;gt;&amp;lt;w:ind w:left="720" /&amp;gt;&amp;lt;w:rPr&amp;gt;&amp;lt;w:ins w:id="318" w:author="BPS" w:date="2021-03-19T10:50:00Z" /&amp;gt;&amp;lt;/w:rPr&amp;gt;&amp;lt;/w:pPr&amp;gt;&amp;lt;w:bookmarkStart w:id="319" w:name="_STATUTE_NUMBER__b6e3e77d_fbe7_4a27_acba" /&amp;gt;&amp;lt;w:bookmarkStart w:id="320" w:name="_STATUTE_P__3a74317f_23bd_47d3_9d71_c139" /&amp;gt;&amp;lt;w:bookmarkStart w:id="321" w:name="_PAR__15_8d8be68e_5618_40a2_8c2f_796e794" /&amp;gt;&amp;lt;w:bookmarkStart w:id="322" w:name="_LINE__28_0f21c1dd_4933_4434_85f0_45afad" /&amp;gt;&amp;lt;w:bookmarkEnd w:id="310" /&amp;gt;&amp;lt;w:bookmarkEnd w:id="314" /&amp;gt;&amp;lt;w:ins w:id="323" w:author="BPS" w:date="2021-03-19T10:50:00Z"&amp;gt;&amp;lt;w:r&amp;gt;&amp;lt;w:t&amp;gt;A&amp;lt;/w:t&amp;gt;&amp;lt;/w:r&amp;gt;&amp;lt;w:bookmarkEnd w:id="319" /&amp;gt;&amp;lt;w:r&amp;gt;&amp;lt;w:t xml:space="preserve"&amp;gt;.  &amp;lt;/w:t&amp;gt;&amp;lt;/w:r&amp;gt;&amp;lt;w:bookmarkStart w:id="324" w:name="_STATUTE_CONTENT__d2d5d936_d3b8_4560_ad6" /&amp;gt;&amp;lt;w:r&amp;gt;&amp;lt;w:t xml:space="preserve"&amp;gt;A person that has been found by the Maine Human Rights Commission to have &amp;lt;/w:t&amp;gt;&amp;lt;/w:r&amp;gt;&amp;lt;w:bookmarkStart w:id="325" w:name="_LINE__29_033c0173_2231_4240_94bf_998502" /&amp;gt;&amp;lt;w:bookmarkEnd w:id="322" /&amp;gt;&amp;lt;w:r&amp;gt;&amp;lt;w:t&amp;gt;violated the Maine Human Rights Act in the 60 months&amp;lt;/w:t&amp;gt;&amp;lt;/w:r&amp;gt;&amp;lt;/w:ins&amp;gt;&amp;lt;w:ins w:id="326" w:author="BPS" w:date="2021-04-02T11:42:00Z"&amp;gt;&amp;lt;w:r&amp;gt;&amp;lt;w:t xml:space="preserve"&amp;gt; prior to claiming a credit&amp;lt;/w:t&amp;gt;&amp;lt;/w:r&amp;gt;&amp;lt;/w:ins&amp;gt;&amp;lt;w:ins w:id="327" w:author="BPS" w:date="2021-03-19T10:50:00Z"&amp;gt;&amp;lt;w:r&amp;gt;&amp;lt;w:t&amp;gt;;&amp;lt;/w:t&amp;gt;&amp;lt;/w:r&amp;gt;&amp;lt;w:bookmarkEnd w:id="325" /&amp;gt;&amp;lt;/w:ins&amp;gt;&amp;lt;/w:p&amp;gt;&amp;lt;w:p w:rsidR="001B51C5" w:rsidRDefault="001B51C5" w:rsidP="001B51C5"&amp;gt;&amp;lt;w:pPr&amp;gt;&amp;lt;w:ind w:left="720" /&amp;gt;&amp;lt;w:rPr&amp;gt;&amp;lt;w:ins w:id="328" w:author="BPS" w:date="2021-03-19T10:50:00Z" /&amp;gt;&amp;lt;/w:rPr&amp;gt;&amp;lt;/w:pPr&amp;gt;&amp;lt;w:bookmarkStart w:id="329" w:name="_STATUTE_NUMBER__69b12180_6912_4e81_b98e" /&amp;gt;&amp;lt;w:bookmarkStart w:id="330" w:name="_STATUTE_P__8f2c8804_8efe_4d5e_aa8f_cc69" /&amp;gt;&amp;lt;w:bookmarkStart w:id="331" w:name="_PAR__16_b9f08194_df2d_4e60_bf77_9fee33c" /&amp;gt;&amp;lt;w:bookmarkStart w:id="332" w:name="_LINE__30_fd20ebaf_0bed_4d96_adc6_43f589" /&amp;gt;&amp;lt;w:bookmarkEnd w:id="320" /&amp;gt;&amp;lt;w:bookmarkEnd w:id="321" /&amp;gt;&amp;lt;w:bookmarkEnd w:id="324" /&amp;gt;&amp;lt;w:ins w:id="333" w:author="BPS" w:date="2021-03-19T10:50:00Z"&amp;gt;&amp;lt;w:r&amp;gt;&amp;lt;w:t&amp;gt;B&amp;lt;/w:t&amp;gt;&amp;lt;/w:r&amp;gt;&amp;lt;w:bookmarkEnd w:id="329" /&amp;gt;&amp;lt;w:r&amp;gt;&amp;lt;w:t xml:space="preserve"&amp;gt;.  &amp;lt;/w:t&amp;gt;&amp;lt;/w:r&amp;gt;&amp;lt;w:bookmarkStart w:id="334" w:name="_STATUTE_CONTENT__566911bf_8f70_42a3_be2" /&amp;gt;&amp;lt;w:r&amp;gt;&amp;lt;w:t xml:space="preserve"&amp;gt;A person that has been found by the Department of Labor to have violated any of &amp;lt;/w:t&amp;gt;&amp;lt;/w:r&amp;gt;&amp;lt;w:bookmarkStart w:id="335" w:name="_LINE__31_724f6294_0677_46a6_a894_9962e8" /&amp;gt;&amp;lt;w:bookmarkEnd w:id="332" /&amp;gt;&amp;lt;w:r&amp;gt;&amp;lt;w:t xml:space="preserve"&amp;gt;the employment practices &amp;lt;/w:t&amp;gt;&amp;lt;/w:r&amp;gt;&amp;lt;/w:ins&amp;gt;&amp;lt;w:ins w:id="336" w:author="BPS" w:date="2021-04-02T11:42:00Z"&amp;gt;&amp;lt;w:r&amp;gt;&amp;lt;w:t xml:space="preserve"&amp;gt;requirements &amp;lt;/w:t&amp;gt;&amp;lt;/w:r&amp;gt;&amp;lt;/w:ins&amp;gt;&amp;lt;w:ins w:id="337" w:author="BPS" w:date="2021-03-19T10:50:00Z"&amp;gt;&amp;lt;w:r&amp;gt;&amp;lt;w:t&amp;gt;within Title 26, chapter 7 in the 60 months&amp;lt;/w:t&amp;gt;&amp;lt;/w:r&amp;gt;&amp;lt;/w:ins&amp;gt;&amp;lt;w:ins w:id="338" w:author="BPS" w:date="2021-04-02T11:43:00Z"&amp;gt;&amp;lt;w:r&amp;gt;&amp;lt;w:t xml:space="preserve"&amp;gt; &amp;lt;/w:t&amp;gt;&amp;lt;/w:r&amp;gt;&amp;lt;w:bookmarkStart w:id="339" w:name="_LINE__32_db3db7d9_413a_4d4a_bcbc_9d4197" /&amp;gt;&amp;lt;w:bookmarkEnd w:id="335" /&amp;gt;&amp;lt;w:r&amp;gt;&amp;lt;w:t&amp;gt;prior to claiming a credit&amp;lt;/w:t&amp;gt;&amp;lt;/w:r&amp;gt;&amp;lt;/w:ins&amp;gt;&amp;lt;w:ins w:id="340" w:author="BPS" w:date="2021-03-19T10:50:00Z"&amp;gt;&amp;lt;w:r&amp;gt;&amp;lt;w:t&amp;gt;;&amp;lt;/w:t&amp;gt;&amp;lt;/w:r&amp;gt;&amp;lt;w:bookmarkEnd w:id="339" /&amp;gt;&amp;lt;/w:ins&amp;gt;&amp;lt;/w:p&amp;gt;&amp;lt;w:p w:rsidR="001B51C5" w:rsidRDefault="001B51C5" w:rsidP="001B51C5"&amp;gt;&amp;lt;w:pPr&amp;gt;&amp;lt;w:ind w:left="720" /&amp;gt;&amp;lt;w:rPr&amp;gt;&amp;lt;w:ins w:id="341" w:author="BPS" w:date="2021-03-19T10:50:00Z" /&amp;gt;&amp;lt;/w:rPr&amp;gt;&amp;lt;/w:pPr&amp;gt;&amp;lt;w:bookmarkStart w:id="342" w:name="_STATUTE_NUMBER__8672fda4_f957_420e_8343" /&amp;gt;&amp;lt;w:bookmarkStart w:id="343" w:name="_STATUTE_P__ed51dbb7_35aa_4349_be57_642d" /&amp;gt;&amp;lt;w:bookmarkStart w:id="344" w:name="_PAR__17_881155e0_7c07_44b1_a8bc_5c1d45f" /&amp;gt;&amp;lt;w:bookmarkStart w:id="345" w:name="_LINE__33_de3c723b_7178_44a7_bcfe_5e1171" /&amp;gt;&amp;lt;w:bookmarkEnd w:id="330" /&amp;gt;&amp;lt;w:bookmarkEnd w:id="331" /&amp;gt;&amp;lt;w:bookmarkEnd w:id="334" /&amp;gt;&amp;lt;w:ins w:id="346" w:author="BPS" w:date="2021-03-19T10:50:00Z"&amp;gt;&amp;lt;w:r&amp;gt;&amp;lt;w:t&amp;gt;C&amp;lt;/w:t&amp;gt;&amp;lt;/w:r&amp;gt;&amp;lt;w:bookmarkEnd w:id="342" /&amp;gt;&amp;lt;w:r&amp;gt;&amp;lt;w:t xml:space="preserve"&amp;gt;.  &amp;lt;/w:t&amp;gt;&amp;lt;/w:r&amp;gt;&amp;lt;w:bookmarkStart w:id="347" w:name="_STATUTE_CONTENT__5c0b6dba_517a_4e9a_a33" /&amp;gt;&amp;lt;w:r&amp;gt;&amp;lt;w:t xml:space="preserve"&amp;gt;A person that has been found by the United States Equal Employment Opportunity &amp;lt;/w:t&amp;gt;&amp;lt;/w:r&amp;gt;&amp;lt;w:bookmarkStart w:id="348" w:name="_LINE__34_8e67aa06_3be3_4a0d_9832_764f51" /&amp;gt;&amp;lt;w:bookmarkEnd w:id="345" /&amp;gt;&amp;lt;w:r&amp;gt;&amp;lt;w:t&amp;gt;Commission to have violated federal civil rights law in the 60 months&amp;lt;/w:t&amp;gt;&amp;lt;/w:r&amp;gt;&amp;lt;/w:ins&amp;gt;&amp;lt;w:ins w:id="349" w:author="BPS" w:date="2021-04-02T11:43:00Z"&amp;gt;&amp;lt;w:r&amp;gt;&amp;lt;w:t xml:space="preserve"&amp;gt; prior to claiming &amp;lt;/w:t&amp;gt;&amp;lt;/w:r&amp;gt;&amp;lt;w:bookmarkStart w:id="350" w:name="_LINE__35_15b314a5_1a9d_44b7_88d7_ca5729" /&amp;gt;&amp;lt;w:bookmarkEnd w:id="348" /&amp;gt;&amp;lt;w:r&amp;gt;&amp;lt;w:t&amp;gt;a cre&amp;lt;/w:t&amp;gt;&amp;lt;/w:r&amp;gt;&amp;lt;/w:ins&amp;gt;&amp;lt;w:ins w:id="351" w:author="BPS" w:date="2021-04-02T11:44:00Z"&amp;gt;&amp;lt;w:r&amp;gt;&amp;lt;w:t&amp;gt;dit&amp;lt;/w:t&amp;gt;&amp;lt;/w:r&amp;gt;&amp;lt;/w:ins&amp;gt;&amp;lt;w:ins w:id="352" w:author="BPS" w:date="2021-03-19T10:50:00Z"&amp;gt;&amp;lt;w:r&amp;gt;&amp;lt;w:t xml:space="preserve"&amp;gt;; &amp;lt;/w:t&amp;gt;&amp;lt;/w:r&amp;gt;&amp;lt;/w:ins&amp;gt;&amp;lt;w:ins w:id="353" w:author="BPS" w:date="2021-04-02T11:44:00Z"&amp;gt;&amp;lt;w:r&amp;gt;&amp;lt;w:t&amp;gt;and&amp;lt;/w:t&amp;gt;&amp;lt;/w:r&amp;gt;&amp;lt;/w:ins&amp;gt;&amp;lt;w:bookmarkEnd w:id="350" /&amp;gt;&amp;lt;/w:p&amp;gt;&amp;lt;w:p w:rsidR="001B51C5" w:rsidRDefault="001B51C5" w:rsidP="001B51C5"&amp;gt;&amp;lt;w:pPr&amp;gt;&amp;lt;w:ind w:left="720" /&amp;gt;&amp;lt;/w:pPr&amp;gt;&amp;lt;w:bookmarkStart w:id="354" w:name="_STATUTE_NUMBER__59c62a84_3b22_42d7_a410" /&amp;gt;&amp;lt;w:bookmarkStart w:id="355" w:name="_STATUTE_P__ed199783_d232_4b18_b4a6_9441" /&amp;gt;&amp;lt;w:bookmarkStart w:id="356" w:name="_PAR__18_d51151d8_9056_4be7_bbb3_6294b86" /&amp;gt;&amp;lt;w:bookmarkStart w:id="357" w:name="_LINE__36_813ca4d1_37ed_45d0_8d2e_8287a8" /&amp;gt;&amp;lt;w:bookmarkEnd w:id="343" /&amp;gt;&amp;lt;w:bookmarkEnd w:id="344" /&amp;gt;&amp;lt;w:bookmarkEnd w:id="347" /&amp;gt;&amp;lt;w:ins w:id="358" w:author="BPS" w:date="2021-03-19T10:50:00Z"&amp;gt;&amp;lt;w:r&amp;gt;&amp;lt;w:t&amp;gt;D&amp;lt;/w:t&amp;gt;&amp;lt;/w:r&amp;gt;&amp;lt;w:bookmarkEnd w:id="354" /&amp;gt;&amp;lt;w:r&amp;gt;&amp;lt;w:t xml:space="preserve"&amp;gt;.  &amp;lt;/w:t&amp;gt;&amp;lt;/w:r&amp;gt;&amp;lt;w:bookmarkStart w:id="359" w:name="_STATUTE_CONTENT__951589f1_7fc8_409d_81f" /&amp;gt;&amp;lt;w:r&amp;gt;&amp;lt;w:t xml:space="preserve"&amp;gt;A person that has been found by the United States Department of Labor to have &amp;lt;/w:t&amp;gt;&amp;lt;/w:r&amp;gt;&amp;lt;w:bookmarkStart w:id="360" w:name="_LINE__37_3b39eb4c_15cf_49da_90f0_79cc70" /&amp;gt;&amp;lt;w:bookmarkEnd w:id="357" /&amp;gt;&amp;lt;w:r&amp;gt;&amp;lt;w:t xml:space="preserve"&amp;gt;violated the federal Fair Labor Standards Act &amp;lt;/w:t&amp;gt;&amp;lt;/w:r&amp;gt;&amp;lt;/w:ins&amp;gt;&amp;lt;w:ins w:id="361" w:author="BPS" w:date="2021-04-02T11:44:00Z"&amp;gt;&amp;lt;w:r&amp;gt;&amp;lt;w:t xml:space="preserve"&amp;gt;of 1938 &amp;lt;/w:t&amp;gt;&amp;lt;/w:r&amp;gt;&amp;lt;/w:ins&amp;gt;&amp;lt;w:ins w:id="362" w:author="BPS" w:date="2021-03-19T10:50:00Z"&amp;gt;&amp;lt;w:r&amp;gt;&amp;lt;w:t&amp;gt;in the 60 months&amp;lt;/w:t&amp;gt;&amp;lt;/w:r&amp;gt;&amp;lt;/w:ins&amp;gt;&amp;lt;w:ins w:id="363" w:author="BPS" w:date="2021-04-02T11:44:00Z"&amp;gt;&amp;lt;w:r&amp;gt;&amp;lt;w:t xml:space="preserve"&amp;gt; prior to claiming &amp;lt;/w:t&amp;gt;&amp;lt;/w:r&amp;gt;&amp;lt;w:bookmarkStart w:id="364" w:name="_LINE__38_1de48ec5_c4a8_433c_bd0b_06a0f9" /&amp;gt;&amp;lt;w:bookmarkEnd w:id="360" /&amp;gt;&amp;lt;w:r&amp;gt;&amp;lt;w:t&amp;gt;a credit&amp;lt;/w:t&amp;gt;&amp;lt;/w:r&amp;gt;&amp;lt;/w:ins&amp;gt;&amp;lt;w:ins w:id="365" w:author="BPS" w:date="2021-03-19T10:50:00Z"&amp;gt;&amp;lt;w:r&amp;gt;&amp;lt;w:t&amp;gt;.&amp;lt;/w:t&amp;gt;&amp;lt;/w:r&amp;gt;&amp;lt;/w:ins&amp;gt;&amp;lt;w:bookmarkEnd w:id="364" /&amp;gt;&amp;lt;/w:p&amp;gt;&amp;lt;w:p w:rsidR="001B51C5" w:rsidRDefault="001B51C5" w:rsidP="001B51C5"&amp;gt;&amp;lt;w:pPr&amp;gt;&amp;lt;w:ind w:left="360" w:firstLine="360" /&amp;gt;&amp;lt;/w:pPr&amp;gt;&amp;lt;w:bookmarkStart w:id="366" w:name="_BILL_SECTION_HEADER__b4ed87ce_958a_40db" /&amp;gt;&amp;lt;w:bookmarkStart w:id="367" w:name="_BILL_SECTION__389c5f58_2b97_4c4b_8286_e" /&amp;gt;&amp;lt;w:bookmarkStart w:id="368" w:name="_PAR__19_3c23aa7c_b372_4530_a7b4_5b3f945" /&amp;gt;&amp;lt;w:bookmarkStart w:id="369" w:name="_LINE__39_99fac591_c699_4c84_abd0_939ea6" /&amp;gt;&amp;lt;w:bookmarkEnd w:id="293" /&amp;gt;&amp;lt;w:bookmarkEnd w:id="298" /&amp;gt;&amp;lt;w:bookmarkEnd w:id="301" /&amp;gt;&amp;lt;w:bookmarkEnd w:id="309" /&amp;gt;&amp;lt;w:bookmarkEnd w:id="355" /&amp;gt;&amp;lt;w:bookmarkEnd w:id="356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0" w:name="_BILL_SECTION_NUMBER__46ccb036_32a7_4146" /&amp;gt;&amp;lt;w:r&amp;gt;&amp;lt;w:rPr&amp;gt;&amp;lt;w:b /&amp;gt;&amp;lt;w:sz w:val="24" /&amp;gt;&amp;lt;/w:rPr&amp;gt;&amp;lt;w:t&amp;gt;5&amp;lt;/w:t&amp;gt;&amp;lt;/w:r&amp;gt;&amp;lt;w:bookmarkEnd w:id="370" /&amp;gt;&amp;lt;w:r&amp;gt;&amp;lt;w:rPr&amp;gt;&amp;lt;w:b /&amp;gt;&amp;lt;w:sz w:val="24" /&amp;gt;&amp;lt;/w:rPr&amp;gt;&amp;lt;w:t&amp;gt;.  36 MRSA §6652, sub-§1-A,&amp;lt;/w:t&amp;gt;&amp;lt;/w:r&amp;gt;&amp;lt;w:r&amp;gt;&amp;lt;w:t xml:space="preserve"&amp;gt; as enacted by PL 1997, c. 24, Pt. C, §14, is &amp;lt;/w:t&amp;gt;&amp;lt;/w:r&amp;gt;&amp;lt;w:bookmarkStart w:id="371" w:name="_LINE__40_dd30dde5_4523_4be7_99d3_b6b751" /&amp;gt;&amp;lt;w:bookmarkEnd w:id="369" /&amp;gt;&amp;lt;w:r&amp;gt;&amp;lt;w:t&amp;gt;amended to read:&amp;lt;/w:t&amp;gt;&amp;lt;/w:r&amp;gt;&amp;lt;w:bookmarkEnd w:id="371" /&amp;gt;&amp;lt;/w:p&amp;gt;&amp;lt;w:p w:rsidR="001B51C5" w:rsidRDefault="001B51C5" w:rsidP="001B51C5"&amp;gt;&amp;lt;w:pPr&amp;gt;&amp;lt;w:ind w:left="360" w:firstLine="360" /&amp;gt;&amp;lt;/w:pPr&amp;gt;&amp;lt;w:bookmarkStart w:id="372" w:name="_STATUTE_NUMBER__fad50f33_d47f_41d6_b14b" /&amp;gt;&amp;lt;w:bookmarkStart w:id="373" w:name="_STATUTE_SS__0437c184_0030_48cb_9989_69c" /&amp;gt;&amp;lt;w:bookmarkStart w:id="374" w:name="_PAGE__3_9a9d60c5_40cf_440d_a36d_28b586a" /&amp;gt;&amp;lt;w:bookmarkStart w:id="375" w:name="_PAR__1_9530abbf_40bd_44bc_aae7_fb20fa21" /&amp;gt;&amp;lt;w:bookmarkStart w:id="376" w:name="_LINE__1_7304fa81_9e34_4fa3_ab2e_2eaaaff" /&amp;gt;&amp;lt;w:bookmarkEnd w:id="191" /&amp;gt;&amp;lt;w:bookmarkEnd w:id="366" /&amp;gt;&amp;lt;w:bookmarkEnd w:id="368" /&amp;gt;&amp;lt;w:r&amp;gt;&amp;lt;w:rPr&amp;gt;&amp;lt;w:b /&amp;gt;&amp;lt;/w:rPr&amp;gt;&amp;lt;w:t&amp;gt;1-A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7" w:name="_STATUTE_HEADNOTE__422a5911_2d98_471c_b8" /&amp;gt;&amp;lt;w:r&amp;gt;&amp;lt;w:rPr&amp;gt;&amp;lt;w:b /&amp;gt;&amp;lt;/w:rPr&amp;gt;&amp;lt;w:t&amp;gt;Certain persons excluded.&amp;lt;/w:t&amp;gt;&amp;lt;/w:r&amp;gt;&amp;lt;w:bookmarkEnd w:id="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8" w:name="_STATUTE_CONTENT__653fea6d_17e6_4174_ae6" /&amp;gt;&amp;lt;w:r&amp;gt;&amp;lt;w:t xml:space="preserve"&amp;gt;Notwithstanding any &amp;lt;/w:t&amp;gt;&amp;lt;/w:r&amp;gt;&amp;lt;w:bookmarkStart w:id="379" w:name="_PROCESSED_CHANGE__64629a3f_ac6a_4f42_9d" /&amp;gt;&amp;lt;w:del w:id="380" w:author="BPS" w:date="2021-04-02T11:45:00Z"&amp;gt;&amp;lt;w:r w:rsidDel="00F101A5"&amp;gt;&amp;lt;w:delText&amp;gt;other&amp;lt;/w:delText&amp;gt;&amp;lt;/w:r&amp;gt;&amp;lt;/w:del&amp;gt;&amp;lt;w:r&amp;gt;&amp;lt;w:t xml:space="preserve"&amp;gt; &amp;lt;/w:t&amp;gt;&amp;lt;/w:r&amp;gt;&amp;lt;w:bookmarkEnd w:id="379" /&amp;gt;&amp;lt;w:r&amp;gt;&amp;lt;w:t&amp;gt;provision of law&amp;lt;/w:t&amp;gt;&amp;lt;/w:r&amp;gt;&amp;lt;w:bookmarkStart w:id="381" w:name="_PROCESSED_CHANGE__ed169de7_1256_4834_96" /&amp;gt;&amp;lt;w:r&amp;gt;&amp;lt;w:t xml:space="preserve"&amp;gt; &amp;lt;/w:t&amp;gt;&amp;lt;/w:r&amp;gt;&amp;lt;w:ins w:id="382" w:author="BPS" w:date="2021-04-02T11:45:00Z"&amp;gt;&amp;lt;w:r&amp;gt;&amp;lt;w:t xml:space="preserve"&amp;gt;to the &amp;lt;/w:t&amp;gt;&amp;lt;/w:r&amp;gt;&amp;lt;w:bookmarkStart w:id="383" w:name="_LINE__2_5b58f0a2_19fb_4aca_bc4c_caea663" /&amp;gt;&amp;lt;w:bookmarkEnd w:id="376" /&amp;gt;&amp;lt;w:r&amp;gt;&amp;lt;w:t&amp;gt;contrary&amp;lt;/w:t&amp;gt;&amp;lt;/w:r&amp;gt;&amp;lt;/w:ins&amp;gt;&amp;lt;w:bookmarkEnd w:id="381" /&amp;gt;&amp;lt;w:r&amp;gt;&amp;lt;w:t&amp;gt;, the following persons are not eligible for reimbursement pursuant to this chapter:&amp;lt;/w:t&amp;gt;&amp;lt;/w:r&amp;gt;&amp;lt;w:bookmarkEnd w:id="378" /&amp;gt;&amp;lt;w:bookmarkEnd w:id="383" /&amp;gt;&amp;lt;/w:p&amp;gt;&amp;lt;w:p w:rsidR="001B51C5" w:rsidRDefault="001B51C5" w:rsidP="001B51C5"&amp;gt;&amp;lt;w:pPr&amp;gt;&amp;lt;w:ind w:left="720" /&amp;gt;&amp;lt;/w:pPr&amp;gt;&amp;lt;w:bookmarkStart w:id="384" w:name="_STATUTE_NUMBER__405010a4_2de4_4569_a20e" /&amp;gt;&amp;lt;w:bookmarkStart w:id="385" w:name="_STATUTE_P__9d8cabf2_89ad_4ee1_8cab_35ad" /&amp;gt;&amp;lt;w:bookmarkStart w:id="386" w:name="_PAR__2_f11b4a23_7b69_4c9d_b98a_a82e2a54" /&amp;gt;&amp;lt;w:bookmarkStart w:id="387" w:name="_LINE__3_099b1f27_c15c_45a8_9040_0f88d11" /&amp;gt;&amp;lt;w:bookmarkEnd w:id="375" /&amp;gt;&amp;lt;w:r&amp;gt;&amp;lt;w:t&amp;gt;A&amp;lt;/w:t&amp;gt;&amp;lt;/w:r&amp;gt;&amp;lt;w:bookmarkEnd w:id="384" /&amp;gt;&amp;lt;w:r&amp;gt;&amp;lt;w:t xml:space="preserve"&amp;gt;.  &amp;lt;/w:t&amp;gt;&amp;lt;/w:r&amp;gt;&amp;lt;w:bookmarkStart w:id="388" w:name="_STATUTE_CONTENT__e9408da6_9853_4f00_90d" /&amp;gt;&amp;lt;w:r&amp;gt;&amp;lt;w:t xml:space="preserve"&amp;gt;A public utility as defined by &amp;lt;/w:t&amp;gt;&amp;lt;/w:r&amp;gt;&amp;lt;w:bookmarkStart w:id="389" w:name="_CROSS_REFERENCE__877ff458_ef25_47ac_99e" /&amp;gt;&amp;lt;w:r&amp;gt;&amp;lt;w:t&amp;gt;Title 35‑A, section 102&amp;lt;/w:t&amp;gt;&amp;lt;/w:r&amp;gt;&amp;lt;w:bookmarkEnd w:id="389" /&amp;gt;&amp;lt;w:r&amp;gt;&amp;lt;w:t&amp;gt;;&amp;lt;/w:t&amp;gt;&amp;lt;/w:r&amp;gt;&amp;lt;w:bookmarkEnd w:id="387" /&amp;gt;&amp;lt;w:bookmarkEnd w:id="388" /&amp;gt;&amp;lt;/w:p&amp;gt;&amp;lt;w:p w:rsidR="001B51C5" w:rsidRDefault="001B51C5" w:rsidP="001B51C5"&amp;gt;&amp;lt;w:pPr&amp;gt;&amp;lt;w:ind w:left="720" /&amp;gt;&amp;lt;/w:pPr&amp;gt;&amp;lt;w:bookmarkStart w:id="390" w:name="_STATUTE_NUMBER__99123ffe_b7e1_4674_88f9" /&amp;gt;&amp;lt;w:bookmarkStart w:id="391" w:name="_STATUTE_P__ef992163_e1eb_4867_96a3_b0d2" /&amp;gt;&amp;lt;w:bookmarkStart w:id="392" w:name="_PAR__3_7089ec3e_5684_4e0b_8181_89017a61" /&amp;gt;&amp;lt;w:bookmarkStart w:id="393" w:name="_LINE__4_687ce7fb_bf30_4526_8fb4_5729e14" /&amp;gt;&amp;lt;w:bookmarkEnd w:id="385" /&amp;gt;&amp;lt;w:bookmarkEnd w:id="386" /&amp;gt;&amp;lt;w:r&amp;gt;&amp;lt;w:t&amp;gt;B&amp;lt;/w:t&amp;gt;&amp;lt;/w:r&amp;gt;&amp;lt;w:bookmarkEnd w:id="390" /&amp;gt;&amp;lt;w:r&amp;gt;&amp;lt;w:t xml:space="preserve"&amp;gt;.  &amp;lt;/w:t&amp;gt;&amp;lt;/w:r&amp;gt;&amp;lt;w:bookmarkStart w:id="394" w:name="_STATUTE_CONTENT__22a91f0c_3363_4bec_bf3" /&amp;gt;&amp;lt;w:r&amp;gt;&amp;lt;w:t xml:space="preserve"&amp;gt;A person that provides radio paging services as defined by &amp;lt;/w:t&amp;gt;&amp;lt;/w:r&amp;gt;&amp;lt;w:bookmarkStart w:id="395" w:name="_CROSS_REFERENCE__0ba51d17_a7ca_4a06_aa2" /&amp;gt;&amp;lt;w:r&amp;gt;&amp;lt;w:t&amp;gt;Title 35‑A, section 102&amp;lt;/w:t&amp;gt;&amp;lt;/w:r&amp;gt;&amp;lt;w:bookmarkEnd w:id="395" /&amp;gt;&amp;lt;w:r&amp;gt;&amp;lt;w:t&amp;gt;;&amp;lt;/w:t&amp;gt;&amp;lt;/w:r&amp;gt;&amp;lt;w:bookmarkEnd w:id="393" /&amp;gt;&amp;lt;w:bookmarkEnd w:id="394" /&amp;gt;&amp;lt;/w:p&amp;gt;&amp;lt;w:p w:rsidR="001B51C5" w:rsidRDefault="001B51C5" w:rsidP="001B51C5"&amp;gt;&amp;lt;w:pPr&amp;gt;&amp;lt;w:ind w:left="720" /&amp;gt;&amp;lt;/w:pPr&amp;gt;&amp;lt;w:bookmarkStart w:id="396" w:name="_STATUTE_NUMBER__ae20fa43_0e11_4bdf_b751" /&amp;gt;&amp;lt;w:bookmarkStart w:id="397" w:name="_STATUTE_P__b0081607_6419_427c_b693_1cdf" /&amp;gt;&amp;lt;w:bookmarkStart w:id="398" w:name="_PAR__4_61389ba8_32a6_46d1_be85_bd89e935" /&amp;gt;&amp;lt;w:bookmarkStart w:id="399" w:name="_LINE__5_6b207f3c_1353_4575_afe3_ef75eed" /&amp;gt;&amp;lt;w:bookmarkEnd w:id="391" /&amp;gt;&amp;lt;w:bookmarkEnd w:id="392" /&amp;gt;&amp;lt;w:r&amp;gt;&amp;lt;w:t&amp;gt;C&amp;lt;/w:t&amp;gt;&amp;lt;/w:r&amp;gt;&amp;lt;w:bookmarkEnd w:id="396" /&amp;gt;&amp;lt;w:r&amp;gt;&amp;lt;w:t xml:space="preserve"&amp;gt;.  &amp;lt;/w:t&amp;gt;&amp;lt;/w:r&amp;gt;&amp;lt;w:bookmarkStart w:id="400" w:name="_STATUTE_CONTENT__50f15969_c9fa_4ccc_ade" /&amp;gt;&amp;lt;w:r&amp;gt;&amp;lt;w:t xml:space="preserve"&amp;gt;A person that provides mobile telecommunications services as defined by &amp;lt;/w:t&amp;gt;&amp;lt;/w:r&amp;gt;&amp;lt;w:bookmarkStart w:id="401" w:name="_CROSS_REFERENCE__eb24c4b0_43a6_4f72_8ba" /&amp;gt;&amp;lt;w:r&amp;gt;&amp;lt;w:t xml:space="preserve"&amp;gt;Title &amp;lt;/w:t&amp;gt;&amp;lt;/w:r&amp;gt;&amp;lt;w:bookmarkStart w:id="402" w:name="_LINE__6_a4439e00_c123_4a10_b133_b61ad67" /&amp;gt;&amp;lt;w:bookmarkEnd w:id="399" /&amp;gt;&amp;lt;w:r&amp;gt;&amp;lt;w:t&amp;gt;35‑A, section 102&amp;lt;/w:t&amp;gt;&amp;lt;/w:r&amp;gt;&amp;lt;w:bookmarkEnd w:id="401" /&amp;gt;&amp;lt;w:r&amp;gt;&amp;lt;w:t&amp;gt;;&amp;lt;/w:t&amp;gt;&amp;lt;/w:r&amp;gt;&amp;lt;w:bookmarkEnd w:id="400" /&amp;gt;&amp;lt;w:bookmarkEnd w:id="402" /&amp;gt;&amp;lt;/w:p&amp;gt;&amp;lt;w:p w:rsidR="001B51C5" w:rsidRDefault="001B51C5" w:rsidP="001B51C5"&amp;gt;&amp;lt;w:pPr&amp;gt;&amp;lt;w:ind w:left="720" /&amp;gt;&amp;lt;/w:pPr&amp;gt;&amp;lt;w:bookmarkStart w:id="403" w:name="_STATUTE_NUMBER__58e6940e_941b_4b01_ae2a" /&amp;gt;&amp;lt;w:bookmarkStart w:id="404" w:name="_STATUTE_P__dba73c10_0e3e_48ff_b191_f1a0" /&amp;gt;&amp;lt;w:bookmarkStart w:id="405" w:name="_PAR__5_cebbeea9_6361_4c74_a09b_003d2278" /&amp;gt;&amp;lt;w:bookmarkStart w:id="406" w:name="_LINE__7_ae02a905_0f5d_43f2_a6b1_aa02148" /&amp;gt;&amp;lt;w:bookmarkEnd w:id="397" /&amp;gt;&amp;lt;w:bookmarkEnd w:id="398" /&amp;gt;&amp;lt;w:r&amp;gt;&amp;lt;w:t&amp;gt;D&amp;lt;/w:t&amp;gt;&amp;lt;/w:r&amp;gt;&amp;lt;w:bookmarkEnd w:id="403" /&amp;gt;&amp;lt;w:r&amp;gt;&amp;lt;w:t xml:space="preserve"&amp;gt;.  &amp;lt;/w:t&amp;gt;&amp;lt;/w:r&amp;gt;&amp;lt;w:bookmarkStart w:id="407" w:name="_STATUTE_CONTENT__0953bbeb_d9ea_4a65_a73" /&amp;gt;&amp;lt;w:r&amp;gt;&amp;lt;w:t xml:space="preserve"&amp;gt;A cable television company as defined by &amp;lt;/w:t&amp;gt;&amp;lt;/w:r&amp;gt;&amp;lt;w:bookmarkStart w:id="408" w:name="_CROSS_REFERENCE__92aad4ad_bd97_4ac3_93a" /&amp;gt;&amp;lt;w:r&amp;gt;&amp;lt;w:t&amp;gt;Title 30‑A, section 2001&amp;lt;/w:t&amp;gt;&amp;lt;/w:r&amp;gt;&amp;lt;w:bookmarkEnd w:id="408" /&amp;gt;&amp;lt;w:r&amp;gt;&amp;lt;w:t&amp;gt;;&amp;lt;/w:t&amp;gt;&amp;lt;/w:r&amp;gt;&amp;lt;w:bookmarkEnd w:id="406" /&amp;gt;&amp;lt;w:bookmarkEnd w:id="407" /&amp;gt;&amp;lt;/w:p&amp;gt;&amp;lt;w:p w:rsidR="001B51C5" w:rsidRDefault="001B51C5" w:rsidP="001B51C5"&amp;gt;&amp;lt;w:pPr&amp;gt;&amp;lt;w:ind w:left="720" /&amp;gt;&amp;lt;/w:pPr&amp;gt;&amp;lt;w:bookmarkStart w:id="409" w:name="_STATUTE_NUMBER__29a03b61_d7bb_4c04_aeb0" /&amp;gt;&amp;lt;w:bookmarkStart w:id="410" w:name="_STATUTE_P__5da88401_4c0e_40a0_af2d_5d7d" /&amp;gt;&amp;lt;w:bookmarkStart w:id="411" w:name="_PAR__6_7b4fc87b_59d3_4ab8_a4d7_3c663f63" /&amp;gt;&amp;lt;w:bookmarkStart w:id="412" w:name="_LINE__8_29353524_3c8a_49d1_8668_d755db8" /&amp;gt;&amp;lt;w:bookmarkEnd w:id="404" /&amp;gt;&amp;lt;w:bookmarkEnd w:id="405" /&amp;gt;&amp;lt;w:r&amp;gt;&amp;lt;w:t&amp;gt;E&amp;lt;/w:t&amp;gt;&amp;lt;/w:r&amp;gt;&amp;lt;w:bookmarkEnd w:id="409" /&amp;gt;&amp;lt;w:r&amp;gt;&amp;lt;w:t xml:space="preserve"&amp;gt;.  &amp;lt;/w:t&amp;gt;&amp;lt;/w:r&amp;gt;&amp;lt;w:bookmarkStart w:id="413" w:name="_STATUTE_CONTENT__afe09ef3_32ff_4a36_a73" /&amp;gt;&amp;lt;w:r&amp;gt;&amp;lt;w:t xml:space="preserve"&amp;gt;A person that provides satellite-based direct television broadcast services; &amp;lt;/w:t&amp;gt;&amp;lt;/w:r&amp;gt;&amp;lt;w:bookmarkStart w:id="414" w:name="_PROCESSED_CHANGE__660c6e47_bf34_495d_ab" /&amp;gt;&amp;lt;w:del w:id="415" w:author="BPS" w:date="2021-04-02T11:45:00Z"&amp;gt;&amp;lt;w:r w:rsidDel="00F101A5"&amp;gt;&amp;lt;w:delText&amp;gt;and&amp;lt;/w:delText&amp;gt;&amp;lt;/w:r&amp;gt;&amp;lt;/w:del&amp;gt;&amp;lt;w:bookmarkEnd w:id="412" /&amp;gt;&amp;lt;w:bookmarkEnd w:id="413" /&amp;gt;&amp;lt;w:bookmarkEnd w:id="414" /&amp;gt;&amp;lt;/w:p&amp;gt;&amp;lt;w:p w:rsidR="001B51C5" w:rsidRDefault="001B51C5" w:rsidP="001B51C5"&amp;gt;&amp;lt;w:pPr&amp;gt;&amp;lt;w:ind w:left="720" /&amp;gt;&amp;lt;/w:pPr&amp;gt;&amp;lt;w:bookmarkStart w:id="416" w:name="_STATUTE_NUMBER__8219e7bd_fee2_41be_ac4e" /&amp;gt;&amp;lt;w:bookmarkStart w:id="417" w:name="_STATUTE_P__e1a3c1dd_3555_4536_af93_00c0" /&amp;gt;&amp;lt;w:bookmarkStart w:id="418" w:name="_PAR__7_6d648b04_6e36_4420_aebf_c34b9f33" /&amp;gt;&amp;lt;w:bookmarkStart w:id="419" w:name="_LINE__9_eb6f6ae7_c7d7_4dbb_a280_541245a" /&amp;gt;&amp;lt;w:bookmarkEnd w:id="410" /&amp;gt;&amp;lt;w:bookmarkEnd w:id="411" /&amp;gt;&amp;lt;w:r&amp;gt;&amp;lt;w:t&amp;gt;F&amp;lt;/w:t&amp;gt;&amp;lt;/w:r&amp;gt;&amp;lt;w:bookmarkEnd w:id="416" /&amp;gt;&amp;lt;w:r&amp;gt;&amp;lt;w:t xml:space="preserve"&amp;gt;.  &amp;lt;/w:t&amp;gt;&amp;lt;/w:r&amp;gt;&amp;lt;w:bookmarkStart w:id="420" w:name="_STATUTE_CONTENT__f5be10bc_f3e8_4ae8_a0f" /&amp;gt;&amp;lt;w:r&amp;gt;&amp;lt;w:t&amp;gt;A person that provides multichannel, multipoint television distribution services&amp;lt;/w:t&amp;gt;&amp;lt;/w:r&amp;gt;&amp;lt;w:bookmarkStart w:id="421" w:name="_PROCESSED_CHANGE__6d911dca_d5c3_40ea_b4" /&amp;gt;&amp;lt;w:del w:id="422" w:author="BPS" w:date="2021-04-02T11:45:00Z"&amp;gt;&amp;lt;w:r w:rsidDel="00F101A5"&amp;gt;&amp;lt;w:delText&amp;gt;.&amp;lt;/w:delText&amp;gt;&amp;lt;/w:r&amp;gt;&amp;lt;/w:del&amp;gt;&amp;lt;w:bookmarkStart w:id="423" w:name="_PROCESSED_CHANGE__82f7319c_302c_43d2_9d" /&amp;gt;&amp;lt;w:bookmarkEnd w:id="421" /&amp;gt;&amp;lt;w:ins w:id="424" w:author="BPS" w:date="2021-04-02T11:45:00Z"&amp;gt;&amp;lt;w:r&amp;gt;&amp;lt;w:t&amp;gt;;&amp;lt;/w:t&amp;gt;&amp;lt;/w:r&amp;gt;&amp;lt;/w:ins&amp;gt;&amp;lt;w:bookmarkEnd w:id="419" /&amp;gt;&amp;lt;w:bookmarkEnd w:id="420" /&amp;gt;&amp;lt;w:bookmarkEnd w:id="423" /&amp;gt;&amp;lt;/w:p&amp;gt;&amp;lt;w:p w:rsidR="001B51C5" w:rsidRDefault="001B51C5" w:rsidP="001B51C5"&amp;gt;&amp;lt;w:pPr&amp;gt;&amp;lt;w:ind w:left="720" /&amp;gt;&amp;lt;w:rPr&amp;gt;&amp;lt;w:ins w:id="425" w:author="BPS" w:date="2021-03-19T11:04:00Z" /&amp;gt;&amp;lt;/w:rPr&amp;gt;&amp;lt;/w:pPr&amp;gt;&amp;lt;w:bookmarkStart w:id="426" w:name="_STATUTE_NUMBER__c2279b10_9ef8_4f00_8ac2" /&amp;gt;&amp;lt;w:bookmarkStart w:id="427" w:name="_STATUTE_P__4da2ea37_7878_4580_8da2_f819" /&amp;gt;&amp;lt;w:bookmarkStart w:id="428" w:name="_PAR__8_19d691d8_e1c7_43b1_a93e_5f135eb3" /&amp;gt;&amp;lt;w:bookmarkStart w:id="429" w:name="_LINE__10_f21ae257_f872_4666_b599_923027" /&amp;gt;&amp;lt;w:bookmarkStart w:id="430" w:name="_PROCESSED_CHANGE__2dbe9d5d_305b_4cec_8e" /&amp;gt;&amp;lt;w:bookmarkEnd w:id="417" /&amp;gt;&amp;lt;w:bookmarkEnd w:id="418" /&amp;gt;&amp;lt;w:ins w:id="431" w:author="BPS" w:date="2021-03-19T11:04:00Z"&amp;gt;&amp;lt;w:r&amp;gt;&amp;lt;w:t&amp;gt;G&amp;lt;/w:t&amp;gt;&amp;lt;/w:r&amp;gt;&amp;lt;w:bookmarkEnd w:id="426" /&amp;gt;&amp;lt;w:r&amp;gt;&amp;lt;w:t xml:space="preserve"&amp;gt;.  &amp;lt;/w:t&amp;gt;&amp;lt;/w:r&amp;gt;&amp;lt;w:bookmarkStart w:id="432" w:name="_STATUTE_CONTENT__90b15ccb_b0d3_4ac5_af9" /&amp;gt;&amp;lt;w:r w:rsidRPr="00F33BAD"&amp;gt;&amp;lt;w:t xml:space="preserve"&amp;gt;A person that has been found by the Maine Human Rights Commission to have &amp;lt;/w:t&amp;gt;&amp;lt;/w:r&amp;gt;&amp;lt;w:bookmarkStart w:id="433" w:name="_LINE__11_7e03f3ef_d91a_47ee_b53e_68868a" /&amp;gt;&amp;lt;w:bookmarkEnd w:id="429" /&amp;gt;&amp;lt;w:r w:rsidRPr="00F33BAD"&amp;gt;&amp;lt;w:t&amp;gt;violated the Maine Human Rights Act in the 60 months&amp;lt;/w:t&amp;gt;&amp;lt;/w:r&amp;gt;&amp;lt;/w:ins&amp;gt;&amp;lt;w:ins w:id="434" w:author="BPS" w:date="2021-04-02T11:46:00Z"&amp;gt;&amp;lt;w:r&amp;gt;&amp;lt;w:t xml:space="preserve"&amp;gt; prior to filing &amp;lt;/w:t&amp;gt;&amp;lt;/w:r&amp;gt;&amp;lt;/w:ins&amp;gt;&amp;lt;w:ins w:id="435" w:author="BPS" w:date="2021-04-02T16:42:00Z"&amp;gt;&amp;lt;w:r&amp;gt;&amp;lt;w:t xml:space="preserve"&amp;gt;for &amp;lt;/w:t&amp;gt;&amp;lt;/w:r&amp;gt;&amp;lt;/w:ins&amp;gt;&amp;lt;w:bookmarkStart w:id="436" w:name="_LINE__12_98c0af02_e432_4e27_b3c7_70e52a" /&amp;gt;&amp;lt;w:bookmarkEnd w:id="433" /&amp;gt;&amp;lt;w:ins w:id="437" w:author="BPS" w:date="2021-04-02T11:46:00Z"&amp;gt;&amp;lt;w:r&amp;gt;&amp;lt;w:t&amp;gt;reimbursement;&amp;lt;/w:t&amp;gt;&amp;lt;/w:r&amp;gt;&amp;lt;/w:ins&amp;gt;&amp;lt;w:bookmarkEnd w:id="436" /&amp;gt;&amp;lt;/w:p&amp;gt;&amp;lt;w:p w:rsidR="001B51C5" w:rsidRDefault="001B51C5" w:rsidP="001B51C5"&amp;gt;&amp;lt;w:pPr&amp;gt;&amp;lt;w:ind w:left="720" /&amp;gt;&amp;lt;w:rPr&amp;gt;&amp;lt;w:ins w:id="438" w:author="BPS" w:date="2021-03-19T11:04:00Z" /&amp;gt;&amp;lt;/w:rPr&amp;gt;&amp;lt;/w:pPr&amp;gt;&amp;lt;w:bookmarkStart w:id="439" w:name="_STATUTE_NUMBER__928fd0eb_a559_40a3_ad87" /&amp;gt;&amp;lt;w:bookmarkStart w:id="440" w:name="_STATUTE_P__5dc65eea_b913_4f70_9da0_5c59" /&amp;gt;&amp;lt;w:bookmarkStart w:id="441" w:name="_PAR__9_fa9261af_2656_4013_b166_64def192" /&amp;gt;&amp;lt;w:bookmarkStart w:id="442" w:name="_LINE__13_39bbe22d_6cd2_42a3_b4fb_c858f2" /&amp;gt;&amp;lt;w:bookmarkEnd w:id="427" /&amp;gt;&amp;lt;w:bookmarkEnd w:id="428" /&amp;gt;&amp;lt;w:bookmarkEnd w:id="432" /&amp;gt;&amp;lt;w:ins w:id="443" w:author="BPS" w:date="2021-03-19T11:04:00Z"&amp;gt;&amp;lt;w:r&amp;gt;&amp;lt;w:t&amp;gt;H&amp;lt;/w:t&amp;gt;&amp;lt;/w:r&amp;gt;&amp;lt;w:bookmarkEnd w:id="439" /&amp;gt;&amp;lt;w:r&amp;gt;&amp;lt;w:t xml:space="preserve"&amp;gt;.  &amp;lt;/w:t&amp;gt;&amp;lt;/w:r&amp;gt;&amp;lt;w:bookmarkStart w:id="444" w:name="_STATUTE_CONTENT__87a12a1d_5b3f_4f52_812" /&amp;gt;&amp;lt;w:r w:rsidRPr="00F33BAD"&amp;gt;&amp;lt;w:t xml:space="preserve"&amp;gt;A person that has been found by the Department of Labor to have violated any of &amp;lt;/w:t&amp;gt;&amp;lt;/w:r&amp;gt;&amp;lt;w:bookmarkStart w:id="445" w:name="_LINE__14_0c7988a5_beb4_40e0_8f75_7257d3" /&amp;gt;&amp;lt;w:bookmarkEnd w:id="442" /&amp;gt;&amp;lt;w:r w:rsidRPr="00F33BAD"&amp;gt;&amp;lt;w:t xml:space="preserve"&amp;gt;the employment practices &amp;lt;/w:t&amp;gt;&amp;lt;/w:r&amp;gt;&amp;lt;/w:ins&amp;gt;&amp;lt;w:ins w:id="446" w:author="BPS" w:date="2021-04-02T11:46:00Z"&amp;gt;&amp;lt;w:r&amp;gt;&amp;lt;w:t xml:space="preserve"&amp;gt;requirements &amp;lt;/w:t&amp;gt;&amp;lt;/w:r&amp;gt;&amp;lt;/w:ins&amp;gt;&amp;lt;w:ins w:id="447" w:author="BPS" w:date="2021-03-19T11:04:00Z"&amp;gt;&amp;lt;w:r w:rsidRPr="00F33BAD"&amp;gt;&amp;lt;w:t&amp;gt;within Title 26, chapter 7 in the 60 months&amp;lt;/w:t&amp;gt;&amp;lt;/w:r&amp;gt;&amp;lt;/w:ins&amp;gt;&amp;lt;w:ins w:id="448" w:author="BPS" w:date="2021-04-02T11:46:00Z"&amp;gt;&amp;lt;w:r&amp;gt;&amp;lt;w:t xml:space="preserve"&amp;gt; &amp;lt;/w:t&amp;gt;&amp;lt;/w:r&amp;gt;&amp;lt;w:bookmarkStart w:id="449" w:name="_LINE__15_bff84084_b4fb_4606_86be_177b4e" /&amp;gt;&amp;lt;w:bookmarkEnd w:id="445" /&amp;gt;&amp;lt;w:r&amp;gt;&amp;lt;w:t&amp;gt;prior to filing for reimbursement&amp;lt;/w:t&amp;gt;&amp;lt;/w:r&amp;gt;&amp;lt;/w:ins&amp;gt;&amp;lt;w:ins w:id="450" w:author="BPS" w:date="2021-03-19T11:04:00Z"&amp;gt;&amp;lt;w:r w:rsidRPr="00F33BAD"&amp;gt;&amp;lt;w:t&amp;gt;;&amp;lt;/w:t&amp;gt;&amp;lt;/w:r&amp;gt;&amp;lt;w:bookmarkEnd w:id="449" /&amp;gt;&amp;lt;/w:ins&amp;gt;&amp;lt;/w:p&amp;gt;&amp;lt;w:p w:rsidR="001B51C5" w:rsidRDefault="001B51C5" w:rsidP="001B51C5"&amp;gt;&amp;lt;w:pPr&amp;gt;&amp;lt;w:ind w:left="720" /&amp;gt;&amp;lt;w:rPr&amp;gt;&amp;lt;w:ins w:id="451" w:author="BPS" w:date="2021-03-19T11:04:00Z" /&amp;gt;&amp;lt;/w:rPr&amp;gt;&amp;lt;/w:pPr&amp;gt;&amp;lt;w:bookmarkStart w:id="452" w:name="_STATUTE_NUMBER__d3ed8282_3561_4afc_8367" /&amp;gt;&amp;lt;w:bookmarkStart w:id="453" w:name="_STATUTE_P__3e81a179_9eba_450e_8229_681d" /&amp;gt;&amp;lt;w:bookmarkStart w:id="454" w:name="_PAR__10_4949cdcd_608b_4ffa_89cc_4b031e0" /&amp;gt;&amp;lt;w:bookmarkStart w:id="455" w:name="_LINE__16_23261f1b_7c0d_49e4_a5de_96b2d3" /&amp;gt;&amp;lt;w:bookmarkEnd w:id="440" /&amp;gt;&amp;lt;w:bookmarkEnd w:id="441" /&amp;gt;&amp;lt;w:bookmarkEnd w:id="444" /&amp;gt;&amp;lt;w:ins w:id="456" w:author="BPS" w:date="2021-03-19T11:04:00Z"&amp;gt;&amp;lt;w:r&amp;gt;&amp;lt;w:t&amp;gt;I&amp;lt;/w:t&amp;gt;&amp;lt;/w:r&amp;gt;&amp;lt;w:bookmarkEnd w:id="452" /&amp;gt;&amp;lt;w:r&amp;gt;&amp;lt;w:t xml:space="preserve"&amp;gt;.  &amp;lt;/w:t&amp;gt;&amp;lt;/w:r&amp;gt;&amp;lt;/w:ins&amp;gt;&amp;lt;w:bookmarkStart w:id="457" w:name="_STATUTE_CONTENT__670725c7_58c5_472b_9b8" /&amp;gt;&amp;lt;w:ins w:id="458" w:author="BPS" w:date="2021-03-19T11:05:00Z"&amp;gt;&amp;lt;w:r w:rsidRPr="00F33BAD"&amp;gt;&amp;lt;w:t xml:space="preserve"&amp;gt;A person that has been found by the United States Equal Employment Opportunity &amp;lt;/w:t&amp;gt;&amp;lt;/w:r&amp;gt;&amp;lt;w:bookmarkStart w:id="459" w:name="_LINE__17_15527e18_8804_4cb9_93e1_1df998" /&amp;gt;&amp;lt;w:bookmarkEnd w:id="455" /&amp;gt;&amp;lt;w:r w:rsidRPr="00F33BAD"&amp;gt;&amp;lt;w:t&amp;gt;Commission to have violated federal civil rights law in the 60 months&amp;lt;/w:t&amp;gt;&amp;lt;/w:r&amp;gt;&amp;lt;/w:ins&amp;gt;&amp;lt;w:ins w:id="460" w:author="BPS" w:date="2021-04-02T11:47:00Z"&amp;gt;&amp;lt;w:r&amp;gt;&amp;lt;w:t xml:space="preserve"&amp;gt; prior to filing &amp;lt;/w:t&amp;gt;&amp;lt;/w:r&amp;gt;&amp;lt;w:bookmarkStart w:id="461" w:name="_LINE__18_0e0ac3f7_7cec_40d5_b674_8a18a3" /&amp;gt;&amp;lt;w:bookmarkEnd w:id="459" /&amp;gt;&amp;lt;w:r&amp;gt;&amp;lt;w:t&amp;gt;for reimbursement&amp;lt;/w:t&amp;gt;&amp;lt;/w:r&amp;gt;&amp;lt;/w:ins&amp;gt;&amp;lt;w:ins w:id="462" w:author="BPS" w:date="2021-03-19T11:05:00Z"&amp;gt;&amp;lt;w:r w:rsidRPr="00F33BAD"&amp;gt;&amp;lt;w:t xml:space="preserve"&amp;gt;; &amp;lt;/w:t&amp;gt;&amp;lt;/w:r&amp;gt;&amp;lt;/w:ins&amp;gt;&amp;lt;w:ins w:id="463" w:author="BPS" w:date="2021-04-02T11:47:00Z"&amp;gt;&amp;lt;w:r&amp;gt;&amp;lt;w:t&amp;gt;and&amp;lt;/w:t&amp;gt;&amp;lt;/w:r&amp;gt;&amp;lt;/w:ins&amp;gt;&amp;lt;w:bookmarkEnd w:id="461" /&amp;gt;&amp;lt;/w:p&amp;gt;&amp;lt;w:p w:rsidR="001B51C5" w:rsidRDefault="001B51C5" w:rsidP="001B51C5"&amp;gt;&amp;lt;w:pPr&amp;gt;&amp;lt;w:ind w:left="720" /&amp;gt;&amp;lt;/w:pPr&amp;gt;&amp;lt;w:bookmarkStart w:id="464" w:name="_STATUTE_NUMBER__72fc2f6d_aca6_4a85_9e35" /&amp;gt;&amp;lt;w:bookmarkStart w:id="465" w:name="_STATUTE_P__3eadb7ff_5022_492b_9b74_8657" /&amp;gt;&amp;lt;w:bookmarkStart w:id="466" w:name="_PAR__11_8196f59d_7d0c_4393_b6c9_8c3e73d" /&amp;gt;&amp;lt;w:bookmarkStart w:id="467" w:name="_LINE__19_50e0dceb_8c3d_4978_8a29_26a1aa" /&amp;gt;&amp;lt;w:bookmarkEnd w:id="453" /&amp;gt;&amp;lt;w:bookmarkEnd w:id="454" /&amp;gt;&amp;lt;w:bookmarkEnd w:id="457" /&amp;gt;&amp;lt;w:ins w:id="468" w:author="BPS" w:date="2021-03-19T11:04:00Z"&amp;gt;&amp;lt;w:r&amp;gt;&amp;lt;w:t&amp;gt;J&amp;lt;/w:t&amp;gt;&amp;lt;/w:r&amp;gt;&amp;lt;w:bookmarkEnd w:id="464" /&amp;gt;&amp;lt;w:r&amp;gt;&amp;lt;w:t xml:space="preserve"&amp;gt;.  &amp;lt;/w:t&amp;gt;&amp;lt;/w:r&amp;gt;&amp;lt;/w:ins&amp;gt;&amp;lt;w:bookmarkStart w:id="469" w:name="_STATUTE_CONTENT__d3957ee6_61c8_473a_a0c" /&amp;gt;&amp;lt;w:ins w:id="470" w:author="BPS" w:date="2021-03-19T11:05:00Z"&amp;gt;&amp;lt;w:r w:rsidRPr="00F33BAD"&amp;gt;&amp;lt;w:t xml:space="preserve"&amp;gt;A person that has been found by the United States Department of Labor to have &amp;lt;/w:t&amp;gt;&amp;lt;/w:r&amp;gt;&amp;lt;w:bookmarkStart w:id="471" w:name="_LINE__20_effa66a2_9790_41cb_9d82_e5fee0" /&amp;gt;&amp;lt;w:bookmarkEnd w:id="467" /&amp;gt;&amp;lt;w:r w:rsidRPr="00F33BAD"&amp;gt;&amp;lt;w:t xml:space="preserve"&amp;gt;violated the federal Fair Labor Standards Act &amp;lt;/w:t&amp;gt;&amp;lt;/w:r&amp;gt;&amp;lt;/w:ins&amp;gt;&amp;lt;w:ins w:id="472" w:author="BPS" w:date="2021-04-02T11:47:00Z"&amp;gt;&amp;lt;w:r&amp;gt;&amp;lt;w:t xml:space="preserve"&amp;gt;of 1938 &amp;lt;/w:t&amp;gt;&amp;lt;/w:r&amp;gt;&amp;lt;/w:ins&amp;gt;&amp;lt;w:ins w:id="473" w:author="BPS" w:date="2021-03-19T11:05:00Z"&amp;gt;&amp;lt;w:r w:rsidRPr="00F33BAD"&amp;gt;&amp;lt;w:t&amp;gt;in the 60 months&amp;lt;/w:t&amp;gt;&amp;lt;/w:r&amp;gt;&amp;lt;/w:ins&amp;gt;&amp;lt;w:ins w:id="474" w:author="BPS" w:date="2021-04-02T11:48:00Z"&amp;gt;&amp;lt;w:r&amp;gt;&amp;lt;w:t xml:space="preserve"&amp;gt; prior to filing &amp;lt;/w:t&amp;gt;&amp;lt;/w:r&amp;gt;&amp;lt;w:bookmarkStart w:id="475" w:name="_LINE__21_36bdb0d0_30b9_4bd5_95bd_a53616" /&amp;gt;&amp;lt;w:bookmarkEnd w:id="471" /&amp;gt;&amp;lt;w:r&amp;gt;&amp;lt;w:t&amp;gt;for reimbursement&amp;lt;/w:t&amp;gt;&amp;lt;/w:r&amp;gt;&amp;lt;/w:ins&amp;gt;&amp;lt;w:ins w:id="476" w:author="BPS" w:date="2021-03-19T11:05:00Z"&amp;gt;&amp;lt;w:r w:rsidRPr="00F33BAD"&amp;gt;&amp;lt;w:t&amp;gt;.&amp;lt;/w:t&amp;gt;&amp;lt;/w:r&amp;gt;&amp;lt;/w:ins&amp;gt;&amp;lt;w:bookmarkEnd w:id="475" /&amp;gt;&amp;lt;/w:p&amp;gt;&amp;lt;w:p w:rsidR="001B51C5" w:rsidRDefault="001B51C5" w:rsidP="001B51C5"&amp;gt;&amp;lt;w:pPr&amp;gt;&amp;lt;w:ind w:left="360" /&amp;gt;&amp;lt;/w:pPr&amp;gt;&amp;lt;w:bookmarkStart w:id="477" w:name="_STATUTE_CONTENT__f0571de9_51de_4510_ab9" /&amp;gt;&amp;lt;w:bookmarkStart w:id="478" w:name="_STATUTE_P__2e99d903_a70f_418c_a7a2_35a8" /&amp;gt;&amp;lt;w:bookmarkStart w:id="479" w:name="_PAR__12_134f4f7b_f9fc_49b3_a9f6_4357b27" /&amp;gt;&amp;lt;w:bookmarkStart w:id="480" w:name="_LINE__22_58fff04f_6e86_44ef_822f_bbf9c9" /&amp;gt;&amp;lt;w:bookmarkStart w:id="481" w:name="_PROCESSED_CHANGE__60aa7bf0_0b49_479a_ba" /&amp;gt;&amp;lt;w:bookmarkEnd w:id="430" /&amp;gt;&amp;lt;w:bookmarkEnd w:id="465" /&amp;gt;&amp;lt;w:bookmarkEnd w:id="466" /&amp;gt;&amp;lt;w:bookmarkEnd w:id="469" /&amp;gt;&amp;lt;w:del w:id="482" w:author="BPS" w:date="2021-04-02T11:48:00Z"&amp;gt;&amp;lt;w:r w:rsidDel="00F101A5"&amp;gt;&amp;lt;w:delText&amp;gt;This&amp;lt;/w:delText&amp;gt;&amp;lt;/w:r&amp;gt;&amp;lt;/w:del&amp;gt;&amp;lt;w:r&amp;gt;&amp;lt;w:t xml:space="preserve"&amp;gt; &amp;lt;/w:t&amp;gt;&amp;lt;/w:r&amp;gt;&amp;lt;w:bookmarkStart w:id="483" w:name="_PROCESSED_CHANGE__8f8bbd5e_3afb_4068_9a" /&amp;gt;&amp;lt;w:bookmarkEnd w:id="481" /&amp;gt;&amp;lt;w:ins w:id="484" w:author="BPS" w:date="2021-04-02T11:48:00Z"&amp;gt;&amp;lt;w:r&amp;gt;&amp;lt;w:t&amp;gt;Except for paragraphs G to J, this&amp;lt;/w:t&amp;gt;&amp;lt;/w:r&amp;gt;&amp;lt;/w:ins&amp;gt;&amp;lt;w:r&amp;gt;&amp;lt;w:t xml:space="preserve"&amp;gt; &amp;lt;/w:t&amp;gt;&amp;lt;/w:r&amp;gt;&amp;lt;w:bookmarkEnd w:id="483" /&amp;gt;&amp;lt;w:r&amp;gt;&amp;lt;w:t xml:space="preserve"&amp;gt;subsection applies retroactively to property tax years &amp;lt;/w:t&amp;gt;&amp;lt;/w:r&amp;gt;&amp;lt;w:bookmarkStart w:id="485" w:name="_LINE__23_1de7aa49_4deb_4eef_a380_f38ba6" /&amp;gt;&amp;lt;w:bookmarkEnd w:id="480" /&amp;gt;&amp;lt;w:r&amp;gt;&amp;lt;w:t&amp;gt;beginning after April 1, 1995.&amp;lt;/w:t&amp;gt;&amp;lt;/w:r&amp;gt;&amp;lt;w:bookmarkEnd w:id="477" /&amp;gt;&amp;lt;w:bookmarkEnd w:id="485" /&amp;gt;&amp;lt;/w:p&amp;gt;&amp;lt;w:p w:rsidR="001B51C5" w:rsidRDefault="001B51C5" w:rsidP="001B51C5"&amp;gt;&amp;lt;w:pPr&amp;gt;&amp;lt;w:keepNext /&amp;gt;&amp;lt;w:spacing w:before="240" /&amp;gt;&amp;lt;w:ind w:left="360" /&amp;gt;&amp;lt;w:jc w:val="center" /&amp;gt;&amp;lt;/w:pPr&amp;gt;&amp;lt;w:bookmarkStart w:id="486" w:name="_SUMMARY__8751e5f5_8123_4563_adc8_ac1aef" /&amp;gt;&amp;lt;w:bookmarkStart w:id="487" w:name="_PAR__13_b301da05_c28d_4306_8dfb_d6d3c40" /&amp;gt;&amp;lt;w:bookmarkStart w:id="488" w:name="_LINE__24_4965c131_6132_4ec6_a42f_67d399" /&amp;gt;&amp;lt;w:bookmarkEnd w:id="8" /&amp;gt;&amp;lt;w:bookmarkEnd w:id="367" /&amp;gt;&amp;lt;w:bookmarkEnd w:id="373" /&amp;gt;&amp;lt;w:bookmarkEnd w:id="478" /&amp;gt;&amp;lt;w:bookmarkEnd w:id="479" /&amp;gt;&amp;lt;w:r&amp;gt;&amp;lt;w:rPr&amp;gt;&amp;lt;w:b /&amp;gt;&amp;lt;w:sz w:val="24" /&amp;gt;&amp;lt;/w:rPr&amp;gt;&amp;lt;w:t&amp;gt;SUMMARY&amp;lt;/w:t&amp;gt;&amp;lt;/w:r&amp;gt;&amp;lt;w:bookmarkEnd w:id="488" /&amp;gt;&amp;lt;/w:p&amp;gt;&amp;lt;w:p w:rsidR="001B51C5" w:rsidRDefault="001B51C5" w:rsidP="001B51C5"&amp;gt;&amp;lt;w:pPr&amp;gt;&amp;lt;w:ind w:left="360" w:firstLine="360" /&amp;gt;&amp;lt;/w:pPr&amp;gt;&amp;lt;w:bookmarkStart w:id="489" w:name="_PAR__14_bfcfbb29_a02a_4d37_a340_b0a9829" /&amp;gt;&amp;lt;w:bookmarkStart w:id="490" w:name="_LINE__25_be6216e4_dd13_47c3_a350_39c257" /&amp;gt;&amp;lt;w:bookmarkEnd w:id="487" /&amp;gt;&amp;lt;w:r w:rsidRPr="00F33BAD"&amp;gt;&amp;lt;w:t xml:space="preserve"&amp;gt;This bill provides that persons that violate laws against discrimination or certain labor &amp;lt;/w:t&amp;gt;&amp;lt;/w:r&amp;gt;&amp;lt;w:bookmarkStart w:id="491" w:name="_LINE__26_1066cea6_5efe_4d37_8d7b_60ee21" /&amp;gt;&amp;lt;w:bookmarkEnd w:id="490" /&amp;gt;&amp;lt;w:r w:rsidRPr="00F33BAD"&amp;gt;&amp;lt;w:t&amp;gt;laws are not eligible for state financial assistance.&amp;lt;/w:t&amp;gt;&amp;lt;/w:r&amp;gt;&amp;lt;w:bookmarkEnd w:id="491" /&amp;gt;&amp;lt;/w:p&amp;gt;&amp;lt;w:bookmarkEnd w:id="1" /&amp;gt;&amp;lt;w:bookmarkEnd w:id="2" /&amp;gt;&amp;lt;w:bookmarkEnd w:id="374" /&amp;gt;&amp;lt;w:bookmarkEnd w:id="486" /&amp;gt;&amp;lt;w:bookmarkEnd w:id="489" /&amp;gt;&amp;lt;w:p w:rsidR="00000000" w:rsidRDefault="001B51C5"&amp;gt;&amp;lt;w:r&amp;gt;&amp;lt;w:t xml:space="preserve"&amp;gt; &amp;lt;/w:t&amp;gt;&amp;lt;/w:r&amp;gt;&amp;lt;/w:p&amp;gt;&amp;lt;w:sectPr w:rsidR="00000000" w:rsidSect="001B51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3130" w:rsidRDefault="001B51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6c7fdb_85aa_49a3_91c9_34b2585&lt;/BookmarkName&gt;&lt;Tables /&gt;&lt;/ProcessedCheckInPage&gt;&lt;ProcessedCheckInPage&gt;&lt;PageNumber&gt;2&lt;/PageNumber&gt;&lt;BookmarkName&gt;_PAGE__2_0c15d6b2_7d5e_4f13_9410_316f798&lt;/BookmarkName&gt;&lt;Tables /&gt;&lt;/ProcessedCheckInPage&gt;&lt;ProcessedCheckInPage&gt;&lt;PageNumber&gt;3&lt;/PageNumber&gt;&lt;BookmarkName&gt;_PAGE__3_9a9d60c5_40cf_440d_a36d_28b586a&lt;/BookmarkName&gt;&lt;Tables /&gt;&lt;/ProcessedCheckInPage&gt;&lt;/Pages&gt;&lt;Paragraphs&gt;&lt;CheckInParagraphs&gt;&lt;PageNumber&gt;1&lt;/PageNumber&gt;&lt;BookmarkName&gt;_PAR__1_a3924a4b_58ae_4c85_9d3a_50f1e7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8f681e_09fc_4397_8e9d_890122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070d2f_fdd3_4fdc_a135_a6dbc731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e78976_e837_4308_adc2_00e6389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ef0031_37ca_4956_8580_4a14c5c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2400e3_4a7a_4cae_90dd_6419025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7ec527_cf8c_4f3e_b6ae_82654bd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647b99_170c_4bf3_90ca_aa9f713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3c7b35_dd5c_436c_89d2_37fabdc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cdd86e_b8a3_4359_9af5_daee4f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a4f6ae_9708_46ea_83dd_85f9a5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cbb008_067e_4633_9d0d_4be707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f3a2fd_88c7_47c7_8ba3_ce7174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1eed9d_50f3_423b_98f8_29f5a1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83071d_da85_4579_867d_cb21c2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0f3997_3216_49ab_b84a_21f896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5f6674_c1d3_4224_8dec_f40225e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c31d03_cc09_46ee_8d5e_813b516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91ab5b_75be_4b60_8918_ccd9262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63914c_88bc_4bd1_a8e7_c29172a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7201478_b9c6_4e9f_9c97_45703b9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367cc0f_73da_4ce5_916b_9ab8d6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7ea8201_2ba6_4dcd_a07b_4dbc82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7f2243a_5b3e_43f8_a6f4_15270a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707be43_89d8_4574_be12_a926d8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f48d4c3_404a_46f7_ac24_8842a0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d8be68e_5618_40a2_8c2f_796e79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9f08194_df2d_4e60_bf77_9fee33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81155e0_7c07_44b1_a8bc_5c1d45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51151d8_9056_4be7_bbb3_6294b8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c23aa7c_b372_4530_a7b4_5b3f94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530abbf_40bd_44bc_aae7_fb20fa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11b4a23_7b69_4c9d_b98a_a82e2a5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089ec3e_5684_4e0b_8181_89017a6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1389ba8_32a6_46d1_be85_bd89e93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ebbeea9_6361_4c74_a09b_003d22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b4fc87b_59d3_4ab8_a4d7_3c663f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d648b04_6e36_4420_aebf_c34b9f3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9d691d8_e1c7_43b1_a93e_5f135eb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a9261af_2656_4013_b166_64def19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949cdcd_608b_4ffa_89cc_4b031e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196f59d_7d0c_4393_b6c9_8c3e73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34f4f7b_f9fc_49b3_a9f6_4357b2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301da05_c28d_4306_8dfb_d6d3c4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fcfbb29_a02a_4d37_a340_b0a9829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