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Issuance of a Revenue Bond to Upgrade County Jails to Meet the Corrections Needs of Maine's Coun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4e6283_7e31_4d80_"/>
      <w:bookmarkStart w:id="1" w:name="_DOC_BODY__7967fbbd_2f9d_4b8e_9d10_d0824"/>
      <w:bookmarkStart w:id="2" w:name="_PAGE__1_731d052c_78f8_421d_9f11_8cf1b43"/>
      <w:bookmarkStart w:id="3" w:name="_PAR__1_1dd35cc3_a6df_460d_8918_032b079d"/>
      <w:bookmarkStart w:id="4" w:name="_ENACTING_CLAUSE__89714b93_d3e8_4609_8a9"/>
      <w:bookmarkStart w:id="5" w:name="_LINE__1_84e799ea_dc03_4cf3_bb3e_3e43f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d35cc3_a6df_460d_8918_032b079d"/>
      <w:bookmarkStart w:id="7" w:name="_ENACTING_CLAUSE__89714b93_d3e8_4609_8a9"/>
      <w:bookmarkStart w:id="8" w:name="_DOC_BODY_CONTENT__55fb8f6d_c3a7_42ba_9b"/>
      <w:bookmarkStart w:id="9" w:name="_PAR__2_151f962d_39b8_48ee_a6a5_51336177"/>
      <w:bookmarkStart w:id="10" w:name="_BILL_SECTION_UNALLOCATED__b9bb46e6_3d9c"/>
      <w:bookmarkStart w:id="11" w:name="_LINE__2_119a144d_8726_4d72_a382_3f848a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ef84a09_a0ac_4d2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Finance Authority of Maine to issue revenue bonds.  </w:t>
      </w:r>
      <w:r>
        <w:rPr>
          <w:rFonts w:eastAsia="Arial" w:cs="Arial" w:ascii="Arial" w:hAnsi="Arial"/>
        </w:rPr>
        <w:t xml:space="preserve">In accordance </w:t>
      </w:r>
      <w:bookmarkStart w:id="13" w:name="_LINE__3_08911b47_079b_4e4a_983e_1a15997"/>
      <w:bookmarkEnd w:id="11"/>
      <w:r>
        <w:rPr>
          <w:rFonts w:eastAsia="Arial" w:cs="Arial" w:ascii="Arial" w:hAnsi="Arial"/>
        </w:rPr>
        <w:t xml:space="preserve">with the Maine Revised Statutes, Title 10, section 962, subsection 2 and section 969-A, </w:t>
      </w:r>
      <w:bookmarkStart w:id="14" w:name="_LINE__4_eadcde44_7229_4562_85e8_dc333e4"/>
      <w:bookmarkEnd w:id="13"/>
      <w:r>
        <w:rPr>
          <w:rFonts w:eastAsia="Arial" w:cs="Arial" w:ascii="Arial" w:hAnsi="Arial"/>
        </w:rPr>
        <w:t xml:space="preserve">subsection 5, the Finance Authority of Maine may issue up to $87,000,000 in revenue </w:t>
      </w:r>
      <w:bookmarkStart w:id="15" w:name="_LINE__5_7c470810_ef74_4d79_9eb0_4b31c77"/>
      <w:bookmarkEnd w:id="14"/>
      <w:r>
        <w:rPr>
          <w:rFonts w:eastAsia="Arial" w:cs="Arial" w:ascii="Arial" w:hAnsi="Arial"/>
        </w:rPr>
        <w:t>bonds to provide funds to county jails for the purposes stated in section 4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51f962d_39b8_48ee_a6a5_51336177"/>
      <w:bookmarkStart w:id="17" w:name="_BILL_SECTION_UNALLOCATED__b9bb46e6_3d9c"/>
      <w:bookmarkStart w:id="18" w:name="_PAR__3_a8b49065_d62a_4c52_9560_ed2d84cd"/>
      <w:bookmarkStart w:id="19" w:name="_BILL_SECTION_UNALLOCATED__9c830794_f20e"/>
      <w:bookmarkStart w:id="20" w:name="_LINE__6_65c3182f_8a3a_41fd_9337_496c342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f672fa4_7372_4f81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Not debt of State.</w:t>
      </w:r>
      <w:r>
        <w:rPr>
          <w:rFonts w:eastAsia="Arial" w:cs="Arial" w:ascii="Arial" w:hAnsi="Arial"/>
        </w:rPr>
        <w:t xml:space="preserve">  Bonds issued pursuant to section 1, including any notes </w:t>
      </w:r>
      <w:bookmarkStart w:id="22" w:name="_LINE__7_9e5f8d65_00c2_4ebe_8030_17ece3e"/>
      <w:bookmarkEnd w:id="20"/>
      <w:r>
        <w:rPr>
          <w:rFonts w:eastAsia="Arial" w:cs="Arial" w:ascii="Arial" w:hAnsi="Arial"/>
        </w:rPr>
        <w:t xml:space="preserve">or other evidences of indebtedness or obligations designated as bonds issued pursuant to </w:t>
      </w:r>
      <w:bookmarkStart w:id="23" w:name="_LINE__8_27dd95cb_d6c1_4e1f_aee2_b7bd162"/>
      <w:bookmarkEnd w:id="22"/>
      <w:r>
        <w:rPr>
          <w:rFonts w:eastAsia="Arial" w:cs="Arial" w:ascii="Arial" w:hAnsi="Arial"/>
        </w:rPr>
        <w:t xml:space="preserve">section 1, may not be considered to be a debt of the State or a pledge of the full faith and </w:t>
      </w:r>
      <w:bookmarkStart w:id="24" w:name="_LINE__9_fac1b63d_10cd_4ff1_8eb9_341541e"/>
      <w:bookmarkEnd w:id="23"/>
      <w:r>
        <w:rPr>
          <w:rFonts w:eastAsia="Arial" w:cs="Arial" w:ascii="Arial" w:hAnsi="Arial"/>
        </w:rPr>
        <w:t xml:space="preserve">credit of the State.  All bonds issued pursuant to section 1 must have a statement on their </w:t>
      </w:r>
      <w:bookmarkStart w:id="25" w:name="_LINE__10_0b12a3f6_0b4c_43df_8073_2ee95e"/>
      <w:bookmarkEnd w:id="24"/>
      <w:r>
        <w:rPr>
          <w:rFonts w:eastAsia="Arial" w:cs="Arial" w:ascii="Arial" w:hAnsi="Arial"/>
        </w:rPr>
        <w:t xml:space="preserve">face that the State is not obligated to pay the bonds or the interest on the bonds and that the </w:t>
      </w:r>
      <w:bookmarkStart w:id="26" w:name="_LINE__11_bbfbc9aa_fa76_4ce4_b75c_98f276"/>
      <w:bookmarkEnd w:id="25"/>
      <w:r>
        <w:rPr>
          <w:rFonts w:eastAsia="Arial" w:cs="Arial" w:ascii="Arial" w:hAnsi="Arial"/>
        </w:rPr>
        <w:t xml:space="preserve">full faith and credit of the State is not pledged to the payment of the principal of or interest </w:t>
      </w:r>
      <w:bookmarkStart w:id="27" w:name="_LINE__12_be3ef733_9bb8_4b61_a053_d8f128"/>
      <w:bookmarkEnd w:id="26"/>
      <w:r>
        <w:rPr>
          <w:rFonts w:eastAsia="Arial" w:cs="Arial" w:ascii="Arial" w:hAnsi="Arial"/>
        </w:rPr>
        <w:t xml:space="preserve">or premium on the bonds.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a8b49065_d62a_4c52_9560_ed2d84cd"/>
      <w:bookmarkStart w:id="29" w:name="_BILL_SECTION_UNALLOCATED__9c830794_f20e"/>
      <w:bookmarkStart w:id="30" w:name="_PAR__4_926b9159_2067_4372_ba9b_c1c457dc"/>
      <w:bookmarkStart w:id="31" w:name="_BILL_SECTION_UNALLOCATED__d09e5fff_4b86"/>
      <w:bookmarkStart w:id="32" w:name="_LINE__13_86d4df60_21b9_42a1_89f2_7d0094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42b2e6e_a1cf_4c4b"/>
      <w:r>
        <w:rPr>
          <w:rFonts w:eastAsia="Arial" w:cs="Arial" w:ascii="Arial" w:hAnsi="Arial"/>
          <w:b/>
          <w:sz w:val="24"/>
        </w:rPr>
        <w:t>3</w:t>
      </w:r>
      <w:bookmarkEnd w:id="33"/>
      <w:r>
        <w:rPr>
          <w:rFonts w:eastAsia="Arial" w:cs="Arial" w:ascii="Arial" w:hAnsi="Arial"/>
          <w:b/>
          <w:sz w:val="24"/>
        </w:rPr>
        <w:t>.  Repayment.</w:t>
      </w:r>
      <w:r>
        <w:rPr>
          <w:rFonts w:eastAsia="Arial" w:cs="Arial" w:ascii="Arial" w:hAnsi="Arial"/>
        </w:rPr>
        <w:t xml:space="preserve">  Repayment of the bonds must be started by July 1, 2026.  The </w:t>
      </w:r>
      <w:bookmarkStart w:id="34" w:name="_LINE__14_2c79f040_2bf1_4181_8b5a_e8103d"/>
      <w:bookmarkEnd w:id="32"/>
      <w:r>
        <w:rPr>
          <w:rFonts w:eastAsia="Arial" w:cs="Arial" w:ascii="Arial" w:hAnsi="Arial"/>
        </w:rPr>
        <w:t xml:space="preserve">bonds must be fully repaid no later than June 30, 2036.  Notwithstanding any provision of </w:t>
      </w:r>
      <w:bookmarkStart w:id="35" w:name="_LINE__15_f5f49bf8_2108_4e24_acf8_0e183c"/>
      <w:bookmarkEnd w:id="34"/>
      <w:r>
        <w:rPr>
          <w:rFonts w:eastAsia="Arial" w:cs="Arial" w:ascii="Arial" w:hAnsi="Arial"/>
        </w:rPr>
        <w:t xml:space="preserve">law to the contrary, of the funds needed to repay the bonds issued pursuant to section 1, </w:t>
      </w:r>
      <w:bookmarkStart w:id="36" w:name="_LINE__16_a69f329c_f05c_4440_8bda_c52930"/>
      <w:bookmarkEnd w:id="35"/>
      <w:r>
        <w:rPr>
          <w:rFonts w:eastAsia="Arial" w:cs="Arial" w:ascii="Arial" w:hAnsi="Arial"/>
        </w:rPr>
        <w:t xml:space="preserve">50% must be derived from amounts received pursuant to the Maine Revised Statutes, Title </w:t>
      </w:r>
      <w:bookmarkStart w:id="37" w:name="_LINE__17_fa198641_6ea3_4133_a0ee_cf9f59"/>
      <w:bookmarkEnd w:id="36"/>
      <w:r>
        <w:rPr>
          <w:rFonts w:eastAsia="Arial" w:cs="Arial" w:ascii="Arial" w:hAnsi="Arial"/>
        </w:rPr>
        <w:t xml:space="preserve">28-A, section 90 and 50% must be derived from the opioid settlement funds received </w:t>
      </w:r>
      <w:bookmarkStart w:id="38" w:name="_LINE__18_4ff31e86_bd1d_40a9_ac18_fd751a"/>
      <w:bookmarkEnd w:id="37"/>
      <w:r>
        <w:rPr>
          <w:rFonts w:eastAsia="Arial" w:cs="Arial" w:ascii="Arial" w:hAnsi="Arial"/>
        </w:rPr>
        <w:t xml:space="preserve">pursuant to the Memoranda of Understanding, as defined in Title 5, section 203-C, </w:t>
      </w:r>
      <w:bookmarkStart w:id="39" w:name="_LINE__19_42903c21_c54b_488a_8e23_833b0f"/>
      <w:bookmarkEnd w:id="38"/>
      <w:r>
        <w:rPr>
          <w:rFonts w:eastAsia="Arial" w:cs="Arial" w:ascii="Arial" w:hAnsi="Arial"/>
        </w:rPr>
        <w:t xml:space="preserve">subsection 1, paragraph C, and deposited into the Maine Recovery Fund, as defined in Title </w:t>
      </w:r>
      <w:bookmarkStart w:id="40" w:name="_LINE__20_1a3bf7e4_a48b_4e25_860c_0646a7"/>
      <w:bookmarkEnd w:id="39"/>
      <w:r>
        <w:rPr>
          <w:rFonts w:eastAsia="Arial" w:cs="Arial" w:ascii="Arial" w:hAnsi="Arial"/>
        </w:rPr>
        <w:t xml:space="preserve">5, section 203-C, subsection 1, paragraph B.  Bonds issued pursuant to section 1 are deemed </w:t>
      </w:r>
      <w:bookmarkStart w:id="41" w:name="_LINE__21_7e03ccf0_685b_472d_be80_cd6684"/>
      <w:bookmarkEnd w:id="40"/>
      <w:r>
        <w:rPr>
          <w:rFonts w:eastAsia="Arial" w:cs="Arial" w:ascii="Arial" w:hAnsi="Arial"/>
        </w:rPr>
        <w:t xml:space="preserve">to be an approved use, as defined in Title 5, section 203-C, subsection 1, paragraph A.  If </w:t>
      </w:r>
      <w:bookmarkStart w:id="42" w:name="_LINE__22_8846739c_42d3_4866_a05c_50b427"/>
      <w:bookmarkEnd w:id="41"/>
      <w:r>
        <w:rPr>
          <w:rFonts w:eastAsia="Arial" w:cs="Arial" w:ascii="Arial" w:hAnsi="Arial"/>
        </w:rPr>
        <w:t xml:space="preserve">either funding source under this section is determined to expire before the expiration of the </w:t>
      </w:r>
      <w:bookmarkStart w:id="43" w:name="_LINE__23_029a4234_ad96_4e94_8a7c_1f61c3"/>
      <w:bookmarkEnd w:id="42"/>
      <w:r>
        <w:rPr>
          <w:rFonts w:eastAsia="Arial" w:cs="Arial" w:ascii="Arial" w:hAnsi="Arial"/>
        </w:rPr>
        <w:t xml:space="preserve">bonds issued pursuant to section 1, an appropriate amount from the expiring funding source </w:t>
      </w:r>
      <w:bookmarkStart w:id="44" w:name="_LINE__24_88d3daeb_11b8_4231_b1ed_7bc337"/>
      <w:bookmarkEnd w:id="43"/>
      <w:r>
        <w:rPr>
          <w:rFonts w:eastAsia="Arial" w:cs="Arial" w:ascii="Arial" w:hAnsi="Arial"/>
        </w:rPr>
        <w:t xml:space="preserve">must be escrowed to ensure repayment of the bonds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926b9159_2067_4372_ba9b_c1c457dc"/>
      <w:bookmarkStart w:id="46" w:name="_BILL_SECTION_UNALLOCATED__d09e5fff_4b86"/>
      <w:bookmarkStart w:id="47" w:name="_BILL_SECTION_UNALLOCATED__260e7884_f880"/>
      <w:bookmarkStart w:id="48" w:name="_PAR__5_9ad8cc47_b9d6_4764_b712_7cfa98d4"/>
      <w:bookmarkStart w:id="49" w:name="_LINE__25_3fd7adc1_0336_4939_a7e1_6b95de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41266da1_d76a_4896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Distribution and use of funds from bonds.</w:t>
      </w:r>
      <w:r>
        <w:rPr>
          <w:rFonts w:eastAsia="Arial" w:cs="Arial" w:ascii="Arial" w:hAnsi="Arial"/>
        </w:rPr>
        <w:t xml:space="preserve">  Funds from the sale of bonds </w:t>
      </w:r>
      <w:bookmarkStart w:id="51" w:name="_LINE__26_d68d40af_a3f9_4b46_bfb4_ddaade"/>
      <w:bookmarkEnd w:id="49"/>
      <w:r>
        <w:rPr>
          <w:rFonts w:eastAsia="Arial" w:cs="Arial" w:ascii="Arial" w:hAnsi="Arial"/>
        </w:rPr>
        <w:t xml:space="preserve">issued pursuant to section 1 must be allocated by the Finance Authority of Maine, after </w:t>
      </w:r>
      <w:bookmarkStart w:id="52" w:name="_LINE__27_3618c32f_1ad2_44a0_9bcf_00e256"/>
      <w:bookmarkEnd w:id="51"/>
      <w:r>
        <w:rPr>
          <w:rFonts w:eastAsia="Arial" w:cs="Arial" w:ascii="Arial" w:hAnsi="Arial"/>
        </w:rPr>
        <w:t xml:space="preserve">consultation with the Commissioner of the Department of Corrections, on a pro rata </w:t>
      </w:r>
      <w:bookmarkStart w:id="53" w:name="_LINE__28_7f2c04f4_256e_456c_866f_75f9ca"/>
      <w:bookmarkEnd w:id="52"/>
      <w:r>
        <w:rPr>
          <w:rFonts w:eastAsia="Arial" w:cs="Arial" w:ascii="Arial" w:hAnsi="Arial"/>
        </w:rPr>
        <w:t xml:space="preserve">population basis to county jails and to jails used as holding facilities for the detention of </w:t>
      </w:r>
      <w:bookmarkStart w:id="54" w:name="_LINE__29_96735998_5d8c_4b27_a0e3_d9b48c"/>
      <w:bookmarkEnd w:id="53"/>
      <w:r>
        <w:rPr>
          <w:rFonts w:eastAsia="Arial" w:cs="Arial" w:ascii="Arial" w:hAnsi="Arial"/>
        </w:rPr>
        <w:t xml:space="preserve">adult residents, whether the residents are detained pending a trial or other court proceeding </w:t>
      </w:r>
      <w:bookmarkStart w:id="55" w:name="_LINE__30_99a83037_85dd_4aed_ad5b_241483"/>
      <w:bookmarkEnd w:id="54"/>
      <w:r>
        <w:rPr>
          <w:rFonts w:eastAsia="Arial" w:cs="Arial" w:ascii="Arial" w:hAnsi="Arial"/>
        </w:rPr>
        <w:t xml:space="preserve">or sentenced for periods of up to 72 hours excluding Saturdays, Sundays and legal holidays </w:t>
      </w:r>
      <w:bookmarkStart w:id="56" w:name="_LINE__31_32e30bc1_c4ad_4e0c_a0ab_e41c04"/>
      <w:bookmarkEnd w:id="55"/>
      <w:r>
        <w:rPr>
          <w:rFonts w:eastAsia="Arial" w:cs="Arial" w:ascii="Arial" w:hAnsi="Arial"/>
        </w:rPr>
        <w:t xml:space="preserve">and excluding days during which a resident is at court.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5_9ad8cc47_b9d6_4764_b712_7cfa98d4"/>
      <w:bookmarkStart w:id="58" w:name="_PAR__6_e0581b02_718d_4baf_a496_46e9a1f6"/>
      <w:bookmarkStart w:id="59" w:name="_LINE__32_661b57f7_7da6_4c5d_b397_3bb5fa"/>
      <w:bookmarkEnd w:id="57"/>
      <w:bookmarkEnd w:id="58"/>
      <w:r>
        <w:rPr>
          <w:rFonts w:eastAsia="Arial" w:cs="Arial" w:ascii="Arial" w:hAnsi="Arial"/>
        </w:rPr>
        <w:t xml:space="preserve">Funds must be used improve county jails and holding facilities to allow jails or holding </w:t>
      </w:r>
      <w:bookmarkStart w:id="60" w:name="_LINE__33_46ed1944_38e5_47e8_a39d_5ad4b5"/>
      <w:bookmarkEnd w:id="59"/>
      <w:r>
        <w:rPr>
          <w:rFonts w:eastAsia="Arial" w:cs="Arial" w:ascii="Arial" w:hAnsi="Arial"/>
        </w:rPr>
        <w:t xml:space="preserve">facilities to accommodate residents with a substance use disorder and assist those residents </w:t>
      </w:r>
      <w:bookmarkStart w:id="61" w:name="_LINE__34_1cee1405_b294_4ca5_90b2_efa96f"/>
      <w:bookmarkEnd w:id="60"/>
      <w:r>
        <w:rPr>
          <w:rFonts w:eastAsia="Arial" w:cs="Arial" w:ascii="Arial" w:hAnsi="Arial"/>
        </w:rPr>
        <w:t xml:space="preserve">in obtaining treatment and recovery and to supplement the needs of jails and holding </w:t>
      </w:r>
      <w:bookmarkStart w:id="62" w:name="_LINE__35_7d2e59cc_e1a9_4485_a5f8_9f84fe"/>
      <w:bookmarkEnd w:id="61"/>
      <w:r>
        <w:rPr>
          <w:rFonts w:eastAsia="Arial" w:cs="Arial" w:ascii="Arial" w:hAnsi="Arial"/>
        </w:rPr>
        <w:t xml:space="preserve">facilities that have potential funding shortfalls. 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55fb8f6d_c3a7_42ba_9b"/>
      <w:bookmarkStart w:id="64" w:name="_BILL_SECTION_UNALLOCATED__260e7884_f880"/>
      <w:bookmarkStart w:id="65" w:name="_PAR__6_e0581b02_718d_4baf_a496_46e9a1f6"/>
      <w:bookmarkStart w:id="66" w:name="_SUMMARY__c0f1e3cf_5702_43fd_94f3_3a6615"/>
      <w:bookmarkStart w:id="67" w:name="_PAR__7_16995ce2_9983_40af_bc4e_38711dce"/>
      <w:bookmarkStart w:id="68" w:name="_LINE__36_cc60409b_b3d2_4419_bfaf_997533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7_16995ce2_9983_40af_bc4e_38711dce"/>
      <w:bookmarkStart w:id="70" w:name="_PAR__8_4bbeed8c_374d_426c_9709_28afa954"/>
      <w:bookmarkStart w:id="71" w:name="_LINE__37_b9d4b69d_e137_4506_8c03_f5f1d6"/>
      <w:bookmarkEnd w:id="69"/>
      <w:r>
        <w:rPr>
          <w:rFonts w:eastAsia="Arial" w:cs="Arial" w:ascii="Arial" w:hAnsi="Arial"/>
        </w:rPr>
        <w:t xml:space="preserve">This bill authorizes the Finance Authority of Maine to issue revenue bonds in the </w:t>
      </w:r>
      <w:bookmarkStart w:id="72" w:name="_LINE__38_d478efa0_fef5_4231_b7ec_1b1c3b"/>
      <w:bookmarkEnd w:id="71"/>
      <w:r>
        <w:rPr>
          <w:rFonts w:eastAsia="Arial" w:cs="Arial" w:ascii="Arial" w:hAnsi="Arial"/>
        </w:rPr>
        <w:t xml:space="preserve">amount of $87,000,000 to provide funding to county jails, including those that detain adult </w:t>
      </w:r>
      <w:bookmarkStart w:id="73" w:name="_LINE__39_5a4dd7b0_8d6b_4a2e_b671_3f5594"/>
      <w:bookmarkEnd w:id="72"/>
      <w:r>
        <w:rPr>
          <w:rFonts w:eastAsia="Arial" w:cs="Arial" w:ascii="Arial" w:hAnsi="Arial"/>
        </w:rPr>
        <w:t xml:space="preserve">residents for up to 72 hours, to upgrade their facilities to accommodate residents who have </w:t>
      </w:r>
      <w:bookmarkStart w:id="74" w:name="_LINE__40_b26b2520_d1eb_450c_9bd4_526004"/>
      <w:bookmarkEnd w:id="73"/>
      <w:r>
        <w:rPr>
          <w:rFonts w:eastAsia="Arial" w:cs="Arial" w:ascii="Arial" w:hAnsi="Arial"/>
        </w:rPr>
        <w:t xml:space="preserve">a substance use disorder and to provide treatment and recovery services for those residents </w:t>
      </w:r>
      <w:bookmarkStart w:id="75" w:name="_LINE__41_be30a1f0_5e02_4389_afef_921ef8"/>
      <w:bookmarkEnd w:id="74"/>
      <w:r>
        <w:rPr>
          <w:rFonts w:eastAsia="Arial" w:cs="Arial" w:ascii="Arial" w:hAnsi="Arial"/>
        </w:rPr>
        <w:t xml:space="preserve">and to provide supplemental funding for jails that may have potential funding shortfalls.  </w:t>
      </w:r>
      <w:bookmarkStart w:id="76" w:name="_LINE__42_ccf44e30_aece_4991_82b1_cdaed3"/>
      <w:bookmarkEnd w:id="75"/>
      <w:r>
        <w:rPr>
          <w:rFonts w:eastAsia="Arial" w:cs="Arial" w:ascii="Arial" w:hAnsi="Arial"/>
        </w:rPr>
        <w:t xml:space="preserve">The bonds are issued for 10 years and are repaid using equal amounts from revenue from </w:t>
      </w:r>
      <w:bookmarkStart w:id="77" w:name="_PAR__1_47bef5f3_152f_400d_a40d_805e4cc3"/>
      <w:bookmarkStart w:id="78" w:name="_PAGE__2_5cef13b0_5053_412d_9e3d_b500270"/>
      <w:bookmarkStart w:id="79" w:name="_LINE__1_a0229868_bc22_4984_b298_7648e64"/>
      <w:bookmarkStart w:id="80" w:name="_PAGE_SPLIT__2303883e_7a5e_495c_9172_eec"/>
      <w:bookmarkEnd w:id="2"/>
      <w:bookmarkEnd w:id="70"/>
      <w:bookmarkEnd w:id="76"/>
      <w:r>
        <w:rPr>
          <w:rFonts w:eastAsia="Arial" w:cs="Arial" w:ascii="Arial" w:hAnsi="Arial"/>
        </w:rPr>
        <w:t>t</w:t>
      </w:r>
      <w:bookmarkEnd w:id="80"/>
      <w:r>
        <w:rPr>
          <w:rFonts w:eastAsia="Arial" w:cs="Arial" w:ascii="Arial" w:hAnsi="Arial"/>
        </w:rPr>
        <w:t xml:space="preserve">he contract for wholesale spirits operations and the funds received from the opioid </w:t>
      </w:r>
      <w:bookmarkStart w:id="81" w:name="_LINE__2_dbaf5e20_0597_4218_9e30_f1b0915"/>
      <w:bookmarkEnd w:id="79"/>
      <w:r>
        <w:rPr>
          <w:rFonts w:eastAsia="Arial" w:cs="Arial" w:ascii="Arial" w:hAnsi="Arial"/>
        </w:rPr>
        <w:t>settlement funds.</w:t>
      </w:r>
      <w:bookmarkEnd w:id="0"/>
      <w:bookmarkEnd w:id="1"/>
      <w:bookmarkEnd w:id="66"/>
      <w:bookmarkEnd w:id="77"/>
      <w:bookmarkEnd w:id="78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Issuance of a Revenue Bond to Upgrade County Jails to Meet the Corrections Needs of Maine's Coun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6</ItemId>
    <LRId>75678</LRId>
    <LRNumber>19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Issuance of a Revenue Bond to Upgrade County Jails to Meet the Corrections Needs of Maine's Counties </LRTitle>
    <ItemTitle>An Act to Authorize the Issuance of a Revenue Bond to Upgrade County Jails to Meet the Corrections Needs of Maine's Counties </ItemTitle>
    <ShortTitle1>AUTHORIZE THE ISSUANCE OF A</ShortTitle1>
    <ShortTitle2>REVENUE BOND TO UPGRADE COUNTY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5-04-17T10:23:48</LatestDraftingActionDate>
    <LatestDrafterName>echarbonneau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7A5E" w:rsidRDefault="00837A5E" w:rsidP="00837A5E"&amp;gt;&amp;lt;w:pPr&amp;gt;&amp;lt;w:ind w:left="360" /&amp;gt;&amp;lt;/w:pPr&amp;gt;&amp;lt;w:bookmarkStart w:id="0" w:name="_ENACTING_CLAUSE__89714b93_d3e8_4609_8a9" /&amp;gt;&amp;lt;w:bookmarkStart w:id="1" w:name="_DOC_BODY__7967fbbd_2f9d_4b8e_9d10_d0824" /&amp;gt;&amp;lt;w:bookmarkStart w:id="2" w:name="_DOC_BODY_CONTAINER__284e6283_7e31_4d80_" /&amp;gt;&amp;lt;w:bookmarkStart w:id="3" w:name="_PAGE__1_731d052c_78f8_421d_9f11_8cf1b43" /&amp;gt;&amp;lt;w:bookmarkStart w:id="4" w:name="_PAR__1_1dd35cc3_a6df_460d_8918_032b079d" /&amp;gt;&amp;lt;w:bookmarkStart w:id="5" w:name="_LINE__1_84e799ea_dc03_4cf3_bb3e_3e43f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7A5E" w:rsidRDefault="00837A5E" w:rsidP="00837A5E"&amp;gt;&amp;lt;w:pPr&amp;gt;&amp;lt;w:ind w:left="360" w:firstLine="360" /&amp;gt;&amp;lt;/w:pPr&amp;gt;&amp;lt;w:bookmarkStart w:id="6" w:name="_BILL_SECTION_UNALLOCATED__b9bb46e6_3d9c" /&amp;gt;&amp;lt;w:bookmarkStart w:id="7" w:name="_DOC_BODY_CONTENT__55fb8f6d_c3a7_42ba_9b" /&amp;gt;&amp;lt;w:bookmarkStart w:id="8" w:name="_PAR__2_151f962d_39b8_48ee_a6a5_51336177" /&amp;gt;&amp;lt;w:bookmarkStart w:id="9" w:name="_LINE__2_119a144d_8726_4d72_a382_3f848ad" /&amp;gt;&amp;lt;w:bookmarkEnd w:id="0" /&amp;gt;&amp;lt;w:bookmarkEnd w:id="4" /&amp;gt;&amp;lt;w:r w:rsidRPr="001016B8"&amp;gt;&amp;lt;w:rPr&amp;gt;&amp;lt;w:b /&amp;gt;&amp;lt;w:sz w:val="24" /&amp;gt;&amp;lt;/w:rPr&amp;gt;&amp;lt;w:t xml:space="preserve"&amp;gt;Sec. &amp;lt;/w:t&amp;gt;&amp;lt;/w:r&amp;gt;&amp;lt;w:bookmarkStart w:id="10" w:name="_BILL_SECTION_NUMBER__bef84a09_a0ac_4d23" /&amp;gt;&amp;lt;w:r w:rsidRPr="001016B8"&amp;gt;&amp;lt;w:rPr&amp;gt;&amp;lt;w:b /&amp;gt;&amp;lt;w:sz w:val="24" /&amp;gt;&amp;lt;/w:rPr&amp;gt;&amp;lt;w:t&amp;gt;1&amp;lt;/w:t&amp;gt;&amp;lt;/w:r&amp;gt;&amp;lt;w:bookmarkEnd w:id="10" /&amp;gt;&amp;lt;w:r w:rsidRPr="001016B8"&amp;gt;&amp;lt;w:rPr&amp;gt;&amp;lt;w:b /&amp;gt;&amp;lt;w:sz w:val="24" /&amp;gt;&amp;lt;/w:rPr&amp;gt;&amp;lt;w:t xml:space="preserve"&amp;gt;.  Finance Authority of Maine to issue revenue bonds.  &amp;lt;/w:t&amp;gt;&amp;lt;/w:r&amp;gt;&amp;lt;w:r w:rsidRPr="001016B8"&amp;gt;&amp;lt;w:t xml:space="preserve"&amp;gt;In accordance &amp;lt;/w:t&amp;gt;&amp;lt;/w:r&amp;gt;&amp;lt;w:bookmarkStart w:id="11" w:name="_LINE__3_08911b47_079b_4e4a_983e_1a15997" /&amp;gt;&amp;lt;w:bookmarkEnd w:id="9" /&amp;gt;&amp;lt;w:r w:rsidRPr="001016B8"&amp;gt;&amp;lt;w:t xml:space="preserve"&amp;gt;with the Maine Revised Statutes, Title 10, section 962, subsection &amp;lt;/w:t&amp;gt;&amp;lt;/w:r&amp;gt;&amp;lt;w:r&amp;gt;&amp;lt;w:t&amp;gt;2&amp;lt;/w:t&amp;gt;&amp;lt;/w:r&amp;gt;&amp;lt;w:r w:rsidRPr="001016B8"&amp;gt;&amp;lt;w:t xml:space="preserve"&amp;gt; and section 969-A, &amp;lt;/w:t&amp;gt;&amp;lt;/w:r&amp;gt;&amp;lt;w:bookmarkStart w:id="12" w:name="_LINE__4_eadcde44_7229_4562_85e8_dc333e4" /&amp;gt;&amp;lt;w:bookmarkEnd w:id="11" /&amp;gt;&amp;lt;w:r w:rsidRPr="001016B8"&amp;gt;&amp;lt;w:t xml:space="preserve"&amp;gt;subsection 5, the Finance Authority of Maine may issue up to $87,000,000 in revenue &amp;lt;/w:t&amp;gt;&amp;lt;/w:r&amp;gt;&amp;lt;w:bookmarkStart w:id="13" w:name="_LINE__5_7c470810_ef74_4d79_9eb0_4b31c77" /&amp;gt;&amp;lt;w:bookmarkEnd w:id="12" /&amp;gt;&amp;lt;w:r w:rsidRPr="001016B8"&amp;gt;&amp;lt;w:t&amp;gt;bonds to provide funds to county jails for the purposes stated in section 4.&amp;lt;/w:t&amp;gt;&amp;lt;/w:r&amp;gt;&amp;lt;w:bookmarkEnd w:id="13" /&amp;gt;&amp;lt;/w:p&amp;gt;&amp;lt;w:p w:rsidR="00837A5E" w:rsidRDefault="00837A5E" w:rsidP="00837A5E"&amp;gt;&amp;lt;w:pPr&amp;gt;&amp;lt;w:ind w:left="360" w:firstLine="360" /&amp;gt;&amp;lt;/w:pPr&amp;gt;&amp;lt;w:bookmarkStart w:id="14" w:name="_BILL_SECTION_UNALLOCATED__9c830794_f20e" /&amp;gt;&amp;lt;w:bookmarkStart w:id="15" w:name="_PAR__3_a8b49065_d62a_4c52_9560_ed2d84cd" /&amp;gt;&amp;lt;w:bookmarkStart w:id="16" w:name="_LINE__6_65c3182f_8a3a_41fd_9337_496c342" /&amp;gt;&amp;lt;w:bookmarkEnd w:id="6" /&amp;gt;&amp;lt;w:bookmarkEnd w:id="8" /&amp;gt;&amp;lt;w:r w:rsidRPr="001016B8"&amp;gt;&amp;lt;w:rPr&amp;gt;&amp;lt;w:b /&amp;gt;&amp;lt;w:sz w:val="24" /&amp;gt;&amp;lt;/w:rPr&amp;gt;&amp;lt;w:t xml:space="preserve"&amp;gt;Sec. &amp;lt;/w:t&amp;gt;&amp;lt;/w:r&amp;gt;&amp;lt;w:bookmarkStart w:id="17" w:name="_BILL_SECTION_NUMBER__af672fa4_7372_4f81" /&amp;gt;&amp;lt;w:r w:rsidRPr="001016B8"&amp;gt;&amp;lt;w:rPr&amp;gt;&amp;lt;w:b /&amp;gt;&amp;lt;w:sz w:val="24" /&amp;gt;&amp;lt;/w:rPr&amp;gt;&amp;lt;w:t&amp;gt;2&amp;lt;/w:t&amp;gt;&amp;lt;/w:r&amp;gt;&amp;lt;w:bookmarkEnd w:id="17" /&amp;gt;&amp;lt;w:r w:rsidRPr="001016B8"&amp;gt;&amp;lt;w:rPr&amp;gt;&amp;lt;w:b /&amp;gt;&amp;lt;w:sz w:val="24" /&amp;gt;&amp;lt;/w:rPr&amp;gt;&amp;lt;w:t&amp;gt;.  Not debt of State.&amp;lt;/w:t&amp;gt;&amp;lt;/w:r&amp;gt;&amp;lt;w:r w:rsidRPr="001016B8"&amp;gt;&amp;lt;w:t xml:space="preserve"&amp;gt;  Bonds issued pursuant to section&amp;lt;/w:t&amp;gt;&amp;lt;/w:r&amp;gt;&amp;lt;w:r&amp;gt;&amp;lt;w:t xml:space="preserve"&amp;gt; 1&amp;lt;/w:t&amp;gt;&amp;lt;/w:r&amp;gt;&amp;lt;w:r w:rsidRPr="001016B8"&amp;gt;&amp;lt;w:t xml:space="preserve"&amp;gt;, including any notes &amp;lt;/w:t&amp;gt;&amp;lt;/w:r&amp;gt;&amp;lt;w:bookmarkStart w:id="18" w:name="_LINE__7_9e5f8d65_00c2_4ebe_8030_17ece3e" /&amp;gt;&amp;lt;w:bookmarkEnd w:id="16" /&amp;gt;&amp;lt;w:r w:rsidRPr="001016B8"&amp;gt;&amp;lt;w:t xml:space="preserve"&amp;gt;or other evidences of indebtedness or obligations designated as bonds issued pursuant to &amp;lt;/w:t&amp;gt;&amp;lt;/w:r&amp;gt;&amp;lt;w:bookmarkStart w:id="19" w:name="_LINE__8_27dd95cb_d6c1_4e1f_aee2_b7bd162" /&amp;gt;&amp;lt;w:bookmarkEnd w:id="18" /&amp;gt;&amp;lt;w:r w:rsidRPr="001016B8"&amp;gt;&amp;lt;w:t&amp;gt;section&amp;lt;/w:t&amp;gt;&amp;lt;/w:r&amp;gt;&amp;lt;w:r&amp;gt;&amp;lt;w:t xml:space="preserve"&amp;gt; 1&amp;lt;/w:t&amp;gt;&amp;lt;/w:r&amp;gt;&amp;lt;w:r w:rsidRPr="001016B8"&amp;gt;&amp;lt;w:t xml:space="preserve"&amp;gt;, may not be considered to be a debt of the State or a pledge of the full faith and &amp;lt;/w:t&amp;gt;&amp;lt;/w:r&amp;gt;&amp;lt;w:bookmarkStart w:id="20" w:name="_LINE__9_fac1b63d_10cd_4ff1_8eb9_341541e" /&amp;gt;&amp;lt;w:bookmarkEnd w:id="19" /&amp;gt;&amp;lt;w:r w:rsidRPr="001016B8"&amp;gt;&amp;lt;w:t xml:space="preserve"&amp;gt;credit of the State. &amp;lt;/w:t&amp;gt;&amp;lt;/w:r&amp;gt;&amp;lt;w:r&amp;gt;&amp;lt;w:t xml:space="preserve"&amp;gt; &amp;lt;/w:t&amp;gt;&amp;lt;/w:r&amp;gt;&amp;lt;w:r w:rsidRPr="001016B8"&amp;gt;&amp;lt;w:t xml:space="preserve"&amp;gt;All bonds issued pursuant to section &amp;lt;/w:t&amp;gt;&amp;lt;/w:r&amp;gt;&amp;lt;w:r&amp;gt;&amp;lt;w:t xml:space="preserve"&amp;gt;1 &amp;lt;/w:t&amp;gt;&amp;lt;/w:r&amp;gt;&amp;lt;w:r w:rsidRPr="001016B8"&amp;gt;&amp;lt;w:t xml:space="preserve"&amp;gt;must have a statement on their &amp;lt;/w:t&amp;gt;&amp;lt;/w:r&amp;gt;&amp;lt;w:bookmarkStart w:id="21" w:name="_LINE__10_0b12a3f6_0b4c_43df_8073_2ee95e" /&amp;gt;&amp;lt;w:bookmarkEnd w:id="20" /&amp;gt;&amp;lt;w:r w:rsidRPr="001016B8"&amp;gt;&amp;lt;w:t xml:space="preserve"&amp;gt;face that the State is not obligated to pay the bonds or the interest on the bonds and that the &amp;lt;/w:t&amp;gt;&amp;lt;/w:r&amp;gt;&amp;lt;w:bookmarkStart w:id="22" w:name="_LINE__11_bbfbc9aa_fa76_4ce4_b75c_98f276" /&amp;gt;&amp;lt;w:bookmarkEnd w:id="21" /&amp;gt;&amp;lt;w:r w:rsidRPr="001016B8"&amp;gt;&amp;lt;w:t xml:space="preserve"&amp;gt;full faith and credit of the State is not pledged to the payment of the principal of or interest &amp;lt;/w:t&amp;gt;&amp;lt;/w:r&amp;gt;&amp;lt;w:bookmarkStart w:id="23" w:name="_LINE__12_be3ef733_9bb8_4b61_a053_d8f128" /&amp;gt;&amp;lt;w:bookmarkEnd w:id="22" /&amp;gt;&amp;lt;w:r w:rsidRPr="001016B8"&amp;gt;&amp;lt;w:t&amp;gt;or premium on the bonds.&amp;lt;/w:t&amp;gt;&amp;lt;/w:r&amp;gt;&amp;lt;w:r&amp;gt;&amp;lt;w:t xml:space="preserve"&amp;gt; &amp;lt;/w:t&amp;gt;&amp;lt;/w:r&amp;gt;&amp;lt;w:bookmarkEnd w:id="23" /&amp;gt;&amp;lt;/w:p&amp;gt;&amp;lt;w:p w:rsidR="00837A5E" w:rsidRDefault="00837A5E" w:rsidP="00837A5E"&amp;gt;&amp;lt;w:pPr&amp;gt;&amp;lt;w:ind w:left="360" w:firstLine="360" /&amp;gt;&amp;lt;/w:pPr&amp;gt;&amp;lt;w:bookmarkStart w:id="24" w:name="_BILL_SECTION_UNALLOCATED__d09e5fff_4b86" /&amp;gt;&amp;lt;w:bookmarkStart w:id="25" w:name="_PAR__4_926b9159_2067_4372_ba9b_c1c457dc" /&amp;gt;&amp;lt;w:bookmarkStart w:id="26" w:name="_LINE__13_86d4df60_21b9_42a1_89f2_7d0094" /&amp;gt;&amp;lt;w:bookmarkEnd w:id="14" /&amp;gt;&amp;lt;w:bookmarkEnd w:id="15" /&amp;gt;&amp;lt;w:r w:rsidRPr="001016B8"&amp;gt;&amp;lt;w:rPr&amp;gt;&amp;lt;w:b /&amp;gt;&amp;lt;w:sz w:val="24" /&amp;gt;&amp;lt;/w:rPr&amp;gt;&amp;lt;w:t xml:space="preserve"&amp;gt;Sec. &amp;lt;/w:t&amp;gt;&amp;lt;/w:r&amp;gt;&amp;lt;w:bookmarkStart w:id="27" w:name="_BILL_SECTION_NUMBER__e42b2e6e_a1cf_4c4b" /&amp;gt;&amp;lt;w:r w:rsidRPr="001016B8"&amp;gt;&amp;lt;w:rPr&amp;gt;&amp;lt;w:b /&amp;gt;&amp;lt;w:sz w:val="24" /&amp;gt;&amp;lt;/w:rPr&amp;gt;&amp;lt;w:t&amp;gt;3&amp;lt;/w:t&amp;gt;&amp;lt;/w:r&amp;gt;&amp;lt;w:bookmarkEnd w:id="27" /&amp;gt;&amp;lt;w:r w:rsidRPr="001016B8"&amp;gt;&amp;lt;w:rPr&amp;gt;&amp;lt;w:b /&amp;gt;&amp;lt;w:sz w:val="24" /&amp;gt;&amp;lt;/w:rPr&amp;gt;&amp;lt;w:t&amp;gt;.  Repayment.&amp;lt;/w:t&amp;gt;&amp;lt;/w:r&amp;gt;&amp;lt;w:r w:rsidRPr="001016B8"&amp;gt;&amp;lt;w:t xml:space="preserve"&amp;gt;  &amp;lt;/w:t&amp;gt;&amp;lt;/w:r&amp;gt;&amp;lt;w:r&amp;gt;&amp;lt;w:t xml:space="preserve"&amp;gt;Repayment of the bonds must be started by July 1, 2026.  The &amp;lt;/w:t&amp;gt;&amp;lt;/w:r&amp;gt;&amp;lt;w:bookmarkStart w:id="28" w:name="_LINE__14_2c79f040_2bf1_4181_8b5a_e8103d" /&amp;gt;&amp;lt;w:bookmarkEnd w:id="26" /&amp;gt;&amp;lt;w:r&amp;gt;&amp;lt;w:t xml:space="preserve"&amp;gt;bonds must be fully repaid no later than June 30, 2036.  &amp;lt;/w:t&amp;gt;&amp;lt;/w:r&amp;gt;&amp;lt;w:r w:rsidRPr="001016B8"&amp;gt;&amp;lt;w:t xml:space="preserve"&amp;gt;Notwithstanding any provision of &amp;lt;/w:t&amp;gt;&amp;lt;/w:r&amp;gt;&amp;lt;w:bookmarkStart w:id="29" w:name="_LINE__15_f5f49bf8_2108_4e24_acf8_0e183c" /&amp;gt;&amp;lt;w:bookmarkEnd w:id="28" /&amp;gt;&amp;lt;w:r w:rsidRPr="001016B8"&amp;gt;&amp;lt;w:t&amp;gt;law to the contrary&amp;lt;/w:t&amp;gt;&amp;lt;/w:r&amp;gt;&amp;lt;w:r&amp;gt;&amp;lt;w:t xml:space="preserve"&amp;gt;, &amp;lt;/w:t&amp;gt;&amp;lt;/w:r&amp;gt;&amp;lt;w:r w:rsidRPr="001016B8"&amp;gt;&amp;lt;w:t&amp;gt;of the funds need&amp;lt;/w:t&amp;gt;&amp;lt;/w:r&amp;gt;&amp;lt;w:r&amp;gt;&amp;lt;w:t&amp;gt;ed&amp;lt;/w:t&amp;gt;&amp;lt;/w:r&amp;gt;&amp;lt;w:r w:rsidRPr="001016B8"&amp;gt;&amp;lt;w:t xml:space="preserve"&amp;gt; to repay the bonds issued pursuant to section 1, &amp;lt;/w:t&amp;gt;&amp;lt;/w:r&amp;gt;&amp;lt;w:bookmarkStart w:id="30" w:name="_LINE__16_a69f329c_f05c_4440_8bda_c52930" /&amp;gt;&amp;lt;w:bookmarkEnd w:id="29" /&amp;gt;&amp;lt;w:r w:rsidRPr="001016B8"&amp;gt;&amp;lt;w:t xml:space="preserve"&amp;gt;50% must be derived from amounts received pursuant to the Maine Revised Statutes, Title &amp;lt;/w:t&amp;gt;&amp;lt;/w:r&amp;gt;&amp;lt;w:bookmarkStart w:id="31" w:name="_LINE__17_fa198641_6ea3_4133_a0ee_cf9f59" /&amp;gt;&amp;lt;w:bookmarkEnd w:id="30" /&amp;gt;&amp;lt;w:r w:rsidRPr="001016B8"&amp;gt;&amp;lt;w:t xml:space="preserve"&amp;gt;28-A, section 90 and 50% must be derived from the opioid settlement funds received &amp;lt;/w:t&amp;gt;&amp;lt;/w:r&amp;gt;&amp;lt;w:bookmarkStart w:id="32" w:name="_LINE__18_4ff31e86_bd1d_40a9_ac18_fd751a" /&amp;gt;&amp;lt;w:bookmarkEnd w:id="31" /&amp;gt;&amp;lt;w:r w:rsidRPr="001016B8"&amp;gt;&amp;lt;w:t xml:space="preserve"&amp;gt;pursuant to the Memoranda of Understanding, as defined in Title 5, section 203-C, &amp;lt;/w:t&amp;gt;&amp;lt;/w:r&amp;gt;&amp;lt;w:bookmarkStart w:id="33" w:name="_LINE__19_42903c21_c54b_488a_8e23_833b0f" /&amp;gt;&amp;lt;w:bookmarkEnd w:id="32" /&amp;gt;&amp;lt;w:r w:rsidRPr="001016B8"&amp;gt;&amp;lt;w:t xml:space="preserve"&amp;gt;subsection 1, paragraph C, and deposited into the Maine Recovery Fund, as defined in Title &amp;lt;/w:t&amp;gt;&amp;lt;/w:r&amp;gt;&amp;lt;w:bookmarkStart w:id="34" w:name="_LINE__20_1a3bf7e4_a48b_4e25_860c_0646a7" /&amp;gt;&amp;lt;w:bookmarkEnd w:id="33" /&amp;gt;&amp;lt;w:r w:rsidRPr="001016B8"&amp;gt;&amp;lt;w:t xml:space="preserve"&amp;gt;5, section 203-C, subsection 1, paragraph B.  Bonds issued pursuant to section 1 are deemed &amp;lt;/w:t&amp;gt;&amp;lt;/w:r&amp;gt;&amp;lt;w:bookmarkStart w:id="35" w:name="_LINE__21_7e03ccf0_685b_472d_be80_cd6684" /&amp;gt;&amp;lt;w:bookmarkEnd w:id="34" /&amp;gt;&amp;lt;w:r w:rsidRPr="001016B8"&amp;gt;&amp;lt;w:t xml:space="preserve"&amp;gt;to be an approved use, as defined in Title 5, section 203-C, subsection 1, paragraph A.  If &amp;lt;/w:t&amp;gt;&amp;lt;/w:r&amp;gt;&amp;lt;w:bookmarkStart w:id="36" w:name="_LINE__22_8846739c_42d3_4866_a05c_50b427" /&amp;gt;&amp;lt;w:bookmarkEnd w:id="35" /&amp;gt;&amp;lt;w:r w:rsidRPr="001016B8"&amp;gt;&amp;lt;w:t&amp;gt;either funding source&amp;lt;/w:t&amp;gt;&amp;lt;/w:r&amp;gt;&amp;lt;w:r&amp;gt;&amp;lt;w:t xml:space="preserve"&amp;gt; under this section&amp;lt;/w:t&amp;gt;&amp;lt;/w:r&amp;gt;&amp;lt;w:r w:rsidRPr="001016B8"&amp;gt;&amp;lt;w:t xml:space="preserve"&amp;gt; is determined to expire before the expiration of the &amp;lt;/w:t&amp;gt;&amp;lt;/w:r&amp;gt;&amp;lt;w:bookmarkStart w:id="37" w:name="_LINE__23_029a4234_ad96_4e94_8a7c_1f61c3" /&amp;gt;&amp;lt;w:bookmarkEnd w:id="36" /&amp;gt;&amp;lt;w:r w:rsidRPr="001016B8"&amp;gt;&amp;lt;w:t xml:space="preserve"&amp;gt;bonds issued pursuant to section 1, an appropriate amount from &amp;lt;/w:t&amp;gt;&amp;lt;/w:r&amp;gt;&amp;lt;w:r&amp;gt;&amp;lt;w:t&amp;gt;the&amp;lt;/w:t&amp;gt;&amp;lt;/w:r&amp;gt;&amp;lt;w:r w:rsidRPr="001016B8"&amp;gt;&amp;lt;w:t xml:space="preserve"&amp;gt; expiring funding source &amp;lt;/w:t&amp;gt;&amp;lt;/w:r&amp;gt;&amp;lt;w:bookmarkStart w:id="38" w:name="_LINE__24_88d3daeb_11b8_4231_b1ed_7bc337" /&amp;gt;&amp;lt;w:bookmarkEnd w:id="37" /&amp;gt;&amp;lt;w:r w:rsidRPr="001016B8"&amp;gt;&amp;lt;w:t&amp;gt;must be escrowed to ensure repayment of the bonds&amp;lt;/w:t&amp;gt;&amp;lt;/w:r&amp;gt;&amp;lt;w:r&amp;gt;&amp;lt;w:t xml:space="preserve"&amp;gt;. &amp;lt;/w:t&amp;gt;&amp;lt;/w:r&amp;gt;&amp;lt;w:bookmarkEnd w:id="38" /&amp;gt;&amp;lt;/w:p&amp;gt;&amp;lt;w:p w:rsidR="00837A5E" w:rsidRDefault="00837A5E" w:rsidP="00837A5E"&amp;gt;&amp;lt;w:pPr&amp;gt;&amp;lt;w:ind w:left="360" w:firstLine="360" /&amp;gt;&amp;lt;/w:pPr&amp;gt;&amp;lt;w:bookmarkStart w:id="39" w:name="_BILL_SECTION_UNALLOCATED__260e7884_f880" /&amp;gt;&amp;lt;w:bookmarkStart w:id="40" w:name="_PAR__5_9ad8cc47_b9d6_4764_b712_7cfa98d4" /&amp;gt;&amp;lt;w:bookmarkStart w:id="41" w:name="_LINE__25_3fd7adc1_0336_4939_a7e1_6b95de" /&amp;gt;&amp;lt;w:bookmarkEnd w:id="24" /&amp;gt;&amp;lt;w:bookmarkEnd w:id="25" /&amp;gt;&amp;lt;w:r w:rsidRPr="001016B8"&amp;gt;&amp;lt;w:rPr&amp;gt;&amp;lt;w:b /&amp;gt;&amp;lt;w:sz w:val="24" /&amp;gt;&amp;lt;/w:rPr&amp;gt;&amp;lt;w:t xml:space="preserve"&amp;gt;Sec. &amp;lt;/w:t&amp;gt;&amp;lt;/w:r&amp;gt;&amp;lt;w:bookmarkStart w:id="42" w:name="_BILL_SECTION_NUMBER__41266da1_d76a_4896" /&amp;gt;&amp;lt;w:r w:rsidRPr="001016B8"&amp;gt;&amp;lt;w:rPr&amp;gt;&amp;lt;w:b /&amp;gt;&amp;lt;w:sz w:val="24" /&amp;gt;&amp;lt;/w:rPr&amp;gt;&amp;lt;w:t&amp;gt;4&amp;lt;/w:t&amp;gt;&amp;lt;/w:r&amp;gt;&amp;lt;w:bookmarkEnd w:id="42" /&amp;gt;&amp;lt;w:r w:rsidRPr="001016B8"&amp;gt;&amp;lt;w:rPr&amp;gt;&amp;lt;w:b /&amp;gt;&amp;lt;w:sz w:val="24" /&amp;gt;&amp;lt;/w:rPr&amp;gt;&amp;lt;w:t&amp;gt;.  Distribution and use of funds from bonds.&amp;lt;/w:t&amp;gt;&amp;lt;/w:r&amp;gt;&amp;lt;w:r&amp;gt;&amp;lt;w:t xml:space="preserve"&amp;gt;  Funds from the sale of bonds &amp;lt;/w:t&amp;gt;&amp;lt;/w:r&amp;gt;&amp;lt;w:bookmarkStart w:id="43" w:name="_LINE__26_d68d40af_a3f9_4b46_bfb4_ddaade" /&amp;gt;&amp;lt;w:bookmarkEnd w:id="41" /&amp;gt;&amp;lt;w:r&amp;gt;&amp;lt;w:t xml:space="preserve"&amp;gt;issued pursuant to section 1 must be allocated by the Finance Authority of Maine, after &amp;lt;/w:t&amp;gt;&amp;lt;/w:r&amp;gt;&amp;lt;w:bookmarkStart w:id="44" w:name="_LINE__27_3618c32f_1ad2_44a0_9bcf_00e256" /&amp;gt;&amp;lt;w:bookmarkEnd w:id="43" /&amp;gt;&amp;lt;w:r&amp;gt;&amp;lt;w:t xml:space="preserve"&amp;gt;consultation with the Commissioner of the Department of Corrections, on a pro rata &amp;lt;/w:t&amp;gt;&amp;lt;/w:r&amp;gt;&amp;lt;w:bookmarkStart w:id="45" w:name="_LINE__28_7f2c04f4_256e_456c_866f_75f9ca" /&amp;gt;&amp;lt;w:bookmarkEnd w:id="44" /&amp;gt;&amp;lt;w:r&amp;gt;&amp;lt;w:t xml:space="preserve"&amp;gt;population basis to county jails and to jails used as holding facilities for the detention of &amp;lt;/w:t&amp;gt;&amp;lt;/w:r&amp;gt;&amp;lt;w:bookmarkStart w:id="46" w:name="_LINE__29_96735998_5d8c_4b27_a0e3_d9b48c" /&amp;gt;&amp;lt;w:bookmarkEnd w:id="45" /&amp;gt;&amp;lt;w:r&amp;gt;&amp;lt;w:t xml:space="preserve"&amp;gt;adult residents, whether the residents are detained pending a trial or other court proceeding &amp;lt;/w:t&amp;gt;&amp;lt;/w:r&amp;gt;&amp;lt;w:bookmarkStart w:id="47" w:name="_LINE__30_99a83037_85dd_4aed_ad5b_241483" /&amp;gt;&amp;lt;w:bookmarkEnd w:id="46" /&amp;gt;&amp;lt;w:r&amp;gt;&amp;lt;w:t xml:space="preserve"&amp;gt;or sentenced for periods of up to 72 hours excluding Saturdays, Sundays and legal holidays &amp;lt;/w:t&amp;gt;&amp;lt;/w:r&amp;gt;&amp;lt;w:bookmarkStart w:id="48" w:name="_LINE__31_32e30bc1_c4ad_4e0c_a0ab_e41c04" /&amp;gt;&amp;lt;w:bookmarkEnd w:id="47" /&amp;gt;&amp;lt;w:r&amp;gt;&amp;lt;w:t xml:space="preserve"&amp;gt;and excluding days during which a resident is at court. &amp;lt;/w:t&amp;gt;&amp;lt;/w:r&amp;gt;&amp;lt;w:bookmarkEnd w:id="48" /&amp;gt;&amp;lt;/w:p&amp;gt;&amp;lt;w:p w:rsidR="00837A5E" w:rsidRDefault="00837A5E" w:rsidP="00837A5E"&amp;gt;&amp;lt;w:pPr&amp;gt;&amp;lt;w:ind w:left="360" w:firstLine="360" /&amp;gt;&amp;lt;/w:pPr&amp;gt;&amp;lt;w:bookmarkStart w:id="49" w:name="_PAR__6_e0581b02_718d_4baf_a496_46e9a1f6" /&amp;gt;&amp;lt;w:bookmarkStart w:id="50" w:name="_LINE__32_661b57f7_7da6_4c5d_b397_3bb5fa" /&amp;gt;&amp;lt;w:bookmarkEnd w:id="40" /&amp;gt;&amp;lt;w:r&amp;gt;&amp;lt;w:t xml:space="preserve"&amp;gt;Funds must be used improve county jails and holding facilities to allow jails or holding &amp;lt;/w:t&amp;gt;&amp;lt;/w:r&amp;gt;&amp;lt;w:bookmarkStart w:id="51" w:name="_LINE__33_46ed1944_38e5_47e8_a39d_5ad4b5" /&amp;gt;&amp;lt;w:bookmarkEnd w:id="50" /&amp;gt;&amp;lt;w:r&amp;gt;&amp;lt;w:t&amp;gt;facilities to accommodate residents with a substance use disorder and assist those residents&amp;lt;/w:t&amp;gt;&amp;lt;/w:r&amp;gt;&amp;lt;w:r&amp;gt;&amp;lt;w:t xml:space="preserve"&amp;gt; &amp;lt;/w:t&amp;gt;&amp;lt;/w:r&amp;gt;&amp;lt;w:bookmarkStart w:id="52" w:name="_LINE__34_1cee1405_b294_4ca5_90b2_efa96f" /&amp;gt;&amp;lt;w:bookmarkEnd w:id="51" /&amp;gt;&amp;lt;w:r&amp;gt;&amp;lt;w:t xml:space="preserve"&amp;gt;in obtaining treatment and recovery and to supplement the needs of jails and holding &amp;lt;/w:t&amp;gt;&amp;lt;/w:r&amp;gt;&amp;lt;w:bookmarkStart w:id="53" w:name="_LINE__35_7d2e59cc_e1a9_4485_a5f8_9f84fe" /&amp;gt;&amp;lt;w:bookmarkEnd w:id="52" /&amp;gt;&amp;lt;w:r&amp;gt;&amp;lt;w:t xml:space="preserve"&amp;gt;facilities that have potential funding shortfalls. &amp;lt;/w:t&amp;gt;&amp;lt;/w:r&amp;gt;&amp;lt;w:bookmarkEnd w:id="53" /&amp;gt;&amp;lt;/w:p&amp;gt;&amp;lt;w:p w:rsidR="00837A5E" w:rsidRDefault="00837A5E" w:rsidP="00837A5E"&amp;gt;&amp;lt;w:pPr&amp;gt;&amp;lt;w:keepNext /&amp;gt;&amp;lt;w:spacing w:before="240" /&amp;gt;&amp;lt;w:ind w:left="360" /&amp;gt;&amp;lt;w:jc w:val="center" /&amp;gt;&amp;lt;/w:pPr&amp;gt;&amp;lt;w:bookmarkStart w:id="54" w:name="_SUMMARY__c0f1e3cf_5702_43fd_94f3_3a6615" /&amp;gt;&amp;lt;w:bookmarkStart w:id="55" w:name="_PAR__7_16995ce2_9983_40af_bc4e_38711dce" /&amp;gt;&amp;lt;w:bookmarkStart w:id="56" w:name="_LINE__36_cc60409b_b3d2_4419_bfaf_997533" /&amp;gt;&amp;lt;w:bookmarkEnd w:id="7" /&amp;gt;&amp;lt;w:bookmarkEnd w:id="39" /&amp;gt;&amp;lt;w:bookmarkEnd w:id="49" /&amp;gt;&amp;lt;w:r&amp;gt;&amp;lt;w:rPr&amp;gt;&amp;lt;w:b /&amp;gt;&amp;lt;w:sz w:val="24" /&amp;gt;&amp;lt;/w:rPr&amp;gt;&amp;lt;w:t&amp;gt;SUMMARY&amp;lt;/w:t&amp;gt;&amp;lt;/w:r&amp;gt;&amp;lt;w:bookmarkEnd w:id="56" /&amp;gt;&amp;lt;/w:p&amp;gt;&amp;lt;w:p w:rsidR="00837A5E" w:rsidRDefault="00837A5E" w:rsidP="00837A5E"&amp;gt;&amp;lt;w:pPr&amp;gt;&amp;lt;w:ind w:left="360" w:firstLine="360" /&amp;gt;&amp;lt;/w:pPr&amp;gt;&amp;lt;w:bookmarkStart w:id="57" w:name="_PAR__8_4bbeed8c_374d_426c_9709_28afa954" /&amp;gt;&amp;lt;w:bookmarkStart w:id="58" w:name="_LINE__37_b9d4b69d_e137_4506_8c03_f5f1d6" /&amp;gt;&amp;lt;w:bookmarkEnd w:id="55" /&amp;gt;&amp;lt;w:r w:rsidRPr="001016B8"&amp;gt;&amp;lt;w:t xml:space="preserve"&amp;gt;This bill authorizes the Finance Authority of Maine to issue revenue bonds in the &amp;lt;/w:t&amp;gt;&amp;lt;/w:r&amp;gt;&amp;lt;w:bookmarkStart w:id="59" w:name="_LINE__38_d478efa0_fef5_4231_b7ec_1b1c3b" /&amp;gt;&amp;lt;w:bookmarkEnd w:id="58" /&amp;gt;&amp;lt;w:r w:rsidRPr="001016B8"&amp;gt;&amp;lt;w:t&amp;gt;amount of $87,000,000 to provide funding to county jails&amp;lt;/w:t&amp;gt;&amp;lt;/w:r&amp;gt;&amp;lt;w:r&amp;gt;&amp;lt;w:t&amp;gt;,&amp;lt;/w:t&amp;gt;&amp;lt;/w:r&amp;gt;&amp;lt;w:r w:rsidRPr="001016B8"&amp;gt;&amp;lt;w:t xml:space="preserve"&amp;gt; &amp;lt;/w:t&amp;gt;&amp;lt;/w:r&amp;gt;&amp;lt;w:r&amp;gt;&amp;lt;w:t xml:space="preserve"&amp;gt;including those that detain adult &amp;lt;/w:t&amp;gt;&amp;lt;/w:r&amp;gt;&amp;lt;w:bookmarkStart w:id="60" w:name="_LINE__39_5a4dd7b0_8d6b_4a2e_b671_3f5594" /&amp;gt;&amp;lt;w:bookmarkEnd w:id="59" /&amp;gt;&amp;lt;w:r&amp;gt;&amp;lt;w:t&amp;gt;residents for up to 72 hours,&amp;lt;/w:t&amp;gt;&amp;lt;/w:r&amp;gt;&amp;lt;w:r w:rsidRPr="001016B8"&amp;gt;&amp;lt;w:t xml:space="preserve"&amp;gt; to upgrade their facilities&amp;lt;/w:t&amp;gt;&amp;lt;/w:r&amp;gt;&amp;lt;w:r&amp;gt;&amp;lt;w:t xml:space="preserve"&amp;gt; &amp;lt;/w:t&amp;gt;&amp;lt;/w:r&amp;gt;&amp;lt;w:r w:rsidRPr="001016B8"&amp;gt;&amp;lt;w:t xml:space="preserve"&amp;gt;to accommodate &amp;lt;/w:t&amp;gt;&amp;lt;/w:r&amp;gt;&amp;lt;w:r&amp;gt;&amp;lt;w:t&amp;gt;residents&amp;lt;/w:t&amp;gt;&amp;lt;/w:r&amp;gt;&amp;lt;w:r w:rsidRPr="001016B8"&amp;gt;&amp;lt;w:t xml:space="preserve"&amp;gt; who have &amp;lt;/w:t&amp;gt;&amp;lt;/w:r&amp;gt;&amp;lt;w:bookmarkStart w:id="61" w:name="_LINE__40_b26b2520_d1eb_450c_9bd4_526004" /&amp;gt;&amp;lt;w:bookmarkEnd w:id="60" /&amp;gt;&amp;lt;w:r&amp;gt;&amp;lt;w:t xml:space="preserve"&amp;gt;a &amp;lt;/w:t&amp;gt;&amp;lt;/w:r&amp;gt;&amp;lt;w:r w:rsidRPr="001016B8"&amp;gt;&amp;lt;w:t xml:space="preserve"&amp;gt;substance use disorder and to provide treatment and recovery services for those &amp;lt;/w:t&amp;gt;&amp;lt;/w:r&amp;gt;&amp;lt;w:r&amp;gt;&amp;lt;w:t&amp;gt;residents&amp;lt;/w:t&amp;gt;&amp;lt;/w:r&amp;gt;&amp;lt;w:r w:rsidRPr="001016B8"&amp;gt;&amp;lt;w:t xml:space="preserve"&amp;gt; &amp;lt;/w:t&amp;gt;&amp;lt;/w:r&amp;gt;&amp;lt;w:bookmarkStart w:id="62" w:name="_LINE__41_be30a1f0_5e02_4389_afef_921ef8" /&amp;gt;&amp;lt;w:bookmarkEnd w:id="61" /&amp;gt;&amp;lt;w:r w:rsidRPr="001016B8"&amp;gt;&amp;lt;w:t xml:space="preserve"&amp;gt;and to provide supplemental funding for jails that may have potential funding shortfalls.  &amp;lt;/w:t&amp;gt;&amp;lt;/w:r&amp;gt;&amp;lt;w:bookmarkStart w:id="63" w:name="_LINE__42_ccf44e30_aece_4991_82b1_cdaed3" /&amp;gt;&amp;lt;w:bookmarkEnd w:id="62" /&amp;gt;&amp;lt;w:r w:rsidRPr="001016B8"&amp;gt;&amp;lt;w:t xml:space="preserve"&amp;gt;The bonds are issued for 10 years and are repaid using equal amounts from revenue from &amp;lt;/w:t&amp;gt;&amp;lt;/w:r&amp;gt;&amp;lt;w:bookmarkStart w:id="64" w:name="_PAGE_SPLIT__2303883e_7a5e_495c_9172_eec" /&amp;gt;&amp;lt;w:bookmarkStart w:id="65" w:name="_PAGE__2_5cef13b0_5053_412d_9e3d_b500270" /&amp;gt;&amp;lt;w:bookmarkStart w:id="66" w:name="_PAR__1_47bef5f3_152f_400d_a40d_805e4cc3" /&amp;gt;&amp;lt;w:bookmarkStart w:id="67" w:name="_LINE__1_a0229868_bc22_4984_b298_7648e64" /&amp;gt;&amp;lt;w:bookmarkEnd w:id="3" /&amp;gt;&amp;lt;w:bookmarkEnd w:id="57" /&amp;gt;&amp;lt;w:bookmarkEnd w:id="63" /&amp;gt;&amp;lt;w:r w:rsidRPr="001016B8"&amp;gt;&amp;lt;w:t&amp;gt;t&amp;lt;/w:t&amp;gt;&amp;lt;/w:r&amp;gt;&amp;lt;w:bookmarkEnd w:id="64" /&amp;gt;&amp;lt;w:r w:rsidRPr="001016B8"&amp;gt;&amp;lt;w:t xml:space="preserve"&amp;gt;he contract for wholesale spirits operations and the funds received from the opioid &amp;lt;/w:t&amp;gt;&amp;lt;/w:r&amp;gt;&amp;lt;w:bookmarkStart w:id="68" w:name="_LINE__2_dbaf5e20_0597_4218_9e30_f1b0915" /&amp;gt;&amp;lt;w:bookmarkEnd w:id="67" /&amp;gt;&amp;lt;w:r w:rsidRPr="001016B8"&amp;gt;&amp;lt;w:t&amp;gt;settlement&amp;lt;/w:t&amp;gt;&amp;lt;/w:r&amp;gt;&amp;lt;w:r&amp;gt;&amp;lt;w:t xml:space="preserve"&amp;gt; funds&amp;lt;/w:t&amp;gt;&amp;lt;/w:r&amp;gt;&amp;lt;w:r w:rsidRPr="001016B8"&amp;gt;&amp;lt;w:t&amp;gt;.&amp;lt;/w:t&amp;gt;&amp;lt;/w:r&amp;gt;&amp;lt;w:bookmarkEnd w:id="68" /&amp;gt;&amp;lt;/w:p&amp;gt;&amp;lt;w:bookmarkEnd w:id="1" /&amp;gt;&amp;lt;w:bookmarkEnd w:id="2" /&amp;gt;&amp;lt;w:bookmarkEnd w:id="54" /&amp;gt;&amp;lt;w:bookmarkEnd w:id="65" /&amp;gt;&amp;lt;w:bookmarkEnd w:id="66" /&amp;gt;&amp;lt;w:p w:rsidR="00000000" w:rsidRDefault="00837A5E"&amp;gt;&amp;lt;w:r&amp;gt;&amp;lt;w:t xml:space="preserve"&amp;gt; &amp;lt;/w:t&amp;gt;&amp;lt;/w:r&amp;gt;&amp;lt;/w:p&amp;gt;&amp;lt;w:sectPr w:rsidR="00000000" w:rsidSect="00837A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4D2" w:rsidRDefault="00837A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1d052c_78f8_421d_9f11_8cf1b43&lt;/BookmarkName&gt;&lt;Tables /&gt;&lt;/ProcessedCheckInPage&gt;&lt;ProcessedCheckInPage&gt;&lt;PageNumber&gt;2&lt;/PageNumber&gt;&lt;BookmarkName&gt;_PAGE__2_5cef13b0_5053_412d_9e3d_b500270&lt;/BookmarkName&gt;&lt;Tables /&gt;&lt;/ProcessedCheckInPage&gt;&lt;/Pages&gt;&lt;Paragraphs&gt;&lt;CheckInParagraphs&gt;&lt;PageNumber&gt;1&lt;/PageNumber&gt;&lt;BookmarkName&gt;_PAR__1_1dd35cc3_a6df_460d_8918_032b07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1f962d_39b8_48ee_a6a5_51336177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b49065_d62a_4c52_9560_ed2d84cd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6b9159_2067_4372_ba9b_c1c457dc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d8cc47_b9d6_4764_b712_7cfa98d4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581b02_718d_4baf_a496_46e9a1f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995ce2_9983_40af_bc4e_38711dc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beed8c_374d_426c_9709_28afa954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7bef5f3_152f_400d_a40d_805e4c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