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Strengthen Maine's Health Care Work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2ef0d22_1d22_4dd4_"/>
      <w:bookmarkStart w:id="1" w:name="_DOC_BODY__864aeea8_846c_4e3e_b762_e0d83"/>
      <w:bookmarkStart w:id="2" w:name="_PAGE__1_cf2bc1c2_7dcd_468e_bd26_5c81035"/>
      <w:bookmarkStart w:id="3" w:name="_PAR__1_a783eacc_881b_4e65_9362_cd92352b"/>
      <w:bookmarkStart w:id="4" w:name="_BOND_ISSUE__29f23dbe_e842_48d4_af9b_e23"/>
      <w:bookmarkStart w:id="5" w:name="_LINE__1_8a99f2ad_a20c_4b39_bf34_c1ecc1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893d6519_1b97_4cd1_84de_010775c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90e5a59_9197_4b05_868b_82c4e64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a783eacc_881b_4e65_9362_cd92352b"/>
      <w:bookmarkStart w:id="9" w:name="_BOND_ISSUE__29f23dbe_e842_48d4_af9b_e23"/>
      <w:bookmarkStart w:id="10" w:name="_PAR__2_d359ce02_a91d_4278_a7ab_50aaf624"/>
      <w:bookmarkStart w:id="11" w:name="_ENACTING_CLAUSE__a62d601c_0ae9_46f4_9f8"/>
      <w:bookmarkStart w:id="12" w:name="_LINE__4_375c7a09_308d_47cd_a4c0_17e6c7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" w:name="_PAR__2_d359ce02_a91d_4278_a7ab_50aaf624"/>
      <w:bookmarkStart w:id="14" w:name="_ENACTING_CLAUSE__a62d601c_0ae9_46f4_9f8"/>
      <w:bookmarkStart w:id="15" w:name="_DOC_BODY_CONTENT__429b246d_cc9e_4768_ac"/>
      <w:bookmarkStart w:id="16" w:name="_BILL_PART__adb8fd56_5690_4672_b9d2_0e9d"/>
      <w:bookmarkStart w:id="17" w:name="_PAR__3_3365db82_402f_4deb_adcc_1ff73ab3"/>
      <w:bookmarkStart w:id="18" w:name="_LINE__5_fc4a5526_b5ec_41c2_ac08_92a3ed1"/>
      <w:bookmarkStart w:id="19" w:name="_BILL_PART_HEADER__c61e802e_309d_44f3_97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b0a89c4e_b8f5_4478_a0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365db82_402f_4deb_adcc_1ff73ab3"/>
      <w:bookmarkStart w:id="22" w:name="_PAR__4_ca90f213_4c3a_4196_90a4_8836d65b"/>
      <w:bookmarkStart w:id="23" w:name="_BILL_SECTION_UNALLOCATED__78b79c7b_a87a"/>
      <w:bookmarkStart w:id="24" w:name="_LINE__6_88bf7960_31b4_43fd_ad9a_fc9892e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506a4468_1197_4f12_aa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4755ddb6_0e96_484f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a07f2c52_4272_4456_b742_26707e1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3066e7ed_e918_4c78_9174_7bd1001"/>
      <w:bookmarkEnd w:id="27"/>
      <w:r>
        <w:rPr>
          <w:rFonts w:eastAsia="Arial" w:cs="Arial" w:ascii="Arial" w:hAnsi="Arial"/>
        </w:rPr>
        <w:t xml:space="preserve">amount not exceeding $11,000,000 for the purposes described in section 5 of this Part.  The </w:t>
      </w:r>
      <w:bookmarkStart w:id="29" w:name="_LINE__9_a709ef39_f912_4d7b_bdca_414d5e4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c48537b5_c5c1_42df_9cda_a63dd6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a90f213_4c3a_4196_90a4_8836d65b"/>
      <w:bookmarkStart w:id="32" w:name="_BILL_SECTION_UNALLOCATED__78b79c7b_a87a"/>
      <w:bookmarkStart w:id="33" w:name="_PAR__5_0a2ea0f8_42e0_48de_a023_695fca02"/>
      <w:bookmarkStart w:id="34" w:name="_BILL_SECTION_UNALLOCATED__34be3c7a_b7dd"/>
      <w:bookmarkStart w:id="35" w:name="_LINE__11_bc8b259c_a048_4a95_9ee0_74525f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c70dc67e_7ec9_4903_91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7528e408_5659_457f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87742ce4_94ca_4251_8a28_942807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ed52bc8e_4e78_432c_a376_6919c3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75382f1d_274e_40db_9349_9557fb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0a2ea0f8_42e0_48de_a023_695fca02"/>
      <w:bookmarkStart w:id="42" w:name="_BILL_SECTION_UNALLOCATED__34be3c7a_b7dd"/>
      <w:bookmarkStart w:id="43" w:name="_PAR__6_c5144b1e_daf5_4da2_a443_17c1fb75"/>
      <w:bookmarkStart w:id="44" w:name="_BILL_SECTION_UNALLOCATED__2cf4d43e_ee07"/>
      <w:bookmarkStart w:id="45" w:name="_LINE__15_2c5b9c42_578c_46f7_adb0_16d6cf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08e3f2ac_a969_43bd_ab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f67ed615_80e4_4caf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98417c17_74e3_418f_948c_c3ea71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e1b5f70a_9fda_45b2_925f_68d3f0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e9962265_d8ab_4cee_a2e2_402970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85782022_e925_4d15_bc1a_8618d6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ca3e45d9_43dd_45c6_a64a_d25e22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9521499b_8468_4bf2_b571_5f6c48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87bde2c5_cd77_496d_8251_e7e920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c5144b1e_daf5_4da2_a443_17c1fb75"/>
      <w:bookmarkStart w:id="56" w:name="_BILL_SECTION_UNALLOCATED__2cf4d43e_ee07"/>
      <w:bookmarkStart w:id="57" w:name="_PAR__7_af7dc0ca_e955_46d5_9959_1727a762"/>
      <w:bookmarkStart w:id="58" w:name="_BILL_SECTION_UNALLOCATED__a8691358_f654"/>
      <w:bookmarkStart w:id="59" w:name="_LINE__23_ae839ecf_0390_4f98_9237_f7186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b4d5f7de_fba5_4e56_a8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76f04b60_1197_4a1c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61d93cba_ed64_4a83_9143_6a6c05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e36d6e21_142b_4a63_bfd0_d0a8e1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af7dc0ca_e955_46d5_9959_1727a762"/>
      <w:bookmarkStart w:id="65" w:name="_BILL_SECTION_UNALLOCATED__a8691358_f654"/>
      <w:bookmarkStart w:id="66" w:name="_BILL_SECTION_UNALLOCATED__e39534bf_8641"/>
      <w:bookmarkStart w:id="67" w:name="_PAR__8_0e8713e3_2c00_45b0_9e35_2dbc92e2"/>
      <w:bookmarkStart w:id="68" w:name="_LINE__26_e0aa9b73_8ca3_4e3c_8537_24c0ac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b0ada124_2fed_4007_b7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dd7a75a4_0ed0_46c0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f55a9007_5be6_4be0_9bec_b4f252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10d60aab_5dae_45d4_93fe_fdc378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c7a24048_73c2_40cd_b042_f1117e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8_0e8713e3_2c00_45b0_9e35_2dbc92e2"/>
      <w:bookmarkStart w:id="75" w:name="_PAR__9_4fbee0b0_cb7a_4953_9335_9343a19a"/>
      <w:bookmarkStart w:id="76" w:name="_LINE__30_422d49e7_b8ef_46b5_a9a4_b5a3e5"/>
      <w:bookmarkEnd w:id="74"/>
      <w:bookmarkEnd w:id="75"/>
      <w:r>
        <w:rPr>
          <w:rFonts w:eastAsia="Arial" w:cs="Arial" w:ascii="Arial" w:hAnsi="Arial"/>
          <w:b/>
        </w:rPr>
        <w:t>DEPARTMENT OF HEALTH AND HUMAN SERVICES</w:t>
      </w:r>
      <w:bookmarkEnd w:id="7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77" w:name="_PAR__9_4fbee0b0_cb7a_4953_9335_9343a19a"/>
      <w:bookmarkStart w:id="78" w:name="_PAR__10_54a6233c_24df_4459_878e_bb77867"/>
      <w:bookmarkStart w:id="79" w:name="_LINE__31_c8109609_d8fb_4188_b63f_6707f3"/>
      <w:bookmarkEnd w:id="77"/>
      <w:bookmarkEnd w:id="78"/>
      <w:r>
        <w:rPr>
          <w:rFonts w:eastAsia="Arial" w:cs="Arial" w:ascii="Arial" w:hAnsi="Arial"/>
        </w:rPr>
        <w:t xml:space="preserve">Provides funds to award grants to the University of New England Institute for </w:t>
      </w:r>
      <w:bookmarkStart w:id="80" w:name="_LINE__32_ef652637_e2e0_4108_9c69_b18ec4"/>
      <w:bookmarkEnd w:id="79"/>
      <w:r>
        <w:rPr>
          <w:rFonts w:eastAsia="Arial" w:cs="Arial" w:ascii="Arial" w:hAnsi="Arial"/>
        </w:rPr>
        <w:t>Interprofessional Education and Practice to improve and expand collaborative team-</w:t>
      </w:r>
      <w:bookmarkStart w:id="81" w:name="_LINE__33_6444a8d7_f730_4489_8fe6_667597"/>
      <w:bookmarkEnd w:id="80"/>
      <w:r>
        <w:rPr>
          <w:rFonts w:eastAsia="Arial" w:cs="Arial" w:ascii="Arial" w:hAnsi="Arial"/>
        </w:rPr>
        <w:t xml:space="preserve">based education of health care workers, including training in the use of telehealth and </w:t>
      </w:r>
      <w:bookmarkStart w:id="82" w:name="_LINE__34_8ed8163e_8f42_4151_b5da_0b5a47"/>
      <w:bookmarkEnd w:id="81"/>
      <w:r>
        <w:rPr>
          <w:rFonts w:eastAsia="Arial" w:cs="Arial" w:ascii="Arial" w:hAnsi="Arial"/>
        </w:rPr>
        <w:t xml:space="preserve">other technologies, to increase access to high-quality health care and to upgrade the </w:t>
      </w:r>
      <w:bookmarkStart w:id="83" w:name="_LINE__35_8806fbd4_fa14_4401_b9fe_5d19f4"/>
      <w:bookmarkEnd w:id="82"/>
      <w:r>
        <w:rPr>
          <w:rFonts w:eastAsia="Arial" w:cs="Arial" w:ascii="Arial" w:hAnsi="Arial"/>
        </w:rPr>
        <w:t xml:space="preserve">capacity of federally qualified health centers and other community-based health care </w:t>
      </w:r>
      <w:bookmarkStart w:id="84" w:name="_LINE__36_15cbe1c1_5c35_44be_90ec_be49eb"/>
      <w:bookmarkEnd w:id="83"/>
      <w:r>
        <w:rPr>
          <w:rFonts w:eastAsia="Arial" w:cs="Arial" w:ascii="Arial" w:hAnsi="Arial"/>
        </w:rPr>
        <w:t xml:space="preserve">clinics and hospitals throughout the State in order to facilitate educational and clinical </w:t>
      </w:r>
      <w:bookmarkStart w:id="85" w:name="_LINE__37_fe8fbc09_3425_4cae_84ee_3221c3"/>
      <w:bookmarkEnd w:id="84"/>
      <w:r>
        <w:rPr>
          <w:rFonts w:eastAsia="Arial" w:cs="Arial" w:ascii="Arial" w:hAnsi="Arial"/>
        </w:rPr>
        <w:t xml:space="preserve">links to the University of New England Institute for Interprofessional Education and </w:t>
      </w:r>
      <w:bookmarkStart w:id="86" w:name="_LINE__38_97f9d424_43ff_45a8_9786_a84bb6"/>
      <w:bookmarkEnd w:id="85"/>
      <w:r>
        <w:rPr>
          <w:rFonts w:eastAsia="Arial" w:cs="Arial" w:ascii="Arial" w:hAnsi="Arial"/>
        </w:rPr>
        <w:t xml:space="preserve">Practice and to enhance and expand their capacity to provide access to high-quality </w:t>
      </w:r>
      <w:bookmarkStart w:id="87" w:name="_LINE__39_520e67d6_4b5c_45e8_b9d3_86730d"/>
      <w:bookmarkEnd w:id="86"/>
      <w:r>
        <w:rPr>
          <w:rFonts w:eastAsia="Arial" w:cs="Arial" w:ascii="Arial" w:hAnsi="Arial"/>
        </w:rPr>
        <w:t>health care.</w:t>
      </w:r>
      <w:bookmarkEnd w:id="87"/>
    </w:p>
    <w:tbl>
      <w:tblPr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50"/>
        <w:gridCol w:w="3984"/>
      </w:tblGrid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88" w:name="_PAR__10_54a6233c_24df_4459_878e_bb77867"/>
            <w:bookmarkStart w:id="89" w:name="_PAR__11_26f70f49_f636_483e_8375_cbd9729"/>
            <w:bookmarkStart w:id="90" w:name="_LINE__40_aa7b15d3_274e_4987_8955_0eb9b7"/>
            <w:bookmarkEnd w:id="88"/>
            <w:bookmarkEnd w:id="89"/>
            <w:r>
              <w:rPr>
                <w:rFonts w:eastAsia="Arial" w:cs="Arial" w:ascii="Arial" w:hAnsi="Arial"/>
              </w:rPr>
              <w:t>Total</w:t>
            </w:r>
            <w:bookmarkEnd w:id="90"/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spacing w:before="0" w:after="0"/>
              <w:ind w:right="-104" w:hanging="0"/>
              <w:jc w:val="right"/>
              <w:rPr>
                <w:rFonts w:ascii="Arial" w:hAnsi="Arial" w:eastAsia="Arial" w:cs="Arial"/>
              </w:rPr>
            </w:pPr>
            <w:bookmarkStart w:id="91" w:name="_LINE__40_a2b91dfa_170d_46d3_8c4f_1801b6"/>
            <w:r>
              <w:rPr>
                <w:rFonts w:eastAsia="Arial" w:cs="Arial" w:ascii="Arial" w:hAnsi="Arial"/>
              </w:rPr>
              <w:t>$11,000,000</w:t>
            </w:r>
            <w:bookmarkEnd w:id="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11_26f70f49_f636_483e_8375_cbd9729"/>
      <w:bookmarkStart w:id="93" w:name="_LINE__41_7db7e20b_9d26_4bef_80e6_7fe4e9"/>
      <w:bookmarkEnd w:id="92"/>
      <w:r>
        <w:rPr>
          <w:rFonts w:eastAsia="Arial" w:cs="Arial" w:ascii="Arial" w:hAnsi="Arial"/>
        </w:rPr>
        <w:t xml:space="preserve">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GE__1_cf2bc1c2_7dcd_468e_bd26_5c81035"/>
      <w:bookmarkStart w:id="95" w:name="_BILL_SECTION_UNALLOCATED__e39534bf_8641"/>
      <w:bookmarkStart w:id="96" w:name="_PAGE__2_c62624df_41d3_4696_9e69_e56cb90"/>
      <w:bookmarkStart w:id="97" w:name="_PAR__1_c82c08aa_2b4d_4227_947a_4c460369"/>
      <w:bookmarkStart w:id="98" w:name="_BILL_SECTION_UNALLOCATED__99309920_aab9"/>
      <w:bookmarkStart w:id="99" w:name="_LINE__1_e1eec255_35ee_4bdd_a7a2_023c0ae"/>
      <w:bookmarkEnd w:id="94"/>
      <w:bookmarkEnd w:id="95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PART_LETTER__2870b801_3c77_4d5b_a6"/>
      <w:r>
        <w:rPr>
          <w:rFonts w:eastAsia="Arial" w:cs="Arial" w:ascii="Arial" w:hAnsi="Arial"/>
          <w:b/>
          <w:sz w:val="24"/>
        </w:rPr>
        <w:t>A</w:t>
      </w:r>
      <w:bookmarkEnd w:id="100"/>
      <w:r>
        <w:rPr>
          <w:rFonts w:eastAsia="Arial" w:cs="Arial" w:ascii="Arial" w:hAnsi="Arial"/>
          <w:b/>
          <w:sz w:val="24"/>
        </w:rPr>
        <w:t>-</w:t>
      </w:r>
      <w:bookmarkStart w:id="101" w:name="_BILL_SECTION_NUMBER__13ef3ade_4ede_45aa"/>
      <w:r>
        <w:rPr>
          <w:rFonts w:eastAsia="Arial" w:cs="Arial" w:ascii="Arial" w:hAnsi="Arial"/>
          <w:b/>
          <w:sz w:val="24"/>
        </w:rPr>
        <w:t>6</w:t>
      </w:r>
      <w:bookmarkEnd w:id="10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02" w:name="_LINE__2_d46881a7_e837_473e_9f30_0d4bdab"/>
      <w:bookmarkEnd w:id="9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03" w:name="_LINE__3_2beba3ac_387a_4860_9646_eb37b46"/>
      <w:bookmarkEnd w:id="102"/>
      <w:r>
        <w:rPr>
          <w:rFonts w:eastAsia="Arial" w:cs="Arial" w:ascii="Arial" w:hAnsi="Arial"/>
        </w:rPr>
        <w:t>in this Par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_c82c08aa_2b4d_4227_947a_4c460369"/>
      <w:bookmarkStart w:id="105" w:name="_BILL_SECTION_UNALLOCATED__99309920_aab9"/>
      <w:bookmarkStart w:id="106" w:name="_PAR__2_40d21cdd_0e70_4f05_a635_e98530bf"/>
      <w:bookmarkStart w:id="107" w:name="_BILL_SECTION_UNALLOCATED__e392187a_74f6"/>
      <w:bookmarkStart w:id="108" w:name="_LINE__4_5b0be82b_19b9_498c_820c_0a6c01d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PART_LETTER__fb4100c6_a5e5_4501_ac"/>
      <w:r>
        <w:rPr>
          <w:rFonts w:eastAsia="Arial" w:cs="Arial" w:ascii="Arial" w:hAnsi="Arial"/>
          <w:b/>
          <w:sz w:val="24"/>
        </w:rPr>
        <w:t>A</w:t>
      </w:r>
      <w:bookmarkEnd w:id="109"/>
      <w:r>
        <w:rPr>
          <w:rFonts w:eastAsia="Arial" w:cs="Arial" w:ascii="Arial" w:hAnsi="Arial"/>
          <w:b/>
          <w:sz w:val="24"/>
        </w:rPr>
        <w:t>-</w:t>
      </w:r>
      <w:bookmarkStart w:id="110" w:name="_BILL_SECTION_NUMBER__f3e88345_024c_4f02"/>
      <w:r>
        <w:rPr>
          <w:rFonts w:eastAsia="Arial" w:cs="Arial" w:ascii="Arial" w:hAnsi="Arial"/>
          <w:b/>
          <w:sz w:val="24"/>
        </w:rPr>
        <w:t>7</w:t>
      </w:r>
      <w:bookmarkEnd w:id="110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111" w:name="_LINE__5_c2c32792_d673_4a0a_ab7b_05c7ac4"/>
      <w:bookmarkEnd w:id="108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112" w:name="_LINE__6_14e184b8_6eb6_41bf_937f_1b72357"/>
      <w:bookmarkEnd w:id="111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13" w:name="_LINE__7_01df8c8a_adb8_40cd_9293_65df35c"/>
      <w:bookmarkEnd w:id="11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14" w:name="_LINE__8_9784244b_370b_411c_991d_7b2390b"/>
      <w:bookmarkEnd w:id="113"/>
      <w:r>
        <w:rPr>
          <w:rFonts w:eastAsia="Arial" w:cs="Arial" w:ascii="Arial" w:hAnsi="Arial"/>
        </w:rPr>
        <w:t>obligation bond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2_40d21cdd_0e70_4f05_a635_e98530bf"/>
      <w:bookmarkStart w:id="116" w:name="_BILL_SECTION_UNALLOCATED__e392187a_74f6"/>
      <w:bookmarkStart w:id="117" w:name="_PAR__3_9b81ecf3_d56e_48f7_97a5_14b5d51a"/>
      <w:bookmarkStart w:id="118" w:name="_BILL_SECTION_UNALLOCATED__f68ea37f_c1d5"/>
      <w:bookmarkStart w:id="119" w:name="_LINE__9_8ecb0d84_9624_4405_8410_56f3fba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PART_LETTER__7a656575_a960_49cf_86"/>
      <w:r>
        <w:rPr>
          <w:rFonts w:eastAsia="Arial" w:cs="Arial" w:ascii="Arial" w:hAnsi="Arial"/>
          <w:b/>
          <w:sz w:val="24"/>
        </w:rPr>
        <w:t>A</w:t>
      </w:r>
      <w:bookmarkEnd w:id="120"/>
      <w:r>
        <w:rPr>
          <w:rFonts w:eastAsia="Arial" w:cs="Arial" w:ascii="Arial" w:hAnsi="Arial"/>
          <w:b/>
          <w:sz w:val="24"/>
        </w:rPr>
        <w:t>-</w:t>
      </w:r>
      <w:bookmarkStart w:id="121" w:name="_BILL_SECTION_NUMBER__fa6213e7_5977_4e03"/>
      <w:r>
        <w:rPr>
          <w:rFonts w:eastAsia="Arial" w:cs="Arial" w:ascii="Arial" w:hAnsi="Arial"/>
          <w:b/>
          <w:sz w:val="24"/>
        </w:rPr>
        <w:t>8</w:t>
      </w:r>
      <w:bookmarkEnd w:id="121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22" w:name="_LINE__10_4df46feb_d955_4b03_90f4_5a3cfd"/>
      <w:bookmarkEnd w:id="119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23" w:name="_LINE__11_f35e5577_2506_4788_af24_8dfdb5"/>
      <w:bookmarkEnd w:id="122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24" w:name="_LINE__12_55052c96_819a_4ae3_aa61_1eed71"/>
      <w:bookmarkEnd w:id="123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25" w:name="_LINE__13_b1ac98c3_77ec_4061_8f1f_bff128"/>
      <w:bookmarkEnd w:id="124"/>
      <w:r>
        <w:rPr>
          <w:rFonts w:eastAsia="Arial" w:cs="Arial" w:ascii="Arial" w:hAnsi="Arial"/>
        </w:rPr>
        <w:t>to exceed 5 year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3_9b81ecf3_d56e_48f7_97a5_14b5d51a"/>
      <w:bookmarkStart w:id="127" w:name="_BILL_SECTION_UNALLOCATED__f68ea37f_c1d5"/>
      <w:bookmarkStart w:id="128" w:name="_BILL_SECTION_UNALLOCATED__5dca7830_a8d0"/>
      <w:bookmarkStart w:id="129" w:name="_PAR__4_6bf86d5a_076e_46d7_8181_580b2989"/>
      <w:bookmarkStart w:id="130" w:name="_LINE__14_5c0b373b_26a7_4332_9f44_4c4a70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PART_LETTER__8d32286d_03d3_46d4_84"/>
      <w:r>
        <w:rPr>
          <w:rFonts w:eastAsia="Arial" w:cs="Arial" w:ascii="Arial" w:hAnsi="Arial"/>
          <w:b/>
          <w:sz w:val="24"/>
        </w:rPr>
        <w:t>A</w:t>
      </w:r>
      <w:bookmarkEnd w:id="131"/>
      <w:r>
        <w:rPr>
          <w:rFonts w:eastAsia="Arial" w:cs="Arial" w:ascii="Arial" w:hAnsi="Arial"/>
          <w:b/>
          <w:sz w:val="24"/>
        </w:rPr>
        <w:t>-</w:t>
      </w:r>
      <w:bookmarkStart w:id="132" w:name="_BILL_SECTION_NUMBER__3d7c3f99_2a5d_412c"/>
      <w:r>
        <w:rPr>
          <w:rFonts w:eastAsia="Arial" w:cs="Arial" w:ascii="Arial" w:hAnsi="Arial"/>
          <w:b/>
          <w:sz w:val="24"/>
        </w:rPr>
        <w:t>9</w:t>
      </w:r>
      <w:bookmarkEnd w:id="132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33" w:name="_LINE__15_a4598262_5eda_439b_92a0_c3b7b1"/>
      <w:bookmarkEnd w:id="130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34" w:name="_LINE__16_85abab7d_77b9_4852_b7f8_479e12"/>
      <w:bookmarkEnd w:id="133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35" w:name="_LINE__17_3bf709ae_b98a_45d8_b85b_d29fba"/>
      <w:bookmarkEnd w:id="134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36" w:name="_LINE__18_b95f6fad_9ae5_42f7_8d5e_4be7cf"/>
      <w:bookmarkEnd w:id="135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37" w:name="_LINE__19_219d50c3_67f4_4de3_a3e2_945f8e"/>
      <w:bookmarkEnd w:id="136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13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38" w:name="_PAR__4_6bf86d5a_076e_46d7_8181_580b2989"/>
      <w:bookmarkStart w:id="139" w:name="_PAR__5_44efe15d_dc46_48d3_97ce_aec2f14a"/>
      <w:bookmarkStart w:id="140" w:name="_LINE__20_9304f731_af5d_41b9_940a_ab7c5d"/>
      <w:bookmarkEnd w:id="138"/>
      <w:bookmarkEnd w:id="139"/>
      <w:r>
        <w:rPr>
          <w:rFonts w:eastAsia="Arial" w:cs="Arial" w:ascii="Arial" w:hAnsi="Arial"/>
        </w:rPr>
        <w:t xml:space="preserve">"Do you favor an $11,000,000 bond issue to increase access to high-quality </w:t>
      </w:r>
      <w:bookmarkStart w:id="141" w:name="_LINE__21_48648f6a_ef74_44e8_ad53_97aff8"/>
      <w:bookmarkEnd w:id="140"/>
      <w:r>
        <w:rPr>
          <w:rFonts w:eastAsia="Arial" w:cs="Arial" w:ascii="Arial" w:hAnsi="Arial"/>
        </w:rPr>
        <w:t xml:space="preserve">health care by expanding Maine's health care workforce and clinical </w:t>
      </w:r>
      <w:bookmarkStart w:id="142" w:name="_LINE__22_31ed2d7b_a886_448f_b380_795866"/>
      <w:bookmarkEnd w:id="141"/>
      <w:r>
        <w:rPr>
          <w:rFonts w:eastAsia="Arial" w:cs="Arial" w:ascii="Arial" w:hAnsi="Arial"/>
        </w:rPr>
        <w:t xml:space="preserve">capacity to use telehealth and other technologies through the awarding of </w:t>
      </w:r>
      <w:bookmarkStart w:id="143" w:name="_LINE__23_c355e728_1bfe_4a86_842c_0bd555"/>
      <w:bookmarkEnd w:id="142"/>
      <w:r>
        <w:rPr>
          <w:rFonts w:eastAsia="Arial" w:cs="Arial" w:ascii="Arial" w:hAnsi="Arial"/>
        </w:rPr>
        <w:t xml:space="preserve">grants to the University of New England, federally qualified health centers </w:t>
      </w:r>
      <w:bookmarkStart w:id="144" w:name="_LINE__24_9dfb9d61_b4b7_496e_a149_66daf6"/>
      <w:bookmarkEnd w:id="143"/>
      <w:r>
        <w:rPr>
          <w:rFonts w:eastAsia="Arial" w:cs="Arial" w:ascii="Arial" w:hAnsi="Arial"/>
        </w:rPr>
        <w:t xml:space="preserve">and other community-based health care clinics and hospitals throughout </w:t>
      </w:r>
      <w:bookmarkStart w:id="145" w:name="_LINE__25_d3b590c7_3e4e_40e0_a68c_682370"/>
      <w:bookmarkEnd w:id="144"/>
      <w:r>
        <w:rPr>
          <w:rFonts w:eastAsia="Arial" w:cs="Arial" w:ascii="Arial" w:hAnsi="Arial"/>
        </w:rPr>
        <w:t>the State?"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5_44efe15d_dc46_48d3_97ce_aec2f14a"/>
      <w:bookmarkStart w:id="147" w:name="_PAR__6_9a3d0ed0_f8e8_4589_b36c_2e6d4e61"/>
      <w:bookmarkStart w:id="148" w:name="_LINE__26_15a1e7b2_7c95_4d92_ba5f_174b3c"/>
      <w:bookmarkEnd w:id="146"/>
      <w:bookmarkEnd w:id="14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49" w:name="_LINE__27_ac18e01b_8edc_4140_8750_9041fb"/>
      <w:bookmarkEnd w:id="14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50" w:name="_LINE__28_18cb79ac_684a_4917_a677_676a05"/>
      <w:bookmarkEnd w:id="14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51" w:name="_LINE__29_1087a3ec_7d3a_419b_af83_dc73ef"/>
      <w:bookmarkEnd w:id="15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52" w:name="_LINE__30_d4b4994d_f7b2_4779_a6db_dc0d5a"/>
      <w:bookmarkEnd w:id="15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53" w:name="_LINE__31_22531a62_a1a9_417b_8333_21159d"/>
      <w:bookmarkEnd w:id="152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54" w:name="_LINE__32_da6d2841_113f_449f_9083_3c4b10"/>
      <w:bookmarkEnd w:id="153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55" w:name="_LINE__33_9353ae65_c975_476b_b77a_68477c"/>
      <w:bookmarkEnd w:id="154"/>
      <w:r>
        <w:rPr>
          <w:rFonts w:eastAsia="Arial" w:cs="Arial" w:ascii="Arial" w:hAnsi="Arial"/>
        </w:rPr>
        <w:t>the proclamation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6_9a3d0ed0_f8e8_4589_b36c_2e6d4e61"/>
      <w:bookmarkStart w:id="157" w:name="_PAR__7_78581d68_664c_4984_b06f_c5c72bc1"/>
      <w:bookmarkStart w:id="158" w:name="_LINE__34_643bdae1_d431_4e53_a7d5_1ba1ee"/>
      <w:bookmarkEnd w:id="156"/>
      <w:bookmarkEnd w:id="15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59" w:name="_LINE__35_8c1499e3_9b65_4372_8b39_e05a14"/>
      <w:bookmarkEnd w:id="158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60" w:name="_LINE__36_7b6ed090_d0af_4645_ab07_d0a88f"/>
      <w:bookmarkEnd w:id="159"/>
      <w:r>
        <w:rPr>
          <w:rFonts w:eastAsia="Arial" w:cs="Arial" w:ascii="Arial" w:hAnsi="Arial"/>
        </w:rPr>
        <w:t>referendum.</w:t>
      </w:r>
      <w:bookmarkEnd w:id="160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61" w:name="_BILL_PART__adb8fd56_5690_4672_b9d2_0e9d"/>
      <w:bookmarkStart w:id="162" w:name="_BILL_SECTION_UNALLOCATED__5dca7830_a8d0"/>
      <w:bookmarkStart w:id="163" w:name="_PAR__7_78581d68_664c_4984_b06f_c5c72bc1"/>
      <w:bookmarkStart w:id="164" w:name="_BILL_PART__d07f8328_3e86_4848_913b_cec1"/>
      <w:bookmarkStart w:id="165" w:name="_PAR__8_53a4ed14_d88b_4989_be7d_5d6fdcfb"/>
      <w:bookmarkStart w:id="166" w:name="_LINE__37_654e268e_f80a_4dcc_9b48_10a90a"/>
      <w:bookmarkStart w:id="167" w:name="_BILL_PART_HEADER__48fde70f_6d5a_4e8f_8d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PART </w:t>
      </w:r>
      <w:bookmarkStart w:id="168" w:name="_BILL_PART_LETTER__2d023f66_c74a_43a3_87"/>
      <w:r>
        <w:rPr>
          <w:rFonts w:eastAsia="Arial" w:cs="Arial" w:ascii="Arial" w:hAnsi="Arial"/>
          <w:b/>
          <w:sz w:val="24"/>
        </w:rPr>
        <w:t>B</w:t>
      </w:r>
      <w:bookmarkEnd w:id="166"/>
      <w:bookmarkEnd w:id="167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8_53a4ed14_d88b_4989_be7d_5d6fdcfb"/>
      <w:bookmarkStart w:id="170" w:name="_BILL_SECTION__2652e84c_d96e_4fb9_8799_e"/>
      <w:bookmarkStart w:id="171" w:name="_PAR__9_a60b77b4_f3b4_4f74_a7ee_1eb161c2"/>
      <w:bookmarkStart w:id="172" w:name="_BILL_SECTION_HEADER__7949b78c_e9b0_4ea1"/>
      <w:bookmarkStart w:id="173" w:name="_LINE__38_a76459c0_46a6_4a21_93df_0e8357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PART_LETTER__4e7ab824_de06_4d19_92"/>
      <w:r>
        <w:rPr>
          <w:rFonts w:eastAsia="Arial" w:cs="Arial" w:ascii="Arial" w:hAnsi="Arial"/>
          <w:b/>
          <w:sz w:val="24"/>
        </w:rPr>
        <w:t>B</w:t>
      </w:r>
      <w:bookmarkEnd w:id="174"/>
      <w:r>
        <w:rPr>
          <w:rFonts w:eastAsia="Arial" w:cs="Arial" w:ascii="Arial" w:hAnsi="Arial"/>
          <w:b/>
          <w:sz w:val="24"/>
        </w:rPr>
        <w:t>-</w:t>
      </w:r>
      <w:bookmarkStart w:id="175" w:name="_BILL_SECTION_NUMBER__f1f2c3ae_548b_49e9"/>
      <w:r>
        <w:rPr>
          <w:rFonts w:eastAsia="Arial" w:cs="Arial" w:ascii="Arial" w:hAnsi="Arial"/>
          <w:b/>
          <w:sz w:val="24"/>
        </w:rPr>
        <w:t>1</w:t>
      </w:r>
      <w:bookmarkEnd w:id="175"/>
      <w:r>
        <w:rPr>
          <w:rFonts w:eastAsia="Arial" w:cs="Arial" w:ascii="Arial" w:hAnsi="Arial"/>
          <w:b/>
          <w:sz w:val="24"/>
        </w:rPr>
        <w:t>.  22 MRSA §2127, sub-§6-B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9_a60b77b4_f3b4_4f74_a7ee_1eb161c2"/>
      <w:bookmarkStart w:id="177" w:name="_BILL_SECTION_HEADER__7949b78c_e9b0_4ea1"/>
      <w:bookmarkStart w:id="178" w:name="_PROCESSED_CHANGE__fbeef149_5bfc_44b5_99"/>
      <w:bookmarkStart w:id="179" w:name="_STATUTE_SS__2d820f91_7e27_45da_a05f_56d"/>
      <w:bookmarkStart w:id="180" w:name="_PAR__10_a2ac563f_96eb_47ce_9b13_c07f80c"/>
      <w:bookmarkStart w:id="181" w:name="_LINE__39_adbf27cb_d6a6_4242_9753_69680a"/>
      <w:bookmarkStart w:id="182" w:name="_STATUTE_NUMBER__7638f88d_d7a1_4e94_896c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6-B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404a2d26_e38c_4cb9_aa"/>
      <w:r>
        <w:rPr>
          <w:rFonts w:eastAsia="Arial" w:cs="Arial" w:ascii="Arial" w:hAnsi="Arial"/>
          <w:b/>
          <w:u w:val="single"/>
        </w:rPr>
        <w:t xml:space="preserve">Monitoring of grants. 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31f76831_94b2_4e3c_999"/>
      <w:bookmarkEnd w:id="183"/>
      <w:r>
        <w:rPr>
          <w:rFonts w:eastAsia="Arial" w:cs="Arial" w:ascii="Arial" w:hAnsi="Arial"/>
          <w:u w:val="single"/>
        </w:rPr>
        <w:t xml:space="preserve">A program director or chief executive officer approved </w:t>
      </w:r>
      <w:bookmarkStart w:id="185" w:name="_LINE__40_921f179b_2326_4c3c_a48b_1bcbc7"/>
      <w:bookmarkEnd w:id="181"/>
      <w:r>
        <w:rPr>
          <w:rFonts w:eastAsia="Arial" w:cs="Arial" w:ascii="Arial" w:hAnsi="Arial"/>
          <w:u w:val="single"/>
        </w:rPr>
        <w:t xml:space="preserve">pursuant to subsection 2, paragraph C, subparagraph (3) shall monitor contracts resulting </w:t>
      </w:r>
      <w:bookmarkStart w:id="186" w:name="_LINE__41_fd8ff120_edf5_42ee_a234_7b6f04"/>
      <w:bookmarkEnd w:id="185"/>
      <w:r>
        <w:rPr>
          <w:rFonts w:eastAsia="Arial" w:cs="Arial" w:ascii="Arial" w:hAnsi="Arial"/>
          <w:u w:val="single"/>
        </w:rPr>
        <w:t xml:space="preserve">from grant awards established by the department concerning the programs of federally </w:t>
      </w:r>
      <w:bookmarkStart w:id="187" w:name="_LINE__42_51587a9f_d672_4908_91c2_ce9a73"/>
      <w:bookmarkEnd w:id="186"/>
      <w:r>
        <w:rPr>
          <w:rFonts w:eastAsia="Arial" w:cs="Arial" w:ascii="Arial" w:hAnsi="Arial"/>
          <w:u w:val="single"/>
        </w:rPr>
        <w:t xml:space="preserve">qualified health centers and other community-based health care clinics and hospitals </w:t>
      </w:r>
      <w:bookmarkStart w:id="188" w:name="_PAGE__3_73853a1d_07b8_4572_8d28_98ddcac"/>
      <w:bookmarkStart w:id="189" w:name="_PAR__1_7dd3dbc5_1375_4f6f_bb77_dff9d083"/>
      <w:bookmarkStart w:id="190" w:name="_LINE__1_342f867a_7657_486b_91c7_f005689"/>
      <w:bookmarkStart w:id="191" w:name="_PAGE_SPLIT__05c4ce78_b530_4e82_889e_dd0"/>
      <w:bookmarkEnd w:id="96"/>
      <w:bookmarkEnd w:id="180"/>
      <w:bookmarkEnd w:id="187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ffiliated with a center promoting interprofessional health care education and practice </w:t>
      </w:r>
      <w:bookmarkStart w:id="192" w:name="_LINE__2_2a176275_338b_48f4_9eee_e01292e"/>
      <w:bookmarkEnd w:id="190"/>
      <w:r>
        <w:rPr>
          <w:rFonts w:eastAsia="Arial" w:cs="Arial" w:ascii="Arial" w:hAnsi="Arial"/>
          <w:u w:val="single"/>
        </w:rPr>
        <w:t>efforts at a university in the State.</w:t>
      </w:r>
      <w:bookmarkEnd w:id="19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93" w:name="_BILL_PART__d07f8328_3e86_4848_913b_cec1"/>
      <w:bookmarkStart w:id="194" w:name="_BILL_SECTION__2652e84c_d96e_4fb9_8799_e"/>
      <w:bookmarkStart w:id="195" w:name="_PROCESSED_CHANGE__fbeef149_5bfc_44b5_99"/>
      <w:bookmarkStart w:id="196" w:name="_STATUTE_SS__2d820f91_7e27_45da_a05f_56d"/>
      <w:bookmarkStart w:id="197" w:name="_BILL_PART__b00ab361_728c_4082_97f9_637b"/>
      <w:bookmarkStart w:id="198" w:name="_PAR__2_683aaab8_e684_4f0f_a632_782457f3"/>
      <w:bookmarkStart w:id="199" w:name="_LINE__3_c395f593_ce89_4924_b3d6_e56fa00"/>
      <w:bookmarkStart w:id="200" w:name="_BILL_PART_HEADER__aad73206_d9f5_49fe_88"/>
      <w:bookmarkEnd w:id="193"/>
      <w:bookmarkEnd w:id="194"/>
      <w:bookmarkEnd w:id="195"/>
      <w:bookmarkEnd w:id="196"/>
      <w:bookmarkEnd w:id="184"/>
      <w:bookmarkEnd w:id="189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PART </w:t>
      </w:r>
      <w:bookmarkStart w:id="201" w:name="_BILL_PART_LETTER__89f05b6d_2868_4d6f_9f"/>
      <w:r>
        <w:rPr>
          <w:rFonts w:eastAsia="Arial" w:cs="Arial" w:ascii="Arial" w:hAnsi="Arial"/>
          <w:b/>
          <w:sz w:val="24"/>
        </w:rPr>
        <w:t>C</w:t>
      </w:r>
      <w:bookmarkEnd w:id="199"/>
      <w:bookmarkEnd w:id="200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2_683aaab8_e684_4f0f_a632_782457f3"/>
      <w:bookmarkStart w:id="203" w:name="_PAR__3_94708e87_022c_41f9_aefc_936e9a11"/>
      <w:bookmarkStart w:id="204" w:name="_BILL_SECTION_UNALLOCATED__72732803_683e"/>
      <w:bookmarkStart w:id="205" w:name="_LINE__4_cdbfa245_7447_447a_9b56_10fa412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PART_LETTER__40920d32_4f79_4a9b_8a"/>
      <w:r>
        <w:rPr>
          <w:rFonts w:eastAsia="Arial" w:cs="Arial" w:ascii="Arial" w:hAnsi="Arial"/>
          <w:b/>
          <w:sz w:val="24"/>
        </w:rPr>
        <w:t>C</w:t>
      </w:r>
      <w:bookmarkEnd w:id="206"/>
      <w:r>
        <w:rPr>
          <w:rFonts w:eastAsia="Arial" w:cs="Arial" w:ascii="Arial" w:hAnsi="Arial"/>
          <w:b/>
          <w:sz w:val="24"/>
        </w:rPr>
        <w:t>-</w:t>
      </w:r>
      <w:bookmarkStart w:id="207" w:name="_BILL_SECTION_NUMBER__e95ea496_82d9_4c80"/>
      <w:r>
        <w:rPr>
          <w:rFonts w:eastAsia="Arial" w:cs="Arial" w:ascii="Arial" w:hAnsi="Arial"/>
          <w:b/>
          <w:sz w:val="24"/>
        </w:rPr>
        <w:t>1</w:t>
      </w:r>
      <w:bookmarkEnd w:id="2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Interprofessional education of health care workers.  </w:t>
      </w:r>
      <w:r>
        <w:rPr>
          <w:rFonts w:eastAsia="Arial" w:cs="Arial" w:ascii="Arial" w:hAnsi="Arial"/>
          <w:szCs w:val="22"/>
        </w:rPr>
        <w:t xml:space="preserve">Of the bond </w:t>
      </w:r>
      <w:bookmarkStart w:id="208" w:name="_LINE__5_a8227112_2771_431d_8904_079e08c"/>
      <w:bookmarkEnd w:id="205"/>
      <w:r>
        <w:rPr>
          <w:rFonts w:eastAsia="Arial" w:cs="Arial" w:ascii="Arial" w:hAnsi="Arial"/>
          <w:szCs w:val="22"/>
        </w:rPr>
        <w:t xml:space="preserve">issue approved by the voters pursuant to Part A, $7,000,000 must be used to fund the </w:t>
      </w:r>
      <w:bookmarkStart w:id="209" w:name="_LINE__6_3c4988db_8f4e_477d_b60a_2f98e89"/>
      <w:bookmarkEnd w:id="208"/>
      <w:r>
        <w:rPr>
          <w:rFonts w:eastAsia="Arial" w:cs="Arial" w:ascii="Arial" w:hAnsi="Arial"/>
          <w:szCs w:val="22"/>
        </w:rPr>
        <w:t xml:space="preserve">University of New England Institute for Interprofessional Education and Practice to </w:t>
      </w:r>
      <w:bookmarkStart w:id="210" w:name="_LINE__7_6d55b0ca_a690_4f3b_99a0_3912589"/>
      <w:bookmarkEnd w:id="209"/>
      <w:r>
        <w:rPr>
          <w:rFonts w:eastAsia="Arial" w:cs="Arial" w:ascii="Arial" w:hAnsi="Arial"/>
          <w:szCs w:val="22"/>
        </w:rPr>
        <w:t xml:space="preserve">improve and expand collaborative team-based education of health care workers, including </w:t>
      </w:r>
      <w:bookmarkStart w:id="211" w:name="_LINE__8_076c5f24_1af6_4254_83e8_42f5da7"/>
      <w:bookmarkEnd w:id="210"/>
      <w:r>
        <w:rPr>
          <w:rFonts w:eastAsia="Arial" w:cs="Arial" w:ascii="Arial" w:hAnsi="Arial"/>
          <w:szCs w:val="22"/>
        </w:rPr>
        <w:t xml:space="preserve">training in the use of telehealth and other technologies, to increase access to high-quality </w:t>
      </w:r>
      <w:bookmarkStart w:id="212" w:name="_LINE__9_dcc1177a_05a7_4393_8de9_96bb420"/>
      <w:bookmarkEnd w:id="211"/>
      <w:r>
        <w:rPr>
          <w:rFonts w:eastAsia="Arial" w:cs="Arial" w:ascii="Arial" w:hAnsi="Arial"/>
          <w:szCs w:val="22"/>
        </w:rPr>
        <w:t>health care.</w:t>
      </w:r>
      <w:bookmarkEnd w:id="2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13" w:name="_BILL_PART__b00ab361_728c_4082_97f9_637b"/>
      <w:bookmarkStart w:id="214" w:name="_PAR__3_94708e87_022c_41f9_aefc_936e9a11"/>
      <w:bookmarkStart w:id="215" w:name="_BILL_SECTION_UNALLOCATED__72732803_683e"/>
      <w:bookmarkStart w:id="216" w:name="_BILL_PART__f54baf96_7361_4ec9_98ff_40d0"/>
      <w:bookmarkStart w:id="217" w:name="_PAR__4_13e517e0_787a_420d_964d_40035fb0"/>
      <w:bookmarkStart w:id="218" w:name="_LINE__10_3404eb28_a1bd_4225_80d5_c01511"/>
      <w:bookmarkStart w:id="219" w:name="_BILL_PART_HEADER__3d3ded67_c7fd_46ea_b3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PART </w:t>
      </w:r>
      <w:bookmarkStart w:id="220" w:name="_BILL_PART_LETTER__79316c2a_7489_4555_b1"/>
      <w:r>
        <w:rPr>
          <w:rFonts w:eastAsia="Arial" w:cs="Arial" w:ascii="Arial" w:hAnsi="Arial"/>
          <w:b/>
          <w:sz w:val="24"/>
        </w:rPr>
        <w:t>D</w:t>
      </w:r>
      <w:bookmarkEnd w:id="218"/>
      <w:bookmarkEnd w:id="219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4_13e517e0_787a_420d_964d_40035fb0"/>
      <w:bookmarkStart w:id="222" w:name="_BILL_SECTION_UNALLOCATED__ba616c96_d051"/>
      <w:bookmarkStart w:id="223" w:name="_PAR__5_74e88e15_c3c7_4933_a067_e63159cd"/>
      <w:bookmarkStart w:id="224" w:name="_LINE__11_4010943d_f3a8_4120_a72a_15a69e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PART_LETTER__9f68bd71_5f2c_4bb9_af"/>
      <w:r>
        <w:rPr>
          <w:rFonts w:eastAsia="Arial" w:cs="Arial" w:ascii="Arial" w:hAnsi="Arial"/>
          <w:b/>
          <w:sz w:val="24"/>
        </w:rPr>
        <w:t>D</w:t>
      </w:r>
      <w:bookmarkEnd w:id="225"/>
      <w:r>
        <w:rPr>
          <w:rFonts w:eastAsia="Arial" w:cs="Arial" w:ascii="Arial" w:hAnsi="Arial"/>
          <w:b/>
          <w:sz w:val="24"/>
        </w:rPr>
        <w:t>-</w:t>
      </w:r>
      <w:bookmarkStart w:id="226" w:name="_BILL_SECTION_NUMBER__246f96c4_910e_4fda"/>
      <w:r>
        <w:rPr>
          <w:rFonts w:eastAsia="Arial" w:cs="Arial" w:ascii="Arial" w:hAnsi="Arial"/>
          <w:b/>
          <w:sz w:val="24"/>
        </w:rPr>
        <w:t>1</w:t>
      </w:r>
      <w:bookmarkEnd w:id="2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Grants to community-based health care clinics and hospitals.  </w:t>
      </w:r>
      <w:r>
        <w:rPr>
          <w:rFonts w:eastAsia="Arial" w:cs="Arial" w:ascii="Arial" w:hAnsi="Arial"/>
          <w:szCs w:val="22"/>
        </w:rPr>
        <w:t xml:space="preserve">Of </w:t>
      </w:r>
      <w:bookmarkStart w:id="227" w:name="_LINE__12_d9297933_008c_4657_9f01_369cf8"/>
      <w:bookmarkEnd w:id="224"/>
      <w:r>
        <w:rPr>
          <w:rFonts w:eastAsia="Arial" w:cs="Arial" w:ascii="Arial" w:hAnsi="Arial"/>
          <w:szCs w:val="22"/>
        </w:rPr>
        <w:t xml:space="preserve">the bond issue approved by the voters pursuant to Part A, $4,000,000 must be used to offer </w:t>
      </w:r>
      <w:bookmarkStart w:id="228" w:name="_LINE__13_44e1f9dc_e492_4739_b212_c05090"/>
      <w:bookmarkEnd w:id="227"/>
      <w:r>
        <w:rPr>
          <w:rFonts w:eastAsia="Arial" w:cs="Arial" w:ascii="Arial" w:hAnsi="Arial"/>
          <w:szCs w:val="22"/>
        </w:rPr>
        <w:t xml:space="preserve">competitive grants pursuant to this Part.  The grants must to be used to upgrade the capacity </w:t>
      </w:r>
      <w:bookmarkStart w:id="229" w:name="_LINE__14_ebd46755_84fb_4ad3_ac99_3df867"/>
      <w:bookmarkEnd w:id="228"/>
      <w:r>
        <w:rPr>
          <w:rFonts w:eastAsia="Arial" w:cs="Arial" w:ascii="Arial" w:hAnsi="Arial"/>
          <w:szCs w:val="22"/>
        </w:rPr>
        <w:t xml:space="preserve">of federally qualified health centers and other community-based health care clinics and </w:t>
      </w:r>
      <w:bookmarkStart w:id="230" w:name="_LINE__15_eebaca46_ec5b_4233_9d0d_0f03d2"/>
      <w:bookmarkEnd w:id="229"/>
      <w:r>
        <w:rPr>
          <w:rFonts w:eastAsia="Arial" w:cs="Arial" w:ascii="Arial" w:hAnsi="Arial"/>
          <w:szCs w:val="22"/>
        </w:rPr>
        <w:t xml:space="preserve">hospitals throughout the State in order to facilitate educational and clinical links to the </w:t>
      </w:r>
      <w:bookmarkStart w:id="231" w:name="_LINE__16_1f8b634f_b519_40cd_b53e_c20ed2"/>
      <w:bookmarkEnd w:id="230"/>
      <w:r>
        <w:rPr>
          <w:rFonts w:eastAsia="Arial" w:cs="Arial" w:ascii="Arial" w:hAnsi="Arial"/>
          <w:szCs w:val="22"/>
        </w:rPr>
        <w:t xml:space="preserve">University of New England Institute for Interprofessional Education and Practice and to </w:t>
      </w:r>
      <w:bookmarkStart w:id="232" w:name="_LINE__17_f36818d7_8895_4d15_a173_696a56"/>
      <w:bookmarkEnd w:id="231"/>
      <w:r>
        <w:rPr>
          <w:rFonts w:eastAsia="Arial" w:cs="Arial" w:ascii="Arial" w:hAnsi="Arial"/>
          <w:szCs w:val="22"/>
        </w:rPr>
        <w:t xml:space="preserve">enhance and expand their capacity to provide access to high-quality health care.  The </w:t>
      </w:r>
      <w:bookmarkStart w:id="233" w:name="_LINE__18_c864cc5e_81be_475d_9d6b_23cc76"/>
      <w:bookmarkEnd w:id="232"/>
      <w:r>
        <w:rPr>
          <w:rFonts w:eastAsia="Arial" w:cs="Arial" w:ascii="Arial" w:hAnsi="Arial"/>
          <w:szCs w:val="22"/>
        </w:rPr>
        <w:t xml:space="preserve">Department of Health and Human Services shall establish the Health Care Advisory </w:t>
      </w:r>
      <w:bookmarkStart w:id="234" w:name="_LINE__19_3d08bc55_b49f_4b6c_8553_267df6"/>
      <w:bookmarkEnd w:id="233"/>
      <w:r>
        <w:rPr>
          <w:rFonts w:eastAsia="Arial" w:cs="Arial" w:ascii="Arial" w:hAnsi="Arial"/>
          <w:szCs w:val="22"/>
        </w:rPr>
        <w:t>Committee, referred to in this Part as "the committee."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5_74e88e15_c3c7_4933_a067_e63159cd"/>
      <w:bookmarkStart w:id="236" w:name="_PAR__6_029eb79f_0415_468a_8500_02e78ea9"/>
      <w:bookmarkStart w:id="237" w:name="_LINE__20_11b8d9d3_e5cb_4b3b_b1de_7dec56"/>
      <w:bookmarkEnd w:id="235"/>
      <w:bookmarkEnd w:id="236"/>
      <w:r>
        <w:rPr>
          <w:rFonts w:eastAsia="Arial" w:cs="Arial" w:ascii="Arial" w:hAnsi="Arial"/>
          <w:b/>
          <w:szCs w:val="22"/>
        </w:rPr>
        <w:t>1. Membership.</w:t>
      </w:r>
      <w:r>
        <w:rPr>
          <w:rFonts w:eastAsia="Arial" w:cs="Arial" w:ascii="Arial" w:hAnsi="Arial"/>
          <w:szCs w:val="22"/>
        </w:rPr>
        <w:t xml:space="preserve">  The Commissioner of Health and Human Services or the </w:t>
      </w:r>
      <w:bookmarkStart w:id="238" w:name="_LINE__21_17670ec0_2b05_493b_8c0e_6b36a6"/>
      <w:bookmarkEnd w:id="237"/>
      <w:r>
        <w:rPr>
          <w:rFonts w:eastAsia="Arial" w:cs="Arial" w:ascii="Arial" w:hAnsi="Arial"/>
          <w:szCs w:val="22"/>
        </w:rPr>
        <w:t xml:space="preserve">commissioner's designee shall serve as the chair of the committee and shall appoint the </w:t>
      </w:r>
      <w:bookmarkStart w:id="239" w:name="_LINE__22_65c84bae_9e24_41a2_8a0a_29ae71"/>
      <w:bookmarkEnd w:id="238"/>
      <w:r>
        <w:rPr>
          <w:rFonts w:eastAsia="Arial" w:cs="Arial" w:ascii="Arial" w:hAnsi="Arial"/>
          <w:szCs w:val="22"/>
        </w:rPr>
        <w:t xml:space="preserve">following 6 members: </w:t>
      </w:r>
      <w:bookmarkEnd w:id="239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240" w:name="_PAR__6_029eb79f_0415_468a_8500_02e78ea9"/>
      <w:bookmarkStart w:id="241" w:name="_PAR__7_0a18233c_2485_46b1_9b61_d7bcbfb9"/>
      <w:bookmarkStart w:id="242" w:name="_LINE__23_79d827aa_6c84_418b_9bf3_006e88"/>
      <w:bookmarkEnd w:id="240"/>
      <w:bookmarkEnd w:id="241"/>
      <w:r>
        <w:rPr>
          <w:rFonts w:eastAsia="Arial" w:cs="Arial" w:ascii="Arial" w:hAnsi="Arial"/>
          <w:szCs w:val="22"/>
        </w:rPr>
        <w:t>A. A representative of critical access hospitals in this State;</w:t>
      </w:r>
      <w:bookmarkEnd w:id="242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243" w:name="_PAR__7_0a18233c_2485_46b1_9b61_d7bcbfb9"/>
      <w:bookmarkStart w:id="244" w:name="_PAR__8_02a476f2_1254_4bee_a033_a767b93b"/>
      <w:bookmarkStart w:id="245" w:name="_LINE__24_17f70c94_3e3f_4dfd_aed3_c534bb"/>
      <w:bookmarkEnd w:id="243"/>
      <w:bookmarkEnd w:id="244"/>
      <w:r>
        <w:rPr>
          <w:rFonts w:eastAsia="Arial" w:cs="Arial" w:ascii="Arial" w:hAnsi="Arial"/>
          <w:szCs w:val="22"/>
        </w:rPr>
        <w:t>B. A representative of a statewide organization representing low-income individuals;</w:t>
      </w:r>
      <w:bookmarkEnd w:id="245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246" w:name="_PAR__8_02a476f2_1254_4bee_a033_a767b93b"/>
      <w:bookmarkStart w:id="247" w:name="_PAR__9_ac5a3334_15a6_4158_a31b_d8f7f561"/>
      <w:bookmarkStart w:id="248" w:name="_LINE__25_ac18ef10_6c74_4bb8_8018_683460"/>
      <w:bookmarkEnd w:id="246"/>
      <w:bookmarkEnd w:id="247"/>
      <w:r>
        <w:rPr>
          <w:rFonts w:eastAsia="Arial" w:cs="Arial" w:ascii="Arial" w:hAnsi="Arial"/>
          <w:szCs w:val="22"/>
        </w:rPr>
        <w:t>C. A representative of an organization representing federally qualified health centers;</w:t>
      </w:r>
      <w:bookmarkEnd w:id="248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249" w:name="_PAR__9_ac5a3334_15a6_4158_a31b_d8f7f561"/>
      <w:bookmarkStart w:id="250" w:name="_PAR__10_c0b519a4_0fcb_4382_b6c1_2ac8142"/>
      <w:bookmarkStart w:id="251" w:name="_LINE__26_7f8048c0_3c21_47fc_910f_c98611"/>
      <w:bookmarkEnd w:id="249"/>
      <w:bookmarkEnd w:id="250"/>
      <w:r>
        <w:rPr>
          <w:rFonts w:eastAsia="Arial" w:cs="Arial" w:ascii="Arial" w:hAnsi="Arial"/>
          <w:szCs w:val="22"/>
        </w:rPr>
        <w:t xml:space="preserve">D. A representative of a foundation based in this State committed to improving the </w:t>
      </w:r>
      <w:bookmarkStart w:id="252" w:name="_LINE__27_73187ddf_9709_4d85_874f_e8bdfa"/>
      <w:bookmarkEnd w:id="251"/>
      <w:r>
        <w:rPr>
          <w:rFonts w:eastAsia="Arial" w:cs="Arial" w:ascii="Arial" w:hAnsi="Arial"/>
          <w:szCs w:val="22"/>
        </w:rPr>
        <w:t xml:space="preserve">health of citizens in this State who has experience funding direct service for health </w:t>
      </w:r>
      <w:bookmarkStart w:id="253" w:name="_LINE__28_f39ad9e8_6f28_4b9d_a64e_dab827"/>
      <w:bookmarkEnd w:id="252"/>
      <w:r>
        <w:rPr>
          <w:rFonts w:eastAsia="Arial" w:cs="Arial" w:ascii="Arial" w:hAnsi="Arial"/>
          <w:szCs w:val="22"/>
        </w:rPr>
        <w:t>care;</w:t>
      </w:r>
      <w:bookmarkEnd w:id="253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254" w:name="_PAR__10_c0b519a4_0fcb_4382_b6c1_2ac8142"/>
      <w:bookmarkStart w:id="255" w:name="_PAR__11_c0cb20dd_4098_485d_a113_0bc3f6f"/>
      <w:bookmarkStart w:id="256" w:name="_LINE__29_de9465f0_0c61_4679_96cf_2a7a86"/>
      <w:bookmarkEnd w:id="254"/>
      <w:bookmarkEnd w:id="255"/>
      <w:r>
        <w:rPr>
          <w:rFonts w:eastAsia="Arial" w:cs="Arial" w:ascii="Arial" w:hAnsi="Arial"/>
          <w:szCs w:val="22"/>
        </w:rPr>
        <w:t>E. An individual representing physicians who has experience with health care; and</w:t>
      </w:r>
      <w:bookmarkEnd w:id="256"/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</w:rPr>
      </w:pPr>
      <w:bookmarkStart w:id="257" w:name="_PAR__11_c0cb20dd_4098_485d_a113_0bc3f6f"/>
      <w:bookmarkStart w:id="258" w:name="_PAR__12_d96d774e_3bd1_4b66_8f4f_7c00692"/>
      <w:bookmarkStart w:id="259" w:name="_LINE__30_1c21f060_d7a5_4679_8172_3e14cf"/>
      <w:bookmarkEnd w:id="257"/>
      <w:bookmarkEnd w:id="258"/>
      <w:r>
        <w:rPr>
          <w:rFonts w:eastAsia="Arial" w:cs="Arial" w:ascii="Arial" w:hAnsi="Arial"/>
          <w:szCs w:val="22"/>
        </w:rPr>
        <w:t>F. A representative of the University of New England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2_d96d774e_3bd1_4b66_8f4f_7c00692"/>
      <w:bookmarkStart w:id="261" w:name="_PAR__13_9ddddbde_6e7f_45ae_aa06_a2da330"/>
      <w:bookmarkStart w:id="262" w:name="_LINE__31_8d007880_47a5_4c6c_807c_b243fc"/>
      <w:bookmarkEnd w:id="260"/>
      <w:bookmarkEnd w:id="261"/>
      <w:r>
        <w:rPr>
          <w:rFonts w:eastAsia="Arial" w:cs="Arial" w:ascii="Arial" w:hAnsi="Arial"/>
          <w:b/>
          <w:szCs w:val="22"/>
        </w:rPr>
        <w:t>2. Appointments.</w:t>
      </w:r>
      <w:r>
        <w:rPr>
          <w:rFonts w:eastAsia="Arial" w:cs="Arial" w:ascii="Arial" w:hAnsi="Arial"/>
          <w:szCs w:val="22"/>
        </w:rPr>
        <w:t xml:space="preserve">  The committee must be appointed and convene within 30 days of </w:t>
      </w:r>
      <w:bookmarkStart w:id="263" w:name="_LINE__32_7fbe1c59_f621_4044_9e5e_8ff2b0"/>
      <w:bookmarkEnd w:id="262"/>
      <w:r>
        <w:rPr>
          <w:rFonts w:eastAsia="Arial" w:cs="Arial" w:ascii="Arial" w:hAnsi="Arial"/>
          <w:szCs w:val="22"/>
        </w:rPr>
        <w:t>the passage of the referendum set out in Part A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3_9ddddbde_6e7f_45ae_aa06_a2da330"/>
      <w:bookmarkStart w:id="265" w:name="_PAR__14_1226356e_acd8_4e2e_8e24_5571c99"/>
      <w:bookmarkStart w:id="266" w:name="_LINE__33_9f9c3523_35ce_41db_8c59_fd3cd8"/>
      <w:bookmarkEnd w:id="264"/>
      <w:bookmarkEnd w:id="265"/>
      <w:r>
        <w:rPr>
          <w:rFonts w:eastAsia="Arial" w:cs="Arial" w:ascii="Arial" w:hAnsi="Arial"/>
          <w:b/>
          <w:szCs w:val="22"/>
        </w:rPr>
        <w:t>3. Duties.</w:t>
      </w:r>
      <w:r>
        <w:rPr>
          <w:rFonts w:eastAsia="Arial" w:cs="Arial" w:ascii="Arial" w:hAnsi="Arial"/>
          <w:szCs w:val="22"/>
        </w:rPr>
        <w:t xml:space="preserve">  The committee shall create an application for grants for interested parties </w:t>
      </w:r>
      <w:bookmarkStart w:id="267" w:name="_LINE__34_9950e1ef_2f9f_46c3_bfb1_d20702"/>
      <w:bookmarkEnd w:id="266"/>
      <w:r>
        <w:rPr>
          <w:rFonts w:eastAsia="Arial" w:cs="Arial" w:ascii="Arial" w:hAnsi="Arial"/>
          <w:szCs w:val="22"/>
        </w:rPr>
        <w:t xml:space="preserve">within 60 days of passage of the referendum in Part A.  The committee shall hold a bidders' </w:t>
      </w:r>
      <w:bookmarkStart w:id="268" w:name="_LINE__35_06fb0cdc_b0eb_4fc6_bb82_f480c4"/>
      <w:bookmarkEnd w:id="267"/>
      <w:r>
        <w:rPr>
          <w:rFonts w:eastAsia="Arial" w:cs="Arial" w:ascii="Arial" w:hAnsi="Arial"/>
          <w:szCs w:val="22"/>
        </w:rPr>
        <w:t xml:space="preserve">conference within 7 days following issuance of the applications, after which an applicant </w:t>
      </w:r>
      <w:bookmarkStart w:id="269" w:name="_LINE__36_0651aaf3_d332_4bc8_80d9_290e01"/>
      <w:bookmarkEnd w:id="268"/>
      <w:r>
        <w:rPr>
          <w:rFonts w:eastAsia="Arial" w:cs="Arial" w:ascii="Arial" w:hAnsi="Arial"/>
          <w:szCs w:val="22"/>
        </w:rPr>
        <w:t xml:space="preserve">has 18 days to complete the application.  The committee shall award grants before March </w:t>
      </w:r>
      <w:bookmarkStart w:id="270" w:name="_LINE__37_aa7e8d7c_a9db_4dc5_b32c_379743"/>
      <w:bookmarkEnd w:id="269"/>
      <w:r>
        <w:rPr>
          <w:rFonts w:eastAsia="Arial" w:cs="Arial" w:ascii="Arial" w:hAnsi="Arial"/>
          <w:szCs w:val="22"/>
        </w:rPr>
        <w:t>1, 2022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4_1226356e_acd8_4e2e_8e24_5571c99"/>
      <w:bookmarkStart w:id="272" w:name="_PAR__15_6f54f9c0_0e0c_4ec5_a71e_abafab6"/>
      <w:bookmarkStart w:id="273" w:name="_LINE__38_5433e028_a929_40b5_8a8f_68b809"/>
      <w:bookmarkEnd w:id="271"/>
      <w:bookmarkEnd w:id="272"/>
      <w:r>
        <w:rPr>
          <w:rFonts w:eastAsia="Arial" w:cs="Arial" w:ascii="Arial" w:hAnsi="Arial"/>
          <w:b/>
          <w:szCs w:val="22"/>
        </w:rPr>
        <w:t>4. Distribution of balance of bond.</w:t>
      </w:r>
      <w:r>
        <w:rPr>
          <w:rFonts w:eastAsia="Arial" w:cs="Arial" w:ascii="Arial" w:hAnsi="Arial"/>
          <w:szCs w:val="22"/>
        </w:rPr>
        <w:t xml:space="preserve">  The committee shall establish an application </w:t>
      </w:r>
      <w:bookmarkStart w:id="274" w:name="_LINE__39_7e3bd11d_be7c_49ba_b2dc_08e72c"/>
      <w:bookmarkEnd w:id="273"/>
      <w:r>
        <w:rPr>
          <w:rFonts w:eastAsia="Arial" w:cs="Arial" w:ascii="Arial" w:hAnsi="Arial"/>
          <w:szCs w:val="22"/>
        </w:rPr>
        <w:t xml:space="preserve">process for the $4,000,000 in health center, clinic and hospital grants. A recipient of a grant </w:t>
      </w:r>
      <w:bookmarkStart w:id="275" w:name="_LINE__40_396816fb_14f2_45f9_a035_0512f6"/>
      <w:bookmarkEnd w:id="274"/>
      <w:r>
        <w:rPr>
          <w:rFonts w:eastAsia="Arial" w:cs="Arial" w:ascii="Arial" w:hAnsi="Arial"/>
          <w:szCs w:val="22"/>
        </w:rPr>
        <w:t>under this subsection must: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5_6f54f9c0_0e0c_4ec5_a71e_abafab6"/>
      <w:bookmarkStart w:id="277" w:name="_PAR__16_00e2f49c_3e4e_4ab9_b710_22a4657"/>
      <w:bookmarkStart w:id="278" w:name="_LINE__41_225c997f_7b26_41e1_b4a4_5ffbbf"/>
      <w:bookmarkEnd w:id="276"/>
      <w:bookmarkEnd w:id="277"/>
      <w:r>
        <w:rPr>
          <w:rFonts w:eastAsia="Arial" w:cs="Arial" w:ascii="Arial" w:hAnsi="Arial"/>
          <w:szCs w:val="22"/>
        </w:rPr>
        <w:t>A. Be from an underserved community that has a demonstrated need for health care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6_00e2f49c_3e4e_4ab9_b710_22a4657"/>
      <w:bookmarkStart w:id="280" w:name="_PAGE__4_f320a5be_070b_4f2a_8967_bd653a5"/>
      <w:bookmarkStart w:id="281" w:name="_PAR__1_0b2c281b_5bdc_40b5_a33e_6807ef67"/>
      <w:bookmarkStart w:id="282" w:name="_LINE__1_a78a8d5e_08e2_4f40_93e8_a4369c6"/>
      <w:bookmarkEnd w:id="188"/>
      <w:bookmarkEnd w:id="279"/>
      <w:bookmarkEnd w:id="281"/>
      <w:r>
        <w:rPr>
          <w:rFonts w:eastAsia="Arial" w:cs="Arial" w:ascii="Arial" w:hAnsi="Arial"/>
          <w:szCs w:val="22"/>
        </w:rPr>
        <w:t xml:space="preserve">B. Be a qualified health care provider, which includes but is not limited to: federally </w:t>
      </w:r>
      <w:bookmarkStart w:id="283" w:name="_LINE__2_b5b361d7_d11c_4aab_aa3f_b8cda29"/>
      <w:bookmarkEnd w:id="282"/>
      <w:r>
        <w:rPr>
          <w:rFonts w:eastAsia="Arial" w:cs="Arial" w:ascii="Arial" w:hAnsi="Arial"/>
          <w:szCs w:val="22"/>
        </w:rPr>
        <w:t xml:space="preserve">qualified health centers, hospitals, veterans’ health care facilities, health care facilities </w:t>
      </w:r>
      <w:bookmarkStart w:id="284" w:name="_LINE__3_50437496_6ce8_4235_b87d_ab19013"/>
      <w:bookmarkEnd w:id="283"/>
      <w:r>
        <w:rPr>
          <w:rFonts w:eastAsia="Arial" w:cs="Arial" w:ascii="Arial" w:hAnsi="Arial"/>
          <w:szCs w:val="22"/>
        </w:rPr>
        <w:t xml:space="preserve">established by the United States Department of Defense serving active duty military </w:t>
      </w:r>
      <w:bookmarkStart w:id="285" w:name="_LINE__4_4a6fa642_17ad_4efc_8a9f_bf9544a"/>
      <w:bookmarkEnd w:id="284"/>
      <w:r>
        <w:rPr>
          <w:rFonts w:eastAsia="Arial" w:cs="Arial" w:ascii="Arial" w:hAnsi="Arial"/>
          <w:szCs w:val="22"/>
        </w:rPr>
        <w:t xml:space="preserve">personnel, state-based nonprofit health care centers and municipally supported health </w:t>
      </w:r>
      <w:bookmarkStart w:id="286" w:name="_LINE__5_075a81cd_9323_427e_b765_2845d68"/>
      <w:bookmarkEnd w:id="285"/>
      <w:r>
        <w:rPr>
          <w:rFonts w:eastAsia="Arial" w:cs="Arial" w:ascii="Arial" w:hAnsi="Arial"/>
          <w:szCs w:val="22"/>
        </w:rPr>
        <w:t xml:space="preserve">clinics; 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_0b2c281b_5bdc_40b5_a33e_6807ef67"/>
      <w:bookmarkStart w:id="288" w:name="_PAR__2_4afb5543_6cf5_44cf_9a40_6cd6d74c"/>
      <w:bookmarkStart w:id="289" w:name="_LINE__6_d502576b_5ca4_4c4c_a47c_86ae0f0"/>
      <w:bookmarkEnd w:id="287"/>
      <w:bookmarkEnd w:id="288"/>
      <w:r>
        <w:rPr>
          <w:rFonts w:eastAsia="Arial" w:cs="Arial" w:ascii="Arial" w:hAnsi="Arial"/>
          <w:szCs w:val="22"/>
        </w:rPr>
        <w:t xml:space="preserve">C. Be established as a health care clinical training site affiliated with the University of </w:t>
      </w:r>
      <w:bookmarkStart w:id="290" w:name="_LINE__7_a6954a0e_9848_4758_89e5_4b6186e"/>
      <w:bookmarkEnd w:id="289"/>
      <w:r>
        <w:rPr>
          <w:rFonts w:eastAsia="Arial" w:cs="Arial" w:ascii="Arial" w:hAnsi="Arial"/>
          <w:szCs w:val="22"/>
        </w:rPr>
        <w:t>New England; and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2_4afb5543_6cf5_44cf_9a40_6cd6d74c"/>
      <w:bookmarkStart w:id="292" w:name="_PAR__3_a3a958c2_77f1_4ef5_b898_b072668f"/>
      <w:bookmarkStart w:id="293" w:name="_LINE__8_6a6247d8_d54d_4c03_9d56_14ba1b2"/>
      <w:bookmarkEnd w:id="291"/>
      <w:bookmarkEnd w:id="292"/>
      <w:r>
        <w:rPr>
          <w:rFonts w:eastAsia="Arial" w:cs="Arial" w:ascii="Arial" w:hAnsi="Arial"/>
          <w:szCs w:val="22"/>
        </w:rPr>
        <w:t xml:space="preserve">D. Demonstrate a need for telehealth or other infrastructure to assist in remote learning </w:t>
      </w:r>
      <w:bookmarkStart w:id="294" w:name="_LINE__9_48f2025b_7f10_482e_8c20_1c264c5"/>
      <w:bookmarkEnd w:id="293"/>
      <w:r>
        <w:rPr>
          <w:rFonts w:eastAsia="Arial" w:cs="Arial" w:ascii="Arial" w:hAnsi="Arial"/>
          <w:szCs w:val="22"/>
        </w:rPr>
        <w:t>and health care delivery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3_a3a958c2_77f1_4ef5_b898_b072668f"/>
      <w:bookmarkStart w:id="296" w:name="_PAR__4_b2addbc3_7123_469b_a47c_51f0848e"/>
      <w:bookmarkStart w:id="297" w:name="_LINE__10_27db20ea_9736_4180_b7f8_76faee"/>
      <w:bookmarkEnd w:id="295"/>
      <w:bookmarkEnd w:id="296"/>
      <w:r>
        <w:rPr>
          <w:rFonts w:eastAsia="Arial" w:cs="Arial" w:ascii="Arial" w:hAnsi="Arial"/>
          <w:b/>
          <w:szCs w:val="22"/>
        </w:rPr>
        <w:t>5. Completion date.</w:t>
      </w:r>
      <w:r>
        <w:rPr>
          <w:rFonts w:eastAsia="Arial" w:cs="Arial" w:ascii="Arial" w:hAnsi="Arial"/>
          <w:szCs w:val="22"/>
        </w:rPr>
        <w:t xml:space="preserve">  The awarding of grants under this Part must be completed by </w:t>
      </w:r>
      <w:bookmarkStart w:id="298" w:name="_LINE__11_b480bbe4_9e17_49d0_b716_cd03e0"/>
      <w:bookmarkEnd w:id="297"/>
      <w:r>
        <w:rPr>
          <w:rFonts w:eastAsia="Arial" w:cs="Arial" w:ascii="Arial" w:hAnsi="Arial"/>
          <w:szCs w:val="22"/>
        </w:rPr>
        <w:t>December 1, 2023, and following disbursement of these grants the committee terminates.</w:t>
      </w:r>
      <w:bookmarkEnd w:id="29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99" w:name="_BILL_PART__f54baf96_7361_4ec9_98ff_40d0"/>
      <w:bookmarkStart w:id="300" w:name="_BILL_SECTION_UNALLOCATED__ba616c96_d051"/>
      <w:bookmarkStart w:id="301" w:name="_PAR__4_b2addbc3_7123_469b_a47c_51f0848e"/>
      <w:bookmarkStart w:id="302" w:name="_BILL_PART__762dbb30_d7af_4e7f_966b_7e8d"/>
      <w:bookmarkStart w:id="303" w:name="_PAR__5_d1e09344_c9dc_4731_9c9c_75ef7507"/>
      <w:bookmarkStart w:id="304" w:name="_LINE__12_cd9ff9eb_9054_4c20_8dff_b18265"/>
      <w:bookmarkStart w:id="305" w:name="_BILL_PART_HEADER__cc17381c_2365_413d_a6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PART </w:t>
      </w:r>
      <w:bookmarkStart w:id="306" w:name="_BILL_PART_LETTER__fb9b5b9c_d311_491a_a4"/>
      <w:r>
        <w:rPr>
          <w:rFonts w:eastAsia="Arial" w:cs="Arial" w:ascii="Arial" w:hAnsi="Arial"/>
          <w:b/>
          <w:sz w:val="24"/>
        </w:rPr>
        <w:t>E</w:t>
      </w:r>
      <w:bookmarkEnd w:id="304"/>
      <w:bookmarkEnd w:id="305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5_d1e09344_c9dc_4731_9c9c_75ef7507"/>
      <w:bookmarkStart w:id="308" w:name="_PAR__6_e668bc5a_c35c_4d91_aef9_c4ab455b"/>
      <w:bookmarkStart w:id="309" w:name="_BILL_SECTION_UNALLOCATED__be4e3fa9_06fe"/>
      <w:bookmarkStart w:id="310" w:name="_LINE__13_0a9cb409_36e7_4ced_b51a_cb293d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PART_LETTER__531d209f_e2ea_4465_92"/>
      <w:r>
        <w:rPr>
          <w:rFonts w:eastAsia="Arial" w:cs="Arial" w:ascii="Arial" w:hAnsi="Arial"/>
          <w:b/>
          <w:sz w:val="24"/>
        </w:rPr>
        <w:t>E</w:t>
      </w:r>
      <w:bookmarkEnd w:id="311"/>
      <w:r>
        <w:rPr>
          <w:rFonts w:eastAsia="Arial" w:cs="Arial" w:ascii="Arial" w:hAnsi="Arial"/>
          <w:b/>
          <w:sz w:val="24"/>
        </w:rPr>
        <w:t>-</w:t>
      </w:r>
      <w:bookmarkStart w:id="312" w:name="_BILL_SECTION_NUMBER__c89d14de_7d54_4d5d"/>
      <w:r>
        <w:rPr>
          <w:rFonts w:eastAsia="Arial" w:cs="Arial" w:ascii="Arial" w:hAnsi="Arial"/>
          <w:b/>
          <w:sz w:val="24"/>
        </w:rPr>
        <w:t>1</w:t>
      </w:r>
      <w:bookmarkEnd w:id="3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ntingent effective date.</w:t>
      </w:r>
      <w:r>
        <w:rPr>
          <w:rFonts w:eastAsia="Arial" w:cs="Arial" w:ascii="Arial" w:hAnsi="Arial"/>
        </w:rPr>
        <w:t xml:space="preserve">  Parts B to D take effect only if the bond issue </w:t>
      </w:r>
      <w:bookmarkStart w:id="313" w:name="_LINE__14_6151ab5f_78ba_42d6_a9c1_5a9f25"/>
      <w:bookmarkEnd w:id="310"/>
      <w:r>
        <w:rPr>
          <w:rFonts w:eastAsia="Arial" w:cs="Arial" w:ascii="Arial" w:hAnsi="Arial"/>
        </w:rPr>
        <w:t>under Part A is approved by the voters of the State.</w:t>
      </w:r>
      <w:bookmarkEnd w:id="3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4" w:name="_DOC_BODY_CONTENT__429b246d_cc9e_4768_ac"/>
      <w:bookmarkStart w:id="315" w:name="_BILL_PART__762dbb30_d7af_4e7f_966b_7e8d"/>
      <w:bookmarkStart w:id="316" w:name="_PAR__6_e668bc5a_c35c_4d91_aef9_c4ab455b"/>
      <w:bookmarkStart w:id="317" w:name="_BILL_SECTION_UNALLOCATED__be4e3fa9_06fe"/>
      <w:bookmarkStart w:id="318" w:name="_SUMMARY__9ad75ef8_f35c_4e76_8128_c08c7b"/>
      <w:bookmarkStart w:id="319" w:name="_PAR__7_9dc3b75e_b3c5_4e31_91be_20b58b86"/>
      <w:bookmarkStart w:id="320" w:name="_LINE__15_c8948c54_5bcf_471d_a4a7_c0138d"/>
      <w:bookmarkEnd w:id="314"/>
      <w:bookmarkEnd w:id="315"/>
      <w:bookmarkEnd w:id="316"/>
      <w:bookmarkEnd w:id="317"/>
      <w:bookmarkEnd w:id="319"/>
      <w:r>
        <w:rPr>
          <w:rFonts w:eastAsia="Arial" w:cs="Arial" w:ascii="Arial" w:hAnsi="Arial"/>
          <w:b/>
          <w:sz w:val="24"/>
        </w:rPr>
        <w:t>SUMMARY</w:t>
      </w:r>
      <w:bookmarkEnd w:id="3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1" w:name="_PAR__7_9dc3b75e_b3c5_4e31_91be_20b58b86"/>
      <w:bookmarkStart w:id="322" w:name="_PAR__8_ed38a6e2_64da_4aa9_8ed5_9b272835"/>
      <w:bookmarkStart w:id="323" w:name="_LINE__16_c80a1eaa_8557_4182_a6f4_c95c08"/>
      <w:bookmarkEnd w:id="321"/>
      <w:r>
        <w:rPr>
          <w:rFonts w:eastAsia="Arial" w:cs="Arial" w:ascii="Arial" w:hAnsi="Arial"/>
        </w:rPr>
        <w:t xml:space="preserve">The funds provided by this bond issue, in the amount of $11,000,000, will be used to </w:t>
      </w:r>
      <w:bookmarkStart w:id="324" w:name="_LINE__17_2d24eca2_9437_4435_a621_a76ceb"/>
      <w:bookmarkEnd w:id="323"/>
      <w:r>
        <w:rPr>
          <w:rFonts w:eastAsia="Arial" w:cs="Arial" w:ascii="Arial" w:hAnsi="Arial"/>
        </w:rPr>
        <w:t xml:space="preserve">provide funding on the following basis:  $7,000,000 to be used for the University of New </w:t>
      </w:r>
      <w:bookmarkStart w:id="325" w:name="_LINE__18_87b6b36a_ef66_4d3d_af12_9c726d"/>
      <w:bookmarkEnd w:id="324"/>
      <w:r>
        <w:rPr>
          <w:rFonts w:eastAsia="Arial" w:cs="Arial" w:ascii="Arial" w:hAnsi="Arial"/>
        </w:rPr>
        <w:t xml:space="preserve">England Institute for Interprofessional Education and Practice to improve and expand </w:t>
      </w:r>
      <w:bookmarkStart w:id="326" w:name="_LINE__19_3424f3e8_3be3_4074_b6fb_2c977e"/>
      <w:bookmarkEnd w:id="325"/>
      <w:r>
        <w:rPr>
          <w:rFonts w:eastAsia="Arial" w:cs="Arial" w:ascii="Arial" w:hAnsi="Arial"/>
        </w:rPr>
        <w:t xml:space="preserve">collaborative team-based education of health care workers, including training in the use of </w:t>
      </w:r>
      <w:bookmarkStart w:id="327" w:name="_LINE__20_aeaa3257_3ce7_4df7_ac84_deb8f1"/>
      <w:bookmarkEnd w:id="326"/>
      <w:r>
        <w:rPr>
          <w:rFonts w:eastAsia="Arial" w:cs="Arial" w:ascii="Arial" w:hAnsi="Arial"/>
        </w:rPr>
        <w:t xml:space="preserve">telehealth and other technologies, and to increase access to high-quality health care; and </w:t>
      </w:r>
      <w:bookmarkStart w:id="328" w:name="_LINE__21_d863851d_0ef5_4e7a_9f61_18a155"/>
      <w:bookmarkEnd w:id="327"/>
      <w:r>
        <w:rPr>
          <w:rFonts w:eastAsia="Arial" w:cs="Arial" w:ascii="Arial" w:hAnsi="Arial"/>
        </w:rPr>
        <w:t xml:space="preserve">$4,000,000 to be used to upgrade the capacity of federally qualified health centers and other </w:t>
      </w:r>
      <w:bookmarkStart w:id="329" w:name="_LINE__22_e53d4f18_b8f2_4c35_aaef_401630"/>
      <w:bookmarkEnd w:id="328"/>
      <w:r>
        <w:rPr>
          <w:rFonts w:eastAsia="Arial" w:cs="Arial" w:ascii="Arial" w:hAnsi="Arial"/>
        </w:rPr>
        <w:t xml:space="preserve">community-based health care clinics and hospitals throughout the State in order to facilitate </w:t>
      </w:r>
      <w:bookmarkStart w:id="330" w:name="_LINE__23_34c43b63_e505_46b7_a27a_65fc68"/>
      <w:bookmarkEnd w:id="329"/>
      <w:r>
        <w:rPr>
          <w:rFonts w:eastAsia="Arial" w:cs="Arial" w:ascii="Arial" w:hAnsi="Arial"/>
        </w:rPr>
        <w:t xml:space="preserve">educational and clinical links with the University of New England Institute for </w:t>
      </w:r>
      <w:bookmarkStart w:id="331" w:name="_LINE__24_30ec5924_6245_48a6_9d07_2fdd9f"/>
      <w:bookmarkEnd w:id="330"/>
      <w:r>
        <w:rPr>
          <w:rFonts w:eastAsia="Arial" w:cs="Arial" w:ascii="Arial" w:hAnsi="Arial"/>
        </w:rPr>
        <w:t xml:space="preserve">Interprofessional Education and Practice and to enhance and expand their capacity to </w:t>
      </w:r>
      <w:bookmarkStart w:id="332" w:name="_LINE__25_58d2b395_4b38_4620_8534_2f93df"/>
      <w:bookmarkEnd w:id="331"/>
      <w:r>
        <w:rPr>
          <w:rFonts w:eastAsia="Arial" w:cs="Arial" w:ascii="Arial" w:hAnsi="Arial"/>
        </w:rPr>
        <w:t>provide access to high-quality health care.</w:t>
      </w:r>
      <w:bookmarkEnd w:id="0"/>
      <w:bookmarkEnd w:id="1"/>
      <w:bookmarkEnd w:id="280"/>
      <w:bookmarkEnd w:id="318"/>
      <w:bookmarkEnd w:id="322"/>
      <w:bookmarkEnd w:id="3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Strengthen Maine's Health Ca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10</ItemId>
    <LRId>66915</LRId>
    <LRNumber>86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Strengthen Maine's Health Care Workforce</LRTitle>
    <ItemTitle>An Act To Authorize a General Fund Bond Issue To Strengthen Maine's Health Care Workforce</ItemTitle>
    <ShortTitle1>BOND ISSUE TO STRNGTHEN</ShortTitle1>
    <ShortTitle2>MAINE'S HEALTH CARE WORKFORCE</ShortTitle2>
    <SponsorFirstName>Teresa</SponsorFirstName>
    <SponsorLastName>Pierce</SponsorLastName>
    <SponsorChamberPrefix>Rep.</SponsorChamberPrefix>
    <SponsorFrom>Falmouth</SponsorFrom>
    <DraftingCycleCount>2</DraftingCycleCount>
    <LatestDraftingActionId>124</LatestDraftingActionId>
    <LatestDraftingActionDate>2021-04-06T18:40:17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56AC" w:rsidRDefault="002856AC" w:rsidP="002856AC"&amp;gt;&amp;lt;w:pPr&amp;gt;&amp;lt;w:ind w:left="360" w:firstLine="360" /&amp;gt;&amp;lt;/w:pPr&amp;gt;&amp;lt;w:bookmarkStart w:id="0" w:name="_BOND_ISSUE__29f23dbe_e842_48d4_af9b_e23" /&amp;gt;&amp;lt;w:bookmarkStart w:id="1" w:name="_DOC_BODY__864aeea8_846c_4e3e_b762_e0d83" /&amp;gt;&amp;lt;w:bookmarkStart w:id="2" w:name="_DOC_BODY_CONTAINER__12ef0d22_1d22_4dd4_" /&amp;gt;&amp;lt;w:bookmarkStart w:id="3" w:name="_PAGE__1_cf2bc1c2_7dcd_468e_bd26_5c81035" /&amp;gt;&amp;lt;w:bookmarkStart w:id="4" w:name="_PAR__1_a783eacc_881b_4e65_9362_cd92352b" /&amp;gt;&amp;lt;w:bookmarkStart w:id="5" w:name="_LINE__1_8a99f2ad_a20c_4b39_bf34_c1ecc16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893d6519_1b97_4cd1_84de_010775c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90e5a59_9197_4b05_868b_82c4e64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2856AC" w:rsidRDefault="002856AC" w:rsidP="002856AC"&amp;gt;&amp;lt;w:pPr&amp;gt;&amp;lt;w:ind w:left="360" /&amp;gt;&amp;lt;/w:pPr&amp;gt;&amp;lt;w:bookmarkStart w:id="8" w:name="_ENACTING_CLAUSE__a62d601c_0ae9_46f4_9f8" /&amp;gt;&amp;lt;w:bookmarkStart w:id="9" w:name="_PAR__2_d359ce02_a91d_4278_a7ab_50aaf624" /&amp;gt;&amp;lt;w:bookmarkStart w:id="10" w:name="_LINE__4_375c7a09_308d_47cd_a4c0_17e6c7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2856AC" w:rsidRDefault="002856AC" w:rsidP="002856AC"&amp;gt;&amp;lt;w:pPr&amp;gt;&amp;lt;w:ind w:left="360" w:firstLine="360" /&amp;gt;&amp;lt;w:jc w:val="center" /&amp;gt;&amp;lt;/w:pPr&amp;gt;&amp;lt;w:bookmarkStart w:id="11" w:name="_BILL_PART_HEADER__c61e802e_309d_44f3_97" /&amp;gt;&amp;lt;w:bookmarkStart w:id="12" w:name="_BILL_PART__adb8fd56_5690_4672_b9d2_0e9d" /&amp;gt;&amp;lt;w:bookmarkStart w:id="13" w:name="_DOC_BODY_CONTENT__429b246d_cc9e_4768_ac" /&amp;gt;&amp;lt;w:bookmarkStart w:id="14" w:name="_PAR__3_3365db82_402f_4deb_adcc_1ff73ab3" /&amp;gt;&amp;lt;w:bookmarkStart w:id="15" w:name="_LINE__5_fc4a5526_b5ec_41c2_ac08_92a3ed1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b0a89c4e_b8f5_4478_a0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2856AC" w:rsidRDefault="002856AC" w:rsidP="002856AC"&amp;gt;&amp;lt;w:pPr&amp;gt;&amp;lt;w:ind w:left="360" w:firstLine="360" /&amp;gt;&amp;lt;/w:pPr&amp;gt;&amp;lt;w:bookmarkStart w:id="17" w:name="_BILL_SECTION_UNALLOCATED__78b79c7b_a87a" /&amp;gt;&amp;lt;w:bookmarkStart w:id="18" w:name="_PAR__4_ca90f213_4c3a_4196_90a4_8836d65b" /&amp;gt;&amp;lt;w:bookmarkStart w:id="19" w:name="_LINE__6_88bf7960_31b4_43fd_ad9a_fc9892e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506a4468_1197_4f12_aa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4755ddb6_0e96_484f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a07f2c52_4272_4456_b742_26707e1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3066e7ed_e918_4c78_9174_7bd1001" /&amp;gt;&amp;lt;w:bookmarkEnd w:id="22" /&amp;gt;&amp;lt;w:r&amp;gt;&amp;lt;w:t xml:space="preserve"&amp;gt;amount not exceeding $11,000,000 for the purposes described in section 5 of this Part.  The &amp;lt;/w:t&amp;gt;&amp;lt;/w:r&amp;gt;&amp;lt;w:bookmarkStart w:id="24" w:name="_LINE__9_a709ef39_f912_4d7b_bdca_414d5e4" /&amp;gt;&amp;lt;w:bookmarkEnd w:id="23" /&amp;gt;&amp;lt;w:r&amp;gt;&amp;lt;w:t xml:space="preserve"&amp;gt;bonds are a pledge of the full faith and credit of the State.  The bonds may not run for a &amp;lt;/w:t&amp;gt;&amp;lt;/w:r&amp;gt;&amp;lt;w:bookmarkStart w:id="25" w:name="_LINE__10_c48537b5_c5c1_42df_9cda_a63dd6" /&amp;gt;&amp;lt;w:bookmarkEnd w:id="24" /&amp;gt;&amp;lt;w:r&amp;gt;&amp;lt;w:t&amp;gt;period longer than 10 years from the date of the original issue of the bonds.&amp;lt;/w:t&amp;gt;&amp;lt;/w:r&amp;gt;&amp;lt;w:bookmarkEnd w:id="25" /&amp;gt;&amp;lt;/w:p&amp;gt;&amp;lt;w:p w:rsidR="002856AC" w:rsidRDefault="002856AC" w:rsidP="002856AC"&amp;gt;&amp;lt;w:pPr&amp;gt;&amp;lt;w:ind w:left="360" w:firstLine="360" /&amp;gt;&amp;lt;/w:pPr&amp;gt;&amp;lt;w:bookmarkStart w:id="26" w:name="_BILL_SECTION_UNALLOCATED__34be3c7a_b7dd" /&amp;gt;&amp;lt;w:bookmarkStart w:id="27" w:name="_PAR__5_0a2ea0f8_42e0_48de_a023_695fca02" /&amp;gt;&amp;lt;w:bookmarkStart w:id="28" w:name="_LINE__11_bc8b259c_a048_4a95_9ee0_74525f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c70dc67e_7ec9_4903_91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7528e408_5659_457f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31" w:name="_LINE__12_87742ce4_94ca_4251_8a28_942807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ed52bc8e_4e78_432c_a376_6919c3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75382f1d_274e_40db_9349_9557fb" /&amp;gt;&amp;lt;w:bookmarkEnd w:id="32" /&amp;gt;&amp;lt;w:r&amp;gt;&amp;lt;w:t&amp;gt;and the date when payable.&amp;lt;/w:t&amp;gt;&amp;lt;/w:r&amp;gt;&amp;lt;w:bookmarkEnd w:id="33" /&amp;gt;&amp;lt;/w:p&amp;gt;&amp;lt;w:p w:rsidR="002856AC" w:rsidRDefault="002856AC" w:rsidP="002856AC"&amp;gt;&amp;lt;w:pPr&amp;gt;&amp;lt;w:ind w:left="360" w:firstLine="360" /&amp;gt;&amp;lt;/w:pPr&amp;gt;&amp;lt;w:bookmarkStart w:id="34" w:name="_BILL_SECTION_UNALLOCATED__2cf4d43e_ee07" /&amp;gt;&amp;lt;w:bookmarkStart w:id="35" w:name="_PAR__6_c5144b1e_daf5_4da2_a443_17c1fb75" /&amp;gt;&amp;lt;w:bookmarkStart w:id="36" w:name="_LINE__15_2c5b9c42_578c_46f7_adb0_16d6cf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08e3f2ac_a969_43bd_ab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f67ed615_80e4_4caf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98417c17_74e3_418f_948c_c3ea71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e1b5f70a_9fda_45b2_925f_68d3f0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e9962265_d8ab_4cee_a2e2_402970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85782022_e925_4d15_bc1a_8618d6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ca3e45d9_43dd_45c6_a64a_d25e22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9521499b_8468_4bf2_b571_5f6c48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87bde2c5_cd77_496d_8251_e7e920" /&amp;gt;&amp;lt;w:bookmarkEnd w:id="44" /&amp;gt;&amp;lt;w:r&amp;gt;&amp;lt;w:t&amp;gt;general obligation bonds.&amp;lt;/w:t&amp;gt;&amp;lt;/w:r&amp;gt;&amp;lt;w:bookmarkEnd w:id="45" /&amp;gt;&amp;lt;/w:p&amp;gt;&amp;lt;w:p w:rsidR="002856AC" w:rsidRDefault="002856AC" w:rsidP="002856AC"&amp;gt;&amp;lt;w:pPr&amp;gt;&amp;lt;w:ind w:left="360" w:firstLine="360" /&amp;gt;&amp;lt;/w:pPr&amp;gt;&amp;lt;w:bookmarkStart w:id="46" w:name="_BILL_SECTION_UNALLOCATED__a8691358_f654" /&amp;gt;&amp;lt;w:bookmarkStart w:id="47" w:name="_PAR__7_af7dc0ca_e955_46d5_9959_1727a762" /&amp;gt;&amp;lt;w:bookmarkStart w:id="48" w:name="_LINE__23_ae839ecf_0390_4f98_9237_f71864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b4d5f7de_fba5_4e56_a8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76f04b60_1197_4a1c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61d93cba_ed64_4a83_9143_6a6c05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e36d6e21_142b_4a63_bfd0_d0a8e1" /&amp;gt;&amp;lt;w:bookmarkEnd w:id="51" /&amp;gt;&amp;lt;w:r&amp;gt;&amp;lt;w:t&amp;gt;of bonds at maturity.&amp;lt;/w:t&amp;gt;&amp;lt;/w:r&amp;gt;&amp;lt;w:bookmarkEnd w:id="52" /&amp;gt;&amp;lt;/w:p&amp;gt;&amp;lt;w:p w:rsidR="002856AC" w:rsidRDefault="002856AC" w:rsidP="002856AC"&amp;gt;&amp;lt;w:pPr&amp;gt;&amp;lt;w:ind w:left="360" w:firstLine="360" /&amp;gt;&amp;lt;/w:pPr&amp;gt;&amp;lt;w:bookmarkStart w:id="53" w:name="_BILL_SECTION_UNALLOCATED__e39534bf_8641" /&amp;gt;&amp;lt;w:bookmarkStart w:id="54" w:name="_PAR__8_0e8713e3_2c00_45b0_9e35_2dbc92e2" /&amp;gt;&amp;lt;w:bookmarkStart w:id="55" w:name="_LINE__26_e0aa9b73_8ca3_4e3c_8537_24c0ac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b0ada124_2fed_4007_b7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dd7a75a4_0ed0_46c0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f55a9007_5be6_4be0_9bec_b4f252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10d60aab_5dae_45d4_93fe_fdc378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c7a24048_73c2_40cd_b042_f1117e" /&amp;gt;&amp;lt;w:bookmarkEnd w:id="59" /&amp;gt;&amp;lt;w:r&amp;gt;&amp;lt;w:t&amp;gt;and entities set forth in this section.&amp;lt;/w:t&amp;gt;&amp;lt;/w:r&amp;gt;&amp;lt;w:bookmarkEnd w:id="60" /&amp;gt;&amp;lt;/w:p&amp;gt;&amp;lt;w:p w:rsidR="002856AC" w:rsidRDefault="002856AC" w:rsidP="002856AC"&amp;gt;&amp;lt;w:pPr&amp;gt;&amp;lt;w:ind w:left="360" /&amp;gt;&amp;lt;/w:pPr&amp;gt;&amp;lt;w:bookmarkStart w:id="61" w:name="_PAR__9_4fbee0b0_cb7a_4953_9335_9343a19a" /&amp;gt;&amp;lt;w:bookmarkStart w:id="62" w:name="_LINE__30_422d49e7_b8ef_46b5_a9a4_b5a3e5" /&amp;gt;&amp;lt;w:bookmarkEnd w:id="54" /&amp;gt;&amp;lt;w:r&amp;gt;&amp;lt;w:rPr&amp;gt;&amp;lt;w:b /&amp;gt;&amp;lt;/w:rPr&amp;gt;&amp;lt;w:t&amp;gt;DEPARTMENT OF HEALTH AND HUMAN SERVICES&amp;lt;/w:t&amp;gt;&amp;lt;/w:r&amp;gt;&amp;lt;w:bookmarkEnd w:id="62" /&amp;gt;&amp;lt;/w:p&amp;gt;&amp;lt;w:p w:rsidR="002856AC" w:rsidRDefault="002856AC" w:rsidP="002856AC"&amp;gt;&amp;lt;w:pPr&amp;gt;&amp;lt;w:ind w:left="576" /&amp;gt;&amp;lt;/w:pPr&amp;gt;&amp;lt;w:bookmarkStart w:id="63" w:name="_PAR__10_54a6233c_24df_4459_878e_bb77867" /&amp;gt;&amp;lt;w:bookmarkStart w:id="64" w:name="_LINE__31_c8109609_d8fb_4188_b63f_6707f3" /&amp;gt;&amp;lt;w:bookmarkEnd w:id="61" /&amp;gt;&amp;lt;w:r&amp;gt;&amp;lt;w:t xml:space="preserve"&amp;gt;Provides funds to award grants to the University of New England Institute for &amp;lt;/w:t&amp;gt;&amp;lt;/w:r&amp;gt;&amp;lt;w:bookmarkStart w:id="65" w:name="_LINE__32_ef652637_e2e0_4108_9c69_b18ec4" /&amp;gt;&amp;lt;w:bookmarkEnd w:id="64" /&amp;gt;&amp;lt;w:r&amp;gt;&amp;lt;w:t&amp;gt;Interprofessional Education and Practice to improve and expand collaborative team-&amp;lt;/w:t&amp;gt;&amp;lt;/w:r&amp;gt;&amp;lt;w:bookmarkStart w:id="66" w:name="_LINE__33_6444a8d7_f730_4489_8fe6_667597" /&amp;gt;&amp;lt;w:bookmarkEnd w:id="65" /&amp;gt;&amp;lt;w:r&amp;gt;&amp;lt;w:t xml:space="preserve"&amp;gt;based education of health care workers, including training in the use of telehealth and &amp;lt;/w:t&amp;gt;&amp;lt;/w:r&amp;gt;&amp;lt;w:bookmarkStart w:id="67" w:name="_LINE__34_8ed8163e_8f42_4151_b5da_0b5a47" /&amp;gt;&amp;lt;w:bookmarkEnd w:id="66" /&amp;gt;&amp;lt;w:r&amp;gt;&amp;lt;w:t&amp;gt;other technologies, to increase access to high-quality health care and&amp;lt;/w:t&amp;gt;&amp;lt;/w:r&amp;gt;&amp;lt;w:r w:rsidRPr="005075F6"&amp;gt;&amp;lt;w:t xml:space="preserve"&amp;gt; to upgrade the &amp;lt;/w:t&amp;gt;&amp;lt;/w:r&amp;gt;&amp;lt;w:bookmarkStart w:id="68" w:name="_LINE__35_8806fbd4_fa14_4401_b9fe_5d19f4" /&amp;gt;&amp;lt;w:bookmarkEnd w:id="67" /&amp;gt;&amp;lt;w:r w:rsidRPr="005075F6"&amp;gt;&amp;lt;w:t&amp;gt;capacity of&amp;lt;/w:t&amp;gt;&amp;lt;/w:r&amp;gt;&amp;lt;w:r&amp;gt;&amp;lt;w:t xml:space="preserve"&amp;gt; federally qualified health centers and other&amp;lt;/w:t&amp;gt;&amp;lt;/w:r&amp;gt;&amp;lt;w:r w:rsidRPr="005075F6"&amp;gt;&amp;lt;w:t xml:space="preserve"&amp;gt; community-based health care &amp;lt;/w:t&amp;gt;&amp;lt;/w:r&amp;gt;&amp;lt;w:bookmarkStart w:id="69" w:name="_LINE__36_15cbe1c1_5c35_44be_90ec_be49eb" /&amp;gt;&amp;lt;w:bookmarkEnd w:id="68" /&amp;gt;&amp;lt;w:r w:rsidRPr="005075F6"&amp;gt;&amp;lt;w:t xml:space="preserve"&amp;gt;clinics and hospitals throughout the State in order to facilitate educational and clinical &amp;lt;/w:t&amp;gt;&amp;lt;/w:r&amp;gt;&amp;lt;w:bookmarkStart w:id="70" w:name="_LINE__37_fe8fbc09_3425_4cae_84ee_3221c3" /&amp;gt;&amp;lt;w:bookmarkEnd w:id="69" /&amp;gt;&amp;lt;w:r w:rsidRPr="005075F6"&amp;gt;&amp;lt;w:t xml:space="preserve"&amp;gt;links to the University of New England &amp;lt;/w:t&amp;gt;&amp;lt;/w:r&amp;gt;&amp;lt;w:r w:rsidRPr="00D4289F"&amp;gt;&amp;lt;w:t xml:space="preserve"&amp;gt;Institute for Interprofessional Education and &amp;lt;/w:t&amp;gt;&amp;lt;/w:r&amp;gt;&amp;lt;w:bookmarkStart w:id="71" w:name="_LINE__38_97f9d424_43ff_45a8_9786_a84bb6" /&amp;gt;&amp;lt;w:bookmarkEnd w:id="70" /&amp;gt;&amp;lt;w:r w:rsidRPr="00D4289F"&amp;gt;&amp;lt;w:t xml:space="preserve"&amp;gt;Practice &amp;lt;/w:t&amp;gt;&amp;lt;/w:r&amp;gt;&amp;lt;w:r w:rsidRPr="005075F6"&amp;gt;&amp;lt;w:t xml:space="preserve"&amp;gt;and to enhance and expand their capacity to provide access to high-quality &amp;lt;/w:t&amp;gt;&amp;lt;/w:r&amp;gt;&amp;lt;w:bookmarkStart w:id="72" w:name="_LINE__39_520e67d6_4b5c_45e8_b9d3_86730d" /&amp;gt;&amp;lt;w:bookmarkEnd w:id="71" /&amp;gt;&amp;lt;w:r w:rsidRPr="005075F6"&amp;gt;&amp;lt;w:t&amp;gt;health care.&amp;lt;/w:t&amp;gt;&amp;lt;/w:r&amp;gt;&amp;lt;w:bookmarkEnd w:id="72" /&amp;gt;&amp;lt;/w:p&amp;gt;&amp;lt;w:tbl&amp;gt;&amp;lt;w:tblPr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50" /&amp;gt;&amp;lt;w:gridCol w:w="3985" /&amp;gt;&amp;lt;/w:tblGrid&amp;gt;&amp;lt;w:tr w:rsidR="002856AC" w:rsidTr="004E066E"&amp;gt;&amp;lt;w:trPr&amp;gt;&amp;lt;w:cantSplit /&amp;gt;&amp;lt;/w:trPr&amp;gt;&amp;lt;w:tc&amp;gt;&amp;lt;w:tcPr&amp;gt;&amp;lt;w:tcW w:w="4142" w:type="dxa" /&amp;gt;&amp;lt;/w:tcPr&amp;gt;&amp;lt;w:p w:rsidR="002856AC" w:rsidRDefault="002856AC" w:rsidP="004E066E"&amp;gt;&amp;lt;w:pPr&amp;gt;&amp;lt;w:spacing w:before="0" w:after="0" /&amp;gt;&amp;lt;/w:pPr&amp;gt;&amp;lt;w:bookmarkStart w:id="73" w:name="_PAR__11_26f70f49_f636_483e_8375_cbd9729" /&amp;gt;&amp;lt;w:bookmarkStart w:id="74" w:name="_LINE__40_aa7b15d3_274e_4987_8955_0eb9b7" /&amp;gt;&amp;lt;w:bookmarkEnd w:id="63" /&amp;gt;&amp;lt;w:r&amp;gt;&amp;lt;w:t&amp;gt;Total&amp;lt;/w:t&amp;gt;&amp;lt;/w:r&amp;gt;&amp;lt;w:bookmarkEnd w:id="74" /&amp;gt;&amp;lt;/w:p&amp;gt;&amp;lt;/w:tc&amp;gt;&amp;lt;w:tc&amp;gt;&amp;lt;w:tcPr&amp;gt;&amp;lt;w:tcW w:w="4143" w:type="dxa" /&amp;gt;&amp;lt;/w:tcPr&amp;gt;&amp;lt;w:p w:rsidR="002856AC" w:rsidRDefault="002856AC" w:rsidP="004E066E"&amp;gt;&amp;lt;w:pPr&amp;gt;&amp;lt;w:spacing w:before="0" w:after="0" /&amp;gt;&amp;lt;w:ind w:right="-104" /&amp;gt;&amp;lt;w:jc w:val="right" /&amp;gt;&amp;lt;/w:pPr&amp;gt;&amp;lt;w:bookmarkStart w:id="75" w:name="_LINE__40_a2b91dfa_170d_46d3_8c4f_1801b6" /&amp;gt;&amp;lt;w:r&amp;gt;&amp;lt;w:t&amp;gt;$11,000,000&amp;lt;/w:t&amp;gt;&amp;lt;/w:r&amp;gt;&amp;lt;w:bookmarkEnd w:id="75" /&amp;gt;&amp;lt;/w:p&amp;gt;&amp;lt;/w:tc&amp;gt;&amp;lt;/w:tr&amp;gt;&amp;lt;/w:tbl&amp;gt;&amp;lt;w:p w:rsidR="002856AC" w:rsidRPr="00685EC6" w:rsidRDefault="002856AC" w:rsidP="002856AC"&amp;gt;&amp;lt;w:pPr&amp;gt;&amp;lt;w:ind w:left="360" /&amp;gt;&amp;lt;/w:pPr&amp;gt;&amp;lt;w:bookmarkStart w:id="76" w:name="_PAR__12_ee814e9b_920f_4ff4_9aaf_2d352b3" /&amp;gt;&amp;lt;w:bookmarkStart w:id="77" w:name="_LINE__41_7db7e20b_9d26_4bef_80e6_7fe4e9" /&amp;gt;&amp;lt;w:bookmarkEnd w:id="73" /&amp;gt;&amp;lt;w:r&amp;gt;&amp;lt;w:t xml:space="preserve"&amp;gt; &amp;lt;/w:t&amp;gt;&amp;lt;/w:r&amp;gt;&amp;lt;w:bookmarkEnd w:id="77" /&amp;gt;&amp;lt;/w:p&amp;gt;&amp;lt;w:p w:rsidR="002856AC" w:rsidRDefault="002856AC" w:rsidP="002856AC"&amp;gt;&amp;lt;w:pPr&amp;gt;&amp;lt;w:ind w:left="360" w:firstLine="360" /&amp;gt;&amp;lt;/w:pPr&amp;gt;&amp;lt;w:bookmarkStart w:id="78" w:name="_BILL_SECTION_UNALLOCATED__99309920_aab9" /&amp;gt;&amp;lt;w:bookmarkStart w:id="79" w:name="_PAGE__2_c62624df_41d3_4696_9e69_e56cb90" /&amp;gt;&amp;lt;w:bookmarkStart w:id="80" w:name="_PAR__1_c82c08aa_2b4d_4227_947a_4c460369" /&amp;gt;&amp;lt;w:bookmarkStart w:id="81" w:name="_LINE__1_e1eec255_35ee_4bdd_a7a2_023c0ae" /&amp;gt;&amp;lt;w:bookmarkEnd w:id="3" /&amp;gt;&amp;lt;w:bookmarkEnd w:id="5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PART_LETTER__2870b801_3c77_4d5b_a6" /&amp;gt;&amp;lt;w:r&amp;gt;&amp;lt;w:rPr&amp;gt;&amp;lt;w:b /&amp;gt;&amp;lt;w:sz w:val="24" /&amp;gt;&amp;lt;/w:rPr&amp;gt;&amp;lt;w:t&amp;gt;A&amp;lt;/w:t&amp;gt;&amp;lt;/w:r&amp;gt;&amp;lt;w:bookmarkEnd w:id="82" /&amp;gt;&amp;lt;w:r&amp;gt;&amp;lt;w:rPr&amp;gt;&amp;lt;w:b /&amp;gt;&amp;lt;w:sz w:val="24" /&amp;gt;&amp;lt;/w:rPr&amp;gt;&amp;lt;w:t&amp;gt;-&amp;lt;/w:t&amp;gt;&amp;lt;/w:r&amp;gt;&amp;lt;w:bookmarkStart w:id="83" w:name="_BILL_SECTION_NUMBER__13ef3ade_4ede_45aa" /&amp;gt;&amp;lt;w:r&amp;gt;&amp;lt;w:rPr&amp;gt;&amp;lt;w:b /&amp;gt;&amp;lt;w:sz w:val="24" /&amp;gt;&amp;lt;/w:rPr&amp;gt;&amp;lt;w:t&amp;gt;6&amp;lt;/w:t&amp;gt;&amp;lt;/w:r&amp;gt;&amp;lt;w:bookmarkEnd w:id="8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84" w:name="_LINE__2_d46881a7_e837_473e_9f30_0d4bdab" /&amp;gt;&amp;lt;w:bookmarkEnd w:id="81" /&amp;gt;&amp;lt;w:r&amp;gt;&amp;lt;w:t xml:space="preserve"&amp;gt;become effective unless the people of the State ratify the issuance of the bonds as set forth &amp;lt;/w:t&amp;gt;&amp;lt;/w:r&amp;gt;&amp;lt;w:bookmarkStart w:id="85" w:name="_LINE__3_2beba3ac_387a_4860_9646_eb37b46" /&amp;gt;&amp;lt;w:bookmarkEnd w:id="84" /&amp;gt;&amp;lt;w:r&amp;gt;&amp;lt;w:t&amp;gt;in this Part.&amp;lt;/w:t&amp;gt;&amp;lt;/w:r&amp;gt;&amp;lt;w:bookmarkEnd w:id="85" /&amp;gt;&amp;lt;/w:p&amp;gt;&amp;lt;w:p w:rsidR="002856AC" w:rsidRDefault="002856AC" w:rsidP="002856AC"&amp;gt;&amp;lt;w:pPr&amp;gt;&amp;lt;w:ind w:left="360" w:firstLine="360" /&amp;gt;&amp;lt;/w:pPr&amp;gt;&amp;lt;w:bookmarkStart w:id="86" w:name="_BILL_SECTION_UNALLOCATED__e392187a_74f6" /&amp;gt;&amp;lt;w:bookmarkStart w:id="87" w:name="_PAR__2_40d21cdd_0e70_4f05_a635_e98530bf" /&amp;gt;&amp;lt;w:bookmarkStart w:id="88" w:name="_LINE__4_5b0be82b_19b9_498c_820c_0a6c01d" /&amp;gt;&amp;lt;w:bookmarkEnd w:id="78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PART_LETTER__fb4100c6_a5e5_4501_ac" /&amp;gt;&amp;lt;w:r&amp;gt;&amp;lt;w:rPr&amp;gt;&amp;lt;w:b /&amp;gt;&amp;lt;w:sz w:val="24" /&amp;gt;&amp;lt;/w:rPr&amp;gt;&amp;lt;w:t&amp;gt;A&amp;lt;/w:t&amp;gt;&amp;lt;/w:r&amp;gt;&amp;lt;w:bookmarkEnd w:id="89" /&amp;gt;&amp;lt;w:r&amp;gt;&amp;lt;w:rPr&amp;gt;&amp;lt;w:b /&amp;gt;&amp;lt;w:sz w:val="24" /&amp;gt;&amp;lt;/w:rPr&amp;gt;&amp;lt;w:t&amp;gt;-&amp;lt;/w:t&amp;gt;&amp;lt;/w:r&amp;gt;&amp;lt;w:bookmarkStart w:id="90" w:name="_BILL_SECTION_NUMBER__f3e88345_024c_4f02" /&amp;gt;&amp;lt;w:r&amp;gt;&amp;lt;w:rPr&amp;gt;&amp;lt;w:b /&amp;gt;&amp;lt;w:sz w:val="24" /&amp;gt;&amp;lt;/w:rPr&amp;gt;&amp;lt;w:t&amp;gt;7&amp;lt;/w:t&amp;gt;&amp;lt;/w:r&amp;gt;&amp;lt;w:bookmarkEnd w:id="9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91" w:name="_LINE__5_c2c32792_d673_4a0a_ab7b_05c7ac4" /&amp;gt;&amp;lt;w:bookmarkEnd w:id="88" /&amp;gt;&amp;lt;w:r&amp;gt;&amp;lt;w:t xml:space="preserve"&amp;gt;all unencumbered appropriation balances representing state money carry forward.  Bond &amp;lt;/w:t&amp;gt;&amp;lt;/w:r&amp;gt;&amp;lt;w:bookmarkStart w:id="92" w:name="_LINE__6_14e184b8_6eb6_41bf_937f_1b72357" /&amp;gt;&amp;lt;w:bookmarkEnd w:id="91" /&amp;gt;&amp;lt;w:r&amp;gt;&amp;lt;w:t xml:space="preserve"&amp;gt;proceeds that have not been expended within 10 years after the date of the sale of the bonds &amp;lt;/w:t&amp;gt;&amp;lt;/w:r&amp;gt;&amp;lt;w:bookmarkStart w:id="93" w:name="_LINE__7_01df8c8a_adb8_40cd_9293_65df35c" /&amp;gt;&amp;lt;w:bookmarkEnd w:id="92" /&amp;gt;&amp;lt;w:r&amp;gt;&amp;lt;w:t xml:space="preserve"&amp;gt;lapse to the Office of the Treasurer of State to be used for the retirement of general &amp;lt;/w:t&amp;gt;&amp;lt;/w:r&amp;gt;&amp;lt;w:bookmarkStart w:id="94" w:name="_LINE__8_9784244b_370b_411c_991d_7b2390b" /&amp;gt;&amp;lt;w:bookmarkEnd w:id="93" /&amp;gt;&amp;lt;w:r&amp;gt;&amp;lt;w:t&amp;gt;obligation bonds.&amp;lt;/w:t&amp;gt;&amp;lt;/w:r&amp;gt;&amp;lt;w:bookmarkEnd w:id="94" /&amp;gt;&amp;lt;/w:p&amp;gt;&amp;lt;w:p w:rsidR="002856AC" w:rsidRDefault="002856AC" w:rsidP="002856AC"&amp;gt;&amp;lt;w:pPr&amp;gt;&amp;lt;w:ind w:left="360" w:firstLine="360" /&amp;gt;&amp;lt;/w:pPr&amp;gt;&amp;lt;w:bookmarkStart w:id="95" w:name="_BILL_SECTION_UNALLOCATED__f68ea37f_c1d5" /&amp;gt;&amp;lt;w:bookmarkStart w:id="96" w:name="_PAR__3_9b81ecf3_d56e_48f7_97a5_14b5d51a" /&amp;gt;&amp;lt;w:bookmarkStart w:id="97" w:name="_LINE__9_8ecb0d84_9624_4405_8410_56f3fba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8" w:name="_BILL_PART_LETTER__7a656575_a960_49cf_86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fa6213e7_5977_4e03" /&amp;gt;&amp;lt;w:r&amp;gt;&amp;lt;w:rPr&amp;gt;&amp;lt;w:b /&amp;gt;&amp;lt;w:sz w:val="24" /&amp;gt;&amp;lt;/w:rPr&amp;gt;&amp;lt;w:t&amp;gt;8&amp;lt;/w:t&amp;gt;&amp;lt;/w:r&amp;gt;&amp;lt;w:bookmarkEnd w:id="9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00" w:name="_LINE__10_4df46feb_d955_4b03_90f4_5a3cfd" /&amp;gt;&amp;lt;w:bookmarkEnd w:id="97" /&amp;gt;&amp;lt;w:r&amp;gt;&amp;lt;w:t xml:space="preserve"&amp;gt;within 5 years of ratification of this Part are deauthorized and may not be issued, except &amp;lt;/w:t&amp;gt;&amp;lt;/w:r&amp;gt;&amp;lt;w:bookmarkStart w:id="101" w:name="_LINE__11_f35e5577_2506_4788_af24_8dfdb5" /&amp;gt;&amp;lt;w:bookmarkEnd w:id="100" /&amp;gt;&amp;lt;w:r&amp;gt;&amp;lt;w:t xml:space="preserve"&amp;gt;that the Legislature may, within 2 years after the expiration of that 5-year period, extend &amp;lt;/w:t&amp;gt;&amp;lt;/w:r&amp;gt;&amp;lt;w:bookmarkStart w:id="102" w:name="_LINE__12_55052c96_819a_4ae3_aa61_1eed71" /&amp;gt;&amp;lt;w:bookmarkEnd w:id="101" /&amp;gt;&amp;lt;w:r&amp;gt;&amp;lt;w:t xml:space="preserve"&amp;gt;the period for issuing any remaining unissued bonds for an additional amount of time not &amp;lt;/w:t&amp;gt;&amp;lt;/w:r&amp;gt;&amp;lt;w:bookmarkStart w:id="103" w:name="_LINE__13_b1ac98c3_77ec_4061_8f1f_bff128" /&amp;gt;&amp;lt;w:bookmarkEnd w:id="102" /&amp;gt;&amp;lt;w:r&amp;gt;&amp;lt;w:t&amp;gt;to exceed 5 years.&amp;lt;/w:t&amp;gt;&amp;lt;/w:r&amp;gt;&amp;lt;w:bookmarkEnd w:id="103" /&amp;gt;&amp;lt;/w:p&amp;gt;&amp;lt;w:p w:rsidR="002856AC" w:rsidRDefault="002856AC" w:rsidP="002856AC"&amp;gt;&amp;lt;w:pPr&amp;gt;&amp;lt;w:ind w:left="360" w:firstLine="360" /&amp;gt;&amp;lt;/w:pPr&amp;gt;&amp;lt;w:bookmarkStart w:id="104" w:name="_BILL_SECTION_UNALLOCATED__5dca7830_a8d0" /&amp;gt;&amp;lt;w:bookmarkStart w:id="105" w:name="_PAR__4_6bf86d5a_076e_46d7_8181_580b2989" /&amp;gt;&amp;lt;w:bookmarkStart w:id="106" w:name="_LINE__14_5c0b373b_26a7_4332_9f44_4c4a70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7" w:name="_BILL_PART_LETTER__8d32286d_03d3_46d4_84" /&amp;gt;&amp;lt;w:r&amp;gt;&amp;lt;w:rPr&amp;gt;&amp;lt;w:b /&amp;gt;&amp;lt;w:sz w:val="24" /&amp;gt;&amp;lt;/w:rPr&amp;gt;&amp;lt;w:t&amp;gt;A&amp;lt;/w:t&amp;gt;&amp;lt;/w:r&amp;gt;&amp;lt;w:bookmarkEnd w:id="107" /&amp;gt;&amp;lt;w:r&amp;gt;&amp;lt;w:rPr&amp;gt;&amp;lt;w:b /&amp;gt;&amp;lt;w:sz w:val="24" /&amp;gt;&amp;lt;/w:rPr&amp;gt;&amp;lt;w:t&amp;gt;-&amp;lt;/w:t&amp;gt;&amp;lt;/w:r&amp;gt;&amp;lt;w:bookmarkStart w:id="108" w:name="_BILL_SECTION_NUMBER__3d7c3f99_2a5d_412c" /&amp;gt;&amp;lt;w:r&amp;gt;&amp;lt;w:rPr&amp;gt;&amp;lt;w:b /&amp;gt;&amp;lt;w:sz w:val="24" /&amp;gt;&amp;lt;/w:rPr&amp;gt;&amp;lt;w:t&amp;gt;9&amp;lt;/w:t&amp;gt;&amp;lt;/w:r&amp;gt;&amp;lt;w:bookmarkEnd w:id="10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9" w:name="_LINE__15_a4598262_5eda_439b_92a0_c3b7b1" /&amp;gt;&amp;lt;w:bookmarkEnd w:id="10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10" w:name="_LINE__16_85abab7d_77b9_4852_b7f8_479e12" /&amp;gt;&amp;lt;w:bookmarkEnd w:id="109" /&amp;gt;&amp;lt;w:r&amp;gt;&amp;lt;w:t xml:space="preserve"&amp;gt;a statewide election held in the month of November following passage of this Act.  The &amp;lt;/w:t&amp;gt;&amp;lt;/w:r&amp;gt;&amp;lt;w:bookmarkStart w:id="111" w:name="_LINE__17_3bf709ae_b98a_45d8_b85b_d29fba" /&amp;gt;&amp;lt;w:bookmarkEnd w:id="110" /&amp;gt;&amp;lt;w:r&amp;gt;&amp;lt;w:t xml:space="preserve"&amp;gt;municipal officers of this State shall notify the inhabitants of their respective cities, towns &amp;lt;/w:t&amp;gt;&amp;lt;/w:r&amp;gt;&amp;lt;w:bookmarkStart w:id="112" w:name="_LINE__18_b95f6fad_9ae5_42f7_8d5e_4be7cf" /&amp;gt;&amp;lt;w:bookmarkEnd w:id="111" /&amp;gt;&amp;lt;w:r&amp;gt;&amp;lt;w:t xml:space="preserve"&amp;gt;and plantations to meet, in the manner prescribed by law for holding a statewide election, &amp;lt;/w:t&amp;gt;&amp;lt;/w:r&amp;gt;&amp;lt;w:bookmarkStart w:id="113" w:name="_LINE__19_219d50c3_67f4_4de3_a3e2_945f8e" /&amp;gt;&amp;lt;w:bookmarkEnd w:id="112" /&amp;gt;&amp;lt;w:r&amp;gt;&amp;lt;w:t&amp;gt;to vote on the acceptance or rejection of this Part by voting on the following question:&amp;lt;/w:t&amp;gt;&amp;lt;/w:r&amp;gt;&amp;lt;w:bookmarkEnd w:id="113" /&amp;gt;&amp;lt;/w:p&amp;gt;&amp;lt;w:p w:rsidR="002856AC" w:rsidRDefault="002856AC" w:rsidP="002856AC"&amp;gt;&amp;lt;w:pPr&amp;gt;&amp;lt;w:ind w:left="1080" w:right="720" /&amp;gt;&amp;lt;/w:pPr&amp;gt;&amp;lt;w:bookmarkStart w:id="114" w:name="_PAR__5_44efe15d_dc46_48d3_97ce_aec2f14a" /&amp;gt;&amp;lt;w:bookmarkStart w:id="115" w:name="_LINE__20_9304f731_af5d_41b9_940a_ab7c5d" /&amp;gt;&amp;lt;w:bookmarkEnd w:id="105" /&amp;gt;&amp;lt;w:r&amp;gt;&amp;lt;w:t xml:space="preserve"&amp;gt;"Do you favor an $11,000,000 bond issue to increase access to high-quality &amp;lt;/w:t&amp;gt;&amp;lt;/w:r&amp;gt;&amp;lt;w:bookmarkStart w:id="116" w:name="_LINE__21_48648f6a_ef74_44e8_ad53_97aff8" /&amp;gt;&amp;lt;w:bookmarkEnd w:id="115" /&amp;gt;&amp;lt;w:r&amp;gt;&amp;lt;w:t xml:space="preserve"&amp;gt;health care by expanding Maine's health care workforce and clinical &amp;lt;/w:t&amp;gt;&amp;lt;/w:r&amp;gt;&amp;lt;w:bookmarkStart w:id="117" w:name="_LINE__22_31ed2d7b_a886_448f_b380_795866" /&amp;gt;&amp;lt;w:bookmarkEnd w:id="116" /&amp;gt;&amp;lt;w:r&amp;gt;&amp;lt;w:t xml:space="preserve"&amp;gt;capacity to use telehealth and other technologies through the awarding of &amp;lt;/w:t&amp;gt;&amp;lt;/w:r&amp;gt;&amp;lt;w:bookmarkStart w:id="118" w:name="_LINE__23_c355e728_1bfe_4a86_842c_0bd555" /&amp;gt;&amp;lt;w:bookmarkEnd w:id="117" /&amp;gt;&amp;lt;w:r&amp;gt;&amp;lt;w:t xml:space="preserve"&amp;gt;grants to &amp;lt;/w:t&amp;gt;&amp;lt;/w:r&amp;gt;&amp;lt;w:r w:rsidRPr="00685EC6"&amp;gt;&amp;lt;w:t&amp;gt;the University of New England&amp;lt;/w:t&amp;gt;&amp;lt;/w:r&amp;gt;&amp;lt;w:r&amp;gt;&amp;lt;w:t&amp;gt;,&amp;lt;/w:t&amp;gt;&amp;lt;/w:r&amp;gt;&amp;lt;w:r w:rsidRPr="00685EC6"&amp;gt;&amp;lt;w:t xml:space="preserve"&amp;gt; &amp;lt;/w:t&amp;gt;&amp;lt;/w:r&amp;gt;&amp;lt;w:r&amp;gt;&amp;lt;w:t&amp;gt;federally qualified health centers&amp;lt;/w:t&amp;gt;&amp;lt;/w:r&amp;gt;&amp;lt;w:r w:rsidRPr="00685EC6"&amp;gt;&amp;lt;w:t xml:space="preserve"&amp;gt; &amp;lt;/w:t&amp;gt;&amp;lt;/w:r&amp;gt;&amp;lt;w:bookmarkStart w:id="119" w:name="_LINE__24_9dfb9d61_b4b7_496e_a149_66daf6" /&amp;gt;&amp;lt;w:bookmarkEnd w:id="118" /&amp;gt;&amp;lt;w:r&amp;gt;&amp;lt;w:t xml:space="preserve"&amp;gt;and other &amp;lt;/w:t&amp;gt;&amp;lt;/w:r&amp;gt;&amp;lt;w:r w:rsidRPr="00685EC6"&amp;gt;&amp;lt;w:t&amp;gt;community-based health care clinics&amp;lt;/w:t&amp;gt;&amp;lt;/w:r&amp;gt;&amp;lt;w:r&amp;gt;&amp;lt;w:t xml:space="preserve"&amp;gt; &amp;lt;/w:t&amp;gt;&amp;lt;/w:r&amp;gt;&amp;lt;w:r w:rsidRPr="00685EC6"&amp;gt;&amp;lt;w:t xml:space="preserve"&amp;gt;and hospitals throughout &amp;lt;/w:t&amp;gt;&amp;lt;/w:r&amp;gt;&amp;lt;w:bookmarkStart w:id="120" w:name="_LINE__25_d3b590c7_3e4e_40e0_a68c_682370" /&amp;gt;&amp;lt;w:bookmarkEnd w:id="119" /&amp;gt;&amp;lt;w:r w:rsidRPr="00685EC6"&amp;gt;&amp;lt;w:t&amp;gt;the State&amp;lt;/w:t&amp;gt;&amp;lt;/w:r&amp;gt;&amp;lt;w:r&amp;gt;&amp;lt;w:t&amp;gt;?"&amp;lt;/w:t&amp;gt;&amp;lt;/w:r&amp;gt;&amp;lt;w:bookmarkEnd w:id="120" /&amp;gt;&amp;lt;/w:p&amp;gt;&amp;lt;w:p w:rsidR="002856AC" w:rsidRDefault="002856AC" w:rsidP="002856AC"&amp;gt;&amp;lt;w:pPr&amp;gt;&amp;lt;w:ind w:left="360" w:firstLine="360" /&amp;gt;&amp;lt;/w:pPr&amp;gt;&amp;lt;w:bookmarkStart w:id="121" w:name="_PAR__6_9a3d0ed0_f8e8_4589_b36c_2e6d4e61" /&amp;gt;&amp;lt;w:bookmarkStart w:id="122" w:name="_LINE__26_15a1e7b2_7c95_4d92_ba5f_174b3c" /&amp;gt;&amp;lt;w:bookmarkEnd w:id="114" /&amp;gt;&amp;lt;w:r&amp;gt;&amp;lt;w:t xml:space="preserve"&amp;gt;The legal voters of each city, town and plantation shall vote by ballot on this question &amp;lt;/w:t&amp;gt;&amp;lt;/w:r&amp;gt;&amp;lt;w:bookmarkStart w:id="123" w:name="_LINE__27_ac18e01b_8edc_4140_8750_9041fb" /&amp;gt;&amp;lt;w:bookmarkEnd w:id="122" /&amp;gt;&amp;lt;w:r&amp;gt;&amp;lt;w:t xml:space="preserve"&amp;gt;and designate their choice by a cross or check mark placed within a corresponding square &amp;lt;/w:t&amp;gt;&amp;lt;/w:r&amp;gt;&amp;lt;w:bookmarkStart w:id="124" w:name="_LINE__28_18cb79ac_684a_4917_a677_676a05" /&amp;gt;&amp;lt;w:bookmarkEnd w:id="123" /&amp;gt;&amp;lt;w:r&amp;gt;&amp;lt;w:t xml:space="preserve"&amp;gt;below the word "Yes" or "No."  The ballots must be received, sorted, counted and declared &amp;lt;/w:t&amp;gt;&amp;lt;/w:r&amp;gt;&amp;lt;w:bookmarkStart w:id="125" w:name="_LINE__29_1087a3ec_7d3a_419b_af83_dc73ef" /&amp;gt;&amp;lt;w:bookmarkEnd w:id="124" /&amp;gt;&amp;lt;w:r&amp;gt;&amp;lt;w:t xml:space="preserve"&amp;gt;in open ward, town and plantation meetings and returns made to the Secretary of State in &amp;lt;/w:t&amp;gt;&amp;lt;/w:r&amp;gt;&amp;lt;w:bookmarkStart w:id="126" w:name="_LINE__30_d4b4994d_f7b2_4779_a6db_dc0d5a" /&amp;gt;&amp;lt;w:bookmarkEnd w:id="125" /&amp;gt;&amp;lt;w:r&amp;gt;&amp;lt;w:t xml:space="preserve"&amp;gt;the same manner as votes for members of the Legislature.  The Governor shall review the &amp;lt;/w:t&amp;gt;&amp;lt;/w:r&amp;gt;&amp;lt;w:bookmarkStart w:id="127" w:name="_LINE__31_22531a62_a1a9_417b_8333_21159d" /&amp;gt;&amp;lt;w:bookmarkEnd w:id="126" /&amp;gt;&amp;lt;w:r&amp;gt;&amp;lt;w:t xml:space="preserve"&amp;gt;returns.  If a majority of the legal votes are cast in favor of this Part, the Governor shall &amp;lt;/w:t&amp;gt;&amp;lt;/w:r&amp;gt;&amp;lt;w:bookmarkStart w:id="128" w:name="_LINE__32_da6d2841_113f_449f_9083_3c4b10" /&amp;gt;&amp;lt;w:bookmarkEnd w:id="127" /&amp;gt;&amp;lt;w:r&amp;gt;&amp;lt;w:t xml:space="preserve"&amp;gt;proclaim the result without delay and this Part becomes effective 30 days after the date of &amp;lt;/w:t&amp;gt;&amp;lt;/w:r&amp;gt;&amp;lt;w:bookmarkStart w:id="129" w:name="_LINE__33_9353ae65_c975_476b_b77a_68477c" /&amp;gt;&amp;lt;w:bookmarkEnd w:id="128" /&amp;gt;&amp;lt;w:r&amp;gt;&amp;lt;w:t&amp;gt;the proclamation.&amp;lt;/w:t&amp;gt;&amp;lt;/w:r&amp;gt;&amp;lt;w:bookmarkEnd w:id="129" /&amp;gt;&amp;lt;/w:p&amp;gt;&amp;lt;w:p w:rsidR="002856AC" w:rsidRDefault="002856AC" w:rsidP="002856AC"&amp;gt;&amp;lt;w:pPr&amp;gt;&amp;lt;w:ind w:left="360" w:firstLine="360" /&amp;gt;&amp;lt;/w:pPr&amp;gt;&amp;lt;w:bookmarkStart w:id="130" w:name="_PAR__7_78581d68_664c_4984_b06f_c5c72bc1" /&amp;gt;&amp;lt;w:bookmarkStart w:id="131" w:name="_LINE__34_643bdae1_d431_4e53_a7d5_1ba1ee" /&amp;gt;&amp;lt;w:bookmarkEnd w:id="121" /&amp;gt;&amp;lt;w:r&amp;gt;&amp;lt;w:t xml:space="preserve"&amp;gt;The Secretary of State shall prepare and furnish to each city, town and plantation all &amp;lt;/w:t&amp;gt;&amp;lt;/w:r&amp;gt;&amp;lt;w:bookmarkStart w:id="132" w:name="_LINE__35_8c1499e3_9b65_4372_8b39_e05a14" /&amp;gt;&amp;lt;w:bookmarkEnd w:id="131" /&amp;gt;&amp;lt;w:r&amp;gt;&amp;lt;w:t xml:space="preserve"&amp;gt;ballots, returns and copies of this Part necessary to carry out the purposes of this &amp;lt;/w:t&amp;gt;&amp;lt;/w:r&amp;gt;&amp;lt;w:bookmarkStart w:id="133" w:name="_LINE__36_7b6ed090_d0af_4645_ab07_d0a88f" /&amp;gt;&amp;lt;w:bookmarkEnd w:id="132" /&amp;gt;&amp;lt;w:r&amp;gt;&amp;lt;w:t&amp;gt;referendum.&amp;lt;/w:t&amp;gt;&amp;lt;/w:r&amp;gt;&amp;lt;w:bookmarkEnd w:id="133" /&amp;gt;&amp;lt;/w:p&amp;gt;&amp;lt;w:p w:rsidR="002856AC" w:rsidRDefault="002856AC" w:rsidP="002856AC"&amp;gt;&amp;lt;w:pPr&amp;gt;&amp;lt;w:ind w:left="360" w:firstLine="360" /&amp;gt;&amp;lt;w:jc w:val="center" /&amp;gt;&amp;lt;/w:pPr&amp;gt;&amp;lt;w:bookmarkStart w:id="134" w:name="_BILL_PART_HEADER__48fde70f_6d5a_4e8f_8d" /&amp;gt;&amp;lt;w:bookmarkStart w:id="135" w:name="_BILL_PART__d07f8328_3e86_4848_913b_cec1" /&amp;gt;&amp;lt;w:bookmarkStart w:id="136" w:name="_PAR__8_53a4ed14_d88b_4989_be7d_5d6fdcfb" /&amp;gt;&amp;lt;w:bookmarkStart w:id="137" w:name="_LINE__37_654e268e_f80a_4dcc_9b48_10a90a" /&amp;gt;&amp;lt;w:bookmarkEnd w:id="12" /&amp;gt;&amp;lt;w:bookmarkEnd w:id="104" /&amp;gt;&amp;lt;w:bookmarkEnd w:id="130" /&amp;gt;&amp;lt;w:r&amp;gt;&amp;lt;w:rPr&amp;gt;&amp;lt;w:b /&amp;gt;&amp;lt;w:sz w:val="24" /&amp;gt;&amp;lt;/w:rPr&amp;gt;&amp;lt;w:t xml:space="preserve"&amp;gt;PART &amp;lt;/w:t&amp;gt;&amp;lt;/w:r&amp;gt;&amp;lt;w:bookmarkStart w:id="138" w:name="_BILL_PART_LETTER__2d023f66_c74a_43a3_87" /&amp;gt;&amp;lt;w:r&amp;gt;&amp;lt;w:rPr&amp;gt;&amp;lt;w:b /&amp;gt;&amp;lt;w:sz w:val="24" /&amp;gt;&amp;lt;/w:rPr&amp;gt;&amp;lt;w:t&amp;gt;B&amp;lt;/w:t&amp;gt;&amp;lt;/w:r&amp;gt;&amp;lt;w:bookmarkEnd w:id="134" /&amp;gt;&amp;lt;w:bookmarkEnd w:id="137" /&amp;gt;&amp;lt;w:bookmarkEnd w:id="138" /&amp;gt;&amp;lt;/w:p&amp;gt;&amp;lt;w:p w:rsidR="002856AC" w:rsidRDefault="002856AC" w:rsidP="002856AC"&amp;gt;&amp;lt;w:pPr&amp;gt;&amp;lt;w:ind w:left="360" w:firstLine="360" /&amp;gt;&amp;lt;/w:pPr&amp;gt;&amp;lt;w:bookmarkStart w:id="139" w:name="_BILL_SECTION_HEADER__7949b78c_e9b0_4ea1" /&amp;gt;&amp;lt;w:bookmarkStart w:id="140" w:name="_BILL_SECTION__2652e84c_d96e_4fb9_8799_e" /&amp;gt;&amp;lt;w:bookmarkStart w:id="141" w:name="_PAR__9_a60b77b4_f3b4_4f74_a7ee_1eb161c2" /&amp;gt;&amp;lt;w:bookmarkStart w:id="142" w:name="_LINE__38_a76459c0_46a6_4a21_93df_0e8357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3" w:name="_BILL_PART_LETTER__4e7ab824_de06_4d19_92" /&amp;gt;&amp;lt;w:r&amp;gt;&amp;lt;w:rPr&amp;gt;&amp;lt;w:b /&amp;gt;&amp;lt;w:sz w:val="24" /&amp;gt;&amp;lt;/w:rPr&amp;gt;&amp;lt;w:t&amp;gt;B&amp;lt;/w:t&amp;gt;&amp;lt;/w:r&amp;gt;&amp;lt;w:bookmarkEnd w:id="143" /&amp;gt;&amp;lt;w:r&amp;gt;&amp;lt;w:rPr&amp;gt;&amp;lt;w:b /&amp;gt;&amp;lt;w:sz w:val="24" /&amp;gt;&amp;lt;/w:rPr&amp;gt;&amp;lt;w:t&amp;gt;-&amp;lt;/w:t&amp;gt;&amp;lt;/w:r&amp;gt;&amp;lt;w:bookmarkStart w:id="144" w:name="_BILL_SECTION_NUMBER__f1f2c3ae_548b_49e9" /&amp;gt;&amp;lt;w:r&amp;gt;&amp;lt;w:rPr&amp;gt;&amp;lt;w:b /&amp;gt;&amp;lt;w:sz w:val="24" /&amp;gt;&amp;lt;/w:rPr&amp;gt;&amp;lt;w:t&amp;gt;1&amp;lt;/w:t&amp;gt;&amp;lt;/w:r&amp;gt;&amp;lt;w:bookmarkEnd w:id="144" /&amp;gt;&amp;lt;w:r&amp;gt;&amp;lt;w:rPr&amp;gt;&amp;lt;w:b /&amp;gt;&amp;lt;w:sz w:val="24" /&amp;gt;&amp;lt;/w:rPr&amp;gt;&amp;lt;w:t&amp;gt;.  22 MRSA §2127, sub-§6-B&amp;lt;/w:t&amp;gt;&amp;lt;/w:r&amp;gt;&amp;lt;w:r&amp;gt;&amp;lt;w:t xml:space="preserve"&amp;gt; is enacted to read:&amp;lt;/w:t&amp;gt;&amp;lt;/w:r&amp;gt;&amp;lt;w:bookmarkEnd w:id="142" /&amp;gt;&amp;lt;/w:p&amp;gt;&amp;lt;w:p w:rsidR="002856AC" w:rsidRDefault="002856AC" w:rsidP="002856AC"&amp;gt;&amp;lt;w:pPr&amp;gt;&amp;lt;w:ind w:left="360" w:firstLine="360" /&amp;gt;&amp;lt;/w:pPr&amp;gt;&amp;lt;w:bookmarkStart w:id="145" w:name="_STATUTE_NUMBER__7638f88d_d7a1_4e94_896c" /&amp;gt;&amp;lt;w:bookmarkStart w:id="146" w:name="_STATUTE_SS__2d820f91_7e27_45da_a05f_56d" /&amp;gt;&amp;lt;w:bookmarkStart w:id="147" w:name="_PAR__10_a2ac563f_96eb_47ce_9b13_c07f80c" /&amp;gt;&amp;lt;w:bookmarkStart w:id="148" w:name="_LINE__39_adbf27cb_d6a6_4242_9753_69680a" /&amp;gt;&amp;lt;w:bookmarkStart w:id="149" w:name="_PROCESSED_CHANGE__fbeef149_5bfc_44b5_99" /&amp;gt;&amp;lt;w:bookmarkEnd w:id="139" /&amp;gt;&amp;lt;w:bookmarkEnd w:id="141" /&amp;gt;&amp;lt;w:ins w:id="150" w:author="BPS" w:date="2021-01-25T09:26:00Z"&amp;gt;&amp;lt;w:r&amp;gt;&amp;lt;w:rPr&amp;gt;&amp;lt;w:b /&amp;gt;&amp;lt;/w:rPr&amp;gt;&amp;lt;w:t&amp;gt;6-B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1" w:name="_STATUTE_HEADNOTE__404a2d26_e38c_4cb9_aa" /&amp;gt;&amp;lt;w:r&amp;gt;&amp;lt;w:rPr&amp;gt;&amp;lt;w:b /&amp;gt;&amp;lt;/w:rPr&amp;gt;&amp;lt;w:t xml:space="preserve"&amp;gt;Monitoring of grants. &amp;lt;/w:t&amp;gt;&amp;lt;/w:r&amp;gt;&amp;lt;w:r&amp;gt;&amp;lt;w:t xml:space="preserve"&amp;gt; &amp;lt;/w:t&amp;gt;&amp;lt;/w:r&amp;gt;&amp;lt;/w:ins&amp;gt;&amp;lt;w:bookmarkStart w:id="152" w:name="_STATUTE_CONTENT__31f76831_94b2_4e3c_999" /&amp;gt;&amp;lt;w:bookmarkEnd w:id="151" /&amp;gt;&amp;lt;w:ins w:id="153" w:author="BPS" w:date="2021-02-25T15:18:00Z"&amp;gt;&amp;lt;w:r&amp;gt;&amp;lt;w:t&amp;gt;A&amp;lt;/w:t&amp;gt;&amp;lt;/w:r&amp;gt;&amp;lt;/w:ins&amp;gt;&amp;lt;w:ins w:id="154" w:author="BPS" w:date="2021-01-25T09:26:00Z"&amp;gt;&amp;lt;w:r&amp;gt;&amp;lt;w:t xml:space="preserve"&amp;gt; program director or chief executive officer&amp;lt;/w:t&amp;gt;&amp;lt;/w:r&amp;gt;&amp;lt;/w:ins&amp;gt;&amp;lt;w:ins w:id="155" w:author="BPS" w:date="2021-01-27T10:43:00Z"&amp;gt;&amp;lt;w:r&amp;gt;&amp;lt;w:t xml:space="preserve"&amp;gt; &amp;lt;/w:t&amp;gt;&amp;lt;/w:r&amp;gt;&amp;lt;/w:ins&amp;gt;&amp;lt;w:ins w:id="156" w:author="BPS" w:date="2021-02-25T15:19:00Z"&amp;gt;&amp;lt;w:r&amp;gt;&amp;lt;w:t xml:space="preserve"&amp;gt;approved &amp;lt;/w:t&amp;gt;&amp;lt;/w:r&amp;gt;&amp;lt;w:bookmarkStart w:id="157" w:name="_LINE__40_921f179b_2326_4c3c_a48b_1bcbc7" /&amp;gt;&amp;lt;w:bookmarkEnd w:id="148" /&amp;gt;&amp;lt;w:r&amp;gt;&amp;lt;w:t&amp;gt;pursuant to&amp;lt;/w:t&amp;gt;&amp;lt;/w:r&amp;gt;&amp;lt;/w:ins&amp;gt;&amp;lt;w:ins w:id="158" w:author="BPS" w:date="2021-01-27T10:43:00Z"&amp;gt;&amp;lt;w:r&amp;gt;&amp;lt;w:t xml:space="preserve"&amp;gt; subsection 2, paragraph C&amp;lt;/w:t&amp;gt;&amp;lt;/w:r&amp;gt;&amp;lt;/w:ins&amp;gt;&amp;lt;w:ins w:id="159" w:author="BPS" w:date="2021-02-25T15:19:00Z"&amp;gt;&amp;lt;w:r&amp;gt;&amp;lt;w:t&amp;gt;, subparagraph (3)&amp;lt;/w:t&amp;gt;&amp;lt;/w:r&amp;gt;&amp;lt;/w:ins&amp;gt;&amp;lt;w:ins w:id="160" w:author="BPS" w:date="2021-01-25T09:26:00Z"&amp;gt;&amp;lt;w:r&amp;gt;&amp;lt;w:t xml:space="preserve"&amp;gt; shall monitor contracts resulting &amp;lt;/w:t&amp;gt;&amp;lt;/w:r&amp;gt;&amp;lt;w:bookmarkStart w:id="161" w:name="_LINE__41_fd8ff120_edf5_42ee_a234_7b6f04" /&amp;gt;&amp;lt;w:bookmarkEnd w:id="157" /&amp;gt;&amp;lt;w:r&amp;gt;&amp;lt;w:t xml:space="preserve"&amp;gt;from grant awards established by the department concerning &amp;lt;/w:t&amp;gt;&amp;lt;/w:r&amp;gt;&amp;lt;/w:ins&amp;gt;&amp;lt;w:ins w:id="162" w:author="BPS" w:date="2021-02-25T15:19:00Z"&amp;gt;&amp;lt;w:r&amp;gt;&amp;lt;w:t&amp;gt;the programs of&amp;lt;/w:t&amp;gt;&amp;lt;/w:r&amp;gt;&amp;lt;/w:ins&amp;gt;&amp;lt;w:ins w:id="163" w:author="BPS" w:date="2021-03-25T16:20:00Z"&amp;gt;&amp;lt;w:r&amp;gt;&amp;lt;w:t xml:space="preserve"&amp;gt; federally &amp;lt;/w:t&amp;gt;&amp;lt;/w:r&amp;gt;&amp;lt;w:bookmarkStart w:id="164" w:name="_LINE__42_51587a9f_d672_4908_91c2_ce9a73" /&amp;gt;&amp;lt;w:bookmarkEnd w:id="161" /&amp;gt;&amp;lt;w:r&amp;gt;&amp;lt;w:t&amp;gt;qualified health centers and other&amp;lt;/w:t&amp;gt;&amp;lt;/w:r&amp;gt;&amp;lt;/w:ins&amp;gt;&amp;lt;w:ins w:id="165" w:author="BPS" w:date="2021-02-25T15:19:00Z"&amp;gt;&amp;lt;w:r&amp;gt;&amp;lt;w:t xml:space="preserve"&amp;gt; &amp;lt;/w:t&amp;gt;&amp;lt;/w:r&amp;gt;&amp;lt;/w:ins&amp;gt;&amp;lt;w:ins w:id="166" w:author="BPS" w:date="2021-01-25T09:26:00Z"&amp;gt;&amp;lt;w:r&amp;gt;&amp;lt;w:t xml:space="preserve"&amp;gt;community-based health care clinics and hospitals &amp;lt;/w:t&amp;gt;&amp;lt;/w:r&amp;gt;&amp;lt;/w:ins&amp;gt;&amp;lt;w:bookmarkStart w:id="167" w:name="_PAGE_SPLIT__05c4ce78_b530_4e82_889e_dd0" /&amp;gt;&amp;lt;w:bookmarkStart w:id="168" w:name="_PAGE__3_73853a1d_07b8_4572_8d28_98ddcac" /&amp;gt;&amp;lt;w:bookmarkStart w:id="169" w:name="_PAR__1_7dd3dbc5_1375_4f6f_bb77_dff9d083" /&amp;gt;&amp;lt;w:bookmarkStart w:id="170" w:name="_LINE__1_342f867a_7657_486b_91c7_f005689" /&amp;gt;&amp;lt;w:bookmarkEnd w:id="79" /&amp;gt;&amp;lt;w:bookmarkEnd w:id="147" /&amp;gt;&amp;lt;w:bookmarkEnd w:id="164" /&amp;gt;&amp;lt;w:ins w:id="171" w:author="BPS" w:date="2021-01-25T09:27:00Z"&amp;gt;&amp;lt;w:r&amp;gt;&amp;lt;w:t&amp;gt;a&amp;lt;/w:t&amp;gt;&amp;lt;/w:r&amp;gt;&amp;lt;w:bookmarkEnd w:id="167" /&amp;gt;&amp;lt;w:r&amp;gt;&amp;lt;w:t&amp;gt;ffil&amp;lt;/w:t&amp;gt;&amp;lt;/w:r&amp;gt;&amp;lt;/w:ins&amp;gt;&amp;lt;w:ins w:id="172" w:author="BPS" w:date="2021-01-25T09:28:00Z"&amp;gt;&amp;lt;w:r&amp;gt;&amp;lt;w:t&amp;gt;iated with&amp;lt;/w:t&amp;gt;&amp;lt;/w:r&amp;gt;&amp;lt;/w:ins&amp;gt;&amp;lt;w:ins w:id="173" w:author="BPS" w:date="2021-01-27T11:10:00Z"&amp;gt;&amp;lt;w:r&amp;gt;&amp;lt;w:t xml:space="preserve"&amp;gt; a center promoting&amp;lt;/w:t&amp;gt;&amp;lt;/w:r&amp;gt;&amp;lt;/w:ins&amp;gt;&amp;lt;w:ins w:id="174" w:author="BPS" w:date="2021-01-25T09:28:00Z"&amp;gt;&amp;lt;w:r&amp;gt;&amp;lt;w:t xml:space="preserve"&amp;gt; interprofessional&amp;lt;/w:t&amp;gt;&amp;lt;/w:r&amp;gt;&amp;lt;/w:ins&amp;gt;&amp;lt;w:ins w:id="175" w:author="BPS" w:date="2021-03-25T16:20:00Z"&amp;gt;&amp;lt;w:r&amp;gt;&amp;lt;w:t xml:space="preserve"&amp;gt; health care&amp;lt;/w:t&amp;gt;&amp;lt;/w:r&amp;gt;&amp;lt;/w:ins&amp;gt;&amp;lt;w:ins w:id="176" w:author="BPS" w:date="2021-01-25T09:28:00Z"&amp;gt;&amp;lt;w:r&amp;gt;&amp;lt;w:t xml:space="preserve"&amp;gt; education and practice &amp;lt;/w:t&amp;gt;&amp;lt;/w:r&amp;gt;&amp;lt;w:bookmarkStart w:id="177" w:name="_LINE__2_2a176275_338b_48f4_9eee_e01292e" /&amp;gt;&amp;lt;w:bookmarkEnd w:id="170" /&amp;gt;&amp;lt;w:r&amp;gt;&amp;lt;w:t xml:space="preserve"&amp;gt;efforts &amp;lt;/w:t&amp;gt;&amp;lt;/w:r&amp;gt;&amp;lt;/w:ins&amp;gt;&amp;lt;w:ins w:id="178" w:author="BPS" w:date="2021-01-27T11:10:00Z"&amp;gt;&amp;lt;w:r&amp;gt;&amp;lt;w:t xml:space="preserve"&amp;gt;at &amp;lt;/w:t&amp;gt;&amp;lt;/w:r&amp;gt;&amp;lt;/w:ins&amp;gt;&amp;lt;w:ins w:id="179" w:author="BPS" w:date="2021-01-27T10:42:00Z"&amp;gt;&amp;lt;w:r&amp;gt;&amp;lt;w:t&amp;gt;a u&amp;lt;/w:t&amp;gt;&amp;lt;/w:r&amp;gt;&amp;lt;/w:ins&amp;gt;&amp;lt;w:ins w:id="180" w:author="BPS" w:date="2021-01-25T09:28:00Z"&amp;gt;&amp;lt;w:r&amp;gt;&amp;lt;w:t xml:space="preserve"&amp;gt;niversity &amp;lt;/w:t&amp;gt;&amp;lt;/w:r&amp;gt;&amp;lt;/w:ins&amp;gt;&amp;lt;w:ins w:id="181" w:author="BPS" w:date="2021-01-27T10:43:00Z"&amp;gt;&amp;lt;w:r&amp;gt;&amp;lt;w:t&amp;gt;in the State&amp;lt;/w:t&amp;gt;&amp;lt;/w:r&amp;gt;&amp;lt;/w:ins&amp;gt;&amp;lt;w:ins w:id="182" w:author="BPS" w:date="2021-01-25T09:28:00Z"&amp;gt;&amp;lt;w:r&amp;gt;&amp;lt;w:t&amp;gt;.&amp;lt;/w:t&amp;gt;&amp;lt;/w:r&amp;gt;&amp;lt;/w:ins&amp;gt;&amp;lt;w:bookmarkEnd w:id="177" /&amp;gt;&amp;lt;/w:p&amp;gt;&amp;lt;w:p w:rsidR="002856AC" w:rsidRDefault="002856AC" w:rsidP="002856AC"&amp;gt;&amp;lt;w:pPr&amp;gt;&amp;lt;w:ind w:left="360" w:firstLine="360" /&amp;gt;&amp;lt;w:jc w:val="center" /&amp;gt;&amp;lt;/w:pPr&amp;gt;&amp;lt;w:bookmarkStart w:id="183" w:name="_BILL_PART_HEADER__aad73206_d9f5_49fe_88" /&amp;gt;&amp;lt;w:bookmarkStart w:id="184" w:name="_BILL_PART__b00ab361_728c_4082_97f9_637b" /&amp;gt;&amp;lt;w:bookmarkStart w:id="185" w:name="_PAR__2_683aaab8_e684_4f0f_a632_782457f3" /&amp;gt;&amp;lt;w:bookmarkStart w:id="186" w:name="_LINE__3_c395f593_ce89_4924_b3d6_e56fa00" /&amp;gt;&amp;lt;w:bookmarkEnd w:id="135" /&amp;gt;&amp;lt;w:bookmarkEnd w:id="140" /&amp;gt;&amp;lt;w:bookmarkEnd w:id="146" /&amp;gt;&amp;lt;w:bookmarkEnd w:id="149" /&amp;gt;&amp;lt;w:bookmarkEnd w:id="152" /&amp;gt;&amp;lt;w:bookmarkEnd w:id="169" /&amp;gt;&amp;lt;w:r&amp;gt;&amp;lt;w:rPr&amp;gt;&amp;lt;w:b /&amp;gt;&amp;lt;w:sz w:val="24" /&amp;gt;&amp;lt;/w:rPr&amp;gt;&amp;lt;w:t xml:space="preserve"&amp;gt;PART &amp;lt;/w:t&amp;gt;&amp;lt;/w:r&amp;gt;&amp;lt;w:bookmarkStart w:id="187" w:name="_BILL_PART_LETTER__89f05b6d_2868_4d6f_9f" /&amp;gt;&amp;lt;w:r&amp;gt;&amp;lt;w:rPr&amp;gt;&amp;lt;w:b /&amp;gt;&amp;lt;w:sz w:val="24" /&amp;gt;&amp;lt;/w:rPr&amp;gt;&amp;lt;w:t&amp;gt;C&amp;lt;/w:t&amp;gt;&amp;lt;/w:r&amp;gt;&amp;lt;w:bookmarkEnd w:id="183" /&amp;gt;&amp;lt;w:bookmarkEnd w:id="186" /&amp;gt;&amp;lt;w:bookmarkEnd w:id="187" /&amp;gt;&amp;lt;/w:p&amp;gt;&amp;lt;w:p w:rsidR="002856AC" w:rsidRPr="00685EC6" w:rsidRDefault="002856AC" w:rsidP="002856AC"&amp;gt;&amp;lt;w:pPr&amp;gt;&amp;lt;w:ind w:left="360" w:firstLine="360" /&amp;gt;&amp;lt;/w:pPr&amp;gt;&amp;lt;w:bookmarkStart w:id="188" w:name="_BILL_SECTION_UNALLOCATED__72732803_683e" /&amp;gt;&amp;lt;w:bookmarkStart w:id="189" w:name="_PAR__3_94708e87_022c_41f9_aefc_936e9a11" /&amp;gt;&amp;lt;w:bookmarkStart w:id="190" w:name="_LINE__4_cdbfa245_7447_447a_9b56_10fa412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1" w:name="_BILL_PART_LETTER__40920d32_4f79_4a9b_8a" /&amp;gt;&amp;lt;w:r&amp;gt;&amp;lt;w:rPr&amp;gt;&amp;lt;w:b /&amp;gt;&amp;lt;w:sz w:val="24" /&amp;gt;&amp;lt;/w:rPr&amp;gt;&amp;lt;w:t&amp;gt;C&amp;lt;/w:t&amp;gt;&amp;lt;/w:r&amp;gt;&amp;lt;w:bookmarkEnd w:id="191" /&amp;gt;&amp;lt;w:r&amp;gt;&amp;lt;w:rPr&amp;gt;&amp;lt;w:b /&amp;gt;&amp;lt;w:sz w:val="24" /&amp;gt;&amp;lt;/w:rPr&amp;gt;&amp;lt;w:t&amp;gt;-&amp;lt;/w:t&amp;gt;&amp;lt;/w:r&amp;gt;&amp;lt;w:bookmarkStart w:id="192" w:name="_BILL_SECTION_NUMBER__e95ea496_82d9_4c80" /&amp;gt;&amp;lt;w:r&amp;gt;&amp;lt;w:rPr&amp;gt;&amp;lt;w:b /&amp;gt;&amp;lt;w:sz w:val="24" /&amp;gt;&amp;lt;/w:rPr&amp;gt;&amp;lt;w:t&amp;gt;1&amp;lt;/w:t&amp;gt;&amp;lt;/w:r&amp;gt;&amp;lt;w:bookmarkEnd w:id="192" /&amp;gt;&amp;lt;w:r&amp;gt;&amp;lt;w:rPr&amp;gt;&amp;lt;w:b /&amp;gt;&amp;lt;w:sz w:val="24" /&amp;gt;&amp;lt;/w:rPr&amp;gt;&amp;lt;w:t&amp;gt;.&amp;lt;/w:t&amp;gt;&amp;lt;/w:r&amp;gt;&amp;lt;w:r w:rsidRPr="00685EC6"&amp;gt;&amp;lt;w:rPr&amp;gt;&amp;lt;w:b /&amp;gt;&amp;lt;w:sz w:val="24" /&amp;gt;&amp;lt;w:szCs w:val="24" /&amp;gt;&amp;lt;/w:rPr&amp;gt;&amp;lt;w:t xml:space="preserve"&amp;gt;  Interprofessional education of health care workers.&amp;lt;/w:t&amp;gt;&amp;lt;/w:r&amp;gt;&amp;lt;w:r&amp;gt;&amp;lt;w:rPr&amp;gt;&amp;lt;w:b /&amp;gt;&amp;lt;w:sz w:val="24" /&amp;gt;&amp;lt;w:szCs w:val="24" /&amp;gt;&amp;lt;/w:rPr&amp;gt;&amp;lt;w:t xml:space="preserve"&amp;gt;  &amp;lt;/w:t&amp;gt;&amp;lt;/w:r&amp;gt;&amp;lt;w:r&amp;gt;&amp;lt;w:rPr&amp;gt;&amp;lt;w:szCs w:val="22" /&amp;gt;&amp;lt;/w:rPr&amp;gt;&amp;lt;w:t xml:space="preserve"&amp;gt;Of the bond &amp;lt;/w:t&amp;gt;&amp;lt;/w:r&amp;gt;&amp;lt;w:bookmarkStart w:id="193" w:name="_LINE__5_a8227112_2771_431d_8904_079e08c" /&amp;gt;&amp;lt;w:bookmarkEnd w:id="190" /&amp;gt;&amp;lt;w:r&amp;gt;&amp;lt;w:rPr&amp;gt;&amp;lt;w:szCs w:val="22" /&amp;gt;&amp;lt;/w:rPr&amp;gt;&amp;lt;w:t xml:space="preserve"&amp;gt;issue approved by the voters pursuant to Part A, $7,000,000 must be used to fund the &amp;lt;/w:t&amp;gt;&amp;lt;/w:r&amp;gt;&amp;lt;w:bookmarkStart w:id="194" w:name="_LINE__6_3c4988db_8f4e_477d_b60a_2f98e89" /&amp;gt;&amp;lt;w:bookmarkEnd w:id="193" /&amp;gt;&amp;lt;w:r&amp;gt;&amp;lt;w:rPr&amp;gt;&amp;lt;w:szCs w:val="22" /&amp;gt;&amp;lt;/w:rPr&amp;gt;&amp;lt;w:t xml:space="preserve"&amp;gt;University of New England &amp;lt;/w:t&amp;gt;&amp;lt;/w:r&amp;gt;&amp;lt;w:r w:rsidRPr="00D4289F"&amp;gt;&amp;lt;w:rPr&amp;gt;&amp;lt;w:szCs w:val="22" /&amp;gt;&amp;lt;/w:rPr&amp;gt;&amp;lt;w:t xml:space="preserve"&amp;gt;Institute for Interprofessional Education and Practice &amp;lt;/w:t&amp;gt;&amp;lt;/w:r&amp;gt;&amp;lt;w:r&amp;gt;&amp;lt;w:rPr&amp;gt;&amp;lt;w:szCs w:val="22" /&amp;gt;&amp;lt;/w:rPr&amp;gt;&amp;lt;w:t xml:space="preserve"&amp;gt;to &amp;lt;/w:t&amp;gt;&amp;lt;/w:r&amp;gt;&amp;lt;w:bookmarkStart w:id="195" w:name="_LINE__7_6d55b0ca_a690_4f3b_99a0_3912589" /&amp;gt;&amp;lt;w:bookmarkEnd w:id="194" /&amp;gt;&amp;lt;w:r&amp;gt;&amp;lt;w:rPr&amp;gt;&amp;lt;w:szCs w:val="22" /&amp;gt;&amp;lt;/w:rPr&amp;gt;&amp;lt;w:t xml:space="preserve"&amp;gt;improve and expand collaborative team-based education of health care workers, including &amp;lt;/w:t&amp;gt;&amp;lt;/w:r&amp;gt;&amp;lt;w:bookmarkStart w:id="196" w:name="_LINE__8_076c5f24_1af6_4254_83e8_42f5da7" /&amp;gt;&amp;lt;w:bookmarkEnd w:id="195" /&amp;gt;&amp;lt;w:r&amp;gt;&amp;lt;w:rPr&amp;gt;&amp;lt;w:szCs w:val="22" /&amp;gt;&amp;lt;/w:rPr&amp;gt;&amp;lt;w:t xml:space="preserve"&amp;gt;training in the use of telehealth and other technologies, to increase access to high-quality &amp;lt;/w:t&amp;gt;&amp;lt;/w:r&amp;gt;&amp;lt;w:bookmarkStart w:id="197" w:name="_LINE__9_dcc1177a_05a7_4393_8de9_96bb420" /&amp;gt;&amp;lt;w:bookmarkEnd w:id="196" /&amp;gt;&amp;lt;w:r&amp;gt;&amp;lt;w:rPr&amp;gt;&amp;lt;w:szCs w:val="22" /&amp;gt;&amp;lt;/w:rPr&amp;gt;&amp;lt;w:t&amp;gt;health care.&amp;lt;/w:t&amp;gt;&amp;lt;/w:r&amp;gt;&amp;lt;w:bookmarkEnd w:id="197" /&amp;gt;&amp;lt;/w:p&amp;gt;&amp;lt;w:p w:rsidR="002856AC" w:rsidRDefault="002856AC" w:rsidP="002856AC"&amp;gt;&amp;lt;w:pPr&amp;gt;&amp;lt;w:ind w:left="360" w:firstLine="360" /&amp;gt;&amp;lt;w:jc w:val="center" /&amp;gt;&amp;lt;/w:pPr&amp;gt;&amp;lt;w:bookmarkStart w:id="198" w:name="_BILL_PART_HEADER__3d3ded67_c7fd_46ea_b3" /&amp;gt;&amp;lt;w:bookmarkStart w:id="199" w:name="_BILL_PART__f54baf96_7361_4ec9_98ff_40d0" /&amp;gt;&amp;lt;w:bookmarkStart w:id="200" w:name="_PAR__4_13e517e0_787a_420d_964d_40035fb0" /&amp;gt;&amp;lt;w:bookmarkStart w:id="201" w:name="_LINE__10_3404eb28_a1bd_4225_80d5_c01511" /&amp;gt;&amp;lt;w:bookmarkEnd w:id="184" /&amp;gt;&amp;lt;w:bookmarkEnd w:id="188" /&amp;gt;&amp;lt;w:bookmarkEnd w:id="189" /&amp;gt;&amp;lt;w:r&amp;gt;&amp;lt;w:rPr&amp;gt;&amp;lt;w:b /&amp;gt;&amp;lt;w:sz w:val="24" /&amp;gt;&amp;lt;/w:rPr&amp;gt;&amp;lt;w:t xml:space="preserve"&amp;gt;PART &amp;lt;/w:t&amp;gt;&amp;lt;/w:r&amp;gt;&amp;lt;w:bookmarkStart w:id="202" w:name="_BILL_PART_LETTER__79316c2a_7489_4555_b1" /&amp;gt;&amp;lt;w:r&amp;gt;&amp;lt;w:rPr&amp;gt;&amp;lt;w:b /&amp;gt;&amp;lt;w:sz w:val="24" /&amp;gt;&amp;lt;/w:rPr&amp;gt;&amp;lt;w:t&amp;gt;D&amp;lt;/w:t&amp;gt;&amp;lt;/w:r&amp;gt;&amp;lt;w:bookmarkEnd w:id="198" /&amp;gt;&amp;lt;w:bookmarkEnd w:id="201" /&amp;gt;&amp;lt;w:bookmarkEnd w:id="202" /&amp;gt;&amp;lt;/w:p&amp;gt;&amp;lt;w:p w:rsidR="002856AC" w:rsidRDefault="002856AC" w:rsidP="002856AC"&amp;gt;&amp;lt;w:pPr&amp;gt;&amp;lt;w:ind w:left="360" w:firstLine="360" /&amp;gt;&amp;lt;/w:pPr&amp;gt;&amp;lt;w:bookmarkStart w:id="203" w:name="_BILL_SECTION_UNALLOCATED__ba616c96_d051" /&amp;gt;&amp;lt;w:bookmarkStart w:id="204" w:name="_PAR__5_74e88e15_c3c7_4933_a067_e63159cd" /&amp;gt;&amp;lt;w:bookmarkStart w:id="205" w:name="_LINE__11_4010943d_f3a8_4120_a72a_15a69e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6" w:name="_BILL_PART_LETTER__9f68bd71_5f2c_4bb9_af" /&amp;gt;&amp;lt;w:r&amp;gt;&amp;lt;w:rPr&amp;gt;&amp;lt;w:b /&amp;gt;&amp;lt;w:sz w:val="24" /&amp;gt;&amp;lt;/w:rPr&amp;gt;&amp;lt;w:t&amp;gt;D&amp;lt;/w:t&amp;gt;&amp;lt;/w:r&amp;gt;&amp;lt;w:bookmarkEnd w:id="206" /&amp;gt;&amp;lt;w:r&amp;gt;&amp;lt;w:rPr&amp;gt;&amp;lt;w:b /&amp;gt;&amp;lt;w:sz w:val="24" /&amp;gt;&amp;lt;/w:rPr&amp;gt;&amp;lt;w:t&amp;gt;-&amp;lt;/w:t&amp;gt;&amp;lt;/w:r&amp;gt;&amp;lt;w:bookmarkStart w:id="207" w:name="_BILL_SECTION_NUMBER__246f96c4_910e_4fda" /&amp;gt;&amp;lt;w:r&amp;gt;&amp;lt;w:rPr&amp;gt;&amp;lt;w:b /&amp;gt;&amp;lt;w:sz w:val="24" /&amp;gt;&amp;lt;/w:rPr&amp;gt;&amp;lt;w:t&amp;gt;1&amp;lt;/w:t&amp;gt;&amp;lt;/w:r&amp;gt;&amp;lt;w:bookmarkEnd w:id="207" /&amp;gt;&amp;lt;w:r&amp;gt;&amp;lt;w:rPr&amp;gt;&amp;lt;w:b /&amp;gt;&amp;lt;w:sz w:val="24" /&amp;gt;&amp;lt;/w:rPr&amp;gt;&amp;lt;w:t&amp;gt;.&amp;lt;/w:t&amp;gt;&amp;lt;/w:r&amp;gt;&amp;lt;w:r w:rsidRPr="00685EC6"&amp;gt;&amp;lt;w:rPr&amp;gt;&amp;lt;w:b /&amp;gt;&amp;lt;w:sz w:val="24" /&amp;gt;&amp;lt;w:szCs w:val="24" /&amp;gt;&amp;lt;/w:rPr&amp;gt;&amp;lt;w:t xml:space="preserve"&amp;gt;  Grants to community-based health care clinics and hospitals.&amp;lt;/w:t&amp;gt;&amp;lt;/w:r&amp;gt;&amp;lt;w:r&amp;gt;&amp;lt;w:rPr&amp;gt;&amp;lt;w:b /&amp;gt;&amp;lt;w:sz w:val="24" /&amp;gt;&amp;lt;w:szCs w:val="24" /&amp;gt;&amp;lt;/w:rPr&amp;gt;&amp;lt;w:t xml:space="preserve"&amp;gt;  &amp;lt;/w:t&amp;gt;&amp;lt;/w:r&amp;gt;&amp;lt;w:r&amp;gt;&amp;lt;w:rPr&amp;gt;&amp;lt;w:szCs w:val="22" /&amp;gt;&amp;lt;/w:rPr&amp;gt;&amp;lt;w:t xml:space="preserve"&amp;gt;Of &amp;lt;/w:t&amp;gt;&amp;lt;/w:r&amp;gt;&amp;lt;w:bookmarkStart w:id="208" w:name="_LINE__12_d9297933_008c_4657_9f01_369cf8" /&amp;gt;&amp;lt;w:bookmarkEnd w:id="205" /&amp;gt;&amp;lt;w:r&amp;gt;&amp;lt;w:rPr&amp;gt;&amp;lt;w:szCs w:val="22" /&amp;gt;&amp;lt;/w:rPr&amp;gt;&amp;lt;w:t xml:space="preserve"&amp;gt;the bond issue approved by the voters pursuant to Part A, $4,000,000 must be used to offer &amp;lt;/w:t&amp;gt;&amp;lt;/w:r&amp;gt;&amp;lt;w:bookmarkStart w:id="209" w:name="_LINE__13_44e1f9dc_e492_4739_b212_c05090" /&amp;gt;&amp;lt;w:bookmarkEnd w:id="208" /&amp;gt;&amp;lt;w:r&amp;gt;&amp;lt;w:rPr&amp;gt;&amp;lt;w:szCs w:val="22" /&amp;gt;&amp;lt;/w:rPr&amp;gt;&amp;lt;w:t xml:space="preserve"&amp;gt;competitive grants pursuant to this Part.  The grants must to be used to upgrade the capacity &amp;lt;/w:t&amp;gt;&amp;lt;/w:r&amp;gt;&amp;lt;w:bookmarkStart w:id="210" w:name="_LINE__14_ebd46755_84fb_4ad3_ac99_3df867" /&amp;gt;&amp;lt;w:bookmarkEnd w:id="209" /&amp;gt;&amp;lt;w:r&amp;gt;&amp;lt;w:rPr&amp;gt;&amp;lt;w:szCs w:val="22" /&amp;gt;&amp;lt;/w:rPr&amp;gt;&amp;lt;w:t xml:space="preserve"&amp;gt;of federally qualified health centers and other community-based health care clinics and &amp;lt;/w:t&amp;gt;&amp;lt;/w:r&amp;gt;&amp;lt;w:bookmarkStart w:id="211" w:name="_LINE__15_eebaca46_ec5b_4233_9d0d_0f03d2" /&amp;gt;&amp;lt;w:bookmarkEnd w:id="210" /&amp;gt;&amp;lt;w:r&amp;gt;&amp;lt;w:rPr&amp;gt;&amp;lt;w:szCs w:val="22" /&amp;gt;&amp;lt;/w:rPr&amp;gt;&amp;lt;w:t xml:space="preserve"&amp;gt;hospitals throughout the State in order to facilitate educational and clinical links to the &amp;lt;/w:t&amp;gt;&amp;lt;/w:r&amp;gt;&amp;lt;w:bookmarkStart w:id="212" w:name="_LINE__16_1f8b634f_b519_40cd_b53e_c20ed2" /&amp;gt;&amp;lt;w:bookmarkEnd w:id="211" /&amp;gt;&amp;lt;w:r&amp;gt;&amp;lt;w:rPr&amp;gt;&amp;lt;w:szCs w:val="22" /&amp;gt;&amp;lt;/w:rPr&amp;gt;&amp;lt;w:t xml:space="preserve"&amp;gt;University of New England &amp;lt;/w:t&amp;gt;&amp;lt;/w:r&amp;gt;&amp;lt;w:r w:rsidRPr="00D4289F"&amp;gt;&amp;lt;w:rPr&amp;gt;&amp;lt;w:szCs w:val="22" /&amp;gt;&amp;lt;/w:rPr&amp;gt;&amp;lt;w:t xml:space="preserve"&amp;gt;Institute for Interprofessional Education and Practice &amp;lt;/w:t&amp;gt;&amp;lt;/w:r&amp;gt;&amp;lt;w:r&amp;gt;&amp;lt;w:rPr&amp;gt;&amp;lt;w:szCs w:val="22" /&amp;gt;&amp;lt;/w:rPr&amp;gt;&amp;lt;w:t xml:space="preserve"&amp;gt;and to &amp;lt;/w:t&amp;gt;&amp;lt;/w:r&amp;gt;&amp;lt;w:bookmarkStart w:id="213" w:name="_LINE__17_f36818d7_8895_4d15_a173_696a56" /&amp;gt;&amp;lt;w:bookmarkEnd w:id="212" /&amp;gt;&amp;lt;w:r&amp;gt;&amp;lt;w:rPr&amp;gt;&amp;lt;w:szCs w:val="22" /&amp;gt;&amp;lt;/w:rPr&amp;gt;&amp;lt;w:t xml:space="preserve"&amp;gt;enhance and expand their capacity to provide access to high-quality health care.  The &amp;lt;/w:t&amp;gt;&amp;lt;/w:r&amp;gt;&amp;lt;w:bookmarkStart w:id="214" w:name="_LINE__18_c864cc5e_81be_475d_9d6b_23cc76" /&amp;gt;&amp;lt;w:bookmarkEnd w:id="213" /&amp;gt;&amp;lt;w:r&amp;gt;&amp;lt;w:rPr&amp;gt;&amp;lt;w:szCs w:val="22" /&amp;gt;&amp;lt;/w:rPr&amp;gt;&amp;lt;w:t xml:space="preserve"&amp;gt;Department of Health and Human Services shall establish the Health Care Advisory &amp;lt;/w:t&amp;gt;&amp;lt;/w:r&amp;gt;&amp;lt;w:bookmarkStart w:id="215" w:name="_LINE__19_3d08bc55_b49f_4b6c_8553_267df6" /&amp;gt;&amp;lt;w:bookmarkEnd w:id="214" /&amp;gt;&amp;lt;w:r&amp;gt;&amp;lt;w:rPr&amp;gt;&amp;lt;w:szCs w:val="22" /&amp;gt;&amp;lt;/w:rPr&amp;gt;&amp;lt;w:t&amp;gt;Committee, referred to in this Part as "the committee."&amp;lt;/w:t&amp;gt;&amp;lt;/w:r&amp;gt;&amp;lt;w:bookmarkEnd w:id="215" /&amp;gt;&amp;lt;/w:p&amp;gt;&amp;lt;w:p w:rsidR="002856AC" w:rsidRPr="00685EC6" w:rsidRDefault="002856AC" w:rsidP="002856AC"&amp;gt;&amp;lt;w:pPr&amp;gt;&amp;lt;w:ind w:left="360" w:firstLine="360" /&amp;gt;&amp;lt;/w:pPr&amp;gt;&amp;lt;w:bookmarkStart w:id="216" w:name="_PAR__6_029eb79f_0415_468a_8500_02e78ea9" /&amp;gt;&amp;lt;w:bookmarkStart w:id="217" w:name="_LINE__20_11b8d9d3_e5cb_4b3b_b1de_7dec56" /&amp;gt;&amp;lt;w:bookmarkEnd w:id="204" /&amp;gt;&amp;lt;w:r w:rsidRPr="00685EC6"&amp;gt;&amp;lt;w:rPr&amp;gt;&amp;lt;w:b /&amp;gt;&amp;lt;w:szCs w:val="22" /&amp;gt;&amp;lt;/w:rPr&amp;gt;&amp;lt;w:t&amp;gt;1. Membership.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 xml:space="preserve"&amp;gt; The Commissioner of Health and Human Services or &amp;lt;/w:t&amp;gt;&amp;lt;/w:r&amp;gt;&amp;lt;w:r&amp;gt;&amp;lt;w:rPr&amp;gt;&amp;lt;w:szCs w:val="22" /&amp;gt;&amp;lt;/w:rPr&amp;gt;&amp;lt;w:t xml:space="preserve"&amp;gt;the &amp;lt;/w:t&amp;gt;&amp;lt;/w:r&amp;gt;&amp;lt;w:bookmarkStart w:id="218" w:name="_LINE__21_17670ec0_2b05_493b_8c0e_6b36a6" /&amp;gt;&amp;lt;w:bookmarkEnd w:id="217" /&amp;gt;&amp;lt;w:r&amp;gt;&amp;lt;w:rPr&amp;gt;&amp;lt;w:szCs w:val="22" /&amp;gt;&amp;lt;/w:rPr&amp;gt;&amp;lt;w:t&amp;gt;commissioner's&amp;lt;/w:t&amp;gt;&amp;lt;/w:r&amp;gt;&amp;lt;w:r w:rsidRPr="00685EC6"&amp;gt;&amp;lt;w:rPr&amp;gt;&amp;lt;w:szCs w:val="22" /&amp;gt;&amp;lt;/w:rPr&amp;gt;&amp;lt;w:t xml:space="preserve"&amp;gt; designee &amp;lt;/w:t&amp;gt;&amp;lt;/w:r&amp;gt;&amp;lt;w:r&amp;gt;&amp;lt;w:rPr&amp;gt;&amp;lt;w:szCs w:val="22" /&amp;gt;&amp;lt;/w:rPr&amp;gt;&amp;lt;w:t&amp;gt;shall serve as&amp;lt;/w:t&amp;gt;&amp;lt;/w:r&amp;gt;&amp;lt;w:r w:rsidRPr="00685EC6"&amp;gt;&amp;lt;w:rPr&amp;gt;&amp;lt;w:szCs w:val="22" /&amp;gt;&amp;lt;/w:rPr&amp;gt;&amp;lt;w:t xml:space="preserve"&amp;gt; the chair of the committee and shall appoint the &amp;lt;/w:t&amp;gt;&amp;lt;/w:r&amp;gt;&amp;lt;w:bookmarkStart w:id="219" w:name="_LINE__22_65c84bae_9e24_41a2_8a0a_29ae71" /&amp;gt;&amp;lt;w:bookmarkEnd w:id="218" /&amp;gt;&amp;lt;w:r w:rsidRPr="00685EC6"&amp;gt;&amp;lt;w:rPr&amp;gt;&amp;lt;w:szCs w:val="22" /&amp;gt;&amp;lt;/w:rPr&amp;gt;&amp;lt;w:t xml:space="preserve"&amp;gt;following &amp;lt;/w:t&amp;gt;&amp;lt;/w:r&amp;gt;&amp;lt;w:r&amp;gt;&amp;lt;w:rPr&amp;gt;&amp;lt;w:szCs w:val="22" /&amp;gt;&amp;lt;/w:rPr&amp;gt;&amp;lt;w:t&amp;gt;6&amp;lt;/w:t&amp;gt;&amp;lt;/w:r&amp;gt;&amp;lt;w:r w:rsidRPr="00685EC6"&amp;gt;&amp;lt;w:rPr&amp;gt;&amp;lt;w:szCs w:val="22" /&amp;gt;&amp;lt;/w:rPr&amp;gt;&amp;lt;w:t xml:space="preserve"&amp;gt; members: &amp;lt;/w:t&amp;gt;&amp;lt;/w:r&amp;gt;&amp;lt;w:bookmarkEnd w:id="219" /&amp;gt;&amp;lt;/w:p&amp;gt;&amp;lt;w:p w:rsidR="002856AC" w:rsidRPr="00685EC6" w:rsidRDefault="002856AC" w:rsidP="002856AC"&amp;gt;&amp;lt;w:pPr&amp;gt;&amp;lt;w:tabs&amp;gt;&amp;lt;w:tab w:val="left" w:pos="720" /&amp;gt;&amp;lt;/w:tabs&amp;gt;&amp;lt;w:ind w:left="720" /&amp;gt;&amp;lt;/w:pPr&amp;gt;&amp;lt;w:bookmarkStart w:id="220" w:name="_PAR__7_0a18233c_2485_46b1_9b61_d7bcbfb9" /&amp;gt;&amp;lt;w:bookmarkStart w:id="221" w:name="_LINE__23_79d827aa_6c84_418b_9bf3_006e88" /&amp;gt;&amp;lt;w:bookmarkEnd w:id="216" /&amp;gt;&amp;lt;w:r w:rsidRPr="00685EC6"&amp;gt;&amp;lt;w:rPr&amp;gt;&amp;lt;w:szCs w:val="22" /&amp;gt;&amp;lt;/w:rPr&amp;gt;&amp;lt;w:t&amp;gt;A. A representative of critical access hospitals in this State;&amp;lt;/w:t&amp;gt;&amp;lt;/w:r&amp;gt;&amp;lt;w:bookmarkEnd w:id="221" /&amp;gt;&amp;lt;/w:p&amp;gt;&amp;lt;w:p w:rsidR="002856AC" w:rsidRPr="00685EC6" w:rsidRDefault="002856AC" w:rsidP="002856AC"&amp;gt;&amp;lt;w:pPr&amp;gt;&amp;lt;w:tabs&amp;gt;&amp;lt;w:tab w:val="left" w:pos="720" /&amp;gt;&amp;lt;/w:tabs&amp;gt;&amp;lt;w:ind w:left="720" /&amp;gt;&amp;lt;/w:pPr&amp;gt;&amp;lt;w:bookmarkStart w:id="222" w:name="_PAR__8_02a476f2_1254_4bee_a033_a767b93b" /&amp;gt;&amp;lt;w:bookmarkStart w:id="223" w:name="_LINE__24_17f70c94_3e3f_4dfd_aed3_c534bb" /&amp;gt;&amp;lt;w:bookmarkEnd w:id="220" /&amp;gt;&amp;lt;w:r w:rsidRPr="00685EC6"&amp;gt;&amp;lt;w:rPr&amp;gt;&amp;lt;w:szCs w:val="22" /&amp;gt;&amp;lt;/w:rPr&amp;gt;&amp;lt;w:t&amp;gt;B. A representative of a statewide organization representing low-income individuals;&amp;lt;/w:t&amp;gt;&amp;lt;/w:r&amp;gt;&amp;lt;w:bookmarkEnd w:id="223" /&amp;gt;&amp;lt;/w:p&amp;gt;&amp;lt;w:p w:rsidR="002856AC" w:rsidRPr="00685EC6" w:rsidRDefault="002856AC" w:rsidP="002856AC"&amp;gt;&amp;lt;w:pPr&amp;gt;&amp;lt;w:tabs&amp;gt;&amp;lt;w:tab w:val="left" w:pos="720" /&amp;gt;&amp;lt;/w:tabs&amp;gt;&amp;lt;w:ind w:left="720" /&amp;gt;&amp;lt;/w:pPr&amp;gt;&amp;lt;w:bookmarkStart w:id="224" w:name="_PAR__9_ac5a3334_15a6_4158_a31b_d8f7f561" /&amp;gt;&amp;lt;w:bookmarkStart w:id="225" w:name="_LINE__25_ac18ef10_6c74_4bb8_8018_683460" /&amp;gt;&amp;lt;w:bookmarkEnd w:id="222" /&amp;gt;&amp;lt;w:r w:rsidRPr="00685EC6"&amp;gt;&amp;lt;w:rPr&amp;gt;&amp;lt;w:szCs w:val="22" /&amp;gt;&amp;lt;/w:rPr&amp;gt;&amp;lt;w:t&amp;gt;C. A representative of an organization representing&amp;lt;/w:t&amp;gt;&amp;lt;/w:r&amp;gt;&amp;lt;w:r&amp;gt;&amp;lt;w:rPr&amp;gt;&amp;lt;w:szCs w:val="22" /&amp;gt;&amp;lt;/w:rPr&amp;gt;&amp;lt;w:t xml:space="preserve"&amp;gt; federally qualified health centers&amp;lt;/w:t&amp;gt;&amp;lt;/w:r&amp;gt;&amp;lt;w:r w:rsidRPr="00685EC6"&amp;gt;&amp;lt;w:rPr&amp;gt;&amp;lt;w:szCs w:val="22" /&amp;gt;&amp;lt;/w:rPr&amp;gt;&amp;lt;w:t&amp;gt;;&amp;lt;/w:t&amp;gt;&amp;lt;/w:r&amp;gt;&amp;lt;w:bookmarkEnd w:id="225" /&amp;gt;&amp;lt;/w:p&amp;gt;&amp;lt;w:p w:rsidR="002856AC" w:rsidRPr="00685EC6" w:rsidRDefault="002856AC" w:rsidP="002856AC"&amp;gt;&amp;lt;w:pPr&amp;gt;&amp;lt;w:tabs&amp;gt;&amp;lt;w:tab w:val="left" w:pos="720" /&amp;gt;&amp;lt;/w:tabs&amp;gt;&amp;lt;w:ind w:left="720" /&amp;gt;&amp;lt;/w:pPr&amp;gt;&amp;lt;w:bookmarkStart w:id="226" w:name="_PAR__10_c0b519a4_0fcb_4382_b6c1_2ac8142" /&amp;gt;&amp;lt;w:bookmarkStart w:id="227" w:name="_LINE__26_7f8048c0_3c21_47fc_910f_c98611" /&amp;gt;&amp;lt;w:bookmarkEnd w:id="224" /&amp;gt;&amp;lt;w:r w:rsidRPr="00685EC6"&amp;gt;&amp;lt;w:rPr&amp;gt;&amp;lt;w:szCs w:val="22" /&amp;gt;&amp;lt;/w:rPr&amp;gt;&amp;lt;w:t xml:space="preserve"&amp;gt;D. A representative of a foundation based in this State committed to improving the &amp;lt;/w:t&amp;gt;&amp;lt;/w:r&amp;gt;&amp;lt;w:bookmarkStart w:id="228" w:name="_LINE__27_73187ddf_9709_4d85_874f_e8bdfa" /&amp;gt;&amp;lt;w:bookmarkEnd w:id="227" /&amp;gt;&amp;lt;w:r w:rsidRPr="00685EC6"&amp;gt;&amp;lt;w:rPr&amp;gt;&amp;lt;w:szCs w:val="22" /&amp;gt;&amp;lt;/w:rPr&amp;gt;&amp;lt;w:t&amp;gt;health of citizens in this State who has experience funding direct service for health&amp;lt;/w:t&amp;gt;&amp;lt;/w:r&amp;gt;&amp;lt;w:r&amp;gt;&amp;lt;w:rPr&amp;gt;&amp;lt;w:szCs w:val="22" /&amp;gt;&amp;lt;/w:rPr&amp;gt;&amp;lt;w:t xml:space="preserve"&amp;gt; &amp;lt;/w:t&amp;gt;&amp;lt;/w:r&amp;gt;&amp;lt;w:bookmarkStart w:id="229" w:name="_LINE__28_f39ad9e8_6f28_4b9d_a64e_dab827" /&amp;gt;&amp;lt;w:bookmarkEnd w:id="228" /&amp;gt;&amp;lt;w:r w:rsidRPr="00685EC6"&amp;gt;&amp;lt;w:rPr&amp;gt;&amp;lt;w:szCs w:val="22" /&amp;gt;&amp;lt;/w:rPr&amp;gt;&amp;lt;w:t&amp;gt;care&amp;lt;/w:t&amp;gt;&amp;lt;/w:r&amp;gt;&amp;lt;w:r&amp;gt;&amp;lt;w:rPr&amp;gt;&amp;lt;w:szCs w:val="22" /&amp;gt;&amp;lt;/w:rPr&amp;gt;&amp;lt;w:t&amp;gt;;&amp;lt;/w:t&amp;gt;&amp;lt;/w:r&amp;gt;&amp;lt;w:bookmarkEnd w:id="229" /&amp;gt;&amp;lt;/w:p&amp;gt;&amp;lt;w:p w:rsidR="002856AC" w:rsidRPr="00685EC6" w:rsidRDefault="002856AC" w:rsidP="002856AC"&amp;gt;&amp;lt;w:pPr&amp;gt;&amp;lt;w:tabs&amp;gt;&amp;lt;w:tab w:val="left" w:pos="720" /&amp;gt;&amp;lt;/w:tabs&amp;gt;&amp;lt;w:ind w:left="720" /&amp;gt;&amp;lt;/w:pPr&amp;gt;&amp;lt;w:bookmarkStart w:id="230" w:name="_PAR__11_c0cb20dd_4098_485d_a113_0bc3f6f" /&amp;gt;&amp;lt;w:bookmarkStart w:id="231" w:name="_LINE__29_de9465f0_0c61_4679_96cf_2a7a86" /&amp;gt;&amp;lt;w:bookmarkEnd w:id="226" /&amp;gt;&amp;lt;w:r w:rsidRPr="00685EC6"&amp;gt;&amp;lt;w:rPr&amp;gt;&amp;lt;w:szCs w:val="22" /&amp;gt;&amp;lt;/w:rPr&amp;gt;&amp;lt;w:t&amp;gt;E. An individual representing physicians who has experience with health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care; and&amp;lt;/w:t&amp;gt;&amp;lt;/w:r&amp;gt;&amp;lt;w:bookmarkEnd w:id="231" /&amp;gt;&amp;lt;/w:p&amp;gt;&amp;lt;w:p w:rsidR="002856AC" w:rsidRPr="00685EC6" w:rsidRDefault="002856AC" w:rsidP="002856AC"&amp;gt;&amp;lt;w:pPr&amp;gt;&amp;lt;w:tabs&amp;gt;&amp;lt;w:tab w:val="left" w:pos="720" /&amp;gt;&amp;lt;/w:tabs&amp;gt;&amp;lt;w:ind w:left="720" /&amp;gt;&amp;lt;/w:pPr&amp;gt;&amp;lt;w:bookmarkStart w:id="232" w:name="_PAR__12_d96d774e_3bd1_4b66_8f4f_7c00692" /&amp;gt;&amp;lt;w:bookmarkStart w:id="233" w:name="_LINE__30_1c21f060_d7a5_4679_8172_3e14cf" /&amp;gt;&amp;lt;w:bookmarkEnd w:id="230" /&amp;gt;&amp;lt;w:r w:rsidRPr="00685EC6"&amp;gt;&amp;lt;w:rPr&amp;gt;&amp;lt;w:szCs w:val="22" /&amp;gt;&amp;lt;/w:rPr&amp;gt;&amp;lt;w:t&amp;gt;F. A representative of the University of New England.&amp;lt;/w:t&amp;gt;&amp;lt;/w:r&amp;gt;&amp;lt;w:bookmarkEnd w:id="233" /&amp;gt;&amp;lt;/w:p&amp;gt;&amp;lt;w:p w:rsidR="002856AC" w:rsidRPr="00685EC6" w:rsidRDefault="002856AC" w:rsidP="002856AC"&amp;gt;&amp;lt;w:pPr&amp;gt;&amp;lt;w:ind w:left="360" w:firstLine="360" /&amp;gt;&amp;lt;/w:pPr&amp;gt;&amp;lt;w:bookmarkStart w:id="234" w:name="_PAR__13_9ddddbde_6e7f_45ae_aa06_a2da330" /&amp;gt;&amp;lt;w:bookmarkStart w:id="235" w:name="_LINE__31_8d007880_47a5_4c6c_807c_b243fc" /&amp;gt;&amp;lt;w:bookmarkEnd w:id="232" /&amp;gt;&amp;lt;w:r w:rsidRPr="00685EC6"&amp;gt;&amp;lt;w:rPr&amp;gt;&amp;lt;w:b /&amp;gt;&amp;lt;w:szCs w:val="22" /&amp;gt;&amp;lt;/w:rPr&amp;gt;&amp;lt;w:t&amp;gt;2. Appointments.&amp;lt;/w:t&amp;gt;&amp;lt;/w:r&amp;gt;&amp;lt;w:r w:rsidRPr="00685EC6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 xml:space="preserve"&amp;gt;The committee must be appointed and convene within 30 days of &amp;lt;/w:t&amp;gt;&amp;lt;/w:r&amp;gt;&amp;lt;w:bookmarkStart w:id="236" w:name="_LINE__32_7fbe1c59_f621_4044_9e5e_8ff2b0" /&amp;gt;&amp;lt;w:bookmarkEnd w:id="235" /&amp;gt;&amp;lt;w:r w:rsidRPr="00685EC6"&amp;gt;&amp;lt;w:rPr&amp;gt;&amp;lt;w:szCs w:val="22" /&amp;gt;&amp;lt;/w:rPr&amp;gt;&amp;lt;w:t&amp;gt;the passage of the referendum set out in Part A.&amp;lt;/w:t&amp;gt;&amp;lt;/w:r&amp;gt;&amp;lt;w:bookmarkEnd w:id="236" /&amp;gt;&amp;lt;/w:p&amp;gt;&amp;lt;w:p w:rsidR="002856AC" w:rsidRPr="00685EC6" w:rsidRDefault="002856AC" w:rsidP="002856AC"&amp;gt;&amp;lt;w:pPr&amp;gt;&amp;lt;w:ind w:left="360" w:firstLine="360" /&amp;gt;&amp;lt;/w:pPr&amp;gt;&amp;lt;w:bookmarkStart w:id="237" w:name="_PAR__14_1226356e_acd8_4e2e_8e24_5571c99" /&amp;gt;&amp;lt;w:bookmarkStart w:id="238" w:name="_LINE__33_9f9c3523_35ce_41db_8c59_fd3cd8" /&amp;gt;&amp;lt;w:bookmarkEnd w:id="234" /&amp;gt;&amp;lt;w:r w:rsidRPr="00685EC6"&amp;gt;&amp;lt;w:rPr&amp;gt;&amp;lt;w:b /&amp;gt;&amp;lt;w:szCs w:val="22" /&amp;gt;&amp;lt;/w:rPr&amp;gt;&amp;lt;w:t&amp;gt;3. Duties.&amp;lt;/w:t&amp;gt;&amp;lt;/w:r&amp;gt;&amp;lt;w:r w:rsidRPr="00685EC6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The committee shall create an application for grant&amp;lt;/w:t&amp;gt;&amp;lt;/w:r&amp;gt;&amp;lt;w:r&amp;gt;&amp;lt;w:rPr&amp;gt;&amp;lt;w:szCs w:val="22" /&amp;gt;&amp;lt;/w:rPr&amp;gt;&amp;lt;w:t&amp;gt;s&amp;lt;/w:t&amp;gt;&amp;lt;/w:r&amp;gt;&amp;lt;w:r w:rsidRPr="00685EC6"&amp;gt;&amp;lt;w:rPr&amp;gt;&amp;lt;w:szCs w:val="22" /&amp;gt;&amp;lt;/w:rPr&amp;gt;&amp;lt;w:t xml:space="preserve"&amp;gt; for interested parties &amp;lt;/w:t&amp;gt;&amp;lt;/w:r&amp;gt;&amp;lt;w:bookmarkStart w:id="239" w:name="_LINE__34_9950e1ef_2f9f_46c3_bfb1_d20702" /&amp;gt;&amp;lt;w:bookmarkEnd w:id="238" /&amp;gt;&amp;lt;w:r w:rsidRPr="00685EC6"&amp;gt;&amp;lt;w:rPr&amp;gt;&amp;lt;w:szCs w:val="22" /&amp;gt;&amp;lt;/w:rPr&amp;gt;&amp;lt;w:t xml:space="preserve"&amp;gt;within 60 days of passage of the referendum in Part A. 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The committee shall hold a bidders&amp;lt;/w:t&amp;gt;&amp;lt;/w:r&amp;gt;&amp;lt;w:r&amp;gt;&amp;lt;w:rPr&amp;gt;&amp;lt;w:szCs w:val="22" /&amp;gt;&amp;lt;/w:rPr&amp;gt;&amp;lt;w:t&amp;gt;'&amp;lt;/w:t&amp;gt;&amp;lt;/w:r&amp;gt;&amp;lt;w:r w:rsidRPr="00685EC6"&amp;gt;&amp;lt;w:rPr&amp;gt;&amp;lt;w:szCs w:val="22" /&amp;gt;&amp;lt;/w:rPr&amp;gt;&amp;lt;w:t xml:space="preserve"&amp;gt; &amp;lt;/w:t&amp;gt;&amp;lt;/w:r&amp;gt;&amp;lt;w:bookmarkStart w:id="240" w:name="_LINE__35_06fb0cdc_b0eb_4fc6_bb82_f480c4" /&amp;gt;&amp;lt;w:bookmarkEnd w:id="239" /&amp;gt;&amp;lt;w:r w:rsidRPr="00685EC6"&amp;gt;&amp;lt;w:rPr&amp;gt;&amp;lt;w:szCs w:val="22" /&amp;gt;&amp;lt;/w:rPr&amp;gt;&amp;lt;w:t xml:space="preserve"&amp;gt;conference within 7 days following issuance of the applications, after which an applicant &amp;lt;/w:t&amp;gt;&amp;lt;/w:r&amp;gt;&amp;lt;w:bookmarkStart w:id="241" w:name="_LINE__36_0651aaf3_d332_4bc8_80d9_290e01" /&amp;gt;&amp;lt;w:bookmarkEnd w:id="240" /&amp;gt;&amp;lt;w:r w:rsidRPr="00685EC6"&amp;gt;&amp;lt;w:rPr&amp;gt;&amp;lt;w:szCs w:val="22" /&amp;gt;&amp;lt;/w:rPr&amp;gt;&amp;lt;w:t xml:space="preserve"&amp;gt;has 18 days to complete the application. 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The committee shall award grant&amp;lt;/w:t&amp;gt;&amp;lt;/w:r&amp;gt;&amp;lt;w:r&amp;gt;&amp;lt;w:rPr&amp;gt;&amp;lt;w:szCs w:val="22" /&amp;gt;&amp;lt;/w:rPr&amp;gt;&amp;lt;w:t&amp;gt;s&amp;lt;/w:t&amp;gt;&amp;lt;/w:r&amp;gt;&amp;lt;w:r w:rsidRPr="00685EC6"&amp;gt;&amp;lt;w:rPr&amp;gt;&amp;lt;w:szCs w:val="22" /&amp;gt;&amp;lt;/w:rPr&amp;gt;&amp;lt;w:t xml:space="preserve"&amp;gt; before March &amp;lt;/w:t&amp;gt;&amp;lt;/w:r&amp;gt;&amp;lt;w:bookmarkStart w:id="242" w:name="_LINE__37_aa7e8d7c_a9db_4dc5_b32c_379743" /&amp;gt;&amp;lt;w:bookmarkEnd w:id="241" /&amp;gt;&amp;lt;w:r w:rsidRPr="00685EC6"&amp;gt;&amp;lt;w:rPr&amp;gt;&amp;lt;w:szCs w:val="22" /&amp;gt;&amp;lt;/w:rPr&amp;gt;&amp;lt;w:t&amp;gt;1, 2022.&amp;lt;/w:t&amp;gt;&amp;lt;/w:r&amp;gt;&amp;lt;w:bookmarkEnd w:id="242" /&amp;gt;&amp;lt;/w:p&amp;gt;&amp;lt;w:p w:rsidR="002856AC" w:rsidRPr="00685EC6" w:rsidRDefault="002856AC" w:rsidP="002856AC"&amp;gt;&amp;lt;w:pPr&amp;gt;&amp;lt;w:ind w:left="360" w:firstLine="360" /&amp;gt;&amp;lt;/w:pPr&amp;gt;&amp;lt;w:bookmarkStart w:id="243" w:name="_PAR__15_6f54f9c0_0e0c_4ec5_a71e_abafab6" /&amp;gt;&amp;lt;w:bookmarkStart w:id="244" w:name="_LINE__38_5433e028_a929_40b5_8a8f_68b809" /&amp;gt;&amp;lt;w:bookmarkEnd w:id="237" /&amp;gt;&amp;lt;w:r w:rsidRPr="00685EC6"&amp;gt;&amp;lt;w:rPr&amp;gt;&amp;lt;w:b /&amp;gt;&amp;lt;w:szCs w:val="22" /&amp;gt;&amp;lt;/w:rPr&amp;gt;&amp;lt;w:t&amp;gt;4. Distribution of balance of bond.&amp;lt;/w:t&amp;gt;&amp;lt;/w:r&amp;gt;&amp;lt;w:r w:rsidRPr="00685EC6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 xml:space="preserve"&amp;gt;The committee shall establish an application &amp;lt;/w:t&amp;gt;&amp;lt;/w:r&amp;gt;&amp;lt;w:bookmarkStart w:id="245" w:name="_LINE__39_7e3bd11d_be7c_49ba_b2dc_08e72c" /&amp;gt;&amp;lt;w:bookmarkEnd w:id="244" /&amp;gt;&amp;lt;w:r w:rsidRPr="00685EC6"&amp;gt;&amp;lt;w:rPr&amp;gt;&amp;lt;w:szCs w:val="22" /&amp;gt;&amp;lt;/w:rPr&amp;gt;&amp;lt;w:t xml:space="preserve"&amp;gt;process for the $4,000,000 in &amp;lt;/w:t&amp;gt;&amp;lt;/w:r&amp;gt;&amp;lt;w:r&amp;gt;&amp;lt;w:rPr&amp;gt;&amp;lt;w:szCs w:val="22" /&amp;gt;&amp;lt;/w:rPr&amp;gt;&amp;lt;w:t&amp;gt;health center, clinic and&amp;lt;/w:t&amp;gt;&amp;lt;/w:r&amp;gt;&amp;lt;w:r w:rsidRPr="00685EC6"&amp;gt;&amp;lt;w:rPr&amp;gt;&amp;lt;w:szCs w:val="22" /&amp;gt;&amp;lt;/w:rPr&amp;gt;&amp;lt;w:t xml:space="preserve"&amp;gt; hospital grants. A recipient of a grant &amp;lt;/w:t&amp;gt;&amp;lt;/w:r&amp;gt;&amp;lt;w:bookmarkStart w:id="246" w:name="_LINE__40_396816fb_14f2_45f9_a035_0512f6" /&amp;gt;&amp;lt;w:bookmarkEnd w:id="245" /&amp;gt;&amp;lt;w:r w:rsidRPr="00685EC6"&amp;gt;&amp;lt;w:rPr&amp;gt;&amp;lt;w:szCs w:val="22" /&amp;gt;&amp;lt;/w:rPr&amp;gt;&amp;lt;w:t&amp;gt;under this subsection must:&amp;lt;/w:t&amp;gt;&amp;lt;/w:r&amp;gt;&amp;lt;w:bookmarkEnd w:id="246" /&amp;gt;&amp;lt;/w:p&amp;gt;&amp;lt;w:p w:rsidR="002856AC" w:rsidRPr="00685EC6" w:rsidRDefault="002856AC" w:rsidP="002856AC"&amp;gt;&amp;lt;w:pPr&amp;gt;&amp;lt;w:ind w:left="720" /&amp;gt;&amp;lt;/w:pPr&amp;gt;&amp;lt;w:bookmarkStart w:id="247" w:name="_PAR__16_00e2f49c_3e4e_4ab9_b710_22a4657" /&amp;gt;&amp;lt;w:bookmarkStart w:id="248" w:name="_LINE__41_225c997f_7b26_41e1_b4a4_5ffbbf" /&amp;gt;&amp;lt;w:bookmarkEnd w:id="243" /&amp;gt;&amp;lt;w:r w:rsidRPr="00685EC6"&amp;gt;&amp;lt;w:rPr&amp;gt;&amp;lt;w:szCs w:val="22" /&amp;gt;&amp;lt;/w:rPr&amp;gt;&amp;lt;w:t&amp;gt;A. Be from an underserved community that has a demonstrated need for health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care;&amp;lt;/w:t&amp;gt;&amp;lt;/w:r&amp;gt;&amp;lt;w:bookmarkEnd w:id="248" /&amp;gt;&amp;lt;/w:p&amp;gt;&amp;lt;w:p w:rsidR="002856AC" w:rsidRPr="00685EC6" w:rsidRDefault="002856AC" w:rsidP="002856AC"&amp;gt;&amp;lt;w:pPr&amp;gt;&amp;lt;w:ind w:left="720" /&amp;gt;&amp;lt;/w:pPr&amp;gt;&amp;lt;w:bookmarkStart w:id="249" w:name="_PAGE__4_f320a5be_070b_4f2a_8967_bd653a5" /&amp;gt;&amp;lt;w:bookmarkStart w:id="250" w:name="_PAR__1_0b2c281b_5bdc_40b5_a33e_6807ef67" /&amp;gt;&amp;lt;w:bookmarkStart w:id="251" w:name="_LINE__1_a78a8d5e_08e2_4f40_93e8_a4369c6" /&amp;gt;&amp;lt;w:bookmarkEnd w:id="168" /&amp;gt;&amp;lt;w:bookmarkEnd w:id="247" /&amp;gt;&amp;lt;w:r w:rsidRPr="00685EC6"&amp;gt;&amp;lt;w:rPr&amp;gt;&amp;lt;w:szCs w:val="22" /&amp;gt;&amp;lt;/w:rPr&amp;gt;&amp;lt;w:t xml:space="preserve"&amp;gt;B. Be a qualified health care provider, &amp;lt;/w:t&amp;gt;&amp;lt;/w:r&amp;gt;&amp;lt;w:r&amp;gt;&amp;lt;w:rPr&amp;gt;&amp;lt;w:szCs w:val="22" /&amp;gt;&amp;lt;/w:rPr&amp;gt;&amp;lt;w:t&amp;gt;which includes but is&amp;lt;/w:t&amp;gt;&amp;lt;/w:r&amp;gt;&amp;lt;w:r w:rsidRPr="00685EC6"&amp;gt;&amp;lt;w:rPr&amp;gt;&amp;lt;w:szCs w:val="22" /&amp;gt;&amp;lt;/w:rPr&amp;gt;&amp;lt;w:t xml:space="preserve"&amp;gt; not limited to: federally &amp;lt;/w:t&amp;gt;&amp;lt;/w:r&amp;gt;&amp;lt;w:bookmarkStart w:id="252" w:name="_LINE__2_b5b361d7_d11c_4aab_aa3f_b8cda29" /&amp;gt;&amp;lt;w:bookmarkEnd w:id="251" /&amp;gt;&amp;lt;w:r w:rsidRPr="00685EC6"&amp;gt;&amp;lt;w:rPr&amp;gt;&amp;lt;w:szCs w:val="22" /&amp;gt;&amp;lt;/w:rPr&amp;gt;&amp;lt;w:t xml:space="preserve"&amp;gt;qualified health centers, hospitals, veterans’ health care facilities, health care facilities &amp;lt;/w:t&amp;gt;&amp;lt;/w:r&amp;gt;&amp;lt;w:bookmarkStart w:id="253" w:name="_LINE__3_50437496_6ce8_4235_b87d_ab19013" /&amp;gt;&amp;lt;w:bookmarkEnd w:id="252" /&amp;gt;&amp;lt;w:r w:rsidRPr="00685EC6"&amp;gt;&amp;lt;w:rPr&amp;gt;&amp;lt;w:szCs w:val="22" /&amp;gt;&amp;lt;/w:rPr&amp;gt;&amp;lt;w:t xml:space="preserve"&amp;gt;established by the United States Department of Defense serving active duty military &amp;lt;/w:t&amp;gt;&amp;lt;/w:r&amp;gt;&amp;lt;w:bookmarkStart w:id="254" w:name="_LINE__4_4a6fa642_17ad_4efc_8a9f_bf9544a" /&amp;gt;&amp;lt;w:bookmarkEnd w:id="253" /&amp;gt;&amp;lt;w:r w:rsidRPr="00685EC6"&amp;gt;&amp;lt;w:rPr&amp;gt;&amp;lt;w:szCs w:val="22" /&amp;gt;&amp;lt;/w:rPr&amp;gt;&amp;lt;w:t xml:space="preserve"&amp;gt;personnel, &amp;lt;/w:t&amp;gt;&amp;lt;/w:r&amp;gt;&amp;lt;w:r&amp;gt;&amp;lt;w:rPr&amp;gt;&amp;lt;w:szCs w:val="22" /&amp;gt;&amp;lt;/w:rPr&amp;gt;&amp;lt;w:t&amp;gt;state&amp;lt;/w:t&amp;gt;&amp;lt;/w:r&amp;gt;&amp;lt;w:r w:rsidRPr="00685EC6"&amp;gt;&amp;lt;w:rPr&amp;gt;&amp;lt;w:szCs w:val="22" /&amp;gt;&amp;lt;/w:rPr&amp;gt;&amp;lt;w:t xml:space="preserve"&amp;gt;-based nonprofit health care centers and municipally supported health &amp;lt;/w:t&amp;gt;&amp;lt;/w:r&amp;gt;&amp;lt;w:bookmarkStart w:id="255" w:name="_LINE__5_075a81cd_9323_427e_b765_2845d68" /&amp;gt;&amp;lt;w:bookmarkEnd w:id="254" /&amp;gt;&amp;lt;w:r w:rsidRPr="00685EC6"&amp;gt;&amp;lt;w:rPr&amp;gt;&amp;lt;w:szCs w:val="22" /&amp;gt;&amp;lt;/w:rPr&amp;gt;&amp;lt;w:t xml:space="preserve"&amp;gt;clinics; &amp;lt;/w:t&amp;gt;&amp;lt;/w:r&amp;gt;&amp;lt;w:bookmarkEnd w:id="255" /&amp;gt;&amp;lt;/w:p&amp;gt;&amp;lt;w:p w:rsidR="002856AC" w:rsidRPr="00685EC6" w:rsidRDefault="002856AC" w:rsidP="002856AC"&amp;gt;&amp;lt;w:pPr&amp;gt;&amp;lt;w:ind w:left="720" /&amp;gt;&amp;lt;/w:pPr&amp;gt;&amp;lt;w:bookmarkStart w:id="256" w:name="_PAR__2_4afb5543_6cf5_44cf_9a40_6cd6d74c" /&amp;gt;&amp;lt;w:bookmarkStart w:id="257" w:name="_LINE__6_d502576b_5ca4_4c4c_a47c_86ae0f0" /&amp;gt;&amp;lt;w:bookmarkEnd w:id="250" /&amp;gt;&amp;lt;w:r w:rsidRPr="00685EC6"&amp;gt;&amp;lt;w:rPr&amp;gt;&amp;lt;w:szCs w:val="22" /&amp;gt;&amp;lt;/w:rPr&amp;gt;&amp;lt;w:t xml:space="preserve"&amp;gt;C. Be &amp;lt;/w:t&amp;gt;&amp;lt;/w:r&amp;gt;&amp;lt;w:r&amp;gt;&amp;lt;w:rPr&amp;gt;&amp;lt;w:szCs w:val="22" /&amp;gt;&amp;lt;/w:rPr&amp;gt;&amp;lt;w:t xml:space="preserve"&amp;gt;established as a health care clinical training site &amp;lt;/w:t&amp;gt;&amp;lt;/w:r&amp;gt;&amp;lt;w:r w:rsidRPr="00685EC6"&amp;gt;&amp;lt;w:rPr&amp;gt;&amp;lt;w:szCs w:val="22" /&amp;gt;&amp;lt;/w:rPr&amp;gt;&amp;lt;w:t xml:space="preserve"&amp;gt;affiliated with the University of &amp;lt;/w:t&amp;gt;&amp;lt;/w:r&amp;gt;&amp;lt;w:bookmarkStart w:id="258" w:name="_LINE__7_a6954a0e_9848_4758_89e5_4b6186e" /&amp;gt;&amp;lt;w:bookmarkEnd w:id="257" /&amp;gt;&amp;lt;w:r w:rsidRPr="00685EC6"&amp;gt;&amp;lt;w:rPr&amp;gt;&amp;lt;w:szCs w:val="22" /&amp;gt;&amp;lt;/w:rPr&amp;gt;&amp;lt;w:t&amp;gt;New England&amp;lt;/w:t&amp;gt;&amp;lt;/w:r&amp;gt;&amp;lt;w:r&amp;gt;&amp;lt;w:rPr&amp;gt;&amp;lt;w:szCs w:val="22" /&amp;gt;&amp;lt;/w:rPr&amp;gt;&amp;lt;w:t&amp;gt;;&amp;lt;/w:t&amp;gt;&amp;lt;/w:r&amp;gt;&amp;lt;w:r w:rsidRPr="00685EC6"&amp;gt;&amp;lt;w:rPr&amp;gt;&amp;lt;w:szCs w:val="22" /&amp;gt;&amp;lt;/w:rPr&amp;gt;&amp;lt;w:t xml:space="preserve"&amp;gt; and&amp;lt;/w:t&amp;gt;&amp;lt;/w:r&amp;gt;&amp;lt;w:bookmarkEnd w:id="258" /&amp;gt;&amp;lt;/w:p&amp;gt;&amp;lt;w:p w:rsidR="002856AC" w:rsidRPr="00685EC6" w:rsidRDefault="002856AC" w:rsidP="002856AC"&amp;gt;&amp;lt;w:pPr&amp;gt;&amp;lt;w:ind w:left="720" /&amp;gt;&amp;lt;/w:pPr&amp;gt;&amp;lt;w:bookmarkStart w:id="259" w:name="_PAR__3_a3a958c2_77f1_4ef5_b898_b072668f" /&amp;gt;&amp;lt;w:bookmarkStart w:id="260" w:name="_LINE__8_6a6247d8_d54d_4c03_9d56_14ba1b2" /&amp;gt;&amp;lt;w:bookmarkEnd w:id="256" /&amp;gt;&amp;lt;w:r w:rsidRPr="00685EC6"&amp;gt;&amp;lt;w:rPr&amp;gt;&amp;lt;w:szCs w:val="22" /&amp;gt;&amp;lt;/w:rPr&amp;gt;&amp;lt;w:t xml:space="preserve"&amp;gt;D. Demonstrate a need for telehealth or other infrastructure to assist in remote learning &amp;lt;/w:t&amp;gt;&amp;lt;/w:r&amp;gt;&amp;lt;w:bookmarkStart w:id="261" w:name="_LINE__9_48f2025b_7f10_482e_8c20_1c264c5" /&amp;gt;&amp;lt;w:bookmarkEnd w:id="260" /&amp;gt;&amp;lt;w:r w:rsidRPr="00685EC6"&amp;gt;&amp;lt;w:rPr&amp;gt;&amp;lt;w:szCs w:val="22" /&amp;gt;&amp;lt;/w:rPr&amp;gt;&amp;lt;w:t&amp;gt;and health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care delivery.&amp;lt;/w:t&amp;gt;&amp;lt;/w:r&amp;gt;&amp;lt;w:bookmarkEnd w:id="261" /&amp;gt;&amp;lt;/w:p&amp;gt;&amp;lt;w:p w:rsidR="002856AC" w:rsidRPr="00685EC6" w:rsidRDefault="002856AC" w:rsidP="002856AC"&amp;gt;&amp;lt;w:pPr&amp;gt;&amp;lt;w:ind w:left="360" w:firstLine="360" /&amp;gt;&amp;lt;/w:pPr&amp;gt;&amp;lt;w:bookmarkStart w:id="262" w:name="_PAR__4_b2addbc3_7123_469b_a47c_51f0848e" /&amp;gt;&amp;lt;w:bookmarkStart w:id="263" w:name="_LINE__10_27db20ea_9736_4180_b7f8_76faee" /&amp;gt;&amp;lt;w:bookmarkEnd w:id="259" /&amp;gt;&amp;lt;w:r&amp;gt;&amp;lt;w:rPr&amp;gt;&amp;lt;w:b /&amp;gt;&amp;lt;w:szCs w:val="22" /&amp;gt;&amp;lt;/w:rPr&amp;gt;&amp;lt;w:t&amp;gt;5&amp;lt;/w:t&amp;gt;&amp;lt;/w:r&amp;gt;&amp;lt;w:r w:rsidRPr="00685EC6"&amp;gt;&amp;lt;w:rPr&amp;gt;&amp;lt;w:b /&amp;gt;&amp;lt;w:szCs w:val="22" /&amp;gt;&amp;lt;/w:rPr&amp;gt;&amp;lt;w:t&amp;gt;. Completion date.&amp;lt;/w:t&amp;gt;&amp;lt;/w:r&amp;gt;&amp;lt;w:r w:rsidRPr="00685EC6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 &amp;lt;/w:t&amp;gt;&amp;lt;/w:r&amp;gt;&amp;lt;w:r w:rsidRPr="00685EC6"&amp;gt;&amp;lt;w:rPr&amp;gt;&amp;lt;w:szCs w:val="22" /&amp;gt;&amp;lt;/w:rPr&amp;gt;&amp;lt;w:t&amp;gt;The award&amp;lt;/w:t&amp;gt;&amp;lt;/w:r&amp;gt;&amp;lt;w:r&amp;gt;&amp;lt;w:rPr&amp;gt;&amp;lt;w:szCs w:val="22" /&amp;gt;&amp;lt;/w:rPr&amp;gt;&amp;lt;w:t&amp;gt;ing of grants&amp;lt;/w:t&amp;gt;&amp;lt;/w:r&amp;gt;&amp;lt;w:r w:rsidRPr="00685EC6"&amp;gt;&amp;lt;w:rPr&amp;gt;&amp;lt;w:szCs w:val="22" /&amp;gt;&amp;lt;/w:rPr&amp;gt;&amp;lt;w:t xml:space="preserve"&amp;gt; under &amp;lt;/w:t&amp;gt;&amp;lt;/w:r&amp;gt;&amp;lt;w:r&amp;gt;&amp;lt;w:rPr&amp;gt;&amp;lt;w:szCs w:val="22" /&amp;gt;&amp;lt;/w:rPr&amp;gt;&amp;lt;w:t&amp;gt;this Part&amp;lt;/w:t&amp;gt;&amp;lt;/w:r&amp;gt;&amp;lt;w:r w:rsidRPr="00685EC6"&amp;gt;&amp;lt;w:rPr&amp;gt;&amp;lt;w:szCs w:val="22" /&amp;gt;&amp;lt;/w:rPr&amp;gt;&amp;lt;w:t xml:space="preserve"&amp;gt; must be completed by &amp;lt;/w:t&amp;gt;&amp;lt;/w:r&amp;gt;&amp;lt;w:bookmarkStart w:id="264" w:name="_LINE__11_b480bbe4_9e17_49d0_b716_cd03e0" /&amp;gt;&amp;lt;w:bookmarkEnd w:id="263" /&amp;gt;&amp;lt;w:r w:rsidRPr="00685EC6"&amp;gt;&amp;lt;w:rPr&amp;gt;&amp;lt;w:szCs w:val="22" /&amp;gt;&amp;lt;/w:rPr&amp;gt;&amp;lt;w:t&amp;gt;December 1, 2023, and following disbursement of these grants the committee terminates.&amp;lt;/w:t&amp;gt;&amp;lt;/w:r&amp;gt;&amp;lt;w:bookmarkEnd w:id="264" /&amp;gt;&amp;lt;/w:p&amp;gt;&amp;lt;w:p w:rsidR="002856AC" w:rsidRDefault="002856AC" w:rsidP="002856AC"&amp;gt;&amp;lt;w:pPr&amp;gt;&amp;lt;w:ind w:left="360" w:firstLine="360" /&amp;gt;&amp;lt;w:jc w:val="center" /&amp;gt;&amp;lt;/w:pPr&amp;gt;&amp;lt;w:bookmarkStart w:id="265" w:name="_BILL_PART_HEADER__cc17381c_2365_413d_a6" /&amp;gt;&amp;lt;w:bookmarkStart w:id="266" w:name="_BILL_PART__762dbb30_d7af_4e7f_966b_7e8d" /&amp;gt;&amp;lt;w:bookmarkStart w:id="267" w:name="_PAR__5_d1e09344_c9dc_4731_9c9c_75ef7507" /&amp;gt;&amp;lt;w:bookmarkStart w:id="268" w:name="_LINE__12_cd9ff9eb_9054_4c20_8dff_b18265" /&amp;gt;&amp;lt;w:bookmarkEnd w:id="199" /&amp;gt;&amp;lt;w:bookmarkEnd w:id="203" /&amp;gt;&amp;lt;w:bookmarkEnd w:id="262" /&amp;gt;&amp;lt;w:r&amp;gt;&amp;lt;w:rPr&amp;gt;&amp;lt;w:b /&amp;gt;&amp;lt;w:sz w:val="24" /&amp;gt;&amp;lt;/w:rPr&amp;gt;&amp;lt;w:t xml:space="preserve"&amp;gt;PART &amp;lt;/w:t&amp;gt;&amp;lt;/w:r&amp;gt;&amp;lt;w:bookmarkStart w:id="269" w:name="_BILL_PART_LETTER__fb9b5b9c_d311_491a_a4" /&amp;gt;&amp;lt;w:r&amp;gt;&amp;lt;w:rPr&amp;gt;&amp;lt;w:b /&amp;gt;&amp;lt;w:sz w:val="24" /&amp;gt;&amp;lt;/w:rPr&amp;gt;&amp;lt;w:t&amp;gt;E&amp;lt;/w:t&amp;gt;&amp;lt;/w:r&amp;gt;&amp;lt;w:bookmarkEnd w:id="265" /&amp;gt;&amp;lt;w:bookmarkEnd w:id="268" /&amp;gt;&amp;lt;w:bookmarkEnd w:id="269" /&amp;gt;&amp;lt;/w:p&amp;gt;&amp;lt;w:p w:rsidR="002856AC" w:rsidRDefault="002856AC" w:rsidP="002856AC"&amp;gt;&amp;lt;w:pPr&amp;gt;&amp;lt;w:ind w:left="360" w:firstLine="360" /&amp;gt;&amp;lt;/w:pPr&amp;gt;&amp;lt;w:bookmarkStart w:id="270" w:name="_BILL_SECTION_UNALLOCATED__be4e3fa9_06fe" /&amp;gt;&amp;lt;w:bookmarkStart w:id="271" w:name="_PAR__6_e668bc5a_c35c_4d91_aef9_c4ab455b" /&amp;gt;&amp;lt;w:bookmarkStart w:id="272" w:name="_LINE__13_0a9cb409_36e7_4ced_b51a_cb293d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3" w:name="_BILL_PART_LETTER__531d209f_e2ea_4465_92" /&amp;gt;&amp;lt;w:r&amp;gt;&amp;lt;w:rPr&amp;gt;&amp;lt;w:b /&amp;gt;&amp;lt;w:sz w:val="24" /&amp;gt;&amp;lt;/w:rPr&amp;gt;&amp;lt;w:t&amp;gt;E&amp;lt;/w:t&amp;gt;&amp;lt;/w:r&amp;gt;&amp;lt;w:bookmarkEnd w:id="273" /&amp;gt;&amp;lt;w:r&amp;gt;&amp;lt;w:rPr&amp;gt;&amp;lt;w:b /&amp;gt;&amp;lt;w:sz w:val="24" /&amp;gt;&amp;lt;/w:rPr&amp;gt;&amp;lt;w:t&amp;gt;-&amp;lt;/w:t&amp;gt;&amp;lt;/w:r&amp;gt;&amp;lt;w:bookmarkStart w:id="274" w:name="_BILL_SECTION_NUMBER__c89d14de_7d54_4d5d" /&amp;gt;&amp;lt;w:r&amp;gt;&amp;lt;w:rPr&amp;gt;&amp;lt;w:b /&amp;gt;&amp;lt;w:sz w:val="24" /&amp;gt;&amp;lt;/w:rPr&amp;gt;&amp;lt;w:t&amp;gt;1&amp;lt;/w:t&amp;gt;&amp;lt;/w:r&amp;gt;&amp;lt;w:bookmarkEnd w:id="274" /&amp;gt;&amp;lt;w:r&amp;gt;&amp;lt;w:rPr&amp;gt;&amp;lt;w:b /&amp;gt;&amp;lt;w:sz w:val="24" /&amp;gt;&amp;lt;/w:rPr&amp;gt;&amp;lt;w:t&amp;gt;.&amp;lt;/w:t&amp;gt;&amp;lt;/w:r&amp;gt;&amp;lt;w:r w:rsidRPr="00685EC6"&amp;gt;&amp;lt;w:rPr&amp;gt;&amp;lt;w:b /&amp;gt;&amp;lt;w:sz w:val="24" /&amp;gt;&amp;lt;w:szCs w:val="24" /&amp;gt;&amp;lt;/w:rPr&amp;gt;&amp;lt;w:t xml:space="preserve"&amp;gt;  Contingent effect&amp;lt;/w:t&amp;gt;&amp;lt;/w:r&amp;gt;&amp;lt;w:r&amp;gt;&amp;lt;w:rPr&amp;gt;&amp;lt;w:b /&amp;gt;&amp;lt;w:sz w:val="24" /&amp;gt;&amp;lt;w:szCs w:val="24" /&amp;gt;&amp;lt;/w:rPr&amp;gt;&amp;lt;w:t&amp;gt;ive&amp;lt;/w:t&amp;gt;&amp;lt;/w:r&amp;gt;&amp;lt;w:r w:rsidRPr="00685EC6"&amp;gt;&amp;lt;w:rPr&amp;gt;&amp;lt;w:b /&amp;gt;&amp;lt;w:sz w:val="24" /&amp;gt;&amp;lt;w:szCs w:val="24" /&amp;gt;&amp;lt;/w:rPr&amp;gt;&amp;lt;w:t xml:space="preserve"&amp;gt; date.&amp;lt;/w:t&amp;gt;&amp;lt;/w:r&amp;gt;&amp;lt;w:r&amp;gt;&amp;lt;w:t xml:space="preserve"&amp;gt;  Parts B to D take effect only if the bond issue &amp;lt;/w:t&amp;gt;&amp;lt;/w:r&amp;gt;&amp;lt;w:bookmarkStart w:id="275" w:name="_LINE__14_6151ab5f_78ba_42d6_a9c1_5a9f25" /&amp;gt;&amp;lt;w:bookmarkEnd w:id="272" /&amp;gt;&amp;lt;w:r&amp;gt;&amp;lt;w:t&amp;gt;under Part A is approved by the voters of the State.&amp;lt;/w:t&amp;gt;&amp;lt;/w:r&amp;gt;&amp;lt;w:bookmarkEnd w:id="275" /&amp;gt;&amp;lt;/w:p&amp;gt;&amp;lt;w:p w:rsidR="002856AC" w:rsidRDefault="002856AC" w:rsidP="002856AC"&amp;gt;&amp;lt;w:pPr&amp;gt;&amp;lt;w:keepNext /&amp;gt;&amp;lt;w:spacing w:before="240" /&amp;gt;&amp;lt;w:ind w:left="360" /&amp;gt;&amp;lt;w:jc w:val="center" /&amp;gt;&amp;lt;/w:pPr&amp;gt;&amp;lt;w:bookmarkStart w:id="276" w:name="_SUMMARY__9ad75ef8_f35c_4e76_8128_c08c7b" /&amp;gt;&amp;lt;w:bookmarkStart w:id="277" w:name="_PAR__7_9dc3b75e_b3c5_4e31_91be_20b58b86" /&amp;gt;&amp;lt;w:bookmarkStart w:id="278" w:name="_LINE__15_c8948c54_5bcf_471d_a4a7_c0138d" /&amp;gt;&amp;lt;w:bookmarkEnd w:id="13" /&amp;gt;&amp;lt;w:bookmarkEnd w:id="266" /&amp;gt;&amp;lt;w:bookmarkEnd w:id="270" /&amp;gt;&amp;lt;w:bookmarkEnd w:id="271" /&amp;gt;&amp;lt;w:r&amp;gt;&amp;lt;w:rPr&amp;gt;&amp;lt;w:b /&amp;gt;&amp;lt;w:sz w:val="24" /&amp;gt;&amp;lt;/w:rPr&amp;gt;&amp;lt;w:t&amp;gt;SUMMARY&amp;lt;/w:t&amp;gt;&amp;lt;/w:r&amp;gt;&amp;lt;w:bookmarkEnd w:id="278" /&amp;gt;&amp;lt;/w:p&amp;gt;&amp;lt;w:p w:rsidR="002856AC" w:rsidRDefault="002856AC" w:rsidP="002856AC"&amp;gt;&amp;lt;w:pPr&amp;gt;&amp;lt;w:ind w:left="360" w:firstLine="360" /&amp;gt;&amp;lt;/w:pPr&amp;gt;&amp;lt;w:bookmarkStart w:id="279" w:name="_PAR__8_ed38a6e2_64da_4aa9_8ed5_9b272835" /&amp;gt;&amp;lt;w:bookmarkStart w:id="280" w:name="_LINE__16_c80a1eaa_8557_4182_a6f4_c95c08" /&amp;gt;&amp;lt;w:bookmarkEnd w:id="277" /&amp;gt;&amp;lt;w:r&amp;gt;&amp;lt;w:t xml:space="preserve"&amp;gt;The funds provided by this bond issue, in the amount of $11,000,000, will be used to &amp;lt;/w:t&amp;gt;&amp;lt;/w:r&amp;gt;&amp;lt;w:bookmarkStart w:id="281" w:name="_LINE__17_2d24eca2_9437_4435_a621_a76ceb" /&amp;gt;&amp;lt;w:bookmarkEnd w:id="280" /&amp;gt;&amp;lt;w:r&amp;gt;&amp;lt;w:t&amp;gt;provide funding&amp;lt;/w:t&amp;gt;&amp;lt;/w:r&amp;gt;&amp;lt;w:r w:rsidRPr="00685EC6"&amp;gt;&amp;lt;w:t xml:space="preserve"&amp;gt; &amp;lt;/w:t&amp;gt;&amp;lt;/w:r&amp;gt;&amp;lt;w:r&amp;gt;&amp;lt;w:t xml:space="preserve"&amp;gt;on the following basis:  &amp;lt;/w:t&amp;gt;&amp;lt;/w:r&amp;gt;&amp;lt;w:r w:rsidRPr="00685EC6"&amp;gt;&amp;lt;w:t xml:space="preserve"&amp;gt;$7,000,000 to be used for the University of New &amp;lt;/w:t&amp;gt;&amp;lt;/w:r&amp;gt;&amp;lt;w:bookmarkStart w:id="282" w:name="_LINE__18_87b6b36a_ef66_4d3d_af12_9c726d" /&amp;gt;&amp;lt;w:bookmarkEnd w:id="281" /&amp;gt;&amp;lt;w:r w:rsidRPr="00685EC6"&amp;gt;&amp;lt;w:t xml:space="preserve"&amp;gt;England &amp;lt;/w:t&amp;gt;&amp;lt;/w:r&amp;gt;&amp;lt;w:r&amp;gt;&amp;lt;w:t xml:space="preserve"&amp;gt;Institute for Interprofessional Education and Practice &amp;lt;/w:t&amp;gt;&amp;lt;/w:r&amp;gt;&amp;lt;w:r w:rsidRPr="00685EC6"&amp;gt;&amp;lt;w:t xml:space="preserve"&amp;gt;to improve and expand &amp;lt;/w:t&amp;gt;&amp;lt;/w:r&amp;gt;&amp;lt;w:bookmarkStart w:id="283" w:name="_LINE__19_3424f3e8_3be3_4074_b6fb_2c977e" /&amp;gt;&amp;lt;w:bookmarkEnd w:id="282" /&amp;gt;&amp;lt;w:r&amp;gt;&amp;lt;w:t xml:space="preserve"&amp;gt;collaborative &amp;lt;/w:t&amp;gt;&amp;lt;/w:r&amp;gt;&amp;lt;w:r w:rsidRPr="00685EC6"&amp;gt;&amp;lt;w:t&amp;gt;team&amp;lt;/w:t&amp;gt;&amp;lt;/w:r&amp;gt;&amp;lt;w:r&amp;gt;&amp;lt;w:t&amp;gt;-&amp;lt;/w:t&amp;gt;&amp;lt;/w:r&amp;gt;&amp;lt;w:r w:rsidRPr="00685EC6"&amp;gt;&amp;lt;w:t&amp;gt;based education of health&amp;lt;/w:t&amp;gt;&amp;lt;/w:r&amp;gt;&amp;lt;w:r&amp;gt;&amp;lt;w:t xml:space="preserve"&amp;gt; &amp;lt;/w:t&amp;gt;&amp;lt;/w:r&amp;gt;&amp;lt;w:r w:rsidRPr="00685EC6"&amp;gt;&amp;lt;w:t&amp;gt;care workers, including&amp;lt;/w:t&amp;gt;&amp;lt;/w:r&amp;gt;&amp;lt;w:r&amp;gt;&amp;lt;w:t xml:space="preserve"&amp;gt; training in&amp;lt;/w:t&amp;gt;&amp;lt;/w:r&amp;gt;&amp;lt;w:r w:rsidRPr="00685EC6"&amp;gt;&amp;lt;w:t xml:space="preserve"&amp;gt; the use of &amp;lt;/w:t&amp;gt;&amp;lt;/w:r&amp;gt;&amp;lt;w:bookmarkStart w:id="284" w:name="_LINE__20_aeaa3257_3ce7_4df7_ac84_deb8f1" /&amp;gt;&amp;lt;w:bookmarkEnd w:id="283" /&amp;gt;&amp;lt;w:r w:rsidRPr="00685EC6"&amp;gt;&amp;lt;w:t xml:space="preserve"&amp;gt;telehealth &amp;lt;/w:t&amp;gt;&amp;lt;/w:r&amp;gt;&amp;lt;w:r&amp;gt;&amp;lt;w:t&amp;gt;and&amp;lt;/w:t&amp;gt;&amp;lt;/w:r&amp;gt;&amp;lt;w:r w:rsidRPr="00685EC6"&amp;gt;&amp;lt;w:t xml:space="preserve"&amp;gt; other technologies&amp;lt;/w:t&amp;gt;&amp;lt;/w:r&amp;gt;&amp;lt;w:r&amp;gt;&amp;lt;w:t&amp;gt;, and&amp;lt;/w:t&amp;gt;&amp;lt;/w:r&amp;gt;&amp;lt;w:r w:rsidRPr="00685EC6"&amp;gt;&amp;lt;w:t xml:space="preserve"&amp;gt; to increase access to&amp;lt;/w:t&amp;gt;&amp;lt;/w:r&amp;gt;&amp;lt;w:r&amp;gt;&amp;lt;w:t xml:space="preserve"&amp;gt; high-&amp;lt;/w:t&amp;gt;&amp;lt;/w:r&amp;gt;&amp;lt;w:r w:rsidRPr="00685EC6"&amp;gt;&amp;lt;w:t&amp;gt;quality health&amp;lt;/w:t&amp;gt;&amp;lt;/w:r&amp;gt;&amp;lt;w:r&amp;gt;&amp;lt;w:t xml:space="preserve"&amp;gt; &amp;lt;/w:t&amp;gt;&amp;lt;/w:r&amp;gt;&amp;lt;w:r w:rsidRPr="00685EC6"&amp;gt;&amp;lt;w:t&amp;gt;care;&amp;lt;/w:t&amp;gt;&amp;lt;/w:r&amp;gt;&amp;lt;w:r&amp;gt;&amp;lt;w:t xml:space="preserve"&amp;gt; and&amp;lt;/w:t&amp;gt;&amp;lt;/w:r&amp;gt;&amp;lt;w:r w:rsidRPr="00685EC6"&amp;gt;&amp;lt;w:t xml:space="preserve"&amp;gt; &amp;lt;/w:t&amp;gt;&amp;lt;/w:r&amp;gt;&amp;lt;w:bookmarkStart w:id="285" w:name="_LINE__21_d863851d_0ef5_4e7a_9f61_18a155" /&amp;gt;&amp;lt;w:bookmarkEnd w:id="284" /&amp;gt;&amp;lt;w:r w:rsidRPr="00685EC6"&amp;gt;&amp;lt;w:t&amp;gt;$4,000,000 to be used to upgrade&amp;lt;/w:t&amp;gt;&amp;lt;/w:r&amp;gt;&amp;lt;w:r&amp;gt;&amp;lt;w:t xml:space="preserve"&amp;gt; the capacity of federally qualified health centers and other&amp;lt;/w:t&amp;gt;&amp;lt;/w:r&amp;gt;&amp;lt;w:r w:rsidRPr="00685EC6"&amp;gt;&amp;lt;w:t xml:space="preserve"&amp;gt; &amp;lt;/w:t&amp;gt;&amp;lt;/w:r&amp;gt;&amp;lt;w:bookmarkStart w:id="286" w:name="_LINE__22_e53d4f18_b8f2_4c35_aaef_401630" /&amp;gt;&amp;lt;w:bookmarkEnd w:id="285" /&amp;gt;&amp;lt;w:r w:rsidRPr="00685EC6"&amp;gt;&amp;lt;w:t&amp;gt;community-based health&amp;lt;/w:t&amp;gt;&amp;lt;/w:r&amp;gt;&amp;lt;w:r&amp;gt;&amp;lt;w:t xml:space="preserve"&amp;gt; &amp;lt;/w:t&amp;gt;&amp;lt;/w:r&amp;gt;&amp;lt;w:r w:rsidRPr="00685EC6"&amp;gt;&amp;lt;w:t xml:space="preserve"&amp;gt;care clinics and hospitals throughout the State in order to facilitate &amp;lt;/w:t&amp;gt;&amp;lt;/w:r&amp;gt;&amp;lt;w:bookmarkStart w:id="287" w:name="_LINE__23_34c43b63_e505_46b7_a27a_65fc68" /&amp;gt;&amp;lt;w:bookmarkEnd w:id="286" /&amp;gt;&amp;lt;w:r w:rsidRPr="00685EC6"&amp;gt;&amp;lt;w:t xml:space="preserve"&amp;gt;educational and clinical links with &amp;lt;/w:t&amp;gt;&amp;lt;/w:r&amp;gt;&amp;lt;w:r&amp;gt;&amp;lt;w:t&amp;gt;the University of New England&amp;lt;/w:t&amp;gt;&amp;lt;/w:r&amp;gt;&amp;lt;w:r w:rsidRPr="00685EC6"&amp;gt;&amp;lt;w:t xml:space="preserve"&amp;gt; &amp;lt;/w:t&amp;gt;&amp;lt;/w:r&amp;gt;&amp;lt;w:r w:rsidRPr="00D4289F"&amp;gt;&amp;lt;w:t xml:space="preserve"&amp;gt;Institute for &amp;lt;/w:t&amp;gt;&amp;lt;/w:r&amp;gt;&amp;lt;w:bookmarkStart w:id="288" w:name="_LINE__24_30ec5924_6245_48a6_9d07_2fdd9f" /&amp;gt;&amp;lt;w:bookmarkEnd w:id="287" /&amp;gt;&amp;lt;w:r w:rsidRPr="00D4289F"&amp;gt;&amp;lt;w:t xml:space="preserve"&amp;gt;Interprofessional Education and Practice &amp;lt;/w:t&amp;gt;&amp;lt;/w:r&amp;gt;&amp;lt;w:r w:rsidRPr="00685EC6"&amp;gt;&amp;lt;w:t xml:space="preserve"&amp;gt;and to enhance and expand their capacity to &amp;lt;/w:t&amp;gt;&amp;lt;/w:r&amp;gt;&amp;lt;w:bookmarkStart w:id="289" w:name="_LINE__25_58d2b395_4b38_4620_8534_2f93df" /&amp;gt;&amp;lt;w:bookmarkEnd w:id="288" /&amp;gt;&amp;lt;w:r w:rsidRPr="00685EC6"&amp;gt;&amp;lt;w:t xml:space="preserve"&amp;gt;provide access to &amp;lt;/w:t&amp;gt;&amp;lt;/w:r&amp;gt;&amp;lt;w:r&amp;gt;&amp;lt;w:t&amp;gt;high-&amp;lt;/w:t&amp;gt;&amp;lt;/w:r&amp;gt;&amp;lt;w:r w:rsidRPr="00685EC6"&amp;gt;&amp;lt;w:t&amp;gt;quality health&amp;lt;/w:t&amp;gt;&amp;lt;/w:r&amp;gt;&amp;lt;w:r&amp;gt;&amp;lt;w:t xml:space="preserve"&amp;gt; &amp;lt;/w:t&amp;gt;&amp;lt;/w:r&amp;gt;&amp;lt;w:r w:rsidRPr="00685EC6"&amp;gt;&amp;lt;w:t&amp;gt;care.&amp;lt;/w:t&amp;gt;&amp;lt;/w:r&amp;gt;&amp;lt;w:bookmarkEnd w:id="289" /&amp;gt;&amp;lt;/w:p&amp;gt;&amp;lt;w:bookmarkEnd w:id="1" /&amp;gt;&amp;lt;w:bookmarkEnd w:id="2" /&amp;gt;&amp;lt;w:bookmarkEnd w:id="249" /&amp;gt;&amp;lt;w:bookmarkEnd w:id="276" /&amp;gt;&amp;lt;w:bookmarkEnd w:id="279" /&amp;gt;&amp;lt;w:p w:rsidR="00000000" w:rsidRDefault="002856AC"&amp;gt;&amp;lt;w:r&amp;gt;&amp;lt;w:t xml:space="preserve"&amp;gt; &amp;lt;/w:t&amp;gt;&amp;lt;/w:r&amp;gt;&amp;lt;/w:p&amp;gt;&amp;lt;w:sectPr w:rsidR="00000000" w:rsidSect="002856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0B6F" w:rsidRDefault="002856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2bc1c2_7dcd_468e_bd26_5c81035&lt;/BookmarkName&gt;&lt;Tables&gt;&lt;TableLineTracker&gt;&lt;BookmarkName&gt;_PAR__11_26f70f49_f636_483e_8375_cbd9729&lt;/BookmarkName&gt;&lt;TableRows&gt;&lt;TableRow&gt;&lt;TableLines&gt;&lt;TableLine&gt;&lt;LineFragments&gt;&lt;TableLineFragment /&gt;&lt;TableLineFragment /&gt;&lt;/LineFragments&gt;&lt;VerticalPosition&gt;630&lt;/VerticalPosition&gt;&lt;LineNumber&gt;40&lt;/LineNumber&gt;&lt;BookmarkName&gt;_LINE__40_aa7b15d3_274e_4987_8955_0eb9b7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c62624df_41d3_4696_9e69_e56cb90&lt;/BookmarkName&gt;&lt;Tables /&gt;&lt;/ProcessedCheckInPage&gt;&lt;ProcessedCheckInPage&gt;&lt;PageNumber&gt;3&lt;/PageNumber&gt;&lt;BookmarkName&gt;_PAGE__3_73853a1d_07b8_4572_8d28_98ddcac&lt;/BookmarkName&gt;&lt;Tables /&gt;&lt;/ProcessedCheckInPage&gt;&lt;ProcessedCheckInPage&gt;&lt;PageNumber&gt;4&lt;/PageNumber&gt;&lt;BookmarkName&gt;_PAGE__4_f320a5be_070b_4f2a_8967_bd653a5&lt;/BookmarkName&gt;&lt;Tables /&gt;&lt;/ProcessedCheckInPage&gt;&lt;/Pages&gt;&lt;Paragraphs&gt;&lt;CheckInParagraphs&gt;&lt;PageNumber&gt;1&lt;/PageNumber&gt;&lt;BookmarkName&gt;_PAR__1_a783eacc_881b_4e65_9362_cd92352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59ce02_a91d_4278_a7ab_50aaf62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65db82_402f_4deb_adcc_1ff73ab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90f213_4c3a_4196_90a4_8836d65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2ea0f8_42e0_48de_a023_695fca0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144b1e_daf5_4da2_a443_17c1fb75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7dc0ca_e955_46d5_9959_1727a76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8713e3_2c00_45b0_9e35_2dbc92e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bee0b0_cb7a_4953_9335_9343a19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a6233c_24df_4459_878e_bb77867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814e9b_920f_4ff4_9aaf_2d352b3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2c08aa_2b4d_4227_947a_4c4603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0d21cdd_0e70_4f05_a635_e98530b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81ecf3_d56e_48f7_97a5_14b5d51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f86d5a_076e_46d7_8181_580b298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efe15d_dc46_48d3_97ce_aec2f14a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3d0ed0_f8e8_4589_b36c_2e6d4e61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8581d68_664c_4984_b06f_c5c72bc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a4ed14_d88b_4989_be7d_5d6fdcf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60b77b4_f3b4_4f74_a7ee_1eb161c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2ac563f_96eb_47ce_9b13_c07f80c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dd3dbc5_1375_4f6f_bb77_dff9d0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83aaab8_e684_4f0f_a632_782457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4708e87_022c_41f9_aefc_936e9a1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3e517e0_787a_420d_964d_40035f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4e88e15_c3c7_4933_a067_e63159cd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29eb79f_0415_468a_8500_02e78ea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a18233c_2485_46b1_9b61_d7bcbfb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2a476f2_1254_4bee_a033_a767b93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c5a3334_15a6_4158_a31b_d8f7f56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0b519a4_0fcb_4382_b6c1_2ac814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0cb20dd_4098_485d_a113_0bc3f6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96d774e_3bd1_4b66_8f4f_7c0069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ddddbde_6e7f_45ae_aa06_a2da33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226356e_acd8_4e2e_8e24_5571c99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f54f9c0_0e0c_4ec5_a71e_abafab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0e2f49c_3e4e_4ab9_b710_22a465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0b2c281b_5bdc_40b5_a33e_6807ef6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afb5543_6cf5_44cf_9a40_6cd6d74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3a958c2_77f1_4ef5_b898_b072668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2addbc3_7123_469b_a47c_51f0848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1e09344_c9dc_4731_9c9c_75ef750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668bc5a_c35c_4d91_aef9_c4ab455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dc3b75e_b3c5_4e31_91be_20b58b8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d38a6e2_64da_4aa9_8ed5_9b272835&lt;/BookmarkName&gt;&lt;StartingLineNumber&gt;16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