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Nameplate Capacity of Distributed Generation Resource Projects to Qualify for Net Energy Billing and Decrease Tariff Rates for Customers Participating in Net Energy Billing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8808ba_226f_4433_"/>
      <w:bookmarkStart w:id="1" w:name="_DOC_BODY__7904e5c8_4e72_4c5f_a060_68b22"/>
      <w:bookmarkStart w:id="2" w:name="_PAGE__1_a4a2b7bb_3c05_459a_a267_0799144"/>
      <w:bookmarkStart w:id="3" w:name="_PAR__1_d9eb251b_b404_4c6e_af9b_607aeb96"/>
      <w:bookmarkStart w:id="4" w:name="_ENACTING_CLAUSE__4a1741d7_39a3_442c_b20"/>
      <w:bookmarkStart w:id="5" w:name="_LINE__1_282a9ab8_1ce8_49a8_b973_5ce3b1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eb251b_b404_4c6e_af9b_607aeb96"/>
      <w:bookmarkStart w:id="7" w:name="_ENACTING_CLAUSE__4a1741d7_39a3_442c_b20"/>
      <w:bookmarkStart w:id="8" w:name="_DOC_BODY_CONTENT__79700a99_4708_4692_a2"/>
      <w:bookmarkStart w:id="9" w:name="_BILL_SECTION__3100afb6_c7d6_47b4_bd03_b"/>
      <w:bookmarkStart w:id="10" w:name="_PAR__2_a767d0c7_0114_4cfa_9ed7_96b8b699"/>
      <w:bookmarkStart w:id="11" w:name="_BILL_SECTION_HEADER__11ea6052_d8a0_46e6"/>
      <w:bookmarkStart w:id="12" w:name="_LINE__2_2f1be8dc_d2e7_44ef_9594_fe3f1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4d94eb_8dac_49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4,</w:t>
      </w:r>
      <w:r>
        <w:rPr>
          <w:rFonts w:eastAsia="Arial" w:cs="Arial" w:ascii="Arial" w:hAnsi="Arial"/>
        </w:rPr>
        <w:t xml:space="preserve"> as enacted by PL 2019, c. 478, Pt. A, §3, is </w:t>
      </w:r>
      <w:bookmarkStart w:id="14" w:name="_LINE__3_e84b6710_a94d_48cd_9658_fc9742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767d0c7_0114_4cfa_9ed7_96b8b699"/>
      <w:bookmarkStart w:id="16" w:name="_BILL_SECTION_HEADER__11ea6052_d8a0_46e6"/>
      <w:bookmarkStart w:id="17" w:name="_PAR__3_74a40d9c_dff0_47cf_bf03_7d23c5d9"/>
      <w:bookmarkStart w:id="18" w:name="_STATUTE_SS__ef0bacda_9cb4_4ebd_a47f_20f"/>
      <w:bookmarkStart w:id="19" w:name="_LINE__4_913cbda8_17c3_46b9_830e_5f47366"/>
      <w:bookmarkStart w:id="20" w:name="_STATUTE_NUMBER__10709f63_e650_4f1b_917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0c9c44c_70b5_4b83_8a"/>
      <w:r>
        <w:rPr>
          <w:rFonts w:eastAsia="Arial" w:cs="Arial" w:ascii="Arial" w:hAnsi="Arial"/>
          <w:b/>
        </w:rPr>
        <w:t>System siz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3cf131a_fd08_4c5d_8b3"/>
      <w:r>
        <w:rPr>
          <w:rFonts w:eastAsia="Arial" w:cs="Arial" w:ascii="Arial" w:hAnsi="Arial"/>
        </w:rPr>
        <w:t xml:space="preserve">The nameplate capacity of a distributed generation resource that may </w:t>
      </w:r>
      <w:bookmarkStart w:id="23" w:name="_LINE__5_e9af5012_0761_46e3_b56e_b5d70bb"/>
      <w:bookmarkEnd w:id="19"/>
      <w:r>
        <w:rPr>
          <w:rFonts w:eastAsia="Arial" w:cs="Arial" w:ascii="Arial" w:hAnsi="Arial"/>
        </w:rPr>
        <w:t>be used for net energy billing must be less than</w:t>
      </w:r>
      <w:bookmarkStart w:id="24" w:name="_PROCESSED_CHANGE__b0635e8b_bcbf_437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 megawatts</w:t>
      </w:r>
      <w:bookmarkStart w:id="25" w:name="_PROCESSED_CHANGE__2f53869f_b842_4847_a0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megawatt</w:t>
      </w:r>
      <w:bookmarkEnd w:id="25"/>
      <w:r>
        <w:rPr>
          <w:rFonts w:eastAsia="Arial" w:cs="Arial" w:ascii="Arial" w:hAnsi="Arial"/>
        </w:rPr>
        <w:t xml:space="preserve">, except that, if </w:t>
      </w:r>
      <w:bookmarkStart w:id="26" w:name="_LINE__6_b88e52e1_58b3_4a37_bc9c_0361f79"/>
      <w:bookmarkEnd w:id="23"/>
      <w:r>
        <w:rPr>
          <w:rFonts w:eastAsia="Arial" w:cs="Arial" w:ascii="Arial" w:hAnsi="Arial"/>
        </w:rPr>
        <w:t xml:space="preserve">a municipality is the customer participating in net energy billing, the nameplate capacity of </w:t>
      </w:r>
      <w:bookmarkStart w:id="27" w:name="_LINE__7_052e3cc0_48bb_476e_a484_b0224d2"/>
      <w:bookmarkEnd w:id="26"/>
      <w:r>
        <w:rPr>
          <w:rFonts w:eastAsia="Arial" w:cs="Arial" w:ascii="Arial" w:hAnsi="Arial"/>
        </w:rPr>
        <w:t xml:space="preserve">a distributed generation resource located in that municipality that may be used for the net </w:t>
      </w:r>
      <w:bookmarkStart w:id="28" w:name="_LINE__8_e9366b6d_23f7_44e2_8874_502482e"/>
      <w:bookmarkEnd w:id="27"/>
      <w:r>
        <w:rPr>
          <w:rFonts w:eastAsia="Arial" w:cs="Arial" w:ascii="Arial" w:hAnsi="Arial"/>
        </w:rPr>
        <w:t xml:space="preserve">energy billing may be 5 megawatts or more, as long as less than </w:t>
      </w:r>
      <w:bookmarkStart w:id="29" w:name="_PROCESSED_CHANGE__e3fff887_08cc_49b2_9d"/>
      <w:r>
        <w:rPr>
          <w:rFonts w:eastAsia="Arial" w:cs="Arial" w:ascii="Arial" w:hAnsi="Arial"/>
          <w:strike/>
        </w:rPr>
        <w:t>5 megawatts</w:t>
      </w:r>
      <w:r>
        <w:rPr>
          <w:rFonts w:eastAsia="Arial" w:cs="Arial" w:ascii="Arial" w:hAnsi="Arial"/>
        </w:rPr>
        <w:t xml:space="preserve"> </w:t>
      </w:r>
      <w:bookmarkStart w:id="30" w:name="_PROCESSED_CHANGE__5833402e_c3e7_40fa_9e"/>
      <w:bookmarkEnd w:id="29"/>
      <w:r>
        <w:rPr>
          <w:rFonts w:eastAsia="Arial" w:cs="Arial" w:ascii="Arial" w:hAnsi="Arial"/>
          <w:u w:val="single"/>
        </w:rPr>
        <w:t>one megawatt</w:t>
      </w:r>
      <w:r>
        <w:rPr>
          <w:rFonts w:eastAsia="Arial" w:cs="Arial" w:ascii="Arial" w:hAnsi="Arial"/>
        </w:rPr>
        <w:t xml:space="preserve"> </w:t>
      </w:r>
      <w:bookmarkStart w:id="31" w:name="_LINE__9_9d0c7810_2be7_4ab9_8b7f_abf4c01"/>
      <w:bookmarkEnd w:id="28"/>
      <w:bookmarkEnd w:id="30"/>
      <w:r>
        <w:rPr>
          <w:rFonts w:eastAsia="Arial" w:cs="Arial" w:ascii="Arial" w:hAnsi="Arial"/>
        </w:rPr>
        <w:t>of metered electricity from the resource is used for net energy billing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3100afb6_c7d6_47b4_bd03_b"/>
      <w:bookmarkStart w:id="33" w:name="_PAR__3_74a40d9c_dff0_47cf_bf03_7d23c5d9"/>
      <w:bookmarkStart w:id="34" w:name="_STATUTE_SS__ef0bacda_9cb4_4ebd_a47f_20f"/>
      <w:bookmarkStart w:id="35" w:name="_BILL_SECTION__30762355_6911_4c85_8cb3_b"/>
      <w:bookmarkStart w:id="36" w:name="_PAR__4_002f3cf0_5ade_4a9f_8184_5775d4dc"/>
      <w:bookmarkStart w:id="37" w:name="_BILL_SECTION_HEADER__b961440b_ed9a_4423"/>
      <w:bookmarkStart w:id="38" w:name="_LINE__10_87069dcb_c593_46da_aef4_a7488e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f49fa688_4796_4d29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5-A MRSA §3209-B, sub-§5, ¶A-1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002f3cf0_5ade_4a9f_8184_5775d4dc"/>
      <w:bookmarkStart w:id="41" w:name="_BILL_SECTION_HEADER__b961440b_ed9a_4423"/>
      <w:bookmarkStart w:id="42" w:name="_PROCESSED_CHANGE__b79b5c30_5177_4ca1_a6"/>
      <w:bookmarkStart w:id="43" w:name="_STATUTE_P__1c785f77_f1c1_47e0_bd88_4174"/>
      <w:bookmarkStart w:id="44" w:name="_PAR__5_400bfa2b_b5ae_4e43_ad9d_ae6ac1f9"/>
      <w:bookmarkStart w:id="45" w:name="_LINE__11_b59a42af_4c54_4148_8fae_8d7e17"/>
      <w:bookmarkStart w:id="46" w:name="_STATUTE_NUMBER__2cd6b60e_6a0c_49a7_bdfb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>A-1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bcd0fafa_b26f_48d3_bd1"/>
      <w:r>
        <w:rPr>
          <w:rFonts w:eastAsia="Arial" w:cs="Arial" w:ascii="Arial" w:hAnsi="Arial"/>
          <w:u w:val="single"/>
        </w:rPr>
        <w:t xml:space="preserve">Notwithstanding the provisions of paragraph A, for a project subject to a contract </w:t>
      </w:r>
      <w:bookmarkStart w:id="48" w:name="_LINE__12_bda600fd_4e4b_46f0_aa0b_b89867"/>
      <w:bookmarkEnd w:id="45"/>
      <w:r>
        <w:rPr>
          <w:rFonts w:eastAsia="Arial" w:cs="Arial" w:ascii="Arial" w:hAnsi="Arial"/>
          <w:u w:val="single"/>
        </w:rPr>
        <w:t>entered into after January 1, 2021: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5_400bfa2b_b5ae_4e43_ad9d_ae6ac1f9"/>
      <w:bookmarkStart w:id="50" w:name="_PAR__6_b0a50261_b6bb_447f_84df_36857dc7"/>
      <w:bookmarkStart w:id="51" w:name="_STATUTE_SP__4c5ea458_3ab5_41b8_b097_d54"/>
      <w:bookmarkStart w:id="52" w:name="_LINE__13_74dcb903_dfca_412b_8124_959479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3" w:name="_STATUTE_NUMBER__3f965989_27b7_49b4_84c5"/>
      <w:r>
        <w:rPr>
          <w:rFonts w:eastAsia="Arial" w:cs="Arial" w:ascii="Arial" w:hAnsi="Arial"/>
          <w:u w:val="single"/>
        </w:rPr>
        <w:t>1</w:t>
      </w:r>
      <w:bookmarkEnd w:id="53"/>
      <w:r>
        <w:rPr>
          <w:rFonts w:eastAsia="Arial" w:cs="Arial" w:ascii="Arial" w:hAnsi="Arial"/>
          <w:u w:val="single"/>
        </w:rPr>
        <w:t xml:space="preserve">)  </w:t>
      </w:r>
      <w:bookmarkStart w:id="54" w:name="_STATUTE_CONTENT__0f341bf3_08e3_43c6_a4a"/>
      <w:r>
        <w:rPr>
          <w:rFonts w:eastAsia="Arial" w:cs="Arial" w:ascii="Arial" w:hAnsi="Arial"/>
          <w:u w:val="single"/>
        </w:rPr>
        <w:t xml:space="preserve">Beginning January 1, 2022, the tariff rate must equal the standard offer service </w:t>
      </w:r>
      <w:bookmarkStart w:id="55" w:name="_LINE__14_995626ee_fc05_4a4a_8967_3b85e0"/>
      <w:bookmarkEnd w:id="52"/>
      <w:r>
        <w:rPr>
          <w:rFonts w:eastAsia="Arial" w:cs="Arial" w:ascii="Arial" w:hAnsi="Arial"/>
          <w:u w:val="single"/>
        </w:rPr>
        <w:t xml:space="preserve">rate established under section 3212 that is applicable to the customer receiving the </w:t>
      </w:r>
      <w:bookmarkStart w:id="56" w:name="_LINE__15_cdcd62fb_65d8_4e60_9c2f_7ab62e"/>
      <w:bookmarkEnd w:id="55"/>
      <w:r>
        <w:rPr>
          <w:rFonts w:eastAsia="Arial" w:cs="Arial" w:ascii="Arial" w:hAnsi="Arial"/>
          <w:u w:val="single"/>
        </w:rPr>
        <w:t xml:space="preserve">credit plus 50% of the effective transmission and distribution rate for the rate class </w:t>
      </w:r>
      <w:bookmarkStart w:id="57" w:name="_LINE__16_52767222_4808_42dc_be6e_8af9c0"/>
      <w:bookmarkEnd w:id="56"/>
      <w:r>
        <w:rPr>
          <w:rFonts w:eastAsia="Arial" w:cs="Arial" w:ascii="Arial" w:hAnsi="Arial"/>
          <w:u w:val="single"/>
        </w:rPr>
        <w:t xml:space="preserve">that includes the smallest commercial customers of the investor-owned </w:t>
      </w:r>
      <w:bookmarkStart w:id="58" w:name="_LINE__17_f567d97b_3b2d_4d4d_ae4e_572df6"/>
      <w:bookmarkEnd w:id="57"/>
      <w:r>
        <w:rPr>
          <w:rFonts w:eastAsia="Arial" w:cs="Arial" w:ascii="Arial" w:hAnsi="Arial"/>
          <w:u w:val="single"/>
        </w:rPr>
        <w:t>transmission and distribution utility;</w:t>
      </w:r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6_b0a50261_b6bb_447f_84df_36857dc7"/>
      <w:bookmarkStart w:id="60" w:name="_STATUTE_SP__4c5ea458_3ab5_41b8_b097_d54"/>
      <w:bookmarkStart w:id="61" w:name="_PAR__7_dcfc6770_0a5f_4f4f_89f5_4a6a9ae7"/>
      <w:bookmarkStart w:id="62" w:name="_STATUTE_SP__299164ea_86e9_4e08_a341_22d"/>
      <w:bookmarkStart w:id="63" w:name="_LINE__18_ed558ccd_ad75_4521_a996_7c359a"/>
      <w:bookmarkEnd w:id="59"/>
      <w:bookmarkEnd w:id="60"/>
      <w:bookmarkEnd w:id="54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9b125172_657b_4074_a1e7"/>
      <w:r>
        <w:rPr>
          <w:rFonts w:eastAsia="Arial" w:cs="Arial" w:ascii="Arial" w:hAnsi="Arial"/>
          <w:u w:val="single"/>
        </w:rPr>
        <w:t>2</w:t>
      </w:r>
      <w:bookmarkEnd w:id="64"/>
      <w:r>
        <w:rPr>
          <w:rFonts w:eastAsia="Arial" w:cs="Arial" w:ascii="Arial" w:hAnsi="Arial"/>
          <w:u w:val="single"/>
        </w:rPr>
        <w:t xml:space="preserve">)  </w:t>
      </w:r>
      <w:bookmarkStart w:id="65" w:name="_STATUTE_CONTENT__473e07cb_d83b_434b_a7e"/>
      <w:r>
        <w:rPr>
          <w:rFonts w:eastAsia="Arial" w:cs="Arial" w:ascii="Arial" w:hAnsi="Arial"/>
          <w:u w:val="single"/>
        </w:rPr>
        <w:t xml:space="preserve">Beginning January 1, 2023, the tariff rate must equal the standard offer service </w:t>
      </w:r>
      <w:bookmarkStart w:id="66" w:name="_LINE__19_f91ffe5d_565c_42ff_a421_ec8fc5"/>
      <w:bookmarkEnd w:id="63"/>
      <w:r>
        <w:rPr>
          <w:rFonts w:eastAsia="Arial" w:cs="Arial" w:ascii="Arial" w:hAnsi="Arial"/>
          <w:u w:val="single"/>
        </w:rPr>
        <w:t xml:space="preserve">rate established under section 3212 that is applicable to the customer receiving the </w:t>
      </w:r>
      <w:bookmarkStart w:id="67" w:name="_LINE__20_f0596a5d_7348_4325_a3d7_96bc33"/>
      <w:bookmarkEnd w:id="66"/>
      <w:r>
        <w:rPr>
          <w:rFonts w:eastAsia="Arial" w:cs="Arial" w:ascii="Arial" w:hAnsi="Arial"/>
          <w:u w:val="single"/>
        </w:rPr>
        <w:t xml:space="preserve">credit plus 40% of the effective transmission and distribution rate for the rate class </w:t>
      </w:r>
      <w:bookmarkStart w:id="68" w:name="_LINE__21_55e8107c_a9fb_4999_aec5_8807fa"/>
      <w:bookmarkEnd w:id="67"/>
      <w:r>
        <w:rPr>
          <w:rFonts w:eastAsia="Arial" w:cs="Arial" w:ascii="Arial" w:hAnsi="Arial"/>
          <w:u w:val="single"/>
        </w:rPr>
        <w:t xml:space="preserve">that includes the smallest commercial customers of the investor-owned </w:t>
      </w:r>
      <w:bookmarkStart w:id="69" w:name="_LINE__22_b5ea2d4d_c1b9_4e7e_9b15_3604d1"/>
      <w:bookmarkEnd w:id="68"/>
      <w:r>
        <w:rPr>
          <w:rFonts w:eastAsia="Arial" w:cs="Arial" w:ascii="Arial" w:hAnsi="Arial"/>
          <w:u w:val="single"/>
        </w:rPr>
        <w:t>transmission and distribution utility;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7_dcfc6770_0a5f_4f4f_89f5_4a6a9ae7"/>
      <w:bookmarkStart w:id="71" w:name="_STATUTE_SP__299164ea_86e9_4e08_a341_22d"/>
      <w:bookmarkStart w:id="72" w:name="_PAR__8_af2f7022_b6d7_4a99_9148_84d025b3"/>
      <w:bookmarkStart w:id="73" w:name="_STATUTE_SP__abfe3dda_81b7_4612_beaa_21e"/>
      <w:bookmarkStart w:id="74" w:name="_LINE__23_6872f976_eca6_416a_9f6b_469f1a"/>
      <w:bookmarkEnd w:id="70"/>
      <w:bookmarkEnd w:id="71"/>
      <w:bookmarkEnd w:id="65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83eb3a39_587a_4a2a_8154"/>
      <w:r>
        <w:rPr>
          <w:rFonts w:eastAsia="Arial" w:cs="Arial" w:ascii="Arial" w:hAnsi="Arial"/>
          <w:u w:val="single"/>
        </w:rPr>
        <w:t>3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00db99b8_a603_44a0_987"/>
      <w:r>
        <w:rPr>
          <w:rFonts w:eastAsia="Arial" w:cs="Arial" w:ascii="Arial" w:hAnsi="Arial"/>
          <w:u w:val="single"/>
        </w:rPr>
        <w:t xml:space="preserve">Beginning January 1, 2024, the tariff rate must equal the standard offer service </w:t>
      </w:r>
      <w:bookmarkStart w:id="77" w:name="_LINE__24_fe8535e1_c501_48d2_8216_02b969"/>
      <w:bookmarkEnd w:id="74"/>
      <w:r>
        <w:rPr>
          <w:rFonts w:eastAsia="Arial" w:cs="Arial" w:ascii="Arial" w:hAnsi="Arial"/>
          <w:u w:val="single"/>
        </w:rPr>
        <w:t xml:space="preserve">rate established under section 3212 that is applicable to the customer receiving the </w:t>
      </w:r>
      <w:bookmarkStart w:id="78" w:name="_LINE__25_32a2cda4_35f0_41cc_9415_3a5a24"/>
      <w:bookmarkEnd w:id="77"/>
      <w:r>
        <w:rPr>
          <w:rFonts w:eastAsia="Arial" w:cs="Arial" w:ascii="Arial" w:hAnsi="Arial"/>
          <w:u w:val="single"/>
        </w:rPr>
        <w:t xml:space="preserve">credit plus 30% of the effective transmission and distribution rate for the rate class </w:t>
      </w:r>
      <w:bookmarkStart w:id="79" w:name="_LINE__26_18ce0e61_1df2_476c_9063_994189"/>
      <w:bookmarkEnd w:id="78"/>
      <w:r>
        <w:rPr>
          <w:rFonts w:eastAsia="Arial" w:cs="Arial" w:ascii="Arial" w:hAnsi="Arial"/>
          <w:u w:val="single"/>
        </w:rPr>
        <w:t xml:space="preserve">that includes the smallest commercial customers of the investor-owned </w:t>
      </w:r>
      <w:bookmarkStart w:id="80" w:name="_LINE__27_8de06844_0e1f_4078_be2b_6f112b"/>
      <w:bookmarkEnd w:id="79"/>
      <w:r>
        <w:rPr>
          <w:rFonts w:eastAsia="Arial" w:cs="Arial" w:ascii="Arial" w:hAnsi="Arial"/>
          <w:u w:val="single"/>
        </w:rPr>
        <w:t>transmission and distribution utility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8_af2f7022_b6d7_4a99_9148_84d025b3"/>
      <w:bookmarkStart w:id="82" w:name="_STATUTE_SP__abfe3dda_81b7_4612_beaa_21e"/>
      <w:bookmarkStart w:id="83" w:name="_PAR__9_ba396d57_b3c9_47c4_bfe2_50cd426b"/>
      <w:bookmarkStart w:id="84" w:name="_STATUTE_SP__e463f5ab_f5c5_4459_af36_153"/>
      <w:bookmarkStart w:id="85" w:name="_LINE__28_0bb2028e_fcef_457e_b922_1bf917"/>
      <w:bookmarkEnd w:id="81"/>
      <w:bookmarkEnd w:id="82"/>
      <w:bookmarkEnd w:id="76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7564e30c_453a_461b_b02e"/>
      <w:r>
        <w:rPr>
          <w:rFonts w:eastAsia="Arial" w:cs="Arial" w:ascii="Arial" w:hAnsi="Arial"/>
          <w:u w:val="single"/>
        </w:rPr>
        <w:t>4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1768ee61_e053_41e2_b4e"/>
      <w:r>
        <w:rPr>
          <w:rFonts w:eastAsia="Arial" w:cs="Arial" w:ascii="Arial" w:hAnsi="Arial"/>
          <w:u w:val="single"/>
        </w:rPr>
        <w:t xml:space="preserve">Beginning January 1, 2025, the tariff rate must equal the standard offer service </w:t>
      </w:r>
      <w:bookmarkStart w:id="88" w:name="_LINE__29_ba9efa72_b9c5_492b_ad89_824c16"/>
      <w:bookmarkEnd w:id="85"/>
      <w:r>
        <w:rPr>
          <w:rFonts w:eastAsia="Arial" w:cs="Arial" w:ascii="Arial" w:hAnsi="Arial"/>
          <w:u w:val="single"/>
        </w:rPr>
        <w:t xml:space="preserve">rate established under section 3212 that is applicable to the customer receiving the </w:t>
      </w:r>
      <w:bookmarkStart w:id="89" w:name="_LINE__30_68d7cc1f_7664_428b_9070_dcefc3"/>
      <w:bookmarkEnd w:id="88"/>
      <w:r>
        <w:rPr>
          <w:rFonts w:eastAsia="Arial" w:cs="Arial" w:ascii="Arial" w:hAnsi="Arial"/>
          <w:u w:val="single"/>
        </w:rPr>
        <w:t xml:space="preserve">credit plus 20% of the effective transmission and distribution rate for the rate class </w:t>
      </w:r>
      <w:bookmarkStart w:id="90" w:name="_LINE__31_2275ea89_7648_40ca_bbac_77ddb8"/>
      <w:bookmarkEnd w:id="89"/>
      <w:r>
        <w:rPr>
          <w:rFonts w:eastAsia="Arial" w:cs="Arial" w:ascii="Arial" w:hAnsi="Arial"/>
          <w:u w:val="single"/>
        </w:rPr>
        <w:t xml:space="preserve">that includes the smallest commercial customers of the investor-owned </w:t>
      </w:r>
      <w:bookmarkStart w:id="91" w:name="_LINE__32_8350379b_588a_40c8_a336_a72445"/>
      <w:bookmarkEnd w:id="90"/>
      <w:r>
        <w:rPr>
          <w:rFonts w:eastAsia="Arial" w:cs="Arial" w:ascii="Arial" w:hAnsi="Arial"/>
          <w:u w:val="single"/>
        </w:rPr>
        <w:t>transmission and distribution utility;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9_ba396d57_b3c9_47c4_bfe2_50cd426b"/>
      <w:bookmarkStart w:id="93" w:name="_STATUTE_SP__e463f5ab_f5c5_4459_af36_153"/>
      <w:bookmarkStart w:id="94" w:name="_PAR__10_a7f64e1a_66ae_4a8d_b6c8_ff89739"/>
      <w:bookmarkStart w:id="95" w:name="_STATUTE_SP__82704c21_63ee_4479_b1c3_d92"/>
      <w:bookmarkStart w:id="96" w:name="_LINE__33_5da9ff3b_ad77_4d23_8399_7fb407"/>
      <w:bookmarkEnd w:id="92"/>
      <w:bookmarkEnd w:id="93"/>
      <w:bookmarkEnd w:id="87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f3104d63_3696_4598_8ba3"/>
      <w:r>
        <w:rPr>
          <w:rFonts w:eastAsia="Arial" w:cs="Arial" w:ascii="Arial" w:hAnsi="Arial"/>
          <w:u w:val="single"/>
        </w:rPr>
        <w:t>5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611bbbde_1691_4160_858"/>
      <w:r>
        <w:rPr>
          <w:rFonts w:eastAsia="Arial" w:cs="Arial" w:ascii="Arial" w:hAnsi="Arial"/>
          <w:u w:val="single"/>
        </w:rPr>
        <w:t xml:space="preserve">Beginning January 1, 2026, the tariff rate must equal the standard offer service </w:t>
      </w:r>
      <w:bookmarkStart w:id="99" w:name="_LINE__34_d3a7a11d_4fb1_4d56_b6fd_6ba557"/>
      <w:bookmarkEnd w:id="96"/>
      <w:r>
        <w:rPr>
          <w:rFonts w:eastAsia="Arial" w:cs="Arial" w:ascii="Arial" w:hAnsi="Arial"/>
          <w:u w:val="single"/>
        </w:rPr>
        <w:t xml:space="preserve">rate established under section 3212 that is applicable to the customer receiving the </w:t>
      </w:r>
      <w:bookmarkStart w:id="100" w:name="_LINE__35_db2bbf0f_d990_486a_87a4_3aedd4"/>
      <w:bookmarkEnd w:id="99"/>
      <w:r>
        <w:rPr>
          <w:rFonts w:eastAsia="Arial" w:cs="Arial" w:ascii="Arial" w:hAnsi="Arial"/>
          <w:u w:val="single"/>
        </w:rPr>
        <w:t xml:space="preserve">credit plus 10% of the effective transmission and distribution rate for the rate class </w:t>
      </w:r>
      <w:bookmarkStart w:id="101" w:name="_LINE__36_67f1067a_a235_4e2a_b5ba_1169bf"/>
      <w:bookmarkEnd w:id="100"/>
      <w:r>
        <w:rPr>
          <w:rFonts w:eastAsia="Arial" w:cs="Arial" w:ascii="Arial" w:hAnsi="Arial"/>
          <w:u w:val="single"/>
        </w:rPr>
        <w:t xml:space="preserve">that includes the smallest commercial customers of the investor-owned </w:t>
      </w:r>
      <w:bookmarkStart w:id="102" w:name="_LINE__37_695704e0_e947_4b05_923c_91aa08"/>
      <w:bookmarkEnd w:id="101"/>
      <w:r>
        <w:rPr>
          <w:rFonts w:eastAsia="Arial" w:cs="Arial" w:ascii="Arial" w:hAnsi="Arial"/>
          <w:u w:val="single"/>
        </w:rPr>
        <w:t>transmission and distribution utility; and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0_a7f64e1a_66ae_4a8d_b6c8_ff89739"/>
      <w:bookmarkStart w:id="104" w:name="_STATUTE_SP__82704c21_63ee_4479_b1c3_d92"/>
      <w:bookmarkStart w:id="105" w:name="_PAR__11_fdfd4952_fddc_4c78_b061_e49b34e"/>
      <w:bookmarkStart w:id="106" w:name="_STATUTE_SP__68e24c1a_6503_472f_8c63_bd6"/>
      <w:bookmarkStart w:id="107" w:name="_LINE__38_2c35db73_032a_4d5d_a812_f69bb0"/>
      <w:bookmarkEnd w:id="103"/>
      <w:bookmarkEnd w:id="104"/>
      <w:bookmarkEnd w:id="98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7b412ecc_6abb_466b_83c9"/>
      <w:r>
        <w:rPr>
          <w:rFonts w:eastAsia="Arial" w:cs="Arial" w:ascii="Arial" w:hAnsi="Arial"/>
          <w:u w:val="single"/>
        </w:rPr>
        <w:t>6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d53c9182_1821_43bd_afc"/>
      <w:r>
        <w:rPr>
          <w:rFonts w:eastAsia="Arial" w:cs="Arial" w:ascii="Arial" w:hAnsi="Arial"/>
          <w:u w:val="single"/>
        </w:rPr>
        <w:t xml:space="preserve">Beginning January 1, 2027, the tariff rate must equal the standard offer service </w:t>
      </w:r>
      <w:bookmarkStart w:id="110" w:name="_LINE__39_4d321457_3caf_4d2e_b63f_c30637"/>
      <w:bookmarkEnd w:id="107"/>
      <w:r>
        <w:rPr>
          <w:rFonts w:eastAsia="Arial" w:cs="Arial" w:ascii="Arial" w:hAnsi="Arial"/>
          <w:u w:val="single"/>
        </w:rPr>
        <w:t xml:space="preserve">rate established under section 3212 that is applicable to the customer receiving the </w:t>
      </w:r>
      <w:bookmarkStart w:id="111" w:name="_LINE__40_3c80f0a2_3079_4c15_8b6b_e467d7"/>
      <w:bookmarkEnd w:id="110"/>
      <w:r>
        <w:rPr>
          <w:rFonts w:eastAsia="Arial" w:cs="Arial" w:ascii="Arial" w:hAnsi="Arial"/>
          <w:u w:val="single"/>
        </w:rPr>
        <w:t>credit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30762355_6911_4c85_8cb3_b"/>
      <w:bookmarkStart w:id="113" w:name="_PROCESSED_CHANGE__b79b5c30_5177_4ca1_a6"/>
      <w:bookmarkStart w:id="114" w:name="_STATUTE_P__1c785f77_f1c1_47e0_bd88_4174"/>
      <w:bookmarkStart w:id="115" w:name="_PAR__11_fdfd4952_fddc_4c78_b061_e49b34e"/>
      <w:bookmarkStart w:id="116" w:name="_STATUTE_SP__68e24c1a_6503_472f_8c63_bd6"/>
      <w:bookmarkStart w:id="117" w:name="_BILL_SECTION__5ea9ed98_6d2b_4590_8da7_7"/>
      <w:bookmarkStart w:id="118" w:name="_PAR__12_02a73532_9730_474e_adf6_5ea2f89"/>
      <w:bookmarkStart w:id="119" w:name="_BILL_SECTION_HEADER__0a2764ca_d608_4046"/>
      <w:bookmarkStart w:id="120" w:name="_LINE__41_eae0281e_9d35_4784_83fc_900b33"/>
      <w:bookmarkEnd w:id="112"/>
      <w:bookmarkEnd w:id="113"/>
      <w:bookmarkEnd w:id="114"/>
      <w:bookmarkEnd w:id="115"/>
      <w:bookmarkEnd w:id="116"/>
      <w:bookmarkEnd w:id="109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55af11f7_9a67_4dc6"/>
      <w:r>
        <w:rPr>
          <w:rFonts w:eastAsia="Arial" w:cs="Arial" w:ascii="Arial" w:hAnsi="Arial"/>
          <w:b/>
          <w:sz w:val="24"/>
        </w:rPr>
        <w:t>3</w:t>
      </w:r>
      <w:bookmarkEnd w:id="121"/>
      <w:r>
        <w:rPr>
          <w:rFonts w:eastAsia="Arial" w:cs="Arial" w:ascii="Arial" w:hAnsi="Arial"/>
          <w:b/>
          <w:sz w:val="24"/>
        </w:rPr>
        <w:t>.  35-A MRSA §3209-B, sub-§5, ¶D,</w:t>
      </w:r>
      <w:r>
        <w:rPr>
          <w:rFonts w:eastAsia="Arial" w:cs="Arial" w:ascii="Arial" w:hAnsi="Arial"/>
        </w:rPr>
        <w:t xml:space="preserve"> as enacted by PL 2019, c. 478, Pt. A, </w:t>
      </w:r>
      <w:bookmarkStart w:id="122" w:name="_LINE__42_8f5052b0_20a6_49c4_89dd_56c49b"/>
      <w:bookmarkEnd w:id="120"/>
      <w:r>
        <w:rPr>
          <w:rFonts w:eastAsia="Arial" w:cs="Arial" w:ascii="Arial" w:hAnsi="Arial"/>
        </w:rPr>
        <w:t>§4, is amend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GE__1_a4a2b7bb_3c05_459a_a267_0799144"/>
      <w:bookmarkStart w:id="124" w:name="_PAR__12_02a73532_9730_474e_adf6_5ea2f89"/>
      <w:bookmarkStart w:id="125" w:name="_BILL_SECTION_HEADER__0a2764ca_d608_4046"/>
      <w:bookmarkStart w:id="126" w:name="_PAGE__2_f9cb7362_f770_4d09_9848_59a869f"/>
      <w:bookmarkStart w:id="127" w:name="_PAR__1_b72cd156_38a1_40db_a15d_6bdc7d55"/>
      <w:bookmarkStart w:id="128" w:name="_STATUTE_P__b79edf11_0b43_4287_9b98_a8c4"/>
      <w:bookmarkStart w:id="129" w:name="_LINE__1_269962f8_74f7_48a0_9d35_3474c19"/>
      <w:bookmarkStart w:id="130" w:name="_STATUTE_NUMBER__8023f1a5_e442_437f_8983"/>
      <w:bookmarkEnd w:id="123"/>
      <w:bookmarkEnd w:id="124"/>
      <w:bookmarkEnd w:id="125"/>
      <w:bookmarkEnd w:id="127"/>
      <w:bookmarkEnd w:id="128"/>
      <w:r>
        <w:rPr>
          <w:rFonts w:eastAsia="Arial" w:cs="Arial" w:ascii="Arial" w:hAnsi="Arial"/>
        </w:rPr>
        <w:t>D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0e90c486_1f08_44c1_991"/>
      <w:r>
        <w:rPr>
          <w:rFonts w:eastAsia="Arial" w:cs="Arial" w:ascii="Arial" w:hAnsi="Arial"/>
        </w:rPr>
        <w:t xml:space="preserve">A customer participating in the program who remains eligible to participate in the </w:t>
      </w:r>
      <w:bookmarkStart w:id="132" w:name="_LINE__2_85459429_c6b5_497b_95fe_fdca383"/>
      <w:bookmarkEnd w:id="129"/>
      <w:r>
        <w:rPr>
          <w:rFonts w:eastAsia="Arial" w:cs="Arial" w:ascii="Arial" w:hAnsi="Arial"/>
        </w:rPr>
        <w:t xml:space="preserve">program must be allowed to receive a bill credit </w:t>
      </w:r>
      <w:bookmarkStart w:id="133" w:name="_PROCESSED_CHANGE__ec0d14b6_4e68_412c_90"/>
      <w:r>
        <w:rPr>
          <w:rFonts w:eastAsia="Arial" w:cs="Arial" w:ascii="Arial" w:hAnsi="Arial"/>
          <w:strike/>
        </w:rPr>
        <w:t>based on the tariff rate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for a period of </w:t>
      </w:r>
      <w:bookmarkStart w:id="134" w:name="_LINE__3_ab4ef062_2ca0_4093_89ff_1f798d8"/>
      <w:bookmarkEnd w:id="132"/>
      <w:r>
        <w:rPr>
          <w:rFonts w:eastAsia="Arial" w:cs="Arial" w:ascii="Arial" w:hAnsi="Arial"/>
        </w:rPr>
        <w:t xml:space="preserve">no less than </w:t>
      </w:r>
      <w:bookmarkStart w:id="135" w:name="_PROCESSED_CHANGE__4541198d_7cef_404e_9e"/>
      <w:r>
        <w:rPr>
          <w:rFonts w:eastAsia="Arial" w:cs="Arial" w:ascii="Arial" w:hAnsi="Arial"/>
          <w:strike/>
        </w:rPr>
        <w:t>20</w:t>
      </w:r>
      <w:r>
        <w:rPr>
          <w:rFonts w:eastAsia="Arial" w:cs="Arial" w:ascii="Arial" w:hAnsi="Arial"/>
        </w:rPr>
        <w:t xml:space="preserve"> </w:t>
      </w:r>
      <w:bookmarkStart w:id="136" w:name="_PROCESSED_CHANGE__66db9a0f_eb01_468d_ba"/>
      <w:bookmarkEnd w:id="135"/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>years from the date of first receiving the credit.</w:t>
      </w:r>
      <w:bookmarkEnd w:id="131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5ea9ed98_6d2b_4590_8da7_7"/>
      <w:bookmarkStart w:id="138" w:name="_PAR__1_b72cd156_38a1_40db_a15d_6bdc7d55"/>
      <w:bookmarkStart w:id="139" w:name="_STATUTE_P__b79edf11_0b43_4287_9b98_a8c4"/>
      <w:bookmarkStart w:id="140" w:name="_PAR__2_04c12e45_de97_450d_8109_2c6c87e6"/>
      <w:bookmarkStart w:id="141" w:name="_BILL_SECTION_UNALLOCATED__1dac7846_4c11"/>
      <w:bookmarkStart w:id="142" w:name="_LINE__4_fb090e74_c941_4cb4_85f7_12a14b9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040f25f8_cd67_4335"/>
      <w:r>
        <w:rPr>
          <w:rFonts w:eastAsia="Arial" w:cs="Arial" w:ascii="Arial" w:hAnsi="Arial"/>
          <w:b/>
          <w:sz w:val="24"/>
        </w:rPr>
        <w:t>4</w:t>
      </w:r>
      <w:bookmarkEnd w:id="143"/>
      <w:r>
        <w:rPr>
          <w:rFonts w:eastAsia="Arial" w:cs="Arial" w:ascii="Arial" w:hAnsi="Arial"/>
          <w:b/>
          <w:sz w:val="24"/>
          <w:szCs w:val="24"/>
        </w:rPr>
        <w:t xml:space="preserve">.  Voluntary buyout.  </w:t>
      </w:r>
      <w:r>
        <w:rPr>
          <w:rFonts w:eastAsia="Arial" w:cs="Arial" w:ascii="Arial" w:hAnsi="Arial"/>
        </w:rPr>
        <w:t xml:space="preserve">The Public Utilities Commission, either directly or </w:t>
      </w:r>
      <w:bookmarkStart w:id="144" w:name="_LINE__5_afa117fc_da6a_47d2_af62_415bc1d"/>
      <w:bookmarkEnd w:id="142"/>
      <w:r>
        <w:rPr>
          <w:rFonts w:eastAsia="Arial" w:cs="Arial" w:ascii="Arial" w:hAnsi="Arial"/>
        </w:rPr>
        <w:t xml:space="preserve">through a transmission and distribution utility or another 3rd party, shall offer a voluntary </w:t>
      </w:r>
      <w:bookmarkStart w:id="145" w:name="_LINE__6_6c355ef4_7c52_4e16_bcae_2784801"/>
      <w:bookmarkEnd w:id="144"/>
      <w:r>
        <w:rPr>
          <w:rFonts w:eastAsia="Arial" w:cs="Arial" w:ascii="Arial" w:hAnsi="Arial"/>
        </w:rPr>
        <w:t xml:space="preserve">buyout to a commercial or institutional customer of an investor-owned transmission and </w:t>
      </w:r>
      <w:bookmarkStart w:id="146" w:name="_LINE__7_94039383_6ea0_4d25_b593_62217e1"/>
      <w:bookmarkEnd w:id="145"/>
      <w:r>
        <w:rPr>
          <w:rFonts w:eastAsia="Arial" w:cs="Arial" w:ascii="Arial" w:hAnsi="Arial"/>
        </w:rPr>
        <w:t xml:space="preserve">distribution facility that has a shared financial interest in a project under the Maine Revised </w:t>
      </w:r>
      <w:bookmarkStart w:id="147" w:name="_LINE__8_b049b2fc_6d1c_4042_84e8_211ec4d"/>
      <w:bookmarkEnd w:id="146"/>
      <w:r>
        <w:rPr>
          <w:rFonts w:eastAsia="Arial" w:cs="Arial" w:ascii="Arial" w:hAnsi="Arial"/>
        </w:rPr>
        <w:t xml:space="preserve">Statutes, Title 35-A, section 3209-B and has not started commercial operation on the </w:t>
      </w:r>
      <w:bookmarkStart w:id="148" w:name="_LINE__9_55618cd2_76f3_459f_8956_f79906f"/>
      <w:bookmarkEnd w:id="147"/>
      <w:r>
        <w:rPr>
          <w:rFonts w:eastAsia="Arial" w:cs="Arial" w:ascii="Arial" w:hAnsi="Arial"/>
        </w:rPr>
        <w:t xml:space="preserve">effective date of this Act.  A buyout under this subsection must be in the interest of the </w:t>
      </w:r>
      <w:bookmarkStart w:id="149" w:name="_LINE__10_5cfdc535_e05a_40ad_bf81_1f2b6f"/>
      <w:bookmarkEnd w:id="148"/>
      <w:r>
        <w:rPr>
          <w:rFonts w:eastAsia="Arial" w:cs="Arial" w:ascii="Arial" w:hAnsi="Arial"/>
        </w:rPr>
        <w:t xml:space="preserve">ratepayers and may not equal more than 2¢ per kilowatt-hour multiplied by the </w:t>
      </w:r>
      <w:bookmarkStart w:id="150" w:name="_LINE__11_f8557aae_bdcd_493c_b146_7b22e8"/>
      <w:bookmarkEnd w:id="149"/>
      <w:r>
        <w:rPr>
          <w:rFonts w:eastAsia="Arial" w:cs="Arial" w:ascii="Arial" w:hAnsi="Arial"/>
        </w:rPr>
        <w:t xml:space="preserve">commission's estimate of the project's expected energy production over the life of its </w:t>
      </w:r>
      <w:bookmarkStart w:id="151" w:name="_LINE__12_760f4862_d87d_40d4_8552_f13b2d"/>
      <w:bookmarkEnd w:id="150"/>
      <w:r>
        <w:rPr>
          <w:rFonts w:eastAsia="Arial" w:cs="Arial" w:ascii="Arial" w:hAnsi="Arial"/>
        </w:rPr>
        <w:t xml:space="preserve">contract.  To receive a buyout under this subsection, the customer must file with the </w:t>
      </w:r>
      <w:bookmarkStart w:id="152" w:name="_LINE__13_b076d48e_0378_4434_b9e1_c43adf"/>
      <w:bookmarkEnd w:id="151"/>
      <w:r>
        <w:rPr>
          <w:rFonts w:eastAsia="Arial" w:cs="Arial" w:ascii="Arial" w:hAnsi="Arial"/>
        </w:rPr>
        <w:t xml:space="preserve">commission an application developed by the commission within the time period specified </w:t>
      </w:r>
      <w:bookmarkStart w:id="153" w:name="_LINE__14_40032fcc_26f8_4414_afc3_fa49de"/>
      <w:bookmarkEnd w:id="152"/>
      <w:r>
        <w:rPr>
          <w:rFonts w:eastAsia="Arial" w:cs="Arial" w:ascii="Arial" w:hAnsi="Arial"/>
        </w:rPr>
        <w:t xml:space="preserve">by the commission.  The Public Utilities Commission may not offer a buyout under this </w:t>
      </w:r>
      <w:bookmarkStart w:id="154" w:name="_LINE__15_4fc42026_9443_418b_be5f_ca195f"/>
      <w:bookmarkEnd w:id="153"/>
      <w:r>
        <w:rPr>
          <w:rFonts w:eastAsia="Arial" w:cs="Arial" w:ascii="Arial" w:hAnsi="Arial"/>
        </w:rPr>
        <w:t>section after June 30, 2022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2_04c12e45_de97_450d_8109_2c6c87e6"/>
      <w:bookmarkStart w:id="156" w:name="_BILL_SECTION_UNALLOCATED__1dac7846_4c11"/>
      <w:bookmarkStart w:id="157" w:name="_PAR__3_02ead8e3_e302_45f8_b5f0_4646dbd2"/>
      <w:bookmarkStart w:id="158" w:name="_APPLICATION_CLAUSE__18b5d5e3_93b5_4941_"/>
      <w:bookmarkStart w:id="159" w:name="_LINE__16_526a9690_6608_4d00_83c0_6c1a45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37bea910_087b_42b0"/>
      <w:r>
        <w:rPr>
          <w:rFonts w:eastAsia="Arial" w:cs="Arial" w:ascii="Arial" w:hAnsi="Arial"/>
          <w:b/>
          <w:sz w:val="24"/>
        </w:rPr>
        <w:t>5</w:t>
      </w:r>
      <w:bookmarkEnd w:id="160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 A distributed generation resource with a nameplate capacity </w:t>
      </w:r>
      <w:bookmarkStart w:id="161" w:name="_LINE__17_7fffc617_3058_4a41_8868_728638"/>
      <w:bookmarkEnd w:id="159"/>
      <w:r>
        <w:rPr>
          <w:rFonts w:eastAsia="Arial" w:cs="Arial" w:ascii="Arial" w:hAnsi="Arial"/>
        </w:rPr>
        <w:t xml:space="preserve">of one megawatt or more and less than 5 megawatts that qualified for net energy billing </w:t>
      </w:r>
      <w:bookmarkStart w:id="162" w:name="_LINE__18_87aeb8f8_4665_4b61_ae7d_3ef39f"/>
      <w:bookmarkEnd w:id="161"/>
      <w:r>
        <w:rPr>
          <w:rFonts w:eastAsia="Arial" w:cs="Arial" w:ascii="Arial" w:hAnsi="Arial"/>
        </w:rPr>
        <w:t xml:space="preserve">prior to the effective date of this Act under the Maine Revised Statutes, Title 35-A, section </w:t>
      </w:r>
      <w:bookmarkStart w:id="163" w:name="_LINE__19_98fa9ca9_abfc_4c33_b9ec_23c8b3"/>
      <w:bookmarkEnd w:id="162"/>
      <w:r>
        <w:rPr>
          <w:rFonts w:eastAsia="Arial" w:cs="Arial" w:ascii="Arial" w:hAnsi="Arial"/>
        </w:rPr>
        <w:t xml:space="preserve">3209-A, subsection 4 and is subject to a contract entered into prior to January 1, 2021 may </w:t>
      </w:r>
      <w:bookmarkStart w:id="164" w:name="_LINE__20_4cd01c2f_54f4_4b8e_8887_4719d9"/>
      <w:bookmarkEnd w:id="163"/>
      <w:r>
        <w:rPr>
          <w:rFonts w:eastAsia="Arial" w:cs="Arial" w:ascii="Arial" w:hAnsi="Arial"/>
        </w:rPr>
        <w:t xml:space="preserve">continue to qualify for net energy billing if the Public Utilities Commission determines </w:t>
      </w:r>
      <w:bookmarkStart w:id="165" w:name="_LINE__21_570457a3_cd97_4ab1_933a_fa3691"/>
      <w:bookmarkEnd w:id="164"/>
      <w:r>
        <w:rPr>
          <w:rFonts w:eastAsia="Arial" w:cs="Arial" w:ascii="Arial" w:hAnsi="Arial"/>
        </w:rPr>
        <w:t xml:space="preserve">there is sufficient viability of the project based upon developer investment and the </w:t>
      </w:r>
      <w:bookmarkStart w:id="166" w:name="_LINE__22_8a04f3bb_4afe_422f_9488_1df722"/>
      <w:bookmarkEnd w:id="165"/>
      <w:r>
        <w:rPr>
          <w:rFonts w:eastAsia="Arial" w:cs="Arial" w:ascii="Arial" w:hAnsi="Arial"/>
        </w:rPr>
        <w:t xml:space="preserve">achievement of project development milestones under Title 35-A, section 3484, subsection </w:t>
      </w:r>
      <w:bookmarkStart w:id="167" w:name="_LINE__23_b3499e6d_95ea_4611_81b5_310106"/>
      <w:bookmarkEnd w:id="166"/>
      <w:r>
        <w:rPr>
          <w:rFonts w:eastAsia="Arial" w:cs="Arial" w:ascii="Arial" w:hAnsi="Arial"/>
        </w:rPr>
        <w:t>7.</w:t>
      </w:r>
      <w:bookmarkEnd w:id="1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8" w:name="_DOC_BODY_CONTENT__79700a99_4708_4692_a2"/>
      <w:bookmarkStart w:id="169" w:name="_PAR__3_02ead8e3_e302_45f8_b5f0_4646dbd2"/>
      <w:bookmarkStart w:id="170" w:name="_APPLICATION_CLAUSE__18b5d5e3_93b5_4941_"/>
      <w:bookmarkStart w:id="171" w:name="_SUMMARY__d732c250_d13e_4a98_a28d_990fc9"/>
      <w:bookmarkStart w:id="172" w:name="_PAR__4_4d1a03a5_58cf_4acc_b8a0_38985a15"/>
      <w:bookmarkStart w:id="173" w:name="_LINE__24_6985399b_4fd9_47ab_a606_912f84"/>
      <w:bookmarkEnd w:id="168"/>
      <w:bookmarkEnd w:id="169"/>
      <w:bookmarkEnd w:id="170"/>
      <w:bookmarkEnd w:id="172"/>
      <w:r>
        <w:rPr>
          <w:rFonts w:eastAsia="Arial" w:cs="Arial" w:ascii="Arial" w:hAnsi="Arial"/>
          <w:b/>
          <w:sz w:val="24"/>
        </w:rPr>
        <w:t>SUMMARY</w:t>
      </w:r>
      <w:bookmarkEnd w:id="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4" w:name="_PAR__4_4d1a03a5_58cf_4acc_b8a0_38985a15"/>
      <w:bookmarkStart w:id="175" w:name="_PAR__5_afc50c73_4b6e_4150_8957_0fa6df17"/>
      <w:bookmarkStart w:id="176" w:name="_LINE__25_00a31131_b54e_45da_8c5e_920cec"/>
      <w:bookmarkEnd w:id="174"/>
      <w:r>
        <w:rPr>
          <w:rFonts w:eastAsia="Arial" w:cs="Arial" w:ascii="Arial" w:hAnsi="Arial"/>
        </w:rPr>
        <w:t xml:space="preserve">This bill reduces the nameplate capacity of a distributed generation resource project </w:t>
      </w:r>
      <w:bookmarkStart w:id="177" w:name="_LINE__26_df8d4e52_0c96_4ab1_810d_eee578"/>
      <w:bookmarkEnd w:id="176"/>
      <w:r>
        <w:rPr>
          <w:rFonts w:eastAsia="Arial" w:cs="Arial" w:ascii="Arial" w:hAnsi="Arial"/>
        </w:rPr>
        <w:t xml:space="preserve">that qualifies for net energy billing from less than 5 megawatts to less than one megawatt, </w:t>
      </w:r>
      <w:bookmarkStart w:id="178" w:name="_LINE__27_de5b347d_7d02_45d7_bcbd_b487b2"/>
      <w:bookmarkEnd w:id="177"/>
      <w:r>
        <w:rPr>
          <w:rFonts w:eastAsia="Arial" w:cs="Arial" w:ascii="Arial" w:hAnsi="Arial"/>
        </w:rPr>
        <w:t xml:space="preserve">and allows a project subject to a contract entered into prior to January 1, 2021 that </w:t>
      </w:r>
      <w:bookmarkStart w:id="179" w:name="_LINE__28_7b1cdf3a_ba4f_4497_b968_e75e65"/>
      <w:bookmarkEnd w:id="178"/>
      <w:r>
        <w:rPr>
          <w:rFonts w:eastAsia="Arial" w:cs="Arial" w:ascii="Arial" w:hAnsi="Arial"/>
        </w:rPr>
        <w:t xml:space="preserve">previously qualified for net energy billing and no longer qualifies upon the enactment of </w:t>
      </w:r>
      <w:bookmarkStart w:id="180" w:name="_LINE__29_5b14dd5a_5271_4bf9_8bab_fd17c7"/>
      <w:bookmarkEnd w:id="179"/>
      <w:r>
        <w:rPr>
          <w:rFonts w:eastAsia="Arial" w:cs="Arial" w:ascii="Arial" w:hAnsi="Arial"/>
        </w:rPr>
        <w:t xml:space="preserve">this provision to continue to qualify for net energy billing as determined by the Public </w:t>
      </w:r>
      <w:bookmarkStart w:id="181" w:name="_LINE__30_3ee35911_5723_4bf7_b94b_f7ed4c"/>
      <w:bookmarkEnd w:id="180"/>
      <w:r>
        <w:rPr>
          <w:rFonts w:eastAsia="Arial" w:cs="Arial" w:ascii="Arial" w:hAnsi="Arial"/>
        </w:rPr>
        <w:t xml:space="preserve">Utilities Commission based upon the project's viability as indicated by developer </w:t>
      </w:r>
      <w:bookmarkStart w:id="182" w:name="_LINE__31_cd0fb894_74a4_41a2_bcbb_7800a5"/>
      <w:bookmarkEnd w:id="181"/>
      <w:r>
        <w:rPr>
          <w:rFonts w:eastAsia="Arial" w:cs="Arial" w:ascii="Arial" w:hAnsi="Arial"/>
        </w:rPr>
        <w:t xml:space="preserve">investment and achievement of project milestones.  This bill decreases tariff rates for </w:t>
      </w:r>
      <w:bookmarkStart w:id="183" w:name="_LINE__32_a54f86e3_0388_4b00_a1da_dd57ad"/>
      <w:bookmarkEnd w:id="182"/>
      <w:r>
        <w:rPr>
          <w:rFonts w:eastAsia="Arial" w:cs="Arial" w:ascii="Arial" w:hAnsi="Arial"/>
        </w:rPr>
        <w:t xml:space="preserve">customers participating in the net energy billing program for commercial and institutional </w:t>
      </w:r>
      <w:bookmarkStart w:id="184" w:name="_LINE__33_a2b864c2_b252_46d1_b5c9_0c29b7"/>
      <w:bookmarkEnd w:id="183"/>
      <w:r>
        <w:rPr>
          <w:rFonts w:eastAsia="Arial" w:cs="Arial" w:ascii="Arial" w:hAnsi="Arial"/>
        </w:rPr>
        <w:t xml:space="preserve">customers of investor-owned transmission and distribution utilities from the standard offer </w:t>
      </w:r>
      <w:bookmarkStart w:id="185" w:name="_LINE__34_4c52e9b2_7676_48b8_ac65_c971a7"/>
      <w:bookmarkEnd w:id="184"/>
      <w:r>
        <w:rPr>
          <w:rFonts w:eastAsia="Arial" w:cs="Arial" w:ascii="Arial" w:hAnsi="Arial"/>
        </w:rPr>
        <w:t xml:space="preserve">service rate plus 75% of the transmission and distribution rate for the class of the smallest </w:t>
      </w:r>
      <w:bookmarkStart w:id="186" w:name="_LINE__35_771f8d8a_58ae_4b74_b9c4_058625"/>
      <w:bookmarkEnd w:id="185"/>
      <w:r>
        <w:rPr>
          <w:rFonts w:eastAsia="Arial" w:cs="Arial" w:ascii="Arial" w:hAnsi="Arial"/>
        </w:rPr>
        <w:t xml:space="preserve">customers of the utility in annual incremental reductions until arriving at the standard offer </w:t>
      </w:r>
      <w:bookmarkStart w:id="187" w:name="_LINE__36_81c9d2f3_5179_4703_b3a6_b40b89"/>
      <w:bookmarkEnd w:id="186"/>
      <w:r>
        <w:rPr>
          <w:rFonts w:eastAsia="Arial" w:cs="Arial" w:ascii="Arial" w:hAnsi="Arial"/>
        </w:rPr>
        <w:t xml:space="preserve">service rate after 5 years.  It also reduces the time in which a customer participating in the </w:t>
      </w:r>
      <w:bookmarkStart w:id="188" w:name="_LINE__37_97b67a29_1ef9_4f69_8a7d_2f3b32"/>
      <w:bookmarkEnd w:id="187"/>
      <w:r>
        <w:rPr>
          <w:rFonts w:eastAsia="Arial" w:cs="Arial" w:ascii="Arial" w:hAnsi="Arial"/>
        </w:rPr>
        <w:t xml:space="preserve">program may receive the bill credit from 20 years to 10 years.  This bill also directs the </w:t>
      </w:r>
      <w:bookmarkStart w:id="189" w:name="_LINE__38_e7a7327a_da9d_4048_950b_47187d"/>
      <w:bookmarkEnd w:id="188"/>
      <w:r>
        <w:rPr>
          <w:rFonts w:eastAsia="Arial" w:cs="Arial" w:ascii="Arial" w:hAnsi="Arial"/>
        </w:rPr>
        <w:t xml:space="preserve">Public Utilities Commission to offer buyouts to commercial or institutional customers of </w:t>
      </w:r>
      <w:bookmarkStart w:id="190" w:name="_LINE__39_4dd28da9_98cd_4df4_aed5_65b321"/>
      <w:bookmarkEnd w:id="189"/>
      <w:r>
        <w:rPr>
          <w:rFonts w:eastAsia="Arial" w:cs="Arial" w:ascii="Arial" w:hAnsi="Arial"/>
        </w:rPr>
        <w:t xml:space="preserve">transmission and distribution utilities who have a shared financial interest in a distributed </w:t>
      </w:r>
      <w:bookmarkStart w:id="191" w:name="_LINE__40_3747ec69_9d6a_46b1_9e62_eb1d34"/>
      <w:bookmarkEnd w:id="190"/>
      <w:r>
        <w:rPr>
          <w:rFonts w:eastAsia="Arial" w:cs="Arial" w:ascii="Arial" w:hAnsi="Arial"/>
        </w:rPr>
        <w:t xml:space="preserve">generation resource project who have not yet started commercial operations on the effective </w:t>
      </w:r>
      <w:bookmarkStart w:id="192" w:name="_LINE__41_15ee6208_9bb1_4d2e_a7e9_e71703"/>
      <w:bookmarkEnd w:id="191"/>
      <w:r>
        <w:rPr>
          <w:rFonts w:eastAsia="Arial" w:cs="Arial" w:ascii="Arial" w:hAnsi="Arial"/>
        </w:rPr>
        <w:t>date of this bill.</w:t>
      </w:r>
      <w:bookmarkEnd w:id="0"/>
      <w:bookmarkEnd w:id="1"/>
      <w:bookmarkEnd w:id="126"/>
      <w:bookmarkEnd w:id="171"/>
      <w:bookmarkEnd w:id="175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Nameplate Capacity of Distributed Generation Resource Projects to Qualify for Net Energy Billing and Decrease Tariff Rates for Customers Participating in Net Energy Billing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64</ItemId>
    <LRId>67371</LRId>
    <LRNumber>140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Nameplate Capacity of Distributed Generation Resource Projects to Qualify for Net Energy Billing and Decrease Tariff Rates for Customers Participating in Net Energy Billing Programs</LRTitle>
    <ItemTitle>An Act To Reduce the Nameplate Capacity of Distributed Generation Resource Projects to Qualify for Net Energy Billing and Decrease Tariff Rates for Customers Participating in Net Energy Billing Programs</ItemTitle>
    <ShortTitle1>REDUCE THE NAMEPLATE CAPACITY</ShortTitle1>
    <ShortTitle2>OF DISTRIBUTED GENERATION RSRC</ShortTitle2>
    <SponsorFirstName>Chris</SponsorFirstName>
    <SponsorLastName>Caiazzo</SponsorLastName>
    <SponsorChamberPrefix>Rep.</SponsorChamberPrefix>
    <SponsorFrom>Scarborough</SponsorFrom>
    <DraftingCycleCount>1</DraftingCycleCount>
    <LatestDraftingActionId>124</LatestDraftingActionId>
    <LatestDraftingActionDate>2021-04-06T16:38:21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2BB5" w:rsidRDefault="004D2BB5" w:rsidP="004D2BB5"&amp;gt;&amp;lt;w:pPr&amp;gt;&amp;lt;w:ind w:left="360" /&amp;gt;&amp;lt;/w:pPr&amp;gt;&amp;lt;w:bookmarkStart w:id="0" w:name="_ENACTING_CLAUSE__4a1741d7_39a3_442c_b20" /&amp;gt;&amp;lt;w:bookmarkStart w:id="1" w:name="_DOC_BODY__7904e5c8_4e72_4c5f_a060_68b22" /&amp;gt;&amp;lt;w:bookmarkStart w:id="2" w:name="_DOC_BODY_CONTAINER__938808ba_226f_4433_" /&amp;gt;&amp;lt;w:bookmarkStart w:id="3" w:name="_PAGE__1_a4a2b7bb_3c05_459a_a267_0799144" /&amp;gt;&amp;lt;w:bookmarkStart w:id="4" w:name="_PAR__1_d9eb251b_b404_4c6e_af9b_607aeb96" /&amp;gt;&amp;lt;w:bookmarkStart w:id="5" w:name="_LINE__1_282a9ab8_1ce8_49a8_b973_5ce3b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2BB5" w:rsidRDefault="004D2BB5" w:rsidP="004D2BB5"&amp;gt;&amp;lt;w:pPr&amp;gt;&amp;lt;w:ind w:left="360" w:firstLine="360" /&amp;gt;&amp;lt;/w:pPr&amp;gt;&amp;lt;w:bookmarkStart w:id="6" w:name="_BILL_SECTION_HEADER__11ea6052_d8a0_46e6" /&amp;gt;&amp;lt;w:bookmarkStart w:id="7" w:name="_BILL_SECTION__3100afb6_c7d6_47b4_bd03_b" /&amp;gt;&amp;lt;w:bookmarkStart w:id="8" w:name="_DOC_BODY_CONTENT__79700a99_4708_4692_a2" /&amp;gt;&amp;lt;w:bookmarkStart w:id="9" w:name="_PAR__2_a767d0c7_0114_4cfa_9ed7_96b8b699" /&amp;gt;&amp;lt;w:bookmarkStart w:id="10" w:name="_LINE__2_2f1be8dc_d2e7_44ef_9594_fe3f1d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4d94eb_8dac_49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4,&amp;lt;/w:t&amp;gt;&amp;lt;/w:r&amp;gt;&amp;lt;w:r&amp;gt;&amp;lt;w:t xml:space="preserve"&amp;gt; as enacted by PL 2019, c. 478, Pt. A, §3, is &amp;lt;/w:t&amp;gt;&amp;lt;/w:r&amp;gt;&amp;lt;w:bookmarkStart w:id="12" w:name="_LINE__3_e84b6710_a94d_48cd_9658_fc97424" /&amp;gt;&amp;lt;w:bookmarkEnd w:id="10" /&amp;gt;&amp;lt;w:r&amp;gt;&amp;lt;w:t&amp;gt;amended to read:&amp;lt;/w:t&amp;gt;&amp;lt;/w:r&amp;gt;&amp;lt;w:bookmarkEnd w:id="12" /&amp;gt;&amp;lt;/w:p&amp;gt;&amp;lt;w:p w:rsidR="004D2BB5" w:rsidRDefault="004D2BB5" w:rsidP="004D2BB5"&amp;gt;&amp;lt;w:pPr&amp;gt;&amp;lt;w:ind w:left="360" w:firstLine="360" /&amp;gt;&amp;lt;/w:pPr&amp;gt;&amp;lt;w:bookmarkStart w:id="13" w:name="_STATUTE_NUMBER__10709f63_e650_4f1b_917e" /&amp;gt;&amp;lt;w:bookmarkStart w:id="14" w:name="_STATUTE_SS__ef0bacda_9cb4_4ebd_a47f_20f" /&amp;gt;&amp;lt;w:bookmarkStart w:id="15" w:name="_PAR__3_74a40d9c_dff0_47cf_bf03_7d23c5d9" /&amp;gt;&amp;lt;w:bookmarkStart w:id="16" w:name="_LINE__4_913cbda8_17c3_46b9_830e_5f47366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0c9c44c_70b5_4b83_8a" /&amp;gt;&amp;lt;w:r&amp;gt;&amp;lt;w:rPr&amp;gt;&amp;lt;w:b /&amp;gt;&amp;lt;/w:rPr&amp;gt;&amp;lt;w:t&amp;gt;System siz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3cf131a_fd08_4c5d_8b3" /&amp;gt;&amp;lt;w:r&amp;gt;&amp;lt;w:t xml:space="preserve"&amp;gt;The nameplate capacity of a distributed generation resource that may &amp;lt;/w:t&amp;gt;&amp;lt;/w:r&amp;gt;&amp;lt;w:bookmarkStart w:id="19" w:name="_LINE__5_e9af5012_0761_46e3_b56e_b5d70bb" /&amp;gt;&amp;lt;w:bookmarkEnd w:id="16" /&amp;gt;&amp;lt;w:r&amp;gt;&amp;lt;w:t&amp;gt;be used for net energy billing must be less than&amp;lt;/w:t&amp;gt;&amp;lt;/w:r&amp;gt;&amp;lt;w:bookmarkStart w:id="20" w:name="_PROCESSED_CHANGE__b0635e8b_bcbf_437d_a3" /&amp;gt;&amp;lt;w:r&amp;gt;&amp;lt;w:t xml:space="preserve"&amp;gt; &amp;lt;/w:t&amp;gt;&amp;lt;/w:r&amp;gt;&amp;lt;w:del w:id="21" w:author="BPS" w:date="2021-03-29T14:23:00Z"&amp;gt;&amp;lt;w:r w:rsidDel="00356F8C"&amp;gt;&amp;lt;w:delText&amp;gt;5 megawatts&amp;lt;/w:delText&amp;gt;&amp;lt;/w:r&amp;gt;&amp;lt;/w:del&amp;gt;&amp;lt;w:bookmarkStart w:id="22" w:name="_PROCESSED_CHANGE__2f53869f_b842_4847_a0" /&amp;gt;&amp;lt;w:bookmarkEnd w:id="20" /&amp;gt;&amp;lt;w:r&amp;gt;&amp;lt;w:t xml:space="preserve"&amp;gt; &amp;lt;/w:t&amp;gt;&amp;lt;/w:r&amp;gt;&amp;lt;w:ins w:id="23" w:author="BPS" w:date="2021-03-29T14:24:00Z"&amp;gt;&amp;lt;w:r&amp;gt;&amp;lt;w:t&amp;gt;one&amp;lt;/w:t&amp;gt;&amp;lt;/w:r&amp;gt;&amp;lt;/w:ins&amp;gt;&amp;lt;w:ins w:id="24" w:author="BPS" w:date="2021-03-29T14:23:00Z"&amp;gt;&amp;lt;w:r&amp;gt;&amp;lt;w:t xml:space="preserve"&amp;gt; megawatt&amp;lt;/w:t&amp;gt;&amp;lt;/w:r&amp;gt;&amp;lt;/w:ins&amp;gt;&amp;lt;w:bookmarkEnd w:id="22" /&amp;gt;&amp;lt;w:r&amp;gt;&amp;lt;w:t xml:space="preserve"&amp;gt;, except that, if &amp;lt;/w:t&amp;gt;&amp;lt;/w:r&amp;gt;&amp;lt;w:bookmarkStart w:id="25" w:name="_LINE__6_b88e52e1_58b3_4a37_bc9c_0361f79" /&amp;gt;&amp;lt;w:bookmarkEnd w:id="19" /&amp;gt;&amp;lt;w:r&amp;gt;&amp;lt;w:t xml:space="preserve"&amp;gt;a municipality is the customer participating in net energy billing, the nameplate capacity of &amp;lt;/w:t&amp;gt;&amp;lt;/w:r&amp;gt;&amp;lt;w:bookmarkStart w:id="26" w:name="_LINE__7_052e3cc0_48bb_476e_a484_b0224d2" /&amp;gt;&amp;lt;w:bookmarkEnd w:id="25" /&amp;gt;&amp;lt;w:r&amp;gt;&amp;lt;w:t xml:space="preserve"&amp;gt;a distributed generation resource located in that municipality that may be used for the net &amp;lt;/w:t&amp;gt;&amp;lt;/w:r&amp;gt;&amp;lt;w:bookmarkStart w:id="27" w:name="_LINE__8_e9366b6d_23f7_44e2_8874_502482e" /&amp;gt;&amp;lt;w:bookmarkEnd w:id="26" /&amp;gt;&amp;lt;w:r&amp;gt;&amp;lt;w:t xml:space="preserve"&amp;gt;energy billing may be 5 megawatts or more, as long as less than &amp;lt;/w:t&amp;gt;&amp;lt;/w:r&amp;gt;&amp;lt;w:bookmarkStart w:id="28" w:name="_PROCESSED_CHANGE__e3fff887_08cc_49b2_9d" /&amp;gt;&amp;lt;w:del w:id="29" w:author="BPS" w:date="2021-03-29T14:25:00Z"&amp;gt;&amp;lt;w:r w:rsidDel="00356F8C"&amp;gt;&amp;lt;w:delText&amp;gt;5 megawatts&amp;lt;/w:delText&amp;gt;&amp;lt;/w:r&amp;gt;&amp;lt;/w:del&amp;gt;&amp;lt;w:r&amp;gt;&amp;lt;w:t xml:space="preserve"&amp;gt; &amp;lt;/w:t&amp;gt;&amp;lt;/w:r&amp;gt;&amp;lt;w:bookmarkStart w:id="30" w:name="_PROCESSED_CHANGE__5833402e_c3e7_40fa_9e" /&amp;gt;&amp;lt;w:bookmarkEnd w:id="28" /&amp;gt;&amp;lt;w:ins w:id="31" w:author="BPS" w:date="2021-03-29T14:25:00Z"&amp;gt;&amp;lt;w:r&amp;gt;&amp;lt;w:t&amp;gt;one megawatt&amp;lt;/w:t&amp;gt;&amp;lt;/w:r&amp;gt;&amp;lt;/w:ins&amp;gt;&amp;lt;w:r&amp;gt;&amp;lt;w:t xml:space="preserve"&amp;gt; &amp;lt;/w:t&amp;gt;&amp;lt;/w:r&amp;gt;&amp;lt;w:bookmarkStart w:id="32" w:name="_LINE__9_9d0c7810_2be7_4ab9_8b7f_abf4c01" /&amp;gt;&amp;lt;w:bookmarkEnd w:id="27" /&amp;gt;&amp;lt;w:bookmarkEnd w:id="30" /&amp;gt;&amp;lt;w:r&amp;gt;&amp;lt;w:t&amp;gt;of metered electricity from the resource is used for net energy billing.&amp;lt;/w:t&amp;gt;&amp;lt;/w:r&amp;gt;&amp;lt;w:bookmarkEnd w:id="18" /&amp;gt;&amp;lt;w:bookmarkEnd w:id="32" /&amp;gt;&amp;lt;/w:p&amp;gt;&amp;lt;w:p w:rsidR="004D2BB5" w:rsidRDefault="004D2BB5" w:rsidP="004D2BB5"&amp;gt;&amp;lt;w:pPr&amp;gt;&amp;lt;w:ind w:left="360" w:firstLine="360" /&amp;gt;&amp;lt;/w:pPr&amp;gt;&amp;lt;w:bookmarkStart w:id="33" w:name="_BILL_SECTION_HEADER__b961440b_ed9a_4423" /&amp;gt;&amp;lt;w:bookmarkStart w:id="34" w:name="_BILL_SECTION__30762355_6911_4c85_8cb3_b" /&amp;gt;&amp;lt;w:bookmarkStart w:id="35" w:name="_PAR__4_002f3cf0_5ade_4a9f_8184_5775d4dc" /&amp;gt;&amp;lt;w:bookmarkStart w:id="36" w:name="_LINE__10_87069dcb_c593_46da_aef4_a7488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f49fa688_4796_4d29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5-A MRSA §3209-B, sub-§5, ¶A-1&amp;lt;/w:t&amp;gt;&amp;lt;/w:r&amp;gt;&amp;lt;w:r&amp;gt;&amp;lt;w:t xml:space="preserve"&amp;gt; is enacted to read:&amp;lt;/w:t&amp;gt;&amp;lt;/w:r&amp;gt;&amp;lt;w:bookmarkEnd w:id="36" /&amp;gt;&amp;lt;/w:p&amp;gt;&amp;lt;w:p w:rsidR="004D2BB5" w:rsidRDefault="004D2BB5" w:rsidP="004D2BB5"&amp;gt;&amp;lt;w:pPr&amp;gt;&amp;lt;w:ind w:left="720" /&amp;gt;&amp;lt;w:rPr&amp;gt;&amp;lt;w:ins w:id="38" w:author="BPS" w:date="2021-03-29T14:20:00Z" /&amp;gt;&amp;lt;/w:rPr&amp;gt;&amp;lt;/w:pPr&amp;gt;&amp;lt;w:bookmarkStart w:id="39" w:name="_STATUTE_NUMBER__2cd6b60e_6a0c_49a7_bdfb" /&amp;gt;&amp;lt;w:bookmarkStart w:id="40" w:name="_STATUTE_P__1c785f77_f1c1_47e0_bd88_4174" /&amp;gt;&amp;lt;w:bookmarkStart w:id="41" w:name="_PAR__5_400bfa2b_b5ae_4e43_ad9d_ae6ac1f9" /&amp;gt;&amp;lt;w:bookmarkStart w:id="42" w:name="_LINE__11_b59a42af_4c54_4148_8fae_8d7e17" /&amp;gt;&amp;lt;w:bookmarkStart w:id="43" w:name="_PROCESSED_CHANGE__b79b5c30_5177_4ca1_a6" /&amp;gt;&amp;lt;w:bookmarkEnd w:id="33" /&amp;gt;&amp;lt;w:bookmarkEnd w:id="35" /&amp;gt;&amp;lt;w:ins w:id="44" w:author="BPS" w:date="2021-03-29T14:20:00Z"&amp;gt;&amp;lt;w:r&amp;gt;&amp;lt;w:t&amp;gt;A-1&amp;lt;/w:t&amp;gt;&amp;lt;/w:r&amp;gt;&amp;lt;w:bookmarkEnd w:id="39" /&amp;gt;&amp;lt;w:r&amp;gt;&amp;lt;w:t xml:space="preserve"&amp;gt;.  &amp;lt;/w:t&amp;gt;&amp;lt;/w:r&amp;gt;&amp;lt;w:bookmarkStart w:id="45" w:name="_STATUTE_CONTENT__bcd0fafa_b26f_48d3_bd1" /&amp;gt;&amp;lt;w:r&amp;gt;&amp;lt;w:t xml:space="preserve"&amp;gt;Notwithstanding the provisions of paragraph A, for a project subject to a contract &amp;lt;/w:t&amp;gt;&amp;lt;/w:r&amp;gt;&amp;lt;w:bookmarkStart w:id="46" w:name="_LINE__12_bda600fd_4e4b_46f0_aa0b_b89867" /&amp;gt;&amp;lt;w:bookmarkEnd w:id="42" /&amp;gt;&amp;lt;w:r&amp;gt;&amp;lt;w:t&amp;gt;entered into after January 1, 2021:&amp;lt;/w:t&amp;gt;&amp;lt;/w:r&amp;gt;&amp;lt;w:bookmarkEnd w:id="46" /&amp;gt;&amp;lt;/w:ins&amp;gt;&amp;lt;/w:p&amp;gt;&amp;lt;w:p w:rsidR="004D2BB5" w:rsidRDefault="004D2BB5" w:rsidP="004D2BB5"&amp;gt;&amp;lt;w:pPr&amp;gt;&amp;lt;w:ind w:left="1080" /&amp;gt;&amp;lt;w:rPr&amp;gt;&amp;lt;w:ins w:id="47" w:author="BPS" w:date="2021-03-29T14:20:00Z" /&amp;gt;&amp;lt;/w:rPr&amp;gt;&amp;lt;/w:pPr&amp;gt;&amp;lt;w:bookmarkStart w:id="48" w:name="_STATUTE_SP__4c5ea458_3ab5_41b8_b097_d54" /&amp;gt;&amp;lt;w:bookmarkStart w:id="49" w:name="_PAR__6_b0a50261_b6bb_447f_84df_36857dc7" /&amp;gt;&amp;lt;w:bookmarkStart w:id="50" w:name="_LINE__13_74dcb903_dfca_412b_8124_959479" /&amp;gt;&amp;lt;w:bookmarkEnd w:id="41" /&amp;gt;&amp;lt;w:bookmarkEnd w:id="45" /&amp;gt;&amp;lt;w:ins w:id="51" w:author="BPS" w:date="2021-03-29T14:20:00Z"&amp;gt;&amp;lt;w:r&amp;gt;&amp;lt;w:t&amp;gt;(&amp;lt;/w:t&amp;gt;&amp;lt;/w:r&amp;gt;&amp;lt;w:bookmarkStart w:id="52" w:name="_STATUTE_NUMBER__3f965989_27b7_49b4_84c5" /&amp;gt;&amp;lt;w:r&amp;gt;&amp;lt;w:t&amp;gt;1&amp;lt;/w:t&amp;gt;&amp;lt;/w:r&amp;gt;&amp;lt;w:bookmarkEnd w:id="52" /&amp;gt;&amp;lt;w:r&amp;gt;&amp;lt;w:t xml:space="preserve"&amp;gt;)  &amp;lt;/w:t&amp;gt;&amp;lt;/w:r&amp;gt;&amp;lt;w:bookmarkStart w:id="53" w:name="_STATUTE_CONTENT__0f341bf3_08e3_43c6_a4a" /&amp;gt;&amp;lt;w:r&amp;gt;&amp;lt;w:t xml:space="preserve"&amp;gt;Beginning January 1, 2022, the tariff rate &amp;lt;/w:t&amp;gt;&amp;lt;/w:r&amp;gt;&amp;lt;/w:ins&amp;gt;&amp;lt;w:ins w:id="54" w:author="BPS" w:date="2021-03-31T14:07:00Z"&amp;gt;&amp;lt;w:r&amp;gt;&amp;lt;w:t&amp;gt;must equal&amp;lt;/w:t&amp;gt;&amp;lt;/w:r&amp;gt;&amp;lt;/w:ins&amp;gt;&amp;lt;w:ins w:id="55" w:author="BPS" w:date="2021-03-29T14:20:00Z"&amp;gt;&amp;lt;w:r&amp;gt;&amp;lt;w:t xml:space="preserve"&amp;gt; the standard offer service &amp;lt;/w:t&amp;gt;&amp;lt;/w:r&amp;gt;&amp;lt;w:bookmarkStart w:id="56" w:name="_LINE__14_995626ee_fc05_4a4a_8967_3b85e0" /&amp;gt;&amp;lt;w:bookmarkEnd w:id="50" /&amp;gt;&amp;lt;w:r&amp;gt;&amp;lt;w:t xml:space="preserve"&amp;gt;rate established under section 3212 that is applicable to the customer receiving the &amp;lt;/w:t&amp;gt;&amp;lt;/w:r&amp;gt;&amp;lt;w:bookmarkStart w:id="57" w:name="_LINE__15_cdcd62fb_65d8_4e60_9c2f_7ab62e" /&amp;gt;&amp;lt;w:bookmarkEnd w:id="56" /&amp;gt;&amp;lt;w:r&amp;gt;&amp;lt;w:t xml:space="preserve"&amp;gt;credit plus 50% of the effective transmission and distribution rate for the rate class &amp;lt;/w:t&amp;gt;&amp;lt;/w:r&amp;gt;&amp;lt;w:bookmarkStart w:id="58" w:name="_LINE__16_52767222_4808_42dc_be6e_8af9c0" /&amp;gt;&amp;lt;w:bookmarkEnd w:id="57" /&amp;gt;&amp;lt;w:r&amp;gt;&amp;lt;w:t xml:space="preserve"&amp;gt;that includes the smallest commercial customers of the investor-owned &amp;lt;/w:t&amp;gt;&amp;lt;/w:r&amp;gt;&amp;lt;w:bookmarkStart w:id="59" w:name="_LINE__17_f567d97b_3b2d_4d4d_ae4e_572df6" /&amp;gt;&amp;lt;w:bookmarkEnd w:id="58" /&amp;gt;&amp;lt;w:r&amp;gt;&amp;lt;w:t&amp;gt;transmission and distribution utility;&amp;lt;/w:t&amp;gt;&amp;lt;/w:r&amp;gt;&amp;lt;w:bookmarkEnd w:id="59" /&amp;gt;&amp;lt;/w:ins&amp;gt;&amp;lt;/w:p&amp;gt;&amp;lt;w:p w:rsidR="004D2BB5" w:rsidRDefault="004D2BB5" w:rsidP="004D2BB5"&amp;gt;&amp;lt;w:pPr&amp;gt;&amp;lt;w:ind w:left="1080" /&amp;gt;&amp;lt;w:rPr&amp;gt;&amp;lt;w:ins w:id="60" w:author="BPS" w:date="2021-03-29T14:20:00Z" /&amp;gt;&amp;lt;/w:rPr&amp;gt;&amp;lt;/w:pPr&amp;gt;&amp;lt;w:bookmarkStart w:id="61" w:name="_STATUTE_SP__299164ea_86e9_4e08_a341_22d" /&amp;gt;&amp;lt;w:bookmarkStart w:id="62" w:name="_PAR__7_dcfc6770_0a5f_4f4f_89f5_4a6a9ae7" /&amp;gt;&amp;lt;w:bookmarkStart w:id="63" w:name="_LINE__18_ed558ccd_ad75_4521_a996_7c359a" /&amp;gt;&amp;lt;w:bookmarkEnd w:id="48" /&amp;gt;&amp;lt;w:bookmarkEnd w:id="49" /&amp;gt;&amp;lt;w:bookmarkEnd w:id="53" /&amp;gt;&amp;lt;w:ins w:id="64" w:author="BPS" w:date="2021-03-29T14:20:00Z"&amp;gt;&amp;lt;w:r&amp;gt;&amp;lt;w:t&amp;gt;(&amp;lt;/w:t&amp;gt;&amp;lt;/w:r&amp;gt;&amp;lt;w:bookmarkStart w:id="65" w:name="_STATUTE_NUMBER__9b125172_657b_4074_a1e7" /&amp;gt;&amp;lt;w:r&amp;gt;&amp;lt;w:t&amp;gt;2&amp;lt;/w:t&amp;gt;&amp;lt;/w:r&amp;gt;&amp;lt;w:bookmarkEnd w:id="65" /&amp;gt;&amp;lt;w:r&amp;gt;&amp;lt;w:t xml:space="preserve"&amp;gt;)  &amp;lt;/w:t&amp;gt;&amp;lt;/w:r&amp;gt;&amp;lt;w:bookmarkStart w:id="66" w:name="_STATUTE_CONTENT__473e07cb_d83b_434b_a7e" /&amp;gt;&amp;lt;w:r&amp;gt;&amp;lt;w:t xml:space="preserve"&amp;gt;Beginning January 1, 2023, the tariff rate &amp;lt;/w:t&amp;gt;&amp;lt;/w:r&amp;gt;&amp;lt;/w:ins&amp;gt;&amp;lt;w:ins w:id="67" w:author="BPS" w:date="2021-03-31T14:07:00Z"&amp;gt;&amp;lt;w:r&amp;gt;&amp;lt;w:t&amp;gt;must equal&amp;lt;/w:t&amp;gt;&amp;lt;/w:r&amp;gt;&amp;lt;/w:ins&amp;gt;&amp;lt;w:ins w:id="68" w:author="BPS" w:date="2021-03-31T14:08:00Z"&amp;gt;&amp;lt;w:r&amp;gt;&amp;lt;w:t xml:space="preserve"&amp;gt; &amp;lt;/w:t&amp;gt;&amp;lt;/w:r&amp;gt;&amp;lt;/w:ins&amp;gt;&amp;lt;w:ins w:id="69" w:author="BPS" w:date="2021-03-29T14:20:00Z"&amp;gt;&amp;lt;w:r&amp;gt;&amp;lt;w:t xml:space="preserve"&amp;gt;the standard offer service &amp;lt;/w:t&amp;gt;&amp;lt;/w:r&amp;gt;&amp;lt;w:bookmarkStart w:id="70" w:name="_LINE__19_f91ffe5d_565c_42ff_a421_ec8fc5" /&amp;gt;&amp;lt;w:bookmarkEnd w:id="63" /&amp;gt;&amp;lt;w:r&amp;gt;&amp;lt;w:t xml:space="preserve"&amp;gt;rate established under section 3212 that is applicable to the customer receiving the &amp;lt;/w:t&amp;gt;&amp;lt;/w:r&amp;gt;&amp;lt;w:bookmarkStart w:id="71" w:name="_LINE__20_f0596a5d_7348_4325_a3d7_96bc33" /&amp;gt;&amp;lt;w:bookmarkEnd w:id="70" /&amp;gt;&amp;lt;w:r&amp;gt;&amp;lt;w:t xml:space="preserve"&amp;gt;credit plus 40% of the effective transmission and distribution rate for the rate class &amp;lt;/w:t&amp;gt;&amp;lt;/w:r&amp;gt;&amp;lt;w:bookmarkStart w:id="72" w:name="_LINE__21_55e8107c_a9fb_4999_aec5_8807fa" /&amp;gt;&amp;lt;w:bookmarkEnd w:id="71" /&amp;gt;&amp;lt;w:r&amp;gt;&amp;lt;w:t xml:space="preserve"&amp;gt;that includes the smallest commercial customers of the investor-owned &amp;lt;/w:t&amp;gt;&amp;lt;/w:r&amp;gt;&amp;lt;w:bookmarkStart w:id="73" w:name="_LINE__22_b5ea2d4d_c1b9_4e7e_9b15_3604d1" /&amp;gt;&amp;lt;w:bookmarkEnd w:id="72" /&amp;gt;&amp;lt;w:r&amp;gt;&amp;lt;w:t&amp;gt;transmission and distribution utility;&amp;lt;/w:t&amp;gt;&amp;lt;/w:r&amp;gt;&amp;lt;w:bookmarkEnd w:id="73" /&amp;gt;&amp;lt;/w:ins&amp;gt;&amp;lt;/w:p&amp;gt;&amp;lt;w:p w:rsidR="004D2BB5" w:rsidRDefault="004D2BB5" w:rsidP="004D2BB5"&amp;gt;&amp;lt;w:pPr&amp;gt;&amp;lt;w:ind w:left="1080" /&amp;gt;&amp;lt;w:rPr&amp;gt;&amp;lt;w:ins w:id="74" w:author="BPS" w:date="2021-03-29T14:20:00Z" /&amp;gt;&amp;lt;/w:rPr&amp;gt;&amp;lt;/w:pPr&amp;gt;&amp;lt;w:bookmarkStart w:id="75" w:name="_STATUTE_SP__abfe3dda_81b7_4612_beaa_21e" /&amp;gt;&amp;lt;w:bookmarkStart w:id="76" w:name="_PAR__8_af2f7022_b6d7_4a99_9148_84d025b3" /&amp;gt;&amp;lt;w:bookmarkStart w:id="77" w:name="_LINE__23_6872f976_eca6_416a_9f6b_469f1a" /&amp;gt;&amp;lt;w:bookmarkEnd w:id="61" /&amp;gt;&amp;lt;w:bookmarkEnd w:id="62" /&amp;gt;&amp;lt;w:bookmarkEnd w:id="66" /&amp;gt;&amp;lt;w:ins w:id="78" w:author="BPS" w:date="2021-03-29T14:20:00Z"&amp;gt;&amp;lt;w:r&amp;gt;&amp;lt;w:t&amp;gt;(&amp;lt;/w:t&amp;gt;&amp;lt;/w:r&amp;gt;&amp;lt;w:bookmarkStart w:id="79" w:name="_STATUTE_NUMBER__83eb3a39_587a_4a2a_8154" /&amp;gt;&amp;lt;w:r&amp;gt;&amp;lt;w:t&amp;gt;3&amp;lt;/w:t&amp;gt;&amp;lt;/w:r&amp;gt;&amp;lt;w:bookmarkEnd w:id="79" /&amp;gt;&amp;lt;w:r&amp;gt;&amp;lt;w:t xml:space="preserve"&amp;gt;)  &amp;lt;/w:t&amp;gt;&amp;lt;/w:r&amp;gt;&amp;lt;w:bookmarkStart w:id="80" w:name="_STATUTE_CONTENT__00db99b8_a603_44a0_987" /&amp;gt;&amp;lt;w:r&amp;gt;&amp;lt;w:t xml:space="preserve"&amp;gt;Beginning January 1, 2024, the tariff rate &amp;lt;/w:t&amp;gt;&amp;lt;/w:r&amp;gt;&amp;lt;/w:ins&amp;gt;&amp;lt;w:ins w:id="81" w:author="BPS" w:date="2021-03-31T14:07:00Z"&amp;gt;&amp;lt;w:r&amp;gt;&amp;lt;w:t&amp;gt;must equal&amp;lt;/w:t&amp;gt;&amp;lt;/w:r&amp;gt;&amp;lt;/w:ins&amp;gt;&amp;lt;w:ins w:id="82" w:author="BPS" w:date="2021-03-31T14:08:00Z"&amp;gt;&amp;lt;w:r&amp;gt;&amp;lt;w:t xml:space="preserve"&amp;gt; &amp;lt;/w:t&amp;gt;&amp;lt;/w:r&amp;gt;&amp;lt;/w:ins&amp;gt;&amp;lt;w:ins w:id="83" w:author="BPS" w:date="2021-03-29T14:20:00Z"&amp;gt;&amp;lt;w:r&amp;gt;&amp;lt;w:t xml:space="preserve"&amp;gt;the standard offer service &amp;lt;/w:t&amp;gt;&amp;lt;/w:r&amp;gt;&amp;lt;w:bookmarkStart w:id="84" w:name="_LINE__24_fe8535e1_c501_48d2_8216_02b969" /&amp;gt;&amp;lt;w:bookmarkEnd w:id="77" /&amp;gt;&amp;lt;w:r&amp;gt;&amp;lt;w:t xml:space="preserve"&amp;gt;rate established under section 3212 that is applicable to the customer receiving the &amp;lt;/w:t&amp;gt;&amp;lt;/w:r&amp;gt;&amp;lt;w:bookmarkStart w:id="85" w:name="_LINE__25_32a2cda4_35f0_41cc_9415_3a5a24" /&amp;gt;&amp;lt;w:bookmarkEnd w:id="84" /&amp;gt;&amp;lt;w:r&amp;gt;&amp;lt;w:t xml:space="preserve"&amp;gt;credit plus 30% of the effective transmission and distribution rate for the rate class &amp;lt;/w:t&amp;gt;&amp;lt;/w:r&amp;gt;&amp;lt;w:bookmarkStart w:id="86" w:name="_LINE__26_18ce0e61_1df2_476c_9063_994189" /&amp;gt;&amp;lt;w:bookmarkEnd w:id="85" /&amp;gt;&amp;lt;w:r&amp;gt;&amp;lt;w:t xml:space="preserve"&amp;gt;that includes the smallest commercial customers of the investor-owned &amp;lt;/w:t&amp;gt;&amp;lt;/w:r&amp;gt;&amp;lt;w:bookmarkStart w:id="87" w:name="_LINE__27_8de06844_0e1f_4078_be2b_6f112b" /&amp;gt;&amp;lt;w:bookmarkEnd w:id="86" /&amp;gt;&amp;lt;w:r&amp;gt;&amp;lt;w:t&amp;gt;transmission and distribution utility;&amp;lt;/w:t&amp;gt;&amp;lt;/w:r&amp;gt;&amp;lt;w:bookmarkEnd w:id="87" /&amp;gt;&amp;lt;/w:ins&amp;gt;&amp;lt;/w:p&amp;gt;&amp;lt;w:p w:rsidR="004D2BB5" w:rsidRDefault="004D2BB5" w:rsidP="004D2BB5"&amp;gt;&amp;lt;w:pPr&amp;gt;&amp;lt;w:ind w:left="1080" /&amp;gt;&amp;lt;w:rPr&amp;gt;&amp;lt;w:ins w:id="88" w:author="BPS" w:date="2021-03-29T14:20:00Z" /&amp;gt;&amp;lt;/w:rPr&amp;gt;&amp;lt;/w:pPr&amp;gt;&amp;lt;w:bookmarkStart w:id="89" w:name="_STATUTE_SP__e463f5ab_f5c5_4459_af36_153" /&amp;gt;&amp;lt;w:bookmarkStart w:id="90" w:name="_PAR__9_ba396d57_b3c9_47c4_bfe2_50cd426b" /&amp;gt;&amp;lt;w:bookmarkStart w:id="91" w:name="_LINE__28_0bb2028e_fcef_457e_b922_1bf917" /&amp;gt;&amp;lt;w:bookmarkEnd w:id="75" /&amp;gt;&amp;lt;w:bookmarkEnd w:id="76" /&amp;gt;&amp;lt;w:bookmarkEnd w:id="80" /&amp;gt;&amp;lt;w:ins w:id="92" w:author="BPS" w:date="2021-03-29T14:20:00Z"&amp;gt;&amp;lt;w:r&amp;gt;&amp;lt;w:t&amp;gt;(&amp;lt;/w:t&amp;gt;&amp;lt;/w:r&amp;gt;&amp;lt;w:bookmarkStart w:id="93" w:name="_STATUTE_NUMBER__7564e30c_453a_461b_b02e" /&amp;gt;&amp;lt;w:r&amp;gt;&amp;lt;w:t&amp;gt;4&amp;lt;/w:t&amp;gt;&amp;lt;/w:r&amp;gt;&amp;lt;w:bookmarkEnd w:id="93" /&amp;gt;&amp;lt;w:r&amp;gt;&amp;lt;w:t xml:space="preserve"&amp;gt;)  &amp;lt;/w:t&amp;gt;&amp;lt;/w:r&amp;gt;&amp;lt;w:bookmarkStart w:id="94" w:name="_STATUTE_CONTENT__1768ee61_e053_41e2_b4e" /&amp;gt;&amp;lt;w:r&amp;gt;&amp;lt;w:t xml:space="preserve"&amp;gt;Beginning January 1, 2025, the tariff rate &amp;lt;/w:t&amp;gt;&amp;lt;/w:r&amp;gt;&amp;lt;/w:ins&amp;gt;&amp;lt;w:ins w:id="95" w:author="BPS" w:date="2021-03-31T14:07:00Z"&amp;gt;&amp;lt;w:r&amp;gt;&amp;lt;w:t&amp;gt;must equal&amp;lt;/w:t&amp;gt;&amp;lt;/w:r&amp;gt;&amp;lt;/w:ins&amp;gt;&amp;lt;w:ins w:id="96" w:author="BPS" w:date="2021-03-31T14:08:00Z"&amp;gt;&amp;lt;w:r&amp;gt;&amp;lt;w:t xml:space="preserve"&amp;gt; &amp;lt;/w:t&amp;gt;&amp;lt;/w:r&amp;gt;&amp;lt;/w:ins&amp;gt;&amp;lt;w:ins w:id="97" w:author="BPS" w:date="2021-03-29T14:20:00Z"&amp;gt;&amp;lt;w:r&amp;gt;&amp;lt;w:t xml:space="preserve"&amp;gt;the standard offer service &amp;lt;/w:t&amp;gt;&amp;lt;/w:r&amp;gt;&amp;lt;w:bookmarkStart w:id="98" w:name="_LINE__29_ba9efa72_b9c5_492b_ad89_824c16" /&amp;gt;&amp;lt;w:bookmarkEnd w:id="91" /&amp;gt;&amp;lt;w:r&amp;gt;&amp;lt;w:t xml:space="preserve"&amp;gt;rate established under section 3212 that is applicable to the customer receiving the &amp;lt;/w:t&amp;gt;&amp;lt;/w:r&amp;gt;&amp;lt;w:bookmarkStart w:id="99" w:name="_LINE__30_68d7cc1f_7664_428b_9070_dcefc3" /&amp;gt;&amp;lt;w:bookmarkEnd w:id="98" /&amp;gt;&amp;lt;w:r&amp;gt;&amp;lt;w:t xml:space="preserve"&amp;gt;credit plus 20% of the effective transmission and distribution rate for the rate class &amp;lt;/w:t&amp;gt;&amp;lt;/w:r&amp;gt;&amp;lt;w:bookmarkStart w:id="100" w:name="_LINE__31_2275ea89_7648_40ca_bbac_77ddb8" /&amp;gt;&amp;lt;w:bookmarkEnd w:id="99" /&amp;gt;&amp;lt;w:r&amp;gt;&amp;lt;w:t xml:space="preserve"&amp;gt;that includes the smallest commercial customers of the investor-owned &amp;lt;/w:t&amp;gt;&amp;lt;/w:r&amp;gt;&amp;lt;w:bookmarkStart w:id="101" w:name="_LINE__32_8350379b_588a_40c8_a336_a72445" /&amp;gt;&amp;lt;w:bookmarkEnd w:id="100" /&amp;gt;&amp;lt;w:r&amp;gt;&amp;lt;w:t&amp;gt;transmission and distribution utility;&amp;lt;/w:t&amp;gt;&amp;lt;/w:r&amp;gt;&amp;lt;w:bookmarkEnd w:id="101" /&amp;gt;&amp;lt;/w:ins&amp;gt;&amp;lt;/w:p&amp;gt;&amp;lt;w:p w:rsidR="004D2BB5" w:rsidRDefault="004D2BB5" w:rsidP="004D2BB5"&amp;gt;&amp;lt;w:pPr&amp;gt;&amp;lt;w:ind w:left="1080" /&amp;gt;&amp;lt;w:rPr&amp;gt;&amp;lt;w:ins w:id="102" w:author="BPS" w:date="2021-03-29T14:20:00Z" /&amp;gt;&amp;lt;/w:rPr&amp;gt;&amp;lt;/w:pPr&amp;gt;&amp;lt;w:bookmarkStart w:id="103" w:name="_STATUTE_SP__82704c21_63ee_4479_b1c3_d92" /&amp;gt;&amp;lt;w:bookmarkStart w:id="104" w:name="_PAR__10_a7f64e1a_66ae_4a8d_b6c8_ff89739" /&amp;gt;&amp;lt;w:bookmarkStart w:id="105" w:name="_LINE__33_5da9ff3b_ad77_4d23_8399_7fb407" /&amp;gt;&amp;lt;w:bookmarkEnd w:id="89" /&amp;gt;&amp;lt;w:bookmarkEnd w:id="90" /&amp;gt;&amp;lt;w:bookmarkEnd w:id="94" /&amp;gt;&amp;lt;w:ins w:id="106" w:author="BPS" w:date="2021-03-29T14:20:00Z"&amp;gt;&amp;lt;w:r&amp;gt;&amp;lt;w:t&amp;gt;(&amp;lt;/w:t&amp;gt;&amp;lt;/w:r&amp;gt;&amp;lt;w:bookmarkStart w:id="107" w:name="_STATUTE_NUMBER__f3104d63_3696_4598_8ba3" /&amp;gt;&amp;lt;w:r&amp;gt;&amp;lt;w:t&amp;gt;5&amp;lt;/w:t&amp;gt;&amp;lt;/w:r&amp;gt;&amp;lt;w:bookmarkEnd w:id="107" /&amp;gt;&amp;lt;w:r&amp;gt;&amp;lt;w:t xml:space="preserve"&amp;gt;)  &amp;lt;/w:t&amp;gt;&amp;lt;/w:r&amp;gt;&amp;lt;w:bookmarkStart w:id="108" w:name="_STATUTE_CONTENT__611bbbde_1691_4160_858" /&amp;gt;&amp;lt;w:r&amp;gt;&amp;lt;w:t xml:space="preserve"&amp;gt;Beginning January 1, 2026, the tariff rate &amp;lt;/w:t&amp;gt;&amp;lt;/w:r&amp;gt;&amp;lt;/w:ins&amp;gt;&amp;lt;w:ins w:id="109" w:author="BPS" w:date="2021-03-31T14:07:00Z"&amp;gt;&amp;lt;w:r&amp;gt;&amp;lt;w:t&amp;gt;must equal&amp;lt;/w:t&amp;gt;&amp;lt;/w:r&amp;gt;&amp;lt;/w:ins&amp;gt;&amp;lt;w:ins w:id="110" w:author="BPS" w:date="2021-03-29T14:20:00Z"&amp;gt;&amp;lt;w:r&amp;gt;&amp;lt;w:t xml:space="preserve"&amp;gt; the standard offer service &amp;lt;/w:t&amp;gt;&amp;lt;/w:r&amp;gt;&amp;lt;w:bookmarkStart w:id="111" w:name="_LINE__34_d3a7a11d_4fb1_4d56_b6fd_6ba557" /&amp;gt;&amp;lt;w:bookmarkEnd w:id="105" /&amp;gt;&amp;lt;w:r&amp;gt;&amp;lt;w:t xml:space="preserve"&amp;gt;rate established under section 3212 that is applicable to the customer receiving the &amp;lt;/w:t&amp;gt;&amp;lt;/w:r&amp;gt;&amp;lt;w:bookmarkStart w:id="112" w:name="_LINE__35_db2bbf0f_d990_486a_87a4_3aedd4" /&amp;gt;&amp;lt;w:bookmarkEnd w:id="111" /&amp;gt;&amp;lt;w:r&amp;gt;&amp;lt;w:t xml:space="preserve"&amp;gt;credit plus 10% of the effective transmission and distribution rate for the rate class &amp;lt;/w:t&amp;gt;&amp;lt;/w:r&amp;gt;&amp;lt;w:bookmarkStart w:id="113" w:name="_LINE__36_67f1067a_a235_4e2a_b5ba_1169bf" /&amp;gt;&amp;lt;w:bookmarkEnd w:id="112" /&amp;gt;&amp;lt;w:r&amp;gt;&amp;lt;w:t xml:space="preserve"&amp;gt;that includes the smallest commercial customers of the investor-owned &amp;lt;/w:t&amp;gt;&amp;lt;/w:r&amp;gt;&amp;lt;w:bookmarkStart w:id="114" w:name="_LINE__37_695704e0_e947_4b05_923c_91aa08" /&amp;gt;&amp;lt;w:bookmarkEnd w:id="113" /&amp;gt;&amp;lt;w:r&amp;gt;&amp;lt;w:t&amp;gt;transmission and distribution utility; and&amp;lt;/w:t&amp;gt;&amp;lt;/w:r&amp;gt;&amp;lt;w:bookmarkEnd w:id="114" /&amp;gt;&amp;lt;/w:ins&amp;gt;&amp;lt;/w:p&amp;gt;&amp;lt;w:p w:rsidR="004D2BB5" w:rsidRDefault="004D2BB5" w:rsidP="004D2BB5"&amp;gt;&amp;lt;w:pPr&amp;gt;&amp;lt;w:ind w:left="1080" /&amp;gt;&amp;lt;/w:pPr&amp;gt;&amp;lt;w:bookmarkStart w:id="115" w:name="_STATUTE_SP__68e24c1a_6503_472f_8c63_bd6" /&amp;gt;&amp;lt;w:bookmarkStart w:id="116" w:name="_PAR__11_fdfd4952_fddc_4c78_b061_e49b34e" /&amp;gt;&amp;lt;w:bookmarkStart w:id="117" w:name="_LINE__38_2c35db73_032a_4d5d_a812_f69bb0" /&amp;gt;&amp;lt;w:bookmarkEnd w:id="103" /&amp;gt;&amp;lt;w:bookmarkEnd w:id="104" /&amp;gt;&amp;lt;w:bookmarkEnd w:id="108" /&amp;gt;&amp;lt;w:ins w:id="118" w:author="BPS" w:date="2021-03-29T14:20:00Z"&amp;gt;&amp;lt;w:r&amp;gt;&amp;lt;w:t&amp;gt;(&amp;lt;/w:t&amp;gt;&amp;lt;/w:r&amp;gt;&amp;lt;w:bookmarkStart w:id="119" w:name="_STATUTE_NUMBER__7b412ecc_6abb_466b_83c9" /&amp;gt;&amp;lt;w:r&amp;gt;&amp;lt;w:t&amp;gt;6&amp;lt;/w:t&amp;gt;&amp;lt;/w:r&amp;gt;&amp;lt;w:bookmarkEnd w:id="119" /&amp;gt;&amp;lt;w:r&amp;gt;&amp;lt;w:t xml:space="preserve"&amp;gt;)  &amp;lt;/w:t&amp;gt;&amp;lt;/w:r&amp;gt;&amp;lt;w:bookmarkStart w:id="120" w:name="_STATUTE_CONTENT__d53c9182_1821_43bd_afc" /&amp;gt;&amp;lt;w:r&amp;gt;&amp;lt;w:t xml:space="preserve"&amp;gt;Beginning January 1, 2027, the tariff rate &amp;lt;/w:t&amp;gt;&amp;lt;/w:r&amp;gt;&amp;lt;/w:ins&amp;gt;&amp;lt;w:ins w:id="121" w:author="BPS" w:date="2021-03-31T14:07:00Z"&amp;gt;&amp;lt;w:r&amp;gt;&amp;lt;w:t&amp;gt;must equal&amp;lt;/w:t&amp;gt;&amp;lt;/w:r&amp;gt;&amp;lt;/w:ins&amp;gt;&amp;lt;w:ins w:id="122" w:author="BPS" w:date="2021-03-29T14:20:00Z"&amp;gt;&amp;lt;w:r&amp;gt;&amp;lt;w:t xml:space="preserve"&amp;gt; the standard offer service &amp;lt;/w:t&amp;gt;&amp;lt;/w:r&amp;gt;&amp;lt;w:bookmarkStart w:id="123" w:name="_LINE__39_4d321457_3caf_4d2e_b63f_c30637" /&amp;gt;&amp;lt;w:bookmarkEnd w:id="117" /&amp;gt;&amp;lt;w:r&amp;gt;&amp;lt;w:t xml:space="preserve"&amp;gt;rate established under section 3212 that is applicable to the customer receiving the &amp;lt;/w:t&amp;gt;&amp;lt;/w:r&amp;gt;&amp;lt;w:bookmarkStart w:id="124" w:name="_LINE__40_3c80f0a2_3079_4c15_8b6b_e467d7" /&amp;gt;&amp;lt;w:bookmarkEnd w:id="123" /&amp;gt;&amp;lt;w:r&amp;gt;&amp;lt;w:t&amp;gt;credit.&amp;lt;/w:t&amp;gt;&amp;lt;/w:r&amp;gt;&amp;lt;/w:ins&amp;gt;&amp;lt;w:bookmarkEnd w:id="124" /&amp;gt;&amp;lt;/w:p&amp;gt;&amp;lt;w:p w:rsidR="004D2BB5" w:rsidRDefault="004D2BB5" w:rsidP="004D2BB5"&amp;gt;&amp;lt;w:pPr&amp;gt;&amp;lt;w:ind w:left="360" w:firstLine="360" /&amp;gt;&amp;lt;/w:pPr&amp;gt;&amp;lt;w:bookmarkStart w:id="125" w:name="_BILL_SECTION_HEADER__0a2764ca_d608_4046" /&amp;gt;&amp;lt;w:bookmarkStart w:id="126" w:name="_BILL_SECTION__5ea9ed98_6d2b_4590_8da7_7" /&amp;gt;&amp;lt;w:bookmarkStart w:id="127" w:name="_PAR__12_02a73532_9730_474e_adf6_5ea2f89" /&amp;gt;&amp;lt;w:bookmarkStart w:id="128" w:name="_LINE__41_eae0281e_9d35_4784_83fc_900b33" /&amp;gt;&amp;lt;w:bookmarkEnd w:id="34" /&amp;gt;&amp;lt;w:bookmarkEnd w:id="40" /&amp;gt;&amp;lt;w:bookmarkEnd w:id="43" /&amp;gt;&amp;lt;w:bookmarkEnd w:id="115" /&amp;gt;&amp;lt;w:bookmarkEnd w:id="116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9" w:name="_BILL_SECTION_NUMBER__55af11f7_9a67_4dc6" /&amp;gt;&amp;lt;w:r&amp;gt;&amp;lt;w:rPr&amp;gt;&amp;lt;w:b /&amp;gt;&amp;lt;w:sz w:val="24" /&amp;gt;&amp;lt;/w:rPr&amp;gt;&amp;lt;w:t&amp;gt;3&amp;lt;/w:t&amp;gt;&amp;lt;/w:r&amp;gt;&amp;lt;w:bookmarkEnd w:id="129" /&amp;gt;&amp;lt;w:r&amp;gt;&amp;lt;w:rPr&amp;gt;&amp;lt;w:b /&amp;gt;&amp;lt;w:sz w:val="24" /&amp;gt;&amp;lt;/w:rPr&amp;gt;&amp;lt;w:t&amp;gt;.  35-A MRSA §3209-B, sub-§5, ¶D,&amp;lt;/w:t&amp;gt;&amp;lt;/w:r&amp;gt;&amp;lt;w:r&amp;gt;&amp;lt;w:t xml:space="preserve"&amp;gt; as enacted by PL 2019, c. 478, Pt. A, &amp;lt;/w:t&amp;gt;&amp;lt;/w:r&amp;gt;&amp;lt;w:bookmarkStart w:id="130" w:name="_LINE__42_8f5052b0_20a6_49c4_89dd_56c49b" /&amp;gt;&amp;lt;w:bookmarkEnd w:id="128" /&amp;gt;&amp;lt;w:r&amp;gt;&amp;lt;w:t&amp;gt;§4, is amended to read:&amp;lt;/w:t&amp;gt;&amp;lt;/w:r&amp;gt;&amp;lt;w:bookmarkEnd w:id="130" /&amp;gt;&amp;lt;/w:p&amp;gt;&amp;lt;w:p w:rsidR="004D2BB5" w:rsidRDefault="004D2BB5" w:rsidP="004D2BB5"&amp;gt;&amp;lt;w:pPr&amp;gt;&amp;lt;w:ind w:left="720" /&amp;gt;&amp;lt;/w:pPr&amp;gt;&amp;lt;w:bookmarkStart w:id="131" w:name="_STATUTE_NUMBER__8023f1a5_e442_437f_8983" /&amp;gt;&amp;lt;w:bookmarkStart w:id="132" w:name="_STATUTE_P__b79edf11_0b43_4287_9b98_a8c4" /&amp;gt;&amp;lt;w:bookmarkStart w:id="133" w:name="_PAGE__2_f9cb7362_f770_4d09_9848_59a869f" /&amp;gt;&amp;lt;w:bookmarkStart w:id="134" w:name="_PAR__1_b72cd156_38a1_40db_a15d_6bdc7d55" /&amp;gt;&amp;lt;w:bookmarkStart w:id="135" w:name="_LINE__1_269962f8_74f7_48a0_9d35_3474c19" /&amp;gt;&amp;lt;w:bookmarkEnd w:id="3" /&amp;gt;&amp;lt;w:bookmarkEnd w:id="125" /&amp;gt;&amp;lt;w:bookmarkEnd w:id="127" /&amp;gt;&amp;lt;w:r&amp;gt;&amp;lt;w:t&amp;gt;D&amp;lt;/w:t&amp;gt;&amp;lt;/w:r&amp;gt;&amp;lt;w:bookmarkEnd w:id="131" /&amp;gt;&amp;lt;w:r&amp;gt;&amp;lt;w:t xml:space="preserve"&amp;gt;.  &amp;lt;/w:t&amp;gt;&amp;lt;/w:r&amp;gt;&amp;lt;w:bookmarkStart w:id="136" w:name="_STATUTE_CONTENT__0e90c486_1f08_44c1_991" /&amp;gt;&amp;lt;w:r&amp;gt;&amp;lt;w:t xml:space="preserve"&amp;gt;A customer participating in the program who remains eligible to participate in the &amp;lt;/w:t&amp;gt;&amp;lt;/w:r&amp;gt;&amp;lt;w:bookmarkStart w:id="137" w:name="_LINE__2_85459429_c6b5_497b_95fe_fdca383" /&amp;gt;&amp;lt;w:bookmarkEnd w:id="135" /&amp;gt;&amp;lt;w:r&amp;gt;&amp;lt;w:t xml:space="preserve"&amp;gt;program must be allowed to receive a bill credit &amp;lt;/w:t&amp;gt;&amp;lt;/w:r&amp;gt;&amp;lt;w:bookmarkStart w:id="138" w:name="_PROCESSED_CHANGE__ec0d14b6_4e68_412c_90" /&amp;gt;&amp;lt;w:del w:id="139" w:author="BPS" w:date="2021-03-31T14:11:00Z"&amp;gt;&amp;lt;w:r w:rsidDel="000B0E8D"&amp;gt;&amp;lt;w:delText&amp;gt;based on the tariff rate&amp;lt;/w:delText&amp;gt;&amp;lt;/w:r&amp;gt;&amp;lt;/w:del&amp;gt;&amp;lt;w:r&amp;gt;&amp;lt;w:t xml:space="preserve"&amp;gt; &amp;lt;/w:t&amp;gt;&amp;lt;/w:r&amp;gt;&amp;lt;w:bookmarkEnd w:id="138" /&amp;gt;&amp;lt;w:r&amp;gt;&amp;lt;w:t xml:space="preserve"&amp;gt;for a period of &amp;lt;/w:t&amp;gt;&amp;lt;/w:r&amp;gt;&amp;lt;w:bookmarkStart w:id="140" w:name="_LINE__3_ab4ef062_2ca0_4093_89ff_1f798d8" /&amp;gt;&amp;lt;w:bookmarkEnd w:id="137" /&amp;gt;&amp;lt;w:r&amp;gt;&amp;lt;w:t xml:space="preserve"&amp;gt;no less than &amp;lt;/w:t&amp;gt;&amp;lt;/w:r&amp;gt;&amp;lt;w:bookmarkStart w:id="141" w:name="_PROCESSED_CHANGE__4541198d_7cef_404e_9e" /&amp;gt;&amp;lt;w:del w:id="142" w:author="BPS" w:date="2021-03-31T14:11:00Z"&amp;gt;&amp;lt;w:r w:rsidDel="000B0E8D"&amp;gt;&amp;lt;w:delText&amp;gt;20&amp;lt;/w:delText&amp;gt;&amp;lt;/w:r&amp;gt;&amp;lt;/w:del&amp;gt;&amp;lt;w:r&amp;gt;&amp;lt;w:t xml:space="preserve"&amp;gt; &amp;lt;/w:t&amp;gt;&amp;lt;/w:r&amp;gt;&amp;lt;w:bookmarkStart w:id="143" w:name="_PROCESSED_CHANGE__66db9a0f_eb01_468d_ba" /&amp;gt;&amp;lt;w:bookmarkEnd w:id="141" /&amp;gt;&amp;lt;w:ins w:id="144" w:author="BPS" w:date="2021-03-31T14:11:00Z"&amp;gt;&amp;lt;w:r&amp;gt;&amp;lt;w:t&amp;gt;10&amp;lt;/w:t&amp;gt;&amp;lt;/w:r&amp;gt;&amp;lt;/w:ins&amp;gt;&amp;lt;w:r&amp;gt;&amp;lt;w:t xml:space="preserve"&amp;gt; &amp;lt;/w:t&amp;gt;&amp;lt;/w:r&amp;gt;&amp;lt;w:bookmarkEnd w:id="143" /&amp;gt;&amp;lt;w:r&amp;gt;&amp;lt;w:t&amp;gt;years from the date of first receiving the credit.&amp;lt;/w:t&amp;gt;&amp;lt;/w:r&amp;gt;&amp;lt;w:bookmarkEnd w:id="136" /&amp;gt;&amp;lt;w:bookmarkEnd w:id="140" /&amp;gt;&amp;lt;/w:p&amp;gt;&amp;lt;w:p w:rsidR="004D2BB5" w:rsidRDefault="004D2BB5" w:rsidP="004D2BB5"&amp;gt;&amp;lt;w:pPr&amp;gt;&amp;lt;w:ind w:left="360" w:firstLine="360" /&amp;gt;&amp;lt;/w:pPr&amp;gt;&amp;lt;w:bookmarkStart w:id="145" w:name="_BILL_SECTION_UNALLOCATED__1dac7846_4c11" /&amp;gt;&amp;lt;w:bookmarkStart w:id="146" w:name="_PAR__2_04c12e45_de97_450d_8109_2c6c87e6" /&amp;gt;&amp;lt;w:bookmarkStart w:id="147" w:name="_LINE__4_fb090e74_c941_4cb4_85f7_12a14b9" /&amp;gt;&amp;lt;w:bookmarkEnd w:id="126" /&amp;gt;&amp;lt;w:bookmarkEnd w:id="132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8" w:name="_BILL_SECTION_NUMBER__040f25f8_cd67_4335" /&amp;gt;&amp;lt;w:r&amp;gt;&amp;lt;w:rPr&amp;gt;&amp;lt;w:b /&amp;gt;&amp;lt;w:sz w:val="24" /&amp;gt;&amp;lt;/w:rPr&amp;gt;&amp;lt;w:t&amp;gt;4&amp;lt;/w:t&amp;gt;&amp;lt;/w:r&amp;gt;&amp;lt;w:bookmarkEnd w:id="148" /&amp;gt;&amp;lt;w:r w:rsidRPr="00356F8C"&amp;gt;&amp;lt;w:rPr&amp;gt;&amp;lt;w:b /&amp;gt;&amp;lt;w:sz w:val="24" /&amp;gt;&amp;lt;w:szCs w:val="24" /&amp;gt;&amp;lt;/w:rPr&amp;gt;&amp;lt;w:t xml:space="preserve"&amp;gt;.  Voluntary buyout.  &amp;lt;/w:t&amp;gt;&amp;lt;/w:r&amp;gt;&amp;lt;w:r w:rsidRPr="00356F8C"&amp;gt;&amp;lt;w:t xml:space="preserve"&amp;gt;The Public Utilities Commission, either directly or &amp;lt;/w:t&amp;gt;&amp;lt;/w:r&amp;gt;&amp;lt;w:bookmarkStart w:id="149" w:name="_LINE__5_afa117fc_da6a_47d2_af62_415bc1d" /&amp;gt;&amp;lt;w:bookmarkEnd w:id="147" /&amp;gt;&amp;lt;w:r w:rsidRPr="00356F8C"&amp;gt;&amp;lt;w:t xml:space="preserve"&amp;gt;through a transmission and distribution utility or another &amp;lt;/w:t&amp;gt;&amp;lt;/w:r&amp;gt;&amp;lt;w:r&amp;gt;&amp;lt;w:t xml:space="preserve"&amp;gt;3rd &amp;lt;/w:t&amp;gt;&amp;lt;/w:r&amp;gt;&amp;lt;w:r w:rsidRPr="00356F8C"&amp;gt;&amp;lt;w:t xml:space="preserve"&amp;gt;party, shall offer a voluntary &amp;lt;/w:t&amp;gt;&amp;lt;/w:r&amp;gt;&amp;lt;w:bookmarkStart w:id="150" w:name="_LINE__6_6c355ef4_7c52_4e16_bcae_2784801" /&amp;gt;&amp;lt;w:bookmarkEnd w:id="149" /&amp;gt;&amp;lt;w:r w:rsidRPr="00356F8C"&amp;gt;&amp;lt;w:t&amp;gt;buyout to a commercial or&amp;lt;/w:t&amp;gt;&amp;lt;/w:r&amp;gt;&amp;lt;w:r&amp;gt;&amp;lt;w:t xml:space="preserve"&amp;gt; institutional&amp;lt;/w:t&amp;gt;&amp;lt;/w:r&amp;gt;&amp;lt;w:r w:rsidRPr="00356F8C"&amp;gt;&amp;lt;w:t xml:space="preserve"&amp;gt; customer of an investor-owned transmission and &amp;lt;/w:t&amp;gt;&amp;lt;/w:r&amp;gt;&amp;lt;w:bookmarkStart w:id="151" w:name="_LINE__7_94039383_6ea0_4d25_b593_62217e1" /&amp;gt;&amp;lt;w:bookmarkEnd w:id="150" /&amp;gt;&amp;lt;w:r w:rsidRPr="00356F8C"&amp;gt;&amp;lt;w:t xml:space="preserve"&amp;gt;distribution facility that has a shared financial interest in a project under the Maine Revised &amp;lt;/w:t&amp;gt;&amp;lt;/w:r&amp;gt;&amp;lt;w:bookmarkStart w:id="152" w:name="_LINE__8_b049b2fc_6d1c_4042_84e8_211ec4d" /&amp;gt;&amp;lt;w:bookmarkEnd w:id="151" /&amp;gt;&amp;lt;w:r w:rsidRPr="00356F8C"&amp;gt;&amp;lt;w:t xml:space="preserve"&amp;gt;Statutes, Title 35-A, section 3209-B and has not started commercial operation on the &amp;lt;/w:t&amp;gt;&amp;lt;/w:r&amp;gt;&amp;lt;w:bookmarkStart w:id="153" w:name="_LINE__9_55618cd2_76f3_459f_8956_f79906f" /&amp;gt;&amp;lt;w:bookmarkEnd w:id="152" /&amp;gt;&amp;lt;w:r w:rsidRPr="00356F8C"&amp;gt;&amp;lt;w:t xml:space="preserve"&amp;gt;effective date of this Act.  A buyout under this subsection must be in the interest of the &amp;lt;/w:t&amp;gt;&amp;lt;/w:r&amp;gt;&amp;lt;w:bookmarkStart w:id="154" w:name="_LINE__10_5cfdc535_e05a_40ad_bf81_1f2b6f" /&amp;gt;&amp;lt;w:bookmarkEnd w:id="153" /&amp;gt;&amp;lt;w:r w:rsidRPr="00356F8C"&amp;gt;&amp;lt;w:t xml:space="preserve"&amp;gt;ratepayers and may not equal more than &amp;lt;/w:t&amp;gt;&amp;lt;/w:r&amp;gt;&amp;lt;w:r&amp;gt;&amp;lt;w:t&amp;gt;2¢&amp;lt;/w:t&amp;gt;&amp;lt;/w:r&amp;gt;&amp;lt;w:r w:rsidRPr="00356F8C"&amp;gt;&amp;lt;w:t xml:space="preserve"&amp;gt; per kilowatt&amp;lt;/w:t&amp;gt;&amp;lt;/w:r&amp;gt;&amp;lt;w:r&amp;gt;&amp;lt;w:t&amp;gt;-&amp;lt;/w:t&amp;gt;&amp;lt;/w:r&amp;gt;&amp;lt;w:r w:rsidRPr="00356F8C"&amp;gt;&amp;lt;w:t xml:space="preserve"&amp;gt;hour multiplied by the &amp;lt;/w:t&amp;gt;&amp;lt;/w:r&amp;gt;&amp;lt;w:bookmarkStart w:id="155" w:name="_LINE__11_f8557aae_bdcd_493c_b146_7b22e8" /&amp;gt;&amp;lt;w:bookmarkEnd w:id="154" /&amp;gt;&amp;lt;w:r w:rsidRPr="00356F8C"&amp;gt;&amp;lt;w:t&amp;gt;commission&amp;lt;/w:t&amp;gt;&amp;lt;/w:r&amp;gt;&amp;lt;w:r&amp;gt;&amp;lt;w:t&amp;gt;'&amp;lt;/w:t&amp;gt;&amp;lt;/w:r&amp;gt;&amp;lt;w:r w:rsidRPr="00356F8C"&amp;gt;&amp;lt;w:t&amp;gt;s estimate of the project&amp;lt;/w:t&amp;gt;&amp;lt;/w:r&amp;gt;&amp;lt;w:r&amp;gt;&amp;lt;w:t&amp;gt;'&amp;lt;/w:t&amp;gt;&amp;lt;/w:r&amp;gt;&amp;lt;w:r w:rsidRPr="00356F8C"&amp;gt;&amp;lt;w:t xml:space="preserve"&amp;gt;s expected energy production over the life of its &amp;lt;/w:t&amp;gt;&amp;lt;/w:r&amp;gt;&amp;lt;w:bookmarkStart w:id="156" w:name="_LINE__12_760f4862_d87d_40d4_8552_f13b2d" /&amp;gt;&amp;lt;w:bookmarkEnd w:id="155" /&amp;gt;&amp;lt;w:r w:rsidRPr="00356F8C"&amp;gt;&amp;lt;w:t xml:space="preserve"&amp;gt;contract.  To receive a buyout under this subsection, the customer must file with the &amp;lt;/w:t&amp;gt;&amp;lt;/w:r&amp;gt;&amp;lt;w:bookmarkStart w:id="157" w:name="_LINE__13_b076d48e_0378_4434_b9e1_c43adf" /&amp;gt;&amp;lt;w:bookmarkEnd w:id="156" /&amp;gt;&amp;lt;w:r w:rsidRPr="00356F8C"&amp;gt;&amp;lt;w:t xml:space="preserve"&amp;gt;commission an application developed by the commission within the time period specified &amp;lt;/w:t&amp;gt;&amp;lt;/w:r&amp;gt;&amp;lt;w:bookmarkStart w:id="158" w:name="_LINE__14_40032fcc_26f8_4414_afc3_fa49de" /&amp;gt;&amp;lt;w:bookmarkEnd w:id="157" /&amp;gt;&amp;lt;w:r w:rsidRPr="00356F8C"&amp;gt;&amp;lt;w:t xml:space="preserve"&amp;gt;by the commission.  The Public Utilities Commission may not offer a buyout under this &amp;lt;/w:t&amp;gt;&amp;lt;/w:r&amp;gt;&amp;lt;w:bookmarkStart w:id="159" w:name="_LINE__15_4fc42026_9443_418b_be5f_ca195f" /&amp;gt;&amp;lt;w:bookmarkEnd w:id="158" /&amp;gt;&amp;lt;w:r w:rsidRPr="00356F8C"&amp;gt;&amp;lt;w:t&amp;gt;section after June 30, 2022&amp;lt;/w:t&amp;gt;&amp;lt;/w:r&amp;gt;&amp;lt;w:r&amp;gt;&amp;lt;w:t&amp;gt;.&amp;lt;/w:t&amp;gt;&amp;lt;/w:r&amp;gt;&amp;lt;w:bookmarkEnd w:id="159" /&amp;gt;&amp;lt;/w:p&amp;gt;&amp;lt;w:p w:rsidR="004D2BB5" w:rsidRDefault="004D2BB5" w:rsidP="004D2BB5"&amp;gt;&amp;lt;w:pPr&amp;gt;&amp;lt;w:ind w:left="360" w:firstLine="360" /&amp;gt;&amp;lt;/w:pPr&amp;gt;&amp;lt;w:bookmarkStart w:id="160" w:name="_APPLICATION_CLAUSE__18b5d5e3_93b5_4941_" /&amp;gt;&amp;lt;w:bookmarkStart w:id="161" w:name="_PAR__3_02ead8e3_e302_45f8_b5f0_4646dbd2" /&amp;gt;&amp;lt;w:bookmarkStart w:id="162" w:name="_LINE__16_526a9690_6608_4d00_83c0_6c1a45" /&amp;gt;&amp;lt;w:bookmarkEnd w:id="14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63" w:name="_BILL_SECTION_NUMBER__37bea910_087b_42b0" /&amp;gt;&amp;lt;w:r&amp;gt;&amp;lt;w:rPr&amp;gt;&amp;lt;w:b /&amp;gt;&amp;lt;w:sz w:val="24" /&amp;gt;&amp;lt;/w:rPr&amp;gt;&amp;lt;w:t&amp;gt;5&amp;lt;/w:t&amp;gt;&amp;lt;/w:r&amp;gt;&amp;lt;w:bookmarkEnd w:id="163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 &amp;lt;/w:t&amp;gt;&amp;lt;/w:r&amp;gt;&amp;lt;w:r w:rsidRPr="00356F8C"&amp;gt;&amp;lt;w:t xml:space="preserve"&amp;gt;A distributed generation resource with a nameplate capacity &amp;lt;/w:t&amp;gt;&amp;lt;/w:r&amp;gt;&amp;lt;w:bookmarkStart w:id="164" w:name="_LINE__17_7fffc617_3058_4a41_8868_728638" /&amp;gt;&amp;lt;w:bookmarkEnd w:id="162" /&amp;gt;&amp;lt;w:r w:rsidRPr="00356F8C"&amp;gt;&amp;lt;w:t xml:space="preserve"&amp;gt;of &amp;lt;/w:t&amp;gt;&amp;lt;/w:r&amp;gt;&amp;lt;w:r&amp;gt;&amp;lt;w:t&amp;gt;one&amp;lt;/w:t&amp;gt;&amp;lt;/w:r&amp;gt;&amp;lt;w:r w:rsidRPr="00356F8C"&amp;gt;&amp;lt;w:t xml:space="preserve"&amp;gt; megawatt or more and less than 5 megawatts that qualified for net energy billing&amp;lt;/w:t&amp;gt;&amp;lt;/w:r&amp;gt;&amp;lt;w:r&amp;gt;&amp;lt;w:t xml:space="preserve"&amp;gt; &amp;lt;/w:t&amp;gt;&amp;lt;/w:r&amp;gt;&amp;lt;w:bookmarkStart w:id="165" w:name="_LINE__18_87aeb8f8_4665_4b61_ae7d_3ef39f" /&amp;gt;&amp;lt;w:bookmarkEnd w:id="164" /&amp;gt;&amp;lt;w:r&amp;gt;&amp;lt;w:t&amp;gt;prior to the effective date of this Act&amp;lt;/w:t&amp;gt;&amp;lt;/w:r&amp;gt;&amp;lt;w:r w:rsidRPr="00356F8C"&amp;gt;&amp;lt;w:t xml:space="preserve"&amp;gt; under the Maine Revised Statutes, Title 35-A, section &amp;lt;/w:t&amp;gt;&amp;lt;/w:r&amp;gt;&amp;lt;w:bookmarkStart w:id="166" w:name="_LINE__19_98fa9ca9_abfc_4c33_b9ec_23c8b3" /&amp;gt;&amp;lt;w:bookmarkEnd w:id="165" /&amp;gt;&amp;lt;w:r w:rsidRPr="00356F8C"&amp;gt;&amp;lt;w:t xml:space="preserve"&amp;gt;3209-A, subsection 4 and is subject to a contract entered into prior to January 1, 2021 may &amp;lt;/w:t&amp;gt;&amp;lt;/w:r&amp;gt;&amp;lt;w:bookmarkStart w:id="167" w:name="_LINE__20_4cd01c2f_54f4_4b8e_8887_4719d9" /&amp;gt;&amp;lt;w:bookmarkEnd w:id="166" /&amp;gt;&amp;lt;w:r w:rsidRPr="00356F8C"&amp;gt;&amp;lt;w:t xml:space="preserve"&amp;gt;continue to qualify for net energy billing if the Public Utilities Commission determines &amp;lt;/w:t&amp;gt;&amp;lt;/w:r&amp;gt;&amp;lt;w:bookmarkStart w:id="168" w:name="_LINE__21_570457a3_cd97_4ab1_933a_fa3691" /&amp;gt;&amp;lt;w:bookmarkEnd w:id="167" /&amp;gt;&amp;lt;w:r w:rsidRPr="00356F8C"&amp;gt;&amp;lt;w:t xml:space="preserve"&amp;gt;there is sufficient viability of the project based upon developer investment and the &amp;lt;/w:t&amp;gt;&amp;lt;/w:r&amp;gt;&amp;lt;w:bookmarkStart w:id="169" w:name="_LINE__22_8a04f3bb_4afe_422f_9488_1df722" /&amp;gt;&amp;lt;w:bookmarkEnd w:id="168" /&amp;gt;&amp;lt;w:r w:rsidRPr="00356F8C"&amp;gt;&amp;lt;w:t xml:space="preserve"&amp;gt;achievement of project development milestones under &amp;lt;/w:t&amp;gt;&amp;lt;/w:r&amp;gt;&amp;lt;w:r&amp;gt;&amp;lt;w:t&amp;gt;T&amp;lt;/w:t&amp;gt;&amp;lt;/w:r&amp;gt;&amp;lt;w:r w:rsidRPr="00356F8C"&amp;gt;&amp;lt;w:t xml:space="preserve"&amp;gt;itle 35-A, section 3484, subsection &amp;lt;/w:t&amp;gt;&amp;lt;/w:r&amp;gt;&amp;lt;w:bookmarkStart w:id="170" w:name="_LINE__23_b3499e6d_95ea_4611_81b5_310106" /&amp;gt;&amp;lt;w:bookmarkEnd w:id="169" /&amp;gt;&amp;lt;w:r w:rsidRPr="00356F8C"&amp;gt;&amp;lt;w:t&amp;gt;7&amp;lt;/w:t&amp;gt;&amp;lt;/w:r&amp;gt;&amp;lt;w:r&amp;gt;&amp;lt;w:t&amp;gt;.&amp;lt;/w:t&amp;gt;&amp;lt;/w:r&amp;gt;&amp;lt;w:bookmarkEnd w:id="170" /&amp;gt;&amp;lt;/w:p&amp;gt;&amp;lt;w:p w:rsidR="004D2BB5" w:rsidRDefault="004D2BB5" w:rsidP="004D2BB5"&amp;gt;&amp;lt;w:pPr&amp;gt;&amp;lt;w:keepNext /&amp;gt;&amp;lt;w:spacing w:before="240" /&amp;gt;&amp;lt;w:ind w:left="360" /&amp;gt;&amp;lt;w:jc w:val="center" /&amp;gt;&amp;lt;/w:pPr&amp;gt;&amp;lt;w:bookmarkStart w:id="171" w:name="_SUMMARY__d732c250_d13e_4a98_a28d_990fc9" /&amp;gt;&amp;lt;w:bookmarkStart w:id="172" w:name="_PAR__4_4d1a03a5_58cf_4acc_b8a0_38985a15" /&amp;gt;&amp;lt;w:bookmarkStart w:id="173" w:name="_LINE__24_6985399b_4fd9_47ab_a606_912f84" /&amp;gt;&amp;lt;w:bookmarkEnd w:id="8" /&amp;gt;&amp;lt;w:bookmarkEnd w:id="160" /&amp;gt;&amp;lt;w:bookmarkEnd w:id="161" /&amp;gt;&amp;lt;w:r&amp;gt;&amp;lt;w:rPr&amp;gt;&amp;lt;w:b /&amp;gt;&amp;lt;w:sz w:val="24" /&amp;gt;&amp;lt;/w:rPr&amp;gt;&amp;lt;w:t&amp;gt;SUMMARY&amp;lt;/w:t&amp;gt;&amp;lt;/w:r&amp;gt;&amp;lt;w:bookmarkEnd w:id="173" /&amp;gt;&amp;lt;/w:p&amp;gt;&amp;lt;w:p w:rsidR="004D2BB5" w:rsidRDefault="004D2BB5" w:rsidP="004D2BB5"&amp;gt;&amp;lt;w:pPr&amp;gt;&amp;lt;w:ind w:left="360" w:firstLine="360" /&amp;gt;&amp;lt;/w:pPr&amp;gt;&amp;lt;w:bookmarkStart w:id="174" w:name="_PAR__5_afc50c73_4b6e_4150_8957_0fa6df17" /&amp;gt;&amp;lt;w:bookmarkStart w:id="175" w:name="_LINE__25_00a31131_b54e_45da_8c5e_920cec" /&amp;gt;&amp;lt;w:bookmarkEnd w:id="172" /&amp;gt;&amp;lt;w:r w:rsidRPr="00356F8C"&amp;gt;&amp;lt;w:t xml:space="preserve"&amp;gt;This bill reduces the nameplate capacity of a distributed generation resource project &amp;lt;/w:t&amp;gt;&amp;lt;/w:r&amp;gt;&amp;lt;w:bookmarkStart w:id="176" w:name="_LINE__26_df8d4e52_0c96_4ab1_810d_eee578" /&amp;gt;&amp;lt;w:bookmarkEnd w:id="175" /&amp;gt;&amp;lt;w:r w:rsidRPr="00356F8C"&amp;gt;&amp;lt;w:t xml:space="preserve"&amp;gt;that qualifies for net energy billing from less than 5 megawatts to less than &amp;lt;/w:t&amp;gt;&amp;lt;/w:r&amp;gt;&amp;lt;w:r&amp;gt;&amp;lt;w:t&amp;gt;one&amp;lt;/w:t&amp;gt;&amp;lt;/w:r&amp;gt;&amp;lt;w:r w:rsidRPr="00356F8C"&amp;gt;&amp;lt;w:t xml:space="preserve"&amp;gt; megawatt, &amp;lt;/w:t&amp;gt;&amp;lt;/w:r&amp;gt;&amp;lt;w:bookmarkStart w:id="177" w:name="_LINE__27_de5b347d_7d02_45d7_bcbd_b487b2" /&amp;gt;&amp;lt;w:bookmarkEnd w:id="176" /&amp;gt;&amp;lt;w:r w:rsidRPr="00356F8C"&amp;gt;&amp;lt;w:t xml:space="preserve"&amp;gt;and allows &amp;lt;/w:t&amp;gt;&amp;lt;/w:r&amp;gt;&amp;lt;w:r&amp;gt;&amp;lt;w:t xml:space="preserve"&amp;gt;a &amp;lt;/w:t&amp;gt;&amp;lt;/w:r&amp;gt;&amp;lt;w:r w:rsidRPr="00356F8C"&amp;gt;&amp;lt;w:t&amp;gt;project subject to a contract entered in&amp;lt;/w:t&amp;gt;&amp;lt;/w:r&amp;gt;&amp;lt;w:r&amp;gt;&amp;lt;w:t&amp;gt;to&amp;lt;/w:t&amp;gt;&amp;lt;/w:r&amp;gt;&amp;lt;w:r w:rsidRPr="00356F8C"&amp;gt;&amp;lt;w:t xml:space="preserve"&amp;gt; prior to January 1, 2021 that &amp;lt;/w:t&amp;gt;&amp;lt;/w:r&amp;gt;&amp;lt;w:bookmarkStart w:id="178" w:name="_LINE__28_7b1cdf3a_ba4f_4497_b968_e75e65" /&amp;gt;&amp;lt;w:bookmarkEnd w:id="177" /&amp;gt;&amp;lt;w:r w:rsidRPr="00356F8C"&amp;gt;&amp;lt;w:t&amp;gt;previously qualified for net energy billing and no longer qualif&amp;lt;/w:t&amp;gt;&amp;lt;/w:r&amp;gt;&amp;lt;w:r&amp;gt;&amp;lt;w:t&amp;gt;ies&amp;lt;/w:t&amp;gt;&amp;lt;/w:r&amp;gt;&amp;lt;w:r w:rsidRPr="00356F8C"&amp;gt;&amp;lt;w:t xml:space="preserve"&amp;gt; upon the enactment of &amp;lt;/w:t&amp;gt;&amp;lt;/w:r&amp;gt;&amp;lt;w:bookmarkStart w:id="179" w:name="_LINE__29_5b14dd5a_5271_4bf9_8bab_fd17c7" /&amp;gt;&amp;lt;w:bookmarkEnd w:id="178" /&amp;gt;&amp;lt;w:r w:rsidRPr="00356F8C"&amp;gt;&amp;lt;w:t xml:space="preserve"&amp;gt;this &amp;lt;/w:t&amp;gt;&amp;lt;/w:r&amp;gt;&amp;lt;w:r&amp;gt;&amp;lt;w:t&amp;gt;provision&amp;lt;/w:t&amp;gt;&amp;lt;/w:r&amp;gt;&amp;lt;w:r w:rsidRPr="00356F8C"&amp;gt;&amp;lt;w:t xml:space="preserve"&amp;gt; to continue to qualify for net energy billing as determined by the Public &amp;lt;/w:t&amp;gt;&amp;lt;/w:r&amp;gt;&amp;lt;w:bookmarkStart w:id="180" w:name="_LINE__30_3ee35911_5723_4bf7_b94b_f7ed4c" /&amp;gt;&amp;lt;w:bookmarkEnd w:id="179" /&amp;gt;&amp;lt;w:r w:rsidRPr="00356F8C"&amp;gt;&amp;lt;w:t xml:space="preserve"&amp;gt;Utilities Commission based upon the project's viability as indicated by developer &amp;lt;/w:t&amp;gt;&amp;lt;/w:r&amp;gt;&amp;lt;w:bookmarkStart w:id="181" w:name="_LINE__31_cd0fb894_74a4_41a2_bcbb_7800a5" /&amp;gt;&amp;lt;w:bookmarkEnd w:id="180" /&amp;gt;&amp;lt;w:r w:rsidRPr="00356F8C"&amp;gt;&amp;lt;w:t xml:space="preserve"&amp;gt;investment and achievement of project milestones. &amp;lt;/w:t&amp;gt;&amp;lt;/w:r&amp;gt;&amp;lt;w:r&amp;gt;&amp;lt;w:t xml:space="preserve"&amp;gt; &amp;lt;/w:t&amp;gt;&amp;lt;/w:r&amp;gt;&amp;lt;w:r w:rsidRPr="00356F8C"&amp;gt;&amp;lt;w:t xml:space="preserve"&amp;gt;This bill decreases tariff rates for &amp;lt;/w:t&amp;gt;&amp;lt;/w:r&amp;gt;&amp;lt;w:bookmarkStart w:id="182" w:name="_LINE__32_a54f86e3_0388_4b00_a1da_dd57ad" /&amp;gt;&amp;lt;w:bookmarkEnd w:id="181" /&amp;gt;&amp;lt;w:r w:rsidRPr="00356F8C"&amp;gt;&amp;lt;w:t xml:space="preserve"&amp;gt;customers participating in the net energy billing program for commercial and institutional &amp;lt;/w:t&amp;gt;&amp;lt;/w:r&amp;gt;&amp;lt;w:bookmarkStart w:id="183" w:name="_LINE__33_a2b864c2_b252_46d1_b5c9_0c29b7" /&amp;gt;&amp;lt;w:bookmarkEnd w:id="182" /&amp;gt;&amp;lt;w:r w:rsidRPr="00356F8C"&amp;gt;&amp;lt;w:t&amp;gt;customers of investor&amp;lt;/w:t&amp;gt;&amp;lt;/w:r&amp;gt;&amp;lt;w:r&amp;gt;&amp;lt;w:t&amp;gt;-&amp;lt;/w:t&amp;gt;&amp;lt;/w:r&amp;gt;&amp;lt;w:r w:rsidRPr="00356F8C"&amp;gt;&amp;lt;w:t&amp;gt;owned&amp;lt;/w:t&amp;gt;&amp;lt;/w:r&amp;gt;&amp;lt;w:r&amp;gt;&amp;lt;w:t xml:space="preserve"&amp;gt; transmission and distribution&amp;lt;/w:t&amp;gt;&amp;lt;/w:r&amp;gt;&amp;lt;w:r w:rsidRPr="00356F8C"&amp;gt;&amp;lt;w:t xml:space="preserve"&amp;gt; utilities from the standard offer &amp;lt;/w:t&amp;gt;&amp;lt;/w:r&amp;gt;&amp;lt;w:bookmarkStart w:id="184" w:name="_LINE__34_4c52e9b2_7676_48b8_ac65_c971a7" /&amp;gt;&amp;lt;w:bookmarkEnd w:id="183" /&amp;gt;&amp;lt;w:r w:rsidRPr="00356F8C"&amp;gt;&amp;lt;w:t xml:space="preserve"&amp;gt;service rate plus 75% of the transmission and distribution rate for the class of the smallest &amp;lt;/w:t&amp;gt;&amp;lt;/w:r&amp;gt;&amp;lt;w:bookmarkStart w:id="185" w:name="_LINE__35_771f8d8a_58ae_4b74_b9c4_058625" /&amp;gt;&amp;lt;w:bookmarkEnd w:id="184" /&amp;gt;&amp;lt;w:r w:rsidRPr="00356F8C"&amp;gt;&amp;lt;w:t xml:space="preserve"&amp;gt;customers of the utility in annual incremental reductions &amp;lt;/w:t&amp;gt;&amp;lt;/w:r&amp;gt;&amp;lt;w:r&amp;gt;&amp;lt;w:t&amp;gt;until arriving at&amp;lt;/w:t&amp;gt;&amp;lt;/w:r&amp;gt;&amp;lt;w:r w:rsidRPr="00356F8C"&amp;gt;&amp;lt;w:t xml:space="preserve"&amp;gt; the standard offer &amp;lt;/w:t&amp;gt;&amp;lt;/w:r&amp;gt;&amp;lt;w:bookmarkStart w:id="186" w:name="_LINE__36_81c9d2f3_5179_4703_b3a6_b40b89" /&amp;gt;&amp;lt;w:bookmarkEnd w:id="185" /&amp;gt;&amp;lt;w:r w:rsidRPr="00356F8C"&amp;gt;&amp;lt;w:t&amp;gt;service rate after 5 years&amp;lt;/w:t&amp;gt;&amp;lt;/w:r&amp;gt;&amp;lt;w:r&amp;gt;&amp;lt;w:t&amp;gt;.&amp;lt;/w:t&amp;gt;&amp;lt;/w:r&amp;gt;&amp;lt;w:r w:rsidRPr="00356F8C"&amp;gt;&amp;lt;w:t xml:space="preserve"&amp;gt; &amp;lt;/w:t&amp;gt;&amp;lt;/w:r&amp;gt;&amp;lt;w:r&amp;gt;&amp;lt;w:t xml:space="preserve"&amp;gt; It also&amp;lt;/w:t&amp;gt;&amp;lt;/w:r&amp;gt;&amp;lt;w:r w:rsidRPr="00356F8C"&amp;gt;&amp;lt;w:t xml:space="preserve"&amp;gt; reduces the &amp;lt;/w:t&amp;gt;&amp;lt;/w:r&amp;gt;&amp;lt;w:r&amp;gt;&amp;lt;w:t&amp;gt;time in which&amp;lt;/w:t&amp;gt;&amp;lt;/w:r&amp;gt;&amp;lt;w:r w:rsidRPr="00356F8C"&amp;gt;&amp;lt;w:t xml:space="preserve"&amp;gt; a customer participating in the &amp;lt;/w:t&amp;gt;&amp;lt;/w:r&amp;gt;&amp;lt;w:bookmarkStart w:id="187" w:name="_LINE__37_97b67a29_1ef9_4f69_8a7d_2f3b32" /&amp;gt;&amp;lt;w:bookmarkEnd w:id="186" /&amp;gt;&amp;lt;w:r w:rsidRPr="00356F8C"&amp;gt;&amp;lt;w:t&amp;gt;program may receive&amp;lt;/w:t&amp;gt;&amp;lt;/w:r&amp;gt;&amp;lt;w:r&amp;gt;&amp;lt;w:t xml:space="preserve"&amp;gt; the bill credit&amp;lt;/w:t&amp;gt;&amp;lt;/w:r&amp;gt;&amp;lt;w:r w:rsidRPr="00356F8C"&amp;gt;&amp;lt;w:t xml:space="preserve"&amp;gt; from 20 years to 10 years.  This bill also directs the &amp;lt;/w:t&amp;gt;&amp;lt;/w:r&amp;gt;&amp;lt;w:bookmarkStart w:id="188" w:name="_LINE__38_e7a7327a_da9d_4048_950b_47187d" /&amp;gt;&amp;lt;w:bookmarkEnd w:id="187" /&amp;gt;&amp;lt;w:r w:rsidRPr="00356F8C"&amp;gt;&amp;lt;w:t xml:space="preserve"&amp;gt;Public Utilities Commission to offer buyouts to commercial or &amp;lt;/w:t&amp;gt;&amp;lt;/w:r&amp;gt;&amp;lt;w:r&amp;gt;&amp;lt;w:t&amp;gt;institutional&amp;lt;/w:t&amp;gt;&amp;lt;/w:r&amp;gt;&amp;lt;w:r w:rsidRPr="00356F8C"&amp;gt;&amp;lt;w:t xml:space="preserve"&amp;gt; customers of &amp;lt;/w:t&amp;gt;&amp;lt;/w:r&amp;gt;&amp;lt;w:bookmarkStart w:id="189" w:name="_LINE__39_4dd28da9_98cd_4df4_aed5_65b321" /&amp;gt;&amp;lt;w:bookmarkEnd w:id="188" /&amp;gt;&amp;lt;w:r w:rsidRPr="00356F8C"&amp;gt;&amp;lt;w:t&amp;gt;transmission and distribution utilities who have a shared financial interest in a distribut&amp;lt;/w:t&amp;gt;&amp;lt;/w:r&amp;gt;&amp;lt;w:r&amp;gt;&amp;lt;w:t&amp;gt;ed&amp;lt;/w:t&amp;gt;&amp;lt;/w:r&amp;gt;&amp;lt;w:r w:rsidRPr="00356F8C"&amp;gt;&amp;lt;w:t xml:space="preserve"&amp;gt; &amp;lt;/w:t&amp;gt;&amp;lt;/w:r&amp;gt;&amp;lt;w:bookmarkStart w:id="190" w:name="_LINE__40_3747ec69_9d6a_46b1_9e62_eb1d34" /&amp;gt;&amp;lt;w:bookmarkEnd w:id="189" /&amp;gt;&amp;lt;w:r w:rsidRPr="00356F8C"&amp;gt;&amp;lt;w:t xml:space="preserve"&amp;gt;generation resource project who have not yet started commercial operations on the effective &amp;lt;/w:t&amp;gt;&amp;lt;/w:r&amp;gt;&amp;lt;w:bookmarkStart w:id="191" w:name="_LINE__41_15ee6208_9bb1_4d2e_a7e9_e71703" /&amp;gt;&amp;lt;w:bookmarkEnd w:id="190" /&amp;gt;&amp;lt;w:r w:rsidRPr="00356F8C"&amp;gt;&amp;lt;w:t&amp;gt;date of this bill.&amp;lt;/w:t&amp;gt;&amp;lt;/w:r&amp;gt;&amp;lt;w:bookmarkEnd w:id="191" /&amp;gt;&amp;lt;/w:p&amp;gt;&amp;lt;w:bookmarkEnd w:id="1" /&amp;gt;&amp;lt;w:bookmarkEnd w:id="2" /&amp;gt;&amp;lt;w:bookmarkEnd w:id="133" /&amp;gt;&amp;lt;w:bookmarkEnd w:id="171" /&amp;gt;&amp;lt;w:bookmarkEnd w:id="174" /&amp;gt;&amp;lt;w:p w:rsidR="00000000" w:rsidRDefault="004D2BB5"&amp;gt;&amp;lt;w:r&amp;gt;&amp;lt;w:t xml:space="preserve"&amp;gt; &amp;lt;/w:t&amp;gt;&amp;lt;/w:r&amp;gt;&amp;lt;/w:p&amp;gt;&amp;lt;w:sectPr w:rsidR="00000000" w:rsidSect="004D2B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718C" w:rsidRDefault="004D2B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a2b7bb_3c05_459a_a267_0799144&lt;/BookmarkName&gt;&lt;Tables /&gt;&lt;/ProcessedCheckInPage&gt;&lt;ProcessedCheckInPage&gt;&lt;PageNumber&gt;2&lt;/PageNumber&gt;&lt;BookmarkName&gt;_PAGE__2_f9cb7362_f770_4d09_9848_59a869f&lt;/BookmarkName&gt;&lt;Tables /&gt;&lt;/ProcessedCheckInPage&gt;&lt;/Pages&gt;&lt;Paragraphs&gt;&lt;CheckInParagraphs&gt;&lt;PageNumber&gt;1&lt;/PageNumber&gt;&lt;BookmarkName&gt;_PAR__1_d9eb251b_b404_4c6e_af9b_607aeb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67d0c7_0114_4cfa_9ed7_96b8b6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a40d9c_dff0_47cf_bf03_7d23c5d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2f3cf0_5ade_4a9f_8184_5775d4d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00bfa2b_b5ae_4e43_ad9d_ae6ac1f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a50261_b6bb_447f_84df_36857dc7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fc6770_0a5f_4f4f_89f5_4a6a9ae7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f2f7022_b6d7_4a99_9148_84d025b3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396d57_b3c9_47c4_bfe2_50cd426b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7f64e1a_66ae_4a8d_b6c8_ff89739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fd4952_fddc_4c78_b061_e49b34e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2a73532_9730_474e_adf6_5ea2f8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72cd156_38a1_40db_a15d_6bdc7d5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4c12e45_de97_450d_8109_2c6c87e6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2ead8e3_e302_45f8_b5f0_4646dbd2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d1a03a5_58cf_4acc_b8a0_38985a1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c50c73_4b6e_4150_8957_0fa6df17&lt;/BookmarkName&gt;&lt;StartingLineNumber&gt;25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