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able Staffing Ratios Across the State for Career and Technical Education Programs in Areas with Smaller Student Pop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11bbb8_280b_48f9_8e1d_3e3dc75"/>
      <w:bookmarkStart w:id="1" w:name="_DOC_BODY_CONTAINER__16349f6e_8c8d_435d_"/>
      <w:bookmarkStart w:id="2" w:name="_DOC_BODY__3cf25435_e641_4783_8644_edb3c"/>
      <w:bookmarkStart w:id="3" w:name="_PAR__1_cd1843a8_fc64_4d57_a7dd_ec90bfd4"/>
      <w:bookmarkStart w:id="4" w:name="_ENACTING_CLAUSE__72c82e04_293a_4eb0_832"/>
      <w:bookmarkStart w:id="5" w:name="_LINE__1_b6f6e86f_a8ac_45de_90de_923ee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1843a8_fc64_4d57_a7dd_ec90bfd4"/>
      <w:bookmarkStart w:id="7" w:name="_ENACTING_CLAUSE__72c82e04_293a_4eb0_832"/>
      <w:bookmarkStart w:id="8" w:name="_DOC_BODY_CONTENT__cbc8e26a_1335_484f_a0"/>
      <w:bookmarkStart w:id="9" w:name="_BILL_SECTION__f9c79d71_4ff9_4033_8780_8"/>
      <w:bookmarkStart w:id="10" w:name="_PAR__2_2778c2dd_61a8_41c3_8379_aed09b68"/>
      <w:bookmarkStart w:id="11" w:name="_BILL_SECTION_HEADER__abf8cb38_10d3_4d2f"/>
      <w:bookmarkStart w:id="12" w:name="_LINE__2_b0d9eb9b_608d_4da6_a9b1_f3af7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97b791_70b5_4d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3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778c2dd_61a8_41c3_8379_aed09b68"/>
      <w:bookmarkStart w:id="15" w:name="_BILL_SECTION_HEADER__abf8cb38_10d3_4d2f"/>
      <w:bookmarkStart w:id="16" w:name="_PROCESSED_CHANGE__69f36d49_93e7_4055_b6"/>
      <w:bookmarkStart w:id="17" w:name="_STATUTE_S__f9eff3c8_f34c_4f3c_bb31_b646"/>
      <w:bookmarkStart w:id="18" w:name="_PAR__3_cab845eb_944b_485c_9423_e27d9d47"/>
      <w:bookmarkStart w:id="19" w:name="_LINE__3_963507e8_6461_46b4_ba2f_9ee93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e27c482_56ff_4fb1_9968"/>
      <w:r>
        <w:rPr>
          <w:rFonts w:eastAsia="Arial" w:cs="Arial" w:ascii="Arial" w:hAnsi="Arial"/>
          <w:b/>
          <w:u w:val="single"/>
        </w:rPr>
        <w:t>83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810516a_51d9_467d_a6"/>
      <w:r>
        <w:rPr>
          <w:rFonts w:eastAsia="Arial" w:cs="Arial" w:ascii="Arial" w:hAnsi="Arial"/>
          <w:b/>
          <w:u w:val="single"/>
        </w:rPr>
        <w:t>Staffing ratios; funding distribu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ab845eb_944b_485c_9423_e27d9d47"/>
      <w:bookmarkStart w:id="23" w:name="_STATUTE_SS__658edfef_a028_4bc1_938e_72e"/>
      <w:bookmarkStart w:id="24" w:name="_PAR__4_12883447_50da_48cc_a64b_a4371d26"/>
      <w:bookmarkStart w:id="25" w:name="_LINE__4_c5953cd0_88cc_491d_af72_25b74f9"/>
      <w:bookmarkStart w:id="26" w:name="_STATUTE_NUMBER__0dfb0f79_7296_4498_bbb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e2a24c8d_e0d0_48b1_91"/>
      <w:r>
        <w:rPr>
          <w:rFonts w:eastAsia="Arial" w:cs="Arial" w:ascii="Arial" w:hAnsi="Arial"/>
          <w:b/>
          <w:u w:val="single"/>
        </w:rPr>
        <w:t>Staffing ratio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8387730_1ee3_4934_b67"/>
      <w:bookmarkEnd w:id="27"/>
      <w:r>
        <w:rPr>
          <w:rFonts w:eastAsia="Arial" w:cs="Arial" w:ascii="Arial" w:hAnsi="Arial"/>
          <w:u w:val="single"/>
        </w:rPr>
        <w:t xml:space="preserve">A center or region shall maintain a minimum staffing ratio as </w:t>
      </w:r>
      <w:bookmarkStart w:id="29" w:name="_LINE__5_4633a2d9_f2b2_4380_a73e_9671c8a"/>
      <w:bookmarkEnd w:id="25"/>
      <w:r>
        <w:rPr>
          <w:rFonts w:eastAsia="Arial" w:cs="Arial" w:ascii="Arial" w:hAnsi="Arial"/>
          <w:u w:val="single"/>
        </w:rPr>
        <w:t>follows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12883447_50da_48cc_a64b_a4371d26"/>
      <w:bookmarkStart w:id="31" w:name="_PAR__5_eb756060_f76f_47c2_9017_8c18cc94"/>
      <w:bookmarkStart w:id="32" w:name="_STATUTE_P__109f4b36_0eae_4602_bc20_90ae"/>
      <w:bookmarkStart w:id="33" w:name="_LINE__6_ffb835f2_aed4_4d98_9cdc_5e656f9"/>
      <w:bookmarkStart w:id="34" w:name="_STATUTE_NUMBER__555c887a_b0d2_45d9_991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5e9aee08_3f9c_4c91_8e3"/>
      <w:r>
        <w:rPr>
          <w:rFonts w:eastAsia="Arial" w:cs="Arial" w:ascii="Arial" w:hAnsi="Arial"/>
          <w:u w:val="single"/>
        </w:rPr>
        <w:t xml:space="preserve">At least one full-time employee for every 8 students enrolled for a center or region </w:t>
      </w:r>
      <w:bookmarkStart w:id="36" w:name="_LINE__7_8f465dea_0534_42bf_a3b8_0f31f67"/>
      <w:bookmarkEnd w:id="33"/>
      <w:r>
        <w:rPr>
          <w:rFonts w:eastAsia="Arial" w:cs="Arial" w:ascii="Arial" w:hAnsi="Arial"/>
          <w:u w:val="single"/>
        </w:rPr>
        <w:t>with fewer than 1,000 students; and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eb756060_f76f_47c2_9017_8c18cc94"/>
      <w:bookmarkStart w:id="38" w:name="_STATUTE_P__109f4b36_0eae_4602_bc20_90ae"/>
      <w:bookmarkStart w:id="39" w:name="_PAR__6_523b5d50_f7fa_40ab_8943_6274d6e0"/>
      <w:bookmarkStart w:id="40" w:name="_STATUTE_P__f24eee9f_6975_4aba_9bc1_31d5"/>
      <w:bookmarkStart w:id="41" w:name="_LINE__8_294efd34_f086_411d_b95a_838a672"/>
      <w:bookmarkStart w:id="42" w:name="_STATUTE_NUMBER__913f200d_1fbb_481d_aca5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cf6451bb_7691_46bb_a2c"/>
      <w:r>
        <w:rPr>
          <w:rFonts w:eastAsia="Arial" w:cs="Arial" w:ascii="Arial" w:hAnsi="Arial"/>
          <w:u w:val="single"/>
        </w:rPr>
        <w:t xml:space="preserve">At least one full-time employee for every 13 students enrolled for a center or region </w:t>
      </w:r>
      <w:bookmarkStart w:id="44" w:name="_LINE__9_86f4444e_d18a_48c7_aa18_4f9773f"/>
      <w:bookmarkEnd w:id="41"/>
      <w:r>
        <w:rPr>
          <w:rFonts w:eastAsia="Arial" w:cs="Arial" w:ascii="Arial" w:hAnsi="Arial"/>
          <w:u w:val="single"/>
        </w:rPr>
        <w:t>with 1,000 or more students.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6_523b5d50_f7fa_40ab_8943_6274d6e0"/>
      <w:bookmarkStart w:id="46" w:name="_STATUTE_P__f24eee9f_6975_4aba_9bc1_31d5"/>
      <w:bookmarkStart w:id="47" w:name="_PAR__7_7e30a997_6661_44b8_87a8_3ad9dd74"/>
      <w:bookmarkStart w:id="48" w:name="_STATUTE_CONTENT__a00e8f87_d69b_46bd_852"/>
      <w:bookmarkStart w:id="49" w:name="_STATUTE_P__99280597_c0d4_4446_90e6_22ec"/>
      <w:bookmarkStart w:id="50" w:name="_LINE__10_598d70c0_7980_483b_8652_910aca"/>
      <w:bookmarkEnd w:id="45"/>
      <w:bookmarkEnd w:id="46"/>
      <w:bookmarkEnd w:id="43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Notwithstanding the requirements of paragraphs A and B, a center or region may adopt a </w:t>
      </w:r>
      <w:bookmarkStart w:id="51" w:name="_LINE__11_4c0c83d8_c6c9_4819_b8c1_1717ad"/>
      <w:bookmarkEnd w:id="50"/>
      <w:r>
        <w:rPr>
          <w:rFonts w:eastAsia="Arial" w:cs="Arial" w:ascii="Arial" w:hAnsi="Arial"/>
          <w:u w:val="single"/>
        </w:rPr>
        <w:t xml:space="preserve">staffing ratio appropriate to the industry standard applicable to the program offered by the </w:t>
      </w:r>
      <w:bookmarkStart w:id="52" w:name="_LINE__12_4dc94556_a0d5_4ed8_b0ae_9e4e90"/>
      <w:bookmarkEnd w:id="51"/>
      <w:r>
        <w:rPr>
          <w:rFonts w:eastAsia="Arial" w:cs="Arial" w:ascii="Arial" w:hAnsi="Arial"/>
          <w:u w:val="single"/>
        </w:rPr>
        <w:t>center or region, subject to the approval of the commissioner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658edfef_a028_4bc1_938e_72e"/>
      <w:bookmarkStart w:id="54" w:name="_PAR__7_7e30a997_6661_44b8_87a8_3ad9dd74"/>
      <w:bookmarkStart w:id="55" w:name="_STATUTE_CONTENT__a00e8f87_d69b_46bd_852"/>
      <w:bookmarkStart w:id="56" w:name="_STATUTE_P__99280597_c0d4_4446_90e6_22ec"/>
      <w:bookmarkStart w:id="57" w:name="_STATUTE_SS__3a285424_22e2_4ec2_810d_fa5"/>
      <w:bookmarkStart w:id="58" w:name="_PAR__8_f9ed0fea_e5a2_4481_811c_264c0d2e"/>
      <w:bookmarkStart w:id="59" w:name="_LINE__13_8fcaed5c_692d_4a52_ad2c_7ae4ab"/>
      <w:bookmarkStart w:id="60" w:name="_STATUTE_NUMBER__2c4a019b_6956_407d_a31e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ef7bb840_e16c_4aba_9a"/>
      <w:r>
        <w:rPr>
          <w:rFonts w:eastAsia="Arial" w:cs="Arial" w:ascii="Arial" w:hAnsi="Arial"/>
          <w:b/>
          <w:u w:val="single"/>
        </w:rPr>
        <w:t>Funding distribution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79bf0cd8_8dec_4abd_894"/>
      <w:bookmarkEnd w:id="61"/>
      <w:r>
        <w:rPr>
          <w:rFonts w:eastAsia="Arial" w:cs="Arial" w:ascii="Arial" w:hAnsi="Arial"/>
          <w:u w:val="single"/>
        </w:rPr>
        <w:t xml:space="preserve">Beginning in 2025, a center or region shall submit to the </w:t>
      </w:r>
      <w:bookmarkStart w:id="63" w:name="_LINE__14_85b0ee7a_794f_4cbc_834b_2ad943"/>
      <w:bookmarkEnd w:id="59"/>
      <w:r>
        <w:rPr>
          <w:rFonts w:eastAsia="Arial" w:cs="Arial" w:ascii="Arial" w:hAnsi="Arial"/>
          <w:u w:val="single"/>
        </w:rPr>
        <w:t xml:space="preserve">department annually by September 30th a calculation of the difference between the funding </w:t>
      </w:r>
      <w:bookmarkStart w:id="64" w:name="_LINE__15_ce2e1609_02bc_4b22_b0ee_dd1cfc"/>
      <w:bookmarkEnd w:id="63"/>
      <w:r>
        <w:rPr>
          <w:rFonts w:eastAsia="Arial" w:cs="Arial" w:ascii="Arial" w:hAnsi="Arial"/>
          <w:u w:val="single"/>
        </w:rPr>
        <w:t xml:space="preserve">needed for the center or region to meet the staffing ratio requirements under subsection 1 </w:t>
      </w:r>
      <w:bookmarkStart w:id="65" w:name="_LINE__16_30b74d56_1165_41e1_abbf_79db33"/>
      <w:bookmarkEnd w:id="64"/>
      <w:r>
        <w:rPr>
          <w:rFonts w:eastAsia="Arial" w:cs="Arial" w:ascii="Arial" w:hAnsi="Arial"/>
          <w:u w:val="single"/>
        </w:rPr>
        <w:t>and the funding received by the center or region for the previous fiscal year.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8_f9ed0fea_e5a2_4481_811c_264c0d2e"/>
      <w:bookmarkStart w:id="67" w:name="_PAR__9_3b226797_9c8d_4438_81e8_9c0f654f"/>
      <w:bookmarkStart w:id="68" w:name="_STATUTE_P__b7b7cd0c_4c71_4d5d_902b_da12"/>
      <w:bookmarkStart w:id="69" w:name="_STATUTE_CONTENT__d862fdf2_2ad8_4020_81e"/>
      <w:bookmarkStart w:id="70" w:name="_LINE__17_ad39f7bd_7c75_41db_9bf1_bf19c7"/>
      <w:bookmarkEnd w:id="66"/>
      <w:bookmarkEnd w:id="62"/>
      <w:bookmarkEnd w:id="67"/>
      <w:bookmarkEnd w:id="68"/>
      <w:bookmarkEnd w:id="69"/>
      <w:r>
        <w:rPr>
          <w:rFonts w:eastAsia="Arial" w:cs="Arial" w:ascii="Arial" w:hAnsi="Arial"/>
          <w:u w:val="single"/>
        </w:rPr>
        <w:t xml:space="preserve">Beginning in 2025, the department shall distribute additional available funds to a center or </w:t>
      </w:r>
      <w:bookmarkStart w:id="71" w:name="_LINE__18_72d80c7a_6380_4995_862b_d05357"/>
      <w:bookmarkEnd w:id="70"/>
      <w:r>
        <w:rPr>
          <w:rFonts w:eastAsia="Arial" w:cs="Arial" w:ascii="Arial" w:hAnsi="Arial"/>
          <w:u w:val="single"/>
        </w:rPr>
        <w:t xml:space="preserve">region by November 30th annually to meet the staffing requirements under subsection 1 </w:t>
      </w:r>
      <w:bookmarkStart w:id="72" w:name="_LINE__19_d191fde4_ee23_44ee_9b7a_190fab"/>
      <w:bookmarkEnd w:id="71"/>
      <w:r>
        <w:rPr>
          <w:rFonts w:eastAsia="Arial" w:cs="Arial" w:ascii="Arial" w:hAnsi="Arial"/>
          <w:u w:val="single"/>
        </w:rPr>
        <w:t xml:space="preserve">based on the annual calculation submitted by that center or region, giving preference for </w:t>
      </w:r>
      <w:bookmarkStart w:id="73" w:name="_LINE__20_3276f744_e35a_47cd_b859_09bf80"/>
      <w:bookmarkEnd w:id="72"/>
      <w:r>
        <w:rPr>
          <w:rFonts w:eastAsia="Arial" w:cs="Arial" w:ascii="Arial" w:hAnsi="Arial"/>
          <w:u w:val="single"/>
        </w:rPr>
        <w:t>funding distribution to a center or region with fewer than 1,000 students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cbc8e26a_1335_484f_a0"/>
      <w:bookmarkStart w:id="75" w:name="_BILL_SECTION__f9c79d71_4ff9_4033_8780_8"/>
      <w:bookmarkStart w:id="76" w:name="_PROCESSED_CHANGE__69f36d49_93e7_4055_b6"/>
      <w:bookmarkStart w:id="77" w:name="_STATUTE_S__f9eff3c8_f34c_4f3c_bb31_b646"/>
      <w:bookmarkStart w:id="78" w:name="_STATUTE_SS__3a285424_22e2_4ec2_810d_fa5"/>
      <w:bookmarkStart w:id="79" w:name="_PAR__9_3b226797_9c8d_4438_81e8_9c0f654f"/>
      <w:bookmarkStart w:id="80" w:name="_STATUTE_P__b7b7cd0c_4c71_4d5d_902b_da12"/>
      <w:bookmarkStart w:id="81" w:name="_STATUTE_CONTENT__d862fdf2_2ad8_4020_81e"/>
      <w:bookmarkStart w:id="82" w:name="_SUMMARY__4e4c3114_819a_4c8f_b660_cbfc3b"/>
      <w:bookmarkStart w:id="83" w:name="_PAR__10_ba8af7e4_c806_4806_8acd_fabbf8d"/>
      <w:bookmarkStart w:id="84" w:name="_LINE__21_a092320e_3673_4f37_ad50_4ce695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10_ba8af7e4_c806_4806_8acd_fabbf8d"/>
      <w:bookmarkStart w:id="86" w:name="_PAR__11_6dee45e3_9ace_4cc2_ae58_721846b"/>
      <w:bookmarkStart w:id="87" w:name="_LINE__22_1902f6db_47dd_4c4e_9b8a_13a16b"/>
      <w:bookmarkEnd w:id="85"/>
      <w:r>
        <w:rPr>
          <w:rFonts w:eastAsia="Arial" w:cs="Arial" w:ascii="Arial" w:hAnsi="Arial"/>
        </w:rPr>
        <w:t xml:space="preserve">This bill requires a career and technical education center or region to maintain a certain </w:t>
      </w:r>
      <w:bookmarkStart w:id="88" w:name="_LINE__23_e0e0b906_2fcd_4793_b0dc_28d30f"/>
      <w:bookmarkEnd w:id="87"/>
      <w:r>
        <w:rPr>
          <w:rFonts w:eastAsia="Arial" w:cs="Arial" w:ascii="Arial" w:hAnsi="Arial"/>
        </w:rPr>
        <w:t xml:space="preserve">staffing ratio based on the number of students enrolled at the center or region. The bill </w:t>
      </w:r>
      <w:bookmarkStart w:id="89" w:name="_LINE__24_efd403b3_fef6_484b_b538_ffbfd2"/>
      <w:bookmarkEnd w:id="88"/>
      <w:r>
        <w:rPr>
          <w:rFonts w:eastAsia="Arial" w:cs="Arial" w:ascii="Arial" w:hAnsi="Arial"/>
        </w:rPr>
        <w:t xml:space="preserve">allows a center or region to adopt a staffing ratio appropriate to the industry standard </w:t>
      </w:r>
      <w:bookmarkStart w:id="90" w:name="_LINE__25_b436123c_9c97_4e74_8efb_7e34bf"/>
      <w:bookmarkEnd w:id="89"/>
      <w:r>
        <w:rPr>
          <w:rFonts w:eastAsia="Arial" w:cs="Arial" w:ascii="Arial" w:hAnsi="Arial"/>
        </w:rPr>
        <w:t xml:space="preserve">applicable to the program offered by the center or region, subject to the approval of the </w:t>
      </w:r>
      <w:bookmarkStart w:id="91" w:name="_LINE__26_54a9e624_6f05_407c_bdd4_0a7b09"/>
      <w:bookmarkEnd w:id="90"/>
      <w:r>
        <w:rPr>
          <w:rFonts w:eastAsia="Arial" w:cs="Arial" w:ascii="Arial" w:hAnsi="Arial"/>
        </w:rPr>
        <w:t xml:space="preserve">Commissioner of Education. The bill also requires a center or region to submit to the </w:t>
      </w:r>
      <w:bookmarkStart w:id="92" w:name="_LINE__27_f971c8b2_7aaf_49a2_a3fa_2a15f8"/>
      <w:bookmarkEnd w:id="91"/>
      <w:r>
        <w:rPr>
          <w:rFonts w:eastAsia="Arial" w:cs="Arial" w:ascii="Arial" w:hAnsi="Arial"/>
        </w:rPr>
        <w:t xml:space="preserve">Department of Education an annual calculation of the difference between the funding </w:t>
      </w:r>
      <w:bookmarkStart w:id="93" w:name="_LINE__28_aadc2994_a4ca_403f_8400_b9e8aa"/>
      <w:bookmarkEnd w:id="92"/>
      <w:r>
        <w:rPr>
          <w:rFonts w:eastAsia="Arial" w:cs="Arial" w:ascii="Arial" w:hAnsi="Arial"/>
        </w:rPr>
        <w:t xml:space="preserve">needed to meet the staffing ratio requirements and the funding the center or region received </w:t>
      </w:r>
      <w:bookmarkStart w:id="94" w:name="_LINE__29_659243aa_9ee5_43de_a793_6bb892"/>
      <w:bookmarkEnd w:id="93"/>
      <w:r>
        <w:rPr>
          <w:rFonts w:eastAsia="Arial" w:cs="Arial" w:ascii="Arial" w:hAnsi="Arial"/>
        </w:rPr>
        <w:t xml:space="preserve">for the previous fiscal year. The bill requires the department to distribute additional </w:t>
      </w:r>
      <w:bookmarkStart w:id="95" w:name="_LINE__30_e134b1fa_d616_4e4a_b0b7_ec906f"/>
      <w:bookmarkEnd w:id="94"/>
      <w:r>
        <w:rPr>
          <w:rFonts w:eastAsia="Arial" w:cs="Arial" w:ascii="Arial" w:hAnsi="Arial"/>
        </w:rPr>
        <w:t xml:space="preserve">available funds to a center or region by November 30th annually to meet the staffing </w:t>
      </w:r>
      <w:bookmarkStart w:id="96" w:name="_LINE__31_16e3e7ff_00f5_408c_8356_6d96d9"/>
      <w:bookmarkEnd w:id="95"/>
      <w:r>
        <w:rPr>
          <w:rFonts w:eastAsia="Arial" w:cs="Arial" w:ascii="Arial" w:hAnsi="Arial"/>
        </w:rPr>
        <w:t xml:space="preserve">requirements based on the annual calculation submitted by that center or region, giving </w:t>
      </w:r>
      <w:bookmarkStart w:id="97" w:name="_LINE__32_faef9064_a3db_4589_93c0_fe4261"/>
      <w:bookmarkEnd w:id="96"/>
      <w:r>
        <w:rPr>
          <w:rFonts w:eastAsia="Arial" w:cs="Arial" w:ascii="Arial" w:hAnsi="Arial"/>
        </w:rPr>
        <w:t>preference for funding distribution to a center or region with fewer than 1,000 students.</w:t>
      </w:r>
      <w:bookmarkEnd w:id="0"/>
      <w:bookmarkEnd w:id="1"/>
      <w:bookmarkEnd w:id="2"/>
      <w:bookmarkEnd w:id="82"/>
      <w:bookmarkEnd w:id="86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able Staffing Ratios Across the State for Career and Technical Education Programs in Areas with Smaller Student Pop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5</ItemId>
    <LRId>75397</LRId>
    <LRNumber>174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able Staffing Ratios Across the State for Career and Technical Education Programs in Areas with Smaller Student Populations</LRTitle>
    <ItemTitle>An Act to Ensure Equitable Staffing Ratios Across the State for Career and Technical Education Programs in Areas with Smaller Student Populations</ItemTitle>
    <ShortTitle1>ENSURE EQUITABLE STAFFING</ShortTitle1>
    <ShortTitle2>RATIOS ACROSS THE STATE FOR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30</LatestDraftingActionId>
    <LatestDraftingActionDate>2025-04-11T17:27:53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5BEF" w:rsidRDefault="00705BEF" w:rsidP="00705BEF"&amp;gt;&amp;lt;w:pPr&amp;gt;&amp;lt;w:ind w:left="360" /&amp;gt;&amp;lt;/w:pPr&amp;gt;&amp;lt;w:bookmarkStart w:id="0" w:name="_ENACTING_CLAUSE__72c82e04_293a_4eb0_832" /&amp;gt;&amp;lt;w:bookmarkStart w:id="1" w:name="_DOC_BODY__3cf25435_e641_4783_8644_edb3c" /&amp;gt;&amp;lt;w:bookmarkStart w:id="2" w:name="_DOC_BODY_CONTAINER__16349f6e_8c8d_435d_" /&amp;gt;&amp;lt;w:bookmarkStart w:id="3" w:name="_PAGE__1_2a11bbb8_280b_48f9_8e1d_3e3dc75" /&amp;gt;&amp;lt;w:bookmarkStart w:id="4" w:name="_PAR__1_cd1843a8_fc64_4d57_a7dd_ec90bfd4" /&amp;gt;&amp;lt;w:bookmarkStart w:id="5" w:name="_LINE__1_b6f6e86f_a8ac_45de_90de_923ee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5BEF" w:rsidRDefault="00705BEF" w:rsidP="00705BEF"&amp;gt;&amp;lt;w:pPr&amp;gt;&amp;lt;w:ind w:left="360" w:firstLine="360" /&amp;gt;&amp;lt;/w:pPr&amp;gt;&amp;lt;w:bookmarkStart w:id="6" w:name="_BILL_SECTION_HEADER__abf8cb38_10d3_4d2f" /&amp;gt;&amp;lt;w:bookmarkStart w:id="7" w:name="_BILL_SECTION__f9c79d71_4ff9_4033_8780_8" /&amp;gt;&amp;lt;w:bookmarkStart w:id="8" w:name="_DOC_BODY_CONTENT__cbc8e26a_1335_484f_a0" /&amp;gt;&amp;lt;w:bookmarkStart w:id="9" w:name="_PAR__2_2778c2dd_61a8_41c3_8379_aed09b68" /&amp;gt;&amp;lt;w:bookmarkStart w:id="10" w:name="_LINE__2_b0d9eb9b_608d_4da6_a9b1_f3af7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97b791_70b5_4d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309&amp;lt;/w:t&amp;gt;&amp;lt;/w:r&amp;gt;&amp;lt;w:r&amp;gt;&amp;lt;w:t xml:space="preserve"&amp;gt; is enacted to read:&amp;lt;/w:t&amp;gt;&amp;lt;/w:r&amp;gt;&amp;lt;w:bookmarkEnd w:id="10" /&amp;gt;&amp;lt;/w:p&amp;gt;&amp;lt;w:p w:rsidR="00705BEF" w:rsidRDefault="00705BEF" w:rsidP="00705BEF"&amp;gt;&amp;lt;w:pPr&amp;gt;&amp;lt;w:ind w:left="1080" w:hanging="720" /&amp;gt;&amp;lt;w:rPr&amp;gt;&amp;lt;w:ins w:id="12" w:author="BPS" w:date="2025-04-03T16:33:00Z" /&amp;gt;&amp;lt;/w:rPr&amp;gt;&amp;lt;/w:pPr&amp;gt;&amp;lt;w:bookmarkStart w:id="13" w:name="_STATUTE_S__f9eff3c8_f34c_4f3c_bb31_b646" /&amp;gt;&amp;lt;w:bookmarkStart w:id="14" w:name="_PAR__3_cab845eb_944b_485c_9423_e27d9d47" /&amp;gt;&amp;lt;w:bookmarkStart w:id="15" w:name="_LINE__3_963507e8_6461_46b4_ba2f_9ee9382" /&amp;gt;&amp;lt;w:bookmarkStart w:id="16" w:name="_PROCESSED_CHANGE__69f36d49_93e7_4055_b6" /&amp;gt;&amp;lt;w:bookmarkEnd w:id="6" /&amp;gt;&amp;lt;w:bookmarkEnd w:id="9" /&amp;gt;&amp;lt;w:ins w:id="17" w:author="BPS" w:date="2025-04-03T16:33:00Z"&amp;gt;&amp;lt;w:r&amp;gt;&amp;lt;w:rPr&amp;gt;&amp;lt;w:b /&amp;gt;&amp;lt;/w:rPr&amp;gt;&amp;lt;w:t&amp;gt;§&amp;lt;/w:t&amp;gt;&amp;lt;/w:r&amp;gt;&amp;lt;w:bookmarkStart w:id="18" w:name="_STATUTE_NUMBER__3e27c482_56ff_4fb1_9968" /&amp;gt;&amp;lt;w:r&amp;gt;&amp;lt;w:rPr&amp;gt;&amp;lt;w:b /&amp;gt;&amp;lt;/w:rPr&amp;gt;&amp;lt;w:t&amp;gt;83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810516a_51d9_467d_a6" /&amp;gt;&amp;lt;w:r&amp;gt;&amp;lt;w:rPr&amp;gt;&amp;lt;w:b /&amp;gt;&amp;lt;/w:rPr&amp;gt;&amp;lt;w:t&amp;gt;Staffing ratios; funding distribution&amp;lt;/w:t&amp;gt;&amp;lt;/w:r&amp;gt;&amp;lt;w:bookmarkEnd w:id="15" /&amp;gt;&amp;lt;w:bookmarkEnd w:id="19" /&amp;gt;&amp;lt;/w:ins&amp;gt;&amp;lt;/w:p&amp;gt;&amp;lt;w:p w:rsidR="00705BEF" w:rsidRPr="00565F72" w:rsidRDefault="00705BEF" w:rsidP="00705BEF"&amp;gt;&amp;lt;w:pPr&amp;gt;&amp;lt;w:ind w:left="360" w:firstLine="360" /&amp;gt;&amp;lt;w:rPr&amp;gt;&amp;lt;w:ins w:id="20" w:author="BPS" w:date="2025-04-03T16:33:00Z" /&amp;gt;&amp;lt;/w:rPr&amp;gt;&amp;lt;/w:pPr&amp;gt;&amp;lt;w:bookmarkStart w:id="21" w:name="_STATUTE_NUMBER__0dfb0f79_7296_4498_bbb7" /&amp;gt;&amp;lt;w:bookmarkStart w:id="22" w:name="_STATUTE_SS__658edfef_a028_4bc1_938e_72e" /&amp;gt;&amp;lt;w:bookmarkStart w:id="23" w:name="_PAR__4_12883447_50da_48cc_a64b_a4371d26" /&amp;gt;&amp;lt;w:bookmarkStart w:id="24" w:name="_LINE__4_c5953cd0_88cc_491d_af72_25b74f9" /&amp;gt;&amp;lt;w:bookmarkEnd w:id="14" /&amp;gt;&amp;lt;w:ins w:id="25" w:author="BPS" w:date="2025-04-03T16:33:00Z"&amp;gt;&amp;lt;w:r w:rsidRPr="00565F72"&amp;gt;&amp;lt;w:rPr&amp;gt;&amp;lt;w:b /&amp;gt;&amp;lt;/w:rPr&amp;gt;&amp;lt;w:t&amp;gt;1&amp;lt;/w:t&amp;gt;&amp;lt;/w:r&amp;gt;&amp;lt;w:bookmarkEnd w:id="21" /&amp;gt;&amp;lt;w:r w:rsidRPr="00565F72"&amp;gt;&amp;lt;w:rPr&amp;gt;&amp;lt;w:b /&amp;gt;&amp;lt;/w:rPr&amp;gt;&amp;lt;w:t xml:space="preserve"&amp;gt;. &amp;lt;/w:t&amp;gt;&amp;lt;/w:r&amp;gt;&amp;lt;w:bookmarkStart w:id="26" w:name="_STATUTE_HEADNOTE__e2a24c8d_e0d0_48b1_91" /&amp;gt;&amp;lt;w:r w:rsidRPr="00565F72"&amp;gt;&amp;lt;w:rPr&amp;gt;&amp;lt;w:b /&amp;gt;&amp;lt;/w:rPr&amp;gt;&amp;lt;w:t&amp;gt;Staffing ratios.&amp;lt;/w:t&amp;gt;&amp;lt;/w:r&amp;gt;&amp;lt;w:r w:rsidRPr="00565F72"&amp;gt;&amp;lt;w:t xml:space="preserve"&amp;gt; &amp;lt;/w:t&amp;gt;&amp;lt;/w:r&amp;gt;&amp;lt;w:bookmarkStart w:id="27" w:name="_STATUTE_CONTENT__18387730_1ee3_4934_b67" /&amp;gt;&amp;lt;w:bookmarkEnd w:id="26" /&amp;gt;&amp;lt;w:r w:rsidRPr="00565F72"&amp;gt;&amp;lt;w:t xml:space="preserve"&amp;gt;A center or region shall maintain a minimum staffing ratio as &amp;lt;/w:t&amp;gt;&amp;lt;/w:r&amp;gt;&amp;lt;w:bookmarkStart w:id="28" w:name="_LINE__5_4633a2d9_f2b2_4380_a73e_9671c8a" /&amp;gt;&amp;lt;w:bookmarkEnd w:id="24" /&amp;gt;&amp;lt;w:r w:rsidRPr="00565F72"&amp;gt;&amp;lt;w:t&amp;gt;follows:&amp;lt;/w:t&amp;gt;&amp;lt;/w:r&amp;gt;&amp;lt;w:bookmarkEnd w:id="28" /&amp;gt;&amp;lt;/w:ins&amp;gt;&amp;lt;/w:p&amp;gt;&amp;lt;w:p w:rsidR="00705BEF" w:rsidRPr="00565F72" w:rsidRDefault="00705BEF" w:rsidP="00705BEF"&amp;gt;&amp;lt;w:pPr&amp;gt;&amp;lt;w:ind w:left="720" /&amp;gt;&amp;lt;w:rPr&amp;gt;&amp;lt;w:ins w:id="29" w:author="BPS" w:date="2025-04-03T16:33:00Z" /&amp;gt;&amp;lt;/w:rPr&amp;gt;&amp;lt;/w:pPr&amp;gt;&amp;lt;w:bookmarkStart w:id="30" w:name="_STATUTE_NUMBER__555c887a_b0d2_45d9_991f" /&amp;gt;&amp;lt;w:bookmarkStart w:id="31" w:name="_STATUTE_P__109f4b36_0eae_4602_bc20_90ae" /&amp;gt;&amp;lt;w:bookmarkStart w:id="32" w:name="_PAR__5_eb756060_f76f_47c2_9017_8c18cc94" /&amp;gt;&amp;lt;w:bookmarkStart w:id="33" w:name="_LINE__6_ffb835f2_aed4_4d98_9cdc_5e656f9" /&amp;gt;&amp;lt;w:bookmarkEnd w:id="23" /&amp;gt;&amp;lt;w:bookmarkEnd w:id="27" /&amp;gt;&amp;lt;w:ins w:id="34" w:author="BPS" w:date="2025-04-03T16:33:00Z"&amp;gt;&amp;lt;w:r w:rsidRPr="00565F72"&amp;gt;&amp;lt;w:t&amp;gt;A&amp;lt;/w:t&amp;gt;&amp;lt;/w:r&amp;gt;&amp;lt;w:bookmarkEnd w:id="30" /&amp;gt;&amp;lt;w:r w:rsidRPr="00565F72"&amp;gt;&amp;lt;w:t xml:space="preserve"&amp;gt;. &amp;lt;/w:t&amp;gt;&amp;lt;/w:r&amp;gt;&amp;lt;w:bookmarkStart w:id="35" w:name="_STATUTE_CONTENT__5e9aee08_3f9c_4c91_8e3" /&amp;gt;&amp;lt;w:r w:rsidRPr="00565F72"&amp;gt;&amp;lt;w:t xml:space="preserve"&amp;gt;At least one full-time employee for every 8 students enrolled for a center or region &amp;lt;/w:t&amp;gt;&amp;lt;/w:r&amp;gt;&amp;lt;w:bookmarkStart w:id="36" w:name="_LINE__7_8f465dea_0534_42bf_a3b8_0f31f67" /&amp;gt;&amp;lt;w:bookmarkEnd w:id="33" /&amp;gt;&amp;lt;w:r w:rsidRPr="00565F72"&amp;gt;&amp;lt;w:t&amp;gt;with fewer than 1,000 students; and&amp;lt;/w:t&amp;gt;&amp;lt;/w:r&amp;gt;&amp;lt;w:bookmarkEnd w:id="36" /&amp;gt;&amp;lt;/w:ins&amp;gt;&amp;lt;/w:p&amp;gt;&amp;lt;w:p w:rsidR="00705BEF" w:rsidRPr="00565F72" w:rsidRDefault="00705BEF" w:rsidP="00705BEF"&amp;gt;&amp;lt;w:pPr&amp;gt;&amp;lt;w:ind w:left="720" /&amp;gt;&amp;lt;w:rPr&amp;gt;&amp;lt;w:ins w:id="37" w:author="BPS" w:date="2025-04-03T16:33:00Z" /&amp;gt;&amp;lt;/w:rPr&amp;gt;&amp;lt;/w:pPr&amp;gt;&amp;lt;w:bookmarkStart w:id="38" w:name="_STATUTE_NUMBER__913f200d_1fbb_481d_aca5" /&amp;gt;&amp;lt;w:bookmarkStart w:id="39" w:name="_STATUTE_P__f24eee9f_6975_4aba_9bc1_31d5" /&amp;gt;&amp;lt;w:bookmarkStart w:id="40" w:name="_PAR__6_523b5d50_f7fa_40ab_8943_6274d6e0" /&amp;gt;&amp;lt;w:bookmarkStart w:id="41" w:name="_LINE__8_294efd34_f086_411d_b95a_838a672" /&amp;gt;&amp;lt;w:bookmarkEnd w:id="31" /&amp;gt;&amp;lt;w:bookmarkEnd w:id="32" /&amp;gt;&amp;lt;w:bookmarkEnd w:id="35" /&amp;gt;&amp;lt;w:ins w:id="42" w:author="BPS" w:date="2025-04-03T16:33:00Z"&amp;gt;&amp;lt;w:r w:rsidRPr="00565F72"&amp;gt;&amp;lt;w:t&amp;gt;B&amp;lt;/w:t&amp;gt;&amp;lt;/w:r&amp;gt;&amp;lt;w:bookmarkEnd w:id="38" /&amp;gt;&amp;lt;w:r w:rsidRPr="00565F72"&amp;gt;&amp;lt;w:t xml:space="preserve"&amp;gt;. &amp;lt;/w:t&amp;gt;&amp;lt;/w:r&amp;gt;&amp;lt;w:bookmarkStart w:id="43" w:name="_STATUTE_CONTENT__cf6451bb_7691_46bb_a2c" /&amp;gt;&amp;lt;w:r w:rsidRPr="00565F72"&amp;gt;&amp;lt;w:t xml:space="preserve"&amp;gt;At least one full-time employee for every 13 students enrolled for a center or region &amp;lt;/w:t&amp;gt;&amp;lt;/w:r&amp;gt;&amp;lt;w:bookmarkStart w:id="44" w:name="_LINE__9_86f4444e_d18a_48c7_aa18_4f9773f" /&amp;gt;&amp;lt;w:bookmarkEnd w:id="41" /&amp;gt;&amp;lt;w:r w:rsidRPr="00565F72"&amp;gt;&amp;lt;w:t&amp;gt;with 1,000 or more students.&amp;lt;/w:t&amp;gt;&amp;lt;/w:r&amp;gt;&amp;lt;w:bookmarkEnd w:id="44" /&amp;gt;&amp;lt;/w:ins&amp;gt;&amp;lt;/w:p&amp;gt;&amp;lt;w:p w:rsidR="00705BEF" w:rsidRPr="00565F72" w:rsidRDefault="00705BEF" w:rsidP="00705BEF"&amp;gt;&amp;lt;w:pPr&amp;gt;&amp;lt;w:ind w:left="360" /&amp;gt;&amp;lt;w:rPr&amp;gt;&amp;lt;w:ins w:id="45" w:author="BPS" w:date="2025-04-03T16:33:00Z" /&amp;gt;&amp;lt;/w:rPr&amp;gt;&amp;lt;/w:pPr&amp;gt;&amp;lt;w:bookmarkStart w:id="46" w:name="_STATUTE_P__99280597_c0d4_4446_90e6_22ec" /&amp;gt;&amp;lt;w:bookmarkStart w:id="47" w:name="_STATUTE_CONTENT__a00e8f87_d69b_46bd_852" /&amp;gt;&amp;lt;w:bookmarkStart w:id="48" w:name="_PAR__7_7e30a997_6661_44b8_87a8_3ad9dd74" /&amp;gt;&amp;lt;w:bookmarkStart w:id="49" w:name="_LINE__10_598d70c0_7980_483b_8652_910aca" /&amp;gt;&amp;lt;w:bookmarkEnd w:id="39" /&amp;gt;&amp;lt;w:bookmarkEnd w:id="40" /&amp;gt;&amp;lt;w:bookmarkEnd w:id="43" /&amp;gt;&amp;lt;w:ins w:id="50" w:author="BPS" w:date="2025-04-03T16:33:00Z"&amp;gt;&amp;lt;w:r w:rsidRPr="00565F72"&amp;gt;&amp;lt;w:t&amp;gt;Notwithstanding the requirements of paragraph&amp;lt;/w:t&amp;gt;&amp;lt;/w:r&amp;gt;&amp;lt;/w:ins&amp;gt;&amp;lt;w:ins w:id="51" w:author="BPS" w:date="2025-04-10T10:59:00Z"&amp;gt;&amp;lt;w:r&amp;gt;&amp;lt;w:t&amp;gt;s&amp;lt;/w:t&amp;gt;&amp;lt;/w:r&amp;gt;&amp;lt;/w:ins&amp;gt;&amp;lt;w:ins w:id="52" w:author="BPS" w:date="2025-04-03T16:33:00Z"&amp;gt;&amp;lt;w:r w:rsidRPr="00565F72"&amp;gt;&amp;lt;w:t xml:space="preserve"&amp;gt; A and B, a center or region may adopt a &amp;lt;/w:t&amp;gt;&amp;lt;/w:r&amp;gt;&amp;lt;w:bookmarkStart w:id="53" w:name="_LINE__11_4c0c83d8_c6c9_4819_b8c1_1717ad" /&amp;gt;&amp;lt;w:bookmarkEnd w:id="49" /&amp;gt;&amp;lt;w:r w:rsidRPr="00565F72"&amp;gt;&amp;lt;w:t xml:space="preserve"&amp;gt;staffing ratio appropriate to the industry standard applicable to the program offered by the &amp;lt;/w:t&amp;gt;&amp;lt;/w:r&amp;gt;&amp;lt;w:bookmarkStart w:id="54" w:name="_LINE__12_4dc94556_a0d5_4ed8_b0ae_9e4e90" /&amp;gt;&amp;lt;w:bookmarkEnd w:id="53" /&amp;gt;&amp;lt;w:r w:rsidRPr="00565F72"&amp;gt;&amp;lt;w:t&amp;gt;center or region, subject to the approval of the commissioner.&amp;lt;/w:t&amp;gt;&amp;lt;/w:r&amp;gt;&amp;lt;w:bookmarkEnd w:id="54" /&amp;gt;&amp;lt;/w:ins&amp;gt;&amp;lt;/w:p&amp;gt;&amp;lt;w:p w:rsidR="00705BEF" w:rsidRPr="00565F72" w:rsidRDefault="00705BEF" w:rsidP="00705BEF"&amp;gt;&amp;lt;w:pPr&amp;gt;&amp;lt;w:ind w:left="360" w:firstLine="360" /&amp;gt;&amp;lt;w:rPr&amp;gt;&amp;lt;w:ins w:id="55" w:author="BPS" w:date="2025-04-03T16:33:00Z" /&amp;gt;&amp;lt;/w:rPr&amp;gt;&amp;lt;/w:pPr&amp;gt;&amp;lt;w:bookmarkStart w:id="56" w:name="_STATUTE_NUMBER__2c4a019b_6956_407d_a31e" /&amp;gt;&amp;lt;w:bookmarkStart w:id="57" w:name="_STATUTE_SS__3a285424_22e2_4ec2_810d_fa5" /&amp;gt;&amp;lt;w:bookmarkStart w:id="58" w:name="_PAR__8_f9ed0fea_e5a2_4481_811c_264c0d2e" /&amp;gt;&amp;lt;w:bookmarkStart w:id="59" w:name="_LINE__13_8fcaed5c_692d_4a52_ad2c_7ae4ab" /&amp;gt;&amp;lt;w:bookmarkEnd w:id="22" /&amp;gt;&amp;lt;w:bookmarkEnd w:id="46" /&amp;gt;&amp;lt;w:bookmarkEnd w:id="47" /&amp;gt;&amp;lt;w:bookmarkEnd w:id="48" /&amp;gt;&amp;lt;w:ins w:id="60" w:author="BPS" w:date="2025-04-03T16:33:00Z"&amp;gt;&amp;lt;w:r w:rsidRPr="00565F72"&amp;gt;&amp;lt;w:rPr&amp;gt;&amp;lt;w:b /&amp;gt;&amp;lt;/w:rPr&amp;gt;&amp;lt;w:t&amp;gt;2&amp;lt;/w:t&amp;gt;&amp;lt;/w:r&amp;gt;&amp;lt;w:bookmarkEnd w:id="56" /&amp;gt;&amp;lt;w:r w:rsidRPr="00565F72"&amp;gt;&amp;lt;w:rPr&amp;gt;&amp;lt;w:b /&amp;gt;&amp;lt;/w:rPr&amp;gt;&amp;lt;w:t xml:space="preserve"&amp;gt;. &amp;lt;/w:t&amp;gt;&amp;lt;/w:r&amp;gt;&amp;lt;w:bookmarkStart w:id="61" w:name="_STATUTE_HEADNOTE__ef7bb840_e16c_4aba_9a" /&amp;gt;&amp;lt;w:r w:rsidRPr="00565F72"&amp;gt;&amp;lt;w:rPr&amp;gt;&amp;lt;w:b /&amp;gt;&amp;lt;/w:rPr&amp;gt;&amp;lt;w:t&amp;gt;Funding distribution.&amp;lt;/w:t&amp;gt;&amp;lt;/w:r&amp;gt;&amp;lt;w:r w:rsidRPr="00565F72"&amp;gt;&amp;lt;w:t xml:space="preserve"&amp;gt; &amp;lt;/w:t&amp;gt;&amp;lt;/w:r&amp;gt;&amp;lt;w:bookmarkStart w:id="62" w:name="_STATUTE_CONTENT__79bf0cd8_8dec_4abd_894" /&amp;gt;&amp;lt;w:bookmarkEnd w:id="61" /&amp;gt;&amp;lt;w:r w:rsidRPr="00565F72"&amp;gt;&amp;lt;w:t xml:space="preserve"&amp;gt;Beginning in 2025, a center or region shall submit to the &amp;lt;/w:t&amp;gt;&amp;lt;/w:r&amp;gt;&amp;lt;w:bookmarkStart w:id="63" w:name="_LINE__14_85b0ee7a_794f_4cbc_834b_2ad943" /&amp;gt;&amp;lt;w:bookmarkEnd w:id="59" /&amp;gt;&amp;lt;w:r w:rsidRPr="00565F72"&amp;gt;&amp;lt;w:t xml:space="preserve"&amp;gt;department annually by September 30th a calculation of the difference between the funding &amp;lt;/w:t&amp;gt;&amp;lt;/w:r&amp;gt;&amp;lt;w:bookmarkStart w:id="64" w:name="_LINE__15_ce2e1609_02bc_4b22_b0ee_dd1cfc" /&amp;gt;&amp;lt;w:bookmarkEnd w:id="63" /&amp;gt;&amp;lt;w:r w:rsidRPr="00565F72"&amp;gt;&amp;lt;w:t xml:space="preserve"&amp;gt;needed for the center or region to meet the staffing ratio requirements under subsection 1 &amp;lt;/w:t&amp;gt;&amp;lt;/w:r&amp;gt;&amp;lt;w:bookmarkStart w:id="65" w:name="_LINE__16_30b74d56_1165_41e1_abbf_79db33" /&amp;gt;&amp;lt;w:bookmarkEnd w:id="64" /&amp;gt;&amp;lt;w:r w:rsidRPr="00565F72"&amp;gt;&amp;lt;w:t&amp;gt;and the funding received by the center or region for the previous fiscal year.&amp;lt;/w:t&amp;gt;&amp;lt;/w:r&amp;gt;&amp;lt;w:bookmarkEnd w:id="65" /&amp;gt;&amp;lt;/w:ins&amp;gt;&amp;lt;/w:p&amp;gt;&amp;lt;w:p w:rsidR="00705BEF" w:rsidRDefault="00705BEF" w:rsidP="00705BEF"&amp;gt;&amp;lt;w:pPr&amp;gt;&amp;lt;w:ind w:left="360" /&amp;gt;&amp;lt;/w:pPr&amp;gt;&amp;lt;w:bookmarkStart w:id="66" w:name="_STATUTE_CONTENT__d862fdf2_2ad8_4020_81e" /&amp;gt;&amp;lt;w:bookmarkStart w:id="67" w:name="_STATUTE_P__b7b7cd0c_4c71_4d5d_902b_da12" /&amp;gt;&amp;lt;w:bookmarkStart w:id="68" w:name="_PAR__9_3b226797_9c8d_4438_81e8_9c0f654f" /&amp;gt;&amp;lt;w:bookmarkStart w:id="69" w:name="_LINE__17_ad39f7bd_7c75_41db_9bf1_bf19c7" /&amp;gt;&amp;lt;w:bookmarkEnd w:id="58" /&amp;gt;&amp;lt;w:bookmarkEnd w:id="62" /&amp;gt;&amp;lt;w:ins w:id="70" w:author="BPS" w:date="2025-04-03T16:33:00Z"&amp;gt;&amp;lt;w:r w:rsidRPr="00565F72"&amp;gt;&amp;lt;w:t xml:space="preserve"&amp;gt;Beginning in 2025, the department shall distribute additional available funds to a center or &amp;lt;/w:t&amp;gt;&amp;lt;/w:r&amp;gt;&amp;lt;w:bookmarkStart w:id="71" w:name="_LINE__18_72d80c7a_6380_4995_862b_d05357" /&amp;gt;&amp;lt;w:bookmarkEnd w:id="69" /&amp;gt;&amp;lt;w:r w:rsidRPr="00565F72"&amp;gt;&amp;lt;w:t&amp;gt;region by November 30&amp;lt;/w:t&amp;gt;&amp;lt;/w:r&amp;gt;&amp;lt;/w:ins&amp;gt;&amp;lt;w:ins w:id="72" w:author="BPS" w:date="2025-04-10T10:59:00Z"&amp;gt;&amp;lt;w:r&amp;gt;&amp;lt;w:t&amp;gt;th&amp;lt;/w:t&amp;gt;&amp;lt;/w:r&amp;gt;&amp;lt;/w:ins&amp;gt;&amp;lt;w:ins w:id="73" w:author="BPS" w:date="2025-04-03T16:33:00Z"&amp;gt;&amp;lt;w:r w:rsidRPr="00565F72"&amp;gt;&amp;lt;w:t xml:space="preserve"&amp;gt; annually to meet the staffing requirements under subsection 1 &amp;lt;/w:t&amp;gt;&amp;lt;/w:r&amp;gt;&amp;lt;w:bookmarkStart w:id="74" w:name="_LINE__19_d191fde4_ee23_44ee_9b7a_190fab" /&amp;gt;&amp;lt;w:bookmarkEnd w:id="71" /&amp;gt;&amp;lt;w:r w:rsidRPr="00565F72"&amp;gt;&amp;lt;w:t xml:space="preserve"&amp;gt;based on the annual calculation submitted by that center or region, giving preference for &amp;lt;/w:t&amp;gt;&amp;lt;/w:r&amp;gt;&amp;lt;w:bookmarkStart w:id="75" w:name="_LINE__20_3276f744_e35a_47cd_b859_09bf80" /&amp;gt;&amp;lt;w:bookmarkEnd w:id="74" /&amp;gt;&amp;lt;w:r w:rsidRPr="00565F72"&amp;gt;&amp;lt;w:t&amp;gt;funding distribution to a center or region with fewer than 1,000 students.&amp;lt;/w:t&amp;gt;&amp;lt;/w:r&amp;gt;&amp;lt;/w:ins&amp;gt;&amp;lt;w:bookmarkEnd w:id="75" /&amp;gt;&amp;lt;/w:p&amp;gt;&amp;lt;w:p w:rsidR="00705BEF" w:rsidRDefault="00705BEF" w:rsidP="00705BEF"&amp;gt;&amp;lt;w:pPr&amp;gt;&amp;lt;w:keepNext /&amp;gt;&amp;lt;w:spacing w:before="240" /&amp;gt;&amp;lt;w:ind w:left="360" /&amp;gt;&amp;lt;w:jc w:val="center" /&amp;gt;&amp;lt;/w:pPr&amp;gt;&amp;lt;w:bookmarkStart w:id="76" w:name="_SUMMARY__4e4c3114_819a_4c8f_b660_cbfc3b" /&amp;gt;&amp;lt;w:bookmarkStart w:id="77" w:name="_PAR__10_ba8af7e4_c806_4806_8acd_fabbf8d" /&amp;gt;&amp;lt;w:bookmarkStart w:id="78" w:name="_LINE__21_a092320e_3673_4f37_ad50_4ce695" /&amp;gt;&amp;lt;w:bookmarkEnd w:id="7" /&amp;gt;&amp;lt;w:bookmarkEnd w:id="8" /&amp;gt;&amp;lt;w:bookmarkEnd w:id="13" /&amp;gt;&amp;lt;w:bookmarkEnd w:id="16" /&amp;gt;&amp;lt;w:bookmarkEnd w:id="57" /&amp;gt;&amp;lt;w:bookmarkEnd w:id="66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8" /&amp;gt;&amp;lt;/w:p&amp;gt;&amp;lt;w:p w:rsidR="00705BEF" w:rsidRDefault="00705BEF" w:rsidP="00705BEF"&amp;gt;&amp;lt;w:pPr&amp;gt;&amp;lt;w:ind w:left="360" w:firstLine="360" /&amp;gt;&amp;lt;/w:pPr&amp;gt;&amp;lt;w:bookmarkStart w:id="79" w:name="_PAR__11_6dee45e3_9ace_4cc2_ae58_721846b" /&amp;gt;&amp;lt;w:bookmarkStart w:id="80" w:name="_LINE__22_1902f6db_47dd_4c4e_9b8a_13a16b" /&amp;gt;&amp;lt;w:bookmarkEnd w:id="77" /&amp;gt;&amp;lt;w:r w:rsidRPr="00A67B8A"&amp;gt;&amp;lt;w:t xml:space="preserve"&amp;gt;This bill requires a career and technical education center &amp;lt;/w:t&amp;gt;&amp;lt;/w:r&amp;gt;&amp;lt;w:r&amp;gt;&amp;lt;w:t&amp;gt;or&amp;lt;/w:t&amp;gt;&amp;lt;/w:r&amp;gt;&amp;lt;w:r w:rsidRPr="00A67B8A"&amp;gt;&amp;lt;w:t xml:space="preserve"&amp;gt; &amp;lt;/w:t&amp;gt;&amp;lt;/w:r&amp;gt;&amp;lt;w:r w:rsidRPr="00A67B8A"&amp;gt;&amp;lt;w:t xml:space="preserve"&amp;gt;region to maintain a certain &amp;lt;/w:t&amp;gt;&amp;lt;/w:r&amp;gt;&amp;lt;w:bookmarkStart w:id="81" w:name="_LINE__23_e0e0b906_2fcd_4793_b0dc_28d30f" /&amp;gt;&amp;lt;w:bookmarkEnd w:id="80" /&amp;gt;&amp;lt;w:r w:rsidRPr="00A67B8A"&amp;gt;&amp;lt;w:t xml:space="preserve"&amp;gt;staffing ratio based on the number of students enrolled at the center or region. The bill &amp;lt;/w:t&amp;gt;&amp;lt;/w:r&amp;gt;&amp;lt;w:bookmarkStart w:id="82" w:name="_LINE__24_efd403b3_fef6_484b_b538_ffbfd2" /&amp;gt;&amp;lt;w:bookmarkEnd w:id="81" /&amp;gt;&amp;lt;w:r w:rsidRPr="00A67B8A"&amp;gt;&amp;lt;w:t xml:space="preserve"&amp;gt;allows a center or region to adopt a staffing ratio appropriate to the industry standard &amp;lt;/w:t&amp;gt;&amp;lt;/w:r&amp;gt;&amp;lt;w:bookmarkStart w:id="83" w:name="_LINE__25_b436123c_9c97_4e74_8efb_7e34bf" /&amp;gt;&amp;lt;w:bookmarkEnd w:id="82" /&amp;gt;&amp;lt;w:r w:rsidRPr="00A67B8A"&amp;gt;&amp;lt;w:t xml:space="preserve"&amp;gt;applicable to the program offered by the center or region, subject to the approval of the &amp;lt;/w:t&amp;gt;&amp;lt;/w:r&amp;gt;&amp;lt;w:bookmarkStart w:id="84" w:name="_LINE__26_54a9e624_6f05_407c_bdd4_0a7b09" /&amp;gt;&amp;lt;w:bookmarkEnd w:id="83" /&amp;gt;&amp;lt;w:r w:rsidRPr="00A67B8A"&amp;gt;&amp;lt;w:t xml:space="preserve"&amp;gt;Commissioner of Education. The bill also requires a center or region to submit to the &amp;lt;/w:t&amp;gt;&amp;lt;/w:r&amp;gt;&amp;lt;w:bookmarkStart w:id="85" w:name="_LINE__27_f971c8b2_7aaf_49a2_a3fa_2a15f8" /&amp;gt;&amp;lt;w:bookmarkEnd w:id="84" /&amp;gt;&amp;lt;w:r w:rsidRPr="00A67B8A"&amp;gt;&amp;lt;w:t xml:space="preserve"&amp;gt;Department of Education an annual calculation of the difference between the funding &amp;lt;/w:t&amp;gt;&amp;lt;/w:r&amp;gt;&amp;lt;w:bookmarkStart w:id="86" w:name="_LINE__28_aadc2994_a4ca_403f_8400_b9e8aa" /&amp;gt;&amp;lt;w:bookmarkEnd w:id="85" /&amp;gt;&amp;lt;w:r w:rsidRPr="00A67B8A"&amp;gt;&amp;lt;w:t xml:space="preserve"&amp;gt;needed to meet the staffing ratio requirements and the funding the center or region received &amp;lt;/w:t&amp;gt;&amp;lt;/w:r&amp;gt;&amp;lt;w:bookmarkStart w:id="87" w:name="_LINE__29_659243aa_9ee5_43de_a793_6bb892" /&amp;gt;&amp;lt;w:bookmarkEnd w:id="86" /&amp;gt;&amp;lt;w:r w:rsidRPr="00A67B8A"&amp;gt;&amp;lt;w:t xml:space="preserve"&amp;gt;for the previous fiscal year. The bill requires the department to distribute additional &amp;lt;/w:t&amp;gt;&amp;lt;/w:r&amp;gt;&amp;lt;w:bookmarkStart w:id="88" w:name="_LINE__30_e134b1fa_d616_4e4a_b0b7_ec906f" /&amp;gt;&amp;lt;w:bookmarkEnd w:id="87" /&amp;gt;&amp;lt;w:r w:rsidRPr="00A67B8A"&amp;gt;&amp;lt;w:t&amp;gt;available funds to a center or region by November 30&amp;lt;/w:t&amp;gt;&amp;lt;/w:r&amp;gt;&amp;lt;w:r&amp;gt;&amp;lt;w:t&amp;gt;th&amp;lt;/w:t&amp;gt;&amp;lt;/w:r&amp;gt;&amp;lt;w:r w:rsidRPr="00A67B8A"&amp;gt;&amp;lt;w:t xml:space="preserve"&amp;gt; annually to meet the staffing &amp;lt;/w:t&amp;gt;&amp;lt;/w:r&amp;gt;&amp;lt;w:bookmarkStart w:id="89" w:name="_LINE__31_16e3e7ff_00f5_408c_8356_6d96d9" /&amp;gt;&amp;lt;w:bookmarkEnd w:id="88" /&amp;gt;&amp;lt;w:r w:rsidRPr="00A67B8A"&amp;gt;&amp;lt;w:t xml:space="preserve"&amp;gt;requirements based on the annual calculation submitted by that center or region, giving &amp;lt;/w:t&amp;gt;&amp;lt;/w:r&amp;gt;&amp;lt;w:bookmarkStart w:id="90" w:name="_LINE__32_faef9064_a3db_4589_93c0_fe4261" /&amp;gt;&amp;lt;w:bookmarkEnd w:id="89" /&amp;gt;&amp;lt;w:r w:rsidRPr="00A67B8A"&amp;gt;&amp;lt;w:t&amp;gt;preference for funding distribution to a center or region with fewer than 1,000 students.&amp;lt;/w:t&amp;gt;&amp;lt;/w:r&amp;gt;&amp;lt;w:bookmarkEnd w:id="90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705BEF"&amp;gt;&amp;lt;w:r&amp;gt;&amp;lt;w:t xml:space="preserve"&amp;gt; &amp;lt;/w:t&amp;gt;&amp;lt;/w:r&amp;gt;&amp;lt;/w:p&amp;gt;&amp;lt;w:sectPr w:rsidR="00000000" w:rsidSect="00705B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309B" w:rsidRDefault="00705B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11bbb8_280b_48f9_8e1d_3e3dc75&lt;/BookmarkName&gt;&lt;Tables /&gt;&lt;/ProcessedCheckInPage&gt;&lt;/Pages&gt;&lt;Paragraphs&gt;&lt;CheckInParagraphs&gt;&lt;PageNumber&gt;1&lt;/PageNumber&gt;&lt;BookmarkName&gt;_PAR__1_cd1843a8_fc64_4d57_a7dd_ec90bf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78c2dd_61a8_41c3_8379_aed09b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b845eb_944b_485c_9423_e27d9d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883447_50da_48cc_a64b_a4371d2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756060_f76f_47c2_9017_8c18cc9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3b5d50_f7fa_40ab_8943_6274d6e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30a997_6661_44b8_87a8_3ad9dd7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ed0fea_e5a2_4481_811c_264c0d2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226797_9c8d_4438_81e8_9c0f654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8af7e4_c806_4806_8acd_fabbf8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ee45e3_9ace_4cc2_ae58_721846b&lt;/BookmarkName&gt;&lt;StartingLineNumber&gt;22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