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pend the Collection of the Container Fee for Hand Sanitizer and Sanitizing Wipes during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ec0bf0a_5bbb_475a_be08_a291a52"/>
      <w:bookmarkStart w:id="1" w:name="_DOC_BODY_CONTAINER__d147f405_8837_45f9_"/>
      <w:bookmarkStart w:id="2" w:name="_DOC_BODY__9c45a474_79e7_4841_b147_b14a7"/>
      <w:bookmarkStart w:id="3" w:name="_EMERGENCY_PREAMBLE__eaba9df4_84cb_4c3d_"/>
      <w:bookmarkStart w:id="4" w:name="_PAR__1_6638baab_361a_4d02_98e1_86b7828f"/>
      <w:bookmarkStart w:id="5" w:name="_LINE__1_8bfe9145_6f6b_4b84_bc16_d0cfd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2121588_4582_469b_8ab5_b9ca18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638baab_361a_4d02_98e1_86b7828f"/>
      <w:bookmarkStart w:id="8" w:name="_PAR__2_65585482_0407_4e96_9236_ae1e66c9"/>
      <w:bookmarkStart w:id="9" w:name="_LINE__3_293a5f6a_c01b_48ff_8437_fd88fa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4e57e7b4_284d_4700_838b_f5dff28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5585482_0407_4e96_9236_ae1e66c9"/>
      <w:bookmarkStart w:id="12" w:name="_PAR__3_40124968_16cc_4336_a2f6_9b28f9dd"/>
      <w:bookmarkStart w:id="13" w:name="_LINE__5_50d2c357_211f_4505_8049_c0c108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the outbreak of COVID-19, the World Health Organization </w:t>
      </w:r>
      <w:bookmarkStart w:id="14" w:name="_LINE__6_a56c6ec1_6d82_4490_92c0_17b6dc5"/>
      <w:bookmarkEnd w:id="13"/>
      <w:r>
        <w:rPr>
          <w:rFonts w:eastAsia="Arial" w:cs="Arial" w:ascii="Arial" w:hAnsi="Arial"/>
        </w:rPr>
        <w:t xml:space="preserve">has declared a pandemic, the President of the United States has declared a national </w:t>
      </w:r>
      <w:bookmarkStart w:id="15" w:name="_LINE__7_180d2142_7d10_44fe_8a1b_242dc5e"/>
      <w:bookmarkEnd w:id="14"/>
      <w:r>
        <w:rPr>
          <w:rFonts w:eastAsia="Arial" w:cs="Arial" w:ascii="Arial" w:hAnsi="Arial"/>
        </w:rPr>
        <w:t>emergency and the Governor of Maine has declared a state of civil emergenc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0124968_16cc_4336_a2f6_9b28f9dd"/>
      <w:bookmarkStart w:id="17" w:name="_PAR__4_3e3c48d7_c296_44d5_9de4_5ba0567f"/>
      <w:bookmarkStart w:id="18" w:name="_LINE__8_07ec2b04_15df_4b71_9e5b_778d64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per sanitation and hygiene is an important tool to prevent the spread of </w:t>
      </w:r>
      <w:bookmarkStart w:id="19" w:name="_LINE__9_83ac1a15_5685_4bf0_9f77_092d7d4"/>
      <w:bookmarkEnd w:id="18"/>
      <w:r>
        <w:rPr>
          <w:rFonts w:eastAsia="Arial" w:cs="Arial" w:ascii="Arial" w:hAnsi="Arial"/>
        </w:rPr>
        <w:t>COVID-19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e3c48d7_c296_44d5_9de4_5ba0567f"/>
      <w:bookmarkStart w:id="21" w:name="_PAR__5_d18c5fec_4811_449d_9943_57fc537e"/>
      <w:bookmarkStart w:id="22" w:name="_LINE__10_e1fae70d_7b52_40ec_833b_1073e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36, section 4941, subsection 1 has </w:t>
      </w:r>
      <w:bookmarkStart w:id="23" w:name="_LINE__11_e9ab3455_ba74_41eb_912c_a4ae28"/>
      <w:bookmarkEnd w:id="22"/>
      <w:r>
        <w:rPr>
          <w:rFonts w:eastAsia="Arial" w:cs="Arial" w:ascii="Arial" w:hAnsi="Arial"/>
        </w:rPr>
        <w:t>imposed a 15¢ container fee on sales of hand sanitizer and sanitizing wip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d18c5fec_4811_449d_9943_57fc537e"/>
      <w:bookmarkStart w:id="25" w:name="_PAR__6_41d3430b_5e7b_4d4d_9572_f8123636"/>
      <w:bookmarkStart w:id="26" w:name="_LINE__12_d45832c9_c86b_4f33_b6e2_b284eb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legislation is necessary to minimize additional </w:t>
      </w:r>
      <w:bookmarkStart w:id="27" w:name="_LINE__13_e3db591c_9797_48eb_ae32_1caef4"/>
      <w:bookmarkEnd w:id="26"/>
      <w:r>
        <w:rPr>
          <w:rFonts w:eastAsia="Arial" w:cs="Arial" w:ascii="Arial" w:hAnsi="Arial"/>
        </w:rPr>
        <w:t>costs to residents of the State during the COVID-19 pandemic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41d3430b_5e7b_4d4d_9572_f8123636"/>
      <w:bookmarkStart w:id="29" w:name="_PAR__7_c7897344_5afc_4f4b_a8ea_571478b6"/>
      <w:bookmarkStart w:id="30" w:name="_LINE__14_59dc9943_da38_4915_a095_586616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5_bb8f6a89_9696_42a8_9a51_ce1353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6_320b6bc9_0ec7_407c_a043_cca74a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7_61e9a58b_13b1_4328_a894_5de94c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eaba9df4_84cb_4c3d_"/>
      <w:bookmarkStart w:id="35" w:name="_PAR__7_c7897344_5afc_4f4b_a8ea_571478b6"/>
      <w:bookmarkStart w:id="36" w:name="_PAR__8_dad53221_d656_4e06_92ee_3001b2ce"/>
      <w:bookmarkStart w:id="37" w:name="_ENACTING_CLAUSE__10b3d26f_29a3_4cc1_b58"/>
      <w:bookmarkStart w:id="38" w:name="_LINE__18_81665092_4e12_4748_a05f_07afc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dad53221_d656_4e06_92ee_3001b2ce"/>
      <w:bookmarkStart w:id="40" w:name="_ENACTING_CLAUSE__10b3d26f_29a3_4cc1_b58"/>
      <w:bookmarkStart w:id="41" w:name="_PAR__9_408085de_5810_43bd_8066_9a54ea21"/>
      <w:bookmarkStart w:id="42" w:name="_DOC_BODY_CONTENT__29403eb6_5216_4c2d_93"/>
      <w:bookmarkStart w:id="43" w:name="_BILL_SECTION_UNALLOCATED__884df9b1_b434"/>
      <w:bookmarkStart w:id="44" w:name="_LINE__19_be24932d_c83e_42a6_88c4_074b3b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b5d7e3e7_c1e7_4454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uspension of the pesticide container fee for certain products during </w:t>
      </w:r>
      <w:bookmarkStart w:id="46" w:name="_LINE__20_3934a717_c2ff_461e_8aeb_ec6fab"/>
      <w:bookmarkEnd w:id="44"/>
      <w:r>
        <w:rPr>
          <w:rFonts w:eastAsia="Arial" w:cs="Arial" w:ascii="Arial" w:hAnsi="Arial"/>
          <w:b/>
          <w:sz w:val="24"/>
          <w:szCs w:val="24"/>
        </w:rPr>
        <w:t xml:space="preserve">the declared state of emergency. </w:t>
      </w:r>
      <w:r>
        <w:rPr>
          <w:rFonts w:eastAsia="Arial" w:cs="Arial" w:ascii="Arial" w:hAnsi="Arial"/>
        </w:rPr>
        <w:t xml:space="preserve"> For the duration of the state of emergency declared </w:t>
      </w:r>
      <w:bookmarkStart w:id="47" w:name="_LINE__21_08299cef_8cd8_4e28_a1c1_83855f"/>
      <w:bookmarkEnd w:id="46"/>
      <w:r>
        <w:rPr>
          <w:rFonts w:eastAsia="Arial" w:cs="Arial" w:ascii="Arial" w:hAnsi="Arial"/>
        </w:rPr>
        <w:t>pursuant to the Maine Revised Statutes, Title 37-B, section 742 as a result of the COVID-</w:t>
      </w:r>
      <w:bookmarkStart w:id="48" w:name="_LINE__22_56939122_5613_4db9_b7ce_58b7f3"/>
      <w:bookmarkEnd w:id="47"/>
      <w:r>
        <w:rPr>
          <w:rFonts w:eastAsia="Arial" w:cs="Arial" w:ascii="Arial" w:hAnsi="Arial"/>
        </w:rPr>
        <w:t xml:space="preserve">19 pandemic, retailers within the State may not collect or remit to the State Tax Assessor </w:t>
      </w:r>
      <w:bookmarkStart w:id="49" w:name="_LINE__23_34c41057_9d9b_42ec_8eae_28dc14"/>
      <w:bookmarkEnd w:id="48"/>
      <w:r>
        <w:rPr>
          <w:rFonts w:eastAsia="Arial" w:cs="Arial" w:ascii="Arial" w:hAnsi="Arial"/>
        </w:rPr>
        <w:t xml:space="preserve">the fee imposed on the sale of pesticide containers by Title 36, section 4941, subsection 1 </w:t>
      </w:r>
      <w:bookmarkStart w:id="50" w:name="_LINE__24_d4ff52e4_28b1_4c6c_9f8b_c77101"/>
      <w:bookmarkEnd w:id="49"/>
      <w:r>
        <w:rPr>
          <w:rFonts w:eastAsia="Arial" w:cs="Arial" w:ascii="Arial" w:hAnsi="Arial"/>
        </w:rPr>
        <w:t>for sales of hand sanitizer or sanitizing wipes in the Stat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408085de_5810_43bd_8066_9a54ea21"/>
      <w:bookmarkStart w:id="52" w:name="_DOC_BODY_CONTENT__29403eb6_5216_4c2d_93"/>
      <w:bookmarkStart w:id="53" w:name="_BILL_SECTION_UNALLOCATED__884df9b1_b434"/>
      <w:bookmarkStart w:id="54" w:name="_PAR__10_40ed4bb1_774a_4d12_9d33_aeabd08"/>
      <w:bookmarkStart w:id="55" w:name="_EMERGENCY_CLAUSE__8ef301ed_5ace_407f_8d"/>
      <w:bookmarkStart w:id="56" w:name="_LINE__25_0592af5a_f3f4_4178_807b_d2007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" w:name="_LINE__26_1f775ac5_c9ce_4c98_95e6_ae693a"/>
      <w:bookmarkEnd w:id="56"/>
      <w:r>
        <w:rPr>
          <w:rFonts w:eastAsia="Arial" w:cs="Arial" w:ascii="Arial" w:hAnsi="Arial"/>
        </w:rPr>
        <w:t>takes effect when approv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PAR__10_40ed4bb1_774a_4d12_9d33_aeabd08"/>
      <w:bookmarkStart w:id="59" w:name="_EMERGENCY_CLAUSE__8ef301ed_5ace_407f_8d"/>
      <w:bookmarkStart w:id="60" w:name="_SUMMARY__78f1ec06_5c52_43b4_b16d_fc9d4a"/>
      <w:bookmarkStart w:id="61" w:name="_PAR__11_1ade06ab_d729_4170_b484_4b3181f"/>
      <w:bookmarkStart w:id="62" w:name="_LINE__27_f8eb97f8_36fd_4b62_86cd_3eb8a2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11_1ade06ab_d729_4170_b484_4b3181f"/>
      <w:bookmarkStart w:id="64" w:name="_PAR__12_849c7dcf_cfa3_44c2_9d66_7349a25"/>
      <w:bookmarkStart w:id="65" w:name="_LINE__28_eb3b411f_eada_4702_a20c_1439c3"/>
      <w:bookmarkEnd w:id="63"/>
      <w:r>
        <w:rPr>
          <w:rFonts w:eastAsia="Arial" w:cs="Arial" w:ascii="Arial" w:hAnsi="Arial"/>
        </w:rPr>
        <w:t xml:space="preserve">This bill suspends the 15¢ container fee on the sale of hand sanitizer and sanitizing </w:t>
      </w:r>
      <w:bookmarkStart w:id="66" w:name="_LINE__29_54814995_2180_4cc6_8b83_578f70"/>
      <w:bookmarkEnd w:id="65"/>
      <w:r>
        <w:rPr>
          <w:rFonts w:eastAsia="Arial" w:cs="Arial" w:ascii="Arial" w:hAnsi="Arial"/>
        </w:rPr>
        <w:t xml:space="preserve">wipes for the duration of the state of emergency declared as a result of the COVID-19 </w:t>
      </w:r>
      <w:bookmarkStart w:id="67" w:name="_LINE__30_f0fb4a78_cbc5_49d1_ac32_8e2e56"/>
      <w:bookmarkEnd w:id="66"/>
      <w:r>
        <w:rPr>
          <w:rFonts w:eastAsia="Arial" w:cs="Arial" w:ascii="Arial" w:hAnsi="Arial"/>
        </w:rPr>
        <w:t>pandemic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pend the Collection of the Container Fee for Hand Sanitizer and Sanitizing Wipes during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513</ItemId>
    <LRId>68201</LRId>
    <LRNumber>202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spend the Collection of the Container Fee for Hand Sanitizer and Sanitizing Wipes during the COVID-19 Pandemic</LRTitle>
    <ItemTitle>An Act To Suspend the Collection of the Container Fee for Hand Sanitizer and Sanitizing Wipes during the COVID-19 Pandemic</ItemTitle>
    <ShortTitle1>SUSPEND THE COLLECTION OF THE</ShortTitle1>
    <ShortTitle2>CONTAINER FEE FOR HAND SANTIZI</ShortTitle2>
    <JacketLegend>Approved for introduction by a majority of the Legislative Council pursuant to Joint Rule 205.</JacketLegend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4-09T09:39:45</LatestDraftingActionDate>
    <LatestDrafterName>cferrante</LatestDrafterName>
    <LatestProoferName>smcsorley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220B" w:rsidRDefault="005C220B" w:rsidP="005C220B"&amp;gt;&amp;lt;w:pPr&amp;gt;&amp;lt;w:ind w:left="360" w:firstLine="360" /&amp;gt;&amp;lt;/w:pPr&amp;gt;&amp;lt;w:bookmarkStart w:id="0" w:name="_EMERGENCY_PREAMBLE__eaba9df4_84cb_4c3d_" /&amp;gt;&amp;lt;w:bookmarkStart w:id="1" w:name="_DOC_BODY__9c45a474_79e7_4841_b147_b14a7" /&amp;gt;&amp;lt;w:bookmarkStart w:id="2" w:name="_DOC_BODY_CONTAINER__d147f405_8837_45f9_" /&amp;gt;&amp;lt;w:bookmarkStart w:id="3" w:name="_PAGE__1_2ec0bf0a_5bbb_475a_be08_a291a52" /&amp;gt;&amp;lt;w:bookmarkStart w:id="4" w:name="_PAR__1_6638baab_361a_4d02_98e1_86b7828f" /&amp;gt;&amp;lt;w:bookmarkStart w:id="5" w:name="_LINE__1_8bfe9145_6f6b_4b84_bc16_d0cfd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2121588_4582_469b_8ab5_b9ca18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C220B" w:rsidRDefault="005C220B" w:rsidP="005C220B"&amp;gt;&amp;lt;w:pPr&amp;gt;&amp;lt;w:ind w:left="360" w:firstLine="360" /&amp;gt;&amp;lt;/w:pPr&amp;gt;&amp;lt;w:bookmarkStart w:id="7" w:name="_PAR__2_65585482_0407_4e96_9236_ae1e66c9" /&amp;gt;&amp;lt;w:bookmarkStart w:id="8" w:name="_LINE__3_293a5f6a_c01b_48ff_8437_fd88fa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4502"&amp;gt;&amp;lt;w:t xml:space="preserve"&amp;gt;the spread of the novel coronavirus &amp;lt;/w:t&amp;gt;&amp;lt;/w:r&amp;gt;&amp;lt;w:r&amp;gt;&amp;lt;w:t xml:space="preserve"&amp;gt;disease &amp;lt;/w:t&amp;gt;&amp;lt;/w:r&amp;gt;&amp;lt;w:r w:rsidRPr="00574502"&amp;gt;&amp;lt;w:t xml:space="preserve"&amp;gt;referred to as COVID-19 has &amp;lt;/w:t&amp;gt;&amp;lt;/w:r&amp;gt;&amp;lt;w:bookmarkStart w:id="9" w:name="_LINE__4_4e57e7b4_284d_4700_838b_f5dff28" /&amp;gt;&amp;lt;w:bookmarkEnd w:id="8" /&amp;gt;&amp;lt;w:r w:rsidRPr="00574502"&amp;gt;&amp;lt;w:t&amp;gt;created a public health emergency; and&amp;lt;/w:t&amp;gt;&amp;lt;/w:r&amp;gt;&amp;lt;w:bookmarkEnd w:id="9" /&amp;gt;&amp;lt;/w:p&amp;gt;&amp;lt;w:p w:rsidR="005C220B" w:rsidRDefault="005C220B" w:rsidP="005C220B"&amp;gt;&amp;lt;w:pPr&amp;gt;&amp;lt;w:ind w:left="360" w:firstLine="360" /&amp;gt;&amp;lt;/w:pPr&amp;gt;&amp;lt;w:bookmarkStart w:id="10" w:name="_PAR__3_40124968_16cc_4336_a2f6_9b28f9dd" /&amp;gt;&amp;lt;w:bookmarkStart w:id="11" w:name="_LINE__5_50d2c357_211f_4505_8049_c0c108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4502"&amp;gt;&amp;lt;w:t xml:space="preserve"&amp;gt;in response to the outbreak of COVID-19, the World Health Organization &amp;lt;/w:t&amp;gt;&amp;lt;/w:r&amp;gt;&amp;lt;w:bookmarkStart w:id="12" w:name="_LINE__6_a56c6ec1_6d82_4490_92c0_17b6dc5" /&amp;gt;&amp;lt;w:bookmarkEnd w:id="11" /&amp;gt;&amp;lt;w:r w:rsidRPr="00574502"&amp;gt;&amp;lt;w:t xml:space="preserve"&amp;gt;has declared a pandemic, the President of the United States has declared a national &amp;lt;/w:t&amp;gt;&amp;lt;/w:r&amp;gt;&amp;lt;w:bookmarkStart w:id="13" w:name="_LINE__7_180d2142_7d10_44fe_8a1b_242dc5e" /&amp;gt;&amp;lt;w:bookmarkEnd w:id="12" /&amp;gt;&amp;lt;w:r w:rsidRPr="00574502"&amp;gt;&amp;lt;w:t&amp;gt;emergency and the Governor of Maine has declared a state of civil emergency; and&amp;lt;/w:t&amp;gt;&amp;lt;/w:r&amp;gt;&amp;lt;w:bookmarkEnd w:id="13" /&amp;gt;&amp;lt;/w:p&amp;gt;&amp;lt;w:p w:rsidR="005C220B" w:rsidRDefault="005C220B" w:rsidP="005C220B"&amp;gt;&amp;lt;w:pPr&amp;gt;&amp;lt;w:ind w:left="360" w:firstLine="360" /&amp;gt;&amp;lt;/w:pPr&amp;gt;&amp;lt;w:bookmarkStart w:id="14" w:name="_PAR__4_3e3c48d7_c296_44d5_9de4_5ba0567f" /&amp;gt;&amp;lt;w:bookmarkStart w:id="15" w:name="_LINE__8_07ec2b04_15df_4b71_9e5b_778d64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4502"&amp;gt;&amp;lt;w:t xml:space="preserve"&amp;gt;proper sanitation and hygiene is an important tool to prevent the spread of &amp;lt;/w:t&amp;gt;&amp;lt;/w:r&amp;gt;&amp;lt;w:bookmarkStart w:id="16" w:name="_LINE__9_83ac1a15_5685_4bf0_9f77_092d7d4" /&amp;gt;&amp;lt;w:bookmarkEnd w:id="15" /&amp;gt;&amp;lt;w:r w:rsidRPr="00574502"&amp;gt;&amp;lt;w:t&amp;gt;COVID-19; and&amp;lt;/w:t&amp;gt;&amp;lt;/w:r&amp;gt;&amp;lt;w:bookmarkEnd w:id="16" /&amp;gt;&amp;lt;/w:p&amp;gt;&amp;lt;w:p w:rsidR="005C220B" w:rsidRDefault="005C220B" w:rsidP="005C220B"&amp;gt;&amp;lt;w:pPr&amp;gt;&amp;lt;w:ind w:left="360" w:firstLine="360" /&amp;gt;&amp;lt;/w:pPr&amp;gt;&amp;lt;w:bookmarkStart w:id="17" w:name="_PAR__5_d18c5fec_4811_449d_9943_57fc537e" /&amp;gt;&amp;lt;w:bookmarkStart w:id="18" w:name="_LINE__10_e1fae70d_7b52_40ec_833b_1073e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4502"&amp;gt;&amp;lt;w:t xml:space="preserve"&amp;gt;the Maine Revised Statutes, Title 36, section 4941, subsection 1 has &amp;lt;/w:t&amp;gt;&amp;lt;/w:r&amp;gt;&amp;lt;w:bookmarkStart w:id="19" w:name="_LINE__11_e9ab3455_ba74_41eb_912c_a4ae28" /&amp;gt;&amp;lt;w:bookmarkEnd w:id="18" /&amp;gt;&amp;lt;w:r w:rsidRPr="00574502"&amp;gt;&amp;lt;w:t xml:space="preserve"&amp;gt;imposed a 15¢ &amp;lt;/w:t&amp;gt;&amp;lt;/w:r&amp;gt;&amp;lt;w:r&amp;gt;&amp;lt;w:t xml:space="preserve"&amp;gt;container &amp;lt;/w:t&amp;gt;&amp;lt;/w:r&amp;gt;&amp;lt;w:r w:rsidRPr="00574502"&amp;gt;&amp;lt;w:t&amp;gt;fee on sales of hand sanitizer and sanitizing wipes; and&amp;lt;/w:t&amp;gt;&amp;lt;/w:r&amp;gt;&amp;lt;w:bookmarkEnd w:id="19" /&amp;gt;&amp;lt;/w:p&amp;gt;&amp;lt;w:p w:rsidR="005C220B" w:rsidRDefault="005C220B" w:rsidP="005C220B"&amp;gt;&amp;lt;w:pPr&amp;gt;&amp;lt;w:ind w:left="360" w:firstLine="360" /&amp;gt;&amp;lt;/w:pPr&amp;gt;&amp;lt;w:bookmarkStart w:id="20" w:name="_PAR__6_41d3430b_5e7b_4d4d_9572_f8123636" /&amp;gt;&amp;lt;w:bookmarkStart w:id="21" w:name="_LINE__12_d45832c9_c86b_4f33_b6e2_b284eb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74502"&amp;gt;&amp;lt;w:t xml:space="preserve"&amp;gt;immediate enactment of this legislation is necessary to minimize additional &amp;lt;/w:t&amp;gt;&amp;lt;/w:r&amp;gt;&amp;lt;w:bookmarkStart w:id="22" w:name="_LINE__13_e3db591c_9797_48eb_ae32_1caef4" /&amp;gt;&amp;lt;w:bookmarkEnd w:id="21" /&amp;gt;&amp;lt;w:r w:rsidRPr="00574502"&amp;gt;&amp;lt;w:t xml:space="preserve"&amp;gt;costs &amp;lt;/w:t&amp;gt;&amp;lt;/w:r&amp;gt;&amp;lt;w:r&amp;gt;&amp;lt;w:t xml:space="preserve"&amp;gt;to &amp;lt;/w:t&amp;gt;&amp;lt;/w:r&amp;gt;&amp;lt;w:r w:rsidRPr="00574502"&amp;gt;&amp;lt;w:t&amp;gt;residents of the State during the COVID-19 pandemic; and&amp;lt;/w:t&amp;gt;&amp;lt;/w:r&amp;gt;&amp;lt;w:bookmarkEnd w:id="22" /&amp;gt;&amp;lt;/w:p&amp;gt;&amp;lt;w:p w:rsidR="005C220B" w:rsidRDefault="005C220B" w:rsidP="005C220B"&amp;gt;&amp;lt;w:pPr&amp;gt;&amp;lt;w:ind w:left="360" w:firstLine="360" /&amp;gt;&amp;lt;/w:pPr&amp;gt;&amp;lt;w:bookmarkStart w:id="23" w:name="_PAR__7_c7897344_5afc_4f4b_a8ea_571478b6" /&amp;gt;&amp;lt;w:bookmarkStart w:id="24" w:name="_LINE__14_59dc9943_da38_4915_a095_586616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5_bb8f6a89_9696_42a8_9a51_ce1353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6_320b6bc9_0ec7_407c_a043_cca74a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7_61e9a58b_13b1_4328_a894_5de94c" /&amp;gt;&amp;lt;w:bookmarkEnd w:id="26" /&amp;gt;&amp;lt;w:r&amp;gt;&amp;lt;w:t&amp;gt;therefore,&amp;lt;/w:t&amp;gt;&amp;lt;/w:r&amp;gt;&amp;lt;w:bookmarkEnd w:id="27" /&amp;gt;&amp;lt;/w:p&amp;gt;&amp;lt;w:p w:rsidR="005C220B" w:rsidRDefault="005C220B" w:rsidP="005C220B"&amp;gt;&amp;lt;w:pPr&amp;gt;&amp;lt;w:ind w:left="360" /&amp;gt;&amp;lt;/w:pPr&amp;gt;&amp;lt;w:bookmarkStart w:id="28" w:name="_ENACTING_CLAUSE__10b3d26f_29a3_4cc1_b58" /&amp;gt;&amp;lt;w:bookmarkStart w:id="29" w:name="_PAR__8_dad53221_d656_4e06_92ee_3001b2ce" /&amp;gt;&amp;lt;w:bookmarkStart w:id="30" w:name="_LINE__18_81665092_4e12_4748_a05f_07afc8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5C220B" w:rsidRDefault="005C220B" w:rsidP="005C220B"&amp;gt;&amp;lt;w:pPr&amp;gt;&amp;lt;w:ind w:left="360" w:firstLine="360" /&amp;gt;&amp;lt;/w:pPr&amp;gt;&amp;lt;w:bookmarkStart w:id="31" w:name="_BILL_SECTION_UNALLOCATED__884df9b1_b434" /&amp;gt;&amp;lt;w:bookmarkStart w:id="32" w:name="_DOC_BODY_CONTENT__29403eb6_5216_4c2d_93" /&amp;gt;&amp;lt;w:bookmarkStart w:id="33" w:name="_PAR__9_408085de_5810_43bd_8066_9a54ea21" /&amp;gt;&amp;lt;w:bookmarkStart w:id="34" w:name="_LINE__19_be24932d_c83e_42a6_88c4_074b3b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5" w:name="_BILL_SECTION_NUMBER__b5d7e3e7_c1e7_4454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74502"&amp;gt;&amp;lt;w:rPr&amp;gt;&amp;lt;w:b /&amp;gt;&amp;lt;w:sz w:val="24" /&amp;gt;&amp;lt;w:szCs w:val="24" /&amp;gt;&amp;lt;/w:rPr&amp;gt;&amp;lt;w:t xml:space="preserve"&amp;gt;Suspension of the pesticide container fee for certain products during &amp;lt;/w:t&amp;gt;&amp;lt;/w:r&amp;gt;&amp;lt;w:bookmarkStart w:id="36" w:name="_LINE__20_3934a717_c2ff_461e_8aeb_ec6fab" /&amp;gt;&amp;lt;w:bookmarkEnd w:id="34" /&amp;gt;&amp;lt;w:r w:rsidRPr="00574502"&amp;gt;&amp;lt;w:rPr&amp;gt;&amp;lt;w:b /&amp;gt;&amp;lt;w:sz w:val="24" /&amp;gt;&amp;lt;w:szCs w:val="24" /&amp;gt;&amp;lt;/w:rPr&amp;gt;&amp;lt;w:t&amp;gt;the declared state of emergency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574502"&amp;gt;&amp;lt;w:t xml:space="preserve"&amp;gt; &amp;lt;/w:t&amp;gt;&amp;lt;/w:r&amp;gt;&amp;lt;w:r&amp;gt;&amp;lt;w:t&amp;gt;F&amp;lt;/w:t&amp;gt;&amp;lt;/w:r&amp;gt;&amp;lt;w:r w:rsidRPr="00574502"&amp;gt;&amp;lt;w:t xml:space="preserve"&amp;gt;or the duration of the state of emergency declared &amp;lt;/w:t&amp;gt;&amp;lt;/w:r&amp;gt;&amp;lt;w:bookmarkStart w:id="37" w:name="_LINE__21_08299cef_8cd8_4e28_a1c1_83855f" /&amp;gt;&amp;lt;w:bookmarkEnd w:id="36" /&amp;gt;&amp;lt;w:r w:rsidRPr="00574502"&amp;gt;&amp;lt;w:t&amp;gt;pursuant to the Maine Revised Statutes, Title 37-B, section 742 as a result of the COVID-&amp;lt;/w:t&amp;gt;&amp;lt;/w:r&amp;gt;&amp;lt;w:bookmarkStart w:id="38" w:name="_LINE__22_56939122_5613_4db9_b7ce_58b7f3" /&amp;gt;&amp;lt;w:bookmarkEnd w:id="37" /&amp;gt;&amp;lt;w:r w:rsidRPr="00574502"&amp;gt;&amp;lt;w:t xml:space="preserve"&amp;gt;19 pandemic, retailers within the State &amp;lt;/w:t&amp;gt;&amp;lt;/w:r&amp;gt;&amp;lt;w:r&amp;gt;&amp;lt;w:t&amp;gt;may&amp;lt;/w:t&amp;gt;&amp;lt;/w:r&amp;gt;&amp;lt;w:r w:rsidRPr="00574502"&amp;gt;&amp;lt;w:t xml:space="preserve"&amp;gt; not collect or remit to the State Tax Assessor &amp;lt;/w:t&amp;gt;&amp;lt;/w:r&amp;gt;&amp;lt;w:bookmarkStart w:id="39" w:name="_LINE__23_34c41057_9d9b_42ec_8eae_28dc14" /&amp;gt;&amp;lt;w:bookmarkEnd w:id="38" /&amp;gt;&amp;lt;w:r w:rsidRPr="00574502"&amp;gt;&amp;lt;w:t xml:space="preserve"&amp;gt;the fee imposed on the sale of pesticide containers by Title 36, section 4941, subsection 1 &amp;lt;/w:t&amp;gt;&amp;lt;/w:r&amp;gt;&amp;lt;w:bookmarkStart w:id="40" w:name="_LINE__24_d4ff52e4_28b1_4c6c_9f8b_c77101" /&amp;gt;&amp;lt;w:bookmarkEnd w:id="39" /&amp;gt;&amp;lt;w:r w:rsidRPr="00574502"&amp;gt;&amp;lt;w:t&amp;gt;for sales of hand sanitizer or sanitizing wipes in the State.&amp;lt;/w:t&amp;gt;&amp;lt;/w:r&amp;gt;&amp;lt;w:bookmarkEnd w:id="40" /&amp;gt;&amp;lt;/w:p&amp;gt;&amp;lt;w:p w:rsidR="005C220B" w:rsidRDefault="005C220B" w:rsidP="005C220B"&amp;gt;&amp;lt;w:pPr&amp;gt;&amp;lt;w:ind w:left="360" w:firstLine="360" /&amp;gt;&amp;lt;/w:pPr&amp;gt;&amp;lt;w:bookmarkStart w:id="41" w:name="_EMERGENCY_CLAUSE__8ef301ed_5ace_407f_8d" /&amp;gt;&amp;lt;w:bookmarkStart w:id="42" w:name="_PAR__10_40ed4bb1_774a_4d12_9d33_aeabd08" /&amp;gt;&amp;lt;w:bookmarkStart w:id="43" w:name="_LINE__25_0592af5a_f3f4_4178_807b_d2007c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4" w:name="_LINE__26_1f775ac5_c9ce_4c98_95e6_ae693a" /&amp;gt;&amp;lt;w:bookmarkEnd w:id="43" /&amp;gt;&amp;lt;w:r&amp;gt;&amp;lt;w:t&amp;gt;takes effect when approved.&amp;lt;/w:t&amp;gt;&amp;lt;/w:r&amp;gt;&amp;lt;w:bookmarkEnd w:id="44" /&amp;gt;&amp;lt;/w:p&amp;gt;&amp;lt;w:p w:rsidR="005C220B" w:rsidRDefault="005C220B" w:rsidP="005C220B"&amp;gt;&amp;lt;w:pPr&amp;gt;&amp;lt;w:keepNext /&amp;gt;&amp;lt;w:spacing w:before="240" /&amp;gt;&amp;lt;w:ind w:left="360" /&amp;gt;&amp;lt;w:jc w:val="center" /&amp;gt;&amp;lt;/w:pPr&amp;gt;&amp;lt;w:bookmarkStart w:id="45" w:name="_SUMMARY__78f1ec06_5c52_43b4_b16d_fc9d4a" /&amp;gt;&amp;lt;w:bookmarkStart w:id="46" w:name="_PAR__11_1ade06ab_d729_4170_b484_4b3181f" /&amp;gt;&amp;lt;w:bookmarkStart w:id="47" w:name="_LINE__27_f8eb97f8_36fd_4b62_86cd_3eb8a2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5C220B" w:rsidRDefault="005C220B" w:rsidP="005C220B"&amp;gt;&amp;lt;w:pPr&amp;gt;&amp;lt;w:ind w:left="360" w:firstLine="360" /&amp;gt;&amp;lt;/w:pPr&amp;gt;&amp;lt;w:bookmarkStart w:id="48" w:name="_PAR__12_849c7dcf_cfa3_44c2_9d66_7349a25" /&amp;gt;&amp;lt;w:bookmarkStart w:id="49" w:name="_LINE__28_eb3b411f_eada_4702_a20c_1439c3" /&amp;gt;&amp;lt;w:bookmarkEnd w:id="46" /&amp;gt;&amp;lt;w:r w:rsidRPr="00574502"&amp;gt;&amp;lt;w:t xml:space="preserve"&amp;gt;This &amp;lt;/w:t&amp;gt;&amp;lt;/w:r&amp;gt;&amp;lt;w:r&amp;gt;&amp;lt;w:t&amp;gt;bill&amp;lt;/w:t&amp;gt;&amp;lt;/w:r&amp;gt;&amp;lt;w:r w:rsidRPr="00574502"&amp;gt;&amp;lt;w:t xml:space="preserve"&amp;gt; suspends &amp;lt;/w:t&amp;gt;&amp;lt;/w:r&amp;gt;&amp;lt;w:r&amp;gt;&amp;lt;w:t&amp;gt;the&amp;lt;/w:t&amp;gt;&amp;lt;/w:r&amp;gt;&amp;lt;w:r w:rsidRPr="00574502"&amp;gt;&amp;lt;w:t xml:space="preserve"&amp;gt; &amp;lt;/w:t&amp;gt;&amp;lt;/w:r&amp;gt;&amp;lt;w:r w:rsidRPr="00574502"&amp;gt;&amp;lt;w:t xml:space="preserve"&amp;gt;15¢ &amp;lt;/w:t&amp;gt;&amp;lt;/w:r&amp;gt;&amp;lt;w:r&amp;gt;&amp;lt;w:t xml:space="preserve"&amp;gt;container &amp;lt;/w:t&amp;gt;&amp;lt;/w:r&amp;gt;&amp;lt;w:r w:rsidRPr="00574502"&amp;gt;&amp;lt;w:t xml:space="preserve"&amp;gt;fee on the sale of hand sanitizer and sanitizing &amp;lt;/w:t&amp;gt;&amp;lt;/w:r&amp;gt;&amp;lt;w:bookmarkStart w:id="50" w:name="_LINE__29_54814995_2180_4cc6_8b83_578f70" /&amp;gt;&amp;lt;w:bookmarkEnd w:id="49" /&amp;gt;&amp;lt;w:r w:rsidRPr="00574502"&amp;gt;&amp;lt;w:t xml:space="preserve"&amp;gt;wipes for the duration of the state of emergency declared as a result of the COVID-19 &amp;lt;/w:t&amp;gt;&amp;lt;/w:r&amp;gt;&amp;lt;w:bookmarkStart w:id="51" w:name="_LINE__30_f0fb4a78_cbc5_49d1_ac32_8e2e56" /&amp;gt;&amp;lt;w:bookmarkEnd w:id="50" /&amp;gt;&amp;lt;w:r w:rsidRPr="00574502"&amp;gt;&amp;lt;w:t&amp;gt;pandemic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5C220B"&amp;gt;&amp;lt;w:r&amp;gt;&amp;lt;w:t xml:space="preserve"&amp;gt; &amp;lt;/w:t&amp;gt;&amp;lt;/w:r&amp;gt;&amp;lt;/w:p&amp;gt;&amp;lt;w:sectPr w:rsidR="00000000" w:rsidSect="005C22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7B5C" w:rsidRDefault="005C22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c0bf0a_5bbb_475a_be08_a291a52&lt;/BookmarkName&gt;&lt;Tables /&gt;&lt;/ProcessedCheckInPage&gt;&lt;/Pages&gt;&lt;Paragraphs&gt;&lt;CheckInParagraphs&gt;&lt;PageNumber&gt;1&lt;/PageNumber&gt;&lt;BookmarkName&gt;_PAR__1_6638baab_361a_4d02_98e1_86b782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585482_0407_4e96_9236_ae1e66c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124968_16cc_4336_a2f6_9b28f9d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3c48d7_c296_44d5_9de4_5ba056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8c5fec_4811_449d_9943_57fc537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d3430b_5e7b_4d4d_9572_f81236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897344_5afc_4f4b_a8ea_571478b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d53221_d656_4e06_92ee_3001b2c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8085de_5810_43bd_8066_9a54ea2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ed4bb1_774a_4d12_9d33_aeabd0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de06ab_d729_4170_b484_4b3181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9c7dcf_cfa3_44c2_9d66_7349a25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