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Nonwater-dependent Floating Structures on Maine's Wa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adb7f8c_9987_4b34_"/>
      <w:bookmarkStart w:id="1" w:name="_DOC_BODY__7f0a449c_651e_4d16_b57b_dc3f9"/>
      <w:bookmarkStart w:id="2" w:name="_PAGE__1_98889f67_809b_4910_bba9_12250a1"/>
      <w:bookmarkStart w:id="3" w:name="_PAR__1_fd07051d_63f1_4f69_a536_c2bf90e5"/>
      <w:bookmarkStart w:id="4" w:name="_ENACTING_CLAUSE__30bad9e8_f45e_4559_aaa"/>
      <w:bookmarkStart w:id="5" w:name="_LINE__1_53753eab_84c2_46a0_adce_00b39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07051d_63f1_4f69_a536_c2bf90e5"/>
      <w:bookmarkStart w:id="7" w:name="_ENACTING_CLAUSE__30bad9e8_f45e_4559_aaa"/>
      <w:bookmarkStart w:id="8" w:name="_DOC_BODY_CONTENT__eb7980e6_6193_4698_a8"/>
      <w:bookmarkStart w:id="9" w:name="_BILL_SECTION__ace2a28c_ce44_4a7e_9511_b"/>
      <w:bookmarkStart w:id="10" w:name="_PAR__2_dfd89241_bed0_437c_9216_fe153a2c"/>
      <w:bookmarkStart w:id="11" w:name="_BILL_SECTION_HEADER__e5813b70_6378_4850"/>
      <w:bookmarkStart w:id="12" w:name="_LINE__2_72a72a16_5db7_42ca_b560_51793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3188a6_0dea_48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001, sub-§4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d89241_bed0_437c_9216_fe153a2c"/>
      <w:bookmarkStart w:id="15" w:name="_BILL_SECTION_HEADER__e5813b70_6378_4850"/>
      <w:bookmarkStart w:id="16" w:name="_PROCESSED_CHANGE__ccacbb99_475c_46c1_b6"/>
      <w:bookmarkStart w:id="17" w:name="_PAR__3_5c06e2d2_75d1_4104_9269_287bd053"/>
      <w:bookmarkStart w:id="18" w:name="_STATUTE_SS__2e64aa5e_bd11_40c4_8d10_ea2"/>
      <w:bookmarkStart w:id="19" w:name="_LINE__3_89477d26_31bb_41f8_9c9f_cb99bae"/>
      <w:bookmarkStart w:id="20" w:name="_STATUTE_NUMBER__1a8cf10b_c949_4714_bcd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ccdc965_cf31_48f1_b7"/>
      <w:r>
        <w:rPr>
          <w:rFonts w:eastAsia="Arial" w:cs="Arial" w:ascii="Arial" w:hAnsi="Arial"/>
          <w:b/>
          <w:u w:val="single"/>
        </w:rPr>
        <w:t xml:space="preserve">Nonwater-dependent floating structur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1723e01_c3aa_4103_946"/>
      <w:bookmarkEnd w:id="21"/>
      <w:r>
        <w:rPr>
          <w:rFonts w:eastAsia="Arial" w:cs="Arial" w:ascii="Arial" w:hAnsi="Arial"/>
          <w:u w:val="single"/>
        </w:rPr>
        <w:t xml:space="preserve">"Nonwater-dependent floating </w:t>
      </w:r>
      <w:bookmarkStart w:id="23" w:name="_LINE__4_6297b021_75f9_4763_a495_3643871"/>
      <w:bookmarkEnd w:id="19"/>
      <w:r>
        <w:rPr>
          <w:rFonts w:eastAsia="Arial" w:cs="Arial" w:ascii="Arial" w:hAnsi="Arial"/>
          <w:u w:val="single"/>
        </w:rPr>
        <w:t>structure" has the same meaning as in Title 38, section 3301, subsection 9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ace2a28c_ce44_4a7e_9511_b"/>
      <w:bookmarkStart w:id="25" w:name="_PROCESSED_CHANGE__ccacbb99_475c_46c1_b6"/>
      <w:bookmarkStart w:id="26" w:name="_PAR__3_5c06e2d2_75d1_4104_9269_287bd053"/>
      <w:bookmarkStart w:id="27" w:name="_STATUTE_SS__2e64aa5e_bd11_40c4_8d10_ea2"/>
      <w:bookmarkStart w:id="28" w:name="_BILL_SECTION__f9f4283f_73c6_4eaa_a434_0"/>
      <w:bookmarkStart w:id="29" w:name="_PAR__4_63e36a35_ef76_466c_b5fb_be810c40"/>
      <w:bookmarkStart w:id="30" w:name="_BILL_SECTION_HEADER__ae7eec54_a7bf_41fc"/>
      <w:bookmarkStart w:id="31" w:name="_LINE__5_7a6d198b_dea0_49b9_bc99_4969d60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11d534a_e149_48e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0403, first ¶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33" w:name="_LINE__6_48d09de1_3bab_4464_a8b4_e4355c7"/>
      <w:bookmarkEnd w:id="31"/>
      <w:r>
        <w:rPr>
          <w:rFonts w:eastAsia="Arial" w:cs="Arial" w:ascii="Arial" w:hAnsi="Arial"/>
        </w:rPr>
        <w:t>affected by c. 614, §9, is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63e36a35_ef76_466c_b5fb_be810c40"/>
      <w:bookmarkStart w:id="35" w:name="_BILL_SECTION_HEADER__ae7eec54_a7bf_41fc"/>
      <w:bookmarkStart w:id="36" w:name="_PAR__5_879c9785_e734_4769_b75a_b5d5b3b8"/>
      <w:bookmarkStart w:id="37" w:name="_STATUTE_P__ef7a82db_6f82_4cfe_9493_810c"/>
      <w:bookmarkStart w:id="38" w:name="_STATUTE_CONTENT__125b5b2f_70c3_461b_a5d"/>
      <w:bookmarkStart w:id="39" w:name="_LINE__7_d4d7bd56_ed3b_4369_9fc1_95ffb7d"/>
      <w:bookmarkEnd w:id="34"/>
      <w:bookmarkEnd w:id="35"/>
      <w:bookmarkEnd w:id="36"/>
      <w:bookmarkEnd w:id="37"/>
      <w:r>
        <w:rPr>
          <w:rFonts w:eastAsia="Arial" w:cs="Arial" w:ascii="Arial" w:hAnsi="Arial"/>
        </w:rPr>
        <w:t xml:space="preserve">Any municipal, county or state law enforcement officer or any harbor master appointed </w:t>
      </w:r>
      <w:bookmarkStart w:id="40" w:name="_LINE__8_32f75107_5207_4029_b7b7_96ac9ca"/>
      <w:bookmarkEnd w:id="39"/>
      <w:r>
        <w:rPr>
          <w:rFonts w:eastAsia="Arial" w:cs="Arial" w:ascii="Arial" w:hAnsi="Arial"/>
        </w:rPr>
        <w:t xml:space="preserve">pursuant to </w:t>
      </w:r>
      <w:bookmarkStart w:id="41" w:name="_CROSS_REFERENCE__939cf571_4f5c_4e3c_826"/>
      <w:r>
        <w:rPr>
          <w:rFonts w:eastAsia="Arial" w:cs="Arial" w:ascii="Arial" w:hAnsi="Arial"/>
        </w:rPr>
        <w:t>section 13072</w:t>
      </w:r>
      <w:bookmarkEnd w:id="41"/>
      <w:r>
        <w:rPr>
          <w:rFonts w:eastAsia="Arial" w:cs="Arial" w:ascii="Arial" w:hAnsi="Arial"/>
        </w:rPr>
        <w:t xml:space="preserve"> or </w:t>
      </w:r>
      <w:bookmarkStart w:id="42" w:name="_CROSS_REFERENCE__da89b551_b295_4925_a60"/>
      <w:r>
        <w:rPr>
          <w:rFonts w:eastAsia="Arial" w:cs="Arial" w:ascii="Arial" w:hAnsi="Arial"/>
        </w:rPr>
        <w:t>Title 38, section 1</w:t>
      </w:r>
      <w:bookmarkEnd w:id="42"/>
      <w:r>
        <w:rPr>
          <w:rFonts w:eastAsia="Arial" w:cs="Arial" w:ascii="Arial" w:hAnsi="Arial"/>
        </w:rPr>
        <w:t xml:space="preserve"> has the authority to enforce, in the </w:t>
      </w:r>
      <w:bookmarkStart w:id="43" w:name="_LINE__9_36e38723_1c72_4d32_a4e2_e4084b7"/>
      <w:bookmarkEnd w:id="40"/>
      <w:r>
        <w:rPr>
          <w:rFonts w:eastAsia="Arial" w:cs="Arial" w:ascii="Arial" w:hAnsi="Arial"/>
        </w:rPr>
        <w:t xml:space="preserve">respective jurisdictions, the watercraft laws in </w:t>
      </w:r>
      <w:bookmarkStart w:id="44" w:name="_CROSS_REFERENCE__ae0339aa_a8b9_49f2_80a"/>
      <w:r>
        <w:rPr>
          <w:rFonts w:eastAsia="Arial" w:cs="Arial" w:ascii="Arial" w:hAnsi="Arial"/>
        </w:rPr>
        <w:t>chapter 935</w:t>
      </w:r>
      <w:bookmarkStart w:id="45" w:name="_PROCESSED_CHANGE__3b646ea1_9099_477f_84"/>
      <w:bookmarkEnd w:id="44"/>
      <w:r>
        <w:rPr>
          <w:rFonts w:eastAsia="Arial" w:cs="Arial" w:ascii="Arial" w:hAnsi="Arial"/>
          <w:u w:val="single"/>
        </w:rPr>
        <w:t xml:space="preserve">, the nonwater-dependent </w:t>
      </w:r>
      <w:bookmarkStart w:id="46" w:name="_LINE__10_12689464_2a35_46f6_a4f7_7be4fc"/>
      <w:bookmarkEnd w:id="43"/>
      <w:r>
        <w:rPr>
          <w:rFonts w:eastAsia="Arial" w:cs="Arial" w:ascii="Arial" w:hAnsi="Arial"/>
          <w:u w:val="single"/>
        </w:rPr>
        <w:t>floating structures laws in Title 38, chapter 37</w:t>
      </w:r>
      <w:bookmarkEnd w:id="45"/>
      <w:r>
        <w:rPr>
          <w:rFonts w:eastAsia="Arial" w:cs="Arial" w:ascii="Arial" w:hAnsi="Arial"/>
        </w:rPr>
        <w:t xml:space="preserve"> and the rules related to those laws.</w:t>
      </w:r>
      <w:bookmarkEnd w:id="38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f9f4283f_73c6_4eaa_a434_0"/>
      <w:bookmarkStart w:id="48" w:name="_PAR__5_879c9785_e734_4769_b75a_b5d5b3b8"/>
      <w:bookmarkStart w:id="49" w:name="_STATUTE_P__ef7a82db_6f82_4cfe_9493_810c"/>
      <w:bookmarkStart w:id="50" w:name="_BILL_SECTION__59f8f825_baf3_4aa6_ae5f_1"/>
      <w:bookmarkStart w:id="51" w:name="_PAR__6_b9c3b508_f624_496e_b7af_3b728f7c"/>
      <w:bookmarkStart w:id="52" w:name="_BILL_SECTION_HEADER__5aac5a12_62e6_4efc"/>
      <w:bookmarkStart w:id="53" w:name="_LINE__11_0fe73552_91e5_4b70_8a6c_9ed22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2cdf2d3_374f_486d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13001, sub-§9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b9c3b508_f624_496e_b7af_3b728f7c"/>
      <w:bookmarkStart w:id="56" w:name="_BILL_SECTION_HEADER__5aac5a12_62e6_4efc"/>
      <w:bookmarkStart w:id="57" w:name="_PROCESSED_CHANGE__ee1ad3cf_53c2_4e55_93"/>
      <w:bookmarkStart w:id="58" w:name="_PAR__7_d3be4654_a2a8_4ca2_ae8a_9c545814"/>
      <w:bookmarkStart w:id="59" w:name="_STATUTE_SS__fd6df786_d2cd_4d86_8cfc_915"/>
      <w:bookmarkStart w:id="60" w:name="_LINE__12_af2b5975_3b2e_4c39_8272_756474"/>
      <w:bookmarkStart w:id="61" w:name="_STATUTE_NUMBER__f5e832b7_fd26_4c82_a582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9-A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a0e07f72_71db_42af_8c"/>
      <w:r>
        <w:rPr>
          <w:rFonts w:eastAsia="Arial" w:cs="Arial" w:ascii="Arial" w:hAnsi="Arial"/>
          <w:b/>
          <w:u w:val="single"/>
        </w:rPr>
        <w:t xml:space="preserve">Dock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e866ccea_cdfa_4fed_b22"/>
      <w:bookmarkEnd w:id="62"/>
      <w:r>
        <w:rPr>
          <w:rFonts w:eastAsia="Arial" w:cs="Arial" w:ascii="Arial" w:hAnsi="Arial"/>
          <w:u w:val="single"/>
        </w:rPr>
        <w:t xml:space="preserve">"Dock" has the same meaning as in Title 33, section 459, subsection 1, </w:t>
      </w:r>
      <w:bookmarkStart w:id="64" w:name="_LINE__13_8ba0d292_3765_4000_b699_a6ec6e"/>
      <w:bookmarkEnd w:id="60"/>
      <w:r>
        <w:rPr>
          <w:rFonts w:eastAsia="Arial" w:cs="Arial" w:ascii="Arial" w:hAnsi="Arial"/>
          <w:u w:val="single"/>
        </w:rPr>
        <w:t>paragraph A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9f8f825_baf3_4aa6_ae5f_1"/>
      <w:bookmarkStart w:id="66" w:name="_PROCESSED_CHANGE__ee1ad3cf_53c2_4e55_93"/>
      <w:bookmarkStart w:id="67" w:name="_PAR__7_d3be4654_a2a8_4ca2_ae8a_9c545814"/>
      <w:bookmarkStart w:id="68" w:name="_STATUTE_SS__fd6df786_d2cd_4d86_8cfc_915"/>
      <w:bookmarkStart w:id="69" w:name="_BILL_SECTION__578b85cd_cabf_4e5f_81d0_f"/>
      <w:bookmarkStart w:id="70" w:name="_PAR__8_738f1d31_d5e0_4ed2_88d3_1e3fbed7"/>
      <w:bookmarkStart w:id="71" w:name="_BILL_SECTION_HEADER__080507f0_8850_4910"/>
      <w:bookmarkStart w:id="72" w:name="_LINE__14_7ebcb2ec_19c9_477d_9060_9e2b8e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0be44748_d13f_40ad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2 MRSA §13001, sub-§12-A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738f1d31_d5e0_4ed2_88d3_1e3fbed7"/>
      <w:bookmarkStart w:id="75" w:name="_BILL_SECTION_HEADER__080507f0_8850_4910"/>
      <w:bookmarkStart w:id="76" w:name="_PROCESSED_CHANGE__9929d3fa_1fae_482e_90"/>
      <w:bookmarkStart w:id="77" w:name="_PAR__9_7ecb428a_d821_49b6_904b_34d0a9c6"/>
      <w:bookmarkStart w:id="78" w:name="_STATUTE_SS__f2f328cf_9e5d_4785_8b85_2af"/>
      <w:bookmarkStart w:id="79" w:name="_LINE__15_253b1d8b_82a9_48d5_90a6_c71b99"/>
      <w:bookmarkStart w:id="80" w:name="_STATUTE_NUMBER__2478840e_2b83_4d8d_a86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12-A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b90d30bb_7c0a_4bdc_98"/>
      <w:r>
        <w:rPr>
          <w:rFonts w:eastAsia="Arial" w:cs="Arial" w:ascii="Arial" w:hAnsi="Arial"/>
          <w:b/>
          <w:u w:val="single"/>
        </w:rPr>
        <w:t xml:space="preserve">Homemade watercraft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bbf46687_b4d1_4af3_835"/>
      <w:bookmarkEnd w:id="81"/>
      <w:r>
        <w:rPr>
          <w:rFonts w:eastAsia="Arial" w:cs="Arial" w:ascii="Arial" w:hAnsi="Arial"/>
          <w:u w:val="single"/>
        </w:rPr>
        <w:t xml:space="preserve">"Homemade watercraft" means a watercraft that is </w:t>
      </w:r>
      <w:bookmarkStart w:id="83" w:name="_LINE__16_1364bac7_0b88_4f67_ba9c_1ef361"/>
      <w:bookmarkEnd w:id="79"/>
      <w:r>
        <w:rPr>
          <w:rFonts w:eastAsia="Arial" w:cs="Arial" w:ascii="Arial" w:hAnsi="Arial"/>
          <w:u w:val="single"/>
        </w:rPr>
        <w:t xml:space="preserve">built by an individual for personal use using raw materials provided by a manufacturer and </w:t>
      </w:r>
      <w:bookmarkStart w:id="84" w:name="_LINE__17_e08fa946_b9df_4078_b90d_c6abee"/>
      <w:bookmarkEnd w:id="83"/>
      <w:r>
        <w:rPr>
          <w:rFonts w:eastAsia="Arial" w:cs="Arial" w:ascii="Arial" w:hAnsi="Arial"/>
          <w:u w:val="single"/>
        </w:rPr>
        <w:t xml:space="preserve">that is not required to have a hull identification number assigned by the United States Coast </w:t>
      </w:r>
      <w:bookmarkStart w:id="85" w:name="_LINE__18_d1292bf4_880b_4820_9008_4bb06f"/>
      <w:bookmarkEnd w:id="84"/>
      <w:r>
        <w:rPr>
          <w:rFonts w:eastAsia="Arial" w:cs="Arial" w:ascii="Arial" w:hAnsi="Arial"/>
          <w:u w:val="single"/>
        </w:rPr>
        <w:t xml:space="preserve">Guard and may include, but is not limited to, open watercraft, auxiliary sail watercraft, </w:t>
      </w:r>
      <w:bookmarkStart w:id="86" w:name="_LINE__19_40185e05_19e9_4250_8274_830bc1"/>
      <w:bookmarkEnd w:id="85"/>
      <w:r>
        <w:rPr>
          <w:rFonts w:eastAsia="Arial" w:cs="Arial" w:ascii="Arial" w:hAnsi="Arial"/>
          <w:u w:val="single"/>
        </w:rPr>
        <w:t xml:space="preserve">paddle craft, houseboat, pontoon boat, personal watercraft, airboat and inflatable </w:t>
      </w:r>
      <w:bookmarkStart w:id="87" w:name="_LINE__20_badca004_8730_44e7_aa19_75093f"/>
      <w:bookmarkEnd w:id="86"/>
      <w:r>
        <w:rPr>
          <w:rFonts w:eastAsia="Arial" w:cs="Arial" w:ascii="Arial" w:hAnsi="Arial"/>
          <w:u w:val="single"/>
        </w:rPr>
        <w:t>watercraft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578b85cd_cabf_4e5f_81d0_f"/>
      <w:bookmarkStart w:id="89" w:name="_PROCESSED_CHANGE__9929d3fa_1fae_482e_90"/>
      <w:bookmarkStart w:id="90" w:name="_PAR__9_7ecb428a_d821_49b6_904b_34d0a9c6"/>
      <w:bookmarkStart w:id="91" w:name="_STATUTE_SS__f2f328cf_9e5d_4785_8b85_2af"/>
      <w:bookmarkStart w:id="92" w:name="_BILL_SECTION__e655355e_c302_4619_a8e3_0"/>
      <w:bookmarkStart w:id="93" w:name="_PAR__10_08b157de_67f5_4dc9_ae59_3c73cbe"/>
      <w:bookmarkStart w:id="94" w:name="_BILL_SECTION_HEADER__1fb08552_cf14_4b20"/>
      <w:bookmarkStart w:id="95" w:name="_LINE__21_91863a44_7dce_481d_ae42_0204ed"/>
      <w:bookmarkEnd w:id="88"/>
      <w:bookmarkEnd w:id="89"/>
      <w:bookmarkEnd w:id="90"/>
      <w:bookmarkEnd w:id="91"/>
      <w:bookmarkEnd w:id="82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244eec4_444e_4130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12 MRSA §13001, sub-§12-B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08b157de_67f5_4dc9_ae59_3c73cbe"/>
      <w:bookmarkStart w:id="98" w:name="_BILL_SECTION_HEADER__1fb08552_cf14_4b20"/>
      <w:bookmarkStart w:id="99" w:name="_PROCESSED_CHANGE__db74da76_0be0_4db2_8f"/>
      <w:bookmarkStart w:id="100" w:name="_STATUTE_SS__a8134a3b_9082_457f_9247_912"/>
      <w:bookmarkStart w:id="101" w:name="_PAR__11_ed578092_06e6_4929_997f_57b2f61"/>
      <w:bookmarkStart w:id="102" w:name="_LINE__22_8863bcdd_7a1e_47c6_b703_5bec81"/>
      <w:bookmarkStart w:id="103" w:name="_STATUTE_NUMBER__632b4147_472f_43f8_bc5c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2-B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39fc44bc_bae7_44de_ae"/>
      <w:r>
        <w:rPr>
          <w:rFonts w:eastAsia="Arial" w:cs="Arial" w:ascii="Arial" w:hAnsi="Arial"/>
          <w:b/>
          <w:u w:val="single"/>
        </w:rPr>
        <w:t xml:space="preserve">Houseboat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817e1d0a_a9db_4502_85b"/>
      <w:bookmarkEnd w:id="104"/>
      <w:r>
        <w:rPr>
          <w:rFonts w:eastAsia="Arial" w:cs="Arial" w:ascii="Arial" w:hAnsi="Arial"/>
          <w:u w:val="single"/>
        </w:rPr>
        <w:t>"Houseboat" means a motorboat that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ed578092_06e6_4929_997f_57b2f61"/>
      <w:bookmarkStart w:id="107" w:name="_PAR__12_8f31bc93_dcca_4bc0_ae6a_eb97575"/>
      <w:bookmarkStart w:id="108" w:name="_STATUTE_P__1d3fad06_d55a_4613_abc6_9d04"/>
      <w:bookmarkStart w:id="109" w:name="_LINE__23_6ded74db_0edd_4655_8d4d_8caff0"/>
      <w:bookmarkStart w:id="110" w:name="_STATUTE_NUMBER__f0d17380_c099_4e7a_b829"/>
      <w:bookmarkEnd w:id="106"/>
      <w:bookmarkEnd w:id="105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23583189_06fa_4b17_b4a"/>
      <w:r>
        <w:rPr>
          <w:rFonts w:eastAsia="Arial" w:cs="Arial" w:ascii="Arial" w:hAnsi="Arial"/>
          <w:u w:val="single"/>
        </w:rPr>
        <w:t xml:space="preserve">Except as otherwise provided by rule adopted pursuant to section 13051, subsection </w:t>
      </w:r>
      <w:bookmarkStart w:id="112" w:name="_LINE__24_93a4c837_a33f_4af7_b46c_7fd9dc"/>
      <w:bookmarkEnd w:id="109"/>
      <w:r>
        <w:rPr>
          <w:rFonts w:eastAsia="Arial" w:cs="Arial" w:ascii="Arial" w:hAnsi="Arial"/>
          <w:u w:val="single"/>
        </w:rPr>
        <w:t>8, is usually nonplaning, has a low freeboard and minimal or no foredeck or cockpit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8f31bc93_dcca_4bc0_ae6a_eb97575"/>
      <w:bookmarkStart w:id="114" w:name="_STATUTE_P__1d3fad06_d55a_4613_abc6_9d04"/>
      <w:bookmarkStart w:id="115" w:name="_PAR__13_19923ac1_2796_494f_b782_6c452c2"/>
      <w:bookmarkStart w:id="116" w:name="_STATUTE_P__bb60c62d_a744_4d48_b9e1_3dfd"/>
      <w:bookmarkStart w:id="117" w:name="_LINE__25_db244dc7_adfe_4710_80b0_06d45d"/>
      <w:bookmarkStart w:id="118" w:name="_STATUTE_NUMBER__3a1ff379_f130_4936_888b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723ae5e0_9971_436b_bbf"/>
      <w:r>
        <w:rPr>
          <w:rFonts w:eastAsia="Arial" w:cs="Arial" w:ascii="Arial" w:hAnsi="Arial"/>
          <w:u w:val="single"/>
        </w:rPr>
        <w:t xml:space="preserve">Includes a permanent, enclosed structure that contains, at a minimum, sleeping, </w:t>
      </w:r>
      <w:bookmarkStart w:id="120" w:name="_LINE__26_d0dd50a2_3af2_4849_ba62_8a8bdd"/>
      <w:bookmarkEnd w:id="117"/>
      <w:r>
        <w:rPr>
          <w:rFonts w:eastAsia="Arial" w:cs="Arial" w:ascii="Arial" w:hAnsi="Arial"/>
          <w:u w:val="single"/>
        </w:rPr>
        <w:t>cooking and toilet facilities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19923ac1_2796_494f_b782_6c452c2"/>
      <w:bookmarkStart w:id="122" w:name="_STATUTE_P__bb60c62d_a744_4d48_b9e1_3dfd"/>
      <w:bookmarkStart w:id="123" w:name="_PAR__14_e5c7e63e_09b5_4dbf_8970_5c84287"/>
      <w:bookmarkStart w:id="124" w:name="_STATUTE_P__ad655f1d_6de1_4aa7_a0ee_6d8d"/>
      <w:bookmarkStart w:id="125" w:name="_LINE__27_026f7ae2_973b_4600_9d29_c5bda3"/>
      <w:bookmarkStart w:id="126" w:name="_STATUTE_NUMBER__a0513f3c_8359_437c_a28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C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5c91a74d_8040_4ba3_b49"/>
      <w:r>
        <w:rPr>
          <w:rFonts w:eastAsia="Arial" w:cs="Arial" w:ascii="Arial" w:hAnsi="Arial"/>
          <w:u w:val="single"/>
        </w:rPr>
        <w:t>Is a homemade watercraft or originally manufactured as a watercraft; and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4_e5c7e63e_09b5_4dbf_8970_5c84287"/>
      <w:bookmarkStart w:id="129" w:name="_STATUTE_P__ad655f1d_6de1_4aa7_a0ee_6d8d"/>
      <w:bookmarkStart w:id="130" w:name="_PAR__15_28429969_889f_4f49_96a7_e888549"/>
      <w:bookmarkStart w:id="131" w:name="_STATUTE_P__192acb5a_7698_435b_9dc7_9d9d"/>
      <w:bookmarkStart w:id="132" w:name="_LINE__28_99c89a93_9704_4825_a533_caa087"/>
      <w:bookmarkStart w:id="133" w:name="_STATUTE_NUMBER__ac53015b_7c28_4b85_a3fe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96bcddde_6990_43fe_8f8"/>
      <w:r>
        <w:rPr>
          <w:rFonts w:eastAsia="Arial" w:cs="Arial" w:ascii="Arial" w:hAnsi="Arial"/>
          <w:u w:val="single"/>
        </w:rPr>
        <w:t>Meets other criteria established by rule pursuant to section 13051, subsection 8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e655355e_c302_4619_a8e3_0"/>
      <w:bookmarkStart w:id="136" w:name="_PROCESSED_CHANGE__db74da76_0be0_4db2_8f"/>
      <w:bookmarkStart w:id="137" w:name="_STATUTE_SS__a8134a3b_9082_457f_9247_912"/>
      <w:bookmarkStart w:id="138" w:name="_PAR__15_28429969_889f_4f49_96a7_e888549"/>
      <w:bookmarkStart w:id="139" w:name="_STATUTE_P__192acb5a_7698_435b_9dc7_9d9d"/>
      <w:bookmarkStart w:id="140" w:name="_BILL_SECTION__6d2293c6_276d_4729_b6a7_9"/>
      <w:bookmarkStart w:id="141" w:name="_PAR__16_3e166ee5_ff13_41e3_9f9f_103668d"/>
      <w:bookmarkStart w:id="142" w:name="_BILL_SECTION_HEADER__eabb2776_883c_4d54"/>
      <w:bookmarkStart w:id="143" w:name="_LINE__29_ed5476b6_e8d0_49b2_bdfc_22b97b"/>
      <w:bookmarkEnd w:id="135"/>
      <w:bookmarkEnd w:id="136"/>
      <w:bookmarkEnd w:id="137"/>
      <w:bookmarkEnd w:id="138"/>
      <w:bookmarkEnd w:id="139"/>
      <w:bookmarkEnd w:id="134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f4eb8e6_08cb_48de"/>
      <w:r>
        <w:rPr>
          <w:rFonts w:eastAsia="Arial" w:cs="Arial" w:ascii="Arial" w:hAnsi="Arial"/>
          <w:b/>
          <w:sz w:val="24"/>
        </w:rPr>
        <w:t>6</w:t>
      </w:r>
      <w:bookmarkEnd w:id="144"/>
      <w:r>
        <w:rPr>
          <w:rFonts w:eastAsia="Arial" w:cs="Arial" w:ascii="Arial" w:hAnsi="Arial"/>
          <w:b/>
          <w:sz w:val="24"/>
        </w:rPr>
        <w:t>.  12 MRSA §13001, sub-§15-A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3e166ee5_ff13_41e3_9f9f_103668d"/>
      <w:bookmarkStart w:id="146" w:name="_BILL_SECTION_HEADER__eabb2776_883c_4d54"/>
      <w:bookmarkStart w:id="147" w:name="_PROCESSED_CHANGE__34b2bc35_5621_4bcc_ba"/>
      <w:bookmarkStart w:id="148" w:name="_PAR__17_536aad94_9895_47f3_b221_b04933b"/>
      <w:bookmarkStart w:id="149" w:name="_STATUTE_SS__82be5331_3d43_4b9f_83c1_79d"/>
      <w:bookmarkStart w:id="150" w:name="_LINE__30_6992b3e9_07fb_4081_91d9_f06954"/>
      <w:bookmarkStart w:id="151" w:name="_STATUTE_NUMBER__8ca1e877_5fc4_4986_b902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5-A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47a381c0_0488_4397_a7"/>
      <w:r>
        <w:rPr>
          <w:rFonts w:eastAsia="Arial" w:cs="Arial" w:ascii="Arial" w:hAnsi="Arial"/>
          <w:b/>
          <w:u w:val="single"/>
        </w:rPr>
        <w:t xml:space="preserve">Mooring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da24c05d_2563_4a33_b67"/>
      <w:bookmarkEnd w:id="152"/>
      <w:r>
        <w:rPr>
          <w:rFonts w:eastAsia="Arial" w:cs="Arial" w:ascii="Arial" w:hAnsi="Arial"/>
          <w:u w:val="single"/>
        </w:rPr>
        <w:t xml:space="preserve">"Mooring" has the same meaning as in Title 38, section 480-B, </w:t>
      </w:r>
      <w:bookmarkStart w:id="154" w:name="_LINE__31_498efd1f_3ba3_4d9b_acf9_34be37"/>
      <w:bookmarkEnd w:id="150"/>
      <w:r>
        <w:rPr>
          <w:rFonts w:eastAsia="Arial" w:cs="Arial" w:ascii="Arial" w:hAnsi="Arial"/>
          <w:u w:val="single"/>
        </w:rPr>
        <w:t>subsection 5-A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6d2293c6_276d_4729_b6a7_9"/>
      <w:bookmarkStart w:id="156" w:name="_PROCESSED_CHANGE__34b2bc35_5621_4bcc_ba"/>
      <w:bookmarkStart w:id="157" w:name="_PAR__17_536aad94_9895_47f3_b221_b04933b"/>
      <w:bookmarkStart w:id="158" w:name="_STATUTE_SS__82be5331_3d43_4b9f_83c1_79d"/>
      <w:bookmarkStart w:id="159" w:name="_BILL_SECTION__79e4679f_fbfa_4379_99e7_7"/>
      <w:bookmarkStart w:id="160" w:name="_PAR__18_c2b82dce_d447_4c09_a8bf_12a2186"/>
      <w:bookmarkStart w:id="161" w:name="_BILL_SECTION_HEADER__0961319e_d2cc_44ee"/>
      <w:bookmarkStart w:id="162" w:name="_LINE__32_c04f7ea7_bd7b_4b03_b6e7_e5d9ad"/>
      <w:bookmarkEnd w:id="155"/>
      <w:bookmarkEnd w:id="156"/>
      <w:bookmarkEnd w:id="157"/>
      <w:bookmarkEnd w:id="158"/>
      <w:bookmarkEnd w:id="153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f9deb638_633b_4f58"/>
      <w:r>
        <w:rPr>
          <w:rFonts w:eastAsia="Arial" w:cs="Arial" w:ascii="Arial" w:hAnsi="Arial"/>
          <w:b/>
          <w:sz w:val="24"/>
        </w:rPr>
        <w:t>7</w:t>
      </w:r>
      <w:bookmarkEnd w:id="163"/>
      <w:r>
        <w:rPr>
          <w:rFonts w:eastAsia="Arial" w:cs="Arial" w:ascii="Arial" w:hAnsi="Arial"/>
          <w:b/>
          <w:sz w:val="24"/>
        </w:rPr>
        <w:t>.  12 MRSA §13001, sub-§17-A</w:t>
      </w:r>
      <w:r>
        <w:rPr>
          <w:rFonts w:eastAsia="Arial" w:cs="Arial" w:ascii="Arial" w:hAnsi="Arial"/>
        </w:rPr>
        <w:t xml:space="preserve"> is enacted to read: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8_c2b82dce_d447_4c09_a8bf_12a2186"/>
      <w:bookmarkStart w:id="165" w:name="_BILL_SECTION_HEADER__0961319e_d2cc_44ee"/>
      <w:bookmarkStart w:id="166" w:name="_PROCESSED_CHANGE__cd9c5457_bfb9_442f_95"/>
      <w:bookmarkStart w:id="167" w:name="_PAR__19_6b204abb_0472_492a_a585_88433fe"/>
      <w:bookmarkStart w:id="168" w:name="_STATUTE_SS__ba6e1812_cc63_4259_acf1_9ea"/>
      <w:bookmarkStart w:id="169" w:name="_LINE__33_a3bb3225_46c5_4e57_8d67_15da0f"/>
      <w:bookmarkStart w:id="170" w:name="_STATUTE_NUMBER__2ea2d552_a31e_4fe9_8e9c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17-A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9ca19e89_bb59_4b48_b4"/>
      <w:r>
        <w:rPr>
          <w:rFonts w:eastAsia="Arial" w:cs="Arial" w:ascii="Arial" w:hAnsi="Arial"/>
          <w:b/>
          <w:u w:val="single"/>
        </w:rPr>
        <w:t xml:space="preserve">Navigation. </w:t>
      </w:r>
      <w:r>
        <w:rPr>
          <w:rFonts w:eastAsia="Arial" w:cs="Arial" w:ascii="Arial" w:hAnsi="Arial"/>
          <w:u w:val="single"/>
        </w:rPr>
        <w:t xml:space="preserve"> </w:t>
      </w:r>
      <w:bookmarkStart w:id="172" w:name="_STATUTE_CONTENT__7ad783b7_c016_4d21_b36"/>
      <w:bookmarkEnd w:id="171"/>
      <w:r>
        <w:rPr>
          <w:rFonts w:eastAsia="Arial" w:cs="Arial" w:ascii="Arial" w:hAnsi="Arial"/>
          <w:u w:val="single"/>
        </w:rPr>
        <w:t xml:space="preserve">"Navigation" means, with respect to a watercraft, the operation of </w:t>
      </w:r>
      <w:bookmarkStart w:id="173" w:name="_LINE__34_45ae837e_ebb8_4fa7_b0dc_30ca32"/>
      <w:bookmarkEnd w:id="169"/>
      <w:r>
        <w:rPr>
          <w:rFonts w:eastAsia="Arial" w:cs="Arial" w:ascii="Arial" w:hAnsi="Arial"/>
          <w:u w:val="single"/>
        </w:rPr>
        <w:t xml:space="preserve">the watercraft in a manner designed to avoid collisions on the water through adherence to </w:t>
      </w:r>
      <w:bookmarkStart w:id="174" w:name="_LINE__35_9ad085ee_d0d3_4bba_bd67_397207"/>
      <w:bookmarkEnd w:id="173"/>
      <w:r>
        <w:rPr>
          <w:rFonts w:eastAsia="Arial" w:cs="Arial" w:ascii="Arial" w:hAnsi="Arial"/>
          <w:u w:val="single"/>
        </w:rPr>
        <w:t xml:space="preserve">rules of watercraft operation established by the department pursuant to chapter 935 and to </w:t>
      </w:r>
      <w:bookmarkStart w:id="175" w:name="_LINE__36_fa877bd1_3a76_423a_b29b_f9439c"/>
      <w:bookmarkEnd w:id="174"/>
      <w:r>
        <w:rPr>
          <w:rFonts w:eastAsia="Arial" w:cs="Arial" w:ascii="Arial" w:hAnsi="Arial"/>
          <w:u w:val="single"/>
        </w:rPr>
        <w:t>applicable federal regulation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79e4679f_fbfa_4379_99e7_7"/>
      <w:bookmarkStart w:id="177" w:name="_PROCESSED_CHANGE__cd9c5457_bfb9_442f_95"/>
      <w:bookmarkStart w:id="178" w:name="_PAR__19_6b204abb_0472_492a_a585_88433fe"/>
      <w:bookmarkStart w:id="179" w:name="_STATUTE_SS__ba6e1812_cc63_4259_acf1_9ea"/>
      <w:bookmarkStart w:id="180" w:name="_BILL_SECTION__c7a87c16_8b8f_4522_b585_3"/>
      <w:bookmarkStart w:id="181" w:name="_PAR__20_deb6d822_6d1c_412f_a387_409f115"/>
      <w:bookmarkStart w:id="182" w:name="_BILL_SECTION_HEADER__3d90374e_e263_4d4a"/>
      <w:bookmarkStart w:id="183" w:name="_LINE__37_0a7073a2_134b_4439_ba98_1dbe3e"/>
      <w:bookmarkEnd w:id="176"/>
      <w:bookmarkEnd w:id="177"/>
      <w:bookmarkEnd w:id="178"/>
      <w:bookmarkEnd w:id="179"/>
      <w:bookmarkEnd w:id="172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8a6196b0_e0f7_40a9"/>
      <w:r>
        <w:rPr>
          <w:rFonts w:eastAsia="Arial" w:cs="Arial" w:ascii="Arial" w:hAnsi="Arial"/>
          <w:b/>
          <w:sz w:val="24"/>
        </w:rPr>
        <w:t>8</w:t>
      </w:r>
      <w:bookmarkEnd w:id="184"/>
      <w:r>
        <w:rPr>
          <w:rFonts w:eastAsia="Arial" w:cs="Arial" w:ascii="Arial" w:hAnsi="Arial"/>
          <w:b/>
          <w:sz w:val="24"/>
        </w:rPr>
        <w:t>.  12 MRSA §13001, sub-§27-B</w:t>
      </w:r>
      <w:r>
        <w:rPr>
          <w:rFonts w:eastAsia="Arial" w:cs="Arial" w:ascii="Arial" w:hAnsi="Arial"/>
        </w:rPr>
        <w:t xml:space="preserve"> is enacted to read: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0_deb6d822_6d1c_412f_a387_409f115"/>
      <w:bookmarkStart w:id="186" w:name="_BILL_SECTION_HEADER__3d90374e_e263_4d4a"/>
      <w:bookmarkStart w:id="187" w:name="_PROCESSED_CHANGE__582522a2_3dc3_4822_bf"/>
      <w:bookmarkStart w:id="188" w:name="_PAR__21_ec127942_e01a_464d_87fe_7c7af22"/>
      <w:bookmarkStart w:id="189" w:name="_STATUTE_SS__835e937c_a8c1_47fb_ae85_3ad"/>
      <w:bookmarkStart w:id="190" w:name="_LINE__38_3a0a917a_dc19_4747_97b5_0c1fb7"/>
      <w:bookmarkStart w:id="191" w:name="_STATUTE_NUMBER__a3453cb1_682b_4c77_921e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u w:val="single"/>
        </w:rPr>
        <w:t>27-B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8189e32a_ad95_4e1f_ae"/>
      <w:r>
        <w:rPr>
          <w:rFonts w:eastAsia="Arial" w:cs="Arial" w:ascii="Arial" w:hAnsi="Arial"/>
          <w:b/>
          <w:u w:val="single"/>
        </w:rPr>
        <w:t xml:space="preserve">Vessel. </w:t>
      </w:r>
      <w:r>
        <w:rPr>
          <w:rFonts w:eastAsia="Arial" w:cs="Arial" w:ascii="Arial" w:hAnsi="Arial"/>
          <w:u w:val="single"/>
        </w:rPr>
        <w:t xml:space="preserve"> </w:t>
      </w:r>
      <w:bookmarkStart w:id="193" w:name="_STATUTE_CONTENT__9af19c63_6a41_489f_801"/>
      <w:bookmarkEnd w:id="192"/>
      <w:r>
        <w:rPr>
          <w:rFonts w:eastAsia="Arial" w:cs="Arial" w:ascii="Arial" w:hAnsi="Arial"/>
          <w:u w:val="single"/>
        </w:rPr>
        <w:t xml:space="preserve">"Vessel" means any watercraft or artificial contrivance used or capable </w:t>
      </w:r>
      <w:bookmarkStart w:id="194" w:name="_LINE__39_5e3e9b0f_17b1_4c85_bf19_4cf00b"/>
      <w:bookmarkEnd w:id="190"/>
      <w:r>
        <w:rPr>
          <w:rFonts w:eastAsia="Arial" w:cs="Arial" w:ascii="Arial" w:hAnsi="Arial"/>
          <w:u w:val="single"/>
        </w:rPr>
        <w:t>of being used as a means of transportation on water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GE__1_98889f67_809b_4910_bba9_12250a1"/>
      <w:bookmarkStart w:id="196" w:name="_BILL_SECTION__c7a87c16_8b8f_4522_b585_3"/>
      <w:bookmarkStart w:id="197" w:name="_PROCESSED_CHANGE__582522a2_3dc3_4822_bf"/>
      <w:bookmarkStart w:id="198" w:name="_PAR__21_ec127942_e01a_464d_87fe_7c7af22"/>
      <w:bookmarkStart w:id="199" w:name="_STATUTE_SS__835e937c_a8c1_47fb_ae85_3ad"/>
      <w:bookmarkStart w:id="200" w:name="_PAGE__2_9c2b5f70_ca7b_4345_9117_3ce0f9e"/>
      <w:bookmarkStart w:id="201" w:name="_BILL_SECTION__611def61_63a0_4717_b136_1"/>
      <w:bookmarkStart w:id="202" w:name="_PAR__1_531f23bf_6de2_4fd5_a027_25d2b22c"/>
      <w:bookmarkStart w:id="203" w:name="_BILL_SECTION_HEADER__3e3174e7_d70b_41da"/>
      <w:bookmarkStart w:id="204" w:name="_LINE__1_ae12c11a_b13b_4134_b480_12d7efd"/>
      <w:bookmarkEnd w:id="195"/>
      <w:bookmarkEnd w:id="196"/>
      <w:bookmarkEnd w:id="197"/>
      <w:bookmarkEnd w:id="198"/>
      <w:bookmarkEnd w:id="199"/>
      <w:bookmarkEnd w:id="193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85e2d0c6_0ba2_47fc"/>
      <w:r>
        <w:rPr>
          <w:rFonts w:eastAsia="Arial" w:cs="Arial" w:ascii="Arial" w:hAnsi="Arial"/>
          <w:b/>
          <w:sz w:val="24"/>
        </w:rPr>
        <w:t>9</w:t>
      </w:r>
      <w:bookmarkEnd w:id="205"/>
      <w:r>
        <w:rPr>
          <w:rFonts w:eastAsia="Arial" w:cs="Arial" w:ascii="Arial" w:hAnsi="Arial"/>
          <w:b/>
          <w:sz w:val="24"/>
        </w:rPr>
        <w:t>.  12 MRSA §13001, sub-§28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206" w:name="_LINE__2_7404d8f1_4843_432d_b97b_262d70c"/>
      <w:bookmarkEnd w:id="204"/>
      <w:r>
        <w:rPr>
          <w:rFonts w:eastAsia="Arial" w:cs="Arial" w:ascii="Arial" w:hAnsi="Arial"/>
        </w:rPr>
        <w:t>affected by c. 614, §9, is 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1_531f23bf_6de2_4fd5_a027_25d2b22c"/>
      <w:bookmarkStart w:id="208" w:name="_BILL_SECTION_HEADER__3e3174e7_d70b_41da"/>
      <w:bookmarkStart w:id="209" w:name="_PAR__2_8fab2793_9ae0_4abb_88bf_db1db1ac"/>
      <w:bookmarkStart w:id="210" w:name="_STATUTE_SS__750b22c0_47be_4df5_b9bb_fd8"/>
      <w:bookmarkStart w:id="211" w:name="_LINE__3_30a63dc8_d59a_418e_8647_3679733"/>
      <w:bookmarkStart w:id="212" w:name="_STATUTE_NUMBER__5f8f3956_26de_41b1_b48b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28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fe1481d4_4c50_454f_9b"/>
      <w:r>
        <w:rPr>
          <w:rFonts w:eastAsia="Arial" w:cs="Arial" w:ascii="Arial" w:hAnsi="Arial"/>
          <w:b/>
        </w:rPr>
        <w:t>Watercraft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d6e11bd8_ff6b_484b_9aa"/>
      <w:r>
        <w:rPr>
          <w:rFonts w:eastAsia="Arial" w:cs="Arial" w:ascii="Arial" w:hAnsi="Arial"/>
        </w:rPr>
        <w:t>"Watercraft" means any type of vessel, boat, canoe or</w:t>
      </w:r>
      <w:bookmarkStart w:id="215" w:name="_PROCESSED_CHANGE__e63c5f71_c7e0_4a9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aft</w:t>
      </w:r>
      <w:bookmarkStart w:id="216" w:name="_PROCESSED_CHANGE__66349986_701c_423d_80"/>
      <w:bookmarkEnd w:id="215"/>
      <w:r>
        <w:rPr>
          <w:rFonts w:eastAsia="Arial" w:cs="Arial" w:ascii="Arial" w:hAnsi="Arial"/>
        </w:rPr>
        <w:t xml:space="preserve"> </w:t>
      </w:r>
      <w:bookmarkStart w:id="217" w:name="_LINE__4_a400c01b_0b8e_4357_a3e3_9642901"/>
      <w:bookmarkEnd w:id="211"/>
      <w:r>
        <w:rPr>
          <w:rFonts w:eastAsia="Arial" w:cs="Arial" w:ascii="Arial" w:hAnsi="Arial"/>
          <w:u w:val="single"/>
        </w:rPr>
        <w:t>houseboat, excluding a seaplane,</w:t>
      </w:r>
      <w:bookmarkEnd w:id="216"/>
      <w:r>
        <w:rPr>
          <w:rFonts w:eastAsia="Arial" w:cs="Arial" w:ascii="Arial" w:hAnsi="Arial"/>
        </w:rPr>
        <w:t xml:space="preserve"> capable of being used as a means of transportation on </w:t>
      </w:r>
      <w:bookmarkStart w:id="218" w:name="_LINE__5_405dc45b_f31a_4ad6_a8c7_7b58d42"/>
      <w:bookmarkEnd w:id="217"/>
      <w:r>
        <w:rPr>
          <w:rFonts w:eastAsia="Arial" w:cs="Arial" w:ascii="Arial" w:hAnsi="Arial"/>
        </w:rPr>
        <w:t>water</w:t>
      </w:r>
      <w:bookmarkStart w:id="219" w:name="_PROCESSED_CHANGE__c3062b22_96af_4a1e_a4"/>
      <w:r>
        <w:rPr>
          <w:rFonts w:eastAsia="Arial" w:cs="Arial" w:ascii="Arial" w:hAnsi="Arial"/>
          <w:strike/>
        </w:rPr>
        <w:t>, other than a seaplane, including</w:t>
      </w:r>
      <w:bookmarkStart w:id="220" w:name="_PROCESSED_CHANGE__65aa2d38_0f4a_47a2_b4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satisfies all applicable laws and rules pertaining </w:t>
      </w:r>
      <w:bookmarkStart w:id="221" w:name="_LINE__6_9db1f64d_425f_497d_8444_8f988b7"/>
      <w:bookmarkEnd w:id="218"/>
      <w:r>
        <w:rPr>
          <w:rFonts w:eastAsia="Arial" w:cs="Arial" w:ascii="Arial" w:hAnsi="Arial"/>
          <w:u w:val="single"/>
        </w:rPr>
        <w:t>to navigation and safety equipment on watercraft.  "Watercraft" includes</w:t>
      </w:r>
      <w:bookmarkEnd w:id="220"/>
      <w:r>
        <w:rPr>
          <w:rFonts w:eastAsia="Arial" w:cs="Arial" w:ascii="Arial" w:hAnsi="Arial"/>
        </w:rPr>
        <w:t xml:space="preserve"> motors, electronic </w:t>
      </w:r>
      <w:bookmarkStart w:id="222" w:name="_LINE__7_cfb99a53_de7a_4691_85bc_894a79f"/>
      <w:bookmarkEnd w:id="221"/>
      <w:r>
        <w:rPr>
          <w:rFonts w:eastAsia="Arial" w:cs="Arial" w:ascii="Arial" w:hAnsi="Arial"/>
        </w:rPr>
        <w:t xml:space="preserve">and mechanical equipment and other machinery, whether permanently or temporarily </w:t>
      </w:r>
      <w:bookmarkStart w:id="223" w:name="_LINE__8_5af458c8_fa3e_42ec_9056_cab8595"/>
      <w:bookmarkEnd w:id="222"/>
      <w:r>
        <w:rPr>
          <w:rFonts w:eastAsia="Arial" w:cs="Arial" w:ascii="Arial" w:hAnsi="Arial"/>
        </w:rPr>
        <w:t xml:space="preserve">attached, that are customarily used in the operations of the watercraft. "Watercraft" does </w:t>
      </w:r>
      <w:bookmarkStart w:id="224" w:name="_LINE__9_f320345e_c550_4db1_a19f_35d7661"/>
      <w:bookmarkEnd w:id="223"/>
      <w:r>
        <w:rPr>
          <w:rFonts w:eastAsia="Arial" w:cs="Arial" w:ascii="Arial" w:hAnsi="Arial"/>
        </w:rPr>
        <w:t>not include a vessel, boat, canoe or</w:t>
      </w:r>
      <w:bookmarkStart w:id="225" w:name="_PROCESSED_CHANGE__66ae1d78_0ff4_4ee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aft</w:t>
      </w:r>
      <w:bookmarkStart w:id="226" w:name="_PROCESSED_CHANGE__23589f34_c9d6_442c_81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eboat</w:t>
      </w:r>
      <w:bookmarkEnd w:id="226"/>
      <w:r>
        <w:rPr>
          <w:rFonts w:eastAsia="Arial" w:cs="Arial" w:ascii="Arial" w:hAnsi="Arial"/>
        </w:rPr>
        <w:t xml:space="preserve"> located and intended to be permanently </w:t>
      </w:r>
      <w:bookmarkStart w:id="227" w:name="_LINE__10_ff885c9c_978b_41a3_b55c_9f4530"/>
      <w:bookmarkEnd w:id="224"/>
      <w:r>
        <w:rPr>
          <w:rFonts w:eastAsia="Arial" w:cs="Arial" w:ascii="Arial" w:hAnsi="Arial"/>
        </w:rPr>
        <w:t>docked in one location and not used as a means of transportation on water.</w:t>
      </w:r>
      <w:bookmarkEnd w:id="214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611def61_63a0_4717_b136_1"/>
      <w:bookmarkStart w:id="229" w:name="_PAR__2_8fab2793_9ae0_4abb_88bf_db1db1ac"/>
      <w:bookmarkStart w:id="230" w:name="_STATUTE_SS__750b22c0_47be_4df5_b9bb_fd8"/>
      <w:bookmarkStart w:id="231" w:name="_BILL_SECTION__d7026ba1_c68a_42b3_9afd_d"/>
      <w:bookmarkStart w:id="232" w:name="_PAR__3_7ab0a735_bf9b_4646_a658_4978af89"/>
      <w:bookmarkStart w:id="233" w:name="_BILL_SECTION_HEADER__d7015a5c_4b5b_42e3"/>
      <w:bookmarkStart w:id="234" w:name="_LINE__11_d63634e2_2a41_410b_b7a7_c2d08c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07a9bfb1_32b6_4435"/>
      <w:r>
        <w:rPr>
          <w:rFonts w:eastAsia="Arial" w:cs="Arial" w:ascii="Arial" w:hAnsi="Arial"/>
          <w:b/>
          <w:sz w:val="24"/>
        </w:rPr>
        <w:t>10</w:t>
      </w:r>
      <w:bookmarkEnd w:id="235"/>
      <w:r>
        <w:rPr>
          <w:rFonts w:eastAsia="Arial" w:cs="Arial" w:ascii="Arial" w:hAnsi="Arial"/>
          <w:b/>
          <w:sz w:val="24"/>
        </w:rPr>
        <w:t>.  12 MRSA §13051, sub-§7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236" w:name="_LINE__12_64f7a3c4_e68f_41e9_b8d2_012844"/>
      <w:bookmarkEnd w:id="234"/>
      <w:r>
        <w:rPr>
          <w:rFonts w:eastAsia="Arial" w:cs="Arial" w:ascii="Arial" w:hAnsi="Arial"/>
        </w:rPr>
        <w:t>affected by c. 614, §9, is amended to read: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3_7ab0a735_bf9b_4646_a658_4978af89"/>
      <w:bookmarkStart w:id="238" w:name="_BILL_SECTION_HEADER__d7015a5c_4b5b_42e3"/>
      <w:bookmarkStart w:id="239" w:name="_PAR__4_2b086279_1eff_48da_8769_73414c2d"/>
      <w:bookmarkStart w:id="240" w:name="_STATUTE_SS__f233d76e_fdc1_41d8_ba72_d19"/>
      <w:bookmarkStart w:id="241" w:name="_LINE__13_dd3ff595_2a04_44a4_a8d7_006125"/>
      <w:bookmarkStart w:id="242" w:name="_STATUTE_NUMBER__973c7691_6387_4c59_9fe3"/>
      <w:bookmarkEnd w:id="237"/>
      <w:bookmarkEnd w:id="238"/>
      <w:bookmarkEnd w:id="239"/>
      <w:bookmarkEnd w:id="240"/>
      <w:r>
        <w:rPr>
          <w:rFonts w:eastAsia="Arial" w:cs="Arial" w:ascii="Arial" w:hAnsi="Arial"/>
          <w:b/>
        </w:rPr>
        <w:t>7</w:t>
      </w:r>
      <w:bookmarkEnd w:id="242"/>
      <w:r>
        <w:rPr>
          <w:rFonts w:eastAsia="Arial" w:cs="Arial" w:ascii="Arial" w:hAnsi="Arial"/>
          <w:b/>
        </w:rPr>
        <w:t xml:space="preserve">.  </w:t>
      </w:r>
      <w:bookmarkStart w:id="243" w:name="_STATUTE_HEADNOTE__3e561104_b962_4de6_95"/>
      <w:r>
        <w:rPr>
          <w:rFonts w:eastAsia="Arial" w:cs="Arial" w:ascii="Arial" w:hAnsi="Arial"/>
          <w:b/>
        </w:rPr>
        <w:t>Areas off limits to watercraft.</w:t>
      </w:r>
      <w:bookmarkEnd w:id="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" w:name="_STATUTE_CONTENT__21d15584_3116_440f_a69"/>
      <w:r>
        <w:rPr>
          <w:rFonts w:eastAsia="Arial" w:cs="Arial" w:ascii="Arial" w:hAnsi="Arial"/>
        </w:rPr>
        <w:t xml:space="preserve">To define areas off limits to all watercraft during </w:t>
      </w:r>
      <w:bookmarkStart w:id="245" w:name="_LINE__14_e151508c_615a_44a5_9d28_d51772"/>
      <w:bookmarkEnd w:id="241"/>
      <w:r>
        <w:rPr>
          <w:rFonts w:eastAsia="Arial" w:cs="Arial" w:ascii="Arial" w:hAnsi="Arial"/>
        </w:rPr>
        <w:t>time periods critical for wildlife protection</w:t>
      </w:r>
      <w:bookmarkStart w:id="246" w:name="_PROCESSED_CHANGE__6ca1d20b_4cd8_4080_82"/>
      <w:r>
        <w:rPr>
          <w:rFonts w:eastAsia="Arial" w:cs="Arial" w:ascii="Arial" w:hAnsi="Arial"/>
          <w:strike/>
        </w:rPr>
        <w:t>.</w:t>
      </w:r>
      <w:bookmarkStart w:id="247" w:name="_PROCESSED_CHANGE__c2935af4_a8d1_423a_98"/>
      <w:bookmarkEnd w:id="246"/>
      <w:r>
        <w:rPr>
          <w:rFonts w:eastAsia="Arial" w:cs="Arial" w:ascii="Arial" w:hAnsi="Arial"/>
          <w:u w:val="single"/>
        </w:rPr>
        <w:t>; and</w:t>
      </w:r>
      <w:bookmarkEnd w:id="244"/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d7026ba1_c68a_42b3_9afd_d"/>
      <w:bookmarkStart w:id="249" w:name="_PAR__4_2b086279_1eff_48da_8769_73414c2d"/>
      <w:bookmarkStart w:id="250" w:name="_STATUTE_SS__f233d76e_fdc1_41d8_ba72_d19"/>
      <w:bookmarkStart w:id="251" w:name="_BILL_SECTION__e3fa4287_ca98_4c8d_9183_e"/>
      <w:bookmarkStart w:id="252" w:name="_PAR__5_dd64b2d7_6844_4079_b15e_9ae2beb8"/>
      <w:bookmarkStart w:id="253" w:name="_BILL_SECTION_HEADER__7f21b5b1_3e6b_426e"/>
      <w:bookmarkStart w:id="254" w:name="_LINE__15_aa40cc03_243a_4f3e_8e50_54afe5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2befddde_5a4f_47c2"/>
      <w:r>
        <w:rPr>
          <w:rFonts w:eastAsia="Arial" w:cs="Arial" w:ascii="Arial" w:hAnsi="Arial"/>
          <w:b/>
          <w:sz w:val="24"/>
        </w:rPr>
        <w:t>11</w:t>
      </w:r>
      <w:bookmarkEnd w:id="255"/>
      <w:r>
        <w:rPr>
          <w:rFonts w:eastAsia="Arial" w:cs="Arial" w:ascii="Arial" w:hAnsi="Arial"/>
          <w:b/>
          <w:sz w:val="24"/>
        </w:rPr>
        <w:t>.  12 MRSA §13051, sub-§8</w:t>
      </w:r>
      <w:r>
        <w:rPr>
          <w:rFonts w:eastAsia="Arial" w:cs="Arial" w:ascii="Arial" w:hAnsi="Arial"/>
        </w:rPr>
        <w:t xml:space="preserve"> is enacted to read: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5_dd64b2d7_6844_4079_b15e_9ae2beb8"/>
      <w:bookmarkStart w:id="257" w:name="_BILL_SECTION_HEADER__7f21b5b1_3e6b_426e"/>
      <w:bookmarkStart w:id="258" w:name="_PROCESSED_CHANGE__37bf1bf6_ec1e_42e6_a1"/>
      <w:bookmarkStart w:id="259" w:name="_STATUTE_SS__bb8e6143_d228_46b6_bea4_4fa"/>
      <w:bookmarkStart w:id="260" w:name="_PAR__6_3c98fc55_6373_438e_b424_72da868b"/>
      <w:bookmarkStart w:id="261" w:name="_LINE__16_a98e17db_4e53_4ac6_b939_145062"/>
      <w:bookmarkStart w:id="262" w:name="_STATUTE_NUMBER__d6cf1d16_5450_4981_a113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u w:val="single"/>
        </w:rPr>
        <w:t>8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ce43b6a6_bf62_45a8_b0"/>
      <w:r>
        <w:rPr>
          <w:rFonts w:eastAsia="Arial" w:cs="Arial" w:ascii="Arial" w:hAnsi="Arial"/>
          <w:b/>
          <w:u w:val="single"/>
        </w:rPr>
        <w:t xml:space="preserve">Houseboat criteria. 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8f5ad103_980d_48a9_bf5"/>
      <w:bookmarkEnd w:id="263"/>
      <w:r>
        <w:rPr>
          <w:rFonts w:eastAsia="Arial" w:cs="Arial" w:ascii="Arial" w:hAnsi="Arial"/>
          <w:u w:val="single"/>
        </w:rPr>
        <w:t xml:space="preserve">To establish additional criteria for the regulation of houseboats </w:t>
      </w:r>
      <w:bookmarkStart w:id="265" w:name="_LINE__17_adbec9d7_156a_43b9_bead_5a592d"/>
      <w:bookmarkEnd w:id="261"/>
      <w:r>
        <w:rPr>
          <w:rFonts w:eastAsia="Arial" w:cs="Arial" w:ascii="Arial" w:hAnsi="Arial"/>
          <w:u w:val="single"/>
        </w:rPr>
        <w:t xml:space="preserve">in accordance with section 13001, subsection 12-B, paragraph D, which must include, but </w:t>
      </w:r>
      <w:bookmarkStart w:id="266" w:name="_LINE__18_f873f7a4_6efd_4242_a6b0_393b81"/>
      <w:bookmarkEnd w:id="265"/>
      <w:r>
        <w:rPr>
          <w:rFonts w:eastAsia="Arial" w:cs="Arial" w:ascii="Arial" w:hAnsi="Arial"/>
          <w:u w:val="single"/>
        </w:rPr>
        <w:t>are not limited to, requirements that a houseboat: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6_3c98fc55_6373_438e_b424_72da868b"/>
      <w:bookmarkStart w:id="268" w:name="_PAR__7_33866d9e_d53a_49dd_b408_c88bb0df"/>
      <w:bookmarkStart w:id="269" w:name="_STATUTE_P__e5a90c36_1961_48f8_8323_7dcf"/>
      <w:bookmarkStart w:id="270" w:name="_LINE__19_81c46d9b_a138_4ba6_a05b_1cf9d2"/>
      <w:bookmarkStart w:id="271" w:name="_STATUTE_NUMBER__8cede95c_4cf4_4746_93e3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f09a9629_75fb_41e1_b00"/>
      <w:r>
        <w:rPr>
          <w:rFonts w:eastAsia="Arial" w:cs="Arial" w:ascii="Arial" w:hAnsi="Arial"/>
          <w:u w:val="single"/>
        </w:rPr>
        <w:t>Include a motor or other means of propulsion;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7_33866d9e_d53a_49dd_b408_c88bb0df"/>
      <w:bookmarkStart w:id="274" w:name="_STATUTE_P__e5a90c36_1961_48f8_8323_7dcf"/>
      <w:bookmarkStart w:id="275" w:name="_PAR__8_566dca45_706c_4588_9293_90b0a295"/>
      <w:bookmarkStart w:id="276" w:name="_STATUTE_P__00657af8_890f_4082_8737_16d2"/>
      <w:bookmarkStart w:id="277" w:name="_LINE__20_6ece6ab3_45b2_42ce_b3ab_cb4055"/>
      <w:bookmarkStart w:id="278" w:name="_STATUTE_NUMBER__a2fbd93f_4719_4b77_ac52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B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a1e073b3_bf39_4561_8ae"/>
      <w:r>
        <w:rPr>
          <w:rFonts w:eastAsia="Arial" w:cs="Arial" w:ascii="Arial" w:hAnsi="Arial"/>
          <w:u w:val="single"/>
        </w:rPr>
        <w:t xml:space="preserve">Include all safety, sanitation and navigation equipment for watercraft required by </w:t>
      </w:r>
      <w:bookmarkStart w:id="280" w:name="_LINE__21_21370b9b_30f4_4cec_bbfc_7899c7"/>
      <w:bookmarkEnd w:id="277"/>
      <w:r>
        <w:rPr>
          <w:rFonts w:eastAsia="Arial" w:cs="Arial" w:ascii="Arial" w:hAnsi="Arial"/>
          <w:u w:val="single"/>
        </w:rPr>
        <w:t>applicable state and federal laws, rules and regulations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8_566dca45_706c_4588_9293_90b0a295"/>
      <w:bookmarkStart w:id="282" w:name="_STATUTE_P__00657af8_890f_4082_8737_16d2"/>
      <w:bookmarkStart w:id="283" w:name="_PAR__9_f7051c79_5ed5_4d3d_a291_e1c16527"/>
      <w:bookmarkStart w:id="284" w:name="_STATUTE_P__3accf2cf_1610_475e_97f9_5d20"/>
      <w:bookmarkStart w:id="285" w:name="_LINE__22_681a341b_68cf_4f5b_8790_1ea3db"/>
      <w:bookmarkStart w:id="286" w:name="_STATUTE_NUMBER__f71be801_27d2_4d2d_98cb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9cf2e259_4725_4def_835"/>
      <w:r>
        <w:rPr>
          <w:rFonts w:eastAsia="Arial" w:cs="Arial" w:ascii="Arial" w:hAnsi="Arial"/>
          <w:u w:val="single"/>
        </w:rPr>
        <w:t xml:space="preserve">Include steering and propulsion controls in a location that provides forward </w:t>
      </w:r>
      <w:bookmarkStart w:id="288" w:name="_LINE__23_810ac005_1982_4a16_9e12_f3ae23"/>
      <w:bookmarkEnd w:id="285"/>
      <w:r>
        <w:rPr>
          <w:rFonts w:eastAsia="Arial" w:cs="Arial" w:ascii="Arial" w:hAnsi="Arial"/>
          <w:u w:val="single"/>
        </w:rPr>
        <w:t>visibility over a 180-degree range;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9_f7051c79_5ed5_4d3d_a291_e1c16527"/>
      <w:bookmarkStart w:id="290" w:name="_STATUTE_P__3accf2cf_1610_475e_97f9_5d20"/>
      <w:bookmarkStart w:id="291" w:name="_PAR__10_6e028b55_3c58_4086_a290_31472a6"/>
      <w:bookmarkStart w:id="292" w:name="_STATUTE_P__7649aa30_32b9_40a4_87a4_a43d"/>
      <w:bookmarkStart w:id="293" w:name="_LINE__24_07f0fb75_1c8c_4a7f_9fb8_713258"/>
      <w:bookmarkStart w:id="294" w:name="_STATUTE_NUMBER__37fac2aa_aec1_42c5_82a7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D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116885bc_7a61_425f_ab0"/>
      <w:r>
        <w:rPr>
          <w:rFonts w:eastAsia="Arial" w:cs="Arial" w:ascii="Arial" w:hAnsi="Arial"/>
          <w:u w:val="single"/>
        </w:rPr>
        <w:t>Meet wastewater discharge standards for marine toilets, showers and sinks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0_6e028b55_3c58_4086_a290_31472a6"/>
      <w:bookmarkStart w:id="297" w:name="_STATUTE_P__7649aa30_32b9_40a4_87a4_a43d"/>
      <w:bookmarkStart w:id="298" w:name="_PAR__11_45746170_dfc4_4175_807b_e07d802"/>
      <w:bookmarkStart w:id="299" w:name="_STATUTE_P__4be5c2a4_e621_46e0_aee9_b0d4"/>
      <w:bookmarkStart w:id="300" w:name="_LINE__25_00fdf312_0348_4070_8ff0_105432"/>
      <w:bookmarkStart w:id="301" w:name="_STATUTE_NUMBER__33b6aa88_b700_4a4e_8a1a"/>
      <w:bookmarkEnd w:id="296"/>
      <w:bookmarkEnd w:id="297"/>
      <w:bookmarkEnd w:id="295"/>
      <w:bookmarkEnd w:id="298"/>
      <w:bookmarkEnd w:id="299"/>
      <w:r>
        <w:rPr>
          <w:rFonts w:eastAsia="Arial" w:cs="Arial" w:ascii="Arial" w:hAnsi="Arial"/>
          <w:u w:val="single"/>
        </w:rPr>
        <w:t>E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34cf4e08_9c4f_4b37_b4d"/>
      <w:r>
        <w:rPr>
          <w:rFonts w:eastAsia="Arial" w:cs="Arial" w:ascii="Arial" w:hAnsi="Arial"/>
          <w:u w:val="single"/>
        </w:rPr>
        <w:t>Include doors and windows constructed or designed for marine use;</w:t>
      </w:r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11_45746170_dfc4_4175_807b_e07d802"/>
      <w:bookmarkStart w:id="304" w:name="_STATUTE_P__4be5c2a4_e621_46e0_aee9_b0d4"/>
      <w:bookmarkStart w:id="305" w:name="_PAR__12_2488479c_7b96_427a_b1f5_ddca459"/>
      <w:bookmarkStart w:id="306" w:name="_STATUTE_P__e193444b_f4f0_4654_abee_1680"/>
      <w:bookmarkStart w:id="307" w:name="_LINE__26_1a4dfa2c_70ac_426e_87a5_02417b"/>
      <w:bookmarkStart w:id="308" w:name="_STATUTE_NUMBER__06f23c96_6077_47cf_85b0"/>
      <w:bookmarkEnd w:id="303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F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69232124_7e73_451c_8e4"/>
      <w:r>
        <w:rPr>
          <w:rFonts w:eastAsia="Arial" w:cs="Arial" w:ascii="Arial" w:hAnsi="Arial"/>
          <w:u w:val="single"/>
        </w:rPr>
        <w:t>Include certified navigation lighting;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2_2488479c_7b96_427a_b1f5_ddca459"/>
      <w:bookmarkStart w:id="311" w:name="_STATUTE_P__e193444b_f4f0_4654_abee_1680"/>
      <w:bookmarkStart w:id="312" w:name="_PAR__13_025b4f20_498c_4eaa_85e5_cc09ea7"/>
      <w:bookmarkStart w:id="313" w:name="_STATUTE_P__522259f4_c51d_4954_b7d9_75dc"/>
      <w:bookmarkStart w:id="314" w:name="_LINE__27_acee9845_5a44_43b7_8e42_6738ec"/>
      <w:bookmarkStart w:id="315" w:name="_STATUTE_NUMBER__08adea48_9677_492b_b09b"/>
      <w:bookmarkEnd w:id="310"/>
      <w:bookmarkEnd w:id="311"/>
      <w:bookmarkEnd w:id="309"/>
      <w:bookmarkEnd w:id="312"/>
      <w:bookmarkEnd w:id="313"/>
      <w:r>
        <w:rPr>
          <w:rFonts w:eastAsia="Arial" w:cs="Arial" w:ascii="Arial" w:hAnsi="Arial"/>
          <w:u w:val="single"/>
        </w:rPr>
        <w:t>G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f4be3f4a_e911_49cf_9ea"/>
      <w:r>
        <w:rPr>
          <w:rFonts w:eastAsia="Arial" w:cs="Arial" w:ascii="Arial" w:hAnsi="Arial"/>
          <w:u w:val="single"/>
        </w:rPr>
        <w:t xml:space="preserve">Include a nonpermanent, quick-connect attachment to the shore for any potable </w:t>
      </w:r>
      <w:bookmarkStart w:id="317" w:name="_LINE__28_93a935f5_ad2d_4994_b5cf_6f5470"/>
      <w:bookmarkEnd w:id="314"/>
      <w:r>
        <w:rPr>
          <w:rFonts w:eastAsia="Arial" w:cs="Arial" w:ascii="Arial" w:hAnsi="Arial"/>
          <w:u w:val="single"/>
        </w:rPr>
        <w:t>water or electricity or sewage services provided to the houseboat;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13_025b4f20_498c_4eaa_85e5_cc09ea7"/>
      <w:bookmarkStart w:id="319" w:name="_STATUTE_P__522259f4_c51d_4954_b7d9_75dc"/>
      <w:bookmarkStart w:id="320" w:name="_PAR__14_84a765ba_9010_4ebb_9b9a_1cf1d2d"/>
      <w:bookmarkStart w:id="321" w:name="_STATUTE_P__985a10e3_8d1b_4b74_a128_59b5"/>
      <w:bookmarkStart w:id="322" w:name="_LINE__29_87e49516_f233_44d8_ba82_1368c8"/>
      <w:bookmarkStart w:id="323" w:name="_STATUTE_NUMBER__3e610108_88c6_4ac2_b4fb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H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b792e6a9_c7e6_4402_8dd"/>
      <w:r>
        <w:rPr>
          <w:rFonts w:eastAsia="Arial" w:cs="Arial" w:ascii="Arial" w:hAnsi="Arial"/>
          <w:u w:val="single"/>
        </w:rPr>
        <w:t>Include an assigned hull identification number; and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4_84a765ba_9010_4ebb_9b9a_1cf1d2d"/>
      <w:bookmarkStart w:id="326" w:name="_STATUTE_P__985a10e3_8d1b_4b74_a128_59b5"/>
      <w:bookmarkStart w:id="327" w:name="_PAR__15_92bb422c_250e_4512_b1d1_e8cc49d"/>
      <w:bookmarkStart w:id="328" w:name="_STATUTE_P__9e7f0d4d_1773_45d3_b8a6_84d6"/>
      <w:bookmarkStart w:id="329" w:name="_LINE__30_860ed15e_78b5_4ae2_a724_047916"/>
      <w:bookmarkStart w:id="330" w:name="_STATUTE_NUMBER__3c2a6024_2d29_4985_aa7a"/>
      <w:bookmarkEnd w:id="325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I</w:t>
      </w:r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e370d3e3_b2d8_4ff4_a24"/>
      <w:r>
        <w:rPr>
          <w:rFonts w:eastAsia="Arial" w:cs="Arial" w:ascii="Arial" w:hAnsi="Arial"/>
          <w:u w:val="single"/>
        </w:rPr>
        <w:t xml:space="preserve">Be designed and constructed primarily for navigation purposes, with any included </w:t>
      </w:r>
      <w:bookmarkStart w:id="332" w:name="_LINE__31_06294c37_d8a6_4754_a724_1f9ad2"/>
      <w:bookmarkEnd w:id="329"/>
      <w:r>
        <w:rPr>
          <w:rFonts w:eastAsia="Arial" w:cs="Arial" w:ascii="Arial" w:hAnsi="Arial"/>
          <w:u w:val="single"/>
        </w:rPr>
        <w:t>housing accommodations as a secondary purpose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e3fa4287_ca98_4c8d_9183_e"/>
      <w:bookmarkStart w:id="334" w:name="_PROCESSED_CHANGE__37bf1bf6_ec1e_42e6_a1"/>
      <w:bookmarkStart w:id="335" w:name="_STATUTE_SS__bb8e6143_d228_46b6_bea4_4fa"/>
      <w:bookmarkStart w:id="336" w:name="_PAR__15_92bb422c_250e_4512_b1d1_e8cc49d"/>
      <w:bookmarkStart w:id="337" w:name="_STATUTE_P__9e7f0d4d_1773_45d3_b8a6_84d6"/>
      <w:bookmarkStart w:id="338" w:name="_BILL_SECTION__d15d3e4f_e58e_414c_940f_1"/>
      <w:bookmarkStart w:id="339" w:name="_PAR__16_fdcef067_6d32_4b0e_85f2_916dca0"/>
      <w:bookmarkStart w:id="340" w:name="_BILL_SECTION_HEADER__c7e8c415_e0e5_4139"/>
      <w:bookmarkStart w:id="341" w:name="_LINE__32_c2bb4053_e23e_481e_a103_66f833"/>
      <w:bookmarkEnd w:id="333"/>
      <w:bookmarkEnd w:id="334"/>
      <w:bookmarkEnd w:id="335"/>
      <w:bookmarkEnd w:id="336"/>
      <w:bookmarkEnd w:id="337"/>
      <w:bookmarkEnd w:id="331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38e3556a_5b92_4d19"/>
      <w:r>
        <w:rPr>
          <w:rFonts w:eastAsia="Arial" w:cs="Arial" w:ascii="Arial" w:hAnsi="Arial"/>
          <w:b/>
          <w:sz w:val="24"/>
        </w:rPr>
        <w:t>12</w:t>
      </w:r>
      <w:bookmarkEnd w:id="342"/>
      <w:r>
        <w:rPr>
          <w:rFonts w:eastAsia="Arial" w:cs="Arial" w:ascii="Arial" w:hAnsi="Arial"/>
          <w:b/>
          <w:sz w:val="24"/>
        </w:rPr>
        <w:t>.  12 MRSA §13056, sub-§3-A</w:t>
      </w:r>
      <w:r>
        <w:rPr>
          <w:rFonts w:eastAsia="Arial" w:cs="Arial" w:ascii="Arial" w:hAnsi="Arial"/>
        </w:rPr>
        <w:t xml:space="preserve"> is enacted to read: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16_fdcef067_6d32_4b0e_85f2_916dca0"/>
      <w:bookmarkStart w:id="344" w:name="_BILL_SECTION_HEADER__c7e8c415_e0e5_4139"/>
      <w:bookmarkStart w:id="345" w:name="_PROCESSED_CHANGE__3d03c176_03d4_4946_b1"/>
      <w:bookmarkStart w:id="346" w:name="_STATUTE_SS__73044cc5_4096_4918_8dfa_844"/>
      <w:bookmarkStart w:id="347" w:name="_PAR__17_24f462de_d4df_4d46_b0ac_702e66d"/>
      <w:bookmarkStart w:id="348" w:name="_LINE__33_1766131d_42bb_4851_bc4f_aaacb8"/>
      <w:bookmarkStart w:id="349" w:name="_STATUTE_NUMBER__214b4683_ea0e_473e_9be7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  <w:u w:val="single"/>
        </w:rPr>
        <w:t>3-A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d60d26c7_9cee_44e1_b7"/>
      <w:r>
        <w:rPr>
          <w:rFonts w:eastAsia="Arial" w:cs="Arial" w:ascii="Arial" w:hAnsi="Arial"/>
          <w:b/>
          <w:u w:val="single"/>
        </w:rPr>
        <w:t xml:space="preserve">Homemade watercraft; hull identification number. </w:t>
      </w:r>
      <w:r>
        <w:rPr>
          <w:rFonts w:eastAsia="Arial" w:cs="Arial" w:ascii="Arial" w:hAnsi="Arial"/>
          <w:u w:val="single"/>
        </w:rPr>
        <w:t xml:space="preserve"> </w:t>
      </w:r>
      <w:bookmarkStart w:id="351" w:name="_STATUTE_CONTENT__1f1ad807_888e_4927_912"/>
      <w:bookmarkEnd w:id="350"/>
      <w:r>
        <w:rPr>
          <w:rFonts w:eastAsia="Arial" w:cs="Arial" w:ascii="Arial" w:hAnsi="Arial"/>
          <w:u w:val="single"/>
        </w:rPr>
        <w:t xml:space="preserve">The owner of a </w:t>
      </w:r>
      <w:bookmarkStart w:id="352" w:name="_LINE__34_8631b3a9_821d_429f_bc25_4c6f2d"/>
      <w:bookmarkEnd w:id="348"/>
      <w:r>
        <w:rPr>
          <w:rFonts w:eastAsia="Arial" w:cs="Arial" w:ascii="Arial" w:hAnsi="Arial"/>
          <w:u w:val="single"/>
        </w:rPr>
        <w:t xml:space="preserve">homemade watercraft must obtain a hull identification number prior to applying for a </w:t>
      </w:r>
      <w:bookmarkStart w:id="353" w:name="_LINE__35_ec37aee6_0c85_4c71_ad44_aac545"/>
      <w:bookmarkEnd w:id="352"/>
      <w:r>
        <w:rPr>
          <w:rFonts w:eastAsia="Arial" w:cs="Arial" w:ascii="Arial" w:hAnsi="Arial"/>
          <w:u w:val="single"/>
        </w:rPr>
        <w:t xml:space="preserve">certificate of number from the commissioner.  In the case of a homemade watercraft that is </w:t>
      </w:r>
      <w:bookmarkStart w:id="354" w:name="_LINE__36_46fe485b_bfa8_462a_91c2_80ac68"/>
      <w:bookmarkEnd w:id="353"/>
      <w:r>
        <w:rPr>
          <w:rFonts w:eastAsia="Arial" w:cs="Arial" w:ascii="Arial" w:hAnsi="Arial"/>
          <w:u w:val="single"/>
        </w:rPr>
        <w:t xml:space="preserve">a houseboat or that is a nonwater-dependent floating structure capable of being used as a </w:t>
      </w:r>
      <w:bookmarkStart w:id="355" w:name="_LINE__37_3d210803_a9ca_4714_9517_1aabee"/>
      <w:bookmarkEnd w:id="354"/>
      <w:r>
        <w:rPr>
          <w:rFonts w:eastAsia="Arial" w:cs="Arial" w:ascii="Arial" w:hAnsi="Arial"/>
          <w:u w:val="single"/>
        </w:rPr>
        <w:t xml:space="preserve">means of transportation on water, including, but not limited to, a dock, gazebo, floating </w:t>
      </w:r>
      <w:bookmarkStart w:id="356" w:name="_LINE__38_6c6f2473_fd91_4e2b_8da0_4c641f"/>
      <w:bookmarkEnd w:id="355"/>
      <w:r>
        <w:rPr>
          <w:rFonts w:eastAsia="Arial" w:cs="Arial" w:ascii="Arial" w:hAnsi="Arial"/>
          <w:u w:val="single"/>
        </w:rPr>
        <w:t xml:space="preserve">swim toy, bathtub, swimming pool or picnic table, the commissioner may issue a certificate </w:t>
      </w:r>
      <w:bookmarkStart w:id="357" w:name="_LINE__39_419c15b2_d1b0_4fc6_b11f_d0ac93"/>
      <w:bookmarkEnd w:id="356"/>
      <w:r>
        <w:rPr>
          <w:rFonts w:eastAsia="Arial" w:cs="Arial" w:ascii="Arial" w:hAnsi="Arial"/>
          <w:u w:val="single"/>
        </w:rPr>
        <w:t xml:space="preserve">of number upon the request of the owner only if the owner provides a letter of inspection </w:t>
      </w:r>
      <w:bookmarkStart w:id="358" w:name="_LINE__40_65e055f4_cea5_4e10_a44e_d9462a"/>
      <w:bookmarkEnd w:id="357"/>
      <w:r>
        <w:rPr>
          <w:rFonts w:eastAsia="Arial" w:cs="Arial" w:ascii="Arial" w:hAnsi="Arial"/>
          <w:u w:val="single"/>
        </w:rPr>
        <w:t xml:space="preserve">and approval for the homemade watercraft from a qualified marine surveyor and </w:t>
      </w:r>
      <w:bookmarkStart w:id="359" w:name="_LINE__41_1aef2675_c4ae_47f3_803e_ae2765"/>
      <w:bookmarkEnd w:id="358"/>
      <w:r>
        <w:rPr>
          <w:rFonts w:eastAsia="Arial" w:cs="Arial" w:ascii="Arial" w:hAnsi="Arial"/>
          <w:u w:val="single"/>
        </w:rPr>
        <w:t>demonstrates to the commissioner's satisfaction that the homemade watercraft: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GE__2_9c2b5f70_ca7b_4345_9117_3ce0f9e"/>
      <w:bookmarkStart w:id="361" w:name="_PAR__17_24f462de_d4df_4d46_b0ac_702e66d"/>
      <w:bookmarkStart w:id="362" w:name="_PAGE__3_aaaede74_fabf_406e_a4b9_55fabd1"/>
      <w:bookmarkStart w:id="363" w:name="_PAR__1_4ae77dfb_e919_45e0_8746_2d321ee3"/>
      <w:bookmarkStart w:id="364" w:name="_STATUTE_P__b1aa58f8_7622_4691_ae51_f802"/>
      <w:bookmarkStart w:id="365" w:name="_LINE__1_d8c41ce6_4055_4a0a_8817_629f1c3"/>
      <w:bookmarkStart w:id="366" w:name="_STATUTE_NUMBER__e8085156_de84_4362_a7e9"/>
      <w:bookmarkEnd w:id="360"/>
      <w:bookmarkEnd w:id="361"/>
      <w:bookmarkEnd w:id="351"/>
      <w:bookmarkEnd w:id="362"/>
      <w:bookmarkEnd w:id="363"/>
      <w:bookmarkEnd w:id="364"/>
      <w:r>
        <w:rPr>
          <w:rFonts w:eastAsia="Arial" w:cs="Arial" w:ascii="Arial" w:hAnsi="Arial"/>
          <w:u w:val="single"/>
        </w:rPr>
        <w:t>A</w:t>
      </w:r>
      <w:bookmarkEnd w:id="366"/>
      <w:r>
        <w:rPr>
          <w:rFonts w:eastAsia="Arial" w:cs="Arial" w:ascii="Arial" w:hAnsi="Arial"/>
          <w:u w:val="single"/>
        </w:rPr>
        <w:t xml:space="preserve">.  </w:t>
      </w:r>
      <w:bookmarkStart w:id="367" w:name="_STATUTE_CONTENT__57597ef9_6365_4bbc_9d5"/>
      <w:r>
        <w:rPr>
          <w:rFonts w:eastAsia="Arial" w:cs="Arial" w:ascii="Arial" w:hAnsi="Arial"/>
          <w:u w:val="single"/>
        </w:rPr>
        <w:t xml:space="preserve">Meets all applicable safety requirements under 33 Code of Federal Regulations, </w:t>
      </w:r>
      <w:bookmarkStart w:id="368" w:name="_LINE__2_c60c48ae_772e_49c9_b537_0fcb1a5"/>
      <w:bookmarkEnd w:id="365"/>
      <w:r>
        <w:rPr>
          <w:rFonts w:eastAsia="Arial" w:cs="Arial" w:ascii="Arial" w:hAnsi="Arial"/>
          <w:u w:val="single"/>
        </w:rPr>
        <w:t xml:space="preserve">Part 183, including, but not limited to, requirements that the watercraft's flotation, </w:t>
      </w:r>
      <w:bookmarkStart w:id="369" w:name="_LINE__3_755183a7_4ec2_45fe_9e5c_d61f241"/>
      <w:bookmarkEnd w:id="368"/>
      <w:r>
        <w:rPr>
          <w:rFonts w:eastAsia="Arial" w:cs="Arial" w:ascii="Arial" w:hAnsi="Arial"/>
          <w:u w:val="single"/>
        </w:rPr>
        <w:t>decking and windows be constructed from marine-grade material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_4ae77dfb_e919_45e0_8746_2d321ee3"/>
      <w:bookmarkStart w:id="371" w:name="_STATUTE_P__b1aa58f8_7622_4691_ae51_f802"/>
      <w:bookmarkStart w:id="372" w:name="_PAR__2_951be706_2559_4e54_9e6a_d6c1460a"/>
      <w:bookmarkStart w:id="373" w:name="_STATUTE_P__eb326b8b_fb76_4cab_9bb3_caf0"/>
      <w:bookmarkStart w:id="374" w:name="_LINE__4_c86aada2_5732_4b13_b149_da74cb1"/>
      <w:bookmarkStart w:id="375" w:name="_STATUTE_NUMBER__cba0ee33_4d4a_4571_9296"/>
      <w:bookmarkEnd w:id="370"/>
      <w:bookmarkEnd w:id="371"/>
      <w:bookmarkEnd w:id="367"/>
      <w:bookmarkEnd w:id="372"/>
      <w:bookmarkEnd w:id="373"/>
      <w:r>
        <w:rPr>
          <w:rFonts w:eastAsia="Arial" w:cs="Arial" w:ascii="Arial" w:hAnsi="Arial"/>
          <w:u w:val="single"/>
        </w:rPr>
        <w:t>B</w:t>
      </w:r>
      <w:bookmarkEnd w:id="375"/>
      <w:r>
        <w:rPr>
          <w:rFonts w:eastAsia="Arial" w:cs="Arial" w:ascii="Arial" w:hAnsi="Arial"/>
          <w:u w:val="single"/>
        </w:rPr>
        <w:t xml:space="preserve">.  </w:t>
      </w:r>
      <w:bookmarkStart w:id="376" w:name="_STATUTE_CONTENT__4faef222_7172_4071_ba6"/>
      <w:r>
        <w:rPr>
          <w:rFonts w:eastAsia="Arial" w:cs="Arial" w:ascii="Arial" w:hAnsi="Arial"/>
          <w:u w:val="single"/>
        </w:rPr>
        <w:t xml:space="preserve">Meets all applicable operating visibility requirements under 46 Code of Federal </w:t>
      </w:r>
      <w:bookmarkStart w:id="377" w:name="_LINE__5_eda21bf3_119b_4d5c_90b3_1292490"/>
      <w:bookmarkEnd w:id="374"/>
      <w:r>
        <w:rPr>
          <w:rFonts w:eastAsia="Arial" w:cs="Arial" w:ascii="Arial" w:hAnsi="Arial"/>
          <w:u w:val="single"/>
        </w:rPr>
        <w:t xml:space="preserve">Regulations, Section 144.905.  The watercraft must include a position from which its </w:t>
      </w:r>
      <w:bookmarkStart w:id="378" w:name="_LINE__6_d06ca9b7_08af_400b_b61a_42f0927"/>
      <w:bookmarkEnd w:id="377"/>
      <w:r>
        <w:rPr>
          <w:rFonts w:eastAsia="Arial" w:cs="Arial" w:ascii="Arial" w:hAnsi="Arial"/>
          <w:u w:val="single"/>
        </w:rPr>
        <w:t xml:space="preserve">operator is afforded unobstructed forward visibility to each side of the centerline for at </w:t>
      </w:r>
      <w:bookmarkStart w:id="379" w:name="_LINE__7_fcfe1d4d_cd44_41d0_b16e_3ecb22b"/>
      <w:bookmarkEnd w:id="378"/>
      <w:r>
        <w:rPr>
          <w:rFonts w:eastAsia="Arial" w:cs="Arial" w:ascii="Arial" w:hAnsi="Arial"/>
          <w:u w:val="single"/>
        </w:rPr>
        <w:t xml:space="preserve">least 70 degrees from the operator's position and afforded unobstructed lateral visibility </w:t>
      </w:r>
      <w:bookmarkStart w:id="380" w:name="_LINE__8_a6e70c4c_1910_4455_acfa_2f6b794"/>
      <w:bookmarkEnd w:id="379"/>
      <w:r>
        <w:rPr>
          <w:rFonts w:eastAsia="Arial" w:cs="Arial" w:ascii="Arial" w:hAnsi="Arial"/>
          <w:u w:val="single"/>
        </w:rPr>
        <w:t>to each side of the centerline at least 90 degrees from the operator's position;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1" w:name="_PAR__2_951be706_2559_4e54_9e6a_d6c1460a"/>
      <w:bookmarkStart w:id="382" w:name="_STATUTE_P__eb326b8b_fb76_4cab_9bb3_caf0"/>
      <w:bookmarkStart w:id="383" w:name="_PAR__3_2a5f53db_6601_4d33_9805_0f71cd1b"/>
      <w:bookmarkStart w:id="384" w:name="_STATUTE_P__e298758a_0527_431e_b290_bc10"/>
      <w:bookmarkStart w:id="385" w:name="_LINE__9_305f53e9_a965_44ee_ace6_b4f3275"/>
      <w:bookmarkStart w:id="386" w:name="_STATUTE_NUMBER__54537839_3d22_4628_b8b3"/>
      <w:bookmarkEnd w:id="381"/>
      <w:bookmarkEnd w:id="382"/>
      <w:bookmarkEnd w:id="376"/>
      <w:bookmarkEnd w:id="383"/>
      <w:bookmarkEnd w:id="384"/>
      <w:r>
        <w:rPr>
          <w:rFonts w:eastAsia="Arial" w:cs="Arial" w:ascii="Arial" w:hAnsi="Arial"/>
          <w:u w:val="single"/>
        </w:rPr>
        <w:t>C</w:t>
      </w:r>
      <w:bookmarkEnd w:id="386"/>
      <w:r>
        <w:rPr>
          <w:rFonts w:eastAsia="Arial" w:cs="Arial" w:ascii="Arial" w:hAnsi="Arial"/>
          <w:u w:val="single"/>
        </w:rPr>
        <w:t xml:space="preserve">.  </w:t>
      </w:r>
      <w:bookmarkStart w:id="387" w:name="_STATUTE_CONTENT__ebf0e0e2_0dff_4a38_9d2"/>
      <w:r>
        <w:rPr>
          <w:rFonts w:eastAsia="Arial" w:cs="Arial" w:ascii="Arial" w:hAnsi="Arial"/>
          <w:u w:val="single"/>
        </w:rPr>
        <w:t xml:space="preserve">Meets all applicable stability, weight capacity, horsepower capacity, passenger </w:t>
      </w:r>
      <w:bookmarkStart w:id="388" w:name="_LINE__10_ed9012a0_4cc6_44dd_9ad9_f5706d"/>
      <w:bookmarkEnd w:id="385"/>
      <w:r>
        <w:rPr>
          <w:rFonts w:eastAsia="Arial" w:cs="Arial" w:ascii="Arial" w:hAnsi="Arial"/>
          <w:u w:val="single"/>
        </w:rPr>
        <w:t xml:space="preserve">carrying area and navigation lighting requirements under 33 Code of Federal </w:t>
      </w:r>
      <w:bookmarkStart w:id="389" w:name="_LINE__11_7a1c0397_72a7_4631_9ce5_58a476"/>
      <w:bookmarkEnd w:id="388"/>
      <w:r>
        <w:rPr>
          <w:rFonts w:eastAsia="Arial" w:cs="Arial" w:ascii="Arial" w:hAnsi="Arial"/>
          <w:u w:val="single"/>
        </w:rPr>
        <w:t>Regulations, Part 183; and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3_2a5f53db_6601_4d33_9805_0f71cd1b"/>
      <w:bookmarkStart w:id="391" w:name="_STATUTE_P__e298758a_0527_431e_b290_bc10"/>
      <w:bookmarkStart w:id="392" w:name="_PAR__4_362d853c_9a91_4838_91f1_79613a42"/>
      <w:bookmarkStart w:id="393" w:name="_STATUTE_P__fcbd7e0e_1382_417e_a5ea_539e"/>
      <w:bookmarkStart w:id="394" w:name="_LINE__12_bd50d166_a2bc_4754_be67_ef3cc0"/>
      <w:bookmarkStart w:id="395" w:name="_STATUTE_NUMBER__635fd647_1699_4cf2_a3ad"/>
      <w:bookmarkEnd w:id="390"/>
      <w:bookmarkEnd w:id="391"/>
      <w:bookmarkEnd w:id="387"/>
      <w:bookmarkEnd w:id="392"/>
      <w:bookmarkEnd w:id="393"/>
      <w:r>
        <w:rPr>
          <w:rFonts w:eastAsia="Arial" w:cs="Arial" w:ascii="Arial" w:hAnsi="Arial"/>
          <w:u w:val="single"/>
        </w:rPr>
        <w:t>D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8bb3be5f_5080_4b8d_855"/>
      <w:r>
        <w:rPr>
          <w:rFonts w:eastAsia="Arial" w:cs="Arial" w:ascii="Arial" w:hAnsi="Arial"/>
          <w:u w:val="single"/>
        </w:rPr>
        <w:t>Is capable of navigation for the purposes of this chapter.</w:t>
      </w:r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d15d3e4f_e58e_414c_940f_1"/>
      <w:bookmarkStart w:id="398" w:name="_PROCESSED_CHANGE__3d03c176_03d4_4946_b1"/>
      <w:bookmarkStart w:id="399" w:name="_STATUTE_SS__73044cc5_4096_4918_8dfa_844"/>
      <w:bookmarkStart w:id="400" w:name="_PAR__4_362d853c_9a91_4838_91f1_79613a42"/>
      <w:bookmarkStart w:id="401" w:name="_STATUTE_P__fcbd7e0e_1382_417e_a5ea_539e"/>
      <w:bookmarkStart w:id="402" w:name="_BILL_SECTION__2e41dbcd_e478_45ab_b20b_a"/>
      <w:bookmarkStart w:id="403" w:name="_PAR__5_c6c17d24_0395_4878_95e1_c464ef3c"/>
      <w:bookmarkStart w:id="404" w:name="_BILL_SECTION_HEADER__5208fe86_8db7_441d"/>
      <w:bookmarkStart w:id="405" w:name="_LINE__13_120cf3d1_7c09_49bb_9f25_f1f785"/>
      <w:bookmarkEnd w:id="397"/>
      <w:bookmarkEnd w:id="398"/>
      <w:bookmarkEnd w:id="399"/>
      <w:bookmarkEnd w:id="400"/>
      <w:bookmarkEnd w:id="401"/>
      <w:bookmarkEnd w:id="396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d19524f9_4db6_46da"/>
      <w:r>
        <w:rPr>
          <w:rFonts w:eastAsia="Arial" w:cs="Arial" w:ascii="Arial" w:hAnsi="Arial"/>
          <w:b/>
          <w:sz w:val="24"/>
        </w:rPr>
        <w:t>13</w:t>
      </w:r>
      <w:bookmarkEnd w:id="406"/>
      <w:r>
        <w:rPr>
          <w:rFonts w:eastAsia="Arial" w:cs="Arial" w:ascii="Arial" w:hAnsi="Arial"/>
          <w:b/>
          <w:sz w:val="24"/>
        </w:rPr>
        <w:t>.  38 MRSA §423, sub-§4,</w:t>
      </w:r>
      <w:r>
        <w:rPr>
          <w:rFonts w:eastAsia="Arial" w:cs="Arial" w:ascii="Arial" w:hAnsi="Arial"/>
        </w:rPr>
        <w:t xml:space="preserve"> as enacted by PL 2003, c. 688, Pt. B, §14 and </w:t>
      </w:r>
      <w:bookmarkStart w:id="407" w:name="_LINE__14_e9401bf6_7521_4a20_ade9_eb7598"/>
      <w:bookmarkEnd w:id="405"/>
      <w:r>
        <w:rPr>
          <w:rFonts w:eastAsia="Arial" w:cs="Arial" w:ascii="Arial" w:hAnsi="Arial"/>
        </w:rPr>
        <w:t>affected by §15, is amended to read: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5_c6c17d24_0395_4878_95e1_c464ef3c"/>
      <w:bookmarkStart w:id="409" w:name="_BILL_SECTION_HEADER__5208fe86_8db7_441d"/>
      <w:bookmarkStart w:id="410" w:name="_PAR__6_174bf679_d45c_4053_9097_d079551d"/>
      <w:bookmarkStart w:id="411" w:name="_STATUTE_SS__a65a9f50_71be_40e7_9038_fe3"/>
      <w:bookmarkStart w:id="412" w:name="_LINE__15_c6432e14_dc35_4351_a2d8_c80949"/>
      <w:bookmarkStart w:id="413" w:name="_STATUTE_NUMBER__7c702a28_2798_4ce5_a1ef"/>
      <w:bookmarkEnd w:id="408"/>
      <w:bookmarkEnd w:id="409"/>
      <w:bookmarkEnd w:id="410"/>
      <w:bookmarkEnd w:id="411"/>
      <w:r>
        <w:rPr>
          <w:rFonts w:eastAsia="Arial" w:cs="Arial" w:ascii="Arial" w:hAnsi="Arial"/>
          <w:b/>
        </w:rPr>
        <w:t>4</w:t>
      </w:r>
      <w:bookmarkEnd w:id="413"/>
      <w:r>
        <w:rPr>
          <w:rFonts w:eastAsia="Arial" w:cs="Arial" w:ascii="Arial" w:hAnsi="Arial"/>
          <w:b/>
        </w:rPr>
        <w:t xml:space="preserve">.  </w:t>
      </w:r>
      <w:bookmarkStart w:id="414" w:name="_STATUTE_HEADNOTE__17cf962b_045c_4b9b_ae"/>
      <w:r>
        <w:rPr>
          <w:rFonts w:eastAsia="Arial" w:cs="Arial" w:ascii="Arial" w:hAnsi="Arial"/>
          <w:b/>
        </w:rPr>
        <w:t>Watercraft defined.</w:t>
      </w:r>
      <w:bookmarkEnd w:id="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5" w:name="_STATUTE_CONTENT__f6ba8f58_c754_428c_a28"/>
      <w:r>
        <w:rPr>
          <w:rFonts w:eastAsia="Arial" w:cs="Arial" w:ascii="Arial" w:hAnsi="Arial"/>
        </w:rPr>
        <w:t xml:space="preserve">For the purposes of this section, "watercraft" has the same </w:t>
      </w:r>
      <w:bookmarkStart w:id="416" w:name="_LINE__16_3a216215_cae8_4fff_883f_d77402"/>
      <w:bookmarkEnd w:id="412"/>
      <w:r>
        <w:rPr>
          <w:rFonts w:eastAsia="Arial" w:cs="Arial" w:ascii="Arial" w:hAnsi="Arial"/>
        </w:rPr>
        <w:t>meaning as</w:t>
      </w:r>
      <w:bookmarkStart w:id="417" w:name="_PROCESSED_CHANGE__4f28f4ff_c7cf_40f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End w:id="417"/>
      <w:r>
        <w:rPr>
          <w:rFonts w:eastAsia="Arial" w:cs="Arial" w:ascii="Arial" w:hAnsi="Arial"/>
        </w:rPr>
        <w:t xml:space="preserve"> in </w:t>
      </w:r>
      <w:bookmarkStart w:id="418" w:name="_CROSS_REFERENCE__be7f9ca8_f033_4210_919"/>
      <w:r>
        <w:rPr>
          <w:rFonts w:eastAsia="Arial" w:cs="Arial" w:ascii="Arial" w:hAnsi="Arial"/>
        </w:rPr>
        <w:t>Title 12, section 13001, subsection 28</w:t>
      </w:r>
      <w:bookmarkStart w:id="419" w:name="_PROCESSED_CHANGE__b4d1c5ae_0c74_49d5_b7"/>
      <w:bookmarkEnd w:id="418"/>
      <w:r>
        <w:rPr>
          <w:rFonts w:eastAsia="Arial" w:cs="Arial" w:ascii="Arial" w:hAnsi="Arial"/>
          <w:strike/>
        </w:rPr>
        <w:t xml:space="preserve">, except that "watercraft" </w:t>
      </w:r>
      <w:bookmarkStart w:id="420" w:name="_LINE__17_70717cf1_52f4_454b_a7e0_84f149"/>
      <w:bookmarkEnd w:id="416"/>
      <w:r>
        <w:rPr>
          <w:rFonts w:eastAsia="Arial" w:cs="Arial" w:ascii="Arial" w:hAnsi="Arial"/>
          <w:strike/>
        </w:rPr>
        <w:t>includes houseboats.  This subsection takes effect August 31, 2004</w:t>
      </w:r>
      <w:bookmarkEnd w:id="419"/>
      <w:r>
        <w:rPr>
          <w:rFonts w:eastAsia="Arial" w:cs="Arial" w:ascii="Arial" w:hAnsi="Arial"/>
        </w:rPr>
        <w:t>.</w:t>
      </w:r>
      <w:bookmarkEnd w:id="415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2e41dbcd_e478_45ab_b20b_a"/>
      <w:bookmarkStart w:id="422" w:name="_PAR__6_174bf679_d45c_4053_9097_d079551d"/>
      <w:bookmarkStart w:id="423" w:name="_STATUTE_SS__a65a9f50_71be_40e7_9038_fe3"/>
      <w:bookmarkStart w:id="424" w:name="_BILL_SECTION__eecdf77b_882d_47bd_b3df_0"/>
      <w:bookmarkStart w:id="425" w:name="_PAR__7_f6a4d310_b280_40e7_8ea7_9ee0f1dd"/>
      <w:bookmarkStart w:id="426" w:name="_BILL_SECTION_HEADER__25efd6b8_4c14_48c7"/>
      <w:bookmarkStart w:id="427" w:name="_LINE__18_87c650ff_9454_4186_ba24_1613ae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SECTION_NUMBER__80b6fee7_86ce_4542"/>
      <w:r>
        <w:rPr>
          <w:rFonts w:eastAsia="Arial" w:cs="Arial" w:ascii="Arial" w:hAnsi="Arial"/>
          <w:b/>
          <w:sz w:val="24"/>
        </w:rPr>
        <w:t>14</w:t>
      </w:r>
      <w:bookmarkEnd w:id="428"/>
      <w:r>
        <w:rPr>
          <w:rFonts w:eastAsia="Arial" w:cs="Arial" w:ascii="Arial" w:hAnsi="Arial"/>
          <w:b/>
          <w:sz w:val="24"/>
        </w:rPr>
        <w:t>.  38 MRSA c. 37</w:t>
      </w:r>
      <w:r>
        <w:rPr>
          <w:rFonts w:eastAsia="Arial" w:cs="Arial" w:ascii="Arial" w:hAnsi="Arial"/>
        </w:rPr>
        <w:t xml:space="preserve"> is enacted to read:</w:t>
      </w:r>
      <w:bookmarkEnd w:id="4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9" w:name="_PAR__7_f6a4d310_b280_40e7_8ea7_9ee0f1dd"/>
      <w:bookmarkStart w:id="430" w:name="_BILL_SECTION_HEADER__25efd6b8_4c14_48c7"/>
      <w:bookmarkStart w:id="431" w:name="_PROCESSED_CHANGE__063778b3_505d_4265_9f"/>
      <w:bookmarkStart w:id="432" w:name="_STATUTE_C__4cf7d73c_5465_4611_bcdc_789b"/>
      <w:bookmarkStart w:id="433" w:name="_PAR__8_910aa470_f73e_4e2d_9c41_38a4c46b"/>
      <w:bookmarkStart w:id="434" w:name="_LINE__19_e62f4db8_ed82_4a71_91c9_534466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 xml:space="preserve">CHAPTER </w:t>
      </w:r>
      <w:bookmarkStart w:id="435" w:name="_STATUTE_NUMBER__43cac516_8311_4ae2_9749"/>
      <w:r>
        <w:rPr>
          <w:rFonts w:eastAsia="Arial" w:cs="Arial" w:ascii="Arial" w:hAnsi="Arial"/>
          <w:b/>
          <w:u w:val="single"/>
        </w:rPr>
        <w:t>37</w:t>
      </w:r>
      <w:bookmarkEnd w:id="434"/>
      <w:bookmarkEnd w:id="4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36" w:name="_PAR__8_910aa470_f73e_4e2d_9c41_38a4c46b"/>
      <w:bookmarkStart w:id="437" w:name="_PAR__9_dbdb5eb4_1185_4694_936d_e05f2dcd"/>
      <w:bookmarkStart w:id="438" w:name="_LINE__20_f13be79c_795d_4968_9078_f2d21c"/>
      <w:bookmarkStart w:id="439" w:name="_STATUTE_HEADNOTE__78606115_36ff_402d_ba"/>
      <w:bookmarkEnd w:id="436"/>
      <w:bookmarkEnd w:id="437"/>
      <w:r>
        <w:rPr>
          <w:rFonts w:eastAsia="Arial" w:cs="Arial" w:ascii="Arial" w:hAnsi="Arial"/>
          <w:b/>
          <w:u w:val="single"/>
        </w:rPr>
        <w:t>NONWATER</w:t>
        <w:noBreakHyphen/>
        <w:t>DEPENDENT FLOATING STRUCTURES</w:t>
      </w:r>
      <w:bookmarkEnd w:id="438"/>
      <w:bookmarkEnd w:id="4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0" w:name="_PAR__9_dbdb5eb4_1185_4694_936d_e05f2dcd"/>
      <w:bookmarkStart w:id="441" w:name="_STATUTE_S__74f4001e_26cb_4df7_a1dc_46db"/>
      <w:bookmarkStart w:id="442" w:name="_PAR__10_c3db8775_a980_4337_b19c_263a14b"/>
      <w:bookmarkStart w:id="443" w:name="_LINE__21_24bbb182_013e_4b0c_ae29_e73fc8"/>
      <w:bookmarkEnd w:id="440"/>
      <w:bookmarkEnd w:id="441"/>
      <w:bookmarkEnd w:id="442"/>
      <w:r>
        <w:rPr>
          <w:rFonts w:eastAsia="Arial" w:cs="Arial" w:ascii="Arial" w:hAnsi="Arial"/>
          <w:b/>
          <w:u w:val="single"/>
        </w:rPr>
        <w:t>§</w:t>
      </w:r>
      <w:bookmarkStart w:id="444" w:name="_STATUTE_NUMBER__96e4887a_bc8b_41a7_aa5e"/>
      <w:r>
        <w:rPr>
          <w:rFonts w:eastAsia="Arial" w:cs="Arial" w:ascii="Arial" w:hAnsi="Arial"/>
          <w:b/>
          <w:u w:val="single"/>
        </w:rPr>
        <w:t>3301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62ae13ec_1b64_431c_99"/>
      <w:r>
        <w:rPr>
          <w:rFonts w:eastAsia="Arial" w:cs="Arial" w:ascii="Arial" w:hAnsi="Arial"/>
          <w:b/>
          <w:u w:val="single"/>
        </w:rPr>
        <w:t>Definitions</w:t>
      </w:r>
      <w:bookmarkEnd w:id="443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10_c3db8775_a980_4337_b19c_263a14b"/>
      <w:bookmarkStart w:id="447" w:name="_PAR__11_81d3f70c_fb71_484a_b9fe_d871af4"/>
      <w:bookmarkStart w:id="448" w:name="_STATUTE_CONTENT__809a1b05_3105_4317_b70"/>
      <w:bookmarkStart w:id="449" w:name="_STATUTE_P__5babf920_2588_4c55_83a3_46c6"/>
      <w:bookmarkStart w:id="450" w:name="_LINE__22_435c2a9f_e936_4ddf_a771_31307e"/>
      <w:bookmarkEnd w:id="446"/>
      <w:bookmarkEnd w:id="447"/>
      <w:bookmarkEnd w:id="448"/>
      <w:bookmarkEnd w:id="449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51" w:name="_LINE__23_c63be407_8de7_4648_883f_d2adfa"/>
      <w:bookmarkEnd w:id="450"/>
      <w:r>
        <w:rPr>
          <w:rFonts w:eastAsia="Arial" w:cs="Arial" w:ascii="Arial" w:hAnsi="Arial"/>
          <w:u w:val="single"/>
        </w:rPr>
        <w:t>have the following meanings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11_81d3f70c_fb71_484a_b9fe_d871af4"/>
      <w:bookmarkStart w:id="453" w:name="_STATUTE_CONTENT__809a1b05_3105_4317_b70"/>
      <w:bookmarkStart w:id="454" w:name="_STATUTE_P__5babf920_2588_4c55_83a3_46c6"/>
      <w:bookmarkStart w:id="455" w:name="_PAR__12_f3aac569_a50d_426a_8a3e_f770d25"/>
      <w:bookmarkStart w:id="456" w:name="_STATUTE_SS__2c74f44e_f5c4_4764_9b1c_bc7"/>
      <w:bookmarkStart w:id="457" w:name="_LINE__24_a74c3418_9160_46a9_9001_15cb48"/>
      <w:bookmarkStart w:id="458" w:name="_STATUTE_NUMBER__c9887fc3_0c85_4b18_9fa8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u w:val="single"/>
        </w:rPr>
        <w:t>1</w:t>
      </w:r>
      <w:bookmarkEnd w:id="458"/>
      <w:r>
        <w:rPr>
          <w:rFonts w:eastAsia="Arial" w:cs="Arial" w:ascii="Arial" w:hAnsi="Arial"/>
          <w:b/>
          <w:u w:val="single"/>
        </w:rPr>
        <w:t xml:space="preserve">.  </w:t>
      </w:r>
      <w:bookmarkStart w:id="459" w:name="_STATUTE_HEADNOTE__afed5321_c146_4ca4_ab"/>
      <w:r>
        <w:rPr>
          <w:rFonts w:eastAsia="Arial" w:cs="Arial" w:ascii="Arial" w:hAnsi="Arial"/>
          <w:b/>
          <w:u w:val="single"/>
        </w:rPr>
        <w:t>Abandoned nonwater-dependent floating structure.</w:t>
      </w:r>
      <w:r>
        <w:rPr>
          <w:rFonts w:eastAsia="Arial" w:cs="Arial" w:ascii="Arial" w:hAnsi="Arial"/>
          <w:u w:val="single"/>
        </w:rPr>
        <w:t xml:space="preserve">  </w:t>
      </w:r>
      <w:bookmarkStart w:id="460" w:name="_STATUTE_CONTENT__c446a684_7acc_4613_806"/>
      <w:bookmarkEnd w:id="459"/>
      <w:r>
        <w:rPr>
          <w:rFonts w:eastAsia="Arial" w:cs="Arial" w:ascii="Arial" w:hAnsi="Arial"/>
          <w:u w:val="single"/>
        </w:rPr>
        <w:t>"Abandoned nonwater-</w:t>
      </w:r>
      <w:bookmarkStart w:id="461" w:name="_LINE__25_eb07796b_908e_4eba_8874_e45800"/>
      <w:bookmarkEnd w:id="457"/>
      <w:r>
        <w:rPr>
          <w:rFonts w:eastAsia="Arial" w:cs="Arial" w:ascii="Arial" w:hAnsi="Arial"/>
          <w:u w:val="single"/>
        </w:rPr>
        <w:t xml:space="preserve">dependent floating structure" means a nonwater-dependent floating structure that has been </w:t>
      </w:r>
      <w:bookmarkStart w:id="462" w:name="_LINE__26_20815c2a_3ef9_4879_8477_ddae41"/>
      <w:bookmarkEnd w:id="461"/>
      <w:r>
        <w:rPr>
          <w:rFonts w:eastAsia="Arial" w:cs="Arial" w:ascii="Arial" w:hAnsi="Arial"/>
          <w:u w:val="single"/>
        </w:rPr>
        <w:t xml:space="preserve">left in, on or over inland waters or coastal waters for more than 24 hours without intention </w:t>
      </w:r>
      <w:bookmarkStart w:id="463" w:name="_LINE__27_c5282040_025b_485a_8f75_aba166"/>
      <w:bookmarkEnd w:id="462"/>
      <w:r>
        <w:rPr>
          <w:rFonts w:eastAsia="Arial" w:cs="Arial" w:ascii="Arial" w:hAnsi="Arial"/>
          <w:u w:val="single"/>
        </w:rPr>
        <w:t>of removal by the owner, as determined by the primary enforcement authority.</w:t>
      </w:r>
      <w:bookmarkEnd w:id="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" w:name="_PAR__12_f3aac569_a50d_426a_8a3e_f770d25"/>
      <w:bookmarkStart w:id="465" w:name="_STATUTE_SS__2c74f44e_f5c4_4764_9b1c_bc7"/>
      <w:bookmarkStart w:id="466" w:name="_PAR__13_554054bf_7d4e_453b_8444_a53292d"/>
      <w:bookmarkStart w:id="467" w:name="_STATUTE_SS__f6964d0f_74b9_4a67_8620_370"/>
      <w:bookmarkStart w:id="468" w:name="_LINE__28_160b96b1_15b8_421a_9449_7867aa"/>
      <w:bookmarkStart w:id="469" w:name="_STATUTE_NUMBER__b58e3831_d336_441a_9aae"/>
      <w:bookmarkEnd w:id="464"/>
      <w:bookmarkEnd w:id="465"/>
      <w:bookmarkEnd w:id="460"/>
      <w:bookmarkEnd w:id="466"/>
      <w:bookmarkEnd w:id="467"/>
      <w:r>
        <w:rPr>
          <w:rFonts w:eastAsia="Arial" w:cs="Arial" w:ascii="Arial" w:hAnsi="Arial"/>
          <w:b/>
          <w:u w:val="single"/>
        </w:rPr>
        <w:t>2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f62a8726_2026_49a1_a3"/>
      <w:r>
        <w:rPr>
          <w:rFonts w:eastAsia="Arial" w:cs="Arial" w:ascii="Arial" w:hAnsi="Arial"/>
          <w:b/>
          <w:u w:val="single"/>
        </w:rPr>
        <w:t>Coastal waters.</w:t>
      </w:r>
      <w:r>
        <w:rPr>
          <w:rFonts w:eastAsia="Arial" w:cs="Arial" w:ascii="Arial" w:hAnsi="Arial"/>
          <w:u w:val="single"/>
        </w:rPr>
        <w:t xml:space="preserve">  </w:t>
      </w:r>
      <w:bookmarkStart w:id="471" w:name="_STATUTE_CONTENT__9045596e_68c4_46aa_b2c"/>
      <w:bookmarkEnd w:id="470"/>
      <w:r>
        <w:rPr>
          <w:rFonts w:eastAsia="Arial" w:cs="Arial" w:ascii="Arial" w:hAnsi="Arial"/>
          <w:u w:val="single"/>
        </w:rPr>
        <w:t xml:space="preserve">"Coastal waters" has the same meaning as in section 542, </w:t>
      </w:r>
      <w:bookmarkStart w:id="472" w:name="_LINE__29_816193fe_9db3_4886_a06f_fc6069"/>
      <w:bookmarkEnd w:id="468"/>
      <w:r>
        <w:rPr>
          <w:rFonts w:eastAsia="Arial" w:cs="Arial" w:ascii="Arial" w:hAnsi="Arial"/>
          <w:u w:val="single"/>
        </w:rPr>
        <w:t>subsection 3-A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13_554054bf_7d4e_453b_8444_a53292d"/>
      <w:bookmarkStart w:id="474" w:name="_STATUTE_SS__f6964d0f_74b9_4a67_8620_370"/>
      <w:bookmarkStart w:id="475" w:name="_PAR__14_eb929980_42f8_4bc0_b9cf_45955f2"/>
      <w:bookmarkStart w:id="476" w:name="_STATUTE_SS__799f149b_9d86_4eb0_94f9_c5f"/>
      <w:bookmarkStart w:id="477" w:name="_LINE__30_3bacd1c5_e66d_4ab2_a990_e4a4b4"/>
      <w:bookmarkStart w:id="478" w:name="_STATUTE_NUMBER__42904101_5d6e_4a2c_a5e7"/>
      <w:bookmarkEnd w:id="473"/>
      <w:bookmarkEnd w:id="474"/>
      <w:bookmarkEnd w:id="471"/>
      <w:bookmarkEnd w:id="475"/>
      <w:bookmarkEnd w:id="476"/>
      <w:r>
        <w:rPr>
          <w:rFonts w:eastAsia="Arial" w:cs="Arial" w:ascii="Arial" w:hAnsi="Arial"/>
          <w:b/>
          <w:u w:val="single"/>
        </w:rPr>
        <w:t>3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aaabbed4_a5c0_45b7_90"/>
      <w:r>
        <w:rPr>
          <w:rFonts w:eastAsia="Arial" w:cs="Arial" w:ascii="Arial" w:hAnsi="Arial"/>
          <w:b/>
          <w:u w:val="single"/>
        </w:rPr>
        <w:t>Dock.</w:t>
      </w:r>
      <w:r>
        <w:rPr>
          <w:rFonts w:eastAsia="Arial" w:cs="Arial" w:ascii="Arial" w:hAnsi="Arial"/>
          <w:u w:val="single"/>
        </w:rPr>
        <w:t xml:space="preserve">  </w:t>
      </w:r>
      <w:bookmarkStart w:id="480" w:name="_STATUTE_CONTENT__45523905_f826_4225_9ce"/>
      <w:bookmarkEnd w:id="479"/>
      <w:r>
        <w:rPr>
          <w:rFonts w:eastAsia="Arial" w:cs="Arial" w:ascii="Arial" w:hAnsi="Arial"/>
          <w:u w:val="single"/>
        </w:rPr>
        <w:t xml:space="preserve">"Dock" has the same meaning as in Title 33, section 459, subsection 1, </w:t>
      </w:r>
      <w:bookmarkStart w:id="481" w:name="_LINE__31_83bae4c2_27ec_4387_a613_5b443f"/>
      <w:bookmarkEnd w:id="477"/>
      <w:r>
        <w:rPr>
          <w:rFonts w:eastAsia="Arial" w:cs="Arial" w:ascii="Arial" w:hAnsi="Arial"/>
          <w:u w:val="single"/>
        </w:rPr>
        <w:t>paragraph A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4_eb929980_42f8_4bc0_b9cf_45955f2"/>
      <w:bookmarkStart w:id="483" w:name="_STATUTE_SS__799f149b_9d86_4eb0_94f9_c5f"/>
      <w:bookmarkStart w:id="484" w:name="_STATUTE_SS__78a40fe0_072f_4bbb_add2_710"/>
      <w:bookmarkStart w:id="485" w:name="_PAR__15_9f1f1204_886b_441a_9d14_46faad0"/>
      <w:bookmarkStart w:id="486" w:name="_LINE__32_3bad7d71_707e_4fe5_a021_00d97c"/>
      <w:bookmarkStart w:id="487" w:name="_STATUTE_NUMBER__9894b58c_6389_4b62_bb55"/>
      <w:bookmarkEnd w:id="482"/>
      <w:bookmarkEnd w:id="483"/>
      <w:bookmarkEnd w:id="480"/>
      <w:bookmarkEnd w:id="484"/>
      <w:bookmarkEnd w:id="485"/>
      <w:r>
        <w:rPr>
          <w:rFonts w:eastAsia="Arial" w:cs="Arial" w:ascii="Arial" w:hAnsi="Arial"/>
          <w:b/>
          <w:u w:val="single"/>
        </w:rPr>
        <w:t>4</w:t>
      </w:r>
      <w:bookmarkEnd w:id="487"/>
      <w:r>
        <w:rPr>
          <w:rFonts w:eastAsia="Arial" w:cs="Arial" w:ascii="Arial" w:hAnsi="Arial"/>
          <w:b/>
          <w:u w:val="single"/>
        </w:rPr>
        <w:t xml:space="preserve">.  </w:t>
      </w:r>
      <w:bookmarkStart w:id="488" w:name="_STATUTE_HEADNOTE__b20aee62_27d1_4978_86"/>
      <w:r>
        <w:rPr>
          <w:rFonts w:eastAsia="Arial" w:cs="Arial" w:ascii="Arial" w:hAnsi="Arial"/>
          <w:b/>
          <w:u w:val="single"/>
        </w:rPr>
        <w:t>Floating home.</w:t>
      </w:r>
      <w:r>
        <w:rPr>
          <w:rFonts w:eastAsia="Arial" w:cs="Arial" w:ascii="Arial" w:hAnsi="Arial"/>
          <w:u w:val="single"/>
        </w:rPr>
        <w:t xml:space="preserve">  </w:t>
      </w:r>
      <w:bookmarkStart w:id="489" w:name="_STATUTE_CONTENT__4c9c4537_163a_44cd_ad6"/>
      <w:bookmarkEnd w:id="488"/>
      <w:r>
        <w:rPr>
          <w:rFonts w:eastAsia="Arial" w:cs="Arial" w:ascii="Arial" w:hAnsi="Arial"/>
          <w:u w:val="single"/>
        </w:rPr>
        <w:t xml:space="preserve">"Floating home" means a nonwater-dependent floating structure </w:t>
      </w:r>
      <w:bookmarkStart w:id="490" w:name="_LINE__33_7272970e_c1a3_42d0_8b9d_c6f470"/>
      <w:bookmarkEnd w:id="486"/>
      <w:r>
        <w:rPr>
          <w:rFonts w:eastAsia="Arial" w:cs="Arial" w:ascii="Arial" w:hAnsi="Arial"/>
          <w:u w:val="single"/>
        </w:rPr>
        <w:t xml:space="preserve">that is designed or has been substantially and structurally remodeled or redesigned to serve </w:t>
      </w:r>
      <w:bookmarkStart w:id="491" w:name="_LINE__34_6158541c_c066_4159_89c9_c8725c"/>
      <w:bookmarkEnd w:id="490"/>
      <w:r>
        <w:rPr>
          <w:rFonts w:eastAsia="Arial" w:cs="Arial" w:ascii="Arial" w:hAnsi="Arial"/>
          <w:u w:val="single"/>
        </w:rPr>
        <w:t xml:space="preserve">primarily as a residence and that is not a watercraft.  "Floating home" includes, but is not </w:t>
      </w:r>
      <w:bookmarkStart w:id="492" w:name="_LINE__35_f86c919f_3170_4108_9ec5_4987ed"/>
      <w:bookmarkEnd w:id="491"/>
      <w:r>
        <w:rPr>
          <w:rFonts w:eastAsia="Arial" w:cs="Arial" w:ascii="Arial" w:hAnsi="Arial"/>
          <w:u w:val="single"/>
        </w:rPr>
        <w:t>limited to: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15_9f1f1204_886b_441a_9d14_46faad0"/>
      <w:bookmarkStart w:id="494" w:name="_PAR__16_b02fe92c_fd74_4356_b4f6_ca386ad"/>
      <w:bookmarkStart w:id="495" w:name="_STATUTE_P__7d78330f_d82a_43e3_8a15_5e96"/>
      <w:bookmarkStart w:id="496" w:name="_LINE__36_aa274278_4422_41ab_9d53_cf8b60"/>
      <w:bookmarkStart w:id="497" w:name="_STATUTE_NUMBER__87e9cd93_ca0a_4bf3_9039"/>
      <w:bookmarkEnd w:id="493"/>
      <w:bookmarkEnd w:id="489"/>
      <w:bookmarkEnd w:id="494"/>
      <w:bookmarkEnd w:id="495"/>
      <w:r>
        <w:rPr>
          <w:rFonts w:eastAsia="Arial" w:cs="Arial" w:ascii="Arial" w:hAnsi="Arial"/>
          <w:u w:val="single"/>
        </w:rPr>
        <w:t>A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8d6c0cd8_b67c_48e9_9f5"/>
      <w:r>
        <w:rPr>
          <w:rFonts w:eastAsia="Arial" w:cs="Arial" w:ascii="Arial" w:hAnsi="Arial"/>
          <w:u w:val="single"/>
        </w:rPr>
        <w:t>A floating house, floating camp or house barge; and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6_b02fe92c_fd74_4356_b4f6_ca386ad"/>
      <w:bookmarkStart w:id="500" w:name="_STATUTE_P__7d78330f_d82a_43e3_8a15_5e96"/>
      <w:bookmarkStart w:id="501" w:name="_PAR__17_4cbcac65_89e3_4f5f_82c5_04b5dc4"/>
      <w:bookmarkStart w:id="502" w:name="_STATUTE_P__11fd3ff8_9791_4459_9e23_5b75"/>
      <w:bookmarkStart w:id="503" w:name="_LINE__37_ccc3663e_7775_449f_8712_fe24e1"/>
      <w:bookmarkStart w:id="504" w:name="_STATUTE_NUMBER__3e5ab097_8bda_402e_b9a5"/>
      <w:bookmarkEnd w:id="499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B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46c14b70_5c99_474f_88a"/>
      <w:r>
        <w:rPr>
          <w:rFonts w:eastAsia="Arial" w:cs="Arial" w:ascii="Arial" w:hAnsi="Arial"/>
          <w:u w:val="single"/>
        </w:rPr>
        <w:t xml:space="preserve">Any other floating structure used primarily as a residence that is not designed for </w:t>
      </w:r>
      <w:bookmarkStart w:id="506" w:name="_LINE__38_9137e607_bf81_4de4_bc30_207e3e"/>
      <w:bookmarkEnd w:id="503"/>
      <w:r>
        <w:rPr>
          <w:rFonts w:eastAsia="Arial" w:cs="Arial" w:ascii="Arial" w:hAnsi="Arial"/>
          <w:u w:val="single"/>
        </w:rPr>
        <w:t xml:space="preserve">navigation as its primary purpose and is not capable of self-propulsion or use as a </w:t>
      </w:r>
      <w:bookmarkStart w:id="507" w:name="_LINE__39_3a59d734_bcb1_4812_8078_a9492c"/>
      <w:bookmarkEnd w:id="506"/>
      <w:r>
        <w:rPr>
          <w:rFonts w:eastAsia="Arial" w:cs="Arial" w:ascii="Arial" w:hAnsi="Arial"/>
          <w:u w:val="single"/>
        </w:rPr>
        <w:t>means of transportation on water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GE__3_aaaede74_fabf_406e_a4b9_55fabd1"/>
      <w:bookmarkStart w:id="509" w:name="_STATUTE_SS__78a40fe0_072f_4bbb_add2_710"/>
      <w:bookmarkStart w:id="510" w:name="_PAR__17_4cbcac65_89e3_4f5f_82c5_04b5dc4"/>
      <w:bookmarkStart w:id="511" w:name="_STATUTE_P__11fd3ff8_9791_4459_9e23_5b75"/>
      <w:bookmarkStart w:id="512" w:name="_PAGE__4_86608d32_0b6d_446a_b5c3_59d0920"/>
      <w:bookmarkStart w:id="513" w:name="_PAR__1_714fbfdd_77f6_48ea_8ad5_c3086f10"/>
      <w:bookmarkStart w:id="514" w:name="_STATUTE_SS__18469cef_c1be_4b73_a4a0_47e"/>
      <w:bookmarkStart w:id="515" w:name="_LINE__1_4133b2c9_7709_4cd4_8518_6f3dda8"/>
      <w:bookmarkStart w:id="516" w:name="_STATUTE_NUMBER__d9c61c65_0c85_4e16_bdae"/>
      <w:bookmarkEnd w:id="508"/>
      <w:bookmarkEnd w:id="509"/>
      <w:bookmarkEnd w:id="510"/>
      <w:bookmarkEnd w:id="511"/>
      <w:bookmarkEnd w:id="505"/>
      <w:bookmarkEnd w:id="513"/>
      <w:bookmarkEnd w:id="514"/>
      <w:r>
        <w:rPr>
          <w:rFonts w:eastAsia="Arial" w:cs="Arial" w:ascii="Arial" w:hAnsi="Arial"/>
          <w:b/>
          <w:u w:val="single"/>
        </w:rPr>
        <w:t>5</w:t>
      </w:r>
      <w:bookmarkEnd w:id="516"/>
      <w:r>
        <w:rPr>
          <w:rFonts w:eastAsia="Arial" w:cs="Arial" w:ascii="Arial" w:hAnsi="Arial"/>
          <w:b/>
          <w:u w:val="single"/>
        </w:rPr>
        <w:t xml:space="preserve">.  </w:t>
      </w:r>
      <w:bookmarkStart w:id="517" w:name="_STATUTE_HEADNOTE__bc48851f_6157_4732_bc"/>
      <w:r>
        <w:rPr>
          <w:rFonts w:eastAsia="Arial" w:cs="Arial" w:ascii="Arial" w:hAnsi="Arial"/>
          <w:b/>
          <w:u w:val="single"/>
        </w:rPr>
        <w:t xml:space="preserve">Functionally water-dependent uses.  </w:t>
      </w:r>
      <w:bookmarkStart w:id="518" w:name="_STATUTE_CONTENT__5e62d670_ed77_4934_ac4"/>
      <w:bookmarkEnd w:id="517"/>
      <w:r>
        <w:rPr>
          <w:rFonts w:eastAsia="Arial" w:cs="Arial" w:ascii="Arial" w:hAnsi="Arial"/>
          <w:u w:val="single"/>
        </w:rPr>
        <w:t xml:space="preserve">"Functionally water-dependent uses" has the </w:t>
      </w:r>
      <w:bookmarkStart w:id="519" w:name="_LINE__2_1924f2f0_89bb_4664_8361_ca8a88a"/>
      <w:bookmarkEnd w:id="515"/>
      <w:r>
        <w:rPr>
          <w:rFonts w:eastAsia="Arial" w:cs="Arial" w:ascii="Arial" w:hAnsi="Arial"/>
          <w:u w:val="single"/>
        </w:rPr>
        <w:t xml:space="preserve">same meaning as in section 436-A, subsection 6.  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1_714fbfdd_77f6_48ea_8ad5_c3086f10"/>
      <w:bookmarkStart w:id="521" w:name="_STATUTE_SS__18469cef_c1be_4b73_a4a0_47e"/>
      <w:bookmarkStart w:id="522" w:name="_PAR__2_e63d90f3_80e4_491e_bcba_775e4376"/>
      <w:bookmarkStart w:id="523" w:name="_STATUTE_SS__d8f52767_d9d2_47f3_9f5c_fe4"/>
      <w:bookmarkStart w:id="524" w:name="_LINE__3_12c4d736_e8ed_49df_a6fe_09aab8d"/>
      <w:bookmarkStart w:id="525" w:name="_STATUTE_NUMBER__cfa158f5_1973_4735_a677"/>
      <w:bookmarkEnd w:id="520"/>
      <w:bookmarkEnd w:id="521"/>
      <w:bookmarkEnd w:id="518"/>
      <w:bookmarkEnd w:id="522"/>
      <w:bookmarkEnd w:id="523"/>
      <w:r>
        <w:rPr>
          <w:rFonts w:eastAsia="Arial" w:cs="Arial" w:ascii="Arial" w:hAnsi="Arial"/>
          <w:b/>
          <w:u w:val="single"/>
        </w:rPr>
        <w:t>6</w:t>
      </w:r>
      <w:bookmarkEnd w:id="525"/>
      <w:r>
        <w:rPr>
          <w:rFonts w:eastAsia="Arial" w:cs="Arial" w:ascii="Arial" w:hAnsi="Arial"/>
          <w:b/>
          <w:u w:val="single"/>
        </w:rPr>
        <w:t xml:space="preserve">.  </w:t>
      </w:r>
      <w:bookmarkStart w:id="526" w:name="_STATUTE_HEADNOTE__ff4c9c31_43db_4cf1_8c"/>
      <w:r>
        <w:rPr>
          <w:rFonts w:eastAsia="Arial" w:cs="Arial" w:ascii="Arial" w:hAnsi="Arial"/>
          <w:b/>
          <w:u w:val="single"/>
        </w:rPr>
        <w:t xml:space="preserve">Houseboat.  </w:t>
      </w:r>
      <w:bookmarkStart w:id="527" w:name="_STATUTE_CONTENT__3614d9da_13a7_4d66_81a"/>
      <w:bookmarkEnd w:id="526"/>
      <w:r>
        <w:rPr>
          <w:rFonts w:eastAsia="Arial" w:cs="Arial" w:ascii="Arial" w:hAnsi="Arial"/>
          <w:u w:val="single"/>
        </w:rPr>
        <w:t xml:space="preserve">"Houseboat" has the same meaning as in Title 12, section 13001, </w:t>
      </w:r>
      <w:bookmarkStart w:id="528" w:name="_LINE__4_cf5d6817_e6dc_47f8_8c1e_0716e06"/>
      <w:bookmarkEnd w:id="524"/>
      <w:r>
        <w:rPr>
          <w:rFonts w:eastAsia="Arial" w:cs="Arial" w:ascii="Arial" w:hAnsi="Arial"/>
          <w:u w:val="single"/>
        </w:rPr>
        <w:t>subsection 12-B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2_e63d90f3_80e4_491e_bcba_775e4376"/>
      <w:bookmarkStart w:id="530" w:name="_STATUTE_SS__d8f52767_d9d2_47f3_9f5c_fe4"/>
      <w:bookmarkStart w:id="531" w:name="_PAR__3_6fcb02aa_b176_4da2_b371_60079a21"/>
      <w:bookmarkStart w:id="532" w:name="_STATUTE_SS__f970ad6f_69d1_4998_a9fd_067"/>
      <w:bookmarkStart w:id="533" w:name="_LINE__5_dbefb866_4169_4a5b_a52c_8b0c1a6"/>
      <w:bookmarkStart w:id="534" w:name="_STATUTE_NUMBER__280ccfff_eae1_4aa2_99e8"/>
      <w:bookmarkEnd w:id="529"/>
      <w:bookmarkEnd w:id="530"/>
      <w:bookmarkEnd w:id="527"/>
      <w:bookmarkEnd w:id="531"/>
      <w:bookmarkEnd w:id="532"/>
      <w:r>
        <w:rPr>
          <w:rFonts w:eastAsia="Arial" w:cs="Arial" w:ascii="Arial" w:hAnsi="Arial"/>
          <w:b/>
          <w:u w:val="single"/>
        </w:rPr>
        <w:t>7</w:t>
      </w:r>
      <w:bookmarkEnd w:id="534"/>
      <w:r>
        <w:rPr>
          <w:rFonts w:eastAsia="Arial" w:cs="Arial" w:ascii="Arial" w:hAnsi="Arial"/>
          <w:b/>
          <w:u w:val="single"/>
        </w:rPr>
        <w:t xml:space="preserve">.  </w:t>
      </w:r>
      <w:bookmarkStart w:id="535" w:name="_STATUTE_HEADNOTE__3719755c_6fc0_4a89_b6"/>
      <w:r>
        <w:rPr>
          <w:rFonts w:eastAsia="Arial" w:cs="Arial" w:ascii="Arial" w:hAnsi="Arial"/>
          <w:b/>
          <w:u w:val="single"/>
        </w:rPr>
        <w:t>Inland waters.</w:t>
      </w:r>
      <w:r>
        <w:rPr>
          <w:rFonts w:eastAsia="Arial" w:cs="Arial" w:ascii="Arial" w:hAnsi="Arial"/>
          <w:u w:val="single"/>
        </w:rPr>
        <w:t xml:space="preserve">  </w:t>
      </w:r>
      <w:bookmarkStart w:id="536" w:name="_STATUTE_CONTENT__67d67032_2926_40d7_adb"/>
      <w:bookmarkEnd w:id="535"/>
      <w:r>
        <w:rPr>
          <w:rFonts w:eastAsia="Arial" w:cs="Arial" w:ascii="Arial" w:hAnsi="Arial"/>
          <w:u w:val="single"/>
        </w:rPr>
        <w:t xml:space="preserve">"Inland waters" has the same meaning as in Title 12, section 10001, </w:t>
      </w:r>
      <w:bookmarkStart w:id="537" w:name="_LINE__6_c429f2a7_9544_4714_a775_3fb5c35"/>
      <w:bookmarkEnd w:id="533"/>
      <w:r>
        <w:rPr>
          <w:rFonts w:eastAsia="Arial" w:cs="Arial" w:ascii="Arial" w:hAnsi="Arial"/>
          <w:u w:val="single"/>
        </w:rPr>
        <w:t xml:space="preserve">subsection 35.  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3_6fcb02aa_b176_4da2_b371_60079a21"/>
      <w:bookmarkStart w:id="539" w:name="_STATUTE_SS__f970ad6f_69d1_4998_a9fd_067"/>
      <w:bookmarkStart w:id="540" w:name="_PAR__4_aa43de50_9cde_4e0b_a77c_19a827cf"/>
      <w:bookmarkStart w:id="541" w:name="_STATUTE_SS__65443d76_e737_4bc1_b92c_1cf"/>
      <w:bookmarkStart w:id="542" w:name="_LINE__7_ee33cdb2_4900_4843_9091_f63e150"/>
      <w:bookmarkStart w:id="543" w:name="_STATUTE_NUMBER__2618d6cd_acba_41c9_9d9b"/>
      <w:bookmarkEnd w:id="538"/>
      <w:bookmarkEnd w:id="539"/>
      <w:bookmarkEnd w:id="536"/>
      <w:bookmarkEnd w:id="540"/>
      <w:bookmarkEnd w:id="541"/>
      <w:r>
        <w:rPr>
          <w:rFonts w:eastAsia="Arial" w:cs="Arial" w:ascii="Arial" w:hAnsi="Arial"/>
          <w:b/>
          <w:u w:val="single"/>
        </w:rPr>
        <w:t>8</w:t>
      </w:r>
      <w:bookmarkEnd w:id="543"/>
      <w:r>
        <w:rPr>
          <w:rFonts w:eastAsia="Arial" w:cs="Arial" w:ascii="Arial" w:hAnsi="Arial"/>
          <w:b/>
          <w:u w:val="single"/>
        </w:rPr>
        <w:t xml:space="preserve">.  </w:t>
      </w:r>
      <w:bookmarkStart w:id="544" w:name="_STATUTE_HEADNOTE__d0074305_c6a0_4f5c_89"/>
      <w:r>
        <w:rPr>
          <w:rFonts w:eastAsia="Arial" w:cs="Arial" w:ascii="Arial" w:hAnsi="Arial"/>
          <w:b/>
          <w:u w:val="single"/>
        </w:rPr>
        <w:t>Mooring.</w:t>
      </w:r>
      <w:r>
        <w:rPr>
          <w:rFonts w:eastAsia="Arial" w:cs="Arial" w:ascii="Arial" w:hAnsi="Arial"/>
          <w:u w:val="single"/>
        </w:rPr>
        <w:t xml:space="preserve">  </w:t>
      </w:r>
      <w:bookmarkStart w:id="545" w:name="_STATUTE_CONTENT__88ed4f46_a42f_4d12_851"/>
      <w:bookmarkEnd w:id="544"/>
      <w:r>
        <w:rPr>
          <w:rFonts w:eastAsia="Arial" w:cs="Arial" w:ascii="Arial" w:hAnsi="Arial"/>
          <w:u w:val="single"/>
        </w:rPr>
        <w:t>"Mooring" has the same meaning as in section 480-B, subsection 5-A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4_aa43de50_9cde_4e0b_a77c_19a827cf"/>
      <w:bookmarkStart w:id="547" w:name="_STATUTE_SS__65443d76_e737_4bc1_b92c_1cf"/>
      <w:bookmarkStart w:id="548" w:name="_PAR__5_cf1e48cf_396f_4a56_8af5_3a678ef4"/>
      <w:bookmarkStart w:id="549" w:name="_STATUTE_SS__248b57d5_5987_4755_804a_56c"/>
      <w:bookmarkStart w:id="550" w:name="_LINE__8_521f3b31_b21e_4028_8edb_1a5b46a"/>
      <w:bookmarkStart w:id="551" w:name="_STATUTE_NUMBER__72aafa79_93a2_46b2_8cb3"/>
      <w:bookmarkEnd w:id="546"/>
      <w:bookmarkEnd w:id="547"/>
      <w:bookmarkEnd w:id="545"/>
      <w:bookmarkEnd w:id="548"/>
      <w:bookmarkEnd w:id="549"/>
      <w:r>
        <w:rPr>
          <w:rFonts w:eastAsia="Arial" w:cs="Arial" w:ascii="Arial" w:hAnsi="Arial"/>
          <w:b/>
          <w:u w:val="single"/>
        </w:rPr>
        <w:t>9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48fe89bb_f39b_4e02_8b"/>
      <w:r>
        <w:rPr>
          <w:rFonts w:eastAsia="Arial" w:cs="Arial" w:ascii="Arial" w:hAnsi="Arial"/>
          <w:b/>
          <w:u w:val="single"/>
        </w:rPr>
        <w:t xml:space="preserve">Nonwater-dependent floating structure.  </w:t>
      </w:r>
      <w:bookmarkStart w:id="553" w:name="_STATUTE_CONTENT__42cb6012_e938_4025_932"/>
      <w:bookmarkEnd w:id="552"/>
      <w:r>
        <w:rPr>
          <w:rFonts w:eastAsia="Arial" w:cs="Arial" w:ascii="Arial" w:hAnsi="Arial"/>
          <w:u w:val="single"/>
        </w:rPr>
        <w:t xml:space="preserve">"Nonwater-dependent floating </w:t>
      </w:r>
      <w:bookmarkStart w:id="554" w:name="_LINE__9_338d8294_d7a0_4a01_9834_1332079"/>
      <w:bookmarkEnd w:id="550"/>
      <w:r>
        <w:rPr>
          <w:rFonts w:eastAsia="Arial" w:cs="Arial" w:ascii="Arial" w:hAnsi="Arial"/>
          <w:u w:val="single"/>
        </w:rPr>
        <w:t xml:space="preserve">structure" means a waterborne structure that is supported wholly or partially by the </w:t>
      </w:r>
      <w:bookmarkStart w:id="555" w:name="_LINE__10_7f087132_6ff7_487a_a5f7_55571f"/>
      <w:bookmarkEnd w:id="554"/>
      <w:r>
        <w:rPr>
          <w:rFonts w:eastAsia="Arial" w:cs="Arial" w:ascii="Arial" w:hAnsi="Arial"/>
          <w:u w:val="single"/>
        </w:rPr>
        <w:t>structure's own buoyancy and that supports a nonwater-dependent use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5_cf1e48cf_396f_4a56_8af5_3a678ef4"/>
      <w:bookmarkStart w:id="557" w:name="_STATUTE_SS__248b57d5_5987_4755_804a_56c"/>
      <w:bookmarkStart w:id="558" w:name="_PAR__6_afdba282_402f_4827_8784_eb9cd8b7"/>
      <w:bookmarkStart w:id="559" w:name="_STATUTE_SS__29ed9a30_f124_42af_b63a_dcc"/>
      <w:bookmarkStart w:id="560" w:name="_LINE__11_8d4ee79b_3578_4b7f_9c83_5cd2cc"/>
      <w:bookmarkStart w:id="561" w:name="_STATUTE_NUMBER__c88fd90f_bd92_4f6f_ab45"/>
      <w:bookmarkEnd w:id="556"/>
      <w:bookmarkEnd w:id="557"/>
      <w:bookmarkEnd w:id="553"/>
      <w:bookmarkEnd w:id="558"/>
      <w:bookmarkEnd w:id="559"/>
      <w:r>
        <w:rPr>
          <w:rFonts w:eastAsia="Arial" w:cs="Arial" w:ascii="Arial" w:hAnsi="Arial"/>
          <w:b/>
          <w:u w:val="single"/>
        </w:rPr>
        <w:t>10</w:t>
      </w:r>
      <w:bookmarkEnd w:id="561"/>
      <w:r>
        <w:rPr>
          <w:rFonts w:eastAsia="Arial" w:cs="Arial" w:ascii="Arial" w:hAnsi="Arial"/>
          <w:b/>
          <w:u w:val="single"/>
        </w:rPr>
        <w:t xml:space="preserve">.  </w:t>
      </w:r>
      <w:bookmarkStart w:id="562" w:name="_STATUTE_HEADNOTE__ac15c897_6099_4efd_85"/>
      <w:r>
        <w:rPr>
          <w:rFonts w:eastAsia="Arial" w:cs="Arial" w:ascii="Arial" w:hAnsi="Arial"/>
          <w:b/>
          <w:u w:val="single"/>
        </w:rPr>
        <w:t xml:space="preserve">Nonwater-dependent uses.  </w:t>
      </w:r>
      <w:bookmarkStart w:id="563" w:name="_STATUTE_CONTENT__d1a0f6a9_8370_48e7_a77"/>
      <w:bookmarkEnd w:id="562"/>
      <w:r>
        <w:rPr>
          <w:rFonts w:eastAsia="Arial" w:cs="Arial" w:ascii="Arial" w:hAnsi="Arial"/>
          <w:u w:val="single"/>
        </w:rPr>
        <w:t xml:space="preserve">"Nonwater-dependent uses" means those uses that </w:t>
      </w:r>
      <w:bookmarkStart w:id="564" w:name="_LINE__12_a3e30f69_1ca2_4dd5_a029_a0c96f"/>
      <w:bookmarkEnd w:id="560"/>
      <w:r>
        <w:rPr>
          <w:rFonts w:eastAsia="Arial" w:cs="Arial" w:ascii="Arial" w:hAnsi="Arial"/>
          <w:u w:val="single"/>
        </w:rPr>
        <w:t xml:space="preserve">can function in a location other than on the surface waters of the State and that do not </w:t>
      </w:r>
      <w:bookmarkStart w:id="565" w:name="_LINE__13_3cf011bb_e96f_4782_afe5_85a06f"/>
      <w:bookmarkEnd w:id="564"/>
      <w:r>
        <w:rPr>
          <w:rFonts w:eastAsia="Arial" w:cs="Arial" w:ascii="Arial" w:hAnsi="Arial"/>
          <w:u w:val="single"/>
        </w:rPr>
        <w:t xml:space="preserve">require, for their primary purpose, location on submerged lands or direct access to inland </w:t>
      </w:r>
      <w:bookmarkStart w:id="566" w:name="_LINE__14_d377d5d7_4439_475b_aa58_179851"/>
      <w:bookmarkEnd w:id="565"/>
      <w:r>
        <w:rPr>
          <w:rFonts w:eastAsia="Arial" w:cs="Arial" w:ascii="Arial" w:hAnsi="Arial"/>
          <w:u w:val="single"/>
        </w:rPr>
        <w:t>waters or coastal waters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6_afdba282_402f_4827_8784_eb9cd8b7"/>
      <w:bookmarkStart w:id="568" w:name="_STATUTE_SS__29ed9a30_f124_42af_b63a_dcc"/>
      <w:bookmarkStart w:id="569" w:name="_PAR__7_d2065528_d7b5_4ba6_a938_e6c5b94d"/>
      <w:bookmarkStart w:id="570" w:name="_STATUTE_SS__e48360e6_44d7_4fd2_b13e_206"/>
      <w:bookmarkStart w:id="571" w:name="_LINE__15_cd40d995_586f_4248_bed4_84289c"/>
      <w:bookmarkStart w:id="572" w:name="_STATUTE_NUMBER__cc966365_2826_40c0_9032"/>
      <w:bookmarkEnd w:id="567"/>
      <w:bookmarkEnd w:id="568"/>
      <w:bookmarkEnd w:id="563"/>
      <w:bookmarkEnd w:id="569"/>
      <w:bookmarkEnd w:id="570"/>
      <w:r>
        <w:rPr>
          <w:rFonts w:eastAsia="Arial" w:cs="Arial" w:ascii="Arial" w:hAnsi="Arial"/>
          <w:b/>
          <w:u w:val="single"/>
        </w:rPr>
        <w:t>11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53f01c6f_d60b_403b_b3"/>
      <w:r>
        <w:rPr>
          <w:rFonts w:eastAsia="Arial" w:cs="Arial" w:ascii="Arial" w:hAnsi="Arial"/>
          <w:b/>
          <w:u w:val="single"/>
        </w:rPr>
        <w:t>Watercraft.</w:t>
      </w:r>
      <w:r>
        <w:rPr>
          <w:rFonts w:eastAsia="Arial" w:cs="Arial" w:ascii="Arial" w:hAnsi="Arial"/>
          <w:u w:val="single"/>
        </w:rPr>
        <w:t xml:space="preserve">  </w:t>
      </w:r>
      <w:bookmarkStart w:id="574" w:name="_STATUTE_CONTENT__37004ed9_cdd1_40f4_ae4"/>
      <w:bookmarkEnd w:id="573"/>
      <w:r>
        <w:rPr>
          <w:rFonts w:eastAsia="Arial" w:cs="Arial" w:ascii="Arial" w:hAnsi="Arial"/>
          <w:u w:val="single"/>
        </w:rPr>
        <w:t xml:space="preserve">"Watercraft" has the same meaning as in Title 12, section 13001, </w:t>
      </w:r>
      <w:bookmarkStart w:id="575" w:name="_LINE__16_a58dbaab_1be1_4121_a846_ed4425"/>
      <w:bookmarkEnd w:id="571"/>
      <w:r>
        <w:rPr>
          <w:rFonts w:eastAsia="Arial" w:cs="Arial" w:ascii="Arial" w:hAnsi="Arial"/>
          <w:u w:val="single"/>
        </w:rPr>
        <w:t>subsection 28.</w:t>
      </w:r>
      <w:bookmarkEnd w:id="5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6" w:name="_STATUTE_S__74f4001e_26cb_4df7_a1dc_46db"/>
      <w:bookmarkStart w:id="577" w:name="_PAR__7_d2065528_d7b5_4ba6_a938_e6c5b94d"/>
      <w:bookmarkStart w:id="578" w:name="_STATUTE_SS__e48360e6_44d7_4fd2_b13e_206"/>
      <w:bookmarkStart w:id="579" w:name="_STATUTE_S__ecee55be_8b3d_4e81_827b_4ebf"/>
      <w:bookmarkStart w:id="580" w:name="_PAR__8_52b09461_0ec1_4daa_981f_f814da0a"/>
      <w:bookmarkStart w:id="581" w:name="_LINE__17_416ffa7f_71b5_4176_bca5_8906cb"/>
      <w:bookmarkEnd w:id="576"/>
      <w:bookmarkEnd w:id="577"/>
      <w:bookmarkEnd w:id="578"/>
      <w:bookmarkEnd w:id="574"/>
      <w:bookmarkEnd w:id="579"/>
      <w:bookmarkEnd w:id="580"/>
      <w:r>
        <w:rPr>
          <w:rFonts w:eastAsia="Arial" w:cs="Arial" w:ascii="Arial" w:hAnsi="Arial"/>
          <w:b/>
          <w:u w:val="single"/>
        </w:rPr>
        <w:t>§</w:t>
      </w:r>
      <w:bookmarkStart w:id="582" w:name="_STATUTE_NUMBER__8a059d40_0401_400a_a5b2"/>
      <w:r>
        <w:rPr>
          <w:rFonts w:eastAsia="Arial" w:cs="Arial" w:ascii="Arial" w:hAnsi="Arial"/>
          <w:b/>
          <w:u w:val="single"/>
        </w:rPr>
        <w:t>3302</w:t>
      </w:r>
      <w:bookmarkEnd w:id="582"/>
      <w:r>
        <w:rPr>
          <w:rFonts w:eastAsia="Arial" w:cs="Arial" w:ascii="Arial" w:hAnsi="Arial"/>
          <w:b/>
          <w:u w:val="single"/>
        </w:rPr>
        <w:t xml:space="preserve">.  </w:t>
      </w:r>
      <w:bookmarkStart w:id="583" w:name="_STATUTE_HEADNOTE__b28a72d5_13da_4928_a9"/>
      <w:r>
        <w:rPr>
          <w:rFonts w:eastAsia="Arial" w:cs="Arial" w:ascii="Arial" w:hAnsi="Arial"/>
          <w:b/>
          <w:u w:val="single"/>
        </w:rPr>
        <w:t>Prohibition on nonwater-dependent floating structures</w:t>
      </w:r>
      <w:bookmarkEnd w:id="581"/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8_52b09461_0ec1_4daa_981f_f814da0a"/>
      <w:bookmarkStart w:id="585" w:name="_PAR__9_325d0be8_7797_4a79_89b2_612fdb00"/>
      <w:bookmarkStart w:id="586" w:name="_STATUTE_CONTENT__15b717fa_aa95_4157_af3"/>
      <w:bookmarkStart w:id="587" w:name="_STATUTE_P__c83eb954_8fe8_4ae2_ac1f_1e50"/>
      <w:bookmarkStart w:id="588" w:name="_LINE__18_b3a95ca2_b982_4a1c_a74e_8421d1"/>
      <w:bookmarkEnd w:id="584"/>
      <w:bookmarkEnd w:id="585"/>
      <w:bookmarkEnd w:id="586"/>
      <w:bookmarkEnd w:id="587"/>
      <w:r>
        <w:rPr>
          <w:rFonts w:eastAsia="Arial" w:cs="Arial" w:ascii="Arial" w:hAnsi="Arial"/>
          <w:u w:val="single"/>
        </w:rPr>
        <w:t>Except as otherwise provided in this chapter, a person may not place or use a nonwater-</w:t>
      </w:r>
      <w:bookmarkStart w:id="589" w:name="_LINE__19_48595564_6f57_4337_b0e8_2f702a"/>
      <w:bookmarkEnd w:id="588"/>
      <w:r>
        <w:rPr>
          <w:rFonts w:eastAsia="Arial" w:cs="Arial" w:ascii="Arial" w:hAnsi="Arial"/>
          <w:u w:val="single"/>
        </w:rPr>
        <w:t xml:space="preserve">dependent floating structure in, on or over inland waters or coastal waters. </w:t>
      </w:r>
      <w:bookmarkEnd w:id="5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0" w:name="_STATUTE_S__ecee55be_8b3d_4e81_827b_4ebf"/>
      <w:bookmarkStart w:id="591" w:name="_PAR__9_325d0be8_7797_4a79_89b2_612fdb00"/>
      <w:bookmarkStart w:id="592" w:name="_STATUTE_CONTENT__15b717fa_aa95_4157_af3"/>
      <w:bookmarkStart w:id="593" w:name="_STATUTE_P__c83eb954_8fe8_4ae2_ac1f_1e50"/>
      <w:bookmarkStart w:id="594" w:name="_STATUTE_S__5b79dc12_460a_4cd6_8167_820c"/>
      <w:bookmarkStart w:id="595" w:name="_PAR__10_5d17c903_717f_4451_a25a_a17499c"/>
      <w:bookmarkStart w:id="596" w:name="_LINE__20_dfa5f529_7c4c_4d24_bc47_022e20"/>
      <w:bookmarkEnd w:id="590"/>
      <w:bookmarkEnd w:id="591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u w:val="single"/>
        </w:rPr>
        <w:t>§</w:t>
      </w:r>
      <w:bookmarkStart w:id="597" w:name="_STATUTE_NUMBER__365bdb10_4eee_46da_b6fa"/>
      <w:r>
        <w:rPr>
          <w:rFonts w:eastAsia="Arial" w:cs="Arial" w:ascii="Arial" w:hAnsi="Arial"/>
          <w:b/>
          <w:u w:val="single"/>
        </w:rPr>
        <w:t>3303</w:t>
      </w:r>
      <w:bookmarkEnd w:id="597"/>
      <w:r>
        <w:rPr>
          <w:rFonts w:eastAsia="Arial" w:cs="Arial" w:ascii="Arial" w:hAnsi="Arial"/>
          <w:b/>
          <w:u w:val="single"/>
        </w:rPr>
        <w:t xml:space="preserve">.  </w:t>
      </w:r>
      <w:bookmarkStart w:id="598" w:name="_STATUTE_HEADNOTE__00cd3e33_d8ff_4cd1_b9"/>
      <w:r>
        <w:rPr>
          <w:rFonts w:eastAsia="Arial" w:cs="Arial" w:ascii="Arial" w:hAnsi="Arial"/>
          <w:b/>
          <w:u w:val="single"/>
        </w:rPr>
        <w:t>Exceptions</w:t>
      </w:r>
      <w:bookmarkEnd w:id="596"/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10_5d17c903_717f_4451_a25a_a17499c"/>
      <w:bookmarkStart w:id="600" w:name="_PAR__11_3c2c6a57_f7c8_4ef2_8245_1c6cbf2"/>
      <w:bookmarkStart w:id="601" w:name="_STATUTE_CONTENT__516dfab5_6c26_4b21_a46"/>
      <w:bookmarkStart w:id="602" w:name="_STATUTE_P__94d73473_3545_4094_9892_aa55"/>
      <w:bookmarkStart w:id="603" w:name="_LINE__21_515c2cbc_e6f2_483c_a300_7896b1"/>
      <w:bookmarkEnd w:id="599"/>
      <w:bookmarkEnd w:id="600"/>
      <w:bookmarkEnd w:id="601"/>
      <w:bookmarkEnd w:id="602"/>
      <w:r>
        <w:rPr>
          <w:rFonts w:eastAsia="Arial" w:cs="Arial" w:ascii="Arial" w:hAnsi="Arial"/>
          <w:u w:val="single"/>
        </w:rPr>
        <w:t>The following facilities and structures are not subject to the prohibition in section 3302: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1_3c2c6a57_f7c8_4ef2_8245_1c6cbf2"/>
      <w:bookmarkStart w:id="605" w:name="_STATUTE_CONTENT__516dfab5_6c26_4b21_a46"/>
      <w:bookmarkStart w:id="606" w:name="_STATUTE_P__94d73473_3545_4094_9892_aa55"/>
      <w:bookmarkStart w:id="607" w:name="_PAR__12_933d288f_f9c9_46dd_a66f_42f798a"/>
      <w:bookmarkStart w:id="608" w:name="_STATUTE_SS__7ef7a478_73bc_405e_bfa5_95a"/>
      <w:bookmarkStart w:id="609" w:name="_LINE__22_f99b3f86_af0f_4a77_912f_63edf3"/>
      <w:bookmarkStart w:id="610" w:name="_STATUTE_NUMBER__7ea5717a_37ff_439d_8305"/>
      <w:bookmarkEnd w:id="604"/>
      <w:bookmarkEnd w:id="605"/>
      <w:bookmarkEnd w:id="606"/>
      <w:bookmarkEnd w:id="607"/>
      <w:bookmarkEnd w:id="608"/>
      <w:r>
        <w:rPr>
          <w:rFonts w:eastAsia="Arial" w:cs="Arial" w:ascii="Arial" w:hAnsi="Arial"/>
          <w:b/>
          <w:u w:val="single"/>
        </w:rPr>
        <w:t>1</w:t>
      </w:r>
      <w:bookmarkEnd w:id="610"/>
      <w:r>
        <w:rPr>
          <w:rFonts w:eastAsia="Arial" w:cs="Arial" w:ascii="Arial" w:hAnsi="Arial"/>
          <w:b/>
          <w:u w:val="single"/>
        </w:rPr>
        <w:t xml:space="preserve">.  </w:t>
      </w:r>
      <w:bookmarkStart w:id="611" w:name="_STATUTE_HEADNOTE__6e77c244_3c65_4c5c_a4"/>
      <w:r>
        <w:rPr>
          <w:rFonts w:eastAsia="Arial" w:cs="Arial" w:ascii="Arial" w:hAnsi="Arial"/>
          <w:b/>
          <w:u w:val="single"/>
        </w:rPr>
        <w:t xml:space="preserve">Functionally water-dependent uses.  </w:t>
      </w:r>
      <w:bookmarkStart w:id="612" w:name="_STATUTE_CONTENT__ba3cb58e_f1bc_4d9c_b1c"/>
      <w:bookmarkEnd w:id="611"/>
      <w:r>
        <w:rPr>
          <w:rFonts w:eastAsia="Arial" w:cs="Arial" w:ascii="Arial" w:hAnsi="Arial"/>
          <w:u w:val="single"/>
        </w:rPr>
        <w:t xml:space="preserve">Any facility or structure, the primary purpose </w:t>
      </w:r>
      <w:bookmarkStart w:id="613" w:name="_LINE__23_f991c23d_3ecd_4fa4_8294_71fd31"/>
      <w:bookmarkEnd w:id="609"/>
      <w:r>
        <w:rPr>
          <w:rFonts w:eastAsia="Arial" w:cs="Arial" w:ascii="Arial" w:hAnsi="Arial"/>
          <w:u w:val="single"/>
        </w:rPr>
        <w:t>of which is a functionally water-dependent use;</w:t>
      </w:r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12_933d288f_f9c9_46dd_a66f_42f798a"/>
      <w:bookmarkStart w:id="615" w:name="_STATUTE_SS__7ef7a478_73bc_405e_bfa5_95a"/>
      <w:bookmarkStart w:id="616" w:name="_PAR__13_d8bea848_496e_4aba_9765_89ff5a9"/>
      <w:bookmarkStart w:id="617" w:name="_STATUTE_SS__afc13e52_4aaf_4005_bbc2_bb0"/>
      <w:bookmarkStart w:id="618" w:name="_LINE__24_8e51901a_a551_42e4_a8fe_584d00"/>
      <w:bookmarkStart w:id="619" w:name="_STATUTE_NUMBER__08c04024_5e2b_48b6_ab43"/>
      <w:bookmarkEnd w:id="614"/>
      <w:bookmarkEnd w:id="615"/>
      <w:bookmarkEnd w:id="612"/>
      <w:bookmarkEnd w:id="616"/>
      <w:bookmarkEnd w:id="617"/>
      <w:r>
        <w:rPr>
          <w:rFonts w:eastAsia="Arial" w:cs="Arial" w:ascii="Arial" w:hAnsi="Arial"/>
          <w:b/>
          <w:u w:val="single"/>
        </w:rPr>
        <w:t>2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488e3e3e_c04b_4c71_9d"/>
      <w:r>
        <w:rPr>
          <w:rFonts w:eastAsia="Arial" w:cs="Arial" w:ascii="Arial" w:hAnsi="Arial"/>
          <w:b/>
          <w:u w:val="single"/>
        </w:rPr>
        <w:t>Swimming structures.</w:t>
      </w:r>
      <w:r>
        <w:rPr>
          <w:rFonts w:eastAsia="Arial" w:cs="Arial" w:ascii="Arial" w:hAnsi="Arial"/>
          <w:u w:val="single"/>
        </w:rPr>
        <w:t xml:space="preserve">  </w:t>
      </w:r>
      <w:bookmarkStart w:id="621" w:name="_STATUTE_CONTENT__1ff8ad2d_fb12_4d47_b2e"/>
      <w:bookmarkEnd w:id="620"/>
      <w:r>
        <w:rPr>
          <w:rFonts w:eastAsia="Arial" w:cs="Arial" w:ascii="Arial" w:hAnsi="Arial"/>
          <w:u w:val="single"/>
        </w:rPr>
        <w:t xml:space="preserve">Any dock, wharf or swimming and diving float that is used </w:t>
      </w:r>
      <w:bookmarkStart w:id="622" w:name="_LINE__25_585b9d0d_da9e_474a_ab8a_f7d942"/>
      <w:bookmarkEnd w:id="618"/>
      <w:r>
        <w:rPr>
          <w:rFonts w:eastAsia="Arial" w:cs="Arial" w:ascii="Arial" w:hAnsi="Arial"/>
          <w:u w:val="single"/>
        </w:rPr>
        <w:t xml:space="preserve">as a floating structure for swimming or diving or for the temporary tie off of watercraft, is </w:t>
      </w:r>
      <w:bookmarkStart w:id="623" w:name="_LINE__26_00afec8e_7361_48c1_b8c6_bec797"/>
      <w:bookmarkEnd w:id="622"/>
      <w:r>
        <w:rPr>
          <w:rFonts w:eastAsia="Arial" w:cs="Arial" w:ascii="Arial" w:hAnsi="Arial"/>
          <w:u w:val="single"/>
        </w:rPr>
        <w:t xml:space="preserve">placed on the surface waters of the State and is temporarily or permanently anchored to the </w:t>
      </w:r>
      <w:bookmarkStart w:id="624" w:name="_LINE__27_25b06ef3_385f_44b9_9551_9035cd"/>
      <w:bookmarkEnd w:id="623"/>
      <w:r>
        <w:rPr>
          <w:rFonts w:eastAsia="Arial" w:cs="Arial" w:ascii="Arial" w:hAnsi="Arial"/>
          <w:u w:val="single"/>
        </w:rPr>
        <w:t xml:space="preserve">bottom of those waters;    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13_d8bea848_496e_4aba_9765_89ff5a9"/>
      <w:bookmarkStart w:id="626" w:name="_STATUTE_SS__afc13e52_4aaf_4005_bbc2_bb0"/>
      <w:bookmarkStart w:id="627" w:name="_PAR__14_4a3e927a_9d6c_4595_88e3_2e9accc"/>
      <w:bookmarkStart w:id="628" w:name="_STATUTE_SS__ad4f8008_be7b_43bb_b63f_2e0"/>
      <w:bookmarkStart w:id="629" w:name="_LINE__28_4585a922_eeff_4e8e_aae4_8ce549"/>
      <w:bookmarkStart w:id="630" w:name="_STATUTE_NUMBER__8648a69d_32ea_4725_961f"/>
      <w:bookmarkEnd w:id="625"/>
      <w:bookmarkEnd w:id="626"/>
      <w:bookmarkEnd w:id="621"/>
      <w:bookmarkEnd w:id="627"/>
      <w:bookmarkEnd w:id="628"/>
      <w:r>
        <w:rPr>
          <w:rFonts w:eastAsia="Arial" w:cs="Arial" w:ascii="Arial" w:hAnsi="Arial"/>
          <w:b/>
          <w:u w:val="single"/>
        </w:rPr>
        <w:t>3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2714d60b_91e1_4da0_90"/>
      <w:r>
        <w:rPr>
          <w:rFonts w:eastAsia="Arial" w:cs="Arial" w:ascii="Arial" w:hAnsi="Arial"/>
          <w:b/>
          <w:u w:val="single"/>
        </w:rPr>
        <w:t>Water toys.</w:t>
      </w:r>
      <w:r>
        <w:rPr>
          <w:rFonts w:eastAsia="Arial" w:cs="Arial" w:ascii="Arial" w:hAnsi="Arial"/>
          <w:u w:val="single"/>
        </w:rPr>
        <w:t xml:space="preserve">  </w:t>
      </w:r>
      <w:bookmarkStart w:id="632" w:name="_STATUTE_CONTENT__046fb1f8_e5ec_4d87_b9d"/>
      <w:bookmarkEnd w:id="631"/>
      <w:r>
        <w:rPr>
          <w:rFonts w:eastAsia="Arial" w:cs="Arial" w:ascii="Arial" w:hAnsi="Arial"/>
          <w:u w:val="single"/>
        </w:rPr>
        <w:t xml:space="preserve">Any floating water toy, including, but not limited to, air mattresses, </w:t>
      </w:r>
      <w:bookmarkStart w:id="633" w:name="_LINE__29_212ed6f1_8d56_4737_bbc2_30d787"/>
      <w:bookmarkEnd w:id="629"/>
      <w:r>
        <w:rPr>
          <w:rFonts w:eastAsia="Arial" w:cs="Arial" w:ascii="Arial" w:hAnsi="Arial"/>
          <w:u w:val="single"/>
        </w:rPr>
        <w:t xml:space="preserve">pool toys, floating noodles, swim rings, water mats and inflatable platforms smaller than </w:t>
      </w:r>
      <w:bookmarkStart w:id="634" w:name="_LINE__30_301c062e_3293_4a6b_a00a_9c579f"/>
      <w:bookmarkEnd w:id="633"/>
      <w:r>
        <w:rPr>
          <w:rFonts w:eastAsia="Arial" w:cs="Arial" w:ascii="Arial" w:hAnsi="Arial"/>
          <w:u w:val="single"/>
        </w:rPr>
        <w:t>250 square feet in surface area;</w:t>
      </w:r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PAR__14_4a3e927a_9d6c_4595_88e3_2e9accc"/>
      <w:bookmarkStart w:id="636" w:name="_STATUTE_SS__ad4f8008_be7b_43bb_b63f_2e0"/>
      <w:bookmarkStart w:id="637" w:name="_PAR__15_6c19d3b2_361e_474c_9d1a_66d8ee8"/>
      <w:bookmarkStart w:id="638" w:name="_STATUTE_SS__95d0578c_e2d0_467b_96ee_8e8"/>
      <w:bookmarkStart w:id="639" w:name="_LINE__31_36c5ee52_2e3d_4e71_99a7_f5e63a"/>
      <w:bookmarkStart w:id="640" w:name="_STATUTE_NUMBER__2e7366e7_bd9f_4dce_84c9"/>
      <w:bookmarkEnd w:id="635"/>
      <w:bookmarkEnd w:id="636"/>
      <w:bookmarkEnd w:id="632"/>
      <w:bookmarkEnd w:id="637"/>
      <w:bookmarkEnd w:id="638"/>
      <w:r>
        <w:rPr>
          <w:rFonts w:eastAsia="Arial" w:cs="Arial" w:ascii="Arial" w:hAnsi="Arial"/>
          <w:b/>
          <w:u w:val="single"/>
        </w:rPr>
        <w:t>4</w:t>
      </w:r>
      <w:bookmarkEnd w:id="640"/>
      <w:r>
        <w:rPr>
          <w:rFonts w:eastAsia="Arial" w:cs="Arial" w:ascii="Arial" w:hAnsi="Arial"/>
          <w:b/>
          <w:u w:val="single"/>
        </w:rPr>
        <w:t xml:space="preserve">.  </w:t>
      </w:r>
      <w:bookmarkStart w:id="641" w:name="_STATUTE_HEADNOTE__9db184a9_9e2b_41a6_a5"/>
      <w:r>
        <w:rPr>
          <w:rFonts w:eastAsia="Arial" w:cs="Arial" w:ascii="Arial" w:hAnsi="Arial"/>
          <w:b/>
          <w:u w:val="single"/>
        </w:rPr>
        <w:t xml:space="preserve">Ice fishing shacks.  </w:t>
      </w:r>
      <w:bookmarkStart w:id="642" w:name="_STATUTE_CONTENT__8da6c8f2_e2d4_4c49_aa7"/>
      <w:bookmarkEnd w:id="641"/>
      <w:r>
        <w:rPr>
          <w:rFonts w:eastAsia="Arial" w:cs="Arial" w:ascii="Arial" w:hAnsi="Arial"/>
          <w:u w:val="single"/>
        </w:rPr>
        <w:t xml:space="preserve">Any ice fishing shack described in Title 12, section 6523 or </w:t>
      </w:r>
      <w:bookmarkStart w:id="643" w:name="_LINE__32_139cc08c_9132_4545_8b96_a425ee"/>
      <w:bookmarkEnd w:id="639"/>
      <w:r>
        <w:rPr>
          <w:rFonts w:eastAsia="Arial" w:cs="Arial" w:ascii="Arial" w:hAnsi="Arial"/>
          <w:u w:val="single"/>
        </w:rPr>
        <w:t>Title 12, section 12661;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15_6c19d3b2_361e_474c_9d1a_66d8ee8"/>
      <w:bookmarkStart w:id="645" w:name="_STATUTE_SS__95d0578c_e2d0_467b_96ee_8e8"/>
      <w:bookmarkStart w:id="646" w:name="_PAR__16_41ca7186_6d1e_46f5_8a7d_b6b5feb"/>
      <w:bookmarkStart w:id="647" w:name="_STATUTE_SS__f1d73bcf_26aa_49f3_9f92_766"/>
      <w:bookmarkStart w:id="648" w:name="_LINE__33_15309c38_ef2f_44e7_9056_16cf2b"/>
      <w:bookmarkStart w:id="649" w:name="_STATUTE_NUMBER__34fe7b98_5ce4_4c6b_aa70"/>
      <w:bookmarkEnd w:id="644"/>
      <w:bookmarkEnd w:id="645"/>
      <w:bookmarkEnd w:id="642"/>
      <w:bookmarkEnd w:id="646"/>
      <w:bookmarkEnd w:id="647"/>
      <w:r>
        <w:rPr>
          <w:rFonts w:eastAsia="Arial" w:cs="Arial" w:ascii="Arial" w:hAnsi="Arial"/>
          <w:b/>
          <w:u w:val="single"/>
        </w:rPr>
        <w:t>5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86bc0558_1e34_4d85_bc"/>
      <w:r>
        <w:rPr>
          <w:rFonts w:eastAsia="Arial" w:cs="Arial" w:ascii="Arial" w:hAnsi="Arial"/>
          <w:b/>
          <w:u w:val="single"/>
        </w:rPr>
        <w:t>Aquaculture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72c69b8c_560f_46b0_bae"/>
      <w:bookmarkEnd w:id="650"/>
      <w:r>
        <w:rPr>
          <w:rFonts w:eastAsia="Arial" w:cs="Arial" w:ascii="Arial" w:hAnsi="Arial"/>
          <w:u w:val="single"/>
        </w:rPr>
        <w:t xml:space="preserve">Any aquaculture facility for which the owner or operator </w:t>
      </w:r>
      <w:bookmarkStart w:id="652" w:name="_LINE__34_f3714794_1bb5_488e_bdeb_7bc016"/>
      <w:bookmarkEnd w:id="648"/>
      <w:r>
        <w:rPr>
          <w:rFonts w:eastAsia="Arial" w:cs="Arial" w:ascii="Arial" w:hAnsi="Arial"/>
          <w:u w:val="single"/>
        </w:rPr>
        <w:t xml:space="preserve">has obtained a lease from the Commissioner of Marine Resources pursuant to Title 12, </w:t>
      </w:r>
      <w:bookmarkStart w:id="653" w:name="_LINE__35_919e6a92_4ef3_400a_bebb_9cc4ac"/>
      <w:bookmarkEnd w:id="652"/>
      <w:r>
        <w:rPr>
          <w:rFonts w:eastAsia="Arial" w:cs="Arial" w:ascii="Arial" w:hAnsi="Arial"/>
          <w:u w:val="single"/>
        </w:rPr>
        <w:t>section 6072, 6072-A or 6072-B; and</w:t>
      </w:r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16_41ca7186_6d1e_46f5_8a7d_b6b5feb"/>
      <w:bookmarkStart w:id="655" w:name="_STATUTE_SS__f1d73bcf_26aa_49f3_9f92_766"/>
      <w:bookmarkStart w:id="656" w:name="_PAR__17_32d30acd_0758_4741_ba9f_0d0a7eb"/>
      <w:bookmarkStart w:id="657" w:name="_STATUTE_SS__73e01a3e_dc51_43ed_bac8_ed2"/>
      <w:bookmarkStart w:id="658" w:name="_LINE__36_5c7f37a5_5c4f_4c15_b5e1_f927dd"/>
      <w:bookmarkStart w:id="659" w:name="_STATUTE_NUMBER__ab2116d2_be11_4f11_b771"/>
      <w:bookmarkEnd w:id="654"/>
      <w:bookmarkEnd w:id="655"/>
      <w:bookmarkEnd w:id="651"/>
      <w:bookmarkEnd w:id="656"/>
      <w:bookmarkEnd w:id="657"/>
      <w:r>
        <w:rPr>
          <w:rFonts w:eastAsia="Arial" w:cs="Arial" w:ascii="Arial" w:hAnsi="Arial"/>
          <w:b/>
          <w:u w:val="single"/>
        </w:rPr>
        <w:t>6</w:t>
      </w:r>
      <w:bookmarkEnd w:id="659"/>
      <w:r>
        <w:rPr>
          <w:rFonts w:eastAsia="Arial" w:cs="Arial" w:ascii="Arial" w:hAnsi="Arial"/>
          <w:b/>
          <w:u w:val="single"/>
        </w:rPr>
        <w:t xml:space="preserve">.  </w:t>
      </w:r>
      <w:bookmarkStart w:id="660" w:name="_STATUTE_HEADNOTE__96c9333c_7f9c_424f_b4"/>
      <w:r>
        <w:rPr>
          <w:rFonts w:eastAsia="Arial" w:cs="Arial" w:ascii="Arial" w:hAnsi="Arial"/>
          <w:b/>
          <w:u w:val="single"/>
        </w:rPr>
        <w:t xml:space="preserve">Other facilities and structures.  </w:t>
      </w:r>
      <w:bookmarkStart w:id="661" w:name="_STATUTE_CONTENT__cc581b60_06d8_4adf_985"/>
      <w:bookmarkEnd w:id="660"/>
      <w:r>
        <w:rPr>
          <w:rFonts w:eastAsia="Arial" w:cs="Arial" w:ascii="Arial" w:hAnsi="Arial"/>
          <w:u w:val="single"/>
        </w:rPr>
        <w:t xml:space="preserve">Any other facility or structure exempted from the </w:t>
      </w:r>
      <w:bookmarkStart w:id="662" w:name="_LINE__37_d7904011_1046_4c9e_be2d_d2a069"/>
      <w:bookmarkEnd w:id="658"/>
      <w:r>
        <w:rPr>
          <w:rFonts w:eastAsia="Arial" w:cs="Arial" w:ascii="Arial" w:hAnsi="Arial"/>
          <w:u w:val="single"/>
        </w:rPr>
        <w:t>prohibition under section 3302 by rule adopted pursuant to section 3306.</w:t>
      </w:r>
      <w:bookmarkEnd w:id="6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3" w:name="_STATUTE_S__5b79dc12_460a_4cd6_8167_820c"/>
      <w:bookmarkStart w:id="664" w:name="_PAR__17_32d30acd_0758_4741_ba9f_0d0a7eb"/>
      <w:bookmarkStart w:id="665" w:name="_STATUTE_SS__73e01a3e_dc51_43ed_bac8_ed2"/>
      <w:bookmarkStart w:id="666" w:name="_STATUTE_S__271fbd52_3acd_498b_b70c_fd9c"/>
      <w:bookmarkStart w:id="667" w:name="_PAR__18_f5b58431_dd10_446e_ad52_afed4b9"/>
      <w:bookmarkStart w:id="668" w:name="_LINE__38_7e3c0c45_49c4_4141_a253_c040d7"/>
      <w:bookmarkEnd w:id="663"/>
      <w:bookmarkEnd w:id="664"/>
      <w:bookmarkEnd w:id="665"/>
      <w:bookmarkEnd w:id="661"/>
      <w:bookmarkEnd w:id="666"/>
      <w:bookmarkEnd w:id="667"/>
      <w:r>
        <w:rPr>
          <w:rFonts w:eastAsia="Arial" w:cs="Arial" w:ascii="Arial" w:hAnsi="Arial"/>
          <w:b/>
          <w:u w:val="single"/>
        </w:rPr>
        <w:t>§</w:t>
      </w:r>
      <w:bookmarkStart w:id="669" w:name="_STATUTE_NUMBER__b24600a8_3d45_4a27_83b8"/>
      <w:r>
        <w:rPr>
          <w:rFonts w:eastAsia="Arial" w:cs="Arial" w:ascii="Arial" w:hAnsi="Arial"/>
          <w:b/>
          <w:u w:val="single"/>
        </w:rPr>
        <w:t>3304</w:t>
      </w:r>
      <w:bookmarkEnd w:id="669"/>
      <w:r>
        <w:rPr>
          <w:rFonts w:eastAsia="Arial" w:cs="Arial" w:ascii="Arial" w:hAnsi="Arial"/>
          <w:b/>
          <w:u w:val="single"/>
        </w:rPr>
        <w:t xml:space="preserve">.  </w:t>
      </w:r>
      <w:bookmarkStart w:id="670" w:name="_STATUTE_HEADNOTE__6fe8103b_77d8_4ed4_95"/>
      <w:r>
        <w:rPr>
          <w:rFonts w:eastAsia="Arial" w:cs="Arial" w:ascii="Arial" w:hAnsi="Arial"/>
          <w:b/>
          <w:u w:val="single"/>
        </w:rPr>
        <w:t>Penalties; removal; abandonment</w:t>
      </w:r>
      <w:bookmarkEnd w:id="668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8_f5b58431_dd10_446e_ad52_afed4b9"/>
      <w:bookmarkStart w:id="672" w:name="_STATUTE_SS__1d64485c_6b44_4eed_bfa4_677"/>
      <w:bookmarkStart w:id="673" w:name="_PAR__19_aebbf5f5_cfec_4930_807e_84f3d38"/>
      <w:bookmarkStart w:id="674" w:name="_LINE__39_1ba47b2f_f388_4707_9499_09037d"/>
      <w:bookmarkStart w:id="675" w:name="_STATUTE_NUMBER__9795b700_7568_40af_9826"/>
      <w:bookmarkEnd w:id="671"/>
      <w:bookmarkEnd w:id="672"/>
      <w:r>
        <w:rPr>
          <w:rFonts w:eastAsia="Arial" w:cs="Arial" w:ascii="Arial" w:hAnsi="Arial"/>
          <w:b/>
          <w:u w:val="single"/>
        </w:rPr>
        <w:t>1</w:t>
      </w:r>
      <w:bookmarkEnd w:id="675"/>
      <w:r>
        <w:rPr>
          <w:rFonts w:eastAsia="Arial" w:cs="Arial" w:ascii="Arial" w:hAnsi="Arial"/>
          <w:b/>
          <w:u w:val="single"/>
        </w:rPr>
        <w:t xml:space="preserve">.  </w:t>
      </w:r>
      <w:bookmarkStart w:id="676" w:name="_STATUTE_HEADNOTE__e04dc43e_a9bd_4084_9c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677" w:name="_STATUTE_CONTENT__5da996f3_522e_4fc7_a08"/>
      <w:bookmarkEnd w:id="676"/>
      <w:r>
        <w:rPr>
          <w:rFonts w:eastAsia="Arial" w:cs="Arial" w:ascii="Arial" w:hAnsi="Arial"/>
          <w:u w:val="single"/>
        </w:rPr>
        <w:t xml:space="preserve">Except as provided in subsection 2, a person who violates section 3302 </w:t>
      </w:r>
      <w:bookmarkStart w:id="678" w:name="_LINE__40_c72ea50e_c45a_42c8_a8e7_3d8a9e"/>
      <w:bookmarkEnd w:id="674"/>
      <w:r>
        <w:rPr>
          <w:rFonts w:eastAsia="Arial" w:cs="Arial" w:ascii="Arial" w:hAnsi="Arial"/>
          <w:u w:val="single"/>
        </w:rPr>
        <w:t xml:space="preserve">commits a civil violation for which a fine of not less than $100 and not more than $500 </w:t>
      </w:r>
      <w:bookmarkStart w:id="679" w:name="_PAGE__5_3a7c4a60_2834_4671_b23d_331d4d0"/>
      <w:bookmarkStart w:id="680" w:name="_PAR__1_5a574a34_5870_45da_9fc6_b41ae8f4"/>
      <w:bookmarkStart w:id="681" w:name="_LINE__1_9f443c7a_6fc2_4ba7_8d20_7a6c53f"/>
      <w:bookmarkStart w:id="682" w:name="_PAGE_SPLIT__ea7a0da0_385f_4727_8184_ff7"/>
      <w:bookmarkEnd w:id="512"/>
      <w:bookmarkEnd w:id="673"/>
      <w:bookmarkEnd w:id="678"/>
      <w:r>
        <w:rPr>
          <w:rFonts w:eastAsia="Arial" w:cs="Arial" w:ascii="Arial" w:hAnsi="Arial"/>
          <w:u w:val="single"/>
        </w:rPr>
        <w:t>m</w:t>
      </w:r>
      <w:bookmarkEnd w:id="682"/>
      <w:r>
        <w:rPr>
          <w:rFonts w:eastAsia="Arial" w:cs="Arial" w:ascii="Arial" w:hAnsi="Arial"/>
          <w:u w:val="single"/>
        </w:rPr>
        <w:t xml:space="preserve">ay be adjudged for each day of that violation, and the person may be ordered to pay </w:t>
      </w:r>
      <w:bookmarkStart w:id="683" w:name="_LINE__2_c4e12d88_4a49_4ce7_8292_7fa34a1"/>
      <w:bookmarkEnd w:id="681"/>
      <w:r>
        <w:rPr>
          <w:rFonts w:eastAsia="Arial" w:cs="Arial" w:ascii="Arial" w:hAnsi="Arial"/>
          <w:u w:val="single"/>
        </w:rPr>
        <w:t xml:space="preserve">restitution to the primary enforcement authority for costs incurred in investigating the </w:t>
      </w:r>
      <w:bookmarkStart w:id="684" w:name="_LINE__3_541d3c3d_aacb_4d77_a93c_c9bbf8b"/>
      <w:bookmarkEnd w:id="683"/>
      <w:r>
        <w:rPr>
          <w:rFonts w:eastAsia="Arial" w:cs="Arial" w:ascii="Arial" w:hAnsi="Arial"/>
          <w:u w:val="single"/>
        </w:rPr>
        <w:t xml:space="preserve">violation and enforcing the provisions of this chapter. 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STATUTE_SS__1d64485c_6b44_4eed_bfa4_677"/>
      <w:bookmarkStart w:id="686" w:name="_PAR__2_dd923d0b_40ae_4f4f_a1f7_3382366a"/>
      <w:bookmarkStart w:id="687" w:name="_STATUTE_SS__86497084_80cb_45d8_bc0d_7f2"/>
      <w:bookmarkStart w:id="688" w:name="_LINE__4_3b76e8c7_db7e_43f9_a6ac_c3c48ce"/>
      <w:bookmarkStart w:id="689" w:name="_STATUTE_NUMBER__b6c4c0ff_7d5c_4765_800c"/>
      <w:bookmarkEnd w:id="685"/>
      <w:bookmarkEnd w:id="677"/>
      <w:bookmarkEnd w:id="680"/>
      <w:bookmarkEnd w:id="686"/>
      <w:bookmarkEnd w:id="687"/>
      <w:r>
        <w:rPr>
          <w:rFonts w:eastAsia="Arial" w:cs="Arial" w:ascii="Arial" w:hAnsi="Arial"/>
          <w:b/>
          <w:u w:val="single"/>
        </w:rPr>
        <w:t>2</w:t>
      </w:r>
      <w:bookmarkEnd w:id="689"/>
      <w:r>
        <w:rPr>
          <w:rFonts w:eastAsia="Arial" w:cs="Arial" w:ascii="Arial" w:hAnsi="Arial"/>
          <w:b/>
          <w:u w:val="single"/>
        </w:rPr>
        <w:t xml:space="preserve">.  </w:t>
      </w:r>
      <w:bookmarkStart w:id="690" w:name="_STATUTE_HEADNOTE__ea4f1402_d5d8_40f1_b0"/>
      <w:r>
        <w:rPr>
          <w:rFonts w:eastAsia="Arial" w:cs="Arial" w:ascii="Arial" w:hAnsi="Arial"/>
          <w:b/>
          <w:u w:val="single"/>
        </w:rPr>
        <w:t>Repeat violations.</w:t>
      </w:r>
      <w:r>
        <w:rPr>
          <w:rFonts w:eastAsia="Arial" w:cs="Arial" w:ascii="Arial" w:hAnsi="Arial"/>
          <w:u w:val="single"/>
        </w:rPr>
        <w:t xml:space="preserve">  </w:t>
      </w:r>
      <w:bookmarkStart w:id="691" w:name="_STATUTE_CONTENT__c1226903_bfec_4100_897"/>
      <w:bookmarkEnd w:id="690"/>
      <w:r>
        <w:rPr>
          <w:rFonts w:eastAsia="Arial" w:cs="Arial" w:ascii="Arial" w:hAnsi="Arial"/>
          <w:u w:val="single"/>
        </w:rPr>
        <w:t xml:space="preserve">A person who violates section 3302 after having been </w:t>
      </w:r>
      <w:bookmarkStart w:id="692" w:name="_LINE__5_f7aab71c_ca9b_4a56_ac80_d8296c5"/>
      <w:bookmarkEnd w:id="688"/>
      <w:r>
        <w:rPr>
          <w:rFonts w:eastAsia="Arial" w:cs="Arial" w:ascii="Arial" w:hAnsi="Arial"/>
          <w:u w:val="single"/>
        </w:rPr>
        <w:t xml:space="preserve">adjudicated as having committed 3 or more civil violations under section 3302 within the </w:t>
      </w:r>
      <w:bookmarkStart w:id="693" w:name="_LINE__6_8c9eb93f_c247_4bc3_8e3a_0684c2a"/>
      <w:bookmarkEnd w:id="692"/>
      <w:r>
        <w:rPr>
          <w:rFonts w:eastAsia="Arial" w:cs="Arial" w:ascii="Arial" w:hAnsi="Arial"/>
          <w:u w:val="single"/>
        </w:rPr>
        <w:t xml:space="preserve">previous 5-year period commits a Class E crime.  In addition to any penalties that may be </w:t>
      </w:r>
      <w:bookmarkStart w:id="694" w:name="_LINE__7_108f5fe1_d81c_49ec_a5ee_95fa569"/>
      <w:bookmarkEnd w:id="693"/>
      <w:r>
        <w:rPr>
          <w:rFonts w:eastAsia="Arial" w:cs="Arial" w:ascii="Arial" w:hAnsi="Arial"/>
          <w:u w:val="single"/>
        </w:rPr>
        <w:t xml:space="preserve">imposed by law for each day of that violation, the person may be ordered to pay restitution </w:t>
      </w:r>
      <w:bookmarkStart w:id="695" w:name="_LINE__8_e75e0af8_78ec_4b66_a767_7698a01"/>
      <w:bookmarkEnd w:id="694"/>
      <w:r>
        <w:rPr>
          <w:rFonts w:eastAsia="Arial" w:cs="Arial" w:ascii="Arial" w:hAnsi="Arial"/>
          <w:u w:val="single"/>
        </w:rPr>
        <w:t xml:space="preserve">to the primary enforcement authority for costs incurred in investigating the violation and </w:t>
      </w:r>
      <w:bookmarkStart w:id="696" w:name="_LINE__9_86cb4818_dac3_4423_aeef_10b1e85"/>
      <w:bookmarkEnd w:id="695"/>
      <w:r>
        <w:rPr>
          <w:rFonts w:eastAsia="Arial" w:cs="Arial" w:ascii="Arial" w:hAnsi="Arial"/>
          <w:u w:val="single"/>
        </w:rPr>
        <w:t>enforcing the provisions of this chapter.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2_dd923d0b_40ae_4f4f_a1f7_3382366a"/>
      <w:bookmarkStart w:id="698" w:name="_STATUTE_SS__86497084_80cb_45d8_bc0d_7f2"/>
      <w:bookmarkStart w:id="699" w:name="_PAR__3_611ca537_44bc_4da0_87d0_c6e681ba"/>
      <w:bookmarkStart w:id="700" w:name="_STATUTE_SS__d1d90c74_5007_499f_b7b6_771"/>
      <w:bookmarkStart w:id="701" w:name="_LINE__10_8f27bafb_1523_4698_802d_03b938"/>
      <w:bookmarkStart w:id="702" w:name="_STATUTE_NUMBER__6ea26f16_b8af_44ea_90e1"/>
      <w:bookmarkEnd w:id="697"/>
      <w:bookmarkEnd w:id="698"/>
      <w:bookmarkEnd w:id="691"/>
      <w:bookmarkEnd w:id="699"/>
      <w:bookmarkEnd w:id="700"/>
      <w:r>
        <w:rPr>
          <w:rFonts w:eastAsia="Arial" w:cs="Arial" w:ascii="Arial" w:hAnsi="Arial"/>
          <w:b/>
          <w:u w:val="single"/>
        </w:rPr>
        <w:t>3</w:t>
      </w:r>
      <w:bookmarkEnd w:id="702"/>
      <w:r>
        <w:rPr>
          <w:rFonts w:eastAsia="Arial" w:cs="Arial" w:ascii="Arial" w:hAnsi="Arial"/>
          <w:b/>
          <w:u w:val="single"/>
        </w:rPr>
        <w:t xml:space="preserve">.  </w:t>
      </w:r>
      <w:bookmarkStart w:id="703" w:name="_STATUTE_HEADNOTE__6ce3a9d8_b07d_4d8b_81"/>
      <w:r>
        <w:rPr>
          <w:rFonts w:eastAsia="Arial" w:cs="Arial" w:ascii="Arial" w:hAnsi="Arial"/>
          <w:b/>
          <w:u w:val="single"/>
        </w:rPr>
        <w:t>Removal of structures.</w:t>
      </w:r>
      <w:r>
        <w:rPr>
          <w:rFonts w:eastAsia="Arial" w:cs="Arial" w:ascii="Arial" w:hAnsi="Arial"/>
          <w:u w:val="single"/>
        </w:rPr>
        <w:t xml:space="preserve">  </w:t>
      </w:r>
      <w:bookmarkStart w:id="704" w:name="_STATUTE_CONTENT__9c200c24_d529_41f8_aac"/>
      <w:bookmarkEnd w:id="703"/>
      <w:r>
        <w:rPr>
          <w:rFonts w:eastAsia="Arial" w:cs="Arial" w:ascii="Arial" w:hAnsi="Arial"/>
          <w:u w:val="single"/>
        </w:rPr>
        <w:t xml:space="preserve">A person who violates section 3302 must remove the </w:t>
      </w:r>
      <w:bookmarkStart w:id="705" w:name="_LINE__11_0aaa3669_cf69_471b_9f1d_47b815"/>
      <w:bookmarkEnd w:id="701"/>
      <w:r>
        <w:rPr>
          <w:rFonts w:eastAsia="Arial" w:cs="Arial" w:ascii="Arial" w:hAnsi="Arial"/>
          <w:u w:val="single"/>
        </w:rPr>
        <w:t xml:space="preserve">violating nonwater-dependent floating structure from the inland waters or coastal waters </w:t>
      </w:r>
      <w:bookmarkStart w:id="706" w:name="_LINE__12_6ab1c856_4256_410c_9817_9bdb03"/>
      <w:bookmarkEnd w:id="705"/>
      <w:r>
        <w:rPr>
          <w:rFonts w:eastAsia="Arial" w:cs="Arial" w:ascii="Arial" w:hAnsi="Arial"/>
          <w:u w:val="single"/>
        </w:rPr>
        <w:t xml:space="preserve">that the structure was placed or used in, on or over and is responsible for all costs associated </w:t>
      </w:r>
      <w:bookmarkStart w:id="707" w:name="_LINE__13_ed495b70_232a_4f98_a259_f05af3"/>
      <w:bookmarkEnd w:id="706"/>
      <w:r>
        <w:rPr>
          <w:rFonts w:eastAsia="Arial" w:cs="Arial" w:ascii="Arial" w:hAnsi="Arial"/>
          <w:u w:val="single"/>
        </w:rPr>
        <w:t xml:space="preserve">with the removal and the costs of any damage to persons or property caused by the </w:t>
      </w:r>
      <w:bookmarkStart w:id="708" w:name="_LINE__14_99d4bb5e_dc6c_4c15_912d_f802c4"/>
      <w:bookmarkEnd w:id="707"/>
      <w:r>
        <w:rPr>
          <w:rFonts w:eastAsia="Arial" w:cs="Arial" w:ascii="Arial" w:hAnsi="Arial"/>
          <w:u w:val="single"/>
        </w:rPr>
        <w:t xml:space="preserve">structure's placement or use.  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3_611ca537_44bc_4da0_87d0_c6e681ba"/>
      <w:bookmarkStart w:id="710" w:name="_STATUTE_SS__d1d90c74_5007_499f_b7b6_771"/>
      <w:bookmarkStart w:id="711" w:name="_PAR__4_d375a29d_1887_4160_86ed_a19050f5"/>
      <w:bookmarkStart w:id="712" w:name="_STATUTE_SS__4a489a8b_c8a6_4377_a28a_ae9"/>
      <w:bookmarkStart w:id="713" w:name="_LINE__15_8f78bfcb_4490_4f0e_98d4_5d8ea4"/>
      <w:bookmarkStart w:id="714" w:name="_STATUTE_NUMBER__543a1834_27fa_4bab_a796"/>
      <w:bookmarkEnd w:id="709"/>
      <w:bookmarkEnd w:id="710"/>
      <w:bookmarkEnd w:id="704"/>
      <w:bookmarkEnd w:id="711"/>
      <w:bookmarkEnd w:id="712"/>
      <w:r>
        <w:rPr>
          <w:rFonts w:eastAsia="Arial" w:cs="Arial" w:ascii="Arial" w:hAnsi="Arial"/>
          <w:b/>
          <w:u w:val="single"/>
        </w:rPr>
        <w:t>4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feb16a9a_b097_41ec_be"/>
      <w:r>
        <w:rPr>
          <w:rFonts w:eastAsia="Arial" w:cs="Arial" w:ascii="Arial" w:hAnsi="Arial"/>
          <w:b/>
          <w:u w:val="single"/>
        </w:rPr>
        <w:t>Abandoned structures.</w:t>
      </w:r>
      <w:r>
        <w:rPr>
          <w:rFonts w:eastAsia="Arial" w:cs="Arial" w:ascii="Arial" w:hAnsi="Arial"/>
          <w:u w:val="single"/>
        </w:rPr>
        <w:t xml:space="preserve">  </w:t>
      </w:r>
      <w:bookmarkStart w:id="716" w:name="_STATUTE_CONTENT__b56717a2_6ea1_4975_8f3"/>
      <w:bookmarkEnd w:id="715"/>
      <w:r>
        <w:rPr>
          <w:rFonts w:eastAsia="Arial" w:cs="Arial" w:ascii="Arial" w:hAnsi="Arial"/>
          <w:u w:val="single"/>
        </w:rPr>
        <w:t xml:space="preserve">An abandoned nonwater-dependent floating structure may </w:t>
      </w:r>
      <w:bookmarkStart w:id="717" w:name="_LINE__16_f7d8cef9_ca26_43fc_b919_fb2bd6"/>
      <w:bookmarkEnd w:id="713"/>
      <w:r>
        <w:rPr>
          <w:rFonts w:eastAsia="Arial" w:cs="Arial" w:ascii="Arial" w:hAnsi="Arial"/>
          <w:u w:val="single"/>
        </w:rPr>
        <w:t xml:space="preserve">be removed, possessed, sold, destroyed or otherwise disposed of by the State, a </w:t>
      </w:r>
      <w:bookmarkStart w:id="718" w:name="_LINE__17_1c354849_9c8d_4ac1_865b_d6f172"/>
      <w:bookmarkEnd w:id="717"/>
      <w:r>
        <w:rPr>
          <w:rFonts w:eastAsia="Arial" w:cs="Arial" w:ascii="Arial" w:hAnsi="Arial"/>
          <w:u w:val="single"/>
        </w:rPr>
        <w:t>municipality or other primary enforcement authority.</w:t>
      </w:r>
      <w:bookmarkEnd w:id="7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9" w:name="_STATUTE_S__271fbd52_3acd_498b_b70c_fd9c"/>
      <w:bookmarkStart w:id="720" w:name="_PAR__4_d375a29d_1887_4160_86ed_a19050f5"/>
      <w:bookmarkStart w:id="721" w:name="_STATUTE_SS__4a489a8b_c8a6_4377_a28a_ae9"/>
      <w:bookmarkStart w:id="722" w:name="_STATUTE_S__60162361_a187_4af6_9694_f480"/>
      <w:bookmarkStart w:id="723" w:name="_PAR__5_d0d6716f_88fe_4a5e_90e8_cbcad66f"/>
      <w:bookmarkStart w:id="724" w:name="_LINE__18_97e95440_99c5_480d_ac51_d3eff4"/>
      <w:bookmarkEnd w:id="719"/>
      <w:bookmarkEnd w:id="720"/>
      <w:bookmarkEnd w:id="721"/>
      <w:bookmarkEnd w:id="716"/>
      <w:bookmarkEnd w:id="722"/>
      <w:bookmarkEnd w:id="723"/>
      <w:r>
        <w:rPr>
          <w:rFonts w:eastAsia="Arial" w:cs="Arial" w:ascii="Arial" w:hAnsi="Arial"/>
          <w:b/>
          <w:u w:val="single"/>
        </w:rPr>
        <w:t>§</w:t>
      </w:r>
      <w:bookmarkStart w:id="725" w:name="_STATUTE_NUMBER__efe15c00_36c8_4e14_b474"/>
      <w:r>
        <w:rPr>
          <w:rFonts w:eastAsia="Arial" w:cs="Arial" w:ascii="Arial" w:hAnsi="Arial"/>
          <w:b/>
          <w:u w:val="single"/>
        </w:rPr>
        <w:t>3305</w:t>
      </w:r>
      <w:bookmarkEnd w:id="725"/>
      <w:r>
        <w:rPr>
          <w:rFonts w:eastAsia="Arial" w:cs="Arial" w:ascii="Arial" w:hAnsi="Arial"/>
          <w:b/>
          <w:u w:val="single"/>
        </w:rPr>
        <w:t xml:space="preserve">.  </w:t>
      </w:r>
      <w:bookmarkStart w:id="726" w:name="_STATUTE_HEADNOTE__689d480f_3311_4523_86"/>
      <w:r>
        <w:rPr>
          <w:rFonts w:eastAsia="Arial" w:cs="Arial" w:ascii="Arial" w:hAnsi="Arial"/>
          <w:b/>
          <w:u w:val="single"/>
        </w:rPr>
        <w:t>Enforcement</w:t>
      </w:r>
      <w:bookmarkEnd w:id="724"/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5_d0d6716f_88fe_4a5e_90e8_cbcad66f"/>
      <w:bookmarkStart w:id="728" w:name="_PAR__6_2ac96ce1_aab1_4735_9b0d_511a7566"/>
      <w:bookmarkStart w:id="729" w:name="_STATUTE_CONTENT__e78dfda6_7cde_4592_92f"/>
      <w:bookmarkStart w:id="730" w:name="_STATUTE_P__0c3e0fcb_880d_4a85_9d18_0ccb"/>
      <w:bookmarkStart w:id="731" w:name="_LINE__19_dcf7e4dd_ac9f_4439_9383_2f679a"/>
      <w:bookmarkEnd w:id="727"/>
      <w:bookmarkEnd w:id="728"/>
      <w:bookmarkEnd w:id="729"/>
      <w:bookmarkEnd w:id="730"/>
      <w:r>
        <w:rPr>
          <w:rFonts w:eastAsia="Arial" w:cs="Arial" w:ascii="Arial" w:hAnsi="Arial"/>
          <w:u w:val="single"/>
        </w:rPr>
        <w:t xml:space="preserve">Any person described in Title 12, section 10403 may enforce the provisions of this </w:t>
      </w:r>
      <w:bookmarkStart w:id="732" w:name="_LINE__20_65e68373_ecff_4022_ac33_56045f"/>
      <w:bookmarkEnd w:id="731"/>
      <w:r>
        <w:rPr>
          <w:rFonts w:eastAsia="Arial" w:cs="Arial" w:ascii="Arial" w:hAnsi="Arial"/>
          <w:u w:val="single"/>
        </w:rPr>
        <w:t>chapter.</w:t>
      </w:r>
      <w:bookmarkEnd w:id="7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3" w:name="_STATUTE_S__60162361_a187_4af6_9694_f480"/>
      <w:bookmarkStart w:id="734" w:name="_PAR__6_2ac96ce1_aab1_4735_9b0d_511a7566"/>
      <w:bookmarkStart w:id="735" w:name="_STATUTE_CONTENT__e78dfda6_7cde_4592_92f"/>
      <w:bookmarkStart w:id="736" w:name="_STATUTE_P__0c3e0fcb_880d_4a85_9d18_0ccb"/>
      <w:bookmarkStart w:id="737" w:name="_STATUTE_S__93bcc384_a8c1_4b60_8f0f_7645"/>
      <w:bookmarkStart w:id="738" w:name="_PAR__7_a8131047_656c_4e25_9d84_4e54cb3d"/>
      <w:bookmarkStart w:id="739" w:name="_LINE__21_a0303a99_c22d_4551_91f6_4f05dd"/>
      <w:bookmarkEnd w:id="733"/>
      <w:bookmarkEnd w:id="734"/>
      <w:bookmarkEnd w:id="735"/>
      <w:bookmarkEnd w:id="736"/>
      <w:bookmarkEnd w:id="737"/>
      <w:bookmarkEnd w:id="738"/>
      <w:r>
        <w:rPr>
          <w:rFonts w:eastAsia="Arial" w:cs="Arial" w:ascii="Arial" w:hAnsi="Arial"/>
          <w:b/>
          <w:u w:val="single"/>
        </w:rPr>
        <w:t>§</w:t>
      </w:r>
      <w:bookmarkStart w:id="740" w:name="_STATUTE_NUMBER__549a5ef5_0b7e_4ac4_a47b"/>
      <w:r>
        <w:rPr>
          <w:rFonts w:eastAsia="Arial" w:cs="Arial" w:ascii="Arial" w:hAnsi="Arial"/>
          <w:b/>
          <w:u w:val="single"/>
        </w:rPr>
        <w:t>3306</w:t>
      </w:r>
      <w:bookmarkEnd w:id="740"/>
      <w:r>
        <w:rPr>
          <w:rFonts w:eastAsia="Arial" w:cs="Arial" w:ascii="Arial" w:hAnsi="Arial"/>
          <w:b/>
          <w:u w:val="single"/>
        </w:rPr>
        <w:t xml:space="preserve">.  </w:t>
      </w:r>
      <w:bookmarkStart w:id="741" w:name="_STATUTE_HEADNOTE__ca47a674_6024_4ca2_ac"/>
      <w:r>
        <w:rPr>
          <w:rFonts w:eastAsia="Arial" w:cs="Arial" w:ascii="Arial" w:hAnsi="Arial"/>
          <w:b/>
          <w:u w:val="single"/>
        </w:rPr>
        <w:t>Rulemaking</w:t>
      </w:r>
      <w:bookmarkEnd w:id="739"/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7_a8131047_656c_4e25_9d84_4e54cb3d"/>
      <w:bookmarkStart w:id="743" w:name="_PAR__8_d028aa2c_43d8_4935_bb6e_611179f1"/>
      <w:bookmarkStart w:id="744" w:name="_STATUTE_P__3a6f12f2_43a5_407f_92c3_a320"/>
      <w:bookmarkStart w:id="745" w:name="_STATUTE_CONTENT__04014f48_a26b_44c0_86d"/>
      <w:bookmarkStart w:id="746" w:name="_LINE__22_22ee7eb8_52ac_4f01_8d46_32b3ce"/>
      <w:bookmarkEnd w:id="742"/>
      <w:bookmarkEnd w:id="743"/>
      <w:bookmarkEnd w:id="744"/>
      <w:bookmarkEnd w:id="745"/>
      <w:r>
        <w:rPr>
          <w:rFonts w:eastAsia="Arial" w:cs="Arial" w:ascii="Arial" w:hAnsi="Arial"/>
          <w:u w:val="single"/>
        </w:rPr>
        <w:t xml:space="preserve">In consultation with the Department of Marine Resources and the Department of </w:t>
      </w:r>
      <w:bookmarkStart w:id="747" w:name="_LINE__23_6868272b_d5fc_4b49_b026_7eed38"/>
      <w:bookmarkEnd w:id="746"/>
      <w:r>
        <w:rPr>
          <w:rFonts w:eastAsia="Arial" w:cs="Arial" w:ascii="Arial" w:hAnsi="Arial"/>
          <w:u w:val="single"/>
        </w:rPr>
        <w:t xml:space="preserve">Agriculture, Conservation and Forestry, the Department of Inland Fisheries and Wildlife </w:t>
      </w:r>
      <w:bookmarkStart w:id="748" w:name="_LINE__24_ff9aa416_541f_47df_a474_a9a717"/>
      <w:bookmarkEnd w:id="747"/>
      <w:r>
        <w:rPr>
          <w:rFonts w:eastAsia="Arial" w:cs="Arial" w:ascii="Arial" w:hAnsi="Arial"/>
          <w:u w:val="single"/>
        </w:rPr>
        <w:t xml:space="preserve">may adopt rules clarifying the application of the provisions of this chapter to watercrafts, </w:t>
      </w:r>
      <w:bookmarkStart w:id="749" w:name="_LINE__25_4a72242b_b1da_495b_892b_f576b2"/>
      <w:bookmarkEnd w:id="748"/>
      <w:r>
        <w:rPr>
          <w:rFonts w:eastAsia="Arial" w:cs="Arial" w:ascii="Arial" w:hAnsi="Arial"/>
          <w:u w:val="single"/>
        </w:rPr>
        <w:t xml:space="preserve">houseboats, nonwater-dependent floating structures and nonwater-dependent uses, rules </w:t>
      </w:r>
      <w:bookmarkStart w:id="750" w:name="_LINE__26_0eaf05d4_71b6_4f44_a92b_346bd1"/>
      <w:bookmarkEnd w:id="749"/>
      <w:r>
        <w:rPr>
          <w:rFonts w:eastAsia="Arial" w:cs="Arial" w:ascii="Arial" w:hAnsi="Arial"/>
          <w:u w:val="single"/>
        </w:rPr>
        <w:t xml:space="preserve">clarifying or expanding the scope of the exceptions to the prohibition under section 3302 </w:t>
      </w:r>
      <w:bookmarkStart w:id="751" w:name="_LINE__27_0d561fe3_c357_4014_9859_359514"/>
      <w:bookmarkEnd w:id="750"/>
      <w:r>
        <w:rPr>
          <w:rFonts w:eastAsia="Arial" w:cs="Arial" w:ascii="Arial" w:hAnsi="Arial"/>
          <w:u w:val="single"/>
        </w:rPr>
        <w:t xml:space="preserve">and other rules necessary for the implementation of this chapter.  Rules adopted pursuant </w:t>
      </w:r>
      <w:bookmarkStart w:id="752" w:name="_LINE__28_80c3962a_6ad9_40d8_89fe_619878"/>
      <w:bookmarkEnd w:id="751"/>
      <w:r>
        <w:rPr>
          <w:rFonts w:eastAsia="Arial" w:cs="Arial" w:ascii="Arial" w:hAnsi="Arial"/>
          <w:u w:val="single"/>
        </w:rPr>
        <w:t>to this section are routine technical rules as defined in Title 5, chapter 375, subchapter 2</w:t>
        <w:noBreakHyphen/>
        <w:t>A.</w:t>
      </w:r>
      <w:bookmarkEnd w:id="7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3" w:name="_DOC_BODY_CONTENT__eb7980e6_6193_4698_a8"/>
      <w:bookmarkStart w:id="754" w:name="_BILL_SECTION__eecdf77b_882d_47bd_b3df_0"/>
      <w:bookmarkStart w:id="755" w:name="_PROCESSED_CHANGE__063778b3_505d_4265_9f"/>
      <w:bookmarkStart w:id="756" w:name="_STATUTE_C__4cf7d73c_5465_4611_bcdc_789b"/>
      <w:bookmarkStart w:id="757" w:name="_STATUTE_S__93bcc384_a8c1_4b60_8f0f_7645"/>
      <w:bookmarkStart w:id="758" w:name="_PAR__8_d028aa2c_43d8_4935_bb6e_611179f1"/>
      <w:bookmarkStart w:id="759" w:name="_STATUTE_P__3a6f12f2_43a5_407f_92c3_a320"/>
      <w:bookmarkStart w:id="760" w:name="_STATUTE_CONTENT__04014f48_a26b_44c0_86d"/>
      <w:bookmarkStart w:id="761" w:name="_SUMMARY__7c74e3b2_733b_47b8_9bec_030b0f"/>
      <w:bookmarkStart w:id="762" w:name="_PAR__9_64e51783_27d2_40ee_86f8_d505e7b8"/>
      <w:bookmarkStart w:id="763" w:name="_LINE__29_e65c9b03_9c1d_4f5d_aad6_6becc9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2"/>
      <w:r>
        <w:rPr>
          <w:rFonts w:eastAsia="Arial" w:cs="Arial" w:ascii="Arial" w:hAnsi="Arial"/>
          <w:b/>
          <w:sz w:val="24"/>
        </w:rPr>
        <w:t>SUMMARY</w:t>
      </w:r>
      <w:bookmarkEnd w:id="7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4" w:name="_PAR__9_64e51783_27d2_40ee_86f8_d505e7b8"/>
      <w:bookmarkStart w:id="765" w:name="_PAR__10_bf6544b4_544f_4987_8332_30f0ad5"/>
      <w:bookmarkStart w:id="766" w:name="_LINE__30_fff07640_72cd_4cb8_a673_861d6c"/>
      <w:bookmarkEnd w:id="764"/>
      <w:r>
        <w:rPr>
          <w:rFonts w:eastAsia="Arial" w:cs="Arial" w:ascii="Arial" w:hAnsi="Arial"/>
        </w:rPr>
        <w:t xml:space="preserve">This bill implements a prohibition on the placement or use of a nonwater-dependent </w:t>
      </w:r>
      <w:bookmarkStart w:id="767" w:name="_LINE__31_0403fabf_0e7f_47ec_ae89_999610"/>
      <w:bookmarkEnd w:id="766"/>
      <w:r>
        <w:rPr>
          <w:rFonts w:eastAsia="Arial" w:cs="Arial" w:ascii="Arial" w:hAnsi="Arial"/>
        </w:rPr>
        <w:t xml:space="preserve">floating structure in, on or over inland waters or coastal waters.  As defined in the bill, a </w:t>
      </w:r>
      <w:bookmarkStart w:id="768" w:name="_LINE__32_0a40d7f8_8f57_4c9e_872b_2fa860"/>
      <w:bookmarkEnd w:id="767"/>
      <w:r>
        <w:rPr>
          <w:rFonts w:eastAsia="Arial" w:cs="Arial" w:ascii="Arial" w:hAnsi="Arial"/>
        </w:rPr>
        <w:t xml:space="preserve">"nonwater-dependent floating structure" is a waterborne structure that is supported wholly </w:t>
      </w:r>
      <w:bookmarkStart w:id="769" w:name="_LINE__33_8de8bfc3_4bbd_47cb_890e_b77306"/>
      <w:bookmarkEnd w:id="768"/>
      <w:r>
        <w:rPr>
          <w:rFonts w:eastAsia="Arial" w:cs="Arial" w:ascii="Arial" w:hAnsi="Arial"/>
        </w:rPr>
        <w:t xml:space="preserve">or partially by the structure's own buoyancy and that supports a nonwater-dependent use.  </w:t>
      </w:r>
      <w:bookmarkStart w:id="770" w:name="_LINE__34_609e05e9_8305_4631_82f7_014f60"/>
      <w:bookmarkEnd w:id="769"/>
      <w:r>
        <w:rPr>
          <w:rFonts w:eastAsia="Arial" w:cs="Arial" w:ascii="Arial" w:hAnsi="Arial"/>
        </w:rPr>
        <w:t xml:space="preserve">"Nonwater-dependent uses" is defined as those uses that can function in a location other </w:t>
      </w:r>
      <w:bookmarkStart w:id="771" w:name="_LINE__35_d1b1ddc0_705d_4783_ae8a_cac09d"/>
      <w:bookmarkEnd w:id="770"/>
      <w:r>
        <w:rPr>
          <w:rFonts w:eastAsia="Arial" w:cs="Arial" w:ascii="Arial" w:hAnsi="Arial"/>
        </w:rPr>
        <w:t xml:space="preserve">than the surface waters of the State and that do not require, for their primary purpose, </w:t>
      </w:r>
      <w:bookmarkStart w:id="772" w:name="_LINE__36_54134312_c379_49ce_b733_aecfc1"/>
      <w:bookmarkEnd w:id="771"/>
      <w:r>
        <w:rPr>
          <w:rFonts w:eastAsia="Arial" w:cs="Arial" w:ascii="Arial" w:hAnsi="Arial"/>
        </w:rPr>
        <w:t xml:space="preserve">location on submerged lands or direct access to inland waters or coastal waters.  The </w:t>
      </w:r>
      <w:bookmarkStart w:id="773" w:name="_LINE__37_d4fcd0ca_911c_4eab_b86b_5a9de9"/>
      <w:bookmarkEnd w:id="772"/>
      <w:r>
        <w:rPr>
          <w:rFonts w:eastAsia="Arial" w:cs="Arial" w:ascii="Arial" w:hAnsi="Arial"/>
        </w:rPr>
        <w:t xml:space="preserve">prohibition includes exceptions for functionally water-dependent uses, swimming </w:t>
      </w:r>
      <w:bookmarkStart w:id="774" w:name="_LINE__38_025389ba_a294_43dd_8b0c_b570e8"/>
      <w:bookmarkEnd w:id="773"/>
      <w:r>
        <w:rPr>
          <w:rFonts w:eastAsia="Arial" w:cs="Arial" w:ascii="Arial" w:hAnsi="Arial"/>
        </w:rPr>
        <w:t xml:space="preserve">structures, water toys, ice fishing shacks and aquaculture facilities.  The bill also clarifies </w:t>
      </w:r>
      <w:bookmarkStart w:id="775" w:name="_LINE__39_d0acec6d_6f40_424b_a909_d7a50b"/>
      <w:bookmarkEnd w:id="774"/>
      <w:r>
        <w:rPr>
          <w:rFonts w:eastAsia="Arial" w:cs="Arial" w:ascii="Arial" w:hAnsi="Arial"/>
        </w:rPr>
        <w:t xml:space="preserve">the regulation of houseboats and homemade watercraft under the laws regulating </w:t>
      </w:r>
      <w:bookmarkStart w:id="776" w:name="_LINE__40_dde35d7f_2a22_47d3_9835_f81c4c"/>
      <w:bookmarkEnd w:id="775"/>
      <w:r>
        <w:rPr>
          <w:rFonts w:eastAsia="Arial" w:cs="Arial" w:ascii="Arial" w:hAnsi="Arial"/>
        </w:rPr>
        <w:t>watercraft.</w:t>
      </w:r>
      <w:bookmarkEnd w:id="0"/>
      <w:bookmarkEnd w:id="1"/>
      <w:bookmarkEnd w:id="679"/>
      <w:bookmarkEnd w:id="761"/>
      <w:bookmarkEnd w:id="765"/>
      <w:bookmarkEnd w:id="7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Nonwater-dependent Floating Structures on Maine's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3</ItemId>
    <LRId>74541</LRId>
    <LRNumber>8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Nonwater-dependent Floating Structures on Maine's Waters</LRTitle>
    <ItemTitle>An Act to Regulate Nonwater-dependent Floating Structures on Maine's Waters</ItemTitle>
    <ShortTitle1>REGULATE NONWATER-DEPENDENT</ShortTitle1>
    <ShortTitle2>FLOATING STRUCTURES ON MAINE'S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30</LatestDraftingActionId>
    <LatestDraftingActionDate>2025-04-18T14:30:36</LatestDraftingActionDate>
    <LatestDrafterName>dtartakoff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26A0" w:rsidRDefault="008226A0" w:rsidP="008226A0"&amp;gt;&amp;lt;w:pPr&amp;gt;&amp;lt;w:ind w:left="360" /&amp;gt;&amp;lt;/w:pPr&amp;gt;&amp;lt;w:bookmarkStart w:id="0" w:name="_ENACTING_CLAUSE__30bad9e8_f45e_4559_aaa" /&amp;gt;&amp;lt;w:bookmarkStart w:id="1" w:name="_DOC_BODY__7f0a449c_651e_4d16_b57b_dc3f9" /&amp;gt;&amp;lt;w:bookmarkStart w:id="2" w:name="_DOC_BODY_CONTAINER__4adb7f8c_9987_4b34_" /&amp;gt;&amp;lt;w:bookmarkStart w:id="3" w:name="_PAGE__1_98889f67_809b_4910_bba9_12250a1" /&amp;gt;&amp;lt;w:bookmarkStart w:id="4" w:name="_PAR__1_fd07051d_63f1_4f69_a536_c2bf90e5" /&amp;gt;&amp;lt;w:bookmarkStart w:id="5" w:name="_LINE__1_53753eab_84c2_46a0_adce_00b39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26A0" w:rsidRDefault="008226A0" w:rsidP="008226A0"&amp;gt;&amp;lt;w:pPr&amp;gt;&amp;lt;w:ind w:left="360" w:firstLine="360" /&amp;gt;&amp;lt;/w:pPr&amp;gt;&amp;lt;w:bookmarkStart w:id="6" w:name="_BILL_SECTION_HEADER__e5813b70_6378_4850" /&amp;gt;&amp;lt;w:bookmarkStart w:id="7" w:name="_BILL_SECTION__ace2a28c_ce44_4a7e_9511_b" /&amp;gt;&amp;lt;w:bookmarkStart w:id="8" w:name="_DOC_BODY_CONTENT__eb7980e6_6193_4698_a8" /&amp;gt;&amp;lt;w:bookmarkStart w:id="9" w:name="_PAR__2_dfd89241_bed0_437c_9216_fe153a2c" /&amp;gt;&amp;lt;w:bookmarkStart w:id="10" w:name="_LINE__2_72a72a16_5db7_42ca_b560_51793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3188a6_0dea_48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001, sub-§43-A&amp;lt;/w:t&amp;gt;&amp;lt;/w:r&amp;gt;&amp;lt;w:r&amp;gt;&amp;lt;w:t xml:space="preserve"&amp;gt; is enacted to read:&amp;lt;/w:t&amp;gt;&amp;lt;/w:r&amp;gt;&amp;lt;w:bookmarkEnd w:id="10" /&amp;gt;&amp;lt;/w:p&amp;gt;&amp;lt;w:p w:rsidR="008226A0" w:rsidRDefault="008226A0" w:rsidP="008226A0"&amp;gt;&amp;lt;w:pPr&amp;gt;&amp;lt;w:ind w:left="360" w:firstLine="360" /&amp;gt;&amp;lt;/w:pPr&amp;gt;&amp;lt;w:bookmarkStart w:id="12" w:name="_STATUTE_NUMBER__1a8cf10b_c949_4714_bcde" /&amp;gt;&amp;lt;w:bookmarkStart w:id="13" w:name="_STATUTE_SS__2e64aa5e_bd11_40c4_8d10_ea2" /&amp;gt;&amp;lt;w:bookmarkStart w:id="14" w:name="_PAR__3_5c06e2d2_75d1_4104_9269_287bd053" /&amp;gt;&amp;lt;w:bookmarkStart w:id="15" w:name="_LINE__3_89477d26_31bb_41f8_9c9f_cb99bae" /&amp;gt;&amp;lt;w:bookmarkStart w:id="16" w:name="_PROCESSED_CHANGE__ccacbb99_475c_46c1_b6" /&amp;gt;&amp;lt;w:bookmarkEnd w:id="6" /&amp;gt;&amp;lt;w:bookmarkEnd w:id="9" /&amp;gt;&amp;lt;w:ins w:id="17" w:author="BPS" w:date="2025-02-03T14:52:00Z"&amp;gt;&amp;lt;w:r&amp;gt;&amp;lt;w:rPr&amp;gt;&amp;lt;w:b /&amp;gt;&amp;lt;/w:rPr&amp;gt;&amp;lt;w:t&amp;gt;4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ccdc965_cf31_48f1_b7" /&amp;gt;&amp;lt;w:r&amp;gt;&amp;lt;w:rPr&amp;gt;&amp;lt;w:b /&amp;gt;&amp;lt;/w:rPr&amp;gt;&amp;lt;w:t xml:space="preserve"&amp;gt;Nonwater-dependent floating structure. &amp;lt;/w:t&amp;gt;&amp;lt;/w:r&amp;gt;&amp;lt;w:r&amp;gt;&amp;lt;w:t xml:space="preserve"&amp;gt; &amp;lt;/w:t&amp;gt;&amp;lt;/w:r&amp;gt;&amp;lt;w:bookmarkStart w:id="19" w:name="_STATUTE_CONTENT__01723e01_c3aa_4103_946" /&amp;gt;&amp;lt;w:bookmarkEnd w:id="18" /&amp;gt;&amp;lt;w:r w:rsidRPr="004223B4"&amp;gt;&amp;lt;w:t xml:space="preserve"&amp;gt;"Nonwater-dependent floating &amp;lt;/w:t&amp;gt;&amp;lt;/w:r&amp;gt;&amp;lt;w:bookmarkStart w:id="20" w:name="_LINE__4_6297b021_75f9_4763_a495_3643871" /&amp;gt;&amp;lt;w:bookmarkEnd w:id="15" /&amp;gt;&amp;lt;w:r w:rsidRPr="004223B4"&amp;gt;&amp;lt;w:t&amp;gt;structure" has the same meaning as in Title 38, section 3301, subsection 9.&amp;lt;/w:t&amp;gt;&amp;lt;/w:r&amp;gt;&amp;lt;/w:ins&amp;gt;&amp;lt;w:bookmarkEnd w:id="20" /&amp;gt;&amp;lt;/w:p&amp;gt;&amp;lt;w:p w:rsidR="008226A0" w:rsidRDefault="008226A0" w:rsidP="008226A0"&amp;gt;&amp;lt;w:pPr&amp;gt;&amp;lt;w:ind w:left="360" w:firstLine="360" /&amp;gt;&amp;lt;/w:pPr&amp;gt;&amp;lt;w:bookmarkStart w:id="21" w:name="_BILL_SECTION_HEADER__ae7eec54_a7bf_41fc" /&amp;gt;&amp;lt;w:bookmarkStart w:id="22" w:name="_BILL_SECTION__f9f4283f_73c6_4eaa_a434_0" /&amp;gt;&amp;lt;w:bookmarkStart w:id="23" w:name="_PAR__4_63e36a35_ef76_466c_b5fb_be810c40" /&amp;gt;&amp;lt;w:bookmarkStart w:id="24" w:name="_LINE__5_7a6d198b_dea0_49b9_bc99_4969d60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311d534a_e149_48e4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2 MRSA §10403, first ¶,&amp;lt;/w:t&amp;gt;&amp;lt;/w:r&amp;gt;&amp;lt;w:r&amp;gt;&amp;lt;w:t xml:space="preserve"&amp;gt; as enacted by PL 2003, c. 414, Pt. A, §2 and &amp;lt;/w:t&amp;gt;&amp;lt;/w:r&amp;gt;&amp;lt;w:bookmarkStart w:id="26" w:name="_LINE__6_48d09de1_3bab_4464_a8b4_e4355c7" /&amp;gt;&amp;lt;w:bookmarkEnd w:id="24" /&amp;gt;&amp;lt;w:r&amp;gt;&amp;lt;w:t&amp;gt;affected by c. 614, §9, is amended to read:&amp;lt;/w:t&amp;gt;&amp;lt;/w:r&amp;gt;&amp;lt;w:bookmarkEnd w:id="26" /&amp;gt;&amp;lt;/w:p&amp;gt;&amp;lt;w:p w:rsidR="008226A0" w:rsidRDefault="008226A0" w:rsidP="008226A0"&amp;gt;&amp;lt;w:pPr&amp;gt;&amp;lt;w:ind w:left="360" w:firstLine="360" /&amp;gt;&amp;lt;/w:pPr&amp;gt;&amp;lt;w:bookmarkStart w:id="27" w:name="_STATUTE_CONTENT__125b5b2f_70c3_461b_a5d" /&amp;gt;&amp;lt;w:bookmarkStart w:id="28" w:name="_STATUTE_P__ef7a82db_6f82_4cfe_9493_810c" /&amp;gt;&amp;lt;w:bookmarkStart w:id="29" w:name="_PAR__5_879c9785_e734_4769_b75a_b5d5b3b8" /&amp;gt;&amp;lt;w:bookmarkStart w:id="30" w:name="_LINE__7_d4d7bd56_ed3b_4369_9fc1_95ffb7d" /&amp;gt;&amp;lt;w:bookmarkEnd w:id="21" /&amp;gt;&amp;lt;w:bookmarkEnd w:id="23" /&amp;gt;&amp;lt;w:r&amp;gt;&amp;lt;w:t xml:space="preserve"&amp;gt;Any municipal, county or state law enforcement officer or any harbor master appointed &amp;lt;/w:t&amp;gt;&amp;lt;/w:r&amp;gt;&amp;lt;w:bookmarkStart w:id="31" w:name="_LINE__8_32f75107_5207_4029_b7b7_96ac9ca" /&amp;gt;&amp;lt;w:bookmarkEnd w:id="30" /&amp;gt;&amp;lt;w:r&amp;gt;&amp;lt;w:t xml:space="preserve"&amp;gt;pursuant to &amp;lt;/w:t&amp;gt;&amp;lt;/w:r&amp;gt;&amp;lt;w:bookmarkStart w:id="32" w:name="_CROSS_REFERENCE__939cf571_4f5c_4e3c_826" /&amp;gt;&amp;lt;w:r&amp;gt;&amp;lt;w:t&amp;gt;section 13072&amp;lt;/w:t&amp;gt;&amp;lt;/w:r&amp;gt;&amp;lt;w:bookmarkEnd w:id="32" /&amp;gt;&amp;lt;w:r&amp;gt;&amp;lt;w:t xml:space="preserve"&amp;gt; or &amp;lt;/w:t&amp;gt;&amp;lt;/w:r&amp;gt;&amp;lt;w:bookmarkStart w:id="33" w:name="_CROSS_REFERENCE__da89b551_b295_4925_a60" /&amp;gt;&amp;lt;w:r&amp;gt;&amp;lt;w:t&amp;gt;Title 38, section 1&amp;lt;/w:t&amp;gt;&amp;lt;/w:r&amp;gt;&amp;lt;w:bookmarkEnd w:id="33" /&amp;gt;&amp;lt;w:r&amp;gt;&amp;lt;w:t xml:space="preserve"&amp;gt; has the authority to enforce, in the &amp;lt;/w:t&amp;gt;&amp;lt;/w:r&amp;gt;&amp;lt;w:bookmarkStart w:id="34" w:name="_LINE__9_36e38723_1c72_4d32_a4e2_e4084b7" /&amp;gt;&amp;lt;w:bookmarkEnd w:id="31" /&amp;gt;&amp;lt;w:r&amp;gt;&amp;lt;w:t xml:space="preserve"&amp;gt;respective jurisdictions, the watercraft laws in &amp;lt;/w:t&amp;gt;&amp;lt;/w:r&amp;gt;&amp;lt;w:bookmarkStart w:id="35" w:name="_CROSS_REFERENCE__ae0339aa_a8b9_49f2_80a" /&amp;gt;&amp;lt;w:r&amp;gt;&amp;lt;w:t&amp;gt;chapter 935&amp;lt;/w:t&amp;gt;&amp;lt;/w:r&amp;gt;&amp;lt;w:bookmarkStart w:id="36" w:name="_PROCESSED_CHANGE__3b646ea1_9099_477f_84" /&amp;gt;&amp;lt;w:bookmarkEnd w:id="35" /&amp;gt;&amp;lt;w:ins w:id="37" w:author="BPS" w:date="2025-02-03T14:53:00Z"&amp;gt;&amp;lt;w:r&amp;gt;&amp;lt;w:t xml:space="preserve"&amp;gt;, the nonwater-dependent &amp;lt;/w:t&amp;gt;&amp;lt;/w:r&amp;gt;&amp;lt;w:bookmarkStart w:id="38" w:name="_LINE__10_12689464_2a35_46f6_a4f7_7be4fc" /&amp;gt;&amp;lt;w:bookmarkEnd w:id="34" /&amp;gt;&amp;lt;w:r&amp;gt;&amp;lt;w:t&amp;gt;floating structures laws&amp;lt;/w:t&amp;gt;&amp;lt;/w:r&amp;gt;&amp;lt;/w:ins&amp;gt;&amp;lt;w:ins w:id="39" w:author="BPS" w:date="2025-02-03T14:54:00Z"&amp;gt;&amp;lt;w:r&amp;gt;&amp;lt;w:t xml:space="preserve"&amp;gt; in Title 38, chapter 37&amp;lt;/w:t&amp;gt;&amp;lt;/w:r&amp;gt;&amp;lt;/w:ins&amp;gt;&amp;lt;w:bookmarkEnd w:id="36" /&amp;gt;&amp;lt;w:r&amp;gt;&amp;lt;w:t xml:space="preserve"&amp;gt; and the rules related to those laws.&amp;lt;/w:t&amp;gt;&amp;lt;/w:r&amp;gt;&amp;lt;w:bookmarkEnd w:id="27" /&amp;gt;&amp;lt;w:bookmarkEnd w:id="38" /&amp;gt;&amp;lt;/w:p&amp;gt;&amp;lt;w:p w:rsidR="008226A0" w:rsidRDefault="008226A0" w:rsidP="008226A0"&amp;gt;&amp;lt;w:pPr&amp;gt;&amp;lt;w:ind w:left="360" w:firstLine="360" /&amp;gt;&amp;lt;/w:pPr&amp;gt;&amp;lt;w:bookmarkStart w:id="40" w:name="_BILL_SECTION_HEADER__5aac5a12_62e6_4efc" /&amp;gt;&amp;lt;w:bookmarkStart w:id="41" w:name="_BILL_SECTION__59f8f825_baf3_4aa6_ae5f_1" /&amp;gt;&amp;lt;w:bookmarkStart w:id="42" w:name="_PAR__6_b9c3b508_f624_496e_b7af_3b728f7c" /&amp;gt;&amp;lt;w:bookmarkStart w:id="43" w:name="_LINE__11_0fe73552_91e5_4b70_8a6c_9ed227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4" w:name="_BILL_SECTION_NUMBER__22cdf2d3_374f_486d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2 MRSA §13001, sub-§9-A&amp;lt;/w:t&amp;gt;&amp;lt;/w:r&amp;gt;&amp;lt;w:r&amp;gt;&amp;lt;w:t xml:space="preserve"&amp;gt; is enacted to read:&amp;lt;/w:t&amp;gt;&amp;lt;/w:r&amp;gt;&amp;lt;w:bookmarkEnd w:id="43" /&amp;gt;&amp;lt;/w:p&amp;gt;&amp;lt;w:p w:rsidR="008226A0" w:rsidRDefault="008226A0" w:rsidP="008226A0"&amp;gt;&amp;lt;w:pPr&amp;gt;&amp;lt;w:ind w:left="360" w:firstLine="360" /&amp;gt;&amp;lt;/w:pPr&amp;gt;&amp;lt;w:bookmarkStart w:id="45" w:name="_STATUTE_NUMBER__f5e832b7_fd26_4c82_a582" /&amp;gt;&amp;lt;w:bookmarkStart w:id="46" w:name="_STATUTE_SS__fd6df786_d2cd_4d86_8cfc_915" /&amp;gt;&amp;lt;w:bookmarkStart w:id="47" w:name="_PAR__7_d3be4654_a2a8_4ca2_ae8a_9c545814" /&amp;gt;&amp;lt;w:bookmarkStart w:id="48" w:name="_LINE__12_af2b5975_3b2e_4c39_8272_756474" /&amp;gt;&amp;lt;w:bookmarkStart w:id="49" w:name="_PROCESSED_CHANGE__ee1ad3cf_53c2_4e55_93" /&amp;gt;&amp;lt;w:bookmarkEnd w:id="40" /&amp;gt;&amp;lt;w:bookmarkEnd w:id="42" /&amp;gt;&amp;lt;w:ins w:id="50" w:author="BPS" w:date="2025-02-03T14:55:00Z"&amp;gt;&amp;lt;w:r&amp;gt;&amp;lt;w:rPr&amp;gt;&amp;lt;w:b /&amp;gt;&amp;lt;/w:rPr&amp;gt;&amp;lt;w:t&amp;gt;9-A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a0e07f72_71db_42af_8c" /&amp;gt;&amp;lt;w:r&amp;gt;&amp;lt;w:rPr&amp;gt;&amp;lt;w:b /&amp;gt;&amp;lt;/w:rPr&amp;gt;&amp;lt;w:t xml:space="preserve"&amp;gt;Dock. &amp;lt;/w:t&amp;gt;&amp;lt;/w:r&amp;gt;&amp;lt;w:r&amp;gt;&amp;lt;w:t xml:space="preserve"&amp;gt; &amp;lt;/w:t&amp;gt;&amp;lt;/w:r&amp;gt;&amp;lt;/w:ins&amp;gt;&amp;lt;w:bookmarkStart w:id="52" w:name="_STATUTE_CONTENT__e866ccea_cdfa_4fed_b22" /&amp;gt;&amp;lt;w:bookmarkEnd w:id="51" /&amp;gt;&amp;lt;w:ins w:id="53" w:author="BPS" w:date="2025-02-03T14:56:00Z"&amp;gt;&amp;lt;w:r w:rsidRPr="004223B4"&amp;gt;&amp;lt;w:t xml:space="preserve"&amp;gt;"Dock" has the same meaning as in Title 33, section 459, subsection 1, &amp;lt;/w:t&amp;gt;&amp;lt;/w:r&amp;gt;&amp;lt;w:bookmarkStart w:id="54" w:name="_LINE__13_8ba0d292_3765_4000_b699_a6ec6e" /&amp;gt;&amp;lt;w:bookmarkEnd w:id="48" /&amp;gt;&amp;lt;w:r w:rsidRPr="004223B4"&amp;gt;&amp;lt;w:t&amp;gt;paragraph A.&amp;lt;/w:t&amp;gt;&amp;lt;/w:r&amp;gt;&amp;lt;/w:ins&amp;gt;&amp;lt;w:bookmarkEnd w:id="54" /&amp;gt;&amp;lt;/w:p&amp;gt;&amp;lt;w:p w:rsidR="008226A0" w:rsidRDefault="008226A0" w:rsidP="008226A0"&amp;gt;&amp;lt;w:pPr&amp;gt;&amp;lt;w:ind w:left="360" w:firstLine="360" /&amp;gt;&amp;lt;/w:pPr&amp;gt;&amp;lt;w:bookmarkStart w:id="55" w:name="_BILL_SECTION_HEADER__080507f0_8850_4910" /&amp;gt;&amp;lt;w:bookmarkStart w:id="56" w:name="_BILL_SECTION__578b85cd_cabf_4e5f_81d0_f" /&amp;gt;&amp;lt;w:bookmarkStart w:id="57" w:name="_PAR__8_738f1d31_d5e0_4ed2_88d3_1e3fbed7" /&amp;gt;&amp;lt;w:bookmarkStart w:id="58" w:name="_LINE__14_7ebcb2ec_19c9_477d_9060_9e2b8e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0be44748_d13f_40ad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2 MRSA §13001, sub-§12-A&amp;lt;/w:t&amp;gt;&amp;lt;/w:r&amp;gt;&amp;lt;w:r&amp;gt;&amp;lt;w:t xml:space="preserve"&amp;gt; is enacted to read:&amp;lt;/w:t&amp;gt;&amp;lt;/w:r&amp;gt;&amp;lt;w:bookmarkEnd w:id="58" /&amp;gt;&amp;lt;/w:p&amp;gt;&amp;lt;w:p w:rsidR="008226A0" w:rsidRDefault="008226A0" w:rsidP="008226A0"&amp;gt;&amp;lt;w:pPr&amp;gt;&amp;lt;w:ind w:left="360" w:firstLine="360" /&amp;gt;&amp;lt;/w:pPr&amp;gt;&amp;lt;w:bookmarkStart w:id="60" w:name="_STATUTE_NUMBER__2478840e_2b83_4d8d_a864" /&amp;gt;&amp;lt;w:bookmarkStart w:id="61" w:name="_STATUTE_SS__f2f328cf_9e5d_4785_8b85_2af" /&amp;gt;&amp;lt;w:bookmarkStart w:id="62" w:name="_PAR__9_7ecb428a_d821_49b6_904b_34d0a9c6" /&amp;gt;&amp;lt;w:bookmarkStart w:id="63" w:name="_LINE__15_253b1d8b_82a9_48d5_90a6_c71b99" /&amp;gt;&amp;lt;w:bookmarkStart w:id="64" w:name="_PROCESSED_CHANGE__9929d3fa_1fae_482e_90" /&amp;gt;&amp;lt;w:bookmarkEnd w:id="55" /&amp;gt;&amp;lt;w:bookmarkEnd w:id="57" /&amp;gt;&amp;lt;w:ins w:id="65" w:author="BPS" w:date="2025-02-03T14:55:00Z"&amp;gt;&amp;lt;w:r&amp;gt;&amp;lt;w:rPr&amp;gt;&amp;lt;w:b /&amp;gt;&amp;lt;/w:rPr&amp;gt;&amp;lt;w:t&amp;gt;12-A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b90d30bb_7c0a_4bdc_98" /&amp;gt;&amp;lt;w:r&amp;gt;&amp;lt;w:rPr&amp;gt;&amp;lt;w:b /&amp;gt;&amp;lt;/w:rPr&amp;gt;&amp;lt;w:t xml:space="preserve"&amp;gt;Homemade watercraft. &amp;lt;/w:t&amp;gt;&amp;lt;/w:r&amp;gt;&amp;lt;w:r&amp;gt;&amp;lt;w:t xml:space="preserve"&amp;gt; &amp;lt;/w:t&amp;gt;&amp;lt;/w:r&amp;gt;&amp;lt;/w:ins&amp;gt;&amp;lt;w:bookmarkStart w:id="67" w:name="_STATUTE_CONTENT__bbf46687_b4d1_4af3_835" /&amp;gt;&amp;lt;w:bookmarkEnd w:id="66" /&amp;gt;&amp;lt;w:ins w:id="68" w:author="BPS" w:date="2025-02-03T14:56:00Z"&amp;gt;&amp;lt;w:r w:rsidRPr="004223B4"&amp;gt;&amp;lt;w:t xml:space="preserve"&amp;gt;"Homemade watercraft" means a watercraft &amp;lt;/w:t&amp;gt;&amp;lt;/w:r&amp;gt;&amp;lt;/w:ins&amp;gt;&amp;lt;w:ins w:id="69" w:author="BPS" w:date="2025-04-08T09:53:00Z"&amp;gt;&amp;lt;w:r&amp;gt;&amp;lt;w:t xml:space="preserve"&amp;gt;that is &amp;lt;/w:t&amp;gt;&amp;lt;/w:r&amp;gt;&amp;lt;/w:ins&amp;gt;&amp;lt;w:bookmarkStart w:id="70" w:name="_LINE__16_1364bac7_0b88_4f67_ba9c_1ef361" /&amp;gt;&amp;lt;w:bookmarkEnd w:id="63" /&amp;gt;&amp;lt;w:ins w:id="71" w:author="BPS" w:date="2025-02-03T14:56:00Z"&amp;gt;&amp;lt;w:r w:rsidRPr="004223B4"&amp;gt;&amp;lt;w:t xml:space="preserve"&amp;gt;built by an individual for personal use using raw materials provided by a manufacturer and &amp;lt;/w:t&amp;gt;&amp;lt;/w:r&amp;gt;&amp;lt;w:bookmarkStart w:id="72" w:name="_LINE__17_e08fa946_b9df_4078_b90d_c6abee" /&amp;gt;&amp;lt;w:bookmarkEnd w:id="70" /&amp;gt;&amp;lt;w:r w:rsidRPr="004223B4"&amp;gt;&amp;lt;w:t xml:space="preserve"&amp;gt;that is not required to have a hull identification number assigned by the United States Coast &amp;lt;/w:t&amp;gt;&amp;lt;/w:r&amp;gt;&amp;lt;w:bookmarkStart w:id="73" w:name="_LINE__18_d1292bf4_880b_4820_9008_4bb06f" /&amp;gt;&amp;lt;w:bookmarkEnd w:id="72" /&amp;gt;&amp;lt;w:r w:rsidRPr="004223B4"&amp;gt;&amp;lt;w:t xml:space="preserve"&amp;gt;Guard and may include, but is not limited to, open watercraft, auxiliary sail watercraft, &amp;lt;/w:t&amp;gt;&amp;lt;/w:r&amp;gt;&amp;lt;w:bookmarkStart w:id="74" w:name="_LINE__19_40185e05_19e9_4250_8274_830bc1" /&amp;gt;&amp;lt;w:bookmarkEnd w:id="73" /&amp;gt;&amp;lt;w:r w:rsidRPr="004223B4"&amp;gt;&amp;lt;w:t xml:space="preserve"&amp;gt;paddle craft, houseboat, pontoon boat, personal watercraft, airboat and inflatable &amp;lt;/w:t&amp;gt;&amp;lt;/w:r&amp;gt;&amp;lt;w:bookmarkStart w:id="75" w:name="_LINE__20_badca004_8730_44e7_aa19_75093f" /&amp;gt;&amp;lt;w:bookmarkEnd w:id="74" /&amp;gt;&amp;lt;w:r w:rsidRPr="004223B4"&amp;gt;&amp;lt;w:t&amp;gt;watercraft.&amp;lt;/w:t&amp;gt;&amp;lt;/w:r&amp;gt;&amp;lt;/w:ins&amp;gt;&amp;lt;w:bookmarkEnd w:id="75" /&amp;gt;&amp;lt;/w:p&amp;gt;&amp;lt;w:p w:rsidR="008226A0" w:rsidRDefault="008226A0" w:rsidP="008226A0"&amp;gt;&amp;lt;w:pPr&amp;gt;&amp;lt;w:ind w:left="360" w:firstLine="360" /&amp;gt;&amp;lt;/w:pPr&amp;gt;&amp;lt;w:bookmarkStart w:id="76" w:name="_BILL_SECTION_HEADER__1fb08552_cf14_4b20" /&amp;gt;&amp;lt;w:bookmarkStart w:id="77" w:name="_BILL_SECTION__e655355e_c302_4619_a8e3_0" /&amp;gt;&amp;lt;w:bookmarkStart w:id="78" w:name="_PAR__10_08b157de_67f5_4dc9_ae59_3c73cbe" /&amp;gt;&amp;lt;w:bookmarkStart w:id="79" w:name="_LINE__21_91863a44_7dce_481d_ae42_0204ed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0" w:name="_BILL_SECTION_NUMBER__3244eec4_444e_4130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12 MRSA §13001, sub-§12-B&amp;lt;/w:t&amp;gt;&amp;lt;/w:r&amp;gt;&amp;lt;w:r&amp;gt;&amp;lt;w:t xml:space="preserve"&amp;gt; is enacted to read:&amp;lt;/w:t&amp;gt;&amp;lt;/w:r&amp;gt;&amp;lt;w:bookmarkEnd w:id="79" /&amp;gt;&amp;lt;/w:p&amp;gt;&amp;lt;w:p w:rsidR="008226A0" w:rsidRDefault="008226A0" w:rsidP="008226A0"&amp;gt;&amp;lt;w:pPr&amp;gt;&amp;lt;w:ind w:left="360" w:firstLine="360" /&amp;gt;&amp;lt;w:rPr&amp;gt;&amp;lt;w:ins w:id="81" w:author="BPS" w:date="2025-02-03T14:56:00Z" /&amp;gt;&amp;lt;/w:rPr&amp;gt;&amp;lt;/w:pPr&amp;gt;&amp;lt;w:bookmarkStart w:id="82" w:name="_STATUTE_NUMBER__632b4147_472f_43f8_bc5c" /&amp;gt;&amp;lt;w:bookmarkStart w:id="83" w:name="_STATUTE_SS__a8134a3b_9082_457f_9247_912" /&amp;gt;&amp;lt;w:bookmarkStart w:id="84" w:name="_PAR__11_ed578092_06e6_4929_997f_57b2f61" /&amp;gt;&amp;lt;w:bookmarkStart w:id="85" w:name="_LINE__22_8863bcdd_7a1e_47c6_b703_5bec81" /&amp;gt;&amp;lt;w:bookmarkStart w:id="86" w:name="_PROCESSED_CHANGE__db74da76_0be0_4db2_8f" /&amp;gt;&amp;lt;w:bookmarkEnd w:id="76" /&amp;gt;&amp;lt;w:bookmarkEnd w:id="78" /&amp;gt;&amp;lt;w:ins w:id="87" w:author="BPS" w:date="2025-02-03T14:56:00Z"&amp;gt;&amp;lt;w:r&amp;gt;&amp;lt;w:rPr&amp;gt;&amp;lt;w:b /&amp;gt;&amp;lt;/w:rPr&amp;gt;&amp;lt;w:t&amp;gt;12-B&amp;lt;/w:t&amp;gt;&amp;lt;/w:r&amp;gt;&amp;lt;w:bookmarkEnd w:id="82" /&amp;gt;&amp;lt;w:r&amp;gt;&amp;lt;w:rPr&amp;gt;&amp;lt;w:b /&amp;gt;&amp;lt;/w:rPr&amp;gt;&amp;lt;w:t xml:space="preserve"&amp;gt;.  &amp;lt;/w:t&amp;gt;&amp;lt;/w:r&amp;gt;&amp;lt;w:bookmarkStart w:id="88" w:name="_STATUTE_HEADNOTE__39fc44bc_bae7_44de_ae" /&amp;gt;&amp;lt;w:r&amp;gt;&amp;lt;w:rPr&amp;gt;&amp;lt;w:b /&amp;gt;&amp;lt;/w:rPr&amp;gt;&amp;lt;w:t xml:space="preserve"&amp;gt;Houseboat. &amp;lt;/w:t&amp;gt;&amp;lt;/w:r&amp;gt;&amp;lt;w:r&amp;gt;&amp;lt;w:t xml:space="preserve"&amp;gt; &amp;lt;/w:t&amp;gt;&amp;lt;/w:r&amp;gt;&amp;lt;w:bookmarkStart w:id="89" w:name="_STATUTE_CONTENT__817e1d0a_a9db_4502_85b" /&amp;gt;&amp;lt;w:bookmarkEnd w:id="88" /&amp;gt;&amp;lt;w:r w:rsidRPr="004223B4"&amp;gt;&amp;lt;w:t&amp;gt;"Houseboat" means a motorboat that:&amp;lt;/w:t&amp;gt;&amp;lt;/w:r&amp;gt;&amp;lt;w:bookmarkEnd w:id="85" /&amp;gt;&amp;lt;/w:ins&amp;gt;&amp;lt;/w:p&amp;gt;&amp;lt;w:p w:rsidR="008226A0" w:rsidRDefault="008226A0" w:rsidP="008226A0"&amp;gt;&amp;lt;w:pPr&amp;gt;&amp;lt;w:ind w:left="720" /&amp;gt;&amp;lt;w:rPr&amp;gt;&amp;lt;w:ins w:id="90" w:author="BPS" w:date="2025-02-03T14:56:00Z" /&amp;gt;&amp;lt;/w:rPr&amp;gt;&amp;lt;/w:pPr&amp;gt;&amp;lt;w:bookmarkStart w:id="91" w:name="_STATUTE_NUMBER__f0d17380_c099_4e7a_b829" /&amp;gt;&amp;lt;w:bookmarkStart w:id="92" w:name="_STATUTE_P__1d3fad06_d55a_4613_abc6_9d04" /&amp;gt;&amp;lt;w:bookmarkStart w:id="93" w:name="_PAR__12_8f31bc93_dcca_4bc0_ae6a_eb97575" /&amp;gt;&amp;lt;w:bookmarkStart w:id="94" w:name="_LINE__23_6ded74db_0edd_4655_8d4d_8caff0" /&amp;gt;&amp;lt;w:bookmarkEnd w:id="84" /&amp;gt;&amp;lt;w:bookmarkEnd w:id="89" /&amp;gt;&amp;lt;w:ins w:id="95" w:author="BPS" w:date="2025-02-03T14:56:00Z"&amp;gt;&amp;lt;w:r&amp;gt;&amp;lt;w:t&amp;gt;A&amp;lt;/w:t&amp;gt;&amp;lt;/w:r&amp;gt;&amp;lt;w:bookmarkEnd w:id="91" /&amp;gt;&amp;lt;w:r&amp;gt;&amp;lt;w:t xml:space="preserve"&amp;gt;.  &amp;lt;/w:t&amp;gt;&amp;lt;/w:r&amp;gt;&amp;lt;/w:ins&amp;gt;&amp;lt;w:bookmarkStart w:id="96" w:name="_STATUTE_CONTENT__23583189_06fa_4b17_b4a" /&amp;gt;&amp;lt;w:ins w:id="97" w:author="BPS" w:date="2025-02-03T14:57:00Z"&amp;gt;&amp;lt;w:r w:rsidRPr="004223B4"&amp;gt;&amp;lt;w:t xml:space="preserve"&amp;gt;Except as otherwise provided by rule adopted pursuant to section 13051, subsection &amp;lt;/w:t&amp;gt;&amp;lt;/w:r&amp;gt;&amp;lt;w:bookmarkStart w:id="98" w:name="_LINE__24_93a4c837_a33f_4af7_b46c_7fd9dc" /&amp;gt;&amp;lt;w:bookmarkEnd w:id="94" /&amp;gt;&amp;lt;w:r w:rsidRPr="004223B4"&amp;gt;&amp;lt;w:t xml:space="preserve"&amp;gt;8, is &amp;lt;/w:t&amp;gt;&amp;lt;/w:r&amp;gt;&amp;lt;/w:ins&amp;gt;&amp;lt;w:ins w:id="99" w:author="BPS" w:date="2025-04-17T15:18:00Z"&amp;gt;&amp;lt;w:r&amp;gt;&amp;lt;w:t xml:space="preserve"&amp;gt;usually &amp;lt;/w:t&amp;gt;&amp;lt;/w:r&amp;gt;&amp;lt;/w:ins&amp;gt;&amp;lt;w:ins w:id="100" w:author="BPS" w:date="2025-02-03T14:57:00Z"&amp;gt;&amp;lt;w:r w:rsidRPr="004223B4"&amp;gt;&amp;lt;w:t&amp;gt;nonplaning, has a low freeboard and minimal or no foredeck or cockpit;&amp;lt;/w:t&amp;gt;&amp;lt;/w:r&amp;gt;&amp;lt;/w:ins&amp;gt;&amp;lt;w:bookmarkEnd w:id="98" /&amp;gt;&amp;lt;/w:p&amp;gt;&amp;lt;w:p w:rsidR="008226A0" w:rsidRDefault="008226A0" w:rsidP="008226A0"&amp;gt;&amp;lt;w:pPr&amp;gt;&amp;lt;w:ind w:left="720" /&amp;gt;&amp;lt;w:rPr&amp;gt;&amp;lt;w:ins w:id="101" w:author="BPS" w:date="2025-02-03T14:56:00Z" /&amp;gt;&amp;lt;/w:rPr&amp;gt;&amp;lt;/w:pPr&amp;gt;&amp;lt;w:bookmarkStart w:id="102" w:name="_STATUTE_NUMBER__3a1ff379_f130_4936_888b" /&amp;gt;&amp;lt;w:bookmarkStart w:id="103" w:name="_STATUTE_P__bb60c62d_a744_4d48_b9e1_3dfd" /&amp;gt;&amp;lt;w:bookmarkStart w:id="104" w:name="_PAR__13_19923ac1_2796_494f_b782_6c452c2" /&amp;gt;&amp;lt;w:bookmarkStart w:id="105" w:name="_LINE__25_db244dc7_adfe_4710_80b0_06d45d" /&amp;gt;&amp;lt;w:bookmarkEnd w:id="92" /&amp;gt;&amp;lt;w:bookmarkEnd w:id="93" /&amp;gt;&amp;lt;w:bookmarkEnd w:id="96" /&amp;gt;&amp;lt;w:ins w:id="106" w:author="BPS" w:date="2025-02-03T14:56:00Z"&amp;gt;&amp;lt;w:r&amp;gt;&amp;lt;w:t&amp;gt;B&amp;lt;/w:t&amp;gt;&amp;lt;/w:r&amp;gt;&amp;lt;w:bookmarkEnd w:id="102" /&amp;gt;&amp;lt;w:r&amp;gt;&amp;lt;w:t xml:space="preserve"&amp;gt;.  &amp;lt;/w:t&amp;gt;&amp;lt;/w:r&amp;gt;&amp;lt;/w:ins&amp;gt;&amp;lt;w:bookmarkStart w:id="107" w:name="_STATUTE_CONTENT__723ae5e0_9971_436b_bbf" /&amp;gt;&amp;lt;w:ins w:id="108" w:author="BPS" w:date="2025-02-03T14:57:00Z"&amp;gt;&amp;lt;w:r w:rsidRPr="004223B4"&amp;gt;&amp;lt;w:t xml:space="preserve"&amp;gt;Includes a permanent, enclosed structure that contains, at a minimum, sleeping, &amp;lt;/w:t&amp;gt;&amp;lt;/w:r&amp;gt;&amp;lt;w:bookmarkStart w:id="109" w:name="_LINE__26_d0dd50a2_3af2_4849_ba62_8a8bdd" /&amp;gt;&amp;lt;w:bookmarkEnd w:id="105" /&amp;gt;&amp;lt;w:r w:rsidRPr="004223B4"&amp;gt;&amp;lt;w:t&amp;gt;cooking and toilet facilities;&amp;lt;/w:t&amp;gt;&amp;lt;/w:r&amp;gt;&amp;lt;/w:ins&amp;gt;&amp;lt;w:bookmarkEnd w:id="109" /&amp;gt;&amp;lt;/w:p&amp;gt;&amp;lt;w:p w:rsidR="008226A0" w:rsidRDefault="008226A0" w:rsidP="008226A0"&amp;gt;&amp;lt;w:pPr&amp;gt;&amp;lt;w:ind w:left="720" /&amp;gt;&amp;lt;w:rPr&amp;gt;&amp;lt;w:ins w:id="110" w:author="BPS" w:date="2025-02-03T14:56:00Z" /&amp;gt;&amp;lt;/w:rPr&amp;gt;&amp;lt;/w:pPr&amp;gt;&amp;lt;w:bookmarkStart w:id="111" w:name="_STATUTE_NUMBER__a0513f3c_8359_437c_a28a" /&amp;gt;&amp;lt;w:bookmarkStart w:id="112" w:name="_STATUTE_P__ad655f1d_6de1_4aa7_a0ee_6d8d" /&amp;gt;&amp;lt;w:bookmarkStart w:id="113" w:name="_PAR__14_e5c7e63e_09b5_4dbf_8970_5c84287" /&amp;gt;&amp;lt;w:bookmarkStart w:id="114" w:name="_LINE__27_026f7ae2_973b_4600_9d29_c5bda3" /&amp;gt;&amp;lt;w:bookmarkEnd w:id="103" /&amp;gt;&amp;lt;w:bookmarkEnd w:id="104" /&amp;gt;&amp;lt;w:bookmarkEnd w:id="107" /&amp;gt;&amp;lt;w:ins w:id="115" w:author="BPS" w:date="2025-02-03T14:56:00Z"&amp;gt;&amp;lt;w:r&amp;gt;&amp;lt;w:t&amp;gt;C&amp;lt;/w:t&amp;gt;&amp;lt;/w:r&amp;gt;&amp;lt;w:bookmarkEnd w:id="111" /&amp;gt;&amp;lt;w:r&amp;gt;&amp;lt;w:t xml:space="preserve"&amp;gt;.  &amp;lt;/w:t&amp;gt;&amp;lt;/w:r&amp;gt;&amp;lt;/w:ins&amp;gt;&amp;lt;w:bookmarkStart w:id="116" w:name="_STATUTE_CONTENT__5c91a74d_8040_4ba3_b49" /&amp;gt;&amp;lt;w:ins w:id="117" w:author="BPS" w:date="2025-02-03T14:57:00Z"&amp;gt;&amp;lt;w:r w:rsidRPr="004223B4"&amp;gt;&amp;lt;w:t&amp;gt;Is a homemade watercraft or originally manufactured as a watercraft; and&amp;lt;/w:t&amp;gt;&amp;lt;/w:r&amp;gt;&amp;lt;/w:ins&amp;gt;&amp;lt;w:bookmarkEnd w:id="114" /&amp;gt;&amp;lt;/w:p&amp;gt;&amp;lt;w:p w:rsidR="008226A0" w:rsidRDefault="008226A0" w:rsidP="008226A0"&amp;gt;&amp;lt;w:pPr&amp;gt;&amp;lt;w:ind w:left="720" /&amp;gt;&amp;lt;/w:pPr&amp;gt;&amp;lt;w:bookmarkStart w:id="118" w:name="_STATUTE_NUMBER__ac53015b_7c28_4b85_a3fe" /&amp;gt;&amp;lt;w:bookmarkStart w:id="119" w:name="_STATUTE_P__192acb5a_7698_435b_9dc7_9d9d" /&amp;gt;&amp;lt;w:bookmarkStart w:id="120" w:name="_PAR__15_28429969_889f_4f49_96a7_e888549" /&amp;gt;&amp;lt;w:bookmarkStart w:id="121" w:name="_LINE__28_99c89a93_9704_4825_a533_caa087" /&amp;gt;&amp;lt;w:bookmarkEnd w:id="112" /&amp;gt;&amp;lt;w:bookmarkEnd w:id="113" /&amp;gt;&amp;lt;w:bookmarkEnd w:id="116" /&amp;gt;&amp;lt;w:ins w:id="122" w:author="BPS" w:date="2025-02-03T14:56:00Z"&amp;gt;&amp;lt;w:r&amp;gt;&amp;lt;w:t&amp;gt;D&amp;lt;/w:t&amp;gt;&amp;lt;/w:r&amp;gt;&amp;lt;w:bookmarkEnd w:id="118" /&amp;gt;&amp;lt;w:r&amp;gt;&amp;lt;w:t xml:space="preserve"&amp;gt;.  &amp;lt;/w:t&amp;gt;&amp;lt;/w:r&amp;gt;&amp;lt;/w:ins&amp;gt;&amp;lt;w:bookmarkStart w:id="123" w:name="_STATUTE_CONTENT__96bcddde_6990_43fe_8f8" /&amp;gt;&amp;lt;w:ins w:id="124" w:author="BPS" w:date="2025-02-03T14:57:00Z"&amp;gt;&amp;lt;w:r w:rsidRPr="004223B4"&amp;gt;&amp;lt;w:t&amp;gt;Meets other criteria established by rule pursuant to section 13051, subsection 8.&amp;lt;/w:t&amp;gt;&amp;lt;/w:r&amp;gt;&amp;lt;/w:ins&amp;gt;&amp;lt;w:bookmarkEnd w:id="121" /&amp;gt;&amp;lt;/w:p&amp;gt;&amp;lt;w:p w:rsidR="008226A0" w:rsidRDefault="008226A0" w:rsidP="008226A0"&amp;gt;&amp;lt;w:pPr&amp;gt;&amp;lt;w:ind w:left="360" w:firstLine="360" /&amp;gt;&amp;lt;/w:pPr&amp;gt;&amp;lt;w:bookmarkStart w:id="125" w:name="_BILL_SECTION_HEADER__eabb2776_883c_4d54" /&amp;gt;&amp;lt;w:bookmarkStart w:id="126" w:name="_BILL_SECTION__6d2293c6_276d_4729_b6a7_9" /&amp;gt;&amp;lt;w:bookmarkStart w:id="127" w:name="_PAR__16_3e166ee5_ff13_41e3_9f9f_103668d" /&amp;gt;&amp;lt;w:bookmarkStart w:id="128" w:name="_LINE__29_ed5476b6_e8d0_49b2_bdfc_22b97b" /&amp;gt;&amp;lt;w:bookmarkEnd w:id="77" /&amp;gt;&amp;lt;w:bookmarkEnd w:id="83" /&amp;gt;&amp;lt;w:bookmarkEnd w:id="86" /&amp;gt;&amp;lt;w:bookmarkEnd w:id="119" /&amp;gt;&amp;lt;w:bookmarkEnd w:id="12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9" w:name="_BILL_SECTION_NUMBER__5f4eb8e6_08cb_48de" /&amp;gt;&amp;lt;w:r&amp;gt;&amp;lt;w:rPr&amp;gt;&amp;lt;w:b /&amp;gt;&amp;lt;w:sz w:val="24" /&amp;gt;&amp;lt;/w:rPr&amp;gt;&amp;lt;w:t&amp;gt;6&amp;lt;/w:t&amp;gt;&amp;lt;/w:r&amp;gt;&amp;lt;w:bookmarkEnd w:id="129" /&amp;gt;&amp;lt;w:r&amp;gt;&amp;lt;w:rPr&amp;gt;&amp;lt;w:b /&amp;gt;&amp;lt;w:sz w:val="24" /&amp;gt;&amp;lt;/w:rPr&amp;gt;&amp;lt;w:t&amp;gt;.  12 MRSA §13001, sub-§15-A&amp;lt;/w:t&amp;gt;&amp;lt;/w:r&amp;gt;&amp;lt;w:r&amp;gt;&amp;lt;w:t xml:space="preserve"&amp;gt; is enacted to read:&amp;lt;/w:t&amp;gt;&amp;lt;/w:r&amp;gt;&amp;lt;w:bookmarkEnd w:id="128" /&amp;gt;&amp;lt;/w:p&amp;gt;&amp;lt;w:p w:rsidR="008226A0" w:rsidRDefault="008226A0" w:rsidP="008226A0"&amp;gt;&amp;lt;w:pPr&amp;gt;&amp;lt;w:ind w:left="360" w:firstLine="360" /&amp;gt;&amp;lt;/w:pPr&amp;gt;&amp;lt;w:bookmarkStart w:id="130" w:name="_STATUTE_NUMBER__8ca1e877_5fc4_4986_b902" /&amp;gt;&amp;lt;w:bookmarkStart w:id="131" w:name="_STATUTE_SS__82be5331_3d43_4b9f_83c1_79d" /&amp;gt;&amp;lt;w:bookmarkStart w:id="132" w:name="_PAR__17_536aad94_9895_47f3_b221_b04933b" /&amp;gt;&amp;lt;w:bookmarkStart w:id="133" w:name="_LINE__30_6992b3e9_07fb_4081_91d9_f06954" /&amp;gt;&amp;lt;w:bookmarkStart w:id="134" w:name="_PROCESSED_CHANGE__34b2bc35_5621_4bcc_ba" /&amp;gt;&amp;lt;w:bookmarkEnd w:id="125" /&amp;gt;&amp;lt;w:bookmarkEnd w:id="127" /&amp;gt;&amp;lt;w:ins w:id="135" w:author="BPS" w:date="2025-02-03T14:58:00Z"&amp;gt;&amp;lt;w:r&amp;gt;&amp;lt;w:rPr&amp;gt;&amp;lt;w:b /&amp;gt;&amp;lt;/w:rPr&amp;gt;&amp;lt;w:t&amp;gt;15-A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6" w:name="_STATUTE_HEADNOTE__47a381c0_0488_4397_a7" /&amp;gt;&amp;lt;w:r&amp;gt;&amp;lt;w:rPr&amp;gt;&amp;lt;w:b /&amp;gt;&amp;lt;/w:rPr&amp;gt;&amp;lt;w:t xml:space="preserve"&amp;gt;Mooring. &amp;lt;/w:t&amp;gt;&amp;lt;/w:r&amp;gt;&amp;lt;w:r&amp;gt;&amp;lt;w:t xml:space="preserve"&amp;gt; &amp;lt;/w:t&amp;gt;&amp;lt;/w:r&amp;gt;&amp;lt;w:bookmarkStart w:id="137" w:name="_STATUTE_CONTENT__da24c05d_2563_4a33_b67" /&amp;gt;&amp;lt;w:bookmarkEnd w:id="136" /&amp;gt;&amp;lt;w:r w:rsidRPr="004223B4"&amp;gt;&amp;lt;w:t xml:space="preserve"&amp;gt;"Mooring" has the same meaning as in Title 38, section 480-B, &amp;lt;/w:t&amp;gt;&amp;lt;/w:r&amp;gt;&amp;lt;w:bookmarkStart w:id="138" w:name="_LINE__31_498efd1f_3ba3_4d9b_acf9_34be37" /&amp;gt;&amp;lt;w:bookmarkEnd w:id="133" /&amp;gt;&amp;lt;w:r w:rsidRPr="004223B4"&amp;gt;&amp;lt;w:t&amp;gt;subsection 5-A.&amp;lt;/w:t&amp;gt;&amp;lt;/w:r&amp;gt;&amp;lt;/w:ins&amp;gt;&amp;lt;w:bookmarkEnd w:id="138" /&amp;gt;&amp;lt;/w:p&amp;gt;&amp;lt;w:p w:rsidR="008226A0" w:rsidRDefault="008226A0" w:rsidP="008226A0"&amp;gt;&amp;lt;w:pPr&amp;gt;&amp;lt;w:ind w:left="360" w:firstLine="360" /&amp;gt;&amp;lt;/w:pPr&amp;gt;&amp;lt;w:bookmarkStart w:id="139" w:name="_BILL_SECTION_HEADER__0961319e_d2cc_44ee" /&amp;gt;&amp;lt;w:bookmarkStart w:id="140" w:name="_BILL_SECTION__79e4679f_fbfa_4379_99e7_7" /&amp;gt;&amp;lt;w:bookmarkStart w:id="141" w:name="_PAR__18_c2b82dce_d447_4c09_a8bf_12a2186" /&amp;gt;&amp;lt;w:bookmarkStart w:id="142" w:name="_LINE__32_c04f7ea7_bd7b_4b03_b6e7_e5d9ad" /&amp;gt;&amp;lt;w:bookmarkEnd w:id="126" /&amp;gt;&amp;lt;w:bookmarkEnd w:id="131" /&amp;gt;&amp;lt;w:bookmarkEnd w:id="132" /&amp;gt;&amp;lt;w:bookmarkEnd w:id="134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3" w:name="_BILL_SECTION_NUMBER__f9deb638_633b_4f58" /&amp;gt;&amp;lt;w:r&amp;gt;&amp;lt;w:rPr&amp;gt;&amp;lt;w:b /&amp;gt;&amp;lt;w:sz w:val="24" /&amp;gt;&amp;lt;/w:rPr&amp;gt;&amp;lt;w:t&amp;gt;7&amp;lt;/w:t&amp;gt;&amp;lt;/w:r&amp;gt;&amp;lt;w:bookmarkEnd w:id="143" /&amp;gt;&amp;lt;w:r&amp;gt;&amp;lt;w:rPr&amp;gt;&amp;lt;w:b /&amp;gt;&amp;lt;w:sz w:val="24" /&amp;gt;&amp;lt;/w:rPr&amp;gt;&amp;lt;w:t&amp;gt;.  12 MRSA §13001, sub-§17-A&amp;lt;/w:t&amp;gt;&amp;lt;/w:r&amp;gt;&amp;lt;w:r&amp;gt;&amp;lt;w:t xml:space="preserve"&amp;gt; is enacted to read:&amp;lt;/w:t&amp;gt;&amp;lt;/w:r&amp;gt;&amp;lt;w:bookmarkEnd w:id="142" /&amp;gt;&amp;lt;/w:p&amp;gt;&amp;lt;w:p w:rsidR="008226A0" w:rsidRDefault="008226A0" w:rsidP="008226A0"&amp;gt;&amp;lt;w:pPr&amp;gt;&amp;lt;w:ind w:left="360" w:firstLine="360" /&amp;gt;&amp;lt;/w:pPr&amp;gt;&amp;lt;w:bookmarkStart w:id="144" w:name="_STATUTE_NUMBER__2ea2d552_a31e_4fe9_8e9c" /&amp;gt;&amp;lt;w:bookmarkStart w:id="145" w:name="_STATUTE_SS__ba6e1812_cc63_4259_acf1_9ea" /&amp;gt;&amp;lt;w:bookmarkStart w:id="146" w:name="_PAR__19_6b204abb_0472_492a_a585_88433fe" /&amp;gt;&amp;lt;w:bookmarkStart w:id="147" w:name="_LINE__33_a3bb3225_46c5_4e57_8d67_15da0f" /&amp;gt;&amp;lt;w:bookmarkStart w:id="148" w:name="_PROCESSED_CHANGE__cd9c5457_bfb9_442f_95" /&amp;gt;&amp;lt;w:bookmarkEnd w:id="139" /&amp;gt;&amp;lt;w:bookmarkEnd w:id="141" /&amp;gt;&amp;lt;w:ins w:id="149" w:author="BPS" w:date="2025-02-03T14:58:00Z"&amp;gt;&amp;lt;w:r&amp;gt;&amp;lt;w:rPr&amp;gt;&amp;lt;w:b /&amp;gt;&amp;lt;/w:rPr&amp;gt;&amp;lt;w:t&amp;gt;17-A&amp;lt;/w:t&amp;gt;&amp;lt;/w:r&amp;gt;&amp;lt;w:bookmarkEnd w:id="144" /&amp;gt;&amp;lt;w:r&amp;gt;&amp;lt;w:rPr&amp;gt;&amp;lt;w:b /&amp;gt;&amp;lt;/w:rPr&amp;gt;&amp;lt;w:t xml:space="preserve"&amp;gt;.  &amp;lt;/w:t&amp;gt;&amp;lt;/w:r&amp;gt;&amp;lt;w:bookmarkStart w:id="150" w:name="_STATUTE_HEADNOTE__9ca19e89_bb59_4b48_b4" /&amp;gt;&amp;lt;w:r&amp;gt;&amp;lt;w:rPr&amp;gt;&amp;lt;w:b /&amp;gt;&amp;lt;/w:rPr&amp;gt;&amp;lt;w:t xml:space="preserve"&amp;gt;Navigation. &amp;lt;/w:t&amp;gt;&amp;lt;/w:r&amp;gt;&amp;lt;w:r&amp;gt;&amp;lt;w:t xml:space="preserve"&amp;gt; &amp;lt;/w:t&amp;gt;&amp;lt;/w:r&amp;gt;&amp;lt;w:bookmarkStart w:id="151" w:name="_STATUTE_CONTENT__7ad783b7_c016_4d21_b36" /&amp;gt;&amp;lt;w:bookmarkEnd w:id="150" /&amp;gt;&amp;lt;w:r w:rsidRPr="004223B4"&amp;gt;&amp;lt;w:t xml:space="preserve"&amp;gt;"Navigation" means, with respect to a watercraft, the operation of &amp;lt;/w:t&amp;gt;&amp;lt;/w:r&amp;gt;&amp;lt;/w:ins&amp;gt;&amp;lt;w:bookmarkStart w:id="152" w:name="_LINE__34_45ae837e_ebb8_4fa7_b0dc_30ca32" /&amp;gt;&amp;lt;w:bookmarkEnd w:id="147" /&amp;gt;&amp;lt;w:ins w:id="153" w:author="BPS" w:date="2025-04-08T10:03:00Z"&amp;gt;&amp;lt;w:r&amp;gt;&amp;lt;w:t&amp;gt;the&amp;lt;/w:t&amp;gt;&amp;lt;/w:r&amp;gt;&amp;lt;/w:ins&amp;gt;&amp;lt;w:ins w:id="154" w:author="BPS" w:date="2025-02-03T14:58:00Z"&amp;gt;&amp;lt;w:r w:rsidRPr="004223B4"&amp;gt;&amp;lt;w:t xml:space="preserve"&amp;gt; watercraft in a manner designed to avoid collisions on the water through adherence to &amp;lt;/w:t&amp;gt;&amp;lt;/w:r&amp;gt;&amp;lt;w:bookmarkStart w:id="155" w:name="_LINE__35_9ad085ee_d0d3_4bba_bd67_397207" /&amp;gt;&amp;lt;w:bookmarkEnd w:id="152" /&amp;gt;&amp;lt;w:r w:rsidRPr="004223B4"&amp;gt;&amp;lt;w:t xml:space="preserve"&amp;gt;rules of watercraft operation established by the department pursuant to chapter 935 and to &amp;lt;/w:t&amp;gt;&amp;lt;/w:r&amp;gt;&amp;lt;w:bookmarkStart w:id="156" w:name="_LINE__36_fa877bd1_3a76_423a_b29b_f9439c" /&amp;gt;&amp;lt;w:bookmarkEnd w:id="155" /&amp;gt;&amp;lt;w:r w:rsidRPr="004223B4"&amp;gt;&amp;lt;w:t&amp;gt;applicable federal regulations.&amp;lt;/w:t&amp;gt;&amp;lt;/w:r&amp;gt;&amp;lt;/w:ins&amp;gt;&amp;lt;w:bookmarkEnd w:id="156" /&amp;gt;&amp;lt;/w:p&amp;gt;&amp;lt;w:p w:rsidR="008226A0" w:rsidRDefault="008226A0" w:rsidP="008226A0"&amp;gt;&amp;lt;w:pPr&amp;gt;&amp;lt;w:ind w:left="360" w:firstLine="360" /&amp;gt;&amp;lt;/w:pPr&amp;gt;&amp;lt;w:bookmarkStart w:id="157" w:name="_BILL_SECTION_HEADER__3d90374e_e263_4d4a" /&amp;gt;&amp;lt;w:bookmarkStart w:id="158" w:name="_BILL_SECTION__c7a87c16_8b8f_4522_b585_3" /&amp;gt;&amp;lt;w:bookmarkStart w:id="159" w:name="_PAR__20_deb6d822_6d1c_412f_a387_409f115" /&amp;gt;&amp;lt;w:bookmarkStart w:id="160" w:name="_LINE__37_0a7073a2_134b_4439_ba98_1dbe3e" /&amp;gt;&amp;lt;w:bookmarkEnd w:id="140" /&amp;gt;&amp;lt;w:bookmarkEnd w:id="145" /&amp;gt;&amp;lt;w:bookmarkEnd w:id="146" /&amp;gt;&amp;lt;w:bookmarkEnd w:id="148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1" w:name="_BILL_SECTION_NUMBER__8a6196b0_e0f7_40a9" /&amp;gt;&amp;lt;w:r&amp;gt;&amp;lt;w:rPr&amp;gt;&amp;lt;w:b /&amp;gt;&amp;lt;w:sz w:val="24" /&amp;gt;&amp;lt;/w:rPr&amp;gt;&amp;lt;w:t&amp;gt;8&amp;lt;/w:t&amp;gt;&amp;lt;/w:r&amp;gt;&amp;lt;w:bookmarkEnd w:id="161" /&amp;gt;&amp;lt;w:r&amp;gt;&amp;lt;w:rPr&amp;gt;&amp;lt;w:b /&amp;gt;&amp;lt;w:sz w:val="24" /&amp;gt;&amp;lt;/w:rPr&amp;gt;&amp;lt;w:t&amp;gt;.  12 MRSA §13001, sub-§27-B&amp;lt;/w:t&amp;gt;&amp;lt;/w:r&amp;gt;&amp;lt;w:r&amp;gt;&amp;lt;w:t xml:space="preserve"&amp;gt; is enacted to read:&amp;lt;/w:t&amp;gt;&amp;lt;/w:r&amp;gt;&amp;lt;w:bookmarkEnd w:id="160" /&amp;gt;&amp;lt;/w:p&amp;gt;&amp;lt;w:p w:rsidR="008226A0" w:rsidRDefault="008226A0" w:rsidP="008226A0"&amp;gt;&amp;lt;w:pPr&amp;gt;&amp;lt;w:ind w:left="360" w:firstLine="360" /&amp;gt;&amp;lt;/w:pPr&amp;gt;&amp;lt;w:bookmarkStart w:id="162" w:name="_STATUTE_NUMBER__a3453cb1_682b_4c77_921e" /&amp;gt;&amp;lt;w:bookmarkStart w:id="163" w:name="_STATUTE_SS__835e937c_a8c1_47fb_ae85_3ad" /&amp;gt;&amp;lt;w:bookmarkStart w:id="164" w:name="_PAR__21_ec127942_e01a_464d_87fe_7c7af22" /&amp;gt;&amp;lt;w:bookmarkStart w:id="165" w:name="_LINE__38_3a0a917a_dc19_4747_97b5_0c1fb7" /&amp;gt;&amp;lt;w:bookmarkStart w:id="166" w:name="_PROCESSED_CHANGE__582522a2_3dc3_4822_bf" /&amp;gt;&amp;lt;w:bookmarkEnd w:id="157" /&amp;gt;&amp;lt;w:bookmarkEnd w:id="159" /&amp;gt;&amp;lt;w:ins w:id="167" w:author="BPS" w:date="2025-02-03T14:59:00Z"&amp;gt;&amp;lt;w:r&amp;gt;&amp;lt;w:rPr&amp;gt;&amp;lt;w:b /&amp;gt;&amp;lt;/w:rPr&amp;gt;&amp;lt;w:t&amp;gt;27-B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8" w:name="_STATUTE_HEADNOTE__8189e32a_ad95_4e1f_ae" /&amp;gt;&amp;lt;w:r&amp;gt;&amp;lt;w:rPr&amp;gt;&amp;lt;w:b /&amp;gt;&amp;lt;/w:rPr&amp;gt;&amp;lt;w:t xml:space="preserve"&amp;gt;Vessel. &amp;lt;/w:t&amp;gt;&amp;lt;/w:r&amp;gt;&amp;lt;w:r&amp;gt;&amp;lt;w:t xml:space="preserve"&amp;gt; &amp;lt;/w:t&amp;gt;&amp;lt;/w:r&amp;gt;&amp;lt;w:bookmarkStart w:id="169" w:name="_STATUTE_CONTENT__9af19c63_6a41_489f_801" /&amp;gt;&amp;lt;w:bookmarkEnd w:id="168" /&amp;gt;&amp;lt;w:r w:rsidRPr="004223B4"&amp;gt;&amp;lt;w:t xml:space="preserve"&amp;gt;"Vessel" means any watercraft or artificial contrivance used or capable &amp;lt;/w:t&amp;gt;&amp;lt;/w:r&amp;gt;&amp;lt;w:bookmarkStart w:id="170" w:name="_LINE__39_5e3e9b0f_17b1_4c85_bf19_4cf00b" /&amp;gt;&amp;lt;w:bookmarkEnd w:id="165" /&amp;gt;&amp;lt;w:r w:rsidRPr="004223B4"&amp;gt;&amp;lt;w:t&amp;gt;of being used as a means of transportation on water.&amp;lt;/w:t&amp;gt;&amp;lt;/w:r&amp;gt;&amp;lt;/w:ins&amp;gt;&amp;lt;w:bookmarkEnd w:id="170" /&amp;gt;&amp;lt;/w:p&amp;gt;&amp;lt;w:p w:rsidR="008226A0" w:rsidRDefault="008226A0" w:rsidP="008226A0"&amp;gt;&amp;lt;w:pPr&amp;gt;&amp;lt;w:ind w:left="360" w:firstLine="360" /&amp;gt;&amp;lt;/w:pPr&amp;gt;&amp;lt;w:bookmarkStart w:id="171" w:name="_BILL_SECTION_HEADER__3e3174e7_d70b_41da" /&amp;gt;&amp;lt;w:bookmarkStart w:id="172" w:name="_BILL_SECTION__611def61_63a0_4717_b136_1" /&amp;gt;&amp;lt;w:bookmarkStart w:id="173" w:name="_PAGE__2_9c2b5f70_ca7b_4345_9117_3ce0f9e" /&amp;gt;&amp;lt;w:bookmarkStart w:id="174" w:name="_PAR__1_531f23bf_6de2_4fd5_a027_25d2b22c" /&amp;gt;&amp;lt;w:bookmarkStart w:id="175" w:name="_LINE__1_ae12c11a_b13b_4134_b480_12d7efd" /&amp;gt;&amp;lt;w:bookmarkEnd w:id="3" /&amp;gt;&amp;lt;w:bookmarkEnd w:id="158" /&amp;gt;&amp;lt;w:bookmarkEnd w:id="163" /&amp;gt;&amp;lt;w:bookmarkEnd w:id="164" /&amp;gt;&amp;lt;w:bookmarkEnd w:id="166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6" w:name="_BILL_SECTION_NUMBER__85e2d0c6_0ba2_47fc" /&amp;gt;&amp;lt;w:r&amp;gt;&amp;lt;w:rPr&amp;gt;&amp;lt;w:b /&amp;gt;&amp;lt;w:sz w:val="24" /&amp;gt;&amp;lt;/w:rPr&amp;gt;&amp;lt;w:t&amp;gt;9&amp;lt;/w:t&amp;gt;&amp;lt;/w:r&amp;gt;&amp;lt;w:bookmarkEnd w:id="176" /&amp;gt;&amp;lt;w:r&amp;gt;&amp;lt;w:rPr&amp;gt;&amp;lt;w:b /&amp;gt;&amp;lt;w:sz w:val="24" /&amp;gt;&amp;lt;/w:rPr&amp;gt;&amp;lt;w:t&amp;gt;.  12 MRSA §13001, sub-§28,&amp;lt;/w:t&amp;gt;&amp;lt;/w:r&amp;gt;&amp;lt;w:r&amp;gt;&amp;lt;w:t xml:space="preserve"&amp;gt; as enacted by PL 2003, c. 414, Pt. A, §2 and &amp;lt;/w:t&amp;gt;&amp;lt;/w:r&amp;gt;&amp;lt;w:bookmarkStart w:id="177" w:name="_LINE__2_7404d8f1_4843_432d_b97b_262d70c" /&amp;gt;&amp;lt;w:bookmarkEnd w:id="175" /&amp;gt;&amp;lt;w:r&amp;gt;&amp;lt;w:t&amp;gt;affected by c. 614, §9, is amended to read:&amp;lt;/w:t&amp;gt;&amp;lt;/w:r&amp;gt;&amp;lt;w:bookmarkEnd w:id="177" /&amp;gt;&amp;lt;/w:p&amp;gt;&amp;lt;w:p w:rsidR="008226A0" w:rsidRDefault="008226A0" w:rsidP="008226A0"&amp;gt;&amp;lt;w:pPr&amp;gt;&amp;lt;w:ind w:left="360" w:firstLine="360" /&amp;gt;&amp;lt;/w:pPr&amp;gt;&amp;lt;w:bookmarkStart w:id="178" w:name="_STATUTE_NUMBER__5f8f3956_26de_41b1_b48b" /&amp;gt;&amp;lt;w:bookmarkStart w:id="179" w:name="_STATUTE_SS__750b22c0_47be_4df5_b9bb_fd8" /&amp;gt;&amp;lt;w:bookmarkStart w:id="180" w:name="_PAR__2_8fab2793_9ae0_4abb_88bf_db1db1ac" /&amp;gt;&amp;lt;w:bookmarkStart w:id="181" w:name="_LINE__3_30a63dc8_d59a_418e_8647_3679733" /&amp;gt;&amp;lt;w:bookmarkEnd w:id="171" /&amp;gt;&amp;lt;w:bookmarkEnd w:id="174" /&amp;gt;&amp;lt;w:r&amp;gt;&amp;lt;w:rPr&amp;gt;&amp;lt;w:b /&amp;gt;&amp;lt;/w:rPr&amp;gt;&amp;lt;w:t&amp;gt;28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fe1481d4_4c50_454f_9b" /&amp;gt;&amp;lt;w:r&amp;gt;&amp;lt;w:rPr&amp;gt;&amp;lt;w:b /&amp;gt;&amp;lt;/w:rPr&amp;gt;&amp;lt;w:t&amp;gt;Watercraft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d6e11bd8_ff6b_484b_9aa" /&amp;gt;&amp;lt;w:r&amp;gt;&amp;lt;w:t&amp;gt;"Watercraft" means any type of vessel, boat, canoe or&amp;lt;/w:t&amp;gt;&amp;lt;/w:r&amp;gt;&amp;lt;w:bookmarkStart w:id="184" w:name="_PROCESSED_CHANGE__e63c5f71_c7e0_4a98_80" /&amp;gt;&amp;lt;w:r&amp;gt;&amp;lt;w:t xml:space="preserve"&amp;gt; &amp;lt;/w:t&amp;gt;&amp;lt;/w:r&amp;gt;&amp;lt;w:del w:id="185" w:author="BPS" w:date="2025-02-03T15:00:00Z"&amp;gt;&amp;lt;w:r w:rsidDel="004223B4"&amp;gt;&amp;lt;w:delText&amp;gt;craft&amp;lt;/w:delText&amp;gt;&amp;lt;/w:r&amp;gt;&amp;lt;/w:del&amp;gt;&amp;lt;w:bookmarkStart w:id="186" w:name="_PROCESSED_CHANGE__66349986_701c_423d_80" /&amp;gt;&amp;lt;w:bookmarkEnd w:id="184" /&amp;gt;&amp;lt;w:r&amp;gt;&amp;lt;w:t xml:space="preserve"&amp;gt; &amp;lt;/w:t&amp;gt;&amp;lt;/w:r&amp;gt;&amp;lt;w:bookmarkStart w:id="187" w:name="_LINE__4_a400c01b_0b8e_4357_a3e3_9642901" /&amp;gt;&amp;lt;w:bookmarkEnd w:id="181" /&amp;gt;&amp;lt;w:ins w:id="188" w:author="BPS" w:date="2025-02-03T15:00:00Z"&amp;gt;&amp;lt;w:r&amp;gt;&amp;lt;w:t&amp;gt;houseboat, excluding a seaplane,&amp;lt;/w:t&amp;gt;&amp;lt;/w:r&amp;gt;&amp;lt;/w:ins&amp;gt;&amp;lt;w:bookmarkEnd w:id="186" /&amp;gt;&amp;lt;w:r&amp;gt;&amp;lt;w:t xml:space="preserve"&amp;gt; capable of being used as a means of transportation on &amp;lt;/w:t&amp;gt;&amp;lt;/w:r&amp;gt;&amp;lt;w:bookmarkStart w:id="189" w:name="_LINE__5_405dc45b_f31a_4ad6_a8c7_7b58d42" /&amp;gt;&amp;lt;w:bookmarkEnd w:id="187" /&amp;gt;&amp;lt;w:r&amp;gt;&amp;lt;w:t&amp;gt;water&amp;lt;/w:t&amp;gt;&amp;lt;/w:r&amp;gt;&amp;lt;w:bookmarkStart w:id="190" w:name="_PROCESSED_CHANGE__c3062b22_96af_4a1e_a4" /&amp;gt;&amp;lt;w:del w:id="191" w:author="BPS" w:date="2025-04-08T10:03:00Z"&amp;gt;&amp;lt;w:r w:rsidDel="00B96793"&amp;gt;&amp;lt;w:delText&amp;gt;,&amp;lt;/w:delText&amp;gt;&amp;lt;/w:r&amp;gt;&amp;lt;/w:del&amp;gt;&amp;lt;w:del w:id="192" w:author="BPS" w:date="2025-02-03T15:00:00Z"&amp;gt;&amp;lt;w:r w:rsidDel="004223B4"&amp;gt;&amp;lt;w:delText xml:space="preserve"&amp;gt; other than a seaplane, including&amp;lt;/w:delText&amp;gt;&amp;lt;/w:r&amp;gt;&amp;lt;/w:del&amp;gt;&amp;lt;w:bookmarkStart w:id="193" w:name="_PROCESSED_CHANGE__65aa2d38_0f4a_47a2_b4" /&amp;gt;&amp;lt;w:bookmarkEnd w:id="190" /&amp;gt;&amp;lt;w:r&amp;gt;&amp;lt;w:t xml:space="preserve"&amp;gt; &amp;lt;/w:t&amp;gt;&amp;lt;/w:r&amp;gt;&amp;lt;w:ins w:id="194" w:author="BPS" w:date="2025-02-03T15:01:00Z"&amp;gt;&amp;lt;w:r&amp;gt;&amp;lt;w:t xml:space="preserve"&amp;gt;that satisfies all applicable laws and rules pertaining &amp;lt;/w:t&amp;gt;&amp;lt;/w:r&amp;gt;&amp;lt;w:bookmarkStart w:id="195" w:name="_LINE__6_9db1f64d_425f_497d_8444_8f988b7" /&amp;gt;&amp;lt;w:bookmarkEnd w:id="189" /&amp;gt;&amp;lt;w:r&amp;gt;&amp;lt;w:t&amp;gt;to navigation and safety equipment on watercraft.  "Watercraft" includes&amp;lt;/w:t&amp;gt;&amp;lt;/w:r&amp;gt;&amp;lt;/w:ins&amp;gt;&amp;lt;w:bookmarkEnd w:id="193" /&amp;gt;&amp;lt;w:r&amp;gt;&amp;lt;w:t xml:space="preserve"&amp;gt; motors, electronic &amp;lt;/w:t&amp;gt;&amp;lt;/w:r&amp;gt;&amp;lt;w:bookmarkStart w:id="196" w:name="_LINE__7_cfb99a53_de7a_4691_85bc_894a79f" /&amp;gt;&amp;lt;w:bookmarkEnd w:id="195" /&amp;gt;&amp;lt;w:r&amp;gt;&amp;lt;w:t xml:space="preserve"&amp;gt;and mechanical equipment and other machinery, whether permanently or temporarily &amp;lt;/w:t&amp;gt;&amp;lt;/w:r&amp;gt;&amp;lt;w:bookmarkStart w:id="197" w:name="_LINE__8_5af458c8_fa3e_42ec_9056_cab8595" /&amp;gt;&amp;lt;w:bookmarkEnd w:id="196" /&amp;gt;&amp;lt;w:r&amp;gt;&amp;lt;w:t xml:space="preserve"&amp;gt;attached, that are customarily used in the operations of the watercraft. "Watercraft" does &amp;lt;/w:t&amp;gt;&amp;lt;/w:r&amp;gt;&amp;lt;w:bookmarkStart w:id="198" w:name="_LINE__9_f320345e_c550_4db1_a19f_35d7661" /&amp;gt;&amp;lt;w:bookmarkEnd w:id="197" /&amp;gt;&amp;lt;w:r&amp;gt;&amp;lt;w:t&amp;gt;not include a vessel, boat, canoe or&amp;lt;/w:t&amp;gt;&amp;lt;/w:r&amp;gt;&amp;lt;w:bookmarkStart w:id="199" w:name="_PROCESSED_CHANGE__66ae1d78_0ff4_4ee8_98" /&amp;gt;&amp;lt;w:r&amp;gt;&amp;lt;w:t xml:space="preserve"&amp;gt; &amp;lt;/w:t&amp;gt;&amp;lt;/w:r&amp;gt;&amp;lt;w:del w:id="200" w:author="BPS" w:date="2025-02-03T15:02:00Z"&amp;gt;&amp;lt;w:r w:rsidDel="004223B4"&amp;gt;&amp;lt;w:delText&amp;gt;craft&amp;lt;/w:delText&amp;gt;&amp;lt;/w:r&amp;gt;&amp;lt;/w:del&amp;gt;&amp;lt;w:bookmarkStart w:id="201" w:name="_PROCESSED_CHANGE__23589f34_c9d6_442c_81" /&amp;gt;&amp;lt;w:bookmarkEnd w:id="199" /&amp;gt;&amp;lt;w:r&amp;gt;&amp;lt;w:t xml:space="preserve"&amp;gt; &amp;lt;/w:t&amp;gt;&amp;lt;/w:r&amp;gt;&amp;lt;w:ins w:id="202" w:author="BPS" w:date="2025-02-03T15:02:00Z"&amp;gt;&amp;lt;w:r&amp;gt;&amp;lt;w:t&amp;gt;houseboat&amp;lt;/w:t&amp;gt;&amp;lt;/w:r&amp;gt;&amp;lt;/w:ins&amp;gt;&amp;lt;w:bookmarkEnd w:id="201" /&amp;gt;&amp;lt;w:r&amp;gt;&amp;lt;w:t xml:space="preserve"&amp;gt; located and intended to be permanently &amp;lt;/w:t&amp;gt;&amp;lt;/w:r&amp;gt;&amp;lt;w:bookmarkStart w:id="203" w:name="_LINE__10_ff885c9c_978b_41a3_b55c_9f4530" /&amp;gt;&amp;lt;w:bookmarkEnd w:id="198" /&amp;gt;&amp;lt;w:r&amp;gt;&amp;lt;w:t&amp;gt;docked in one location and not used as a means of transportation on water.&amp;lt;/w:t&amp;gt;&amp;lt;/w:r&amp;gt;&amp;lt;w:bookmarkEnd w:id="183" /&amp;gt;&amp;lt;w:bookmarkEnd w:id="203" /&amp;gt;&amp;lt;/w:p&amp;gt;&amp;lt;w:p w:rsidR="008226A0" w:rsidRDefault="008226A0" w:rsidP="008226A0"&amp;gt;&amp;lt;w:pPr&amp;gt;&amp;lt;w:ind w:left="360" w:firstLine="360" /&amp;gt;&amp;lt;/w:pPr&amp;gt;&amp;lt;w:bookmarkStart w:id="204" w:name="_BILL_SECTION_HEADER__d7015a5c_4b5b_42e3" /&amp;gt;&amp;lt;w:bookmarkStart w:id="205" w:name="_BILL_SECTION__d7026ba1_c68a_42b3_9afd_d" /&amp;gt;&amp;lt;w:bookmarkStart w:id="206" w:name="_PAR__3_7ab0a735_bf9b_4646_a658_4978af89" /&amp;gt;&amp;lt;w:bookmarkStart w:id="207" w:name="_LINE__11_d63634e2_2a41_410b_b7a7_c2d08c" /&amp;gt;&amp;lt;w:bookmarkEnd w:id="172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8" w:name="_BILL_SECTION_NUMBER__07a9bfb1_32b6_4435" /&amp;gt;&amp;lt;w:r&amp;gt;&amp;lt;w:rPr&amp;gt;&amp;lt;w:b /&amp;gt;&amp;lt;w:sz w:val="24" /&amp;gt;&amp;lt;/w:rPr&amp;gt;&amp;lt;w:t&amp;gt;10&amp;lt;/w:t&amp;gt;&amp;lt;/w:r&amp;gt;&amp;lt;w:bookmarkEnd w:id="208" /&amp;gt;&amp;lt;w:r&amp;gt;&amp;lt;w:rPr&amp;gt;&amp;lt;w:b /&amp;gt;&amp;lt;w:sz w:val="24" /&amp;gt;&amp;lt;/w:rPr&amp;gt;&amp;lt;w:t&amp;gt;.  12 MRSA §13051, sub-§7,&amp;lt;/w:t&amp;gt;&amp;lt;/w:r&amp;gt;&amp;lt;w:r&amp;gt;&amp;lt;w:t xml:space="preserve"&amp;gt; as enacted by PL 2003, c. 414, Pt. A, §2 and &amp;lt;/w:t&amp;gt;&amp;lt;/w:r&amp;gt;&amp;lt;w:bookmarkStart w:id="209" w:name="_LINE__12_64f7a3c4_e68f_41e9_b8d2_012844" /&amp;gt;&amp;lt;w:bookmarkEnd w:id="207" /&amp;gt;&amp;lt;w:r&amp;gt;&amp;lt;w:t&amp;gt;affected by c. 614, §9, is amended to read:&amp;lt;/w:t&amp;gt;&amp;lt;/w:r&amp;gt;&amp;lt;w:bookmarkEnd w:id="209" /&amp;gt;&amp;lt;/w:p&amp;gt;&amp;lt;w:p w:rsidR="008226A0" w:rsidRDefault="008226A0" w:rsidP="008226A0"&amp;gt;&amp;lt;w:pPr&amp;gt;&amp;lt;w:ind w:left="360" w:firstLine="360" /&amp;gt;&amp;lt;/w:pPr&amp;gt;&amp;lt;w:bookmarkStart w:id="210" w:name="_STATUTE_NUMBER__973c7691_6387_4c59_9fe3" /&amp;gt;&amp;lt;w:bookmarkStart w:id="211" w:name="_STATUTE_SS__f233d76e_fdc1_41d8_ba72_d19" /&amp;gt;&amp;lt;w:bookmarkStart w:id="212" w:name="_PAR__4_2b086279_1eff_48da_8769_73414c2d" /&amp;gt;&amp;lt;w:bookmarkStart w:id="213" w:name="_LINE__13_dd3ff595_2a04_44a4_a8d7_006125" /&amp;gt;&amp;lt;w:bookmarkEnd w:id="204" /&amp;gt;&amp;lt;w:bookmarkEnd w:id="206" /&amp;gt;&amp;lt;w:r&amp;gt;&amp;lt;w:rPr&amp;gt;&amp;lt;w:b /&amp;gt;&amp;lt;/w:rPr&amp;gt;&amp;lt;w:t&amp;gt;7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3e561104_b962_4de6_95" /&amp;gt;&amp;lt;w:r&amp;gt;&amp;lt;w:rPr&amp;gt;&amp;lt;w:b /&amp;gt;&amp;lt;/w:rPr&amp;gt;&amp;lt;w:t&amp;gt;Areas off limits to watercraft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21d15584_3116_440f_a69" /&amp;gt;&amp;lt;w:r&amp;gt;&amp;lt;w:t xml:space="preserve"&amp;gt;To define areas off limits to all watercraft during &amp;lt;/w:t&amp;gt;&amp;lt;/w:r&amp;gt;&amp;lt;w:bookmarkStart w:id="216" w:name="_LINE__14_e151508c_615a_44a5_9d28_d51772" /&amp;gt;&amp;lt;w:bookmarkEnd w:id="213" /&amp;gt;&amp;lt;w:r&amp;gt;&amp;lt;w:t&amp;gt;time periods critical for wildlife protection&amp;lt;/w:t&amp;gt;&amp;lt;/w:r&amp;gt;&amp;lt;w:bookmarkStart w:id="217" w:name="_PROCESSED_CHANGE__6ca1d20b_4cd8_4080_82" /&amp;gt;&amp;lt;w:del w:id="218" w:author="BPS" w:date="2025-02-03T15:03:00Z"&amp;gt;&amp;lt;w:r w:rsidDel="004223B4"&amp;gt;&amp;lt;w:delText&amp;gt;.&amp;lt;/w:delText&amp;gt;&amp;lt;/w:r&amp;gt;&amp;lt;/w:del&amp;gt;&amp;lt;w:bookmarkStart w:id="219" w:name="_PROCESSED_CHANGE__c2935af4_a8d1_423a_98" /&amp;gt;&amp;lt;w:bookmarkEnd w:id="217" /&amp;gt;&amp;lt;w:ins w:id="220" w:author="BPS" w:date="2025-02-03T15:03:00Z"&amp;gt;&amp;lt;w:r&amp;gt;&amp;lt;w:t&amp;gt;; and&amp;lt;/w:t&amp;gt;&amp;lt;/w:r&amp;gt;&amp;lt;/w:ins&amp;gt;&amp;lt;w:bookmarkEnd w:id="215" /&amp;gt;&amp;lt;w:bookmarkEnd w:id="216" /&amp;gt;&amp;lt;w:bookmarkEnd w:id="219" /&amp;gt;&amp;lt;/w:p&amp;gt;&amp;lt;w:p w:rsidR="008226A0" w:rsidRDefault="008226A0" w:rsidP="008226A0"&amp;gt;&amp;lt;w:pPr&amp;gt;&amp;lt;w:ind w:left="360" w:firstLine="360" /&amp;gt;&amp;lt;/w:pPr&amp;gt;&amp;lt;w:bookmarkStart w:id="221" w:name="_BILL_SECTION_HEADER__7f21b5b1_3e6b_426e" /&amp;gt;&amp;lt;w:bookmarkStart w:id="222" w:name="_BILL_SECTION__e3fa4287_ca98_4c8d_9183_e" /&amp;gt;&amp;lt;w:bookmarkStart w:id="223" w:name="_PAR__5_dd64b2d7_6844_4079_b15e_9ae2beb8" /&amp;gt;&amp;lt;w:bookmarkStart w:id="224" w:name="_LINE__15_aa40cc03_243a_4f3e_8e50_54afe5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5" w:name="_BILL_SECTION_NUMBER__2befddde_5a4f_47c2" /&amp;gt;&amp;lt;w:r&amp;gt;&amp;lt;w:rPr&amp;gt;&amp;lt;w:b /&amp;gt;&amp;lt;w:sz w:val="24" /&amp;gt;&amp;lt;/w:rPr&amp;gt;&amp;lt;w:t&amp;gt;11&amp;lt;/w:t&amp;gt;&amp;lt;/w:r&amp;gt;&amp;lt;w:bookmarkEnd w:id="225" /&amp;gt;&amp;lt;w:r&amp;gt;&amp;lt;w:rPr&amp;gt;&amp;lt;w:b /&amp;gt;&amp;lt;w:sz w:val="24" /&amp;gt;&amp;lt;/w:rPr&amp;gt;&amp;lt;w:t&amp;gt;.  12 MRSA §13051, sub-§8&amp;lt;/w:t&amp;gt;&amp;lt;/w:r&amp;gt;&amp;lt;w:r&amp;gt;&amp;lt;w:t xml:space="preserve"&amp;gt; is enacted to read:&amp;lt;/w:t&amp;gt;&amp;lt;/w:r&amp;gt;&amp;lt;w:bookmarkEnd w:id="224" /&amp;gt;&amp;lt;/w:p&amp;gt;&amp;lt;w:p w:rsidR="008226A0" w:rsidRDefault="008226A0" w:rsidP="008226A0"&amp;gt;&amp;lt;w:pPr&amp;gt;&amp;lt;w:ind w:left="360" w:firstLine="360" /&amp;gt;&amp;lt;w:rPr&amp;gt;&amp;lt;w:ins w:id="226" w:author="BPS" w:date="2025-02-03T15:04:00Z" /&amp;gt;&amp;lt;/w:rPr&amp;gt;&amp;lt;/w:pPr&amp;gt;&amp;lt;w:bookmarkStart w:id="227" w:name="_STATUTE_NUMBER__d6cf1d16_5450_4981_a113" /&amp;gt;&amp;lt;w:bookmarkStart w:id="228" w:name="_STATUTE_SS__bb8e6143_d228_46b6_bea4_4fa" /&amp;gt;&amp;lt;w:bookmarkStart w:id="229" w:name="_PAR__6_3c98fc55_6373_438e_b424_72da868b" /&amp;gt;&amp;lt;w:bookmarkStart w:id="230" w:name="_LINE__16_a98e17db_4e53_4ac6_b939_145062" /&amp;gt;&amp;lt;w:bookmarkStart w:id="231" w:name="_PROCESSED_CHANGE__37bf1bf6_ec1e_42e6_a1" /&amp;gt;&amp;lt;w:bookmarkEnd w:id="221" /&amp;gt;&amp;lt;w:bookmarkEnd w:id="223" /&amp;gt;&amp;lt;w:ins w:id="232" w:author="BPS" w:date="2025-02-03T15:04:00Z"&amp;gt;&amp;lt;w:r&amp;gt;&amp;lt;w:rPr&amp;gt;&amp;lt;w:b /&amp;gt;&amp;lt;/w:rPr&amp;gt;&amp;lt;w:t&amp;gt;8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ce43b6a6_bf62_45a8_b0" /&amp;gt;&amp;lt;w:r&amp;gt;&amp;lt;w:rPr&amp;gt;&amp;lt;w:b /&amp;gt;&amp;lt;/w:rPr&amp;gt;&amp;lt;w:t xml:space="preserve"&amp;gt;Houseboat criteria. &amp;lt;/w:t&amp;gt;&amp;lt;/w:r&amp;gt;&amp;lt;w:r&amp;gt;&amp;lt;w:t xml:space="preserve"&amp;gt; &amp;lt;/w:t&amp;gt;&amp;lt;/w:r&amp;gt;&amp;lt;w:bookmarkStart w:id="234" w:name="_STATUTE_CONTENT__8f5ad103_980d_48a9_bf5" /&amp;gt;&amp;lt;w:bookmarkEnd w:id="233" /&amp;gt;&amp;lt;w:r w:rsidRPr="004223B4"&amp;gt;&amp;lt;w:t xml:space="preserve"&amp;gt;To establish additional criteria for the regulation of houseboats &amp;lt;/w:t&amp;gt;&amp;lt;/w:r&amp;gt;&amp;lt;w:bookmarkStart w:id="235" w:name="_LINE__17_adbec9d7_156a_43b9_bead_5a592d" /&amp;gt;&amp;lt;w:bookmarkEnd w:id="230" /&amp;gt;&amp;lt;w:r w:rsidRPr="004223B4"&amp;gt;&amp;lt;w:t&amp;gt;in accordance with section 13001, subsection 12-B, paragraph D, which&amp;lt;/w:t&amp;gt;&amp;lt;/w:r&amp;gt;&amp;lt;/w:ins&amp;gt;&amp;lt;w:ins w:id="236" w:author="BPS" w:date="2025-04-17T15:19:00Z"&amp;gt;&amp;lt;w:r&amp;gt;&amp;lt;w:t xml:space="preserve"&amp;gt; &amp;lt;/w:t&amp;gt;&amp;lt;/w:r&amp;gt;&amp;lt;/w:ins&amp;gt;&amp;lt;w:ins w:id="237" w:author="BPS" w:date="2025-04-17T16:43:00Z"&amp;gt;&amp;lt;w:r&amp;gt;&amp;lt;w:t&amp;gt;must&amp;lt;/w:t&amp;gt;&amp;lt;/w:r&amp;gt;&amp;lt;/w:ins&amp;gt;&amp;lt;w:ins w:id="238" w:author="BPS" w:date="2025-02-03T15:04:00Z"&amp;gt;&amp;lt;w:r w:rsidRPr="004223B4"&amp;gt;&amp;lt;w:t xml:space="preserve"&amp;gt; include, but &amp;lt;/w:t&amp;gt;&amp;lt;/w:r&amp;gt;&amp;lt;w:bookmarkStart w:id="239" w:name="_LINE__18_f873f7a4_6efd_4242_a6b0_393b81" /&amp;gt;&amp;lt;w:bookmarkEnd w:id="235" /&amp;gt;&amp;lt;w:r w:rsidRPr="004223B4"&amp;gt;&amp;lt;w:t&amp;gt;are not limited to&amp;lt;/w:t&amp;gt;&amp;lt;/w:r&amp;gt;&amp;lt;/w:ins&amp;gt;&amp;lt;w:ins w:id="240" w:author="BPS" w:date="2025-04-08T10:03:00Z"&amp;gt;&amp;lt;w:r&amp;gt;&amp;lt;w:t&amp;gt;,&amp;lt;/w:t&amp;gt;&amp;lt;/w:r&amp;gt;&amp;lt;/w:ins&amp;gt;&amp;lt;w:ins w:id="241" w:author="BPS" w:date="2025-02-03T15:04:00Z"&amp;gt;&amp;lt;w:r w:rsidRPr="004223B4"&amp;gt;&amp;lt;w:t xml:space="preserve"&amp;gt; requirements that a houseboat:&amp;lt;/w:t&amp;gt;&amp;lt;/w:r&amp;gt;&amp;lt;w:bookmarkEnd w:id="239" /&amp;gt;&amp;lt;/w:ins&amp;gt;&amp;lt;/w:p&amp;gt;&amp;lt;w:p w:rsidR="008226A0" w:rsidRDefault="008226A0" w:rsidP="008226A0"&amp;gt;&amp;lt;w:pPr&amp;gt;&amp;lt;w:ind w:left="720" /&amp;gt;&amp;lt;w:rPr&amp;gt;&amp;lt;w:ins w:id="242" w:author="BPS" w:date="2025-02-03T15:04:00Z" /&amp;gt;&amp;lt;/w:rPr&amp;gt;&amp;lt;/w:pPr&amp;gt;&amp;lt;w:bookmarkStart w:id="243" w:name="_STATUTE_NUMBER__8cede95c_4cf4_4746_93e3" /&amp;gt;&amp;lt;w:bookmarkStart w:id="244" w:name="_STATUTE_P__e5a90c36_1961_48f8_8323_7dcf" /&amp;gt;&amp;lt;w:bookmarkStart w:id="245" w:name="_PAR__7_33866d9e_d53a_49dd_b408_c88bb0df" /&amp;gt;&amp;lt;w:bookmarkStart w:id="246" w:name="_LINE__19_81c46d9b_a138_4ba6_a05b_1cf9d2" /&amp;gt;&amp;lt;w:bookmarkEnd w:id="229" /&amp;gt;&amp;lt;w:bookmarkEnd w:id="234" /&amp;gt;&amp;lt;w:ins w:id="247" w:author="BPS" w:date="2025-02-03T15:04:00Z"&amp;gt;&amp;lt;w:r&amp;gt;&amp;lt;w:t&amp;gt;A&amp;lt;/w:t&amp;gt;&amp;lt;/w:r&amp;gt;&amp;lt;w:bookmarkEnd w:id="243" /&amp;gt;&amp;lt;w:r&amp;gt;&amp;lt;w:t xml:space="preserve"&amp;gt;.  &amp;lt;/w:t&amp;gt;&amp;lt;/w:r&amp;gt;&amp;lt;w:bookmarkStart w:id="248" w:name="_STATUTE_CONTENT__f09a9629_75fb_41e1_b00" /&amp;gt;&amp;lt;w:r w:rsidRPr="004223B4"&amp;gt;&amp;lt;w:t&amp;gt;Include a motor or other means of propulsion;&amp;lt;/w:t&amp;gt;&amp;lt;/w:r&amp;gt;&amp;lt;w:bookmarkEnd w:id="246" /&amp;gt;&amp;lt;/w:ins&amp;gt;&amp;lt;/w:p&amp;gt;&amp;lt;w:p w:rsidR="008226A0" w:rsidRDefault="008226A0" w:rsidP="008226A0"&amp;gt;&amp;lt;w:pPr&amp;gt;&amp;lt;w:ind w:left="720" /&amp;gt;&amp;lt;w:rPr&amp;gt;&amp;lt;w:ins w:id="249" w:author="BPS" w:date="2025-02-03T15:04:00Z" /&amp;gt;&amp;lt;/w:rPr&amp;gt;&amp;lt;/w:pPr&amp;gt;&amp;lt;w:bookmarkStart w:id="250" w:name="_STATUTE_NUMBER__a2fbd93f_4719_4b77_ac52" /&amp;gt;&amp;lt;w:bookmarkStart w:id="251" w:name="_STATUTE_P__00657af8_890f_4082_8737_16d2" /&amp;gt;&amp;lt;w:bookmarkStart w:id="252" w:name="_PAR__8_566dca45_706c_4588_9293_90b0a295" /&amp;gt;&amp;lt;w:bookmarkStart w:id="253" w:name="_LINE__20_6ece6ab3_45b2_42ce_b3ab_cb4055" /&amp;gt;&amp;lt;w:bookmarkEnd w:id="244" /&amp;gt;&amp;lt;w:bookmarkEnd w:id="245" /&amp;gt;&amp;lt;w:bookmarkEnd w:id="248" /&amp;gt;&amp;lt;w:ins w:id="254" w:author="BPS" w:date="2025-02-03T15:04:00Z"&amp;gt;&amp;lt;w:r&amp;gt;&amp;lt;w:t&amp;gt;B&amp;lt;/w:t&amp;gt;&amp;lt;/w:r&amp;gt;&amp;lt;w:bookmarkEnd w:id="250" /&amp;gt;&amp;lt;w:r&amp;gt;&amp;lt;w:t xml:space="preserve"&amp;gt;.  &amp;lt;/w:t&amp;gt;&amp;lt;/w:r&amp;gt;&amp;lt;w:bookmarkStart w:id="255" w:name="_STATUTE_CONTENT__a1e073b3_bf39_4561_8ae" /&amp;gt;&amp;lt;w:r w:rsidRPr="004223B4"&amp;gt;&amp;lt;w:t xml:space="preserve"&amp;gt;Include all safety, sanitation and navigation equipment for watercraft required by &amp;lt;/w:t&amp;gt;&amp;lt;/w:r&amp;gt;&amp;lt;w:bookmarkStart w:id="256" w:name="_LINE__21_21370b9b_30f4_4cec_bbfc_7899c7" /&amp;gt;&amp;lt;w:bookmarkEnd w:id="253" /&amp;gt;&amp;lt;w:r w:rsidRPr="004223B4"&amp;gt;&amp;lt;w:t&amp;gt;applicable state and federal laws, rules and regulations;&amp;lt;/w:t&amp;gt;&amp;lt;/w:r&amp;gt;&amp;lt;w:bookmarkEnd w:id="256" /&amp;gt;&amp;lt;/w:ins&amp;gt;&amp;lt;/w:p&amp;gt;&amp;lt;w:p w:rsidR="008226A0" w:rsidRDefault="008226A0" w:rsidP="008226A0"&amp;gt;&amp;lt;w:pPr&amp;gt;&amp;lt;w:ind w:left="720" /&amp;gt;&amp;lt;w:rPr&amp;gt;&amp;lt;w:ins w:id="257" w:author="BPS" w:date="2025-02-03T15:04:00Z" /&amp;gt;&amp;lt;/w:rPr&amp;gt;&amp;lt;/w:pPr&amp;gt;&amp;lt;w:bookmarkStart w:id="258" w:name="_STATUTE_NUMBER__f71be801_27d2_4d2d_98cb" /&amp;gt;&amp;lt;w:bookmarkStart w:id="259" w:name="_STATUTE_P__3accf2cf_1610_475e_97f9_5d20" /&amp;gt;&amp;lt;w:bookmarkStart w:id="260" w:name="_PAR__9_f7051c79_5ed5_4d3d_a291_e1c16527" /&amp;gt;&amp;lt;w:bookmarkStart w:id="261" w:name="_LINE__22_681a341b_68cf_4f5b_8790_1ea3db" /&amp;gt;&amp;lt;w:bookmarkEnd w:id="251" /&amp;gt;&amp;lt;w:bookmarkEnd w:id="252" /&amp;gt;&amp;lt;w:bookmarkEnd w:id="255" /&amp;gt;&amp;lt;w:ins w:id="262" w:author="BPS" w:date="2025-02-03T15:04:00Z"&amp;gt;&amp;lt;w:r&amp;gt;&amp;lt;w:t&amp;gt;C&amp;lt;/w:t&amp;gt;&amp;lt;/w:r&amp;gt;&amp;lt;w:bookmarkEnd w:id="258" /&amp;gt;&amp;lt;w:r&amp;gt;&amp;lt;w:t xml:space="preserve"&amp;gt;.  &amp;lt;/w:t&amp;gt;&amp;lt;/w:r&amp;gt;&amp;lt;/w:ins&amp;gt;&amp;lt;w:bookmarkStart w:id="263" w:name="_STATUTE_CONTENT__9cf2e259_4725_4def_835" /&amp;gt;&amp;lt;w:ins w:id="264" w:author="BPS" w:date="2025-02-03T15:05:00Z"&amp;gt;&amp;lt;w:r w:rsidRPr="004223B4"&amp;gt;&amp;lt;w:t xml:space="preserve"&amp;gt;Include steering and propulsion controls in a location that provides forward &amp;lt;/w:t&amp;gt;&amp;lt;/w:r&amp;gt;&amp;lt;w:bookmarkStart w:id="265" w:name="_LINE__23_810ac005_1982_4a16_9e12_f3ae23" /&amp;gt;&amp;lt;w:bookmarkEnd w:id="261" /&amp;gt;&amp;lt;w:r w:rsidRPr="004223B4"&amp;gt;&amp;lt;w:t&amp;gt;visibility over a 180-degree range;&amp;lt;/w:t&amp;gt;&amp;lt;/w:r&amp;gt;&amp;lt;/w:ins&amp;gt;&amp;lt;w:bookmarkEnd w:id="265" /&amp;gt;&amp;lt;/w:p&amp;gt;&amp;lt;w:p w:rsidR="008226A0" w:rsidRDefault="008226A0" w:rsidP="008226A0"&amp;gt;&amp;lt;w:pPr&amp;gt;&amp;lt;w:ind w:left="720" /&amp;gt;&amp;lt;w:rPr&amp;gt;&amp;lt;w:ins w:id="266" w:author="BPS" w:date="2025-02-03T15:04:00Z" /&amp;gt;&amp;lt;/w:rPr&amp;gt;&amp;lt;/w:pPr&amp;gt;&amp;lt;w:bookmarkStart w:id="267" w:name="_STATUTE_NUMBER__37fac2aa_aec1_42c5_82a7" /&amp;gt;&amp;lt;w:bookmarkStart w:id="268" w:name="_STATUTE_P__7649aa30_32b9_40a4_87a4_a43d" /&amp;gt;&amp;lt;w:bookmarkStart w:id="269" w:name="_PAR__10_6e028b55_3c58_4086_a290_31472a6" /&amp;gt;&amp;lt;w:bookmarkStart w:id="270" w:name="_LINE__24_07f0fb75_1c8c_4a7f_9fb8_713258" /&amp;gt;&amp;lt;w:bookmarkEnd w:id="259" /&amp;gt;&amp;lt;w:bookmarkEnd w:id="260" /&amp;gt;&amp;lt;w:bookmarkEnd w:id="263" /&amp;gt;&amp;lt;w:ins w:id="271" w:author="BPS" w:date="2025-02-03T15:04:00Z"&amp;gt;&amp;lt;w:r&amp;gt;&amp;lt;w:t&amp;gt;D&amp;lt;/w:t&amp;gt;&amp;lt;/w:r&amp;gt;&amp;lt;w:bookmarkEnd w:id="267" /&amp;gt;&amp;lt;w:r&amp;gt;&amp;lt;w:t xml:space="preserve"&amp;gt;.  &amp;lt;/w:t&amp;gt;&amp;lt;/w:r&amp;gt;&amp;lt;/w:ins&amp;gt;&amp;lt;w:bookmarkStart w:id="272" w:name="_STATUTE_CONTENT__116885bc_7a61_425f_ab0" /&amp;gt;&amp;lt;w:ins w:id="273" w:author="BPS" w:date="2025-02-03T15:05:00Z"&amp;gt;&amp;lt;w:r w:rsidRPr="004223B4"&amp;gt;&amp;lt;w:t&amp;gt;Meet wastewater discharge standards for marine toilets, showers and sinks;&amp;lt;/w:t&amp;gt;&amp;lt;/w:r&amp;gt;&amp;lt;/w:ins&amp;gt;&amp;lt;w:bookmarkEnd w:id="270" /&amp;gt;&amp;lt;/w:p&amp;gt;&amp;lt;w:p w:rsidR="008226A0" w:rsidRDefault="008226A0" w:rsidP="008226A0"&amp;gt;&amp;lt;w:pPr&amp;gt;&amp;lt;w:ind w:left="720" /&amp;gt;&amp;lt;w:rPr&amp;gt;&amp;lt;w:ins w:id="274" w:author="BPS" w:date="2025-02-03T15:04:00Z" /&amp;gt;&amp;lt;/w:rPr&amp;gt;&amp;lt;/w:pPr&amp;gt;&amp;lt;w:bookmarkStart w:id="275" w:name="_STATUTE_NUMBER__33b6aa88_b700_4a4e_8a1a" /&amp;gt;&amp;lt;w:bookmarkStart w:id="276" w:name="_STATUTE_P__4be5c2a4_e621_46e0_aee9_b0d4" /&amp;gt;&amp;lt;w:bookmarkStart w:id="277" w:name="_PAR__11_45746170_dfc4_4175_807b_e07d802" /&amp;gt;&amp;lt;w:bookmarkStart w:id="278" w:name="_LINE__25_00fdf312_0348_4070_8ff0_105432" /&amp;gt;&amp;lt;w:bookmarkEnd w:id="268" /&amp;gt;&amp;lt;w:bookmarkEnd w:id="269" /&amp;gt;&amp;lt;w:bookmarkEnd w:id="272" /&amp;gt;&amp;lt;w:ins w:id="279" w:author="BPS" w:date="2025-02-03T15:04:00Z"&amp;gt;&amp;lt;w:r&amp;gt;&amp;lt;w:t&amp;gt;E&amp;lt;/w:t&amp;gt;&amp;lt;/w:r&amp;gt;&amp;lt;w:bookmarkEnd w:id="275" /&amp;gt;&amp;lt;w:r&amp;gt;&amp;lt;w:t xml:space="preserve"&amp;gt;.  &amp;lt;/w:t&amp;gt;&amp;lt;/w:r&amp;gt;&amp;lt;/w:ins&amp;gt;&amp;lt;w:bookmarkStart w:id="280" w:name="_STATUTE_CONTENT__34cf4e08_9c4f_4b37_b4d" /&amp;gt;&amp;lt;w:ins w:id="281" w:author="BPS" w:date="2025-02-03T15:05:00Z"&amp;gt;&amp;lt;w:r w:rsidRPr="004223B4"&amp;gt;&amp;lt;w:t&amp;gt;Include doors and windows constructed or designed for marine use;&amp;lt;/w:t&amp;gt;&amp;lt;/w:r&amp;gt;&amp;lt;/w:ins&amp;gt;&amp;lt;w:bookmarkEnd w:id="278" /&amp;gt;&amp;lt;/w:p&amp;gt;&amp;lt;w:p w:rsidR="008226A0" w:rsidRDefault="008226A0" w:rsidP="008226A0"&amp;gt;&amp;lt;w:pPr&amp;gt;&amp;lt;w:ind w:left="720" /&amp;gt;&amp;lt;w:rPr&amp;gt;&amp;lt;w:ins w:id="282" w:author="BPS" w:date="2025-02-03T15:04:00Z" /&amp;gt;&amp;lt;/w:rPr&amp;gt;&amp;lt;/w:pPr&amp;gt;&amp;lt;w:bookmarkStart w:id="283" w:name="_STATUTE_NUMBER__06f23c96_6077_47cf_85b0" /&amp;gt;&amp;lt;w:bookmarkStart w:id="284" w:name="_STATUTE_P__e193444b_f4f0_4654_abee_1680" /&amp;gt;&amp;lt;w:bookmarkStart w:id="285" w:name="_PAR__12_2488479c_7b96_427a_b1f5_ddca459" /&amp;gt;&amp;lt;w:bookmarkStart w:id="286" w:name="_LINE__26_1a4dfa2c_70ac_426e_87a5_02417b" /&amp;gt;&amp;lt;w:bookmarkEnd w:id="276" /&amp;gt;&amp;lt;w:bookmarkEnd w:id="277" /&amp;gt;&amp;lt;w:bookmarkEnd w:id="280" /&amp;gt;&amp;lt;w:ins w:id="287" w:author="BPS" w:date="2025-02-03T15:04:00Z"&amp;gt;&amp;lt;w:r&amp;gt;&amp;lt;w:t&amp;gt;F&amp;lt;/w:t&amp;gt;&amp;lt;/w:r&amp;gt;&amp;lt;w:bookmarkEnd w:id="283" /&amp;gt;&amp;lt;w:r&amp;gt;&amp;lt;w:t xml:space="preserve"&amp;gt;.  &amp;lt;/w:t&amp;gt;&amp;lt;/w:r&amp;gt;&amp;lt;/w:ins&amp;gt;&amp;lt;w:bookmarkStart w:id="288" w:name="_STATUTE_CONTENT__69232124_7e73_451c_8e4" /&amp;gt;&amp;lt;w:ins w:id="289" w:author="BPS" w:date="2025-02-03T15:05:00Z"&amp;gt;&amp;lt;w:r w:rsidRPr="004223B4"&amp;gt;&amp;lt;w:t&amp;gt;Include certified navigation lighting;&amp;lt;/w:t&amp;gt;&amp;lt;/w:r&amp;gt;&amp;lt;/w:ins&amp;gt;&amp;lt;w:bookmarkEnd w:id="286" /&amp;gt;&amp;lt;/w:p&amp;gt;&amp;lt;w:p w:rsidR="008226A0" w:rsidRDefault="008226A0" w:rsidP="008226A0"&amp;gt;&amp;lt;w:pPr&amp;gt;&amp;lt;w:ind w:left="720" /&amp;gt;&amp;lt;w:rPr&amp;gt;&amp;lt;w:ins w:id="290" w:author="BPS" w:date="2025-02-03T15:04:00Z" /&amp;gt;&amp;lt;/w:rPr&amp;gt;&amp;lt;/w:pPr&amp;gt;&amp;lt;w:bookmarkStart w:id="291" w:name="_STATUTE_NUMBER__08adea48_9677_492b_b09b" /&amp;gt;&amp;lt;w:bookmarkStart w:id="292" w:name="_STATUTE_P__522259f4_c51d_4954_b7d9_75dc" /&amp;gt;&amp;lt;w:bookmarkStart w:id="293" w:name="_PAR__13_025b4f20_498c_4eaa_85e5_cc09ea7" /&amp;gt;&amp;lt;w:bookmarkStart w:id="294" w:name="_LINE__27_acee9845_5a44_43b7_8e42_6738ec" /&amp;gt;&amp;lt;w:bookmarkEnd w:id="284" /&amp;gt;&amp;lt;w:bookmarkEnd w:id="285" /&amp;gt;&amp;lt;w:bookmarkEnd w:id="288" /&amp;gt;&amp;lt;w:ins w:id="295" w:author="BPS" w:date="2025-02-03T15:04:00Z"&amp;gt;&amp;lt;w:r&amp;gt;&amp;lt;w:t&amp;gt;G&amp;lt;/w:t&amp;gt;&amp;lt;/w:r&amp;gt;&amp;lt;w:bookmarkEnd w:id="291" /&amp;gt;&amp;lt;w:r&amp;gt;&amp;lt;w:t xml:space="preserve"&amp;gt;.  &amp;lt;/w:t&amp;gt;&amp;lt;/w:r&amp;gt;&amp;lt;/w:ins&amp;gt;&amp;lt;w:bookmarkStart w:id="296" w:name="_STATUTE_CONTENT__f4be3f4a_e911_49cf_9ea" /&amp;gt;&amp;lt;w:ins w:id="297" w:author="BPS" w:date="2025-02-03T15:05:00Z"&amp;gt;&amp;lt;w:r w:rsidRPr="004223B4"&amp;gt;&amp;lt;w:t xml:space="preserve"&amp;gt;Include a nonpermanent, quick-connect attachment to the shore for any potable &amp;lt;/w:t&amp;gt;&amp;lt;/w:r&amp;gt;&amp;lt;w:bookmarkStart w:id="298" w:name="_LINE__28_93a935f5_ad2d_4994_b5cf_6f5470" /&amp;gt;&amp;lt;w:bookmarkEnd w:id="294" /&amp;gt;&amp;lt;w:r w:rsidRPr="004223B4"&amp;gt;&amp;lt;w:t&amp;gt;water or electricity or sewage services provided to the houseboat;&amp;lt;/w:t&amp;gt;&amp;lt;/w:r&amp;gt;&amp;lt;/w:ins&amp;gt;&amp;lt;w:bookmarkEnd w:id="298" /&amp;gt;&amp;lt;/w:p&amp;gt;&amp;lt;w:p w:rsidR="008226A0" w:rsidRDefault="008226A0" w:rsidP="008226A0"&amp;gt;&amp;lt;w:pPr&amp;gt;&amp;lt;w:ind w:left="720" /&amp;gt;&amp;lt;w:rPr&amp;gt;&amp;lt;w:ins w:id="299" w:author="BPS" w:date="2025-02-03T15:04:00Z" /&amp;gt;&amp;lt;/w:rPr&amp;gt;&amp;lt;/w:pPr&amp;gt;&amp;lt;w:bookmarkStart w:id="300" w:name="_STATUTE_NUMBER__3e610108_88c6_4ac2_b4fb" /&amp;gt;&amp;lt;w:bookmarkStart w:id="301" w:name="_STATUTE_P__985a10e3_8d1b_4b74_a128_59b5" /&amp;gt;&amp;lt;w:bookmarkStart w:id="302" w:name="_PAR__14_84a765ba_9010_4ebb_9b9a_1cf1d2d" /&amp;gt;&amp;lt;w:bookmarkStart w:id="303" w:name="_LINE__29_87e49516_f233_44d8_ba82_1368c8" /&amp;gt;&amp;lt;w:bookmarkEnd w:id="292" /&amp;gt;&amp;lt;w:bookmarkEnd w:id="293" /&amp;gt;&amp;lt;w:bookmarkEnd w:id="296" /&amp;gt;&amp;lt;w:ins w:id="304" w:author="BPS" w:date="2025-02-03T15:04:00Z"&amp;gt;&amp;lt;w:r&amp;gt;&amp;lt;w:t&amp;gt;H&amp;lt;/w:t&amp;gt;&amp;lt;/w:r&amp;gt;&amp;lt;w:bookmarkEnd w:id="300" /&amp;gt;&amp;lt;w:r&amp;gt;&amp;lt;w:t xml:space="preserve"&amp;gt;.  &amp;lt;/w:t&amp;gt;&amp;lt;/w:r&amp;gt;&amp;lt;/w:ins&amp;gt;&amp;lt;w:bookmarkStart w:id="305" w:name="_STATUTE_CONTENT__b792e6a9_c7e6_4402_8dd" /&amp;gt;&amp;lt;w:ins w:id="306" w:author="BPS" w:date="2025-02-03T15:05:00Z"&amp;gt;&amp;lt;w:r w:rsidRPr="004223B4"&amp;gt;&amp;lt;w:t xml:space="preserve"&amp;gt;Include an assigned &amp;lt;/w:t&amp;gt;&amp;lt;/w:r&amp;gt;&amp;lt;/w:ins&amp;gt;&amp;lt;w:ins w:id="307" w:author="BPS" w:date="2025-04-17T15:20:00Z"&amp;gt;&amp;lt;w:r&amp;gt;&amp;lt;w:t xml:space="preserve"&amp;gt;hull &amp;lt;/w:t&amp;gt;&amp;lt;/w:r&amp;gt;&amp;lt;/w:ins&amp;gt;&amp;lt;w:ins w:id="308" w:author="BPS" w:date="2025-02-03T15:05:00Z"&amp;gt;&amp;lt;w:r w:rsidRPr="004223B4"&amp;gt;&amp;lt;w:t&amp;gt;identification number; and&amp;lt;/w:t&amp;gt;&amp;lt;/w:r&amp;gt;&amp;lt;/w:ins&amp;gt;&amp;lt;w:bookmarkEnd w:id="303" /&amp;gt;&amp;lt;/w:p&amp;gt;&amp;lt;w:p w:rsidR="008226A0" w:rsidRDefault="008226A0" w:rsidP="008226A0"&amp;gt;&amp;lt;w:pPr&amp;gt;&amp;lt;w:ind w:left="720" /&amp;gt;&amp;lt;/w:pPr&amp;gt;&amp;lt;w:bookmarkStart w:id="309" w:name="_STATUTE_NUMBER__3c2a6024_2d29_4985_aa7a" /&amp;gt;&amp;lt;w:bookmarkStart w:id="310" w:name="_STATUTE_P__9e7f0d4d_1773_45d3_b8a6_84d6" /&amp;gt;&amp;lt;w:bookmarkStart w:id="311" w:name="_PAR__15_92bb422c_250e_4512_b1d1_e8cc49d" /&amp;gt;&amp;lt;w:bookmarkStart w:id="312" w:name="_LINE__30_860ed15e_78b5_4ae2_a724_047916" /&amp;gt;&amp;lt;w:bookmarkEnd w:id="301" /&amp;gt;&amp;lt;w:bookmarkEnd w:id="302" /&amp;gt;&amp;lt;w:bookmarkEnd w:id="305" /&amp;gt;&amp;lt;w:ins w:id="313" w:author="BPS" w:date="2025-02-03T15:04:00Z"&amp;gt;&amp;lt;w:r&amp;gt;&amp;lt;w:t&amp;gt;I&amp;lt;/w:t&amp;gt;&amp;lt;/w:r&amp;gt;&amp;lt;w:bookmarkEnd w:id="309" /&amp;gt;&amp;lt;w:r&amp;gt;&amp;lt;w:t xml:space="preserve"&amp;gt;.  &amp;lt;/w:t&amp;gt;&amp;lt;/w:r&amp;gt;&amp;lt;/w:ins&amp;gt;&amp;lt;w:bookmarkStart w:id="314" w:name="_STATUTE_CONTENT__e370d3e3_b2d8_4ff4_a24" /&amp;gt;&amp;lt;w:ins w:id="315" w:author="BPS" w:date="2025-02-03T15:05:00Z"&amp;gt;&amp;lt;w:r w:rsidRPr="004223B4"&amp;gt;&amp;lt;w:t xml:space="preserve"&amp;gt;Be designed and constructed primarily for navigation purposes, with any included &amp;lt;/w:t&amp;gt;&amp;lt;/w:r&amp;gt;&amp;lt;w:bookmarkStart w:id="316" w:name="_LINE__31_06294c37_d8a6_4754_a724_1f9ad2" /&amp;gt;&amp;lt;w:bookmarkEnd w:id="312" /&amp;gt;&amp;lt;w:r w:rsidRPr="004223B4"&amp;gt;&amp;lt;w:t&amp;gt;housing accommodations as a secondary purpose.&amp;lt;/w:t&amp;gt;&amp;lt;/w:r&amp;gt;&amp;lt;/w:ins&amp;gt;&amp;lt;w:bookmarkEnd w:id="316" /&amp;gt;&amp;lt;/w:p&amp;gt;&amp;lt;w:p w:rsidR="008226A0" w:rsidRDefault="008226A0" w:rsidP="008226A0"&amp;gt;&amp;lt;w:pPr&amp;gt;&amp;lt;w:ind w:left="360" w:firstLine="360" /&amp;gt;&amp;lt;/w:pPr&amp;gt;&amp;lt;w:bookmarkStart w:id="317" w:name="_BILL_SECTION_HEADER__c7e8c415_e0e5_4139" /&amp;gt;&amp;lt;w:bookmarkStart w:id="318" w:name="_BILL_SECTION__d15d3e4f_e58e_414c_940f_1" /&amp;gt;&amp;lt;w:bookmarkStart w:id="319" w:name="_PAR__16_fdcef067_6d32_4b0e_85f2_916dca0" /&amp;gt;&amp;lt;w:bookmarkStart w:id="320" w:name="_LINE__32_c2bb4053_e23e_481e_a103_66f833" /&amp;gt;&amp;lt;w:bookmarkEnd w:id="222" /&amp;gt;&amp;lt;w:bookmarkEnd w:id="228" /&amp;gt;&amp;lt;w:bookmarkEnd w:id="231" /&amp;gt;&amp;lt;w:bookmarkEnd w:id="310" /&amp;gt;&amp;lt;w:bookmarkEnd w:id="311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1" w:name="_BILL_SECTION_NUMBER__38e3556a_5b92_4d19" /&amp;gt;&amp;lt;w:r&amp;gt;&amp;lt;w:rPr&amp;gt;&amp;lt;w:b /&amp;gt;&amp;lt;w:sz w:val="24" /&amp;gt;&amp;lt;/w:rPr&amp;gt;&amp;lt;w:t&amp;gt;12&amp;lt;/w:t&amp;gt;&amp;lt;/w:r&amp;gt;&amp;lt;w:bookmarkEnd w:id="321" /&amp;gt;&amp;lt;w:r&amp;gt;&amp;lt;w:rPr&amp;gt;&amp;lt;w:b /&amp;gt;&amp;lt;w:sz w:val="24" /&amp;gt;&amp;lt;/w:rPr&amp;gt;&amp;lt;w:t&amp;gt;.  12 MRSA §13056, sub-§3-A&amp;lt;/w:t&amp;gt;&amp;lt;/w:r&amp;gt;&amp;lt;w:r&amp;gt;&amp;lt;w:t xml:space="preserve"&amp;gt; is enacted to read:&amp;lt;/w:t&amp;gt;&amp;lt;/w:r&amp;gt;&amp;lt;w:bookmarkEnd w:id="320" /&amp;gt;&amp;lt;/w:p&amp;gt;&amp;lt;w:p w:rsidR="008226A0" w:rsidRDefault="008226A0" w:rsidP="008226A0"&amp;gt;&amp;lt;w:pPr&amp;gt;&amp;lt;w:ind w:left="360" w:firstLine="360" /&amp;gt;&amp;lt;w:rPr&amp;gt;&amp;lt;w:ins w:id="322" w:author="BPS" w:date="2025-02-03T15:07:00Z" /&amp;gt;&amp;lt;/w:rPr&amp;gt;&amp;lt;/w:pPr&amp;gt;&amp;lt;w:bookmarkStart w:id="323" w:name="_STATUTE_NUMBER__214b4683_ea0e_473e_9be7" /&amp;gt;&amp;lt;w:bookmarkStart w:id="324" w:name="_STATUTE_SS__73044cc5_4096_4918_8dfa_844" /&amp;gt;&amp;lt;w:bookmarkStart w:id="325" w:name="_PAR__17_24f462de_d4df_4d46_b0ac_702e66d" /&amp;gt;&amp;lt;w:bookmarkStart w:id="326" w:name="_LINE__33_1766131d_42bb_4851_bc4f_aaacb8" /&amp;gt;&amp;lt;w:bookmarkStart w:id="327" w:name="_PROCESSED_CHANGE__3d03c176_03d4_4946_b1" /&amp;gt;&amp;lt;w:bookmarkEnd w:id="317" /&amp;gt;&amp;lt;w:bookmarkEnd w:id="319" /&amp;gt;&amp;lt;w:ins w:id="328" w:author="BPS" w:date="2025-02-03T15:07:00Z"&amp;gt;&amp;lt;w:r&amp;gt;&amp;lt;w:rPr&amp;gt;&amp;lt;w:b /&amp;gt;&amp;lt;/w:rPr&amp;gt;&amp;lt;w:t&amp;gt;3-A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9" w:name="_STATUTE_HEADNOTE__d60d26c7_9cee_44e1_b7" /&amp;gt;&amp;lt;w:r&amp;gt;&amp;lt;w:rPr&amp;gt;&amp;lt;w:b /&amp;gt;&amp;lt;/w:rPr&amp;gt;&amp;lt;w:t xml:space="preserve"&amp;gt;Homemade watercraft; &amp;lt;/w:t&amp;gt;&amp;lt;/w:r&amp;gt;&amp;lt;/w:ins&amp;gt;&amp;lt;w:ins w:id="330" w:author="BPS" w:date="2025-04-17T15:21:00Z"&amp;gt;&amp;lt;w:r&amp;gt;&amp;lt;w:rPr&amp;gt;&amp;lt;w:b /&amp;gt;&amp;lt;/w:rPr&amp;gt;&amp;lt;w:t xml:space="preserve"&amp;gt;hull &amp;lt;/w:t&amp;gt;&amp;lt;/w:r&amp;gt;&amp;lt;/w:ins&amp;gt;&amp;lt;w:ins w:id="331" w:author="BPS" w:date="2025-02-03T15:07:00Z"&amp;gt;&amp;lt;w:r&amp;gt;&amp;lt;w:rPr&amp;gt;&amp;lt;w:b /&amp;gt;&amp;lt;/w:rPr&amp;gt;&amp;lt;w:t xml:space="preserve"&amp;gt;identification number. &amp;lt;/w:t&amp;gt;&amp;lt;/w:r&amp;gt;&amp;lt;w:r&amp;gt;&amp;lt;w:t xml:space="preserve"&amp;gt; &amp;lt;/w:t&amp;gt;&amp;lt;/w:r&amp;gt;&amp;lt;w:bookmarkStart w:id="332" w:name="_STATUTE_CONTENT__1f1ad807_888e_4927_912" /&amp;gt;&amp;lt;w:bookmarkEnd w:id="329" /&amp;gt;&amp;lt;w:r w:rsidRPr="004223B4"&amp;gt;&amp;lt;w:t xml:space="preserve"&amp;gt;The owner of a &amp;lt;/w:t&amp;gt;&amp;lt;/w:r&amp;gt;&amp;lt;w:bookmarkStart w:id="333" w:name="_LINE__34_8631b3a9_821d_429f_bc25_4c6f2d" /&amp;gt;&amp;lt;w:bookmarkEnd w:id="326" /&amp;gt;&amp;lt;w:r w:rsidRPr="004223B4"&amp;gt;&amp;lt;w:t&amp;gt;homemade watercraft m&amp;lt;/w:t&amp;gt;&amp;lt;/w:r&amp;gt;&amp;lt;/w:ins&amp;gt;&amp;lt;w:ins w:id="334" w:author="BPS" w:date="2025-04-17T15:21:00Z"&amp;gt;&amp;lt;w:r&amp;gt;&amp;lt;w:t&amp;gt;ust obtain a hull identification number prior to applying for a&amp;lt;/w:t&amp;gt;&amp;lt;/w:r&amp;gt;&amp;lt;/w:ins&amp;gt;&amp;lt;w:ins w:id="335" w:author="BPS" w:date="2025-02-03T15:07:00Z"&amp;gt;&amp;lt;w:r w:rsidRPr="004223B4"&amp;gt;&amp;lt;w:t xml:space="preserve"&amp;gt; &amp;lt;/w:t&amp;gt;&amp;lt;/w:r&amp;gt;&amp;lt;w:bookmarkStart w:id="336" w:name="_LINE__35_ec37aee6_0c85_4c71_ad44_aac545" /&amp;gt;&amp;lt;w:bookmarkEnd w:id="333" /&amp;gt;&amp;lt;w:r w:rsidRPr="004223B4"&amp;gt;&amp;lt;w:t xml:space="preserve"&amp;gt;certificate of number from the commissioner.  In the case of a homemade watercraft that is &amp;lt;/w:t&amp;gt;&amp;lt;/w:r&amp;gt;&amp;lt;w:bookmarkStart w:id="337" w:name="_LINE__36_46fe485b_bfa8_462a_91c2_80ac68" /&amp;gt;&amp;lt;w:bookmarkEnd w:id="336" /&amp;gt;&amp;lt;w:r w:rsidRPr="004223B4"&amp;gt;&amp;lt;w:t xml:space="preserve"&amp;gt;a houseboat or that is a nonwater-dependent floating structure capable of being used as a &amp;lt;/w:t&amp;gt;&amp;lt;/w:r&amp;gt;&amp;lt;w:bookmarkStart w:id="338" w:name="_LINE__37_3d210803_a9ca_4714_9517_1aabee" /&amp;gt;&amp;lt;w:bookmarkEnd w:id="337" /&amp;gt;&amp;lt;w:r w:rsidRPr="004223B4"&amp;gt;&amp;lt;w:t xml:space="preserve"&amp;gt;means of transportation on water, including, but not limited to, a dock, gazebo, floating &amp;lt;/w:t&amp;gt;&amp;lt;/w:r&amp;gt;&amp;lt;w:bookmarkStart w:id="339" w:name="_LINE__38_6c6f2473_fd91_4e2b_8da0_4c641f" /&amp;gt;&amp;lt;w:bookmarkEnd w:id="338" /&amp;gt;&amp;lt;w:r w:rsidRPr="004223B4"&amp;gt;&amp;lt;w:t xml:space="preserve"&amp;gt;swim toy, bathtub, swimming pool or picnic table, the commissioner may issue a certificate &amp;lt;/w:t&amp;gt;&amp;lt;/w:r&amp;gt;&amp;lt;w:bookmarkStart w:id="340" w:name="_LINE__39_419c15b2_d1b0_4fc6_b11f_d0ac93" /&amp;gt;&amp;lt;w:bookmarkEnd w:id="339" /&amp;gt;&amp;lt;w:r w:rsidRPr="004223B4"&amp;gt;&amp;lt;w:t xml:space="preserve"&amp;gt;of number upon the request of the owner only if the owner provides a letter of inspection &amp;lt;/w:t&amp;gt;&amp;lt;/w:r&amp;gt;&amp;lt;w:bookmarkStart w:id="341" w:name="_LINE__40_65e055f4_cea5_4e10_a44e_d9462a" /&amp;gt;&amp;lt;w:bookmarkEnd w:id="340" /&amp;gt;&amp;lt;w:r w:rsidRPr="004223B4"&amp;gt;&amp;lt;w:t xml:space="preserve"&amp;gt;and approval for the homemade watercraft from a qualified marine surveyor and &amp;lt;/w:t&amp;gt;&amp;lt;/w:r&amp;gt;&amp;lt;w:bookmarkStart w:id="342" w:name="_LINE__41_1aef2675_c4ae_47f3_803e_ae2765" /&amp;gt;&amp;lt;w:bookmarkEnd w:id="341" /&amp;gt;&amp;lt;w:r w:rsidRPr="004223B4"&amp;gt;&amp;lt;w:t&amp;gt;demonstrates to the commissioner's satisfaction that the homemade watercraft:&amp;lt;/w:t&amp;gt;&amp;lt;/w:r&amp;gt;&amp;lt;w:bookmarkEnd w:id="342" /&amp;gt;&amp;lt;/w:ins&amp;gt;&amp;lt;/w:p&amp;gt;&amp;lt;w:p w:rsidR="008226A0" w:rsidRDefault="008226A0" w:rsidP="008226A0"&amp;gt;&amp;lt;w:pPr&amp;gt;&amp;lt;w:ind w:left="720" /&amp;gt;&amp;lt;w:rPr&amp;gt;&amp;lt;w:ins w:id="343" w:author="BPS" w:date="2025-02-03T15:07:00Z" /&amp;gt;&amp;lt;/w:rPr&amp;gt;&amp;lt;/w:pPr&amp;gt;&amp;lt;w:bookmarkStart w:id="344" w:name="_STATUTE_NUMBER__e8085156_de84_4362_a7e9" /&amp;gt;&amp;lt;w:bookmarkStart w:id="345" w:name="_STATUTE_P__b1aa58f8_7622_4691_ae51_f802" /&amp;gt;&amp;lt;w:bookmarkStart w:id="346" w:name="_PAGE__3_aaaede74_fabf_406e_a4b9_55fabd1" /&amp;gt;&amp;lt;w:bookmarkStart w:id="347" w:name="_PAR__1_4ae77dfb_e919_45e0_8746_2d321ee3" /&amp;gt;&amp;lt;w:bookmarkStart w:id="348" w:name="_LINE__1_d8c41ce6_4055_4a0a_8817_629f1c3" /&amp;gt;&amp;lt;w:bookmarkEnd w:id="173" /&amp;gt;&amp;lt;w:bookmarkEnd w:id="325" /&amp;gt;&amp;lt;w:bookmarkEnd w:id="332" /&amp;gt;&amp;lt;w:ins w:id="349" w:author="BPS" w:date="2025-02-03T15:07:00Z"&amp;gt;&amp;lt;w:r&amp;gt;&amp;lt;w:t&amp;gt;A&amp;lt;/w:t&amp;gt;&amp;lt;/w:r&amp;gt;&amp;lt;w:bookmarkEnd w:id="344" /&amp;gt;&amp;lt;w:r&amp;gt;&amp;lt;w:t xml:space="preserve"&amp;gt;.  &amp;lt;/w:t&amp;gt;&amp;lt;/w:r&amp;gt;&amp;lt;w:bookmarkStart w:id="350" w:name="_STATUTE_CONTENT__57597ef9_6365_4bbc_9d5" /&amp;gt;&amp;lt;w:r w:rsidRPr="004223B4"&amp;gt;&amp;lt;w:t xml:space="preserve"&amp;gt;Meets all applicable safety requirements under 33 Code of Federal Regulations, &amp;lt;/w:t&amp;gt;&amp;lt;/w:r&amp;gt;&amp;lt;w:bookmarkStart w:id="351" w:name="_LINE__2_c60c48ae_772e_49c9_b537_0fcb1a5" /&amp;gt;&amp;lt;w:bookmarkEnd w:id="348" /&amp;gt;&amp;lt;w:r w:rsidRPr="004223B4"&amp;gt;&amp;lt;w:t xml:space="preserve"&amp;gt;Part 183, including, but not limited to, requirements that the watercraft's flotation, &amp;lt;/w:t&amp;gt;&amp;lt;/w:r&amp;gt;&amp;lt;w:bookmarkStart w:id="352" w:name="_LINE__3_755183a7_4ec2_45fe_9e5c_d61f241" /&amp;gt;&amp;lt;w:bookmarkEnd w:id="351" /&amp;gt;&amp;lt;w:r w:rsidRPr="004223B4"&amp;gt;&amp;lt;w:t&amp;gt;decking and windows be constructed from marine-grade material;&amp;lt;/w:t&amp;gt;&amp;lt;/w:r&amp;gt;&amp;lt;w:bookmarkEnd w:id="352" /&amp;gt;&amp;lt;/w:ins&amp;gt;&amp;lt;/w:p&amp;gt;&amp;lt;w:p w:rsidR="008226A0" w:rsidRDefault="008226A0" w:rsidP="008226A0"&amp;gt;&amp;lt;w:pPr&amp;gt;&amp;lt;w:ind w:left="720" /&amp;gt;&amp;lt;w:rPr&amp;gt;&amp;lt;w:ins w:id="353" w:author="BPS" w:date="2025-02-03T15:07:00Z" /&amp;gt;&amp;lt;/w:rPr&amp;gt;&amp;lt;/w:pPr&amp;gt;&amp;lt;w:bookmarkStart w:id="354" w:name="_STATUTE_NUMBER__cba0ee33_4d4a_4571_9296" /&amp;gt;&amp;lt;w:bookmarkStart w:id="355" w:name="_STATUTE_P__eb326b8b_fb76_4cab_9bb3_caf0" /&amp;gt;&amp;lt;w:bookmarkStart w:id="356" w:name="_PAR__2_951be706_2559_4e54_9e6a_d6c1460a" /&amp;gt;&amp;lt;w:bookmarkStart w:id="357" w:name="_LINE__4_c86aada2_5732_4b13_b149_da74cb1" /&amp;gt;&amp;lt;w:bookmarkEnd w:id="345" /&amp;gt;&amp;lt;w:bookmarkEnd w:id="347" /&amp;gt;&amp;lt;w:bookmarkEnd w:id="350" /&amp;gt;&amp;lt;w:ins w:id="358" w:author="BPS" w:date="2025-02-03T15:07:00Z"&amp;gt;&amp;lt;w:r&amp;gt;&amp;lt;w:t&amp;gt;B&amp;lt;/w:t&amp;gt;&amp;lt;/w:r&amp;gt;&amp;lt;w:bookmarkEnd w:id="354" /&amp;gt;&amp;lt;w:r&amp;gt;&amp;lt;w:t xml:space="preserve"&amp;gt;.  &amp;lt;/w:t&amp;gt;&amp;lt;/w:r&amp;gt;&amp;lt;w:bookmarkStart w:id="359" w:name="_STATUTE_CONTENT__4faef222_7172_4071_ba6" /&amp;gt;&amp;lt;w:r w:rsidRPr="004223B4"&amp;gt;&amp;lt;w:t xml:space="preserve"&amp;gt;Meets all applicable operating visibility requirements under 46 Code of Federal &amp;lt;/w:t&amp;gt;&amp;lt;/w:r&amp;gt;&amp;lt;w:bookmarkStart w:id="360" w:name="_LINE__5_eda21bf3_119b_4d5c_90b3_1292490" /&amp;gt;&amp;lt;w:bookmarkEnd w:id="357" /&amp;gt;&amp;lt;w:r w:rsidRPr="004223B4"&amp;gt;&amp;lt;w:t xml:space="preserve"&amp;gt;Regulations, Section 144.905.  The watercraft must include a position from which its &amp;lt;/w:t&amp;gt;&amp;lt;/w:r&amp;gt;&amp;lt;w:bookmarkStart w:id="361" w:name="_LINE__6_d06ca9b7_08af_400b_b61a_42f0927" /&amp;gt;&amp;lt;w:bookmarkEnd w:id="360" /&amp;gt;&amp;lt;w:r w:rsidRPr="004223B4"&amp;gt;&amp;lt;w:t xml:space="preserve"&amp;gt;operator is afforded unobstructed forward visibility to each side of the centerline for at &amp;lt;/w:t&amp;gt;&amp;lt;/w:r&amp;gt;&amp;lt;w:bookmarkStart w:id="362" w:name="_LINE__7_fcfe1d4d_cd44_41d0_b16e_3ecb22b" /&amp;gt;&amp;lt;w:bookmarkEnd w:id="361" /&amp;gt;&amp;lt;w:r w:rsidRPr="004223B4"&amp;gt;&amp;lt;w:t xml:space="preserve"&amp;gt;least 70 degrees from the operator's position and afforded unobstructed lateral visibility &amp;lt;/w:t&amp;gt;&amp;lt;/w:r&amp;gt;&amp;lt;w:bookmarkStart w:id="363" w:name="_LINE__8_a6e70c4c_1910_4455_acfa_2f6b794" /&amp;gt;&amp;lt;w:bookmarkEnd w:id="362" /&amp;gt;&amp;lt;w:r w:rsidRPr="004223B4"&amp;gt;&amp;lt;w:t&amp;gt;to each side of the centerline at least 90 degrees from the operator's position;&amp;lt;/w:t&amp;gt;&amp;lt;/w:r&amp;gt;&amp;lt;w:bookmarkEnd w:id="363" /&amp;gt;&amp;lt;/w:ins&amp;gt;&amp;lt;/w:p&amp;gt;&amp;lt;w:p w:rsidR="008226A0" w:rsidRDefault="008226A0" w:rsidP="008226A0"&amp;gt;&amp;lt;w:pPr&amp;gt;&amp;lt;w:ind w:left="720" /&amp;gt;&amp;lt;w:rPr&amp;gt;&amp;lt;w:ins w:id="364" w:author="BPS" w:date="2025-02-03T15:07:00Z" /&amp;gt;&amp;lt;/w:rPr&amp;gt;&amp;lt;/w:pPr&amp;gt;&amp;lt;w:bookmarkStart w:id="365" w:name="_STATUTE_NUMBER__54537839_3d22_4628_b8b3" /&amp;gt;&amp;lt;w:bookmarkStart w:id="366" w:name="_STATUTE_P__e298758a_0527_431e_b290_bc10" /&amp;gt;&amp;lt;w:bookmarkStart w:id="367" w:name="_PAR__3_2a5f53db_6601_4d33_9805_0f71cd1b" /&amp;gt;&amp;lt;w:bookmarkStart w:id="368" w:name="_LINE__9_305f53e9_a965_44ee_ace6_b4f3275" /&amp;gt;&amp;lt;w:bookmarkEnd w:id="355" /&amp;gt;&amp;lt;w:bookmarkEnd w:id="356" /&amp;gt;&amp;lt;w:bookmarkEnd w:id="359" /&amp;gt;&amp;lt;w:ins w:id="369" w:author="BPS" w:date="2025-02-03T15:07:00Z"&amp;gt;&amp;lt;w:r&amp;gt;&amp;lt;w:t&amp;gt;C&amp;lt;/w:t&amp;gt;&amp;lt;/w:r&amp;gt;&amp;lt;w:bookmarkEnd w:id="365" /&amp;gt;&amp;lt;w:r&amp;gt;&amp;lt;w:t xml:space="preserve"&amp;gt;.  &amp;lt;/w:t&amp;gt;&amp;lt;/w:r&amp;gt;&amp;lt;w:bookmarkStart w:id="370" w:name="_STATUTE_CONTENT__ebf0e0e2_0dff_4a38_9d2" /&amp;gt;&amp;lt;w:r w:rsidRPr="004223B4"&amp;gt;&amp;lt;w:t xml:space="preserve"&amp;gt;Meets all applicable stability, weight capacity, horsepower capacity, passenger &amp;lt;/w:t&amp;gt;&amp;lt;/w:r&amp;gt;&amp;lt;w:bookmarkStart w:id="371" w:name="_LINE__10_ed9012a0_4cc6_44dd_9ad9_f5706d" /&amp;gt;&amp;lt;w:bookmarkEnd w:id="368" /&amp;gt;&amp;lt;w:r w:rsidRPr="004223B4"&amp;gt;&amp;lt;w:t xml:space="preserve"&amp;gt;carrying area and navigation lighting requirements under 33 Code of Federal &amp;lt;/w:t&amp;gt;&amp;lt;/w:r&amp;gt;&amp;lt;w:bookmarkStart w:id="372" w:name="_LINE__11_7a1c0397_72a7_4631_9ce5_58a476" /&amp;gt;&amp;lt;w:bookmarkEnd w:id="371" /&amp;gt;&amp;lt;w:r w:rsidRPr="004223B4"&amp;gt;&amp;lt;w:t&amp;gt;Regulations, Part 183; and&amp;lt;/w:t&amp;gt;&amp;lt;/w:r&amp;gt;&amp;lt;w:bookmarkEnd w:id="372" /&amp;gt;&amp;lt;/w:ins&amp;gt;&amp;lt;/w:p&amp;gt;&amp;lt;w:p w:rsidR="008226A0" w:rsidRDefault="008226A0" w:rsidP="008226A0"&amp;gt;&amp;lt;w:pPr&amp;gt;&amp;lt;w:ind w:left="720" /&amp;gt;&amp;lt;/w:pPr&amp;gt;&amp;lt;w:bookmarkStart w:id="373" w:name="_STATUTE_NUMBER__635fd647_1699_4cf2_a3ad" /&amp;gt;&amp;lt;w:bookmarkStart w:id="374" w:name="_STATUTE_P__fcbd7e0e_1382_417e_a5ea_539e" /&amp;gt;&amp;lt;w:bookmarkStart w:id="375" w:name="_PAR__4_362d853c_9a91_4838_91f1_79613a42" /&amp;gt;&amp;lt;w:bookmarkStart w:id="376" w:name="_LINE__12_bd50d166_a2bc_4754_be67_ef3cc0" /&amp;gt;&amp;lt;w:bookmarkEnd w:id="366" /&amp;gt;&amp;lt;w:bookmarkEnd w:id="367" /&amp;gt;&amp;lt;w:bookmarkEnd w:id="370" /&amp;gt;&amp;lt;w:ins w:id="377" w:author="BPS" w:date="2025-02-03T15:07:00Z"&amp;gt;&amp;lt;w:r&amp;gt;&amp;lt;w:t&amp;gt;D&amp;lt;/w:t&amp;gt;&amp;lt;/w:r&amp;gt;&amp;lt;w:bookmarkEnd w:id="373" /&amp;gt;&amp;lt;w:r&amp;gt;&amp;lt;w:t xml:space="preserve"&amp;gt;.  &amp;lt;/w:t&amp;gt;&amp;lt;/w:r&amp;gt;&amp;lt;w:bookmarkStart w:id="378" w:name="_STATUTE_CONTENT__8bb3be5f_5080_4b8d_855" /&amp;gt;&amp;lt;w:r w:rsidRPr="004223B4"&amp;gt;&amp;lt;w:t&amp;gt;Is capable of navigation for the purposes of this chapter.&amp;lt;/w:t&amp;gt;&amp;lt;/w:r&amp;gt;&amp;lt;/w:ins&amp;gt;&amp;lt;w:bookmarkEnd w:id="376" /&amp;gt;&amp;lt;/w:p&amp;gt;&amp;lt;w:p w:rsidR="008226A0" w:rsidRDefault="008226A0" w:rsidP="008226A0"&amp;gt;&amp;lt;w:pPr&amp;gt;&amp;lt;w:ind w:left="360" w:firstLine="360" /&amp;gt;&amp;lt;/w:pPr&amp;gt;&amp;lt;w:bookmarkStart w:id="379" w:name="_BILL_SECTION_HEADER__5208fe86_8db7_441d" /&amp;gt;&amp;lt;w:bookmarkStart w:id="380" w:name="_BILL_SECTION__2e41dbcd_e478_45ab_b20b_a" /&amp;gt;&amp;lt;w:bookmarkStart w:id="381" w:name="_PAR__5_c6c17d24_0395_4878_95e1_c464ef3c" /&amp;gt;&amp;lt;w:bookmarkStart w:id="382" w:name="_LINE__13_120cf3d1_7c09_49bb_9f25_f1f785" /&amp;gt;&amp;lt;w:bookmarkEnd w:id="318" /&amp;gt;&amp;lt;w:bookmarkEnd w:id="324" /&amp;gt;&amp;lt;w:bookmarkEnd w:id="327" /&amp;gt;&amp;lt;w:bookmarkEnd w:id="374" /&amp;gt;&amp;lt;w:bookmarkEnd w:id="375" /&amp;gt;&amp;lt;w:bookmarkEnd w:id="378" /&amp;gt;&amp;lt;w:r&amp;gt;&amp;lt;w:rPr&amp;gt;&amp;lt;w:b /&amp;gt;&amp;lt;w:sz w:val="24" /&amp;gt;&amp;lt;/w:rPr&amp;gt;&amp;lt;w:t xml:space="preserve"&amp;gt;Sec. &amp;lt;/w:t&amp;gt;&amp;lt;/w:r&amp;gt;&amp;lt;w:bookmarkStart w:id="383" w:name="_BILL_SECTION_NUMBER__d19524f9_4db6_46da" /&amp;gt;&amp;lt;w:r&amp;gt;&amp;lt;w:rPr&amp;gt;&amp;lt;w:b /&amp;gt;&amp;lt;w:sz w:val="24" /&amp;gt;&amp;lt;/w:rPr&amp;gt;&amp;lt;w:t&amp;gt;13&amp;lt;/w:t&amp;gt;&amp;lt;/w:r&amp;gt;&amp;lt;w:bookmarkEnd w:id="383" /&amp;gt;&amp;lt;w:r&amp;gt;&amp;lt;w:rPr&amp;gt;&amp;lt;w:b /&amp;gt;&amp;lt;w:sz w:val="24" /&amp;gt;&amp;lt;/w:rPr&amp;gt;&amp;lt;w:t&amp;gt;.  38 MRSA §423, sub-§4,&amp;lt;/w:t&amp;gt;&amp;lt;/w:r&amp;gt;&amp;lt;w:r&amp;gt;&amp;lt;w:t xml:space="preserve"&amp;gt; as enacted by PL 2003, c. 688, Pt. B, §14 and &amp;lt;/w:t&amp;gt;&amp;lt;/w:r&amp;gt;&amp;lt;w:bookmarkStart w:id="384" w:name="_LINE__14_e9401bf6_7521_4a20_ade9_eb7598" /&amp;gt;&amp;lt;w:bookmarkEnd w:id="382" /&amp;gt;&amp;lt;w:r&amp;gt;&amp;lt;w:t&amp;gt;affected by §15, is amended to read:&amp;lt;/w:t&amp;gt;&amp;lt;/w:r&amp;gt;&amp;lt;w:bookmarkEnd w:id="384" /&amp;gt;&amp;lt;/w:p&amp;gt;&amp;lt;w:p w:rsidR="008226A0" w:rsidRDefault="008226A0" w:rsidP="008226A0"&amp;gt;&amp;lt;w:pPr&amp;gt;&amp;lt;w:ind w:left="360" w:firstLine="360" /&amp;gt;&amp;lt;/w:pPr&amp;gt;&amp;lt;w:bookmarkStart w:id="385" w:name="_STATUTE_NUMBER__7c702a28_2798_4ce5_a1ef" /&amp;gt;&amp;lt;w:bookmarkStart w:id="386" w:name="_STATUTE_SS__a65a9f50_71be_40e7_9038_fe3" /&amp;gt;&amp;lt;w:bookmarkStart w:id="387" w:name="_PAR__6_174bf679_d45c_4053_9097_d079551d" /&amp;gt;&amp;lt;w:bookmarkStart w:id="388" w:name="_LINE__15_c6432e14_dc35_4351_a2d8_c80949" /&amp;gt;&amp;lt;w:bookmarkEnd w:id="379" /&amp;gt;&amp;lt;w:bookmarkEnd w:id="381" /&amp;gt;&amp;lt;w:r&amp;gt;&amp;lt;w:rPr&amp;gt;&amp;lt;w:b /&amp;gt;&amp;lt;/w:rPr&amp;gt;&amp;lt;w:t&amp;gt;4&amp;lt;/w:t&amp;gt;&amp;lt;/w:r&amp;gt;&amp;lt;w:bookmarkEnd w:id="385" /&amp;gt;&amp;lt;w:r&amp;gt;&amp;lt;w:rPr&amp;gt;&amp;lt;w:b /&amp;gt;&amp;lt;/w:rPr&amp;gt;&amp;lt;w:t xml:space="preserve"&amp;gt;.  &amp;lt;/w:t&amp;gt;&amp;lt;/w:r&amp;gt;&amp;lt;w:bookmarkStart w:id="389" w:name="_STATUTE_HEADNOTE__17cf962b_045c_4b9b_ae" /&amp;gt;&amp;lt;w:r&amp;gt;&amp;lt;w:rPr&amp;gt;&amp;lt;w:b /&amp;gt;&amp;lt;/w:rPr&amp;gt;&amp;lt;w:t&amp;gt;Watercraft defined.&amp;lt;/w:t&amp;gt;&amp;lt;/w:r&amp;gt;&amp;lt;w:bookmarkEnd w:id="3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0" w:name="_STATUTE_CONTENT__f6ba8f58_c754_428c_a28" /&amp;gt;&amp;lt;w:r&amp;gt;&amp;lt;w:t xml:space="preserve"&amp;gt;For the purposes of this section, "watercraft" has the same &amp;lt;/w:t&amp;gt;&amp;lt;/w:r&amp;gt;&amp;lt;w:bookmarkStart w:id="391" w:name="_LINE__16_3a216215_cae8_4fff_883f_d77402" /&amp;gt;&amp;lt;w:bookmarkEnd w:id="388" /&amp;gt;&amp;lt;w:r&amp;gt;&amp;lt;w:t&amp;gt;meaning as&amp;lt;/w:t&amp;gt;&amp;lt;/w:r&amp;gt;&amp;lt;w:bookmarkStart w:id="392" w:name="_PROCESSED_CHANGE__4f28f4ff_c7cf_40f1_b1" /&amp;gt;&amp;lt;w:r&amp;gt;&amp;lt;w:t xml:space="preserve"&amp;gt; &amp;lt;/w:t&amp;gt;&amp;lt;/w:r&amp;gt;&amp;lt;w:del w:id="393" w:author="BPS" w:date="2025-02-03T15:18:00Z"&amp;gt;&amp;lt;w:r w:rsidDel="00A800F0"&amp;gt;&amp;lt;w:delText&amp;gt;provided&amp;lt;/w:delText&amp;gt;&amp;lt;/w:r&amp;gt;&amp;lt;/w:del&amp;gt;&amp;lt;w:bookmarkEnd w:id="392" /&amp;gt;&amp;lt;w:r&amp;gt;&amp;lt;w:t xml:space="preserve"&amp;gt; in &amp;lt;/w:t&amp;gt;&amp;lt;/w:r&amp;gt;&amp;lt;w:bookmarkStart w:id="394" w:name="_CROSS_REFERENCE__be7f9ca8_f033_4210_919" /&amp;gt;&amp;lt;w:r&amp;gt;&amp;lt;w:t&amp;gt;Title 12, section 13001, subsection 28&amp;lt;/w:t&amp;gt;&amp;lt;/w:r&amp;gt;&amp;lt;w:bookmarkStart w:id="395" w:name="_PROCESSED_CHANGE__b4d1c5ae_0c74_49d5_b7" /&amp;gt;&amp;lt;w:bookmarkEnd w:id="394" /&amp;gt;&amp;lt;w:del w:id="396" w:author="BPS" w:date="2025-02-03T15:19:00Z"&amp;gt;&amp;lt;w:r w:rsidDel="00A800F0"&amp;gt;&amp;lt;w:delText xml:space="preserve"&amp;gt;, except that "watercraft" &amp;lt;/w:delText&amp;gt;&amp;lt;/w:r&amp;gt;&amp;lt;w:bookmarkStart w:id="397" w:name="_LINE__17_70717cf1_52f4_454b_a7e0_84f149" /&amp;gt;&amp;lt;w:bookmarkEnd w:id="391" /&amp;gt;&amp;lt;w:r w:rsidDel="00A800F0"&amp;gt;&amp;lt;w:delText&amp;gt;includes houseboats.  This subsection takes effect August 31, 2004&amp;lt;/w:delText&amp;gt;&amp;lt;/w:r&amp;gt;&amp;lt;/w:del&amp;gt;&amp;lt;w:bookmarkEnd w:id="395" /&amp;gt;&amp;lt;w:r&amp;gt;&amp;lt;w:t&amp;gt;.&amp;lt;/w:t&amp;gt;&amp;lt;/w:r&amp;gt;&amp;lt;w:bookmarkEnd w:id="390" /&amp;gt;&amp;lt;w:bookmarkEnd w:id="397" /&amp;gt;&amp;lt;/w:p&amp;gt;&amp;lt;w:p w:rsidR="008226A0" w:rsidRDefault="008226A0" w:rsidP="008226A0"&amp;gt;&amp;lt;w:pPr&amp;gt;&amp;lt;w:ind w:left="360" w:firstLine="360" /&amp;gt;&amp;lt;/w:pPr&amp;gt;&amp;lt;w:bookmarkStart w:id="398" w:name="_BILL_SECTION_HEADER__25efd6b8_4c14_48c7" /&amp;gt;&amp;lt;w:bookmarkStart w:id="399" w:name="_BILL_SECTION__eecdf77b_882d_47bd_b3df_0" /&amp;gt;&amp;lt;w:bookmarkStart w:id="400" w:name="_PAR__7_f6a4d310_b280_40e7_8ea7_9ee0f1dd" /&amp;gt;&amp;lt;w:bookmarkStart w:id="401" w:name="_LINE__18_87c650ff_9454_4186_ba24_1613ae" /&amp;gt;&amp;lt;w:bookmarkEnd w:id="380" /&amp;gt;&amp;lt;w:bookmarkEnd w:id="38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402" w:name="_BILL_SECTION_NUMBER__80b6fee7_86ce_4542" /&amp;gt;&amp;lt;w:r&amp;gt;&amp;lt;w:rPr&amp;gt;&amp;lt;w:b /&amp;gt;&amp;lt;w:sz w:val="24" /&amp;gt;&amp;lt;/w:rPr&amp;gt;&amp;lt;w:t&amp;gt;14&amp;lt;/w:t&amp;gt;&amp;lt;/w:r&amp;gt;&amp;lt;w:bookmarkEnd w:id="402" /&amp;gt;&amp;lt;w:r&amp;gt;&amp;lt;w:rPr&amp;gt;&amp;lt;w:b /&amp;gt;&amp;lt;w:sz w:val="24" /&amp;gt;&amp;lt;/w:rPr&amp;gt;&amp;lt;w:t&amp;gt;.  38 MRSA c. 37&amp;lt;/w:t&amp;gt;&amp;lt;/w:r&amp;gt;&amp;lt;w:r&amp;gt;&amp;lt;w:t xml:space="preserve"&amp;gt; is enacted to read:&amp;lt;/w:t&amp;gt;&amp;lt;/w:r&amp;gt;&amp;lt;w:bookmarkEnd w:id="401" /&amp;gt;&amp;lt;/w:p&amp;gt;&amp;lt;w:p w:rsidR="008226A0" w:rsidRDefault="008226A0" w:rsidP="008226A0"&amp;gt;&amp;lt;w:pPr&amp;gt;&amp;lt;w:spacing w:before="300" w:after="300" /&amp;gt;&amp;lt;w:ind w:left="360" /&amp;gt;&amp;lt;w:jc w:val="center" /&amp;gt;&amp;lt;w:rPr&amp;gt;&amp;lt;w:ins w:id="403" w:author="BPS" w:date="2025-02-03T15:29:00Z" /&amp;gt;&amp;lt;/w:rPr&amp;gt;&amp;lt;/w:pPr&amp;gt;&amp;lt;w:bookmarkStart w:id="404" w:name="_STATUTE_C__4cf7d73c_5465_4611_bcdc_789b" /&amp;gt;&amp;lt;w:bookmarkStart w:id="405" w:name="_PAR__8_910aa470_f73e_4e2d_9c41_38a4c46b" /&amp;gt;&amp;lt;w:bookmarkStart w:id="406" w:name="_LINE__19_e62f4db8_ed82_4a71_91c9_534466" /&amp;gt;&amp;lt;w:bookmarkStart w:id="407" w:name="_PROCESSED_CHANGE__063778b3_505d_4265_9f" /&amp;gt;&amp;lt;w:bookmarkEnd w:id="398" /&amp;gt;&amp;lt;w:bookmarkEnd w:id="400" /&amp;gt;&amp;lt;w:ins w:id="408" w:author="BPS" w:date="2025-02-03T15:29:00Z"&amp;gt;&amp;lt;w:r&amp;gt;&amp;lt;w:rPr&amp;gt;&amp;lt;w:b /&amp;gt;&amp;lt;/w:rPr&amp;gt;&amp;lt;w:t xml:space="preserve"&amp;gt;CHAPTER &amp;lt;/w:t&amp;gt;&amp;lt;/w:r&amp;gt;&amp;lt;w:bookmarkStart w:id="409" w:name="_STATUTE_NUMBER__43cac516_8311_4ae2_9749" /&amp;gt;&amp;lt;w:r&amp;gt;&amp;lt;w:rPr&amp;gt;&amp;lt;w:b /&amp;gt;&amp;lt;/w:rPr&amp;gt;&amp;lt;w:t&amp;gt;37&amp;lt;/w:t&amp;gt;&amp;lt;/w:r&amp;gt;&amp;lt;w:bookmarkEnd w:id="406" /&amp;gt;&amp;lt;w:bookmarkEnd w:id="409" /&amp;gt;&amp;lt;/w:ins&amp;gt;&amp;lt;/w:p&amp;gt;&amp;lt;w:p w:rsidR="008226A0" w:rsidRDefault="008226A0" w:rsidP="008226A0"&amp;gt;&amp;lt;w:pPr&amp;gt;&amp;lt;w:spacing w:before="300" w:after="300" /&amp;gt;&amp;lt;w:ind w:left="360" /&amp;gt;&amp;lt;w:jc w:val="center" /&amp;gt;&amp;lt;w:rPr&amp;gt;&amp;lt;w:ins w:id="410" w:author="BPS" w:date="2025-02-03T15:29:00Z" /&amp;gt;&amp;lt;w:b /&amp;gt;&amp;lt;/w:rPr&amp;gt;&amp;lt;/w:pPr&amp;gt;&amp;lt;w:bookmarkStart w:id="411" w:name="_STATUTE_HEADNOTE__78606115_36ff_402d_ba" /&amp;gt;&amp;lt;w:bookmarkStart w:id="412" w:name="_PAR__9_dbdb5eb4_1185_4694_936d_e05f2dcd" /&amp;gt;&amp;lt;w:bookmarkStart w:id="413" w:name="_LINE__20_f13be79c_795d_4968_9078_f2d21c" /&amp;gt;&amp;lt;w:bookmarkEnd w:id="405" /&amp;gt;&amp;lt;w:ins w:id="414" w:author="BPS" w:date="2025-02-03T15:29:00Z"&amp;gt;&amp;lt;w:r&amp;gt;&amp;lt;w:rPr&amp;gt;&amp;lt;w:b /&amp;gt;&amp;lt;/w:rPr&amp;gt;&amp;lt;w:t&amp;gt;NONWATER&amp;lt;/w:t&amp;gt;&amp;lt;/w:r&amp;gt;&amp;lt;/w:ins&amp;gt;&amp;lt;w:ins w:id="415" w:author="BPS" w:date="2025-04-08T10:06:00Z"&amp;gt;&amp;lt;w:r&amp;gt;&amp;lt;w:rPr&amp;gt;&amp;lt;w:b /&amp;gt;&amp;lt;/w:rPr&amp;gt;&amp;lt;w:noBreakHyphen /&amp;gt;&amp;lt;/w:r&amp;gt;&amp;lt;/w:ins&amp;gt;&amp;lt;w:ins w:id="416" w:author="BPS" w:date="2025-02-03T15:29:00Z"&amp;gt;&amp;lt;w:r&amp;gt;&amp;lt;w:rPr&amp;gt;&amp;lt;w:b /&amp;gt;&amp;lt;/w:rPr&amp;gt;&amp;lt;w:t&amp;gt;DEPENDENT FLOATING STRUCTURES&amp;lt;/w:t&amp;gt;&amp;lt;/w:r&amp;gt;&amp;lt;w:bookmarkEnd w:id="411" /&amp;gt;&amp;lt;w:bookmarkEnd w:id="413" /&amp;gt;&amp;lt;/w:ins&amp;gt;&amp;lt;/w:p&amp;gt;&amp;lt;w:p w:rsidR="008226A0" w:rsidRPr="002B027C" w:rsidRDefault="008226A0" w:rsidP="008226A0"&amp;gt;&amp;lt;w:pPr&amp;gt;&amp;lt;w:ind w:left="1080" w:hanging="720" /&amp;gt;&amp;lt;w:rPr&amp;gt;&amp;lt;w:ins w:id="417" w:author="BPS" w:date="2025-02-03T15:29:00Z" /&amp;gt;&amp;lt;/w:rPr&amp;gt;&amp;lt;/w:pPr&amp;gt;&amp;lt;w:bookmarkStart w:id="418" w:name="_STATUTE_S__74f4001e_26cb_4df7_a1dc_46db" /&amp;gt;&amp;lt;w:bookmarkStart w:id="419" w:name="_PAR__10_c3db8775_a980_4337_b19c_263a14b" /&amp;gt;&amp;lt;w:bookmarkStart w:id="420" w:name="_LINE__21_24bbb182_013e_4b0c_ae29_e73fc8" /&amp;gt;&amp;lt;w:bookmarkEnd w:id="412" /&amp;gt;&amp;lt;w:ins w:id="421" w:author="BPS" w:date="2025-02-03T15:29:00Z"&amp;gt;&amp;lt;w:r w:rsidRPr="002B027C"&amp;gt;&amp;lt;w:rPr&amp;gt;&amp;lt;w:b /&amp;gt;&amp;lt;/w:rPr&amp;gt;&amp;lt;w:t&amp;gt;§&amp;lt;/w:t&amp;gt;&amp;lt;/w:r&amp;gt;&amp;lt;w:bookmarkStart w:id="422" w:name="_STATUTE_NUMBER__96e4887a_bc8b_41a7_aa5e" /&amp;gt;&amp;lt;w:r w:rsidRPr="002B027C"&amp;gt;&amp;lt;w:rPr&amp;gt;&amp;lt;w:b /&amp;gt;&amp;lt;/w:rPr&amp;gt;&amp;lt;w:t&amp;gt;3301&amp;lt;/w:t&amp;gt;&amp;lt;/w:r&amp;gt;&amp;lt;w:bookmarkEnd w:id="422" /&amp;gt;&amp;lt;w:r w:rsidRPr="002B027C"&amp;gt;&amp;lt;w:rPr&amp;gt;&amp;lt;w:b /&amp;gt;&amp;lt;/w:rPr&amp;gt;&amp;lt;w:t xml:space="preserve"&amp;gt;.  &amp;lt;/w:t&amp;gt;&amp;lt;/w:r&amp;gt;&amp;lt;w:bookmarkStart w:id="423" w:name="_STATUTE_HEADNOTE__62ae13ec_1b64_431c_99" /&amp;gt;&amp;lt;w:r w:rsidRPr="002B027C"&amp;gt;&amp;lt;w:rPr&amp;gt;&amp;lt;w:b /&amp;gt;&amp;lt;/w:rPr&amp;gt;&amp;lt;w:t&amp;gt;Definitions&amp;lt;/w:t&amp;gt;&amp;lt;/w:r&amp;gt;&amp;lt;w:bookmarkEnd w:id="420" /&amp;gt;&amp;lt;w:bookmarkEnd w:id="423" /&amp;gt;&amp;lt;/w:ins&amp;gt;&amp;lt;/w:p&amp;gt;&amp;lt;w:p w:rsidR="008226A0" w:rsidRPr="002B027C" w:rsidRDefault="008226A0" w:rsidP="008226A0"&amp;gt;&amp;lt;w:pPr&amp;gt;&amp;lt;w:ind w:left="360" w:firstLine="360" /&amp;gt;&amp;lt;w:rPr&amp;gt;&amp;lt;w:ins w:id="424" w:author="BPS" w:date="2025-02-03T15:29:00Z" /&amp;gt;&amp;lt;/w:rPr&amp;gt;&amp;lt;/w:pPr&amp;gt;&amp;lt;w:bookmarkStart w:id="425" w:name="_STATUTE_P__5babf920_2588_4c55_83a3_46c6" /&amp;gt;&amp;lt;w:bookmarkStart w:id="426" w:name="_STATUTE_CONTENT__809a1b05_3105_4317_b70" /&amp;gt;&amp;lt;w:bookmarkStart w:id="427" w:name="_PAR__11_81d3f70c_fb71_484a_b9fe_d871af4" /&amp;gt;&amp;lt;w:bookmarkStart w:id="428" w:name="_LINE__22_435c2a9f_e936_4ddf_a771_31307e" /&amp;gt;&amp;lt;w:bookmarkEnd w:id="419" /&amp;gt;&amp;lt;w:ins w:id="429" w:author="BPS" w:date="2025-02-03T15:29:00Z"&amp;gt;&amp;lt;w:r w:rsidRPr="002B027C"&amp;gt;&amp;lt;w:t xml:space="preserve"&amp;gt;As used in this chapter, unless the context otherwise indicates, the following terms &amp;lt;/w:t&amp;gt;&amp;lt;/w:r&amp;gt;&amp;lt;w:bookmarkStart w:id="430" w:name="_LINE__23_c63be407_8de7_4648_883f_d2adfa" /&amp;gt;&amp;lt;w:bookmarkEnd w:id="428" /&amp;gt;&amp;lt;w:r w:rsidRPr="002B027C"&amp;gt;&amp;lt;w:t&amp;gt;have the following meanings.&amp;lt;/w:t&amp;gt;&amp;lt;/w:r&amp;gt;&amp;lt;w:bookmarkEnd w:id="430" /&amp;gt;&amp;lt;/w:ins&amp;gt;&amp;lt;/w:p&amp;gt;&amp;lt;w:p w:rsidR="008226A0" w:rsidRPr="002B027C" w:rsidRDefault="008226A0" w:rsidP="008226A0"&amp;gt;&amp;lt;w:pPr&amp;gt;&amp;lt;w:ind w:left="360" w:firstLine="360" /&amp;gt;&amp;lt;w:rPr&amp;gt;&amp;lt;w:ins w:id="431" w:author="BPS" w:date="2025-02-03T15:29:00Z" /&amp;gt;&amp;lt;/w:rPr&amp;gt;&amp;lt;/w:pPr&amp;gt;&amp;lt;w:bookmarkStart w:id="432" w:name="_STATUTE_NUMBER__c9887fc3_0c85_4b18_9fa8" /&amp;gt;&amp;lt;w:bookmarkStart w:id="433" w:name="_STATUTE_SS__2c74f44e_f5c4_4764_9b1c_bc7" /&amp;gt;&amp;lt;w:bookmarkStart w:id="434" w:name="_PAR__12_f3aac569_a50d_426a_8a3e_f770d25" /&amp;gt;&amp;lt;w:bookmarkStart w:id="435" w:name="_LINE__24_a74c3418_9160_46a9_9001_15cb48" /&amp;gt;&amp;lt;w:bookmarkEnd w:id="425" /&amp;gt;&amp;lt;w:bookmarkEnd w:id="426" /&amp;gt;&amp;lt;w:bookmarkEnd w:id="427" /&amp;gt;&amp;lt;w:ins w:id="436" w:author="BPS" w:date="2025-02-03T15:29:00Z"&amp;gt;&amp;lt;w:r w:rsidRPr="002B027C"&amp;gt;&amp;lt;w:rPr&amp;gt;&amp;lt;w:b /&amp;gt;&amp;lt;/w:rPr&amp;gt;&amp;lt;w:t&amp;gt;1&amp;lt;/w:t&amp;gt;&amp;lt;/w:r&amp;gt;&amp;lt;w:bookmarkEnd w:id="432" /&amp;gt;&amp;lt;w:r w:rsidRPr="002B027C"&amp;gt;&amp;lt;w:rPr&amp;gt;&amp;lt;w:b /&amp;gt;&amp;lt;/w:rPr&amp;gt;&amp;lt;w:t xml:space="preserve"&amp;gt;.  &amp;lt;/w:t&amp;gt;&amp;lt;/w:r&amp;gt;&amp;lt;w:bookmarkStart w:id="437" w:name="_STATUTE_HEADNOTE__afed5321_c146_4ca4_ab" /&amp;gt;&amp;lt;w:r w:rsidRPr="002B027C"&amp;gt;&amp;lt;w:rPr&amp;gt;&amp;lt;w:b /&amp;gt;&amp;lt;/w:rPr&amp;gt;&amp;lt;w:t&amp;gt;Abandoned nonwater-dependent floating structure.&amp;lt;/w:t&amp;gt;&amp;lt;/w:r&amp;gt;&amp;lt;w:r w:rsidRPr="002B027C"&amp;gt;&amp;lt;w:t xml:space="preserve"&amp;gt;  &amp;lt;/w:t&amp;gt;&amp;lt;/w:r&amp;gt;&amp;lt;w:bookmarkStart w:id="438" w:name="_STATUTE_CONTENT__c446a684_7acc_4613_806" /&amp;gt;&amp;lt;w:bookmarkEnd w:id="437" /&amp;gt;&amp;lt;w:r w:rsidRPr="002B027C"&amp;gt;&amp;lt;w:t&amp;gt;"Abandoned nonwater-&amp;lt;/w:t&amp;gt;&amp;lt;/w:r&amp;gt;&amp;lt;w:bookmarkStart w:id="439" w:name="_LINE__25_eb07796b_908e_4eba_8874_e45800" /&amp;gt;&amp;lt;w:bookmarkEnd w:id="435" /&amp;gt;&amp;lt;w:r w:rsidRPr="002B027C"&amp;gt;&amp;lt;w:t xml:space="preserve"&amp;gt;dependent floating structure" means a nonwater-dependent floating structure that has been &amp;lt;/w:t&amp;gt;&amp;lt;/w:r&amp;gt;&amp;lt;w:bookmarkStart w:id="440" w:name="_LINE__26_20815c2a_3ef9_4879_8477_ddae41" /&amp;gt;&amp;lt;w:bookmarkEnd w:id="439" /&amp;gt;&amp;lt;w:r w:rsidRPr="002B027C"&amp;gt;&amp;lt;w:t xml:space="preserve"&amp;gt;left in, on or over inland waters or coastal waters for more than 24 hours without intention &amp;lt;/w:t&amp;gt;&amp;lt;/w:r&amp;gt;&amp;lt;w:bookmarkStart w:id="441" w:name="_LINE__27_c5282040_025b_485a_8f75_aba166" /&amp;gt;&amp;lt;w:bookmarkEnd w:id="440" /&amp;gt;&amp;lt;w:r w:rsidRPr="002B027C"&amp;gt;&amp;lt;w:t&amp;gt;of removal by the owner, as determined by the primary enforcement authority.&amp;lt;/w:t&amp;gt;&amp;lt;/w:r&amp;gt;&amp;lt;w:bookmarkEnd w:id="441" /&amp;gt;&amp;lt;/w:ins&amp;gt;&amp;lt;/w:p&amp;gt;&amp;lt;w:p w:rsidR="008226A0" w:rsidRPr="002B027C" w:rsidRDefault="008226A0" w:rsidP="008226A0"&amp;gt;&amp;lt;w:pPr&amp;gt;&amp;lt;w:ind w:left="360" w:firstLine="360" /&amp;gt;&amp;lt;w:rPr&amp;gt;&amp;lt;w:ins w:id="442" w:author="BPS" w:date="2025-02-03T15:29:00Z" /&amp;gt;&amp;lt;/w:rPr&amp;gt;&amp;lt;/w:pPr&amp;gt;&amp;lt;w:bookmarkStart w:id="443" w:name="_STATUTE_NUMBER__b58e3831_d336_441a_9aae" /&amp;gt;&amp;lt;w:bookmarkStart w:id="444" w:name="_STATUTE_SS__f6964d0f_74b9_4a67_8620_370" /&amp;gt;&amp;lt;w:bookmarkStart w:id="445" w:name="_PAR__13_554054bf_7d4e_453b_8444_a53292d" /&amp;gt;&amp;lt;w:bookmarkStart w:id="446" w:name="_LINE__28_160b96b1_15b8_421a_9449_7867aa" /&amp;gt;&amp;lt;w:bookmarkEnd w:id="433" /&amp;gt;&amp;lt;w:bookmarkEnd w:id="434" /&amp;gt;&amp;lt;w:bookmarkEnd w:id="438" /&amp;gt;&amp;lt;w:ins w:id="447" w:author="BPS" w:date="2025-02-03T15:29:00Z"&amp;gt;&amp;lt;w:r w:rsidRPr="002B027C"&amp;gt;&amp;lt;w:rPr&amp;gt;&amp;lt;w:b /&amp;gt;&amp;lt;/w:rPr&amp;gt;&amp;lt;w:t&amp;gt;2&amp;lt;/w:t&amp;gt;&amp;lt;/w:r&amp;gt;&amp;lt;w:bookmarkEnd w:id="443" /&amp;gt;&amp;lt;w:r w:rsidRPr="002B027C"&amp;gt;&amp;lt;w:rPr&amp;gt;&amp;lt;w:b /&amp;gt;&amp;lt;/w:rPr&amp;gt;&amp;lt;w:t xml:space="preserve"&amp;gt;.  &amp;lt;/w:t&amp;gt;&amp;lt;/w:r&amp;gt;&amp;lt;w:bookmarkStart w:id="448" w:name="_STATUTE_HEADNOTE__f62a8726_2026_49a1_a3" /&amp;gt;&amp;lt;w:r w:rsidRPr="002B027C"&amp;gt;&amp;lt;w:rPr&amp;gt;&amp;lt;w:b /&amp;gt;&amp;lt;/w:rPr&amp;gt;&amp;lt;w:t&amp;gt;Coastal waters.&amp;lt;/w:t&amp;gt;&amp;lt;/w:r&amp;gt;&amp;lt;w:r w:rsidRPr="002B027C"&amp;gt;&amp;lt;w:t xml:space="preserve"&amp;gt;  &amp;lt;/w:t&amp;gt;&amp;lt;/w:r&amp;gt;&amp;lt;w:bookmarkStart w:id="449" w:name="_STATUTE_CONTENT__9045596e_68c4_46aa_b2c" /&amp;gt;&amp;lt;w:bookmarkEnd w:id="448" /&amp;gt;&amp;lt;w:r w:rsidRPr="002B027C"&amp;gt;&amp;lt;w:t xml:space="preserve"&amp;gt;"Coastal waters" has the same meaning as in section 542, &amp;lt;/w:t&amp;gt;&amp;lt;/w:r&amp;gt;&amp;lt;w:bookmarkStart w:id="450" w:name="_LINE__29_816193fe_9db3_4886_a06f_fc6069" /&amp;gt;&amp;lt;w:bookmarkEnd w:id="446" /&amp;gt;&amp;lt;w:r w:rsidRPr="002B027C"&amp;gt;&amp;lt;w:t&amp;gt;subsection 3-A.&amp;lt;/w:t&amp;gt;&amp;lt;/w:r&amp;gt;&amp;lt;w:bookmarkEnd w:id="450" /&amp;gt;&amp;lt;/w:ins&amp;gt;&amp;lt;/w:p&amp;gt;&amp;lt;w:p w:rsidR="008226A0" w:rsidRPr="002B027C" w:rsidRDefault="008226A0" w:rsidP="008226A0"&amp;gt;&amp;lt;w:pPr&amp;gt;&amp;lt;w:ind w:left="360" w:firstLine="360" /&amp;gt;&amp;lt;w:rPr&amp;gt;&amp;lt;w:ins w:id="451" w:author="BPS" w:date="2025-02-03T15:29:00Z" /&amp;gt;&amp;lt;/w:rPr&amp;gt;&amp;lt;/w:pPr&amp;gt;&amp;lt;w:bookmarkStart w:id="452" w:name="_STATUTE_NUMBER__42904101_5d6e_4a2c_a5e7" /&amp;gt;&amp;lt;w:bookmarkStart w:id="453" w:name="_STATUTE_SS__799f149b_9d86_4eb0_94f9_c5f" /&amp;gt;&amp;lt;w:bookmarkStart w:id="454" w:name="_PAR__14_eb929980_42f8_4bc0_b9cf_45955f2" /&amp;gt;&amp;lt;w:bookmarkStart w:id="455" w:name="_LINE__30_3bacd1c5_e66d_4ab2_a990_e4a4b4" /&amp;gt;&amp;lt;w:bookmarkEnd w:id="444" /&amp;gt;&amp;lt;w:bookmarkEnd w:id="445" /&amp;gt;&amp;lt;w:bookmarkEnd w:id="449" /&amp;gt;&amp;lt;w:ins w:id="456" w:author="BPS" w:date="2025-02-03T15:29:00Z"&amp;gt;&amp;lt;w:r w:rsidRPr="002B027C"&amp;gt;&amp;lt;w:rPr&amp;gt;&amp;lt;w:b /&amp;gt;&amp;lt;/w:rPr&amp;gt;&amp;lt;w:t&amp;gt;3&amp;lt;/w:t&amp;gt;&amp;lt;/w:r&amp;gt;&amp;lt;w:bookmarkEnd w:id="452" /&amp;gt;&amp;lt;w:r w:rsidRPr="002B027C"&amp;gt;&amp;lt;w:rPr&amp;gt;&amp;lt;w:b /&amp;gt;&amp;lt;/w:rPr&amp;gt;&amp;lt;w:t xml:space="preserve"&amp;gt;.  &amp;lt;/w:t&amp;gt;&amp;lt;/w:r&amp;gt;&amp;lt;w:bookmarkStart w:id="457" w:name="_STATUTE_HEADNOTE__aaabbed4_a5c0_45b7_90" /&amp;gt;&amp;lt;w:r w:rsidRPr="002B027C"&amp;gt;&amp;lt;w:rPr&amp;gt;&amp;lt;w:b /&amp;gt;&amp;lt;/w:rPr&amp;gt;&amp;lt;w:t&amp;gt;Dock.&amp;lt;/w:t&amp;gt;&amp;lt;/w:r&amp;gt;&amp;lt;w:r w:rsidRPr="002B027C"&amp;gt;&amp;lt;w:t xml:space="preserve"&amp;gt;  &amp;lt;/w:t&amp;gt;&amp;lt;/w:r&amp;gt;&amp;lt;w:bookmarkStart w:id="458" w:name="_STATUTE_CONTENT__45523905_f826_4225_9ce" /&amp;gt;&amp;lt;w:bookmarkEnd w:id="457" /&amp;gt;&amp;lt;w:r w:rsidRPr="002B027C"&amp;gt;&amp;lt;w:t xml:space="preserve"&amp;gt;"Dock" has the same meaning as in Title 33, section 459, subsection 1, &amp;lt;/w:t&amp;gt;&amp;lt;/w:r&amp;gt;&amp;lt;w:bookmarkStart w:id="459" w:name="_LINE__31_83bae4c2_27ec_4387_a613_5b443f" /&amp;gt;&amp;lt;w:bookmarkEnd w:id="455" /&amp;gt;&amp;lt;w:r w:rsidRPr="002B027C"&amp;gt;&amp;lt;w:t&amp;gt;paragraph A.&amp;lt;/w:t&amp;gt;&amp;lt;/w:r&amp;gt;&amp;lt;w:bookmarkEnd w:id="459" /&amp;gt;&amp;lt;/w:ins&amp;gt;&amp;lt;/w:p&amp;gt;&amp;lt;w:p w:rsidR="008226A0" w:rsidRPr="002B027C" w:rsidRDefault="008226A0" w:rsidP="008226A0"&amp;gt;&amp;lt;w:pPr&amp;gt;&amp;lt;w:ind w:left="360" w:firstLine="360" /&amp;gt;&amp;lt;w:rPr&amp;gt;&amp;lt;w:ins w:id="460" w:author="BPS" w:date="2025-02-03T15:29:00Z" /&amp;gt;&amp;lt;/w:rPr&amp;gt;&amp;lt;/w:pPr&amp;gt;&amp;lt;w:bookmarkStart w:id="461" w:name="_STATUTE_NUMBER__9894b58c_6389_4b62_bb55" /&amp;gt;&amp;lt;w:bookmarkStart w:id="462" w:name="_STATUTE_SS__78a40fe0_072f_4bbb_add2_710" /&amp;gt;&amp;lt;w:bookmarkStart w:id="463" w:name="_PAR__15_9f1f1204_886b_441a_9d14_46faad0" /&amp;gt;&amp;lt;w:bookmarkStart w:id="464" w:name="_LINE__32_3bad7d71_707e_4fe5_a021_00d97c" /&amp;gt;&amp;lt;w:bookmarkEnd w:id="453" /&amp;gt;&amp;lt;w:bookmarkEnd w:id="454" /&amp;gt;&amp;lt;w:bookmarkEnd w:id="458" /&amp;gt;&amp;lt;w:ins w:id="465" w:author="BPS" w:date="2025-02-03T15:29:00Z"&amp;gt;&amp;lt;w:r w:rsidRPr="002B027C"&amp;gt;&amp;lt;w:rPr&amp;gt;&amp;lt;w:b /&amp;gt;&amp;lt;/w:rPr&amp;gt;&amp;lt;w:t&amp;gt;4&amp;lt;/w:t&amp;gt;&amp;lt;/w:r&amp;gt;&amp;lt;w:bookmarkEnd w:id="461" /&amp;gt;&amp;lt;w:r w:rsidRPr="002B027C"&amp;gt;&amp;lt;w:rPr&amp;gt;&amp;lt;w:b /&amp;gt;&amp;lt;/w:rPr&amp;gt;&amp;lt;w:t xml:space="preserve"&amp;gt;.  &amp;lt;/w:t&amp;gt;&amp;lt;/w:r&amp;gt;&amp;lt;w:bookmarkStart w:id="466" w:name="_STATUTE_HEADNOTE__b20aee62_27d1_4978_86" /&amp;gt;&amp;lt;w:r w:rsidRPr="002B027C"&amp;gt;&amp;lt;w:rPr&amp;gt;&amp;lt;w:b /&amp;gt;&amp;lt;/w:rPr&amp;gt;&amp;lt;w:t&amp;gt;Floating home.&amp;lt;/w:t&amp;gt;&amp;lt;/w:r&amp;gt;&amp;lt;w:r w:rsidRPr="002B027C"&amp;gt;&amp;lt;w:t xml:space="preserve"&amp;gt;  &amp;lt;/w:t&amp;gt;&amp;lt;/w:r&amp;gt;&amp;lt;w:bookmarkStart w:id="467" w:name="_STATUTE_CONTENT__4c9c4537_163a_44cd_ad6" /&amp;gt;&amp;lt;w:bookmarkEnd w:id="466" /&amp;gt;&amp;lt;w:r w:rsidRPr="002B027C"&amp;gt;&amp;lt;w:t xml:space="preserve"&amp;gt;"Floating home" means a nonwater-dependent floating structure &amp;lt;/w:t&amp;gt;&amp;lt;/w:r&amp;gt;&amp;lt;w:bookmarkStart w:id="468" w:name="_LINE__33_7272970e_c1a3_42d0_8b9d_c6f470" /&amp;gt;&amp;lt;w:bookmarkEnd w:id="464" /&amp;gt;&amp;lt;w:r w:rsidRPr="002B027C"&amp;gt;&amp;lt;w:t xml:space="preserve"&amp;gt;that is designed or has been substantially and structurally remodeled or redesigned to serve &amp;lt;/w:t&amp;gt;&amp;lt;/w:r&amp;gt;&amp;lt;w:bookmarkStart w:id="469" w:name="_LINE__34_6158541c_c066_4159_89c9_c8725c" /&amp;gt;&amp;lt;w:bookmarkEnd w:id="468" /&amp;gt;&amp;lt;w:r w:rsidRPr="002B027C"&amp;gt;&amp;lt;w:t xml:space="preserve"&amp;gt;primarily as a residence and that is not a watercraft.  "Floating home" includes, but is not &amp;lt;/w:t&amp;gt;&amp;lt;/w:r&amp;gt;&amp;lt;w:bookmarkStart w:id="470" w:name="_LINE__35_f86c919f_3170_4108_9ec5_4987ed" /&amp;gt;&amp;lt;w:bookmarkEnd w:id="469" /&amp;gt;&amp;lt;w:r w:rsidRPr="002B027C"&amp;gt;&amp;lt;w:t&amp;gt;limited to:&amp;lt;/w:t&amp;gt;&amp;lt;/w:r&amp;gt;&amp;lt;w:bookmarkEnd w:id="470" /&amp;gt;&amp;lt;/w:ins&amp;gt;&amp;lt;/w:p&amp;gt;&amp;lt;w:p w:rsidR="008226A0" w:rsidRPr="002B027C" w:rsidRDefault="008226A0" w:rsidP="008226A0"&amp;gt;&amp;lt;w:pPr&amp;gt;&amp;lt;w:ind w:left="720" /&amp;gt;&amp;lt;w:rPr&amp;gt;&amp;lt;w:ins w:id="471" w:author="BPS" w:date="2025-02-03T15:29:00Z" /&amp;gt;&amp;lt;/w:rPr&amp;gt;&amp;lt;/w:pPr&amp;gt;&amp;lt;w:bookmarkStart w:id="472" w:name="_STATUTE_NUMBER__87e9cd93_ca0a_4bf3_9039" /&amp;gt;&amp;lt;w:bookmarkStart w:id="473" w:name="_STATUTE_P__7d78330f_d82a_43e3_8a15_5e96" /&amp;gt;&amp;lt;w:bookmarkStart w:id="474" w:name="_PAR__16_b02fe92c_fd74_4356_b4f6_ca386ad" /&amp;gt;&amp;lt;w:bookmarkStart w:id="475" w:name="_LINE__36_aa274278_4422_41ab_9d53_cf8b60" /&amp;gt;&amp;lt;w:bookmarkEnd w:id="463" /&amp;gt;&amp;lt;w:bookmarkEnd w:id="467" /&amp;gt;&amp;lt;w:ins w:id="476" w:author="BPS" w:date="2025-02-03T15:29:00Z"&amp;gt;&amp;lt;w:r w:rsidRPr="002B027C"&amp;gt;&amp;lt;w:t&amp;gt;A&amp;lt;/w:t&amp;gt;&amp;lt;/w:r&amp;gt;&amp;lt;w:bookmarkEnd w:id="472" /&amp;gt;&amp;lt;w:r w:rsidRPr="002B027C"&amp;gt;&amp;lt;w:t xml:space="preserve"&amp;gt;.  &amp;lt;/w:t&amp;gt;&amp;lt;/w:r&amp;gt;&amp;lt;w:bookmarkStart w:id="477" w:name="_STATUTE_CONTENT__8d6c0cd8_b67c_48e9_9f5" /&amp;gt;&amp;lt;w:r w:rsidRPr="002B027C"&amp;gt;&amp;lt;w:t&amp;gt;A floating house, floating camp or house barge; and&amp;lt;/w:t&amp;gt;&amp;lt;/w:r&amp;gt;&amp;lt;w:bookmarkEnd w:id="475" /&amp;gt;&amp;lt;/w:ins&amp;gt;&amp;lt;/w:p&amp;gt;&amp;lt;w:p w:rsidR="008226A0" w:rsidRPr="002B027C" w:rsidRDefault="008226A0" w:rsidP="008226A0"&amp;gt;&amp;lt;w:pPr&amp;gt;&amp;lt;w:ind w:left="720" /&amp;gt;&amp;lt;w:rPr&amp;gt;&amp;lt;w:ins w:id="478" w:author="BPS" w:date="2025-02-03T15:29:00Z" /&amp;gt;&amp;lt;/w:rPr&amp;gt;&amp;lt;/w:pPr&amp;gt;&amp;lt;w:bookmarkStart w:id="479" w:name="_STATUTE_NUMBER__3e5ab097_8bda_402e_b9a5" /&amp;gt;&amp;lt;w:bookmarkStart w:id="480" w:name="_STATUTE_P__11fd3ff8_9791_4459_9e23_5b75" /&amp;gt;&amp;lt;w:bookmarkStart w:id="481" w:name="_PAR__17_4cbcac65_89e3_4f5f_82c5_04b5dc4" /&amp;gt;&amp;lt;w:bookmarkStart w:id="482" w:name="_LINE__37_ccc3663e_7775_449f_8712_fe24e1" /&amp;gt;&amp;lt;w:bookmarkEnd w:id="473" /&amp;gt;&amp;lt;w:bookmarkEnd w:id="474" /&amp;gt;&amp;lt;w:bookmarkEnd w:id="477" /&amp;gt;&amp;lt;w:ins w:id="483" w:author="BPS" w:date="2025-02-03T15:29:00Z"&amp;gt;&amp;lt;w:r w:rsidRPr="002B027C"&amp;gt;&amp;lt;w:t&amp;gt;B&amp;lt;/w:t&amp;gt;&amp;lt;/w:r&amp;gt;&amp;lt;w:bookmarkEnd w:id="479" /&amp;gt;&amp;lt;w:r w:rsidRPr="002B027C"&amp;gt;&amp;lt;w:t xml:space="preserve"&amp;gt;.  &amp;lt;/w:t&amp;gt;&amp;lt;/w:r&amp;gt;&amp;lt;w:bookmarkStart w:id="484" w:name="_STATUTE_CONTENT__46c14b70_5c99_474f_88a" /&amp;gt;&amp;lt;w:r w:rsidRPr="002B027C"&amp;gt;&amp;lt;w:t xml:space="preserve"&amp;gt;Any other floating structure used primarily as a residence that is not designed for &amp;lt;/w:t&amp;gt;&amp;lt;/w:r&amp;gt;&amp;lt;w:bookmarkStart w:id="485" w:name="_LINE__38_9137e607_bf81_4de4_bc30_207e3e" /&amp;gt;&amp;lt;w:bookmarkEnd w:id="482" /&amp;gt;&amp;lt;w:r w:rsidRPr="002B027C"&amp;gt;&amp;lt;w:t xml:space="preserve"&amp;gt;navigation as its primary purpose and is not capable of self-propulsion or use as a &amp;lt;/w:t&amp;gt;&amp;lt;/w:r&amp;gt;&amp;lt;w:bookmarkStart w:id="486" w:name="_LINE__39_3a59d734_bcb1_4812_8078_a9492c" /&amp;gt;&amp;lt;w:bookmarkEnd w:id="485" /&amp;gt;&amp;lt;w:r w:rsidRPr="002B027C"&amp;gt;&amp;lt;w:t&amp;gt;means of transportation on water.&amp;lt;/w:t&amp;gt;&amp;lt;/w:r&amp;gt;&amp;lt;w:bookmarkEnd w:id="486" /&amp;gt;&amp;lt;/w:ins&amp;gt;&amp;lt;/w:p&amp;gt;&amp;lt;w:p w:rsidR="008226A0" w:rsidRPr="002B027C" w:rsidRDefault="008226A0" w:rsidP="008226A0"&amp;gt;&amp;lt;w:pPr&amp;gt;&amp;lt;w:ind w:left="360" w:firstLine="360" /&amp;gt;&amp;lt;w:rPr&amp;gt;&amp;lt;w:ins w:id="487" w:author="BPS" w:date="2025-02-03T15:29:00Z" /&amp;gt;&amp;lt;/w:rPr&amp;gt;&amp;lt;/w:pPr&amp;gt;&amp;lt;w:bookmarkStart w:id="488" w:name="_STATUTE_NUMBER__d9c61c65_0c85_4e16_bdae" /&amp;gt;&amp;lt;w:bookmarkStart w:id="489" w:name="_STATUTE_SS__18469cef_c1be_4b73_a4a0_47e" /&amp;gt;&amp;lt;w:bookmarkStart w:id="490" w:name="_PAGE__4_86608d32_0b6d_446a_b5c3_59d0920" /&amp;gt;&amp;lt;w:bookmarkStart w:id="491" w:name="_PAR__1_714fbfdd_77f6_48ea_8ad5_c3086f10" /&amp;gt;&amp;lt;w:bookmarkStart w:id="492" w:name="_LINE__1_4133b2c9_7709_4cd4_8518_6f3dda8" /&amp;gt;&amp;lt;w:bookmarkEnd w:id="346" /&amp;gt;&amp;lt;w:bookmarkEnd w:id="462" /&amp;gt;&amp;lt;w:bookmarkEnd w:id="480" /&amp;gt;&amp;lt;w:bookmarkEnd w:id="481" /&amp;gt;&amp;lt;w:bookmarkEnd w:id="484" /&amp;gt;&amp;lt;w:ins w:id="493" w:author="BPS" w:date="2025-02-03T15:29:00Z"&amp;gt;&amp;lt;w:r w:rsidRPr="002B027C"&amp;gt;&amp;lt;w:rPr&amp;gt;&amp;lt;w:b /&amp;gt;&amp;lt;/w:rPr&amp;gt;&amp;lt;w:t&amp;gt;5&amp;lt;/w:t&amp;gt;&amp;lt;/w:r&amp;gt;&amp;lt;w:bookmarkEnd w:id="488" /&amp;gt;&amp;lt;w:r w:rsidRPr="002B027C"&amp;gt;&amp;lt;w:rPr&amp;gt;&amp;lt;w:b /&amp;gt;&amp;lt;/w:rPr&amp;gt;&amp;lt;w:t xml:space="preserve"&amp;gt;.  &amp;lt;/w:t&amp;gt;&amp;lt;/w:r&amp;gt;&amp;lt;w:bookmarkStart w:id="494" w:name="_STATUTE_HEADNOTE__bc48851f_6157_4732_bc" /&amp;gt;&amp;lt;w:r w:rsidRPr="002B027C"&amp;gt;&amp;lt;w:rPr&amp;gt;&amp;lt;w:b /&amp;gt;&amp;lt;/w:rPr&amp;gt;&amp;lt;w:t xml:space="preserve"&amp;gt;Functionally water-dependent uses.  &amp;lt;/w:t&amp;gt;&amp;lt;/w:r&amp;gt;&amp;lt;w:bookmarkStart w:id="495" w:name="_STATUTE_CONTENT__5e62d670_ed77_4934_ac4" /&amp;gt;&amp;lt;w:bookmarkEnd w:id="494" /&amp;gt;&amp;lt;w:r w:rsidRPr="002B027C"&amp;gt;&amp;lt;w:t xml:space="preserve"&amp;gt;"Functionally water-dependent uses" has the &amp;lt;/w:t&amp;gt;&amp;lt;/w:r&amp;gt;&amp;lt;w:bookmarkStart w:id="496" w:name="_LINE__2_1924f2f0_89bb_4664_8361_ca8a88a" /&amp;gt;&amp;lt;w:bookmarkEnd w:id="492" /&amp;gt;&amp;lt;w:r w:rsidRPr="002B027C"&amp;gt;&amp;lt;w:t xml:space="preserve"&amp;gt;same meaning as in section 436-A, subsection 6.  &amp;lt;/w:t&amp;gt;&amp;lt;/w:r&amp;gt;&amp;lt;w:bookmarkEnd w:id="496" /&amp;gt;&amp;lt;/w:ins&amp;gt;&amp;lt;/w:p&amp;gt;&amp;lt;w:p w:rsidR="008226A0" w:rsidRPr="002B027C" w:rsidRDefault="008226A0" w:rsidP="008226A0"&amp;gt;&amp;lt;w:pPr&amp;gt;&amp;lt;w:ind w:left="360" w:firstLine="360" /&amp;gt;&amp;lt;w:rPr&amp;gt;&amp;lt;w:ins w:id="497" w:author="BPS" w:date="2025-02-03T15:29:00Z" /&amp;gt;&amp;lt;/w:rPr&amp;gt;&amp;lt;/w:pPr&amp;gt;&amp;lt;w:bookmarkStart w:id="498" w:name="_STATUTE_NUMBER__cfa158f5_1973_4735_a677" /&amp;gt;&amp;lt;w:bookmarkStart w:id="499" w:name="_STATUTE_SS__d8f52767_d9d2_47f3_9f5c_fe4" /&amp;gt;&amp;lt;w:bookmarkStart w:id="500" w:name="_PAR__2_e63d90f3_80e4_491e_bcba_775e4376" /&amp;gt;&amp;lt;w:bookmarkStart w:id="501" w:name="_LINE__3_12c4d736_e8ed_49df_a6fe_09aab8d" /&amp;gt;&amp;lt;w:bookmarkEnd w:id="489" /&amp;gt;&amp;lt;w:bookmarkEnd w:id="491" /&amp;gt;&amp;lt;w:bookmarkEnd w:id="495" /&amp;gt;&amp;lt;w:ins w:id="502" w:author="BPS" w:date="2025-02-03T15:29:00Z"&amp;gt;&amp;lt;w:r w:rsidRPr="002B027C"&amp;gt;&amp;lt;w:rPr&amp;gt;&amp;lt;w:b /&amp;gt;&amp;lt;/w:rPr&amp;gt;&amp;lt;w:t&amp;gt;6&amp;lt;/w:t&amp;gt;&amp;lt;/w:r&amp;gt;&amp;lt;w:bookmarkEnd w:id="498" /&amp;gt;&amp;lt;w:r w:rsidRPr="002B027C"&amp;gt;&amp;lt;w:rPr&amp;gt;&amp;lt;w:b /&amp;gt;&amp;lt;/w:rPr&amp;gt;&amp;lt;w:t xml:space="preserve"&amp;gt;.  &amp;lt;/w:t&amp;gt;&amp;lt;/w:r&amp;gt;&amp;lt;w:bookmarkStart w:id="503" w:name="_STATUTE_HEADNOTE__ff4c9c31_43db_4cf1_8c" /&amp;gt;&amp;lt;w:r w:rsidRPr="002B027C"&amp;gt;&amp;lt;w:rPr&amp;gt;&amp;lt;w:b /&amp;gt;&amp;lt;/w:rPr&amp;gt;&amp;lt;w:t xml:space="preserve"&amp;gt;Houseboat.  &amp;lt;/w:t&amp;gt;&amp;lt;/w:r&amp;gt;&amp;lt;w:bookmarkStart w:id="504" w:name="_STATUTE_CONTENT__3614d9da_13a7_4d66_81a" /&amp;gt;&amp;lt;w:bookmarkEnd w:id="503" /&amp;gt;&amp;lt;w:r w:rsidRPr="002B027C"&amp;gt;&amp;lt;w:t xml:space="preserve"&amp;gt;"Houseboat" has the same meaning as in Title 12, section 13001, &amp;lt;/w:t&amp;gt;&amp;lt;/w:r&amp;gt;&amp;lt;w:bookmarkStart w:id="505" w:name="_LINE__4_cf5d6817_e6dc_47f8_8c1e_0716e06" /&amp;gt;&amp;lt;w:bookmarkEnd w:id="501" /&amp;gt;&amp;lt;w:r w:rsidRPr="002B027C"&amp;gt;&amp;lt;w:t&amp;gt;subsection 12-B.&amp;lt;/w:t&amp;gt;&amp;lt;/w:r&amp;gt;&amp;lt;w:bookmarkEnd w:id="505" /&amp;gt;&amp;lt;/w:ins&amp;gt;&amp;lt;/w:p&amp;gt;&amp;lt;w:p w:rsidR="008226A0" w:rsidRPr="002B027C" w:rsidRDefault="008226A0" w:rsidP="008226A0"&amp;gt;&amp;lt;w:pPr&amp;gt;&amp;lt;w:ind w:left="360" w:firstLine="360" /&amp;gt;&amp;lt;w:rPr&amp;gt;&amp;lt;w:ins w:id="506" w:author="BPS" w:date="2025-02-03T15:29:00Z" /&amp;gt;&amp;lt;/w:rPr&amp;gt;&amp;lt;/w:pPr&amp;gt;&amp;lt;w:bookmarkStart w:id="507" w:name="_STATUTE_NUMBER__280ccfff_eae1_4aa2_99e8" /&amp;gt;&amp;lt;w:bookmarkStart w:id="508" w:name="_STATUTE_SS__f970ad6f_69d1_4998_a9fd_067" /&amp;gt;&amp;lt;w:bookmarkStart w:id="509" w:name="_PAR__3_6fcb02aa_b176_4da2_b371_60079a21" /&amp;gt;&amp;lt;w:bookmarkStart w:id="510" w:name="_LINE__5_dbefb866_4169_4a5b_a52c_8b0c1a6" /&amp;gt;&amp;lt;w:bookmarkEnd w:id="499" /&amp;gt;&amp;lt;w:bookmarkEnd w:id="500" /&amp;gt;&amp;lt;w:bookmarkEnd w:id="504" /&amp;gt;&amp;lt;w:ins w:id="511" w:author="BPS" w:date="2025-02-03T15:29:00Z"&amp;gt;&amp;lt;w:r w:rsidRPr="002B027C"&amp;gt;&amp;lt;w:rPr&amp;gt;&amp;lt;w:b /&amp;gt;&amp;lt;/w:rPr&amp;gt;&amp;lt;w:t&amp;gt;7&amp;lt;/w:t&amp;gt;&amp;lt;/w:r&amp;gt;&amp;lt;w:bookmarkEnd w:id="507" /&amp;gt;&amp;lt;w:r w:rsidRPr="002B027C"&amp;gt;&amp;lt;w:rPr&amp;gt;&amp;lt;w:b /&amp;gt;&amp;lt;/w:rPr&amp;gt;&amp;lt;w:t xml:space="preserve"&amp;gt;.  &amp;lt;/w:t&amp;gt;&amp;lt;/w:r&amp;gt;&amp;lt;w:bookmarkStart w:id="512" w:name="_STATUTE_HEADNOTE__3719755c_6fc0_4a89_b6" /&amp;gt;&amp;lt;w:r w:rsidRPr="002B027C"&amp;gt;&amp;lt;w:rPr&amp;gt;&amp;lt;w:b /&amp;gt;&amp;lt;/w:rPr&amp;gt;&amp;lt;w:t&amp;gt;Inland waters.&amp;lt;/w:t&amp;gt;&amp;lt;/w:r&amp;gt;&amp;lt;w:r w:rsidRPr="002B027C"&amp;gt;&amp;lt;w:t xml:space="preserve"&amp;gt;  &amp;lt;/w:t&amp;gt;&amp;lt;/w:r&amp;gt;&amp;lt;w:bookmarkStart w:id="513" w:name="_STATUTE_CONTENT__67d67032_2926_40d7_adb" /&amp;gt;&amp;lt;w:bookmarkEnd w:id="512" /&amp;gt;&amp;lt;w:r w:rsidRPr="002B027C"&amp;gt;&amp;lt;w:t xml:space="preserve"&amp;gt;"Inland waters" has the same meaning as in Title 12, section 10001, &amp;lt;/w:t&amp;gt;&amp;lt;/w:r&amp;gt;&amp;lt;w:bookmarkStart w:id="514" w:name="_LINE__6_c429f2a7_9544_4714_a775_3fb5c35" /&amp;gt;&amp;lt;w:bookmarkEnd w:id="510" /&amp;gt;&amp;lt;w:r w:rsidRPr="002B027C"&amp;gt;&amp;lt;w:t xml:space="preserve"&amp;gt;subsection 35.  &amp;lt;/w:t&amp;gt;&amp;lt;/w:r&amp;gt;&amp;lt;w:bookmarkEnd w:id="514" /&amp;gt;&amp;lt;/w:ins&amp;gt;&amp;lt;/w:p&amp;gt;&amp;lt;w:p w:rsidR="008226A0" w:rsidRPr="002B027C" w:rsidRDefault="008226A0" w:rsidP="008226A0"&amp;gt;&amp;lt;w:pPr&amp;gt;&amp;lt;w:ind w:left="360" w:firstLine="360" /&amp;gt;&amp;lt;w:rPr&amp;gt;&amp;lt;w:ins w:id="515" w:author="BPS" w:date="2025-02-03T15:29:00Z" /&amp;gt;&amp;lt;/w:rPr&amp;gt;&amp;lt;/w:pPr&amp;gt;&amp;lt;w:bookmarkStart w:id="516" w:name="_STATUTE_NUMBER__2618d6cd_acba_41c9_9d9b" /&amp;gt;&amp;lt;w:bookmarkStart w:id="517" w:name="_STATUTE_SS__65443d76_e737_4bc1_b92c_1cf" /&amp;gt;&amp;lt;w:bookmarkStart w:id="518" w:name="_PAR__4_aa43de50_9cde_4e0b_a77c_19a827cf" /&amp;gt;&amp;lt;w:bookmarkStart w:id="519" w:name="_LINE__7_ee33cdb2_4900_4843_9091_f63e150" /&amp;gt;&amp;lt;w:bookmarkEnd w:id="508" /&amp;gt;&amp;lt;w:bookmarkEnd w:id="509" /&amp;gt;&amp;lt;w:bookmarkEnd w:id="513" /&amp;gt;&amp;lt;w:ins w:id="520" w:author="BPS" w:date="2025-02-03T15:29:00Z"&amp;gt;&amp;lt;w:r w:rsidRPr="002B027C"&amp;gt;&amp;lt;w:rPr&amp;gt;&amp;lt;w:b /&amp;gt;&amp;lt;/w:rPr&amp;gt;&amp;lt;w:t&amp;gt;8&amp;lt;/w:t&amp;gt;&amp;lt;/w:r&amp;gt;&amp;lt;w:bookmarkEnd w:id="516" /&amp;gt;&amp;lt;w:r w:rsidRPr="002B027C"&amp;gt;&amp;lt;w:rPr&amp;gt;&amp;lt;w:b /&amp;gt;&amp;lt;/w:rPr&amp;gt;&amp;lt;w:t xml:space="preserve"&amp;gt;.  &amp;lt;/w:t&amp;gt;&amp;lt;/w:r&amp;gt;&amp;lt;w:bookmarkStart w:id="521" w:name="_STATUTE_HEADNOTE__d0074305_c6a0_4f5c_89" /&amp;gt;&amp;lt;w:r w:rsidRPr="002B027C"&amp;gt;&amp;lt;w:rPr&amp;gt;&amp;lt;w:b /&amp;gt;&amp;lt;/w:rPr&amp;gt;&amp;lt;w:t&amp;gt;Mooring.&amp;lt;/w:t&amp;gt;&amp;lt;/w:r&amp;gt;&amp;lt;w:r w:rsidRPr="002B027C"&amp;gt;&amp;lt;w:t xml:space="preserve"&amp;gt;  &amp;lt;/w:t&amp;gt;&amp;lt;/w:r&amp;gt;&amp;lt;w:bookmarkStart w:id="522" w:name="_STATUTE_CONTENT__88ed4f46_a42f_4d12_851" /&amp;gt;&amp;lt;w:bookmarkEnd w:id="521" /&amp;gt;&amp;lt;w:r w:rsidRPr="002B027C"&amp;gt;&amp;lt;w:t&amp;gt;"Mooring" has the same meaning as in section 480-B, subsection 5-A.&amp;lt;/w:t&amp;gt;&amp;lt;/w:r&amp;gt;&amp;lt;w:bookmarkEnd w:id="519" /&amp;gt;&amp;lt;/w:ins&amp;gt;&amp;lt;/w:p&amp;gt;&amp;lt;w:p w:rsidR="008226A0" w:rsidRPr="002B027C" w:rsidRDefault="008226A0" w:rsidP="008226A0"&amp;gt;&amp;lt;w:pPr&amp;gt;&amp;lt;w:ind w:left="360" w:firstLine="360" /&amp;gt;&amp;lt;w:rPr&amp;gt;&amp;lt;w:ins w:id="523" w:author="BPS" w:date="2025-02-03T15:29:00Z" /&amp;gt;&amp;lt;/w:rPr&amp;gt;&amp;lt;/w:pPr&amp;gt;&amp;lt;w:bookmarkStart w:id="524" w:name="_STATUTE_NUMBER__72aafa79_93a2_46b2_8cb3" /&amp;gt;&amp;lt;w:bookmarkStart w:id="525" w:name="_STATUTE_SS__248b57d5_5987_4755_804a_56c" /&amp;gt;&amp;lt;w:bookmarkStart w:id="526" w:name="_PAR__5_cf1e48cf_396f_4a56_8af5_3a678ef4" /&amp;gt;&amp;lt;w:bookmarkStart w:id="527" w:name="_LINE__8_521f3b31_b21e_4028_8edb_1a5b46a" /&amp;gt;&amp;lt;w:bookmarkEnd w:id="517" /&amp;gt;&amp;lt;w:bookmarkEnd w:id="518" /&amp;gt;&amp;lt;w:bookmarkEnd w:id="522" /&amp;gt;&amp;lt;w:ins w:id="528" w:author="BPS" w:date="2025-02-03T15:29:00Z"&amp;gt;&amp;lt;w:r w:rsidRPr="002B027C"&amp;gt;&amp;lt;w:rPr&amp;gt;&amp;lt;w:b /&amp;gt;&amp;lt;/w:rPr&amp;gt;&amp;lt;w:t&amp;gt;9&amp;lt;/w:t&amp;gt;&amp;lt;/w:r&amp;gt;&amp;lt;w:bookmarkEnd w:id="524" /&amp;gt;&amp;lt;w:r w:rsidRPr="002B027C"&amp;gt;&amp;lt;w:rPr&amp;gt;&amp;lt;w:b /&amp;gt;&amp;lt;/w:rPr&amp;gt;&amp;lt;w:t xml:space="preserve"&amp;gt;.  &amp;lt;/w:t&amp;gt;&amp;lt;/w:r&amp;gt;&amp;lt;w:bookmarkStart w:id="529" w:name="_STATUTE_HEADNOTE__48fe89bb_f39b_4e02_8b" /&amp;gt;&amp;lt;w:r w:rsidRPr="002B027C"&amp;gt;&amp;lt;w:rPr&amp;gt;&amp;lt;w:b /&amp;gt;&amp;lt;/w:rPr&amp;gt;&amp;lt;w:t xml:space="preserve"&amp;gt;Nonwater-dependent floating structure.  &amp;lt;/w:t&amp;gt;&amp;lt;/w:r&amp;gt;&amp;lt;w:bookmarkStart w:id="530" w:name="_STATUTE_CONTENT__42cb6012_e938_4025_932" /&amp;gt;&amp;lt;w:bookmarkEnd w:id="529" /&amp;gt;&amp;lt;w:r w:rsidRPr="002B027C"&amp;gt;&amp;lt;w:t xml:space="preserve"&amp;gt;"Nonwater-dependent floating &amp;lt;/w:t&amp;gt;&amp;lt;/w:r&amp;gt;&amp;lt;w:bookmarkStart w:id="531" w:name="_LINE__9_338d8294_d7a0_4a01_9834_1332079" /&amp;gt;&amp;lt;w:bookmarkEnd w:id="527" /&amp;gt;&amp;lt;w:r w:rsidRPr="002B027C"&amp;gt;&amp;lt;w:t xml:space="preserve"&amp;gt;structure" means a waterborne structure that is supported wholly or partially by the &amp;lt;/w:t&amp;gt;&amp;lt;/w:r&amp;gt;&amp;lt;w:bookmarkStart w:id="532" w:name="_LINE__10_7f087132_6ff7_487a_a5f7_55571f" /&amp;gt;&amp;lt;w:bookmarkEnd w:id="531" /&amp;gt;&amp;lt;w:r w:rsidRPr="002B027C"&amp;gt;&amp;lt;w:t&amp;gt;structure's own buoyancy and that supports a nonwater-dependent use.&amp;lt;/w:t&amp;gt;&amp;lt;/w:r&amp;gt;&amp;lt;w:bookmarkEnd w:id="532" /&amp;gt;&amp;lt;/w:ins&amp;gt;&amp;lt;/w:p&amp;gt;&amp;lt;w:p w:rsidR="008226A0" w:rsidRPr="002B027C" w:rsidRDefault="008226A0" w:rsidP="008226A0"&amp;gt;&amp;lt;w:pPr&amp;gt;&amp;lt;w:ind w:left="360" w:firstLine="360" /&amp;gt;&amp;lt;w:rPr&amp;gt;&amp;lt;w:ins w:id="533" w:author="BPS" w:date="2025-02-03T15:29:00Z" /&amp;gt;&amp;lt;/w:rPr&amp;gt;&amp;lt;/w:pPr&amp;gt;&amp;lt;w:bookmarkStart w:id="534" w:name="_STATUTE_NUMBER__c88fd90f_bd92_4f6f_ab45" /&amp;gt;&amp;lt;w:bookmarkStart w:id="535" w:name="_STATUTE_SS__29ed9a30_f124_42af_b63a_dcc" /&amp;gt;&amp;lt;w:bookmarkStart w:id="536" w:name="_PAR__6_afdba282_402f_4827_8784_eb9cd8b7" /&amp;gt;&amp;lt;w:bookmarkStart w:id="537" w:name="_LINE__11_8d4ee79b_3578_4b7f_9c83_5cd2cc" /&amp;gt;&amp;lt;w:bookmarkEnd w:id="525" /&amp;gt;&amp;lt;w:bookmarkEnd w:id="526" /&amp;gt;&amp;lt;w:bookmarkEnd w:id="530" /&amp;gt;&amp;lt;w:ins w:id="538" w:author="BPS" w:date="2025-02-03T15:29:00Z"&amp;gt;&amp;lt;w:r w:rsidRPr="002B027C"&amp;gt;&amp;lt;w:rPr&amp;gt;&amp;lt;w:b /&amp;gt;&amp;lt;/w:rPr&amp;gt;&amp;lt;w:t&amp;gt;10&amp;lt;/w:t&amp;gt;&amp;lt;/w:r&amp;gt;&amp;lt;w:bookmarkEnd w:id="534" /&amp;gt;&amp;lt;w:r w:rsidRPr="002B027C"&amp;gt;&amp;lt;w:rPr&amp;gt;&amp;lt;w:b /&amp;gt;&amp;lt;/w:rPr&amp;gt;&amp;lt;w:t xml:space="preserve"&amp;gt;.  &amp;lt;/w:t&amp;gt;&amp;lt;/w:r&amp;gt;&amp;lt;w:bookmarkStart w:id="539" w:name="_STATUTE_HEADNOTE__ac15c897_6099_4efd_85" /&amp;gt;&amp;lt;w:r w:rsidRPr="002B027C"&amp;gt;&amp;lt;w:rPr&amp;gt;&amp;lt;w:b /&amp;gt;&amp;lt;/w:rPr&amp;gt;&amp;lt;w:t xml:space="preserve"&amp;gt;Nonwater-dependent uses.  &amp;lt;/w:t&amp;gt;&amp;lt;/w:r&amp;gt;&amp;lt;w:bookmarkStart w:id="540" w:name="_STATUTE_CONTENT__d1a0f6a9_8370_48e7_a77" /&amp;gt;&amp;lt;w:bookmarkEnd w:id="539" /&amp;gt;&amp;lt;w:r w:rsidRPr="002B027C"&amp;gt;&amp;lt;w:t xml:space="preserve"&amp;gt;"Nonwater-dependent uses" means those uses that &amp;lt;/w:t&amp;gt;&amp;lt;/w:r&amp;gt;&amp;lt;w:bookmarkStart w:id="541" w:name="_LINE__12_a3e30f69_1ca2_4dd5_a029_a0c96f" /&amp;gt;&amp;lt;w:bookmarkEnd w:id="537" /&amp;gt;&amp;lt;w:r w:rsidRPr="002B027C"&amp;gt;&amp;lt;w:t xml:space="preserve"&amp;gt;can function in a location other than on the surface waters of the State and that do not &amp;lt;/w:t&amp;gt;&amp;lt;/w:r&amp;gt;&amp;lt;w:bookmarkStart w:id="542" w:name="_LINE__13_3cf011bb_e96f_4782_afe5_85a06f" /&amp;gt;&amp;lt;w:bookmarkEnd w:id="541" /&amp;gt;&amp;lt;w:r w:rsidRPr="002B027C"&amp;gt;&amp;lt;w:t xml:space="preserve"&amp;gt;require, for their primary purpose, location on submerged lands or direct access to inland &amp;lt;/w:t&amp;gt;&amp;lt;/w:r&amp;gt;&amp;lt;w:bookmarkStart w:id="543" w:name="_LINE__14_d377d5d7_4439_475b_aa58_179851" /&amp;gt;&amp;lt;w:bookmarkEnd w:id="542" /&amp;gt;&amp;lt;w:r w:rsidRPr="002B027C"&amp;gt;&amp;lt;w:t&amp;gt;waters or coastal waters.&amp;lt;/w:t&amp;gt;&amp;lt;/w:r&amp;gt;&amp;lt;w:bookmarkEnd w:id="543" /&amp;gt;&amp;lt;/w:ins&amp;gt;&amp;lt;/w:p&amp;gt;&amp;lt;w:p w:rsidR="008226A0" w:rsidRPr="002B027C" w:rsidRDefault="008226A0" w:rsidP="008226A0"&amp;gt;&amp;lt;w:pPr&amp;gt;&amp;lt;w:ind w:left="360" w:firstLine="360" /&amp;gt;&amp;lt;w:rPr&amp;gt;&amp;lt;w:ins w:id="544" w:author="BPS" w:date="2025-02-03T15:29:00Z" /&amp;gt;&amp;lt;/w:rPr&amp;gt;&amp;lt;/w:pPr&amp;gt;&amp;lt;w:bookmarkStart w:id="545" w:name="_STATUTE_NUMBER__cc966365_2826_40c0_9032" /&amp;gt;&amp;lt;w:bookmarkStart w:id="546" w:name="_STATUTE_SS__e48360e6_44d7_4fd2_b13e_206" /&amp;gt;&amp;lt;w:bookmarkStart w:id="547" w:name="_PAR__7_d2065528_d7b5_4ba6_a938_e6c5b94d" /&amp;gt;&amp;lt;w:bookmarkStart w:id="548" w:name="_LINE__15_cd40d995_586f_4248_bed4_84289c" /&amp;gt;&amp;lt;w:bookmarkEnd w:id="535" /&amp;gt;&amp;lt;w:bookmarkEnd w:id="536" /&amp;gt;&amp;lt;w:bookmarkEnd w:id="540" /&amp;gt;&amp;lt;w:ins w:id="549" w:author="BPS" w:date="2025-02-03T15:29:00Z"&amp;gt;&amp;lt;w:r w:rsidRPr="002B027C"&amp;gt;&amp;lt;w:rPr&amp;gt;&amp;lt;w:b /&amp;gt;&amp;lt;/w:rPr&amp;gt;&amp;lt;w:t&amp;gt;11&amp;lt;/w:t&amp;gt;&amp;lt;/w:r&amp;gt;&amp;lt;w:bookmarkEnd w:id="545" /&amp;gt;&amp;lt;w:r w:rsidRPr="002B027C"&amp;gt;&amp;lt;w:rPr&amp;gt;&amp;lt;w:b /&amp;gt;&amp;lt;/w:rPr&amp;gt;&amp;lt;w:t xml:space="preserve"&amp;gt;.  &amp;lt;/w:t&amp;gt;&amp;lt;/w:r&amp;gt;&amp;lt;w:bookmarkStart w:id="550" w:name="_STATUTE_HEADNOTE__53f01c6f_d60b_403b_b3" /&amp;gt;&amp;lt;w:r w:rsidRPr="002B027C"&amp;gt;&amp;lt;w:rPr&amp;gt;&amp;lt;w:b /&amp;gt;&amp;lt;/w:rPr&amp;gt;&amp;lt;w:t&amp;gt;Watercraft.&amp;lt;/w:t&amp;gt;&amp;lt;/w:r&amp;gt;&amp;lt;w:r w:rsidRPr="002B027C"&amp;gt;&amp;lt;w:t xml:space="preserve"&amp;gt;  &amp;lt;/w:t&amp;gt;&amp;lt;/w:r&amp;gt;&amp;lt;w:bookmarkStart w:id="551" w:name="_STATUTE_CONTENT__37004ed9_cdd1_40f4_ae4" /&amp;gt;&amp;lt;w:bookmarkEnd w:id="550" /&amp;gt;&amp;lt;w:r w:rsidRPr="002B027C"&amp;gt;&amp;lt;w:t xml:space="preserve"&amp;gt;"Watercraft" has the same meaning as in Title 12, section 13001, &amp;lt;/w:t&amp;gt;&amp;lt;/w:r&amp;gt;&amp;lt;w:bookmarkStart w:id="552" w:name="_LINE__16_a58dbaab_1be1_4121_a846_ed4425" /&amp;gt;&amp;lt;w:bookmarkEnd w:id="548" /&amp;gt;&amp;lt;w:r w:rsidRPr="002B027C"&amp;gt;&amp;lt;w:t&amp;gt;subsection 28.&amp;lt;/w:t&amp;gt;&amp;lt;/w:r&amp;gt;&amp;lt;w:bookmarkEnd w:id="552" /&amp;gt;&amp;lt;/w:ins&amp;gt;&amp;lt;/w:p&amp;gt;&amp;lt;w:p w:rsidR="008226A0" w:rsidRPr="002B027C" w:rsidRDefault="008226A0" w:rsidP="008226A0"&amp;gt;&amp;lt;w:pPr&amp;gt;&amp;lt;w:ind w:left="1080" w:hanging="720" /&amp;gt;&amp;lt;w:rPr&amp;gt;&amp;lt;w:ins w:id="553" w:author="BPS" w:date="2025-02-03T15:29:00Z" /&amp;gt;&amp;lt;/w:rPr&amp;gt;&amp;lt;/w:pPr&amp;gt;&amp;lt;w:bookmarkStart w:id="554" w:name="_STATUTE_S__ecee55be_8b3d_4e81_827b_4ebf" /&amp;gt;&amp;lt;w:bookmarkStart w:id="555" w:name="_PAR__8_52b09461_0ec1_4daa_981f_f814da0a" /&amp;gt;&amp;lt;w:bookmarkStart w:id="556" w:name="_LINE__17_416ffa7f_71b5_4176_bca5_8906cb" /&amp;gt;&amp;lt;w:bookmarkEnd w:id="418" /&amp;gt;&amp;lt;w:bookmarkEnd w:id="546" /&amp;gt;&amp;lt;w:bookmarkEnd w:id="547" /&amp;gt;&amp;lt;w:bookmarkEnd w:id="551" /&amp;gt;&amp;lt;w:ins w:id="557" w:author="BPS" w:date="2025-02-03T15:29:00Z"&amp;gt;&amp;lt;w:r w:rsidRPr="002B027C"&amp;gt;&amp;lt;w:rPr&amp;gt;&amp;lt;w:b /&amp;gt;&amp;lt;/w:rPr&amp;gt;&amp;lt;w:t&amp;gt;§&amp;lt;/w:t&amp;gt;&amp;lt;/w:r&amp;gt;&amp;lt;w:bookmarkStart w:id="558" w:name="_STATUTE_NUMBER__8a059d40_0401_400a_a5b2" /&amp;gt;&amp;lt;w:r w:rsidRPr="002B027C"&amp;gt;&amp;lt;w:rPr&amp;gt;&amp;lt;w:b /&amp;gt;&amp;lt;/w:rPr&amp;gt;&amp;lt;w:t&amp;gt;3302&amp;lt;/w:t&amp;gt;&amp;lt;/w:r&amp;gt;&amp;lt;w:bookmarkEnd w:id="558" /&amp;gt;&amp;lt;w:r w:rsidRPr="002B027C"&amp;gt;&amp;lt;w:rPr&amp;gt;&amp;lt;w:b /&amp;gt;&amp;lt;/w:rPr&amp;gt;&amp;lt;w:t xml:space="preserve"&amp;gt;.  &amp;lt;/w:t&amp;gt;&amp;lt;/w:r&amp;gt;&amp;lt;w:bookmarkStart w:id="559" w:name="_STATUTE_HEADNOTE__b28a72d5_13da_4928_a9" /&amp;gt;&amp;lt;w:r w:rsidRPr="002B027C"&amp;gt;&amp;lt;w:rPr&amp;gt;&amp;lt;w:b /&amp;gt;&amp;lt;/w:rPr&amp;gt;&amp;lt;w:t&amp;gt;Prohibition on nonwater-dependent floating structures&amp;lt;/w:t&amp;gt;&amp;lt;/w:r&amp;gt;&amp;lt;w:bookmarkEnd w:id="556" /&amp;gt;&amp;lt;w:bookmarkEnd w:id="559" /&amp;gt;&amp;lt;/w:ins&amp;gt;&amp;lt;/w:p&amp;gt;&amp;lt;w:p w:rsidR="008226A0" w:rsidRPr="002B027C" w:rsidRDefault="008226A0" w:rsidP="008226A0"&amp;gt;&amp;lt;w:pPr&amp;gt;&amp;lt;w:ind w:left="360" w:firstLine="360" /&amp;gt;&amp;lt;w:rPr&amp;gt;&amp;lt;w:ins w:id="560" w:author="BPS" w:date="2025-02-03T15:29:00Z" /&amp;gt;&amp;lt;/w:rPr&amp;gt;&amp;lt;/w:pPr&amp;gt;&amp;lt;w:bookmarkStart w:id="561" w:name="_STATUTE_P__c83eb954_8fe8_4ae2_ac1f_1e50" /&amp;gt;&amp;lt;w:bookmarkStart w:id="562" w:name="_STATUTE_CONTENT__15b717fa_aa95_4157_af3" /&amp;gt;&amp;lt;w:bookmarkStart w:id="563" w:name="_PAR__9_325d0be8_7797_4a79_89b2_612fdb00" /&amp;gt;&amp;lt;w:bookmarkStart w:id="564" w:name="_LINE__18_b3a95ca2_b982_4a1c_a74e_8421d1" /&amp;gt;&amp;lt;w:bookmarkEnd w:id="555" /&amp;gt;&amp;lt;w:ins w:id="565" w:author="BPS" w:date="2025-02-03T15:29:00Z"&amp;gt;&amp;lt;w:r w:rsidRPr="002B027C"&amp;gt;&amp;lt;w:t&amp;gt;Except as otherwise provided in this chapter, a person may not place or use a nonwater-&amp;lt;/w:t&amp;gt;&amp;lt;/w:r&amp;gt;&amp;lt;w:bookmarkStart w:id="566" w:name="_LINE__19_48595564_6f57_4337_b0e8_2f702a" /&amp;gt;&amp;lt;w:bookmarkEnd w:id="564" /&amp;gt;&amp;lt;w:r w:rsidRPr="002B027C"&amp;gt;&amp;lt;w:t xml:space="preserve"&amp;gt;dependent floating structure in, on or over inland waters or coastal waters. &amp;lt;/w:t&amp;gt;&amp;lt;/w:r&amp;gt;&amp;lt;w:bookmarkEnd w:id="566" /&amp;gt;&amp;lt;/w:ins&amp;gt;&amp;lt;/w:p&amp;gt;&amp;lt;w:p w:rsidR="008226A0" w:rsidRPr="002B027C" w:rsidRDefault="008226A0" w:rsidP="008226A0"&amp;gt;&amp;lt;w:pPr&amp;gt;&amp;lt;w:ind w:left="1080" w:hanging="720" /&amp;gt;&amp;lt;w:rPr&amp;gt;&amp;lt;w:ins w:id="567" w:author="BPS" w:date="2025-02-03T15:29:00Z" /&amp;gt;&amp;lt;/w:rPr&amp;gt;&amp;lt;/w:pPr&amp;gt;&amp;lt;w:bookmarkStart w:id="568" w:name="_STATUTE_S__5b79dc12_460a_4cd6_8167_820c" /&amp;gt;&amp;lt;w:bookmarkStart w:id="569" w:name="_PAR__10_5d17c903_717f_4451_a25a_a17499c" /&amp;gt;&amp;lt;w:bookmarkStart w:id="570" w:name="_LINE__20_dfa5f529_7c4c_4d24_bc47_022e20" /&amp;gt;&amp;lt;w:bookmarkEnd w:id="554" /&amp;gt;&amp;lt;w:bookmarkEnd w:id="561" /&amp;gt;&amp;lt;w:bookmarkEnd w:id="562" /&amp;gt;&amp;lt;w:bookmarkEnd w:id="563" /&amp;gt;&amp;lt;w:ins w:id="571" w:author="BPS" w:date="2025-02-03T15:29:00Z"&amp;gt;&amp;lt;w:r w:rsidRPr="002B027C"&amp;gt;&amp;lt;w:rPr&amp;gt;&amp;lt;w:b /&amp;gt;&amp;lt;/w:rPr&amp;gt;&amp;lt;w:t&amp;gt;§&amp;lt;/w:t&amp;gt;&amp;lt;/w:r&amp;gt;&amp;lt;w:bookmarkStart w:id="572" w:name="_STATUTE_NUMBER__365bdb10_4eee_46da_b6fa" /&amp;gt;&amp;lt;w:r w:rsidRPr="002B027C"&amp;gt;&amp;lt;w:rPr&amp;gt;&amp;lt;w:b /&amp;gt;&amp;lt;/w:rPr&amp;gt;&amp;lt;w:t&amp;gt;3303&amp;lt;/w:t&amp;gt;&amp;lt;/w:r&amp;gt;&amp;lt;w:bookmarkEnd w:id="572" /&amp;gt;&amp;lt;w:r w:rsidRPr="002B027C"&amp;gt;&amp;lt;w:rPr&amp;gt;&amp;lt;w:b /&amp;gt;&amp;lt;/w:rPr&amp;gt;&amp;lt;w:t xml:space="preserve"&amp;gt;.  &amp;lt;/w:t&amp;gt;&amp;lt;/w:r&amp;gt;&amp;lt;w:bookmarkStart w:id="573" w:name="_STATUTE_HEADNOTE__00cd3e33_d8ff_4cd1_b9" /&amp;gt;&amp;lt;w:r w:rsidRPr="002B027C"&amp;gt;&amp;lt;w:rPr&amp;gt;&amp;lt;w:b /&amp;gt;&amp;lt;/w:rPr&amp;gt;&amp;lt;w:t&amp;gt;Exceptions&amp;lt;/w:t&amp;gt;&amp;lt;/w:r&amp;gt;&amp;lt;w:bookmarkEnd w:id="570" /&amp;gt;&amp;lt;w:bookmarkEnd w:id="573" /&amp;gt;&amp;lt;/w:ins&amp;gt;&amp;lt;/w:p&amp;gt;&amp;lt;w:p w:rsidR="008226A0" w:rsidRPr="002B027C" w:rsidRDefault="008226A0" w:rsidP="008226A0"&amp;gt;&amp;lt;w:pPr&amp;gt;&amp;lt;w:ind w:left="360" w:firstLine="360" /&amp;gt;&amp;lt;w:rPr&amp;gt;&amp;lt;w:ins w:id="574" w:author="BPS" w:date="2025-02-03T15:29:00Z" /&amp;gt;&amp;lt;/w:rPr&amp;gt;&amp;lt;/w:pPr&amp;gt;&amp;lt;w:bookmarkStart w:id="575" w:name="_STATUTE_P__94d73473_3545_4094_9892_aa55" /&amp;gt;&amp;lt;w:bookmarkStart w:id="576" w:name="_STATUTE_CONTENT__516dfab5_6c26_4b21_a46" /&amp;gt;&amp;lt;w:bookmarkStart w:id="577" w:name="_PAR__11_3c2c6a57_f7c8_4ef2_8245_1c6cbf2" /&amp;gt;&amp;lt;w:bookmarkStart w:id="578" w:name="_LINE__21_515c2cbc_e6f2_483c_a300_7896b1" /&amp;gt;&amp;lt;w:bookmarkEnd w:id="569" /&amp;gt;&amp;lt;w:ins w:id="579" w:author="BPS" w:date="2025-02-03T15:29:00Z"&amp;gt;&amp;lt;w:r w:rsidRPr="002B027C"&amp;gt;&amp;lt;w:t&amp;gt;The following facilities and structures are not subject to the prohibition in section 3302:&amp;lt;/w:t&amp;gt;&amp;lt;/w:r&amp;gt;&amp;lt;w:bookmarkEnd w:id="578" /&amp;gt;&amp;lt;/w:ins&amp;gt;&amp;lt;/w:p&amp;gt;&amp;lt;w:p w:rsidR="008226A0" w:rsidRPr="002B027C" w:rsidRDefault="008226A0" w:rsidP="008226A0"&amp;gt;&amp;lt;w:pPr&amp;gt;&amp;lt;w:ind w:left="360" w:firstLine="360" /&amp;gt;&amp;lt;w:rPr&amp;gt;&amp;lt;w:ins w:id="580" w:author="BPS" w:date="2025-02-03T15:29:00Z" /&amp;gt;&amp;lt;/w:rPr&amp;gt;&amp;lt;/w:pPr&amp;gt;&amp;lt;w:bookmarkStart w:id="581" w:name="_STATUTE_NUMBER__7ea5717a_37ff_439d_8305" /&amp;gt;&amp;lt;w:bookmarkStart w:id="582" w:name="_STATUTE_SS__7ef7a478_73bc_405e_bfa5_95a" /&amp;gt;&amp;lt;w:bookmarkStart w:id="583" w:name="_PAR__12_933d288f_f9c9_46dd_a66f_42f798a" /&amp;gt;&amp;lt;w:bookmarkStart w:id="584" w:name="_LINE__22_f99b3f86_af0f_4a77_912f_63edf3" /&amp;gt;&amp;lt;w:bookmarkEnd w:id="575" /&amp;gt;&amp;lt;w:bookmarkEnd w:id="576" /&amp;gt;&amp;lt;w:bookmarkEnd w:id="577" /&amp;gt;&amp;lt;w:ins w:id="585" w:author="BPS" w:date="2025-02-03T15:29:00Z"&amp;gt;&amp;lt;w:r w:rsidRPr="002B027C"&amp;gt;&amp;lt;w:rPr&amp;gt;&amp;lt;w:b /&amp;gt;&amp;lt;/w:rPr&amp;gt;&amp;lt;w:t&amp;gt;1&amp;lt;/w:t&amp;gt;&amp;lt;/w:r&amp;gt;&amp;lt;w:bookmarkEnd w:id="581" /&amp;gt;&amp;lt;w:r w:rsidRPr="002B027C"&amp;gt;&amp;lt;w:rPr&amp;gt;&amp;lt;w:b /&amp;gt;&amp;lt;/w:rPr&amp;gt;&amp;lt;w:t xml:space="preserve"&amp;gt;.  &amp;lt;/w:t&amp;gt;&amp;lt;/w:r&amp;gt;&amp;lt;w:bookmarkStart w:id="586" w:name="_STATUTE_HEADNOTE__6e77c244_3c65_4c5c_a4" /&amp;gt;&amp;lt;w:r w:rsidRPr="002B027C"&amp;gt;&amp;lt;w:rPr&amp;gt;&amp;lt;w:b /&amp;gt;&amp;lt;/w:rPr&amp;gt;&amp;lt;w:t xml:space="preserve"&amp;gt;Functionally water-dependent uses.  &amp;lt;/w:t&amp;gt;&amp;lt;/w:r&amp;gt;&amp;lt;w:bookmarkStart w:id="587" w:name="_STATUTE_CONTENT__ba3cb58e_f1bc_4d9c_b1c" /&amp;gt;&amp;lt;w:bookmarkEnd w:id="586" /&amp;gt;&amp;lt;w:r w:rsidRPr="002B027C"&amp;gt;&amp;lt;w:t xml:space="preserve"&amp;gt;Any facility or structure, the primary purpose &amp;lt;/w:t&amp;gt;&amp;lt;/w:r&amp;gt;&amp;lt;w:bookmarkStart w:id="588" w:name="_LINE__23_f991c23d_3ecd_4fa4_8294_71fd31" /&amp;gt;&amp;lt;w:bookmarkEnd w:id="584" /&amp;gt;&amp;lt;w:r w:rsidRPr="002B027C"&amp;gt;&amp;lt;w:t&amp;gt;of which is a functionally water-dependent use;&amp;lt;/w:t&amp;gt;&amp;lt;/w:r&amp;gt;&amp;lt;w:bookmarkEnd w:id="588" /&amp;gt;&amp;lt;/w:ins&amp;gt;&amp;lt;/w:p&amp;gt;&amp;lt;w:p w:rsidR="008226A0" w:rsidRPr="002B027C" w:rsidRDefault="008226A0" w:rsidP="008226A0"&amp;gt;&amp;lt;w:pPr&amp;gt;&amp;lt;w:ind w:left="360" w:firstLine="360" /&amp;gt;&amp;lt;w:rPr&amp;gt;&amp;lt;w:ins w:id="589" w:author="BPS" w:date="2025-02-03T15:29:00Z" /&amp;gt;&amp;lt;/w:rPr&amp;gt;&amp;lt;/w:pPr&amp;gt;&amp;lt;w:bookmarkStart w:id="590" w:name="_STATUTE_NUMBER__08c04024_5e2b_48b6_ab43" /&amp;gt;&amp;lt;w:bookmarkStart w:id="591" w:name="_STATUTE_SS__afc13e52_4aaf_4005_bbc2_bb0" /&amp;gt;&amp;lt;w:bookmarkStart w:id="592" w:name="_PAR__13_d8bea848_496e_4aba_9765_89ff5a9" /&amp;gt;&amp;lt;w:bookmarkStart w:id="593" w:name="_LINE__24_8e51901a_a551_42e4_a8fe_584d00" /&amp;gt;&amp;lt;w:bookmarkEnd w:id="582" /&amp;gt;&amp;lt;w:bookmarkEnd w:id="583" /&amp;gt;&amp;lt;w:bookmarkEnd w:id="587" /&amp;gt;&amp;lt;w:ins w:id="594" w:author="BPS" w:date="2025-02-03T15:29:00Z"&amp;gt;&amp;lt;w:r w:rsidRPr="002B027C"&amp;gt;&amp;lt;w:rPr&amp;gt;&amp;lt;w:b /&amp;gt;&amp;lt;/w:rPr&amp;gt;&amp;lt;w:t&amp;gt;2&amp;lt;/w:t&amp;gt;&amp;lt;/w:r&amp;gt;&amp;lt;w:bookmarkEnd w:id="590" /&amp;gt;&amp;lt;w:r w:rsidRPr="002B027C"&amp;gt;&amp;lt;w:rPr&amp;gt;&amp;lt;w:b /&amp;gt;&amp;lt;/w:rPr&amp;gt;&amp;lt;w:t xml:space="preserve"&amp;gt;.  &amp;lt;/w:t&amp;gt;&amp;lt;/w:r&amp;gt;&amp;lt;w:bookmarkStart w:id="595" w:name="_STATUTE_HEADNOTE__488e3e3e_c04b_4c71_9d" /&amp;gt;&amp;lt;w:r w:rsidRPr="002B027C"&amp;gt;&amp;lt;w:rPr&amp;gt;&amp;lt;w:b /&amp;gt;&amp;lt;/w:rPr&amp;gt;&amp;lt;w:t&amp;gt;Swimming structures.&amp;lt;/w:t&amp;gt;&amp;lt;/w:r&amp;gt;&amp;lt;w:r w:rsidRPr="002B027C"&amp;gt;&amp;lt;w:t xml:space="preserve"&amp;gt;  &amp;lt;/w:t&amp;gt;&amp;lt;/w:r&amp;gt;&amp;lt;w:bookmarkStart w:id="596" w:name="_STATUTE_CONTENT__1ff8ad2d_fb12_4d47_b2e" /&amp;gt;&amp;lt;w:bookmarkEnd w:id="595" /&amp;gt;&amp;lt;w:r w:rsidRPr="002B027C"&amp;gt;&amp;lt;w:t xml:space="preserve"&amp;gt;Any dock, wharf or swimming and diving float that is used &amp;lt;/w:t&amp;gt;&amp;lt;/w:r&amp;gt;&amp;lt;w:bookmarkStart w:id="597" w:name="_LINE__25_585b9d0d_da9e_474a_ab8a_f7d942" /&amp;gt;&amp;lt;w:bookmarkEnd w:id="593" /&amp;gt;&amp;lt;w:r w:rsidRPr="002B027C"&amp;gt;&amp;lt;w:t xml:space="preserve"&amp;gt;as a floating structure for swimming or diving or for the temporary tie off of watercraft, is &amp;lt;/w:t&amp;gt;&amp;lt;/w:r&amp;gt;&amp;lt;w:bookmarkStart w:id="598" w:name="_LINE__26_00afec8e_7361_48c1_b8c6_bec797" /&amp;gt;&amp;lt;w:bookmarkEnd w:id="597" /&amp;gt;&amp;lt;w:r w:rsidRPr="002B027C"&amp;gt;&amp;lt;w:t xml:space="preserve"&amp;gt;placed on the surface waters of the State and is temporarily or permanently anchored to the &amp;lt;/w:t&amp;gt;&amp;lt;/w:r&amp;gt;&amp;lt;w:bookmarkStart w:id="599" w:name="_LINE__27_25b06ef3_385f_44b9_9551_9035cd" /&amp;gt;&amp;lt;w:bookmarkEnd w:id="598" /&amp;gt;&amp;lt;w:r w:rsidRPr="002B027C"&amp;gt;&amp;lt;w:t xml:space="preserve"&amp;gt;bottom of those waters;    &amp;lt;/w:t&amp;gt;&amp;lt;/w:r&amp;gt;&amp;lt;w:bookmarkEnd w:id="599" /&amp;gt;&amp;lt;/w:ins&amp;gt;&amp;lt;/w:p&amp;gt;&amp;lt;w:p w:rsidR="008226A0" w:rsidRPr="002B027C" w:rsidRDefault="008226A0" w:rsidP="008226A0"&amp;gt;&amp;lt;w:pPr&amp;gt;&amp;lt;w:ind w:left="360" w:firstLine="360" /&amp;gt;&amp;lt;w:rPr&amp;gt;&amp;lt;w:ins w:id="600" w:author="BPS" w:date="2025-02-03T15:29:00Z" /&amp;gt;&amp;lt;/w:rPr&amp;gt;&amp;lt;/w:pPr&amp;gt;&amp;lt;w:bookmarkStart w:id="601" w:name="_STATUTE_NUMBER__8648a69d_32ea_4725_961f" /&amp;gt;&amp;lt;w:bookmarkStart w:id="602" w:name="_STATUTE_SS__ad4f8008_be7b_43bb_b63f_2e0" /&amp;gt;&amp;lt;w:bookmarkStart w:id="603" w:name="_PAR__14_4a3e927a_9d6c_4595_88e3_2e9accc" /&amp;gt;&amp;lt;w:bookmarkStart w:id="604" w:name="_LINE__28_4585a922_eeff_4e8e_aae4_8ce549" /&amp;gt;&amp;lt;w:bookmarkEnd w:id="591" /&amp;gt;&amp;lt;w:bookmarkEnd w:id="592" /&amp;gt;&amp;lt;w:bookmarkEnd w:id="596" /&amp;gt;&amp;lt;w:ins w:id="605" w:author="BPS" w:date="2025-02-03T15:29:00Z"&amp;gt;&amp;lt;w:r w:rsidRPr="002B027C"&amp;gt;&amp;lt;w:rPr&amp;gt;&amp;lt;w:b /&amp;gt;&amp;lt;/w:rPr&amp;gt;&amp;lt;w:t&amp;gt;3&amp;lt;/w:t&amp;gt;&amp;lt;/w:r&amp;gt;&amp;lt;w:bookmarkEnd w:id="601" /&amp;gt;&amp;lt;w:r w:rsidRPr="002B027C"&amp;gt;&amp;lt;w:rPr&amp;gt;&amp;lt;w:b /&amp;gt;&amp;lt;/w:rPr&amp;gt;&amp;lt;w:t xml:space="preserve"&amp;gt;.  &amp;lt;/w:t&amp;gt;&amp;lt;/w:r&amp;gt;&amp;lt;w:bookmarkStart w:id="606" w:name="_STATUTE_HEADNOTE__2714d60b_91e1_4da0_90" /&amp;gt;&amp;lt;w:r w:rsidRPr="002B027C"&amp;gt;&amp;lt;w:rPr&amp;gt;&amp;lt;w:b /&amp;gt;&amp;lt;/w:rPr&amp;gt;&amp;lt;w:t&amp;gt;Water toys.&amp;lt;/w:t&amp;gt;&amp;lt;/w:r&amp;gt;&amp;lt;w:r w:rsidRPr="002B027C"&amp;gt;&amp;lt;w:t xml:space="preserve"&amp;gt;  &amp;lt;/w:t&amp;gt;&amp;lt;/w:r&amp;gt;&amp;lt;w:bookmarkStart w:id="607" w:name="_STATUTE_CONTENT__046fb1f8_e5ec_4d87_b9d" /&amp;gt;&amp;lt;w:bookmarkEnd w:id="606" /&amp;gt;&amp;lt;w:r w:rsidRPr="002B027C"&amp;gt;&amp;lt;w:t xml:space="preserve"&amp;gt;Any floating water toy, including, but not limited to, air mattresses, &amp;lt;/w:t&amp;gt;&amp;lt;/w:r&amp;gt;&amp;lt;w:bookmarkStart w:id="608" w:name="_LINE__29_212ed6f1_8d56_4737_bbc2_30d787" /&amp;gt;&amp;lt;w:bookmarkEnd w:id="604" /&amp;gt;&amp;lt;w:r w:rsidRPr="002B027C"&amp;gt;&amp;lt;w:t xml:space="preserve"&amp;gt;pool toys, floating noodles, swim rings, water mats and inflatable platforms smaller than &amp;lt;/w:t&amp;gt;&amp;lt;/w:r&amp;gt;&amp;lt;w:bookmarkStart w:id="609" w:name="_LINE__30_301c062e_3293_4a6b_a00a_9c579f" /&amp;gt;&amp;lt;w:bookmarkEnd w:id="608" /&amp;gt;&amp;lt;w:r w:rsidRPr="002B027C"&amp;gt;&amp;lt;w:t&amp;gt;250 square feet in surface area;&amp;lt;/w:t&amp;gt;&amp;lt;/w:r&amp;gt;&amp;lt;w:bookmarkEnd w:id="609" /&amp;gt;&amp;lt;/w:ins&amp;gt;&amp;lt;/w:p&amp;gt;&amp;lt;w:p w:rsidR="008226A0" w:rsidRPr="002B027C" w:rsidRDefault="008226A0" w:rsidP="008226A0"&amp;gt;&amp;lt;w:pPr&amp;gt;&amp;lt;w:ind w:left="360" w:firstLine="360" /&amp;gt;&amp;lt;w:rPr&amp;gt;&amp;lt;w:ins w:id="610" w:author="BPS" w:date="2025-02-03T15:29:00Z" /&amp;gt;&amp;lt;/w:rPr&amp;gt;&amp;lt;/w:pPr&amp;gt;&amp;lt;w:bookmarkStart w:id="611" w:name="_STATUTE_NUMBER__2e7366e7_bd9f_4dce_84c9" /&amp;gt;&amp;lt;w:bookmarkStart w:id="612" w:name="_STATUTE_SS__95d0578c_e2d0_467b_96ee_8e8" /&amp;gt;&amp;lt;w:bookmarkStart w:id="613" w:name="_PAR__15_6c19d3b2_361e_474c_9d1a_66d8ee8" /&amp;gt;&amp;lt;w:bookmarkStart w:id="614" w:name="_LINE__31_36c5ee52_2e3d_4e71_99a7_f5e63a" /&amp;gt;&amp;lt;w:bookmarkEnd w:id="602" /&amp;gt;&amp;lt;w:bookmarkEnd w:id="603" /&amp;gt;&amp;lt;w:bookmarkEnd w:id="607" /&amp;gt;&amp;lt;w:ins w:id="615" w:author="BPS" w:date="2025-02-03T15:29:00Z"&amp;gt;&amp;lt;w:r w:rsidRPr="002B027C"&amp;gt;&amp;lt;w:rPr&amp;gt;&amp;lt;w:b /&amp;gt;&amp;lt;/w:rPr&amp;gt;&amp;lt;w:t&amp;gt;4&amp;lt;/w:t&amp;gt;&amp;lt;/w:r&amp;gt;&amp;lt;w:bookmarkEnd w:id="611" /&amp;gt;&amp;lt;w:r w:rsidRPr="002B027C"&amp;gt;&amp;lt;w:rPr&amp;gt;&amp;lt;w:b /&amp;gt;&amp;lt;/w:rPr&amp;gt;&amp;lt;w:t xml:space="preserve"&amp;gt;.  &amp;lt;/w:t&amp;gt;&amp;lt;/w:r&amp;gt;&amp;lt;w:bookmarkStart w:id="616" w:name="_STATUTE_HEADNOTE__9db184a9_9e2b_41a6_a5" /&amp;gt;&amp;lt;w:r w:rsidRPr="002B027C"&amp;gt;&amp;lt;w:rPr&amp;gt;&amp;lt;w:b /&amp;gt;&amp;lt;/w:rPr&amp;gt;&amp;lt;w:t xml:space="preserve"&amp;gt;Ice fishing shacks.  &amp;lt;/w:t&amp;gt;&amp;lt;/w:r&amp;gt;&amp;lt;w:bookmarkStart w:id="617" w:name="_STATUTE_CONTENT__8da6c8f2_e2d4_4c49_aa7" /&amp;gt;&amp;lt;w:bookmarkEnd w:id="616" /&amp;gt;&amp;lt;w:r w:rsidRPr="002B027C"&amp;gt;&amp;lt;w:t xml:space="preserve"&amp;gt;Any ice fishing shack described in Title 12, section 6523 or &amp;lt;/w:t&amp;gt;&amp;lt;/w:r&amp;gt;&amp;lt;w:bookmarkStart w:id="618" w:name="_LINE__32_139cc08c_9132_4545_8b96_a425ee" /&amp;gt;&amp;lt;w:bookmarkEnd w:id="614" /&amp;gt;&amp;lt;w:r w:rsidRPr="002B027C"&amp;gt;&amp;lt;w:t&amp;gt;Title 12, section 12661;&amp;lt;/w:t&amp;gt;&amp;lt;/w:r&amp;gt;&amp;lt;w:bookmarkEnd w:id="618" /&amp;gt;&amp;lt;/w:ins&amp;gt;&amp;lt;/w:p&amp;gt;&amp;lt;w:p w:rsidR="008226A0" w:rsidRPr="002B027C" w:rsidRDefault="008226A0" w:rsidP="008226A0"&amp;gt;&amp;lt;w:pPr&amp;gt;&amp;lt;w:ind w:left="360" w:firstLine="360" /&amp;gt;&amp;lt;w:rPr&amp;gt;&amp;lt;w:ins w:id="619" w:author="BPS" w:date="2025-02-03T15:29:00Z" /&amp;gt;&amp;lt;/w:rPr&amp;gt;&amp;lt;/w:pPr&amp;gt;&amp;lt;w:bookmarkStart w:id="620" w:name="_STATUTE_NUMBER__34fe7b98_5ce4_4c6b_aa70" /&amp;gt;&amp;lt;w:bookmarkStart w:id="621" w:name="_STATUTE_SS__f1d73bcf_26aa_49f3_9f92_766" /&amp;gt;&amp;lt;w:bookmarkStart w:id="622" w:name="_PAR__16_41ca7186_6d1e_46f5_8a7d_b6b5feb" /&amp;gt;&amp;lt;w:bookmarkStart w:id="623" w:name="_LINE__33_15309c38_ef2f_44e7_9056_16cf2b" /&amp;gt;&amp;lt;w:bookmarkEnd w:id="612" /&amp;gt;&amp;lt;w:bookmarkEnd w:id="613" /&amp;gt;&amp;lt;w:bookmarkEnd w:id="617" /&amp;gt;&amp;lt;w:ins w:id="624" w:author="BPS" w:date="2025-02-03T15:29:00Z"&amp;gt;&amp;lt;w:r w:rsidRPr="002B027C"&amp;gt;&amp;lt;w:rPr&amp;gt;&amp;lt;w:b /&amp;gt;&amp;lt;/w:rPr&amp;gt;&amp;lt;w:t&amp;gt;5&amp;lt;/w:t&amp;gt;&amp;lt;/w:r&amp;gt;&amp;lt;w:bookmarkEnd w:id="620" /&amp;gt;&amp;lt;w:r w:rsidRPr="002B027C"&amp;gt;&amp;lt;w:rPr&amp;gt;&amp;lt;w:b /&amp;gt;&amp;lt;/w:rPr&amp;gt;&amp;lt;w:t xml:space="preserve"&amp;gt;.  &amp;lt;/w:t&amp;gt;&amp;lt;/w:r&amp;gt;&amp;lt;w:bookmarkStart w:id="625" w:name="_STATUTE_HEADNOTE__86bc0558_1e34_4d85_bc" /&amp;gt;&amp;lt;w:r w:rsidRPr="002B027C"&amp;gt;&amp;lt;w:rPr&amp;gt;&amp;lt;w:b /&amp;gt;&amp;lt;/w:rPr&amp;gt;&amp;lt;w:t&amp;gt;Aquaculture facilities.&amp;lt;/w:t&amp;gt;&amp;lt;/w:r&amp;gt;&amp;lt;w:r w:rsidRPr="002B027C"&amp;gt;&amp;lt;w:t xml:space="preserve"&amp;gt;  &amp;lt;/w:t&amp;gt;&amp;lt;/w:r&amp;gt;&amp;lt;w:bookmarkStart w:id="626" w:name="_STATUTE_CONTENT__72c69b8c_560f_46b0_bae" /&amp;gt;&amp;lt;w:bookmarkEnd w:id="625" /&amp;gt;&amp;lt;w:r w:rsidRPr="002B027C"&amp;gt;&amp;lt;w:t xml:space="preserve"&amp;gt;Any aquaculture facility for which the owner or operator &amp;lt;/w:t&amp;gt;&amp;lt;/w:r&amp;gt;&amp;lt;w:bookmarkStart w:id="627" w:name="_LINE__34_f3714794_1bb5_488e_bdeb_7bc016" /&amp;gt;&amp;lt;w:bookmarkEnd w:id="623" /&amp;gt;&amp;lt;w:r w:rsidRPr="002B027C"&amp;gt;&amp;lt;w:t xml:space="preserve"&amp;gt;has obtained a lease from the Commissioner of Marine Resources pursuant to Title 12, &amp;lt;/w:t&amp;gt;&amp;lt;/w:r&amp;gt;&amp;lt;w:bookmarkStart w:id="628" w:name="_LINE__35_919e6a92_4ef3_400a_bebb_9cc4ac" /&amp;gt;&amp;lt;w:bookmarkEnd w:id="627" /&amp;gt;&amp;lt;w:r w:rsidRPr="002B027C"&amp;gt;&amp;lt;w:t&amp;gt;section 6072, 6072-A or 6072-B; and&amp;lt;/w:t&amp;gt;&amp;lt;/w:r&amp;gt;&amp;lt;w:bookmarkEnd w:id="628" /&amp;gt;&amp;lt;/w:ins&amp;gt;&amp;lt;/w:p&amp;gt;&amp;lt;w:p w:rsidR="008226A0" w:rsidRPr="002B027C" w:rsidRDefault="008226A0" w:rsidP="008226A0"&amp;gt;&amp;lt;w:pPr&amp;gt;&amp;lt;w:ind w:left="360" w:firstLine="360" /&amp;gt;&amp;lt;w:rPr&amp;gt;&amp;lt;w:ins w:id="629" w:author="BPS" w:date="2025-02-03T15:29:00Z" /&amp;gt;&amp;lt;/w:rPr&amp;gt;&amp;lt;/w:pPr&amp;gt;&amp;lt;w:bookmarkStart w:id="630" w:name="_STATUTE_NUMBER__ab2116d2_be11_4f11_b771" /&amp;gt;&amp;lt;w:bookmarkStart w:id="631" w:name="_STATUTE_SS__73e01a3e_dc51_43ed_bac8_ed2" /&amp;gt;&amp;lt;w:bookmarkStart w:id="632" w:name="_PAR__17_32d30acd_0758_4741_ba9f_0d0a7eb" /&amp;gt;&amp;lt;w:bookmarkStart w:id="633" w:name="_LINE__36_5c7f37a5_5c4f_4c15_b5e1_f927dd" /&amp;gt;&amp;lt;w:bookmarkEnd w:id="621" /&amp;gt;&amp;lt;w:bookmarkEnd w:id="622" /&amp;gt;&amp;lt;w:bookmarkEnd w:id="626" /&amp;gt;&amp;lt;w:ins w:id="634" w:author="BPS" w:date="2025-02-03T15:29:00Z"&amp;gt;&amp;lt;w:r w:rsidRPr="002B027C"&amp;gt;&amp;lt;w:rPr&amp;gt;&amp;lt;w:b /&amp;gt;&amp;lt;/w:rPr&amp;gt;&amp;lt;w:t&amp;gt;6&amp;lt;/w:t&amp;gt;&amp;lt;/w:r&amp;gt;&amp;lt;w:bookmarkEnd w:id="630" /&amp;gt;&amp;lt;w:r w:rsidRPr="002B027C"&amp;gt;&amp;lt;w:rPr&amp;gt;&amp;lt;w:b /&amp;gt;&amp;lt;/w:rPr&amp;gt;&amp;lt;w:t xml:space="preserve"&amp;gt;.  &amp;lt;/w:t&amp;gt;&amp;lt;/w:r&amp;gt;&amp;lt;w:bookmarkStart w:id="635" w:name="_STATUTE_HEADNOTE__96c9333c_7f9c_424f_b4" /&amp;gt;&amp;lt;w:r w:rsidRPr="002B027C"&amp;gt;&amp;lt;w:rPr&amp;gt;&amp;lt;w:b /&amp;gt;&amp;lt;/w:rPr&amp;gt;&amp;lt;w:t xml:space="preserve"&amp;gt;Other facilities and structures.  &amp;lt;/w:t&amp;gt;&amp;lt;/w:r&amp;gt;&amp;lt;w:bookmarkStart w:id="636" w:name="_STATUTE_CONTENT__cc581b60_06d8_4adf_985" /&amp;gt;&amp;lt;w:bookmarkEnd w:id="635" /&amp;gt;&amp;lt;w:r w:rsidRPr="002B027C"&amp;gt;&amp;lt;w:t xml:space="preserve"&amp;gt;Any other facility or structure exempted from the &amp;lt;/w:t&amp;gt;&amp;lt;/w:r&amp;gt;&amp;lt;w:bookmarkStart w:id="637" w:name="_LINE__37_d7904011_1046_4c9e_be2d_d2a069" /&amp;gt;&amp;lt;w:bookmarkEnd w:id="633" /&amp;gt;&amp;lt;w:r w:rsidRPr="002B027C"&amp;gt;&amp;lt;w:t&amp;gt;prohibition under section 3302 by rule adopted pursuant to section 330&amp;lt;/w:t&amp;gt;&amp;lt;/w:r&amp;gt;&amp;lt;/w:ins&amp;gt;&amp;lt;w:ins w:id="638" w:author="BPS" w:date="2025-04-08T10:07:00Z"&amp;gt;&amp;lt;w:r&amp;gt;&amp;lt;w:t&amp;gt;6&amp;lt;/w:t&amp;gt;&amp;lt;/w:r&amp;gt;&amp;lt;/w:ins&amp;gt;&amp;lt;w:ins w:id="639" w:author="BPS" w:date="2025-02-03T15:29:00Z"&amp;gt;&amp;lt;w:r w:rsidRPr="002B027C"&amp;gt;&amp;lt;w:t&amp;gt;.&amp;lt;/w:t&amp;gt;&amp;lt;/w:r&amp;gt;&amp;lt;w:bookmarkEnd w:id="637" /&amp;gt;&amp;lt;/w:ins&amp;gt;&amp;lt;/w:p&amp;gt;&amp;lt;w:p w:rsidR="008226A0" w:rsidRPr="002B027C" w:rsidRDefault="008226A0" w:rsidP="008226A0"&amp;gt;&amp;lt;w:pPr&amp;gt;&amp;lt;w:ind w:left="1080" w:hanging="720" /&amp;gt;&amp;lt;w:rPr&amp;gt;&amp;lt;w:ins w:id="640" w:author="BPS" w:date="2025-02-03T15:29:00Z" /&amp;gt;&amp;lt;/w:rPr&amp;gt;&amp;lt;/w:pPr&amp;gt;&amp;lt;w:bookmarkStart w:id="641" w:name="_STATUTE_S__271fbd52_3acd_498b_b70c_fd9c" /&amp;gt;&amp;lt;w:bookmarkStart w:id="642" w:name="_PAR__18_f5b58431_dd10_446e_ad52_afed4b9" /&amp;gt;&amp;lt;w:bookmarkStart w:id="643" w:name="_LINE__38_7e3c0c45_49c4_4141_a253_c040d7" /&amp;gt;&amp;lt;w:bookmarkEnd w:id="568" /&amp;gt;&amp;lt;w:bookmarkEnd w:id="631" /&amp;gt;&amp;lt;w:bookmarkEnd w:id="632" /&amp;gt;&amp;lt;w:bookmarkEnd w:id="636" /&amp;gt;&amp;lt;w:ins w:id="644" w:author="BPS" w:date="2025-02-03T15:29:00Z"&amp;gt;&amp;lt;w:r w:rsidRPr="002B027C"&amp;gt;&amp;lt;w:rPr&amp;gt;&amp;lt;w:b /&amp;gt;&amp;lt;/w:rPr&amp;gt;&amp;lt;w:t&amp;gt;§&amp;lt;/w:t&amp;gt;&amp;lt;/w:r&amp;gt;&amp;lt;w:bookmarkStart w:id="645" w:name="_STATUTE_NUMBER__b24600a8_3d45_4a27_83b8" /&amp;gt;&amp;lt;w:r w:rsidRPr="002B027C"&amp;gt;&amp;lt;w:rPr&amp;gt;&amp;lt;w:b /&amp;gt;&amp;lt;/w:rPr&amp;gt;&amp;lt;w:t&amp;gt;3304&amp;lt;/w:t&amp;gt;&amp;lt;/w:r&amp;gt;&amp;lt;w:bookmarkEnd w:id="645" /&amp;gt;&amp;lt;w:r w:rsidRPr="002B027C"&amp;gt;&amp;lt;w:rPr&amp;gt;&amp;lt;w:b /&amp;gt;&amp;lt;/w:rPr&amp;gt;&amp;lt;w:t xml:space="preserve"&amp;gt;.  &amp;lt;/w:t&amp;gt;&amp;lt;/w:r&amp;gt;&amp;lt;w:bookmarkStart w:id="646" w:name="_STATUTE_HEADNOTE__6fe8103b_77d8_4ed4_95" /&amp;gt;&amp;lt;w:r w:rsidRPr="002B027C"&amp;gt;&amp;lt;w:rPr&amp;gt;&amp;lt;w:b /&amp;gt;&amp;lt;/w:rPr&amp;gt;&amp;lt;w:t&amp;gt;Penalties; removal; abandonment&amp;lt;/w:t&amp;gt;&amp;lt;/w:r&amp;gt;&amp;lt;w:bookmarkEnd w:id="643" /&amp;gt;&amp;lt;w:bookmarkEnd w:id="646" /&amp;gt;&amp;lt;/w:ins&amp;gt;&amp;lt;/w:p&amp;gt;&amp;lt;w:p w:rsidR="008226A0" w:rsidRPr="002B027C" w:rsidRDefault="008226A0" w:rsidP="008226A0"&amp;gt;&amp;lt;w:pPr&amp;gt;&amp;lt;w:ind w:left="360" w:firstLine="360" /&amp;gt;&amp;lt;w:rPr&amp;gt;&amp;lt;w:ins w:id="647" w:author="BPS" w:date="2025-02-03T15:29:00Z" /&amp;gt;&amp;lt;/w:rPr&amp;gt;&amp;lt;/w:pPr&amp;gt;&amp;lt;w:bookmarkStart w:id="648" w:name="_STATUTE_NUMBER__9795b700_7568_40af_9826" /&amp;gt;&amp;lt;w:bookmarkStart w:id="649" w:name="_STATUTE_SS__1d64485c_6b44_4eed_bfa4_677" /&amp;gt;&amp;lt;w:bookmarkStart w:id="650" w:name="_PAR__19_aebbf5f5_cfec_4930_807e_84f3d38" /&amp;gt;&amp;lt;w:bookmarkStart w:id="651" w:name="_LINE__39_1ba47b2f_f388_4707_9499_09037d" /&amp;gt;&amp;lt;w:bookmarkEnd w:id="642" /&amp;gt;&amp;lt;w:ins w:id="652" w:author="BPS" w:date="2025-02-03T15:29:00Z"&amp;gt;&amp;lt;w:r w:rsidRPr="002B027C"&amp;gt;&amp;lt;w:rPr&amp;gt;&amp;lt;w:b /&amp;gt;&amp;lt;/w:rPr&amp;gt;&amp;lt;w:t&amp;gt;1&amp;lt;/w:t&amp;gt;&amp;lt;/w:r&amp;gt;&amp;lt;w:bookmarkEnd w:id="648" /&amp;gt;&amp;lt;w:r w:rsidRPr="002B027C"&amp;gt;&amp;lt;w:rPr&amp;gt;&amp;lt;w:b /&amp;gt;&amp;lt;/w:rPr&amp;gt;&amp;lt;w:t xml:space="preserve"&amp;gt;.  &amp;lt;/w:t&amp;gt;&amp;lt;/w:r&amp;gt;&amp;lt;w:bookmarkStart w:id="653" w:name="_STATUTE_HEADNOTE__e04dc43e_a9bd_4084_9c" /&amp;gt;&amp;lt;w:r w:rsidRPr="002B027C"&amp;gt;&amp;lt;w:rPr&amp;gt;&amp;lt;w:b /&amp;gt;&amp;lt;/w:rPr&amp;gt;&amp;lt;w:t&amp;gt;Penalties.&amp;lt;/w:t&amp;gt;&amp;lt;/w:r&amp;gt;&amp;lt;w:r w:rsidRPr="002B027C"&amp;gt;&amp;lt;w:t xml:space="preserve"&amp;gt;  &amp;lt;/w:t&amp;gt;&amp;lt;/w:r&amp;gt;&amp;lt;w:bookmarkStart w:id="654" w:name="_STATUTE_CONTENT__5da996f3_522e_4fc7_a08" /&amp;gt;&amp;lt;w:bookmarkEnd w:id="653" /&amp;gt;&amp;lt;w:r w:rsidRPr="002B027C"&amp;gt;&amp;lt;w:t xml:space="preserve"&amp;gt;Except as provided in subsection 2, a person who violates section 3302 &amp;lt;/w:t&amp;gt;&amp;lt;/w:r&amp;gt;&amp;lt;w:bookmarkStart w:id="655" w:name="_LINE__40_c72ea50e_c45a_42c8_a8e7_3d8a9e" /&amp;gt;&amp;lt;w:bookmarkEnd w:id="651" /&amp;gt;&amp;lt;w:r w:rsidRPr="002B027C"&amp;gt;&amp;lt;w:t xml:space="preserve"&amp;gt;commits a civil violation for which a fine of not less than $100 and not more than $500 &amp;lt;/w:t&amp;gt;&amp;lt;/w:r&amp;gt;&amp;lt;w:bookmarkStart w:id="656" w:name="_PAGE_SPLIT__ea7a0da0_385f_4727_8184_ff7" /&amp;gt;&amp;lt;w:bookmarkStart w:id="657" w:name="_PAGE__5_3a7c4a60_2834_4671_b23d_331d4d0" /&amp;gt;&amp;lt;w:bookmarkStart w:id="658" w:name="_PAR__1_5a574a34_5870_45da_9fc6_b41ae8f4" /&amp;gt;&amp;lt;w:bookmarkStart w:id="659" w:name="_LINE__1_9f443c7a_6fc2_4ba7_8d20_7a6c53f" /&amp;gt;&amp;lt;w:bookmarkEnd w:id="490" /&amp;gt;&amp;lt;w:bookmarkEnd w:id="650" /&amp;gt;&amp;lt;w:bookmarkEnd w:id="655" /&amp;gt;&amp;lt;w:r w:rsidRPr="002B027C"&amp;gt;&amp;lt;w:t&amp;gt;m&amp;lt;/w:t&amp;gt;&amp;lt;/w:r&amp;gt;&amp;lt;w:bookmarkEnd w:id="656" /&amp;gt;&amp;lt;w:r w:rsidRPr="002B027C"&amp;gt;&amp;lt;w:t&amp;gt;ay be adjudged for each day of that violation&amp;lt;/w:t&amp;gt;&amp;lt;/w:r&amp;gt;&amp;lt;/w:ins&amp;gt;&amp;lt;w:ins w:id="660" w:author="BPS" w:date="2025-04-08T10:07:00Z"&amp;gt;&amp;lt;w:r&amp;gt;&amp;lt;w:t&amp;gt;,&amp;lt;/w:t&amp;gt;&amp;lt;/w:r&amp;gt;&amp;lt;/w:ins&amp;gt;&amp;lt;w:ins w:id="661" w:author="BPS" w:date="2025-02-03T15:29:00Z"&amp;gt;&amp;lt;w:r w:rsidRPr="002B027C"&amp;gt;&amp;lt;w:t xml:space="preserve"&amp;gt; and the person may be ordered to pay &amp;lt;/w:t&amp;gt;&amp;lt;/w:r&amp;gt;&amp;lt;w:bookmarkStart w:id="662" w:name="_LINE__2_c4e12d88_4a49_4ce7_8292_7fa34a1" /&amp;gt;&amp;lt;w:bookmarkEnd w:id="659" /&amp;gt;&amp;lt;w:r w:rsidRPr="002B027C"&amp;gt;&amp;lt;w:t xml:space="preserve"&amp;gt;restitution to the primary enforcement authority for costs incurred in investigating the &amp;lt;/w:t&amp;gt;&amp;lt;/w:r&amp;gt;&amp;lt;w:bookmarkStart w:id="663" w:name="_LINE__3_541d3c3d_aacb_4d77_a93c_c9bbf8b" /&amp;gt;&amp;lt;w:bookmarkEnd w:id="662" /&amp;gt;&amp;lt;w:r w:rsidRPr="002B027C"&amp;gt;&amp;lt;w:t xml:space="preserve"&amp;gt;violation and enforcing the provisions of this chapter. &amp;lt;/w:t&amp;gt;&amp;lt;/w:r&amp;gt;&amp;lt;w:bookmarkEnd w:id="663" /&amp;gt;&amp;lt;/w:ins&amp;gt;&amp;lt;/w:p&amp;gt;&amp;lt;w:p w:rsidR="008226A0" w:rsidRPr="002B027C" w:rsidRDefault="008226A0" w:rsidP="008226A0"&amp;gt;&amp;lt;w:pPr&amp;gt;&amp;lt;w:ind w:left="360" w:firstLine="360" /&amp;gt;&amp;lt;w:rPr&amp;gt;&amp;lt;w:ins w:id="664" w:author="BPS" w:date="2025-02-03T15:29:00Z" /&amp;gt;&amp;lt;/w:rPr&amp;gt;&amp;lt;/w:pPr&amp;gt;&amp;lt;w:bookmarkStart w:id="665" w:name="_STATUTE_NUMBER__b6c4c0ff_7d5c_4765_800c" /&amp;gt;&amp;lt;w:bookmarkStart w:id="666" w:name="_STATUTE_SS__86497084_80cb_45d8_bc0d_7f2" /&amp;gt;&amp;lt;w:bookmarkStart w:id="667" w:name="_PAR__2_dd923d0b_40ae_4f4f_a1f7_3382366a" /&amp;gt;&amp;lt;w:bookmarkStart w:id="668" w:name="_LINE__4_3b76e8c7_db7e_43f9_a6ac_c3c48ce" /&amp;gt;&amp;lt;w:bookmarkEnd w:id="649" /&amp;gt;&amp;lt;w:bookmarkEnd w:id="654" /&amp;gt;&amp;lt;w:bookmarkEnd w:id="658" /&amp;gt;&amp;lt;w:ins w:id="669" w:author="BPS" w:date="2025-02-03T15:29:00Z"&amp;gt;&amp;lt;w:r w:rsidRPr="002B027C"&amp;gt;&amp;lt;w:rPr&amp;gt;&amp;lt;w:b /&amp;gt;&amp;lt;/w:rPr&amp;gt;&amp;lt;w:t&amp;gt;2&amp;lt;/w:t&amp;gt;&amp;lt;/w:r&amp;gt;&amp;lt;w:bookmarkEnd w:id="665" /&amp;gt;&amp;lt;w:r w:rsidRPr="002B027C"&amp;gt;&amp;lt;w:rPr&amp;gt;&amp;lt;w:b /&amp;gt;&amp;lt;/w:rPr&amp;gt;&amp;lt;w:t xml:space="preserve"&amp;gt;.  &amp;lt;/w:t&amp;gt;&amp;lt;/w:r&amp;gt;&amp;lt;w:bookmarkStart w:id="670" w:name="_STATUTE_HEADNOTE__ea4f1402_d5d8_40f1_b0" /&amp;gt;&amp;lt;w:r w:rsidRPr="002B027C"&amp;gt;&amp;lt;w:rPr&amp;gt;&amp;lt;w:b /&amp;gt;&amp;lt;/w:rPr&amp;gt;&amp;lt;w:t&amp;gt;Repeat violations.&amp;lt;/w:t&amp;gt;&amp;lt;/w:r&amp;gt;&amp;lt;w:r w:rsidRPr="002B027C"&amp;gt;&amp;lt;w:t xml:space="preserve"&amp;gt;  &amp;lt;/w:t&amp;gt;&amp;lt;/w:r&amp;gt;&amp;lt;w:bookmarkStart w:id="671" w:name="_STATUTE_CONTENT__c1226903_bfec_4100_897" /&amp;gt;&amp;lt;w:bookmarkEnd w:id="670" /&amp;gt;&amp;lt;w:r w:rsidRPr="002B027C"&amp;gt;&amp;lt;w:t xml:space="preserve"&amp;gt;A person who violates section 3302 after having been &amp;lt;/w:t&amp;gt;&amp;lt;/w:r&amp;gt;&amp;lt;w:bookmarkStart w:id="672" w:name="_LINE__5_f7aab71c_ca9b_4a56_ac80_d8296c5" /&amp;gt;&amp;lt;w:bookmarkEnd w:id="668" /&amp;gt;&amp;lt;w:r w:rsidRPr="002B027C"&amp;gt;&amp;lt;w:t xml:space="preserve"&amp;gt;adjudicated as having committed 3 or more civil violations under section 3302 within the &amp;lt;/w:t&amp;gt;&amp;lt;/w:r&amp;gt;&amp;lt;w:bookmarkStart w:id="673" w:name="_LINE__6_8c9eb93f_c247_4bc3_8e3a_0684c2a" /&amp;gt;&amp;lt;w:bookmarkEnd w:id="672" /&amp;gt;&amp;lt;w:r w:rsidRPr="002B027C"&amp;gt;&amp;lt;w:t xml:space="preserve"&amp;gt;previous 5-year period commits a Class E crime.  In addition to any penalties that may be &amp;lt;/w:t&amp;gt;&amp;lt;/w:r&amp;gt;&amp;lt;w:bookmarkStart w:id="674" w:name="_LINE__7_108f5fe1_d81c_49ec_a5ee_95fa569" /&amp;gt;&amp;lt;w:bookmarkEnd w:id="673" /&amp;gt;&amp;lt;w:r w:rsidRPr="002B027C"&amp;gt;&amp;lt;w:t xml:space="preserve"&amp;gt;imposed by law for each day of that violation, the person may be ordered to pay restitution &amp;lt;/w:t&amp;gt;&amp;lt;/w:r&amp;gt;&amp;lt;w:bookmarkStart w:id="675" w:name="_LINE__8_e75e0af8_78ec_4b66_a767_7698a01" /&amp;gt;&amp;lt;w:bookmarkEnd w:id="674" /&amp;gt;&amp;lt;w:r w:rsidRPr="002B027C"&amp;gt;&amp;lt;w:t xml:space="preserve"&amp;gt;to the primary enforcement authority for costs incurred in investigating the violation and &amp;lt;/w:t&amp;gt;&amp;lt;/w:r&amp;gt;&amp;lt;w:bookmarkStart w:id="676" w:name="_LINE__9_86cb4818_dac3_4423_aeef_10b1e85" /&amp;gt;&amp;lt;w:bookmarkEnd w:id="675" /&amp;gt;&amp;lt;w:r w:rsidRPr="002B027C"&amp;gt;&amp;lt;w:t&amp;gt;enforcing the provisions of this chapter.&amp;lt;/w:t&amp;gt;&amp;lt;/w:r&amp;gt;&amp;lt;w:bookmarkEnd w:id="676" /&amp;gt;&amp;lt;/w:ins&amp;gt;&amp;lt;/w:p&amp;gt;&amp;lt;w:p w:rsidR="008226A0" w:rsidRPr="002B027C" w:rsidRDefault="008226A0" w:rsidP="008226A0"&amp;gt;&amp;lt;w:pPr&amp;gt;&amp;lt;w:ind w:left="360" w:firstLine="360" /&amp;gt;&amp;lt;w:rPr&amp;gt;&amp;lt;w:ins w:id="677" w:author="BPS" w:date="2025-02-03T15:29:00Z" /&amp;gt;&amp;lt;/w:rPr&amp;gt;&amp;lt;/w:pPr&amp;gt;&amp;lt;w:bookmarkStart w:id="678" w:name="_STATUTE_NUMBER__6ea26f16_b8af_44ea_90e1" /&amp;gt;&amp;lt;w:bookmarkStart w:id="679" w:name="_STATUTE_SS__d1d90c74_5007_499f_b7b6_771" /&amp;gt;&amp;lt;w:bookmarkStart w:id="680" w:name="_PAR__3_611ca537_44bc_4da0_87d0_c6e681ba" /&amp;gt;&amp;lt;w:bookmarkStart w:id="681" w:name="_LINE__10_8f27bafb_1523_4698_802d_03b938" /&amp;gt;&amp;lt;w:bookmarkEnd w:id="666" /&amp;gt;&amp;lt;w:bookmarkEnd w:id="667" /&amp;gt;&amp;lt;w:bookmarkEnd w:id="671" /&amp;gt;&amp;lt;w:ins w:id="682" w:author="BPS" w:date="2025-02-03T15:29:00Z"&amp;gt;&amp;lt;w:r w:rsidRPr="002B027C"&amp;gt;&amp;lt;w:rPr&amp;gt;&amp;lt;w:b /&amp;gt;&amp;lt;/w:rPr&amp;gt;&amp;lt;w:t&amp;gt;3&amp;lt;/w:t&amp;gt;&amp;lt;/w:r&amp;gt;&amp;lt;w:bookmarkEnd w:id="678" /&amp;gt;&amp;lt;w:r w:rsidRPr="002B027C"&amp;gt;&amp;lt;w:rPr&amp;gt;&amp;lt;w:b /&amp;gt;&amp;lt;/w:rPr&amp;gt;&amp;lt;w:t xml:space="preserve"&amp;gt;.  &amp;lt;/w:t&amp;gt;&amp;lt;/w:r&amp;gt;&amp;lt;w:bookmarkStart w:id="683" w:name="_STATUTE_HEADNOTE__6ce3a9d8_b07d_4d8b_81" /&amp;gt;&amp;lt;w:r w:rsidRPr="002B027C"&amp;gt;&amp;lt;w:rPr&amp;gt;&amp;lt;w:b /&amp;gt;&amp;lt;/w:rPr&amp;gt;&amp;lt;w:t&amp;gt;Removal of structures.&amp;lt;/w:t&amp;gt;&amp;lt;/w:r&amp;gt;&amp;lt;w:r w:rsidRPr="002B027C"&amp;gt;&amp;lt;w:t xml:space="preserve"&amp;gt;  &amp;lt;/w:t&amp;gt;&amp;lt;/w:r&amp;gt;&amp;lt;w:bookmarkStart w:id="684" w:name="_STATUTE_CONTENT__9c200c24_d529_41f8_aac" /&amp;gt;&amp;lt;w:bookmarkEnd w:id="683" /&amp;gt;&amp;lt;w:r w:rsidRPr="002B027C"&amp;gt;&amp;lt;w:t xml:space="preserve"&amp;gt;A person who &amp;lt;/w:t&amp;gt;&amp;lt;/w:r&amp;gt;&amp;lt;/w:ins&amp;gt;&amp;lt;w:ins w:id="685" w:author="BPS" w:date="2025-04-08T10:07:00Z"&amp;gt;&amp;lt;w:r&amp;gt;&amp;lt;w:t&amp;gt;violates&amp;lt;/w:t&amp;gt;&amp;lt;/w:r&amp;gt;&amp;lt;/w:ins&amp;gt;&amp;lt;w:ins w:id="686" w:author="BPS" w:date="2025-02-03T15:29:00Z"&amp;gt;&amp;lt;w:r w:rsidRPr="002B027C"&amp;gt;&amp;lt;w:t xml:space="preserve"&amp;gt; section 3302 must remove the &amp;lt;/w:t&amp;gt;&amp;lt;/w:r&amp;gt;&amp;lt;w:bookmarkStart w:id="687" w:name="_LINE__11_0aaa3669_cf69_471b_9f1d_47b815" /&amp;gt;&amp;lt;w:bookmarkEnd w:id="681" /&amp;gt;&amp;lt;w:r w:rsidRPr="002B027C"&amp;gt;&amp;lt;w:t xml:space="preserve"&amp;gt;violating nonwater-dependent floating structure from the inland waters or coastal waters &amp;lt;/w:t&amp;gt;&amp;lt;/w:r&amp;gt;&amp;lt;w:bookmarkStart w:id="688" w:name="_LINE__12_6ab1c856_4256_410c_9817_9bdb03" /&amp;gt;&amp;lt;w:bookmarkEnd w:id="687" /&amp;gt;&amp;lt;w:r w:rsidRPr="002B027C"&amp;gt;&amp;lt;w:t xml:space="preserve"&amp;gt;that the structure was placed or used in, on or over and is responsible for all costs associated &amp;lt;/w:t&amp;gt;&amp;lt;/w:r&amp;gt;&amp;lt;w:bookmarkStart w:id="689" w:name="_LINE__13_ed495b70_232a_4f98_a259_f05af3" /&amp;gt;&amp;lt;w:bookmarkEnd w:id="688" /&amp;gt;&amp;lt;w:r w:rsidRPr="002B027C"&amp;gt;&amp;lt;w:t&amp;gt;with the removal a&amp;lt;/w:t&amp;gt;&amp;lt;/w:r&amp;gt;&amp;lt;/w:ins&amp;gt;&amp;lt;w:ins w:id="690" w:author="BPS" w:date="2025-04-08T10:08:00Z"&amp;gt;&amp;lt;w:r&amp;gt;&amp;lt;w:t&amp;gt;nd&amp;lt;/w:t&amp;gt;&amp;lt;/w:r&amp;gt;&amp;lt;/w:ins&amp;gt;&amp;lt;w:ins w:id="691" w:author="BPS" w:date="2025-02-03T15:29:00Z"&amp;gt;&amp;lt;w:r w:rsidRPr="002B027C"&amp;gt;&amp;lt;w:t xml:space="preserve"&amp;gt; the costs of any damage to persons or property caused by the &amp;lt;/w:t&amp;gt;&amp;lt;/w:r&amp;gt;&amp;lt;w:bookmarkStart w:id="692" w:name="_LINE__14_99d4bb5e_dc6c_4c15_912d_f802c4" /&amp;gt;&amp;lt;w:bookmarkEnd w:id="689" /&amp;gt;&amp;lt;w:r w:rsidRPr="002B027C"&amp;gt;&amp;lt;w:t xml:space="preserve"&amp;gt;structure's placement or use.  &amp;lt;/w:t&amp;gt;&amp;lt;/w:r&amp;gt;&amp;lt;w:bookmarkEnd w:id="692" /&amp;gt;&amp;lt;/w:ins&amp;gt;&amp;lt;/w:p&amp;gt;&amp;lt;w:p w:rsidR="008226A0" w:rsidRPr="002B027C" w:rsidRDefault="008226A0" w:rsidP="008226A0"&amp;gt;&amp;lt;w:pPr&amp;gt;&amp;lt;w:ind w:left="360" w:firstLine="360" /&amp;gt;&amp;lt;w:rPr&amp;gt;&amp;lt;w:ins w:id="693" w:author="BPS" w:date="2025-02-03T15:29:00Z" /&amp;gt;&amp;lt;/w:rPr&amp;gt;&amp;lt;/w:pPr&amp;gt;&amp;lt;w:bookmarkStart w:id="694" w:name="_STATUTE_NUMBER__543a1834_27fa_4bab_a796" /&amp;gt;&amp;lt;w:bookmarkStart w:id="695" w:name="_STATUTE_SS__4a489a8b_c8a6_4377_a28a_ae9" /&amp;gt;&amp;lt;w:bookmarkStart w:id="696" w:name="_PAR__4_d375a29d_1887_4160_86ed_a19050f5" /&amp;gt;&amp;lt;w:bookmarkStart w:id="697" w:name="_LINE__15_8f78bfcb_4490_4f0e_98d4_5d8ea4" /&amp;gt;&amp;lt;w:bookmarkEnd w:id="679" /&amp;gt;&amp;lt;w:bookmarkEnd w:id="680" /&amp;gt;&amp;lt;w:bookmarkEnd w:id="684" /&amp;gt;&amp;lt;w:ins w:id="698" w:author="BPS" w:date="2025-02-03T15:29:00Z"&amp;gt;&amp;lt;w:r w:rsidRPr="002B027C"&amp;gt;&amp;lt;w:rPr&amp;gt;&amp;lt;w:b /&amp;gt;&amp;lt;/w:rPr&amp;gt;&amp;lt;w:t&amp;gt;4&amp;lt;/w:t&amp;gt;&amp;lt;/w:r&amp;gt;&amp;lt;w:bookmarkEnd w:id="694" /&amp;gt;&amp;lt;w:r w:rsidRPr="002B027C"&amp;gt;&amp;lt;w:rPr&amp;gt;&amp;lt;w:b /&amp;gt;&amp;lt;/w:rPr&amp;gt;&amp;lt;w:t xml:space="preserve"&amp;gt;.  &amp;lt;/w:t&amp;gt;&amp;lt;/w:r&amp;gt;&amp;lt;w:bookmarkStart w:id="699" w:name="_STATUTE_HEADNOTE__feb16a9a_b097_41ec_be" /&amp;gt;&amp;lt;w:r w:rsidRPr="002B027C"&amp;gt;&amp;lt;w:rPr&amp;gt;&amp;lt;w:b /&amp;gt;&amp;lt;/w:rPr&amp;gt;&amp;lt;w:t&amp;gt;Abandoned structures.&amp;lt;/w:t&amp;gt;&amp;lt;/w:r&amp;gt;&amp;lt;w:r w:rsidRPr="002B027C"&amp;gt;&amp;lt;w:t xml:space="preserve"&amp;gt;  &amp;lt;/w:t&amp;gt;&amp;lt;/w:r&amp;gt;&amp;lt;w:bookmarkStart w:id="700" w:name="_STATUTE_CONTENT__b56717a2_6ea1_4975_8f3" /&amp;gt;&amp;lt;w:bookmarkEnd w:id="699" /&amp;gt;&amp;lt;w:r w:rsidRPr="002B027C"&amp;gt;&amp;lt;w:t xml:space="preserve"&amp;gt;An abandoned nonwater-dependent floating structure may &amp;lt;/w:t&amp;gt;&amp;lt;/w:r&amp;gt;&amp;lt;w:bookmarkStart w:id="701" w:name="_LINE__16_f7d8cef9_ca26_43fc_b919_fb2bd6" /&amp;gt;&amp;lt;w:bookmarkEnd w:id="697" /&amp;gt;&amp;lt;w:r w:rsidRPr="002B027C"&amp;gt;&amp;lt;w:t xml:space="preserve"&amp;gt;be removed, possessed, sold, destroyed or otherwise disposed of by the State, a &amp;lt;/w:t&amp;gt;&amp;lt;/w:r&amp;gt;&amp;lt;w:bookmarkStart w:id="702" w:name="_LINE__17_1c354849_9c8d_4ac1_865b_d6f172" /&amp;gt;&amp;lt;w:bookmarkEnd w:id="701" /&amp;gt;&amp;lt;w:r w:rsidRPr="002B027C"&amp;gt;&amp;lt;w:t&amp;gt;municipality or other primary enforcement authority.&amp;lt;/w:t&amp;gt;&amp;lt;/w:r&amp;gt;&amp;lt;w:bookmarkEnd w:id="702" /&amp;gt;&amp;lt;/w:ins&amp;gt;&amp;lt;/w:p&amp;gt;&amp;lt;w:p w:rsidR="008226A0" w:rsidRPr="002B027C" w:rsidRDefault="008226A0" w:rsidP="008226A0"&amp;gt;&amp;lt;w:pPr&amp;gt;&amp;lt;w:ind w:left="1080" w:hanging="720" /&amp;gt;&amp;lt;w:rPr&amp;gt;&amp;lt;w:ins w:id="703" w:author="BPS" w:date="2025-02-03T15:29:00Z" /&amp;gt;&amp;lt;/w:rPr&amp;gt;&amp;lt;/w:pPr&amp;gt;&amp;lt;w:bookmarkStart w:id="704" w:name="_STATUTE_S__60162361_a187_4af6_9694_f480" /&amp;gt;&amp;lt;w:bookmarkStart w:id="705" w:name="_PAR__5_d0d6716f_88fe_4a5e_90e8_cbcad66f" /&amp;gt;&amp;lt;w:bookmarkStart w:id="706" w:name="_LINE__18_97e95440_99c5_480d_ac51_d3eff4" /&amp;gt;&amp;lt;w:bookmarkEnd w:id="641" /&amp;gt;&amp;lt;w:bookmarkEnd w:id="695" /&amp;gt;&amp;lt;w:bookmarkEnd w:id="696" /&amp;gt;&amp;lt;w:bookmarkEnd w:id="700" /&amp;gt;&amp;lt;w:ins w:id="707" w:author="BPS" w:date="2025-02-03T15:29:00Z"&amp;gt;&amp;lt;w:r w:rsidRPr="002B027C"&amp;gt;&amp;lt;w:rPr&amp;gt;&amp;lt;w:b /&amp;gt;&amp;lt;/w:rPr&amp;gt;&amp;lt;w:t&amp;gt;§&amp;lt;/w:t&amp;gt;&amp;lt;/w:r&amp;gt;&amp;lt;w:bookmarkStart w:id="708" w:name="_STATUTE_NUMBER__efe15c00_36c8_4e14_b474" /&amp;gt;&amp;lt;w:r w:rsidRPr="002B027C"&amp;gt;&amp;lt;w:rPr&amp;gt;&amp;lt;w:b /&amp;gt;&amp;lt;/w:rPr&amp;gt;&amp;lt;w:t&amp;gt;3305&amp;lt;/w:t&amp;gt;&amp;lt;/w:r&amp;gt;&amp;lt;w:bookmarkEnd w:id="708" /&amp;gt;&amp;lt;w:r w:rsidRPr="002B027C"&amp;gt;&amp;lt;w:rPr&amp;gt;&amp;lt;w:b /&amp;gt;&amp;lt;/w:rPr&amp;gt;&amp;lt;w:t xml:space="preserve"&amp;gt;.  &amp;lt;/w:t&amp;gt;&amp;lt;/w:r&amp;gt;&amp;lt;w:bookmarkStart w:id="709" w:name="_STATUTE_HEADNOTE__689d480f_3311_4523_86" /&amp;gt;&amp;lt;w:r w:rsidRPr="002B027C"&amp;gt;&amp;lt;w:rPr&amp;gt;&amp;lt;w:b /&amp;gt;&amp;lt;/w:rPr&amp;gt;&amp;lt;w:t&amp;gt;Enforcement&amp;lt;/w:t&amp;gt;&amp;lt;/w:r&amp;gt;&amp;lt;w:bookmarkEnd w:id="706" /&amp;gt;&amp;lt;w:bookmarkEnd w:id="709" /&amp;gt;&amp;lt;/w:ins&amp;gt;&amp;lt;/w:p&amp;gt;&amp;lt;w:p w:rsidR="008226A0" w:rsidRPr="002B027C" w:rsidRDefault="008226A0" w:rsidP="008226A0"&amp;gt;&amp;lt;w:pPr&amp;gt;&amp;lt;w:ind w:left="360" w:firstLine="360" /&amp;gt;&amp;lt;w:rPr&amp;gt;&amp;lt;w:ins w:id="710" w:author="BPS" w:date="2025-02-03T15:29:00Z" /&amp;gt;&amp;lt;/w:rPr&amp;gt;&amp;lt;/w:pPr&amp;gt;&amp;lt;w:bookmarkStart w:id="711" w:name="_STATUTE_P__0c3e0fcb_880d_4a85_9d18_0ccb" /&amp;gt;&amp;lt;w:bookmarkStart w:id="712" w:name="_STATUTE_CONTENT__e78dfda6_7cde_4592_92f" /&amp;gt;&amp;lt;w:bookmarkStart w:id="713" w:name="_PAR__6_2ac96ce1_aab1_4735_9b0d_511a7566" /&amp;gt;&amp;lt;w:bookmarkStart w:id="714" w:name="_LINE__19_dcf7e4dd_ac9f_4439_9383_2f679a" /&amp;gt;&amp;lt;w:bookmarkEnd w:id="705" /&amp;gt;&amp;lt;w:ins w:id="715" w:author="BPS" w:date="2025-02-03T15:29:00Z"&amp;gt;&amp;lt;w:r w:rsidRPr="002B027C"&amp;gt;&amp;lt;w:t xml:space="preserve"&amp;gt;Any person described in Title 12, section 10403 may enforce the provisions of this &amp;lt;/w:t&amp;gt;&amp;lt;/w:r&amp;gt;&amp;lt;w:bookmarkStart w:id="716" w:name="_LINE__20_65e68373_ecff_4022_ac33_56045f" /&amp;gt;&amp;lt;w:bookmarkEnd w:id="714" /&amp;gt;&amp;lt;w:r w:rsidRPr="002B027C"&amp;gt;&amp;lt;w:t&amp;gt;chapter.&amp;lt;/w:t&amp;gt;&amp;lt;/w:r&amp;gt;&amp;lt;w:bookmarkEnd w:id="716" /&amp;gt;&amp;lt;/w:ins&amp;gt;&amp;lt;/w:p&amp;gt;&amp;lt;w:p w:rsidR="008226A0" w:rsidRPr="002B027C" w:rsidRDefault="008226A0" w:rsidP="008226A0"&amp;gt;&amp;lt;w:pPr&amp;gt;&amp;lt;w:ind w:left="1080" w:hanging="720" /&amp;gt;&amp;lt;w:rPr&amp;gt;&amp;lt;w:ins w:id="717" w:author="BPS" w:date="2025-02-03T15:29:00Z" /&amp;gt;&amp;lt;/w:rPr&amp;gt;&amp;lt;/w:pPr&amp;gt;&amp;lt;w:bookmarkStart w:id="718" w:name="_STATUTE_S__93bcc384_a8c1_4b60_8f0f_7645" /&amp;gt;&amp;lt;w:bookmarkStart w:id="719" w:name="_PAR__7_a8131047_656c_4e25_9d84_4e54cb3d" /&amp;gt;&amp;lt;w:bookmarkStart w:id="720" w:name="_LINE__21_a0303a99_c22d_4551_91f6_4f05dd" /&amp;gt;&amp;lt;w:bookmarkEnd w:id="704" /&amp;gt;&amp;lt;w:bookmarkEnd w:id="711" /&amp;gt;&amp;lt;w:bookmarkEnd w:id="712" /&amp;gt;&amp;lt;w:bookmarkEnd w:id="713" /&amp;gt;&amp;lt;w:ins w:id="721" w:author="BPS" w:date="2025-02-03T15:29:00Z"&amp;gt;&amp;lt;w:r w:rsidRPr="002B027C"&amp;gt;&amp;lt;w:rPr&amp;gt;&amp;lt;w:b /&amp;gt;&amp;lt;/w:rPr&amp;gt;&amp;lt;w:t&amp;gt;§&amp;lt;/w:t&amp;gt;&amp;lt;/w:r&amp;gt;&amp;lt;w:bookmarkStart w:id="722" w:name="_STATUTE_NUMBER__549a5ef5_0b7e_4ac4_a47b" /&amp;gt;&amp;lt;w:r w:rsidRPr="002B027C"&amp;gt;&amp;lt;w:rPr&amp;gt;&amp;lt;w:b /&amp;gt;&amp;lt;/w:rPr&amp;gt;&amp;lt;w:t&amp;gt;3306&amp;lt;/w:t&amp;gt;&amp;lt;/w:r&amp;gt;&amp;lt;w:bookmarkEnd w:id="722" /&amp;gt;&amp;lt;w:r w:rsidRPr="002B027C"&amp;gt;&amp;lt;w:rPr&amp;gt;&amp;lt;w:b /&amp;gt;&amp;lt;/w:rPr&amp;gt;&amp;lt;w:t xml:space="preserve"&amp;gt;.  &amp;lt;/w:t&amp;gt;&amp;lt;/w:r&amp;gt;&amp;lt;w:bookmarkStart w:id="723" w:name="_STATUTE_HEADNOTE__ca47a674_6024_4ca2_ac" /&amp;gt;&amp;lt;w:r w:rsidRPr="002B027C"&amp;gt;&amp;lt;w:rPr&amp;gt;&amp;lt;w:b /&amp;gt;&amp;lt;/w:rPr&amp;gt;&amp;lt;w:t&amp;gt;Rulemaking&amp;lt;/w:t&amp;gt;&amp;lt;/w:r&amp;gt;&amp;lt;w:bookmarkEnd w:id="720" /&amp;gt;&amp;lt;w:bookmarkEnd w:id="723" /&amp;gt;&amp;lt;/w:ins&amp;gt;&amp;lt;/w:p&amp;gt;&amp;lt;w:p w:rsidR="008226A0" w:rsidRDefault="008226A0" w:rsidP="008226A0"&amp;gt;&amp;lt;w:pPr&amp;gt;&amp;lt;w:ind w:left="360" w:firstLine="360" /&amp;gt;&amp;lt;/w:pPr&amp;gt;&amp;lt;w:bookmarkStart w:id="724" w:name="_STATUTE_CONTENT__04014f48_a26b_44c0_86d" /&amp;gt;&amp;lt;w:bookmarkStart w:id="725" w:name="_STATUTE_P__3a6f12f2_43a5_407f_92c3_a320" /&amp;gt;&amp;lt;w:bookmarkStart w:id="726" w:name="_PAR__8_d028aa2c_43d8_4935_bb6e_611179f1" /&amp;gt;&amp;lt;w:bookmarkStart w:id="727" w:name="_LINE__22_22ee7eb8_52ac_4f01_8d46_32b3ce" /&amp;gt;&amp;lt;w:bookmarkEnd w:id="719" /&amp;gt;&amp;lt;w:ins w:id="728" w:author="BPS" w:date="2025-02-03T15:29:00Z"&amp;gt;&amp;lt;w:r w:rsidRPr="002B027C"&amp;gt;&amp;lt;w:t xml:space="preserve"&amp;gt;In consultation with the Department of Marine Resources and the Department of &amp;lt;/w:t&amp;gt;&amp;lt;/w:r&amp;gt;&amp;lt;w:bookmarkStart w:id="729" w:name="_LINE__23_6868272b_d5fc_4b49_b026_7eed38" /&amp;gt;&amp;lt;w:bookmarkEnd w:id="727" /&amp;gt;&amp;lt;w:r w:rsidRPr="002B027C"&amp;gt;&amp;lt;w:t xml:space="preserve"&amp;gt;Agriculture, Conservation and Forestry, the Department of Inland Fisheries and Wildlife &amp;lt;/w:t&amp;gt;&amp;lt;/w:r&amp;gt;&amp;lt;w:bookmarkStart w:id="730" w:name="_LINE__24_ff9aa416_541f_47df_a474_a9a717" /&amp;gt;&amp;lt;w:bookmarkEnd w:id="729" /&amp;gt;&amp;lt;w:r w:rsidRPr="002B027C"&amp;gt;&amp;lt;w:t xml:space="preserve"&amp;gt;may adopt rules clarifying the application of the provisions of this chapter to watercrafts, &amp;lt;/w:t&amp;gt;&amp;lt;/w:r&amp;gt;&amp;lt;w:bookmarkStart w:id="731" w:name="_LINE__25_4a72242b_b1da_495b_892b_f576b2" /&amp;gt;&amp;lt;w:bookmarkEnd w:id="730" /&amp;gt;&amp;lt;w:r w:rsidRPr="002B027C"&amp;gt;&amp;lt;w:t xml:space="preserve"&amp;gt;houseboats, nonwater-dependent floating structures and nonwater-dependent uses, rules &amp;lt;/w:t&amp;gt;&amp;lt;/w:r&amp;gt;&amp;lt;w:bookmarkStart w:id="732" w:name="_LINE__26_0eaf05d4_71b6_4f44_a92b_346bd1" /&amp;gt;&amp;lt;w:bookmarkEnd w:id="731" /&amp;gt;&amp;lt;w:r w:rsidRPr="002B027C"&amp;gt;&amp;lt;w:t xml:space="preserve"&amp;gt;clarifying or expanding the scope of the exceptions to the prohibition under section 3302 &amp;lt;/w:t&amp;gt;&amp;lt;/w:r&amp;gt;&amp;lt;w:bookmarkStart w:id="733" w:name="_LINE__27_0d561fe3_c357_4014_9859_359514" /&amp;gt;&amp;lt;w:bookmarkEnd w:id="732" /&amp;gt;&amp;lt;w:r w:rsidRPr="002B027C"&amp;gt;&amp;lt;w:t xml:space="preserve"&amp;gt;and other rules necessary for the implementation of this chapter.  Rules adopted pursuant &amp;lt;/w:t&amp;gt;&amp;lt;/w:r&amp;gt;&amp;lt;w:bookmarkStart w:id="734" w:name="_LINE__28_80c3962a_6ad9_40d8_89fe_619878" /&amp;gt;&amp;lt;w:bookmarkEnd w:id="733" /&amp;gt;&amp;lt;w:r w:rsidRPr="002B027C"&amp;gt;&amp;lt;w:t&amp;gt;to this section are routine technical rules as defined in Title 5, chapter 375, subchapter 2&amp;lt;/w:t&amp;gt;&amp;lt;/w:r&amp;gt;&amp;lt;/w:ins&amp;gt;&amp;lt;w:ins w:id="735" w:author="BPS" w:date="2025-02-03T15:56:00Z"&amp;gt;&amp;lt;w:r&amp;gt;&amp;lt;w:noBreakHyphen /&amp;gt;&amp;lt;/w:r&amp;gt;&amp;lt;/w:ins&amp;gt;&amp;lt;w:ins w:id="736" w:author="BPS" w:date="2025-02-03T15:29:00Z"&amp;gt;&amp;lt;w:r w:rsidRPr="002B027C"&amp;gt;&amp;lt;w:t&amp;gt;A.&amp;lt;/w:t&amp;gt;&amp;lt;/w:r&amp;gt;&amp;lt;/w:ins&amp;gt;&amp;lt;w:bookmarkEnd w:id="734" /&amp;gt;&amp;lt;/w:p&amp;gt;&amp;lt;w:p w:rsidR="008226A0" w:rsidRDefault="008226A0" w:rsidP="008226A0"&amp;gt;&amp;lt;w:pPr&amp;gt;&amp;lt;w:keepNext /&amp;gt;&amp;lt;w:spacing w:before="240" /&amp;gt;&amp;lt;w:ind w:left="360" /&amp;gt;&amp;lt;w:jc w:val="center" /&amp;gt;&amp;lt;/w:pPr&amp;gt;&amp;lt;w:bookmarkStart w:id="737" w:name="_SUMMARY__7c74e3b2_733b_47b8_9bec_030b0f" /&amp;gt;&amp;lt;w:bookmarkStart w:id="738" w:name="_PAR__9_64e51783_27d2_40ee_86f8_d505e7b8" /&amp;gt;&amp;lt;w:bookmarkStart w:id="739" w:name="_LINE__29_e65c9b03_9c1d_4f5d_aad6_6becc9" /&amp;gt;&amp;lt;w:bookmarkEnd w:id="8" /&amp;gt;&amp;lt;w:bookmarkEnd w:id="399" /&amp;gt;&amp;lt;w:bookmarkEnd w:id="404" /&amp;gt;&amp;lt;w:bookmarkEnd w:id="407" /&amp;gt;&amp;lt;w:bookmarkEnd w:id="718" /&amp;gt;&amp;lt;w:bookmarkEnd w:id="724" /&amp;gt;&amp;lt;w:bookmarkEnd w:id="725" /&amp;gt;&amp;lt;w:bookmarkEnd w:id="726" /&amp;gt;&amp;lt;w:r&amp;gt;&amp;lt;w:rPr&amp;gt;&amp;lt;w:b /&amp;gt;&amp;lt;w:sz w:val="24" /&amp;gt;&amp;lt;/w:rPr&amp;gt;&amp;lt;w:t&amp;gt;SUMMARY&amp;lt;/w:t&amp;gt;&amp;lt;/w:r&amp;gt;&amp;lt;w:bookmarkEnd w:id="739" /&amp;gt;&amp;lt;/w:p&amp;gt;&amp;lt;w:p w:rsidR="008226A0" w:rsidRDefault="008226A0" w:rsidP="008226A0"&amp;gt;&amp;lt;w:pPr&amp;gt;&amp;lt;w:ind w:left="360" w:firstLine="360" /&amp;gt;&amp;lt;/w:pPr&amp;gt;&amp;lt;w:bookmarkStart w:id="740" w:name="_PAR__10_bf6544b4_544f_4987_8332_30f0ad5" /&amp;gt;&amp;lt;w:bookmarkStart w:id="741" w:name="_LINE__30_fff07640_72cd_4cb8_a673_861d6c" /&amp;gt;&amp;lt;w:bookmarkEnd w:id="738" /&amp;gt;&amp;lt;w:r w:rsidRPr="00A800F0"&amp;gt;&amp;lt;w:t xml:space="preserve"&amp;gt;This bill implements a prohibition on the placement or use of a nonwater-dependent &amp;lt;/w:t&amp;gt;&amp;lt;/w:r&amp;gt;&amp;lt;w:bookmarkStart w:id="742" w:name="_LINE__31_0403fabf_0e7f_47ec_ae89_999610" /&amp;gt;&amp;lt;w:bookmarkEnd w:id="741" /&amp;gt;&amp;lt;w:r w:rsidRPr="00A800F0"&amp;gt;&amp;lt;w:t xml:space="preserve"&amp;gt;floating structure in, on or over inland waters or coastal waters.  As defined in the bill, a &amp;lt;/w:t&amp;gt;&amp;lt;/w:r&amp;gt;&amp;lt;w:bookmarkStart w:id="743" w:name="_LINE__32_0a40d7f8_8f57_4c9e_872b_2fa860" /&amp;gt;&amp;lt;w:bookmarkEnd w:id="742" /&amp;gt;&amp;lt;w:r&amp;gt;&amp;lt;w:t&amp;gt;"&amp;lt;/w:t&amp;gt;&amp;lt;/w:r&amp;gt;&amp;lt;w:r w:rsidRPr="00A800F0"&amp;gt;&amp;lt;w:t&amp;gt;nonwater-dependent floating structure&amp;lt;/w:t&amp;gt;&amp;lt;/w:r&amp;gt;&amp;lt;w:r&amp;gt;&amp;lt;w:t&amp;gt;"&amp;lt;/w:t&amp;gt;&amp;lt;/w:r&amp;gt;&amp;lt;w:r w:rsidRPr="00A800F0"&amp;gt;&amp;lt;w:t xml:space="preserve"&amp;gt; is a waterborne structure that is supported wholly &amp;lt;/w:t&amp;gt;&amp;lt;/w:r&amp;gt;&amp;lt;w:bookmarkStart w:id="744" w:name="_LINE__33_8de8bfc3_4bbd_47cb_890e_b77306" /&amp;gt;&amp;lt;w:bookmarkEnd w:id="743" /&amp;gt;&amp;lt;w:r w:rsidRPr="00A800F0"&amp;gt;&amp;lt;w:t xml:space="preserve"&amp;gt;or partially by the structure's own buoyancy and that supports a nonwater-dependent use.  &amp;lt;/w:t&amp;gt;&amp;lt;/w:r&amp;gt;&amp;lt;w:bookmarkStart w:id="745" w:name="_LINE__34_609e05e9_8305_4631_82f7_014f60" /&amp;gt;&amp;lt;w:bookmarkEnd w:id="744" /&amp;gt;&amp;lt;w:r&amp;gt;&amp;lt;w:t&amp;gt;"&amp;lt;/w:t&amp;gt;&amp;lt;/w:r&amp;gt;&amp;lt;w:r w:rsidRPr="00A800F0"&amp;gt;&amp;lt;w:t&amp;gt;Nonwater-dependent uses&amp;lt;/w:t&amp;gt;&amp;lt;/w:r&amp;gt;&amp;lt;w:r&amp;gt;&amp;lt;w:t&amp;gt;"&amp;lt;/w:t&amp;gt;&amp;lt;/w:r&amp;gt;&amp;lt;w:r w:rsidRPr="00A800F0"&amp;gt;&amp;lt;w:t xml:space="preserve"&amp;gt; &amp;lt;/w:t&amp;gt;&amp;lt;/w:r&amp;gt;&amp;lt;w:r&amp;gt;&amp;lt;w:t&amp;gt;is&amp;lt;/w:t&amp;gt;&amp;lt;/w:r&amp;gt;&amp;lt;w:r w:rsidRPr="00A800F0"&amp;gt;&amp;lt;w:t xml:space="preserve"&amp;gt; defined as those uses that can function in a location other &amp;lt;/w:t&amp;gt;&amp;lt;/w:r&amp;gt;&amp;lt;w:bookmarkStart w:id="746" w:name="_LINE__35_d1b1ddc0_705d_4783_ae8a_cac09d" /&amp;gt;&amp;lt;w:bookmarkEnd w:id="745" /&amp;gt;&amp;lt;w:r w:rsidRPr="00A800F0"&amp;gt;&amp;lt;w:t xml:space="preserve"&amp;gt;than the surface waters of the State and that do not require, for their primary purpose, &amp;lt;/w:t&amp;gt;&amp;lt;/w:r&amp;gt;&amp;lt;w:bookmarkStart w:id="747" w:name="_LINE__36_54134312_c379_49ce_b733_aecfc1" /&amp;gt;&amp;lt;w:bookmarkEnd w:id="746" /&amp;gt;&amp;lt;w:r w:rsidRPr="00A800F0"&amp;gt;&amp;lt;w:t&amp;gt;location on submerged lands or direct access to inland waters or coastal waters.  Th&amp;lt;/w:t&amp;gt;&amp;lt;/w:r&amp;gt;&amp;lt;w:r&amp;gt;&amp;lt;w:t&amp;gt;e&amp;lt;/w:t&amp;gt;&amp;lt;/w:r&amp;gt;&amp;lt;w:r w:rsidRPr="00A800F0"&amp;gt;&amp;lt;w:t xml:space="preserve"&amp;gt; &amp;lt;/w:t&amp;gt;&amp;lt;/w:r&amp;gt;&amp;lt;w:bookmarkStart w:id="748" w:name="_LINE__37_d4fcd0ca_911c_4eab_b86b_5a9de9" /&amp;gt;&amp;lt;w:bookmarkEnd w:id="747" /&amp;gt;&amp;lt;w:r w:rsidRPr="00A800F0"&amp;gt;&amp;lt;w:t xml:space="preserve"&amp;gt;prohibition includes exceptions for functionally water-dependent uses, swimming &amp;lt;/w:t&amp;gt;&amp;lt;/w:r&amp;gt;&amp;lt;w:bookmarkStart w:id="749" w:name="_LINE__38_025389ba_a294_43dd_8b0c_b570e8" /&amp;gt;&amp;lt;w:bookmarkEnd w:id="748" /&amp;gt;&amp;lt;w:r w:rsidRPr="00A800F0"&amp;gt;&amp;lt;w:t xml:space="preserve"&amp;gt;structures, water toys, ice fishing shacks and aquaculture facilities.  The bill also clarifies &amp;lt;/w:t&amp;gt;&amp;lt;/w:r&amp;gt;&amp;lt;w:bookmarkStart w:id="750" w:name="_LINE__39_d0acec6d_6f40_424b_a909_d7a50b" /&amp;gt;&amp;lt;w:bookmarkEnd w:id="749" /&amp;gt;&amp;lt;w:r w:rsidRPr="00A800F0"&amp;gt;&amp;lt;w:t xml:space="preserve"&amp;gt;the regulation of houseboats and homemade watercraft under the laws regulating &amp;lt;/w:t&amp;gt;&amp;lt;/w:r&amp;gt;&amp;lt;w:bookmarkStart w:id="751" w:name="_LINE__40_dde35d7f_2a22_47d3_9835_f81c4c" /&amp;gt;&amp;lt;w:bookmarkEnd w:id="750" /&amp;gt;&amp;lt;w:r w:rsidRPr="00A800F0"&amp;gt;&amp;lt;w:t&amp;gt;watercraft.&amp;lt;/w:t&amp;gt;&amp;lt;/w:r&amp;gt;&amp;lt;w:bookmarkEnd w:id="751" /&amp;gt;&amp;lt;/w:p&amp;gt;&amp;lt;w:bookmarkEnd w:id="1" /&amp;gt;&amp;lt;w:bookmarkEnd w:id="2" /&amp;gt;&amp;lt;w:bookmarkEnd w:id="657" /&amp;gt;&amp;lt;w:bookmarkEnd w:id="737" /&amp;gt;&amp;lt;w:bookmarkEnd w:id="740" /&amp;gt;&amp;lt;w:p w:rsidR="00000000" w:rsidRDefault="008226A0"&amp;gt;&amp;lt;w:r&amp;gt;&amp;lt;w:t xml:space="preserve"&amp;gt; &amp;lt;/w:t&amp;gt;&amp;lt;/w:r&amp;gt;&amp;lt;/w:p&amp;gt;&amp;lt;w:sectPr w:rsidR="00000000" w:rsidSect="008226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499" w:rsidRDefault="008226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889f67_809b_4910_bba9_12250a1&lt;/BookmarkName&gt;&lt;Tables /&gt;&lt;/ProcessedCheckInPage&gt;&lt;ProcessedCheckInPage&gt;&lt;PageNumber&gt;2&lt;/PageNumber&gt;&lt;BookmarkName&gt;_PAGE__2_9c2b5f70_ca7b_4345_9117_3ce0f9e&lt;/BookmarkName&gt;&lt;Tables /&gt;&lt;/ProcessedCheckInPage&gt;&lt;ProcessedCheckInPage&gt;&lt;PageNumber&gt;3&lt;/PageNumber&gt;&lt;BookmarkName&gt;_PAGE__3_aaaede74_fabf_406e_a4b9_55fabd1&lt;/BookmarkName&gt;&lt;Tables /&gt;&lt;/ProcessedCheckInPage&gt;&lt;ProcessedCheckInPage&gt;&lt;PageNumber&gt;4&lt;/PageNumber&gt;&lt;BookmarkName&gt;_PAGE__4_86608d32_0b6d_446a_b5c3_59d0920&lt;/BookmarkName&gt;&lt;Tables /&gt;&lt;/ProcessedCheckInPage&gt;&lt;ProcessedCheckInPage&gt;&lt;PageNumber&gt;5&lt;/PageNumber&gt;&lt;BookmarkName&gt;_PAGE__5_3a7c4a60_2834_4671_b23d_331d4d0&lt;/BookmarkName&gt;&lt;Tables /&gt;&lt;/ProcessedCheckInPage&gt;&lt;/Pages&gt;&lt;Paragraphs&gt;&lt;CheckInParagraphs&gt;&lt;PageNumber&gt;1&lt;/PageNumber&gt;&lt;BookmarkName&gt;_PAR__1_fd07051d_63f1_4f69_a536_c2bf90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d89241_bed0_437c_9216_fe153a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06e2d2_75d1_4104_9269_287bd0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e36a35_ef76_466c_b5fb_be810c4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9c9785_e734_4769_b75a_b5d5b3b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c3b508_f624_496e_b7af_3b728f7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be4654_a2a8_4ca2_ae8a_9c54581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8f1d31_d5e0_4ed2_88d3_1e3fbe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cb428a_d821_49b6_904b_34d0a9c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b157de_67f5_4dc9_ae59_3c73cb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578092_06e6_4929_997f_57b2f6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31bc93_dcca_4bc0_ae6a_eb9757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923ac1_2796_494f_b782_6c452c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c7e63e_09b5_4dbf_8970_5c8428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8429969_889f_4f49_96a7_e88854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166ee5_ff13_41e3_9f9f_103668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36aad94_9895_47f3_b221_b04933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b82dce_d447_4c09_a8bf_12a218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b204abb_0472_492a_a585_88433f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eb6d822_6d1c_412f_a387_409f11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c127942_e01a_464d_87fe_7c7af2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31f23bf_6de2_4fd5_a027_25d2b22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fab2793_9ae0_4abb_88bf_db1db1a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b0a735_bf9b_4646_a658_4978af8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086279_1eff_48da_8769_73414c2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d64b2d7_6844_4079_b15e_9ae2beb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98fc55_6373_438e_b424_72da868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866d9e_d53a_49dd_b408_c88bb0d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66dca45_706c_4588_9293_90b0a29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7051c79_5ed5_4d3d_a291_e1c1652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e028b55_3c58_4086_a290_31472a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5746170_dfc4_4175_807b_e07d80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488479c_7b96_427a_b1f5_ddca45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5b4f20_498c_4eaa_85e5_cc09ea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a765ba_9010_4ebb_9b9a_1cf1d2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2bb422c_250e_4512_b1d1_e8cc49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dcef067_6d32_4b0e_85f2_916dca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4f462de_d4df_4d46_b0ac_702e66d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ae77dfb_e919_45e0_8746_2d321ee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1be706_2559_4e54_9e6a_d6c1460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a5f53db_6601_4d33_9805_0f71cd1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62d853c_9a91_4838_91f1_79613a4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6c17d24_0395_4878_95e1_c464ef3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74bf679_d45c_4053_9097_d079551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6a4d310_b280_40e7_8ea7_9ee0f1d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10aa470_f73e_4e2d_9c41_38a4c46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bdb5eb4_1185_4694_936d_e05f2dc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3db8775_a980_4337_b19c_263a14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1d3f70c_fb71_484a_b9fe_d871af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3aac569_a50d_426a_8a3e_f770d2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54054bf_7d4e_453b_8444_a53292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b929980_42f8_4bc0_b9cf_45955f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f1f1204_886b_441a_9d14_46faad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02fe92c_fd74_4356_b4f6_ca386a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cbcac65_89e3_4f5f_82c5_04b5dc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14fbfdd_77f6_48ea_8ad5_c3086f1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63d90f3_80e4_491e_bcba_775e43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fcb02aa_b176_4da2_b371_60079a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a43de50_9cde_4e0b_a77c_19a827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f1e48cf_396f_4a56_8af5_3a678ef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fdba282_402f_4827_8784_eb9cd8b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2065528_d7b5_4ba6_a938_e6c5b94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2b09461_0ec1_4daa_981f_f814da0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25d0be8_7797_4a79_89b2_612fdb0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d17c903_717f_4451_a25a_a17499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c2c6a57_f7c8_4ef2_8245_1c6cbf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33d288f_f9c9_46dd_a66f_42f798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8bea848_496e_4aba_9765_89ff5a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a3e927a_9d6c_4595_88e3_2e9acc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c19d3b2_361e_474c_9d1a_66d8ee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41ca7186_6d1e_46f5_8a7d_b6b5fe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32d30acd_0758_4741_ba9f_0d0a7e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f5b58431_dd10_446e_ad52_afed4b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aebbf5f5_cfec_4930_807e_84f3d3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a574a34_5870_45da_9fc6_b41ae8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d923d0b_40ae_4f4f_a1f7_3382366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11ca537_44bc_4da0_87d0_c6e681b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375a29d_1887_4160_86ed_a19050f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0d6716f_88fe_4a5e_90e8_cbcad66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ac96ce1_aab1_4735_9b0d_511a756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8131047_656c_4e25_9d84_4e54cb3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028aa2c_43d8_4935_bb6e_611179f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4e51783_27d2_40ee_86f8_d505e7b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f6544b4_544f_4987_8332_30f0ad5&lt;/BookmarkName&gt;&lt;StartingLineNumber&gt;30&lt;/StartingLineNumber&gt;&lt;EndingLineNumber&gt;4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