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Recreational Trails by Establishing the Trails for the Future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a1ea6f8_c381_4cb7_"/>
      <w:bookmarkStart w:id="1" w:name="_DOC_BODY__bfa1ce0e_3c7a_431d_aec6_4eb04"/>
      <w:bookmarkStart w:id="2" w:name="_PAGE__1_693d6721_9902_490d_b9e8_f670766"/>
      <w:bookmarkStart w:id="3" w:name="_PAR__1_540d87dc_d02e_4c84_bd03_79347888"/>
      <w:bookmarkStart w:id="4" w:name="_ENACTING_CLAUSE__9e683a09_8937_4af1_8c4"/>
      <w:bookmarkStart w:id="5" w:name="_LINE__1_8da60663_fbdc_4e9e_8839_452682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40d87dc_d02e_4c84_bd03_79347888"/>
      <w:bookmarkStart w:id="7" w:name="_ENACTING_CLAUSE__9e683a09_8937_4af1_8c4"/>
      <w:bookmarkStart w:id="8" w:name="_DOC_BODY_CONTENT__105a53eb_acc7_4a91_9b"/>
      <w:bookmarkStart w:id="9" w:name="_BILL_SECTION__38a78278_6ac4_4ecc_abd5_1"/>
      <w:bookmarkStart w:id="10" w:name="_PAR__2_945fbc9a_5ce1_4cd5_98fd_e67ddd5f"/>
      <w:bookmarkStart w:id="11" w:name="_BILL_SECTION_HEADER__71d40079_2e7a_4730"/>
      <w:bookmarkStart w:id="12" w:name="_LINE__2_081bbeaf_e6c3_4392_8157_342064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a00c6dc_9c20_49e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6201, sub-§2,</w:t>
      </w:r>
      <w:r>
        <w:rPr>
          <w:rFonts w:eastAsia="Arial" w:cs="Arial" w:ascii="Arial" w:hAnsi="Arial"/>
        </w:rPr>
        <w:t xml:space="preserve"> as amended by PL 2023, c. 284, §1, is further </w:t>
      </w:r>
      <w:bookmarkStart w:id="14" w:name="_LINE__3_fcfccbf6_094d_447d_a096_13e4a45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945fbc9a_5ce1_4cd5_98fd_e67ddd5f"/>
      <w:bookmarkStart w:id="16" w:name="_BILL_SECTION_HEADER__71d40079_2e7a_4730"/>
      <w:bookmarkStart w:id="17" w:name="_PAR__3_e3e66f5e_d015_42e6_9a96_04c29dd4"/>
      <w:bookmarkStart w:id="18" w:name="_STATUTE_SS__dfd41f42_cf70_41dc_9090_ff9"/>
      <w:bookmarkStart w:id="19" w:name="_LINE__4_4009cec0_73b8_4409_ab6d_fe502a0"/>
      <w:bookmarkStart w:id="20" w:name="_STATUTE_NUMBER__458fcad9_611d_43e2_891f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bd6714fb_3e91_4eb9_b5"/>
      <w:r>
        <w:rPr>
          <w:rFonts w:eastAsia="Arial" w:cs="Arial" w:ascii="Arial" w:hAnsi="Arial"/>
          <w:b/>
        </w:rPr>
        <w:t>Cooperating entitie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ed1faa80_a3ca_46d8_882"/>
      <w:r>
        <w:rPr>
          <w:rFonts w:eastAsia="Arial" w:cs="Arial" w:ascii="Arial" w:hAnsi="Arial"/>
        </w:rPr>
        <w:t xml:space="preserve">"Cooperating entities" means those private nonprofit </w:t>
      </w:r>
      <w:bookmarkStart w:id="23" w:name="_LINE__5_031c4498_a8ed_4be6_919e_622f75b"/>
      <w:bookmarkEnd w:id="19"/>
      <w:r>
        <w:rPr>
          <w:rFonts w:eastAsia="Arial" w:cs="Arial" w:ascii="Arial" w:hAnsi="Arial"/>
        </w:rPr>
        <w:t xml:space="preserve">organizations, municipal conservation commissions, local governments, federal agencies </w:t>
      </w:r>
      <w:bookmarkStart w:id="24" w:name="_LINE__6_b4c649d4_fe13_4105_ab79_f0800ab"/>
      <w:bookmarkEnd w:id="23"/>
      <w:r>
        <w:rPr>
          <w:rFonts w:eastAsia="Arial" w:cs="Arial" w:ascii="Arial" w:hAnsi="Arial"/>
        </w:rPr>
        <w:t xml:space="preserve">or other bodies designated by the Land for Maine's Future Board pursuant to </w:t>
      </w:r>
      <w:bookmarkStart w:id="25" w:name="_CROSS_REFERENCE__a850d4f7_9b0e_4082_8a9"/>
      <w:r>
        <w:rPr>
          <w:rFonts w:eastAsia="Arial" w:cs="Arial" w:ascii="Arial" w:hAnsi="Arial"/>
        </w:rPr>
        <w:t>section 6203</w:t>
        <w:noBreakHyphen/>
        <w:t>E</w:t>
      </w:r>
      <w:bookmarkStart w:id="26" w:name="_PROCESSED_CHANGE__a7bf0e88_b1a8_4ce3_a8"/>
      <w:bookmarkEnd w:id="25"/>
      <w:r>
        <w:rPr>
          <w:rFonts w:eastAsia="Arial" w:cs="Arial" w:ascii="Arial" w:hAnsi="Arial"/>
        </w:rPr>
        <w:t xml:space="preserve"> </w:t>
      </w:r>
      <w:bookmarkStart w:id="27" w:name="_LINE__7_ec9ba8a8_f677_47a1_a1f7_46a2ce4"/>
      <w:bookmarkEnd w:id="24"/>
      <w:r>
        <w:rPr>
          <w:rFonts w:eastAsia="Arial" w:cs="Arial" w:ascii="Arial" w:hAnsi="Arial"/>
          <w:strike/>
        </w:rPr>
        <w:t>or</w:t>
      </w:r>
      <w:bookmarkStart w:id="28" w:name="_PROCESSED_CHANGE__b575cb9e_4c46_48cb_a8"/>
      <w:bookmarkEnd w:id="26"/>
      <w:r>
        <w:rPr>
          <w:rFonts w:eastAsia="Arial" w:cs="Arial" w:ascii="Arial" w:hAnsi="Arial"/>
          <w:u w:val="single"/>
        </w:rPr>
        <w:t>,</w:t>
      </w:r>
      <w:bookmarkEnd w:id="28"/>
      <w:r>
        <w:rPr>
          <w:rFonts w:eastAsia="Arial" w:cs="Arial" w:ascii="Arial" w:hAnsi="Arial"/>
        </w:rPr>
        <w:t xml:space="preserve"> </w:t>
      </w:r>
      <w:bookmarkStart w:id="29" w:name="_CROSS_REFERENCE__269db255_f92a_4e8d_9e6"/>
      <w:r>
        <w:rPr>
          <w:rFonts w:eastAsia="Arial" w:cs="Arial" w:ascii="Arial" w:hAnsi="Arial"/>
        </w:rPr>
        <w:t>6203</w:t>
        <w:noBreakHyphen/>
        <w:t>F</w:t>
      </w:r>
      <w:bookmarkStart w:id="30" w:name="_PROCESSED_CHANGE__78296478_f1d1_4301_bb"/>
      <w:bookmarkEnd w:id="2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6203-G</w:t>
      </w:r>
      <w:bookmarkEnd w:id="30"/>
      <w:r>
        <w:rPr>
          <w:rFonts w:eastAsia="Arial" w:cs="Arial" w:ascii="Arial" w:hAnsi="Arial"/>
        </w:rPr>
        <w:t>.</w:t>
      </w:r>
      <w:bookmarkEnd w:id="22"/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BILL_SECTION__38a78278_6ac4_4ecc_abd5_1"/>
      <w:bookmarkStart w:id="32" w:name="_PAR__3_e3e66f5e_d015_42e6_9a96_04c29dd4"/>
      <w:bookmarkStart w:id="33" w:name="_STATUTE_SS__dfd41f42_cf70_41dc_9090_ff9"/>
      <w:bookmarkStart w:id="34" w:name="_BILL_SECTION__0a920bef_b44c_4aac_a58e_b"/>
      <w:bookmarkStart w:id="35" w:name="_PAR__4_231cf64b_f492_4461_8106_a9c609ba"/>
      <w:bookmarkStart w:id="36" w:name="_BILL_SECTION_HEADER__51fb6431_8519_43e4"/>
      <w:bookmarkStart w:id="37" w:name="_LINE__8_8294049e_75e3_4354_a806_5ec5caa"/>
      <w:bookmarkEnd w:id="31"/>
      <w:bookmarkEnd w:id="32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fd553bac_c4ce_4217"/>
      <w:r>
        <w:rPr>
          <w:rFonts w:eastAsia="Arial" w:cs="Arial" w:ascii="Arial" w:hAnsi="Arial"/>
          <w:b/>
          <w:sz w:val="24"/>
        </w:rPr>
        <w:t>2</w:t>
      </w:r>
      <w:bookmarkEnd w:id="38"/>
      <w:r>
        <w:rPr>
          <w:rFonts w:eastAsia="Arial" w:cs="Arial" w:ascii="Arial" w:hAnsi="Arial"/>
          <w:b/>
          <w:sz w:val="24"/>
        </w:rPr>
        <w:t>.  5 MRSA §6203-G</w:t>
      </w:r>
      <w:r>
        <w:rPr>
          <w:rFonts w:eastAsia="Arial" w:cs="Arial" w:ascii="Arial" w:hAnsi="Arial"/>
        </w:rPr>
        <w:t xml:space="preserve"> is enacted to read:</w:t>
      </w:r>
      <w:bookmarkEnd w:id="3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9" w:name="_PAR__4_231cf64b_f492_4461_8106_a9c609ba"/>
      <w:bookmarkStart w:id="40" w:name="_BILL_SECTION_HEADER__51fb6431_8519_43e4"/>
      <w:bookmarkStart w:id="41" w:name="_PROCESSED_CHANGE__133d7242_b6b4_405c_9b"/>
      <w:bookmarkStart w:id="42" w:name="_STATUTE_S__5ef8931e_cd1a_4dd0_ad84_3ff4"/>
      <w:bookmarkStart w:id="43" w:name="_PAR__5_34385223_8a23_4d84_9b24_1b577e27"/>
      <w:bookmarkStart w:id="44" w:name="_LINE__9_5c9f5d3d_6967_4dc1_bc58_e8df8d4"/>
      <w:bookmarkEnd w:id="39"/>
      <w:bookmarkEnd w:id="40"/>
      <w:bookmarkEnd w:id="41"/>
      <w:bookmarkEnd w:id="42"/>
      <w:bookmarkEnd w:id="43"/>
      <w:r>
        <w:rPr>
          <w:rFonts w:eastAsia="Arial" w:cs="Arial" w:ascii="Arial" w:hAnsi="Arial"/>
          <w:b/>
          <w:u w:val="single"/>
        </w:rPr>
        <w:t>§</w:t>
      </w:r>
      <w:bookmarkStart w:id="45" w:name="_STATUTE_NUMBER__fd16c9b4_a993_4459_ad8d"/>
      <w:r>
        <w:rPr>
          <w:rFonts w:eastAsia="Arial" w:cs="Arial" w:ascii="Arial" w:hAnsi="Arial"/>
          <w:b/>
          <w:u w:val="single"/>
        </w:rPr>
        <w:t>6203-G</w:t>
      </w:r>
      <w:bookmarkEnd w:id="45"/>
      <w:r>
        <w:rPr>
          <w:rFonts w:eastAsia="Arial" w:cs="Arial" w:ascii="Arial" w:hAnsi="Arial"/>
          <w:b/>
          <w:u w:val="single"/>
        </w:rPr>
        <w:t xml:space="preserve">.  </w:t>
      </w:r>
      <w:bookmarkStart w:id="46" w:name="_STATUTE_HEADNOTE__8d922cad_a042_4130_97"/>
      <w:r>
        <w:rPr>
          <w:rFonts w:eastAsia="Arial" w:cs="Arial" w:ascii="Arial" w:hAnsi="Arial"/>
          <w:b/>
          <w:u w:val="single"/>
        </w:rPr>
        <w:t>Trails for the Future Fund</w:t>
      </w:r>
      <w:bookmarkEnd w:id="44"/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5_34385223_8a23_4d84_9b24_1b577e27"/>
      <w:bookmarkStart w:id="48" w:name="_PAR__6_35189fd6_86dc_4392_ad3c_1857afee"/>
      <w:bookmarkStart w:id="49" w:name="_STATUTE_SS__29321a44_a5bf_4a02_b5ee_0a5"/>
      <w:bookmarkStart w:id="50" w:name="_LINE__10_892f8bab_1d00_4c8c_a25d_31e6a2"/>
      <w:bookmarkStart w:id="51" w:name="_STATUTE_NUMBER__ed5eff36_85f0_4040_b0ab"/>
      <w:bookmarkEnd w:id="47"/>
      <w:bookmarkEnd w:id="48"/>
      <w:bookmarkEnd w:id="49"/>
      <w:r>
        <w:rPr>
          <w:rFonts w:eastAsia="Arial" w:cs="Arial" w:ascii="Arial" w:hAnsi="Arial"/>
          <w:b/>
          <w:u w:val="single"/>
        </w:rPr>
        <w:t>1</w:t>
      </w:r>
      <w:bookmarkEnd w:id="51"/>
      <w:r>
        <w:rPr>
          <w:rFonts w:eastAsia="Arial" w:cs="Arial" w:ascii="Arial" w:hAnsi="Arial"/>
          <w:b/>
          <w:u w:val="single"/>
        </w:rPr>
        <w:t xml:space="preserve">.  </w:t>
      </w:r>
      <w:bookmarkStart w:id="52" w:name="_STATUTE_HEADNOTE__ec337409_49a1_4019_b2"/>
      <w:r>
        <w:rPr>
          <w:rFonts w:eastAsia="Arial" w:cs="Arial" w:ascii="Arial" w:hAnsi="Arial"/>
          <w:b/>
          <w:u w:val="single"/>
        </w:rPr>
        <w:t>Fund established.</w:t>
      </w:r>
      <w:r>
        <w:rPr>
          <w:rFonts w:eastAsia="Arial" w:cs="Arial" w:ascii="Arial" w:hAnsi="Arial"/>
          <w:u w:val="single"/>
        </w:rPr>
        <w:t xml:space="preserve">  </w:t>
      </w:r>
      <w:bookmarkStart w:id="53" w:name="_STATUTE_CONTENT__659456d0_8f95_41c0_bc0"/>
      <w:bookmarkEnd w:id="52"/>
      <w:r>
        <w:rPr>
          <w:rFonts w:eastAsia="Arial" w:cs="Arial" w:ascii="Arial" w:hAnsi="Arial"/>
          <w:u w:val="single"/>
        </w:rPr>
        <w:t xml:space="preserve">There is established the Trails for the Future Fund, referred to </w:t>
      </w:r>
      <w:bookmarkStart w:id="54" w:name="_LINE__11_42cafd66_f17d_497d_9e59_cf7072"/>
      <w:bookmarkEnd w:id="50"/>
      <w:r>
        <w:rPr>
          <w:rFonts w:eastAsia="Arial" w:cs="Arial" w:ascii="Arial" w:hAnsi="Arial"/>
          <w:u w:val="single"/>
        </w:rPr>
        <w:t xml:space="preserve">in this section as "the fund," that is administered by the board.  The fund consists of the </w:t>
      </w:r>
      <w:bookmarkStart w:id="55" w:name="_LINE__12_9e2fbe2f_3b70_4b71_b7aa_c0dcc1"/>
      <w:bookmarkEnd w:id="54"/>
      <w:r>
        <w:rPr>
          <w:rFonts w:eastAsia="Arial" w:cs="Arial" w:ascii="Arial" w:hAnsi="Arial"/>
          <w:u w:val="single"/>
        </w:rPr>
        <w:t xml:space="preserve">proceeds from the sale of bonds authorized for the purposes set forth in subsection 3 and </w:t>
      </w:r>
      <w:bookmarkStart w:id="56" w:name="_LINE__13_1738413f_8036_403c_9895_46ebaa"/>
      <w:bookmarkEnd w:id="55"/>
      <w:r>
        <w:rPr>
          <w:rFonts w:eastAsia="Arial" w:cs="Arial" w:ascii="Arial" w:hAnsi="Arial"/>
          <w:u w:val="single"/>
        </w:rPr>
        <w:t xml:space="preserve">funds received as contributions from private and public sources for those purposes.  The </w:t>
      </w:r>
      <w:bookmarkStart w:id="57" w:name="_LINE__14_f3bf70f9_c963_49d2_b24c_8df17d"/>
      <w:bookmarkEnd w:id="56"/>
      <w:r>
        <w:rPr>
          <w:rFonts w:eastAsia="Arial" w:cs="Arial" w:ascii="Arial" w:hAnsi="Arial"/>
          <w:u w:val="single"/>
        </w:rPr>
        <w:t xml:space="preserve">fund must be held separate and apart from all other money, funds and accounts, except that </w:t>
      </w:r>
      <w:bookmarkStart w:id="58" w:name="_LINE__15_0929871b_05c4_4d4c_ba8a_781ece"/>
      <w:bookmarkEnd w:id="57"/>
      <w:r>
        <w:rPr>
          <w:rFonts w:eastAsia="Arial" w:cs="Arial" w:ascii="Arial" w:hAnsi="Arial"/>
          <w:u w:val="single"/>
        </w:rPr>
        <w:t xml:space="preserve">eligible investment earnings credited to the assets of the fund become part of the assets of </w:t>
      </w:r>
      <w:bookmarkStart w:id="59" w:name="_LINE__16_441fc0c3_4e57_422f_8bd8_c7d0f7"/>
      <w:bookmarkEnd w:id="58"/>
      <w:r>
        <w:rPr>
          <w:rFonts w:eastAsia="Arial" w:cs="Arial" w:ascii="Arial" w:hAnsi="Arial"/>
          <w:u w:val="single"/>
        </w:rPr>
        <w:t xml:space="preserve">the Land for Maine's Future Trust Fund under section 6203-D.  Any balance remaining in </w:t>
      </w:r>
      <w:bookmarkStart w:id="60" w:name="_LINE__17_a1690670_f7fa_437a_8467_682c84"/>
      <w:bookmarkEnd w:id="59"/>
      <w:r>
        <w:rPr>
          <w:rFonts w:eastAsia="Arial" w:cs="Arial" w:ascii="Arial" w:hAnsi="Arial"/>
          <w:u w:val="single"/>
        </w:rPr>
        <w:t>the fund at the end of a fiscal year must be carried forward for the next fiscal year.</w:t>
      </w:r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PAR__6_35189fd6_86dc_4392_ad3c_1857afee"/>
      <w:bookmarkStart w:id="62" w:name="_STATUTE_SS__29321a44_a5bf_4a02_b5ee_0a5"/>
      <w:bookmarkStart w:id="63" w:name="_PAR__7_cf841e38_9d71_45f0_b2ca_30a9405f"/>
      <w:bookmarkStart w:id="64" w:name="_STATUTE_SS__f503aadf_2e29_465d_a303_e59"/>
      <w:bookmarkStart w:id="65" w:name="_LINE__18_4f133caf_4860_4fe7_a73d_57ab86"/>
      <w:bookmarkStart w:id="66" w:name="_STATUTE_NUMBER__8a569579_cdbd_405f_b680"/>
      <w:bookmarkEnd w:id="61"/>
      <w:bookmarkEnd w:id="62"/>
      <w:bookmarkEnd w:id="53"/>
      <w:bookmarkEnd w:id="63"/>
      <w:bookmarkEnd w:id="64"/>
      <w:r>
        <w:rPr>
          <w:rFonts w:eastAsia="Arial" w:cs="Arial" w:ascii="Arial" w:hAnsi="Arial"/>
          <w:b/>
          <w:u w:val="single"/>
        </w:rPr>
        <w:t>2</w:t>
      </w:r>
      <w:bookmarkEnd w:id="66"/>
      <w:r>
        <w:rPr>
          <w:rFonts w:eastAsia="Arial" w:cs="Arial" w:ascii="Arial" w:hAnsi="Arial"/>
          <w:b/>
          <w:u w:val="single"/>
        </w:rPr>
        <w:t xml:space="preserve">.  </w:t>
      </w:r>
      <w:bookmarkStart w:id="67" w:name="_STATUTE_HEADNOTE__9d9b6cc6_b992_42a3_8b"/>
      <w:r>
        <w:rPr>
          <w:rFonts w:eastAsia="Arial" w:cs="Arial" w:ascii="Arial" w:hAnsi="Arial"/>
          <w:b/>
          <w:u w:val="single"/>
        </w:rPr>
        <w:t>Grants.</w:t>
      </w:r>
      <w:r>
        <w:rPr>
          <w:rFonts w:eastAsia="Arial" w:cs="Arial" w:ascii="Arial" w:hAnsi="Arial"/>
          <w:u w:val="single"/>
        </w:rPr>
        <w:t xml:space="preserve">  </w:t>
      </w:r>
      <w:bookmarkStart w:id="68" w:name="_STATUTE_CONTENT__2c3f0e72_292e_4f1a_b45"/>
      <w:bookmarkEnd w:id="67"/>
      <w:r>
        <w:rPr>
          <w:rFonts w:eastAsia="Arial" w:cs="Arial" w:ascii="Arial" w:hAnsi="Arial"/>
          <w:u w:val="single"/>
        </w:rPr>
        <w:t xml:space="preserve">The board may make grants to state agencies and designated cooperating </w:t>
      </w:r>
      <w:bookmarkStart w:id="69" w:name="_LINE__19_e0ea5db0_e518_4b8f_a75c_c346ec"/>
      <w:bookmarkEnd w:id="65"/>
      <w:r>
        <w:rPr>
          <w:rFonts w:eastAsia="Arial" w:cs="Arial" w:ascii="Arial" w:hAnsi="Arial"/>
          <w:u w:val="single"/>
        </w:rPr>
        <w:t xml:space="preserve">entities for the purposes identified in subsection 3.  Grants must be made according to rules </w:t>
      </w:r>
      <w:bookmarkStart w:id="70" w:name="_LINE__20_061e94da_8326_4f07_b0d5_ab2758"/>
      <w:bookmarkEnd w:id="69"/>
      <w:r>
        <w:rPr>
          <w:rFonts w:eastAsia="Arial" w:cs="Arial" w:ascii="Arial" w:hAnsi="Arial"/>
          <w:u w:val="single"/>
        </w:rPr>
        <w:t xml:space="preserve">adopted by the board.  Rules adopted pursuant to this subsection are routine technical rules </w:t>
      </w:r>
      <w:bookmarkStart w:id="71" w:name="_LINE__21_9a25ca33_3d89_4752_8fb0_66c11e"/>
      <w:bookmarkEnd w:id="70"/>
      <w:r>
        <w:rPr>
          <w:rFonts w:eastAsia="Arial" w:cs="Arial" w:ascii="Arial" w:hAnsi="Arial"/>
          <w:u w:val="single"/>
        </w:rPr>
        <w:t>as defined in chapter 375, subchapter 2-A.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PAR__7_cf841e38_9d71_45f0_b2ca_30a9405f"/>
      <w:bookmarkStart w:id="73" w:name="_STATUTE_SS__f503aadf_2e29_465d_a303_e59"/>
      <w:bookmarkStart w:id="74" w:name="_PAR__8_a0c1dc3b_f941_41e1_8393_3c9d95fe"/>
      <w:bookmarkStart w:id="75" w:name="_STATUTE_SS__2d111887_941a_448b_8332_1d3"/>
      <w:bookmarkStart w:id="76" w:name="_LINE__22_c6237998_2013_47db_9302_2121b9"/>
      <w:bookmarkStart w:id="77" w:name="_STATUTE_NUMBER__94886500_a3c0_4cea_aab6"/>
      <w:bookmarkEnd w:id="72"/>
      <w:bookmarkEnd w:id="73"/>
      <w:bookmarkEnd w:id="68"/>
      <w:bookmarkEnd w:id="74"/>
      <w:bookmarkEnd w:id="75"/>
      <w:r>
        <w:rPr>
          <w:rFonts w:eastAsia="Arial" w:cs="Arial" w:ascii="Arial" w:hAnsi="Arial"/>
          <w:b/>
          <w:u w:val="single"/>
        </w:rPr>
        <w:t>3</w:t>
      </w:r>
      <w:bookmarkEnd w:id="77"/>
      <w:r>
        <w:rPr>
          <w:rFonts w:eastAsia="Arial" w:cs="Arial" w:ascii="Arial" w:hAnsi="Arial"/>
          <w:b/>
          <w:u w:val="single"/>
        </w:rPr>
        <w:t xml:space="preserve">.  </w:t>
      </w:r>
      <w:bookmarkStart w:id="78" w:name="_STATUTE_HEADNOTE__7e932d2a_7bd6_44f7_91"/>
      <w:r>
        <w:rPr>
          <w:rFonts w:eastAsia="Arial" w:cs="Arial" w:ascii="Arial" w:hAnsi="Arial"/>
          <w:b/>
          <w:u w:val="single"/>
        </w:rPr>
        <w:t>Fund proceeds.</w:t>
      </w:r>
      <w:r>
        <w:rPr>
          <w:rFonts w:eastAsia="Arial" w:cs="Arial" w:ascii="Arial" w:hAnsi="Arial"/>
          <w:u w:val="single"/>
        </w:rPr>
        <w:t xml:space="preserve">  </w:t>
      </w:r>
      <w:bookmarkStart w:id="79" w:name="_STATUTE_CONTENT__3c452d94_d46d_4e95_827"/>
      <w:bookmarkEnd w:id="78"/>
      <w:r>
        <w:rPr>
          <w:rFonts w:eastAsia="Arial" w:cs="Arial" w:ascii="Arial" w:hAnsi="Arial"/>
          <w:u w:val="single"/>
        </w:rPr>
        <w:t xml:space="preserve">The proceeds of the fund may be applied and expended to acquire </w:t>
      </w:r>
      <w:bookmarkStart w:id="80" w:name="_LINE__23_6629d956_ff50_4dc4_b47d_008e8d"/>
      <w:bookmarkEnd w:id="76"/>
      <w:r>
        <w:rPr>
          <w:rFonts w:eastAsia="Arial" w:cs="Arial" w:ascii="Arial" w:hAnsi="Arial"/>
          <w:u w:val="single"/>
        </w:rPr>
        <w:t xml:space="preserve">property or interests in property that are designed to protect public access to recreational </w:t>
      </w:r>
      <w:bookmarkStart w:id="81" w:name="_LINE__24_0a6de21a_06e6_43f5_b8cd_666f7a"/>
      <w:bookmarkEnd w:id="80"/>
      <w:r>
        <w:rPr>
          <w:rFonts w:eastAsia="Arial" w:cs="Arial" w:ascii="Arial" w:hAnsi="Arial"/>
          <w:u w:val="single"/>
        </w:rPr>
        <w:t xml:space="preserve">trails consistent with the provisions of Title 12, section 1892-A.  The board shall include </w:t>
      </w:r>
      <w:bookmarkStart w:id="82" w:name="_LINE__25_b511993c_cee6_48e8_a1d7_ece537"/>
      <w:bookmarkEnd w:id="81"/>
      <w:r>
        <w:rPr>
          <w:rFonts w:eastAsia="Arial" w:cs="Arial" w:ascii="Arial" w:hAnsi="Arial"/>
          <w:u w:val="single"/>
        </w:rPr>
        <w:t xml:space="preserve">as a condition of an acquisition or grant made under this section the requirement that the </w:t>
      </w:r>
      <w:bookmarkStart w:id="83" w:name="_LINE__26_6141c20d_c156_4f39_9347_d10d4a"/>
      <w:bookmarkEnd w:id="82"/>
      <w:r>
        <w:rPr>
          <w:rFonts w:eastAsia="Arial" w:cs="Arial" w:ascii="Arial" w:hAnsi="Arial"/>
          <w:u w:val="single"/>
        </w:rPr>
        <w:t xml:space="preserve">recreational trail on the acquired property may not be altered or developed in a manner that </w:t>
      </w:r>
      <w:bookmarkStart w:id="84" w:name="_LINE__27_7879dc86_4fbc_4908_bbe1_b66111"/>
      <w:bookmarkEnd w:id="83"/>
      <w:r>
        <w:rPr>
          <w:rFonts w:eastAsia="Arial" w:cs="Arial" w:ascii="Arial" w:hAnsi="Arial"/>
          <w:u w:val="single"/>
        </w:rPr>
        <w:t xml:space="preserve">precludes its existing use, including use by a snowmobile or by an all-terrain vehicle, if </w:t>
      </w:r>
      <w:bookmarkStart w:id="85" w:name="_LINE__28_2469365f_223f_4e3c_a185_347cdf"/>
      <w:bookmarkEnd w:id="84"/>
      <w:r>
        <w:rPr>
          <w:rFonts w:eastAsia="Arial" w:cs="Arial" w:ascii="Arial" w:hAnsi="Arial"/>
          <w:u w:val="single"/>
        </w:rPr>
        <w:t xml:space="preserve">applicable.  Consistent with the provisions of Title 12, section 1892-A, covenants obtained </w:t>
      </w:r>
      <w:bookmarkStart w:id="86" w:name="_LINE__29_dd3cb6dd_9f2e_47e9_971e_9e7aa7"/>
      <w:bookmarkEnd w:id="85"/>
      <w:r>
        <w:rPr>
          <w:rFonts w:eastAsia="Arial" w:cs="Arial" w:ascii="Arial" w:hAnsi="Arial"/>
          <w:u w:val="single"/>
        </w:rPr>
        <w:t xml:space="preserve">through expenditures of these funds are held by the Commissioner of Agriculture, </w:t>
      </w:r>
      <w:bookmarkStart w:id="87" w:name="_LINE__30_5e452c59_538b_4097_b30f_db317d"/>
      <w:bookmarkEnd w:id="86"/>
      <w:r>
        <w:rPr>
          <w:rFonts w:eastAsia="Arial" w:cs="Arial" w:ascii="Arial" w:hAnsi="Arial"/>
          <w:u w:val="single"/>
        </w:rPr>
        <w:t>Conservation and Forestry.</w:t>
      </w:r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PAR__8_a0c1dc3b_f941_41e1_8393_3c9d95fe"/>
      <w:bookmarkStart w:id="89" w:name="_STATUTE_SS__2d111887_941a_448b_8332_1d3"/>
      <w:bookmarkStart w:id="90" w:name="_PAR__9_166ebb47_3451_4bcc_8b12_ee5a9a15"/>
      <w:bookmarkStart w:id="91" w:name="_STATUTE_SS__60848b4c_6a91_4c25_a93d_c8e"/>
      <w:bookmarkStart w:id="92" w:name="_LINE__31_5cb50560_4404_4c1e_83ea_8fac25"/>
      <w:bookmarkStart w:id="93" w:name="_STATUTE_NUMBER__e80db7fc_18f2_4cbf_aa8a"/>
      <w:bookmarkEnd w:id="88"/>
      <w:bookmarkEnd w:id="89"/>
      <w:bookmarkEnd w:id="79"/>
      <w:bookmarkEnd w:id="90"/>
      <w:bookmarkEnd w:id="91"/>
      <w:r>
        <w:rPr>
          <w:rFonts w:eastAsia="Arial" w:cs="Arial" w:ascii="Arial" w:hAnsi="Arial"/>
          <w:b/>
          <w:u w:val="single"/>
        </w:rPr>
        <w:t>4</w:t>
      </w:r>
      <w:bookmarkEnd w:id="93"/>
      <w:r>
        <w:rPr>
          <w:rFonts w:eastAsia="Arial" w:cs="Arial" w:ascii="Arial" w:hAnsi="Arial"/>
          <w:b/>
          <w:u w:val="single"/>
        </w:rPr>
        <w:t xml:space="preserve">.  </w:t>
      </w:r>
      <w:bookmarkStart w:id="94" w:name="_STATUTE_HEADNOTE__2dadcf72_b392_40a3_a3"/>
      <w:r>
        <w:rPr>
          <w:rFonts w:eastAsia="Arial" w:cs="Arial" w:ascii="Arial" w:hAnsi="Arial"/>
          <w:b/>
          <w:u w:val="single"/>
        </w:rPr>
        <w:t>Matching funds.</w:t>
      </w:r>
      <w:r>
        <w:rPr>
          <w:rFonts w:eastAsia="Arial" w:cs="Arial" w:ascii="Arial" w:hAnsi="Arial"/>
          <w:u w:val="single"/>
        </w:rPr>
        <w:t xml:space="preserve">  </w:t>
      </w:r>
      <w:bookmarkStart w:id="95" w:name="_STATUTE_CONTENT__f238db3c_2048_44d5_868"/>
      <w:bookmarkEnd w:id="94"/>
      <w:r>
        <w:rPr>
          <w:rFonts w:eastAsia="Arial" w:cs="Arial" w:ascii="Arial" w:hAnsi="Arial"/>
          <w:u w:val="single"/>
        </w:rPr>
        <w:t xml:space="preserve">For each grant made under this section, the board shall require </w:t>
      </w:r>
      <w:bookmarkStart w:id="96" w:name="_LINE__32_181147db_1790_4b13_ac1a_ffeb3c"/>
      <w:bookmarkEnd w:id="92"/>
      <w:r>
        <w:rPr>
          <w:rFonts w:eastAsia="Arial" w:cs="Arial" w:ascii="Arial" w:hAnsi="Arial"/>
          <w:u w:val="single"/>
        </w:rPr>
        <w:t>the grant recipient to provide matching funds at least equal to the amount of the grant.</w:t>
      </w:r>
      <w:bookmarkEnd w:id="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" w:name="_BILL_SECTION__0a920bef_b44c_4aac_a58e_b"/>
      <w:bookmarkStart w:id="98" w:name="_PROCESSED_CHANGE__133d7242_b6b4_405c_9b"/>
      <w:bookmarkStart w:id="99" w:name="_STATUTE_S__5ef8931e_cd1a_4dd0_ad84_3ff4"/>
      <w:bookmarkStart w:id="100" w:name="_PAR__9_166ebb47_3451_4bcc_8b12_ee5a9a15"/>
      <w:bookmarkStart w:id="101" w:name="_STATUTE_SS__60848b4c_6a91_4c25_a93d_c8e"/>
      <w:bookmarkStart w:id="102" w:name="_BILL_SECTION__995599a7_71f4_4d36_b153_6"/>
      <w:bookmarkStart w:id="103" w:name="_PAR__10_c547377a_b831_4bcc_b703_ca89b4e"/>
      <w:bookmarkStart w:id="104" w:name="_BILL_SECTION_HEADER__26adaf32_4ba0_4553"/>
      <w:bookmarkStart w:id="105" w:name="_LINE__33_4dd255b2_8aba_4140_a47c_323e32"/>
      <w:bookmarkEnd w:id="97"/>
      <w:bookmarkEnd w:id="98"/>
      <w:bookmarkEnd w:id="99"/>
      <w:bookmarkEnd w:id="100"/>
      <w:bookmarkEnd w:id="101"/>
      <w:bookmarkEnd w:id="95"/>
      <w:bookmarkEnd w:id="102"/>
      <w:bookmarkEnd w:id="103"/>
      <w:bookmarkEnd w:id="104"/>
      <w:r>
        <w:rPr>
          <w:rFonts w:eastAsia="Arial" w:cs="Arial" w:ascii="Arial" w:hAnsi="Arial"/>
          <w:b/>
          <w:sz w:val="24"/>
        </w:rPr>
        <w:t xml:space="preserve">Sec. </w:t>
      </w:r>
      <w:bookmarkStart w:id="106" w:name="_BILL_SECTION_NUMBER__86bcd5e4_7245_4b39"/>
      <w:r>
        <w:rPr>
          <w:rFonts w:eastAsia="Arial" w:cs="Arial" w:ascii="Arial" w:hAnsi="Arial"/>
          <w:b/>
          <w:sz w:val="24"/>
        </w:rPr>
        <w:t>3</w:t>
      </w:r>
      <w:bookmarkEnd w:id="106"/>
      <w:r>
        <w:rPr>
          <w:rFonts w:eastAsia="Arial" w:cs="Arial" w:ascii="Arial" w:hAnsi="Arial"/>
          <w:b/>
          <w:sz w:val="24"/>
        </w:rPr>
        <w:t>.  12 MRSA §1892-A</w:t>
      </w:r>
      <w:r>
        <w:rPr>
          <w:rFonts w:eastAsia="Arial" w:cs="Arial" w:ascii="Arial" w:hAnsi="Arial"/>
        </w:rPr>
        <w:t xml:space="preserve"> is enacted to read:</w:t>
      </w:r>
      <w:bookmarkEnd w:id="10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7" w:name="_PAR__10_c547377a_b831_4bcc_b703_ca89b4e"/>
      <w:bookmarkStart w:id="108" w:name="_BILL_SECTION_HEADER__26adaf32_4ba0_4553"/>
      <w:bookmarkStart w:id="109" w:name="_PROCESSED_CHANGE__603fc32e_585e_4ed1_8f"/>
      <w:bookmarkStart w:id="110" w:name="_STATUTE_S__b54d5a21_1390_49ec_a81a_6f67"/>
      <w:bookmarkStart w:id="111" w:name="_PAR__11_cdf70206_5986_4bde_a133_73f6c34"/>
      <w:bookmarkStart w:id="112" w:name="_LINE__34_89231110_6d35_4eca_804e_c33d32"/>
      <w:bookmarkEnd w:id="107"/>
      <w:bookmarkEnd w:id="108"/>
      <w:bookmarkEnd w:id="109"/>
      <w:bookmarkEnd w:id="110"/>
      <w:bookmarkEnd w:id="111"/>
      <w:r>
        <w:rPr>
          <w:rFonts w:eastAsia="Arial" w:cs="Arial" w:ascii="Arial" w:hAnsi="Arial"/>
          <w:b/>
          <w:u w:val="single"/>
        </w:rPr>
        <w:t>§</w:t>
      </w:r>
      <w:bookmarkStart w:id="113" w:name="_STATUTE_NUMBER__854c1b26_0c72_4aeb_a759"/>
      <w:r>
        <w:rPr>
          <w:rFonts w:eastAsia="Arial" w:cs="Arial" w:ascii="Arial" w:hAnsi="Arial"/>
          <w:b/>
          <w:u w:val="single"/>
        </w:rPr>
        <w:t>1892-A</w:t>
      </w:r>
      <w:bookmarkEnd w:id="113"/>
      <w:r>
        <w:rPr>
          <w:rFonts w:eastAsia="Arial" w:cs="Arial" w:ascii="Arial" w:hAnsi="Arial"/>
          <w:b/>
          <w:u w:val="single"/>
        </w:rPr>
        <w:t xml:space="preserve">.  </w:t>
      </w:r>
      <w:bookmarkStart w:id="114" w:name="_STATUTE_HEADNOTE__3686d08e_4166_4f27_8a"/>
      <w:r>
        <w:rPr>
          <w:rFonts w:eastAsia="Arial" w:cs="Arial" w:ascii="Arial" w:hAnsi="Arial"/>
          <w:b/>
          <w:u w:val="single"/>
        </w:rPr>
        <w:t>Trails for the Future Program</w:t>
      </w:r>
      <w:bookmarkEnd w:id="112"/>
      <w:bookmarkEnd w:id="1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" w:name="_PAR__11_cdf70206_5986_4bde_a133_73f6c34"/>
      <w:bookmarkStart w:id="116" w:name="_PAR__12_c6bdf604_acf0_4172_b369_70ecf98"/>
      <w:bookmarkStart w:id="117" w:name="_STATUTE_SS__6ae71d15_5721_4f4b_a6d4_62c"/>
      <w:bookmarkStart w:id="118" w:name="_LINE__35_c9404da2_c0ab_4fbc_bd90_deaef6"/>
      <w:bookmarkStart w:id="119" w:name="_STATUTE_NUMBER__5cb0806e_d72a_420c_a06b"/>
      <w:bookmarkEnd w:id="115"/>
      <w:bookmarkEnd w:id="116"/>
      <w:bookmarkEnd w:id="117"/>
      <w:r>
        <w:rPr>
          <w:rFonts w:eastAsia="Arial" w:cs="Arial" w:ascii="Arial" w:hAnsi="Arial"/>
          <w:b/>
          <w:u w:val="single"/>
        </w:rPr>
        <w:t>1</w:t>
      </w:r>
      <w:bookmarkEnd w:id="119"/>
      <w:r>
        <w:rPr>
          <w:rFonts w:eastAsia="Arial" w:cs="Arial" w:ascii="Arial" w:hAnsi="Arial"/>
          <w:b/>
          <w:u w:val="single"/>
        </w:rPr>
        <w:t xml:space="preserve">. </w:t>
      </w:r>
      <w:bookmarkStart w:id="120" w:name="_STATUTE_HEADNOTE__641e2f8f_9c00_4995_b0"/>
      <w:r>
        <w:rPr>
          <w:rFonts w:eastAsia="Arial" w:cs="Arial" w:ascii="Arial" w:hAnsi="Arial"/>
          <w:b/>
          <w:u w:val="single"/>
        </w:rPr>
        <w:t>Program established; administration.</w:t>
      </w:r>
      <w:r>
        <w:rPr>
          <w:rFonts w:eastAsia="Arial" w:cs="Arial" w:ascii="Arial" w:hAnsi="Arial"/>
          <w:u w:val="single"/>
        </w:rPr>
        <w:t xml:space="preserve"> </w:t>
      </w:r>
      <w:bookmarkStart w:id="121" w:name="_STATUTE_CONTENT__5aa34164_bb2f_4267_9a5"/>
      <w:bookmarkEnd w:id="120"/>
      <w:r>
        <w:rPr>
          <w:rFonts w:eastAsia="Arial" w:cs="Arial" w:ascii="Arial" w:hAnsi="Arial"/>
          <w:u w:val="single"/>
        </w:rPr>
        <w:t xml:space="preserve">The Trails for the Future Program, referred </w:t>
      </w:r>
      <w:bookmarkStart w:id="122" w:name="_LINE__36_aa5d4580_47f9_459b_b2e5_31366b"/>
      <w:bookmarkEnd w:id="118"/>
      <w:r>
        <w:rPr>
          <w:rFonts w:eastAsia="Arial" w:cs="Arial" w:ascii="Arial" w:hAnsi="Arial"/>
          <w:u w:val="single"/>
        </w:rPr>
        <w:t xml:space="preserve">to in this section as "the program," is established to protect public access to established </w:t>
      </w:r>
      <w:bookmarkStart w:id="123" w:name="_LINE__37_3cffb068_e4a8_43c1_99db_acec27"/>
      <w:bookmarkEnd w:id="122"/>
      <w:r>
        <w:rPr>
          <w:rFonts w:eastAsia="Arial" w:cs="Arial" w:ascii="Arial" w:hAnsi="Arial"/>
          <w:u w:val="single"/>
        </w:rPr>
        <w:t xml:space="preserve">recreational trails, including snowmobile trails and all-terrain vehicle trails, through the </w:t>
      </w:r>
      <w:bookmarkStart w:id="124" w:name="_LINE__38_746b5197_abb4_4b3d_a11c_ec28e0"/>
      <w:bookmarkEnd w:id="123"/>
      <w:r>
        <w:rPr>
          <w:rFonts w:eastAsia="Arial" w:cs="Arial" w:ascii="Arial" w:hAnsi="Arial"/>
          <w:u w:val="single"/>
        </w:rPr>
        <w:t xml:space="preserve">acquisition of property and the establishment of easements.  The department shall </w:t>
      </w:r>
      <w:bookmarkStart w:id="125" w:name="_LINE__39_7e64d482_04dd_4e71_95c9_abef8b"/>
      <w:bookmarkEnd w:id="124"/>
      <w:r>
        <w:rPr>
          <w:rFonts w:eastAsia="Arial" w:cs="Arial" w:ascii="Arial" w:hAnsi="Arial"/>
          <w:u w:val="single"/>
        </w:rPr>
        <w:t>administer the program either directly or by contract with a suitable organization.</w:t>
      </w:r>
      <w:bookmarkEnd w:id="1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" w:name="_PAR__12_c6bdf604_acf0_4172_b369_70ecf98"/>
      <w:bookmarkStart w:id="127" w:name="_STATUTE_SS__6ae71d15_5721_4f4b_a6d4_62c"/>
      <w:bookmarkStart w:id="128" w:name="_STATUTE_SS__367d3c54_b737_4c2c_8575_404"/>
      <w:bookmarkStart w:id="129" w:name="_PAR__13_cd387887_1a5f_4809_a456_5030e3c"/>
      <w:bookmarkStart w:id="130" w:name="_LINE__40_30ef717e_2344_42ba_9f9d_a703fd"/>
      <w:bookmarkStart w:id="131" w:name="_STATUTE_NUMBER__85cc76a1_c421_4908_b800"/>
      <w:bookmarkEnd w:id="126"/>
      <w:bookmarkEnd w:id="127"/>
      <w:bookmarkEnd w:id="121"/>
      <w:bookmarkEnd w:id="128"/>
      <w:r>
        <w:rPr>
          <w:rFonts w:eastAsia="Arial" w:cs="Arial" w:ascii="Arial" w:hAnsi="Arial"/>
          <w:b/>
          <w:u w:val="single"/>
        </w:rPr>
        <w:t>2</w:t>
      </w:r>
      <w:bookmarkEnd w:id="131"/>
      <w:r>
        <w:rPr>
          <w:rFonts w:eastAsia="Arial" w:cs="Arial" w:ascii="Arial" w:hAnsi="Arial"/>
          <w:b/>
          <w:u w:val="single"/>
        </w:rPr>
        <w:t xml:space="preserve">. </w:t>
      </w:r>
      <w:bookmarkStart w:id="132" w:name="_STATUTE_HEADNOTE__17130ebd_2d1b_440b_b1"/>
      <w:r>
        <w:rPr>
          <w:rFonts w:eastAsia="Arial" w:cs="Arial" w:ascii="Arial" w:hAnsi="Arial"/>
          <w:b/>
          <w:u w:val="single"/>
        </w:rPr>
        <w:t>Review panel.</w:t>
      </w:r>
      <w:r>
        <w:rPr>
          <w:rFonts w:eastAsia="Arial" w:cs="Arial" w:ascii="Arial" w:hAnsi="Arial"/>
          <w:u w:val="single"/>
        </w:rPr>
        <w:t xml:space="preserve"> </w:t>
      </w:r>
      <w:bookmarkStart w:id="133" w:name="_STATUTE_CONTENT__e8b0c9c7_52d8_4baf_b44"/>
      <w:bookmarkEnd w:id="132"/>
      <w:r>
        <w:rPr>
          <w:rFonts w:eastAsia="Arial" w:cs="Arial" w:ascii="Arial" w:hAnsi="Arial"/>
          <w:u w:val="single"/>
        </w:rPr>
        <w:t xml:space="preserve">The department shall establish a review panel to advise the </w:t>
      </w:r>
      <w:bookmarkStart w:id="134" w:name="_LINE__41_483a6401_e3ef_4021_ad0a_baa133"/>
      <w:bookmarkEnd w:id="130"/>
      <w:r>
        <w:rPr>
          <w:rFonts w:eastAsia="Arial" w:cs="Arial" w:ascii="Arial" w:hAnsi="Arial"/>
          <w:u w:val="single"/>
        </w:rPr>
        <w:t xml:space="preserve">commissioner in the operation of the program, including, but not limited to, evaluating </w:t>
      </w:r>
      <w:bookmarkStart w:id="135" w:name="_PAGE__2_a068b713_2014_4aa3_865b_562fc90"/>
      <w:bookmarkStart w:id="136" w:name="_PAR__1_46d7ca7d_ec99_4988_bbe9_d59e7e7d"/>
      <w:bookmarkStart w:id="137" w:name="_LINE__1_2251ebc9_fe5f_4fd5_b0cf_84e4fb8"/>
      <w:bookmarkStart w:id="138" w:name="_PAGE_SPLIT__29cd43b0_9988_4bdb_a27b_636"/>
      <w:bookmarkEnd w:id="2"/>
      <w:bookmarkEnd w:id="129"/>
      <w:bookmarkEnd w:id="134"/>
      <w:r>
        <w:rPr>
          <w:rFonts w:eastAsia="Arial" w:cs="Arial" w:ascii="Arial" w:hAnsi="Arial"/>
          <w:u w:val="single"/>
        </w:rPr>
        <w:t>p</w:t>
      </w:r>
      <w:bookmarkEnd w:id="138"/>
      <w:r>
        <w:rPr>
          <w:rFonts w:eastAsia="Arial" w:cs="Arial" w:ascii="Arial" w:hAnsi="Arial"/>
          <w:u w:val="single"/>
        </w:rPr>
        <w:t xml:space="preserve">otential properties for acquisition, evaluating applications and recommending to the </w:t>
      </w:r>
      <w:bookmarkStart w:id="139" w:name="_LINE__2_7abca412_c856_4ba0_b34d_901f7c2"/>
      <w:bookmarkEnd w:id="137"/>
      <w:r>
        <w:rPr>
          <w:rFonts w:eastAsia="Arial" w:cs="Arial" w:ascii="Arial" w:hAnsi="Arial"/>
          <w:u w:val="single"/>
        </w:rPr>
        <w:t>department applicants for participation in the program.</w:t>
      </w:r>
      <w:bookmarkEnd w:id="1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0" w:name="_STATUTE_SS__367d3c54_b737_4c2c_8575_404"/>
      <w:bookmarkStart w:id="141" w:name="_STATUTE_SS__b026dbb1_69ef_42d2_a396_284"/>
      <w:bookmarkStart w:id="142" w:name="_PAR__2_c40c5d37_73fd_40b5_9a0d_a7d63ae0"/>
      <w:bookmarkStart w:id="143" w:name="_LINE__3_1737adfa_da71_4a45_98dd_92272c5"/>
      <w:bookmarkStart w:id="144" w:name="_STATUTE_NUMBER__8d4fedf4_8327_4e82_96b2"/>
      <w:bookmarkEnd w:id="140"/>
      <w:bookmarkEnd w:id="133"/>
      <w:bookmarkEnd w:id="136"/>
      <w:bookmarkEnd w:id="141"/>
      <w:bookmarkEnd w:id="142"/>
      <w:r>
        <w:rPr>
          <w:rFonts w:eastAsia="Arial" w:cs="Arial" w:ascii="Arial" w:hAnsi="Arial"/>
          <w:b/>
          <w:u w:val="single"/>
        </w:rPr>
        <w:t>3</w:t>
      </w:r>
      <w:bookmarkEnd w:id="144"/>
      <w:r>
        <w:rPr>
          <w:rFonts w:eastAsia="Arial" w:cs="Arial" w:ascii="Arial" w:hAnsi="Arial"/>
          <w:b/>
          <w:u w:val="single"/>
        </w:rPr>
        <w:t xml:space="preserve">.  </w:t>
      </w:r>
      <w:bookmarkStart w:id="145" w:name="_STATUTE_HEADNOTE__d623cbd4_6d25_42b8_a1"/>
      <w:r>
        <w:rPr>
          <w:rFonts w:eastAsia="Arial" w:cs="Arial" w:ascii="Arial" w:hAnsi="Arial"/>
          <w:b/>
          <w:u w:val="single"/>
        </w:rPr>
        <w:t>Selection criteria.</w:t>
      </w:r>
      <w:r>
        <w:rPr>
          <w:rFonts w:eastAsia="Arial" w:cs="Arial" w:ascii="Arial" w:hAnsi="Arial"/>
          <w:u w:val="single"/>
        </w:rPr>
        <w:t xml:space="preserve">  </w:t>
      </w:r>
      <w:bookmarkStart w:id="146" w:name="_STATUTE_CONTENT__092f6bbc_9892_4d04_bdc"/>
      <w:bookmarkEnd w:id="145"/>
      <w:r>
        <w:rPr>
          <w:rFonts w:eastAsia="Arial" w:cs="Arial" w:ascii="Arial" w:hAnsi="Arial"/>
          <w:u w:val="single"/>
        </w:rPr>
        <w:t xml:space="preserve">The review panel under subsection 2 shall establish selection </w:t>
      </w:r>
      <w:bookmarkStart w:id="147" w:name="_LINE__4_a7072755_e5db_4455_a098_25f8676"/>
      <w:bookmarkEnd w:id="143"/>
      <w:r>
        <w:rPr>
          <w:rFonts w:eastAsia="Arial" w:cs="Arial" w:ascii="Arial" w:hAnsi="Arial"/>
          <w:u w:val="single"/>
        </w:rPr>
        <w:t xml:space="preserve">criteria with which to evaluate applications for protection of recreational trails under the </w:t>
      </w:r>
      <w:bookmarkStart w:id="148" w:name="_LINE__5_0fcfb4a4_67cc_455d_a3d6_c05bee1"/>
      <w:bookmarkEnd w:id="147"/>
      <w:r>
        <w:rPr>
          <w:rFonts w:eastAsia="Arial" w:cs="Arial" w:ascii="Arial" w:hAnsi="Arial"/>
          <w:u w:val="single"/>
        </w:rPr>
        <w:t>program. The criteria must include, but are not limited to:</w:t>
      </w:r>
      <w:bookmarkEnd w:id="1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9" w:name="_PAR__2_c40c5d37_73fd_40b5_9a0d_a7d63ae0"/>
      <w:bookmarkStart w:id="150" w:name="_PAR__3_367deb78_92e7_42dc_8908_cbde86b4"/>
      <w:bookmarkStart w:id="151" w:name="_STATUTE_P__a082beb6_793a_46f2_8861_c090"/>
      <w:bookmarkStart w:id="152" w:name="_LINE__6_74b84475_ecea_4725_bc44_7e8d224"/>
      <w:bookmarkStart w:id="153" w:name="_STATUTE_NUMBER__9ca1ba1f_ce58_4857_9919"/>
      <w:bookmarkEnd w:id="149"/>
      <w:bookmarkEnd w:id="146"/>
      <w:bookmarkEnd w:id="150"/>
      <w:bookmarkEnd w:id="151"/>
      <w:r>
        <w:rPr>
          <w:rFonts w:eastAsia="Arial" w:cs="Arial" w:ascii="Arial" w:hAnsi="Arial"/>
          <w:u w:val="single"/>
        </w:rPr>
        <w:t>A</w:t>
      </w:r>
      <w:bookmarkEnd w:id="153"/>
      <w:r>
        <w:rPr>
          <w:rFonts w:eastAsia="Arial" w:cs="Arial" w:ascii="Arial" w:hAnsi="Arial"/>
          <w:u w:val="single"/>
        </w:rPr>
        <w:t xml:space="preserve">. </w:t>
      </w:r>
      <w:bookmarkStart w:id="154" w:name="_STATUTE_CONTENT__7bb01048_e2a4_44c3_82f"/>
      <w:r>
        <w:rPr>
          <w:rFonts w:eastAsia="Arial" w:cs="Arial" w:ascii="Arial" w:hAnsi="Arial"/>
          <w:u w:val="single"/>
        </w:rPr>
        <w:t xml:space="preserve">The interest of the owner of the property on which there is a recreational trail to </w:t>
      </w:r>
      <w:bookmarkStart w:id="155" w:name="_LINE__7_7e3be689_3adf_40c7_bbb7_f5d13d7"/>
      <w:bookmarkEnd w:id="152"/>
      <w:r>
        <w:rPr>
          <w:rFonts w:eastAsia="Arial" w:cs="Arial" w:ascii="Arial" w:hAnsi="Arial"/>
          <w:u w:val="single"/>
        </w:rPr>
        <w:t xml:space="preserve">make the recreational trail publicly available via lease or transfer of the property to </w:t>
      </w:r>
      <w:bookmarkStart w:id="156" w:name="_LINE__8_ae61fb62_2aac_4015_9503_2d615d5"/>
      <w:bookmarkEnd w:id="155"/>
      <w:r>
        <w:rPr>
          <w:rFonts w:eastAsia="Arial" w:cs="Arial" w:ascii="Arial" w:hAnsi="Arial"/>
          <w:u w:val="single"/>
        </w:rPr>
        <w:t xml:space="preserve">advance the department's goal of preserving and increasing public access to </w:t>
      </w:r>
      <w:bookmarkStart w:id="157" w:name="_LINE__9_2e3ebaab_2a17_4010_858c_c56d1f3"/>
      <w:bookmarkEnd w:id="156"/>
      <w:r>
        <w:rPr>
          <w:rFonts w:eastAsia="Arial" w:cs="Arial" w:ascii="Arial" w:hAnsi="Arial"/>
          <w:u w:val="single"/>
        </w:rPr>
        <w:t>recreational trails;</w:t>
      </w:r>
      <w:bookmarkEnd w:id="1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8" w:name="_PAR__3_367deb78_92e7_42dc_8908_cbde86b4"/>
      <w:bookmarkStart w:id="159" w:name="_STATUTE_P__a082beb6_793a_46f2_8861_c090"/>
      <w:bookmarkStart w:id="160" w:name="_PAR__4_d3566e1d_14fc_41c5_83b2_9eba7e34"/>
      <w:bookmarkStart w:id="161" w:name="_STATUTE_P__e6a1645f_6d40_42c1_916f_9fa3"/>
      <w:bookmarkStart w:id="162" w:name="_LINE__10_a735efea_f848_4d40_9208_dfbfde"/>
      <w:bookmarkStart w:id="163" w:name="_STATUTE_NUMBER__486e780d_2471_4a50_a015"/>
      <w:bookmarkEnd w:id="158"/>
      <w:bookmarkEnd w:id="159"/>
      <w:bookmarkEnd w:id="154"/>
      <w:bookmarkEnd w:id="160"/>
      <w:bookmarkEnd w:id="161"/>
      <w:r>
        <w:rPr>
          <w:rFonts w:eastAsia="Arial" w:cs="Arial" w:ascii="Arial" w:hAnsi="Arial"/>
          <w:u w:val="single"/>
        </w:rPr>
        <w:t>B</w:t>
      </w:r>
      <w:bookmarkEnd w:id="163"/>
      <w:r>
        <w:rPr>
          <w:rFonts w:eastAsia="Arial" w:cs="Arial" w:ascii="Arial" w:hAnsi="Arial"/>
          <w:u w:val="single"/>
        </w:rPr>
        <w:t xml:space="preserve">. </w:t>
      </w:r>
      <w:bookmarkStart w:id="164" w:name="_STATUTE_CONTENT__5497e312_8520_4c7f_94c"/>
      <w:r>
        <w:rPr>
          <w:rFonts w:eastAsia="Arial" w:cs="Arial" w:ascii="Arial" w:hAnsi="Arial"/>
          <w:u w:val="single"/>
        </w:rPr>
        <w:t xml:space="preserve">The threat of conversion of a recreational trail to the extent that it would become </w:t>
      </w:r>
      <w:bookmarkStart w:id="165" w:name="_LINE__11_86a62c43_62fd_4faf_b142_25316a"/>
      <w:bookmarkEnd w:id="162"/>
      <w:r>
        <w:rPr>
          <w:rFonts w:eastAsia="Arial" w:cs="Arial" w:ascii="Arial" w:hAnsi="Arial"/>
          <w:u w:val="single"/>
        </w:rPr>
        <w:t>unavailable for public recreational use; and</w:t>
      </w:r>
      <w:bookmarkEnd w:id="1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6" w:name="_PAR__4_d3566e1d_14fc_41c5_83b2_9eba7e34"/>
      <w:bookmarkStart w:id="167" w:name="_STATUTE_P__e6a1645f_6d40_42c1_916f_9fa3"/>
      <w:bookmarkStart w:id="168" w:name="_PAR__5_a89f1e23_b359_49e8_aaef_a72ce770"/>
      <w:bookmarkStart w:id="169" w:name="_STATUTE_P__0f78ec2a_6ea6_4d7f_b761_00f8"/>
      <w:bookmarkStart w:id="170" w:name="_LINE__12_f4f3f529_f31d_4e21_b6f1_4049de"/>
      <w:bookmarkStart w:id="171" w:name="_STATUTE_NUMBER__83083dec_614a_4ea3_994c"/>
      <w:bookmarkEnd w:id="166"/>
      <w:bookmarkEnd w:id="167"/>
      <w:bookmarkEnd w:id="164"/>
      <w:bookmarkEnd w:id="168"/>
      <w:bookmarkEnd w:id="169"/>
      <w:r>
        <w:rPr>
          <w:rFonts w:eastAsia="Arial" w:cs="Arial" w:ascii="Arial" w:hAnsi="Arial"/>
          <w:u w:val="single"/>
        </w:rPr>
        <w:t>C</w:t>
      </w:r>
      <w:bookmarkEnd w:id="171"/>
      <w:r>
        <w:rPr>
          <w:rFonts w:eastAsia="Arial" w:cs="Arial" w:ascii="Arial" w:hAnsi="Arial"/>
          <w:u w:val="single"/>
        </w:rPr>
        <w:t xml:space="preserve">. </w:t>
      </w:r>
      <w:bookmarkStart w:id="172" w:name="_STATUTE_CONTENT__3be13b12_fc8c_49dc_b8a"/>
      <w:r>
        <w:rPr>
          <w:rFonts w:eastAsia="Arial" w:cs="Arial" w:ascii="Arial" w:hAnsi="Arial"/>
          <w:u w:val="single"/>
        </w:rPr>
        <w:t>The degree of community support for the proposed protection of a recreational trail.</w:t>
      </w:r>
      <w:bookmarkEnd w:id="1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3" w:name="_STATUTE_SS__b026dbb1_69ef_42d2_a396_284"/>
      <w:bookmarkStart w:id="174" w:name="_PAR__5_a89f1e23_b359_49e8_aaef_a72ce770"/>
      <w:bookmarkStart w:id="175" w:name="_STATUTE_P__0f78ec2a_6ea6_4d7f_b761_00f8"/>
      <w:bookmarkStart w:id="176" w:name="_PAR__6_eb513c1a_e86d_47d8_a1cb_64d14f5d"/>
      <w:bookmarkStart w:id="177" w:name="_STATUTE_SS__5edf09e3_e7cb_426b_9629_e71"/>
      <w:bookmarkStart w:id="178" w:name="_LINE__13_c51ee0e4_5a6e_4319_b6e3_76147d"/>
      <w:bookmarkStart w:id="179" w:name="_STATUTE_NUMBER__3eb852c6_695f_4f6e_a6a3"/>
      <w:bookmarkEnd w:id="173"/>
      <w:bookmarkEnd w:id="174"/>
      <w:bookmarkEnd w:id="175"/>
      <w:bookmarkEnd w:id="172"/>
      <w:bookmarkEnd w:id="176"/>
      <w:bookmarkEnd w:id="177"/>
      <w:r>
        <w:rPr>
          <w:rFonts w:eastAsia="Arial" w:cs="Arial" w:ascii="Arial" w:hAnsi="Arial"/>
          <w:b/>
          <w:u w:val="single"/>
        </w:rPr>
        <w:t>4</w:t>
      </w:r>
      <w:bookmarkEnd w:id="179"/>
      <w:r>
        <w:rPr>
          <w:rFonts w:eastAsia="Arial" w:cs="Arial" w:ascii="Arial" w:hAnsi="Arial"/>
          <w:b/>
          <w:u w:val="single"/>
        </w:rPr>
        <w:t xml:space="preserve">. </w:t>
      </w:r>
      <w:bookmarkStart w:id="180" w:name="_STATUTE_HEADNOTE__511b8674_9067_4c30_93"/>
      <w:r>
        <w:rPr>
          <w:rFonts w:eastAsia="Arial" w:cs="Arial" w:ascii="Arial" w:hAnsi="Arial"/>
          <w:b/>
          <w:u w:val="single"/>
        </w:rPr>
        <w:t>Program requirements.</w:t>
      </w:r>
      <w:r>
        <w:rPr>
          <w:rFonts w:eastAsia="Arial" w:cs="Arial" w:ascii="Arial" w:hAnsi="Arial"/>
          <w:u w:val="single"/>
        </w:rPr>
        <w:t xml:space="preserve">  </w:t>
      </w:r>
      <w:bookmarkStart w:id="181" w:name="_STATUTE_CONTENT__defe613d_324e_43f4_8e7"/>
      <w:bookmarkEnd w:id="180"/>
      <w:r>
        <w:rPr>
          <w:rFonts w:eastAsia="Arial" w:cs="Arial" w:ascii="Arial" w:hAnsi="Arial"/>
          <w:u w:val="single"/>
        </w:rPr>
        <w:t xml:space="preserve">An acquisition or grant made pursuant to this subsection </w:t>
      </w:r>
      <w:bookmarkStart w:id="182" w:name="_LINE__14_3ef21b76_cd04_4402_b3fe_66c077"/>
      <w:bookmarkEnd w:id="178"/>
      <w:r>
        <w:rPr>
          <w:rFonts w:eastAsia="Arial" w:cs="Arial" w:ascii="Arial" w:hAnsi="Arial"/>
          <w:u w:val="single"/>
        </w:rPr>
        <w:t xml:space="preserve">is subject to the requirement that a recreational trail on a property protected under the </w:t>
      </w:r>
      <w:bookmarkStart w:id="183" w:name="_LINE__15_2d66de39_04be_44d3_9638_5a0b4f"/>
      <w:bookmarkEnd w:id="182"/>
      <w:r>
        <w:rPr>
          <w:rFonts w:eastAsia="Arial" w:cs="Arial" w:ascii="Arial" w:hAnsi="Arial"/>
          <w:u w:val="single"/>
        </w:rPr>
        <w:t xml:space="preserve">program may not be altered or developed in a manner that precludes its existing use, </w:t>
      </w:r>
      <w:bookmarkStart w:id="184" w:name="_LINE__16_c08f7c89_fb2f_4251_bbf7_55acdc"/>
      <w:bookmarkEnd w:id="183"/>
      <w:r>
        <w:rPr>
          <w:rFonts w:eastAsia="Arial" w:cs="Arial" w:ascii="Arial" w:hAnsi="Arial"/>
          <w:u w:val="single"/>
        </w:rPr>
        <w:t xml:space="preserve">including use by a snowmobile or by an all-terrain vehicle, if applicable.  Any change to </w:t>
      </w:r>
      <w:bookmarkStart w:id="185" w:name="_LINE__17_599f567e_b229_4a1a_ba99_34a788"/>
      <w:bookmarkEnd w:id="184"/>
      <w:r>
        <w:rPr>
          <w:rFonts w:eastAsia="Arial" w:cs="Arial" w:ascii="Arial" w:hAnsi="Arial"/>
          <w:u w:val="single"/>
        </w:rPr>
        <w:t xml:space="preserve">the access or layout of a recreational trail protected pursuant to this section must be </w:t>
      </w:r>
      <w:bookmarkStart w:id="186" w:name="_LINE__18_8a705ffd_c8da_46e3_8c36_702884"/>
      <w:bookmarkEnd w:id="185"/>
      <w:r>
        <w:rPr>
          <w:rFonts w:eastAsia="Arial" w:cs="Arial" w:ascii="Arial" w:hAnsi="Arial"/>
          <w:u w:val="single"/>
        </w:rPr>
        <w:t xml:space="preserve">approved by the snowmobile club, all-terrain vehicle club or another club or group that </w:t>
      </w:r>
      <w:bookmarkStart w:id="187" w:name="_LINE__19_e1902e8f_3732_47ad_a842_53066b"/>
      <w:bookmarkEnd w:id="186"/>
      <w:r>
        <w:rPr>
          <w:rFonts w:eastAsia="Arial" w:cs="Arial" w:ascii="Arial" w:hAnsi="Arial"/>
          <w:u w:val="single"/>
        </w:rPr>
        <w:t xml:space="preserve">maintains the recreational trail.  If no club or group is responsible for maintaining the </w:t>
      </w:r>
      <w:bookmarkStart w:id="188" w:name="_LINE__20_2ae0428f_4e02_42ed_9867_880911"/>
      <w:bookmarkEnd w:id="187"/>
      <w:r>
        <w:rPr>
          <w:rFonts w:eastAsia="Arial" w:cs="Arial" w:ascii="Arial" w:hAnsi="Arial"/>
          <w:u w:val="single"/>
        </w:rPr>
        <w:t xml:space="preserve">recreational trail the proposed change must be approved by the commissioner. </w:t>
      </w:r>
      <w:bookmarkEnd w:id="1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9" w:name="_PAR__6_eb513c1a_e86d_47d8_a1cb_64d14f5d"/>
      <w:bookmarkStart w:id="190" w:name="_STATUTE_SS__5edf09e3_e7cb_426b_9629_e71"/>
      <w:bookmarkStart w:id="191" w:name="_PAR__7_34696bfc_1708_479e_91ac_d98ee635"/>
      <w:bookmarkStart w:id="192" w:name="_STATUTE_SS__1df30ae8_f067_4958_ad5d_0bc"/>
      <w:bookmarkStart w:id="193" w:name="_LINE__21_60a988dd_96fe_4d9b_9f36_017fb5"/>
      <w:bookmarkStart w:id="194" w:name="_STATUTE_NUMBER__fb54acd4_ee1e_4b04_b2ca"/>
      <w:bookmarkEnd w:id="189"/>
      <w:bookmarkEnd w:id="190"/>
      <w:bookmarkEnd w:id="181"/>
      <w:bookmarkEnd w:id="191"/>
      <w:bookmarkEnd w:id="192"/>
      <w:r>
        <w:rPr>
          <w:rFonts w:eastAsia="Arial" w:cs="Arial" w:ascii="Arial" w:hAnsi="Arial"/>
          <w:b/>
          <w:u w:val="single"/>
        </w:rPr>
        <w:t>5</w:t>
      </w:r>
      <w:bookmarkEnd w:id="194"/>
      <w:r>
        <w:rPr>
          <w:rFonts w:eastAsia="Arial" w:cs="Arial" w:ascii="Arial" w:hAnsi="Arial"/>
          <w:b/>
          <w:u w:val="single"/>
        </w:rPr>
        <w:t xml:space="preserve">.  </w:t>
      </w:r>
      <w:bookmarkStart w:id="195" w:name="_STATUTE_HEADNOTE__6769ccb3_c79a_4b5f_93"/>
      <w:r>
        <w:rPr>
          <w:rFonts w:eastAsia="Arial" w:cs="Arial" w:ascii="Arial" w:hAnsi="Arial"/>
          <w:b/>
          <w:u w:val="single"/>
        </w:rPr>
        <w:t xml:space="preserve">Grant agreements.  </w:t>
      </w:r>
      <w:bookmarkStart w:id="196" w:name="_STATUTE_CONTENT__432d0309_ba6c_461b_bed"/>
      <w:bookmarkEnd w:id="195"/>
      <w:r>
        <w:rPr>
          <w:rFonts w:eastAsia="Arial" w:cs="Arial" w:ascii="Arial" w:hAnsi="Arial"/>
          <w:u w:val="single"/>
        </w:rPr>
        <w:t xml:space="preserve">The commissioner shall enter into grant agreements with state </w:t>
      </w:r>
      <w:bookmarkStart w:id="197" w:name="_LINE__22_594a464f_d2b2_4af1_a903_48591b"/>
      <w:bookmarkEnd w:id="193"/>
      <w:r>
        <w:rPr>
          <w:rFonts w:eastAsia="Arial" w:cs="Arial" w:ascii="Arial" w:hAnsi="Arial"/>
          <w:u w:val="single"/>
        </w:rPr>
        <w:t xml:space="preserve">agencies and designated cooperating entities, as defined in Title 5, section 6201, subsection </w:t>
      </w:r>
      <w:bookmarkStart w:id="198" w:name="_LINE__23_9b4d8bff_fa1c_4b23_82c2_5ac402"/>
      <w:bookmarkEnd w:id="197"/>
      <w:r>
        <w:rPr>
          <w:rFonts w:eastAsia="Arial" w:cs="Arial" w:ascii="Arial" w:hAnsi="Arial"/>
          <w:u w:val="single"/>
        </w:rPr>
        <w:t xml:space="preserve">2, for the purpose of receiving grants from the Trails for the Future Fund under Title 5, </w:t>
      </w:r>
      <w:bookmarkStart w:id="199" w:name="_LINE__24_0e6e39ad_2ed0_47fc_b84c_2fe58b"/>
      <w:bookmarkEnd w:id="198"/>
      <w:r>
        <w:rPr>
          <w:rFonts w:eastAsia="Arial" w:cs="Arial" w:ascii="Arial" w:hAnsi="Arial"/>
          <w:u w:val="single"/>
        </w:rPr>
        <w:t>section 6203</w:t>
        <w:noBreakHyphen/>
        <w:t>G.</w:t>
      </w:r>
      <w:bookmarkEnd w:id="1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0" w:name="_PAR__7_34696bfc_1708_479e_91ac_d98ee635"/>
      <w:bookmarkStart w:id="201" w:name="_STATUTE_SS__1df30ae8_f067_4958_ad5d_0bc"/>
      <w:bookmarkStart w:id="202" w:name="_PAR__8_d037adf6_b578_4ffb_af51_1c266a75"/>
      <w:bookmarkStart w:id="203" w:name="_STATUTE_SS__35be6e4b_8229_4ddc_aaa4_181"/>
      <w:bookmarkStart w:id="204" w:name="_LINE__25_ae382124_86a6_4702_90fd_a3f5de"/>
      <w:bookmarkStart w:id="205" w:name="_STATUTE_NUMBER__5fc64a54_f95c_4b37_ae01"/>
      <w:bookmarkEnd w:id="200"/>
      <w:bookmarkEnd w:id="201"/>
      <w:bookmarkEnd w:id="196"/>
      <w:bookmarkEnd w:id="202"/>
      <w:bookmarkEnd w:id="203"/>
      <w:r>
        <w:rPr>
          <w:rFonts w:eastAsia="Arial" w:cs="Arial" w:ascii="Arial" w:hAnsi="Arial"/>
          <w:b/>
          <w:u w:val="single"/>
        </w:rPr>
        <w:t>6</w:t>
      </w:r>
      <w:bookmarkEnd w:id="205"/>
      <w:r>
        <w:rPr>
          <w:rFonts w:eastAsia="Arial" w:cs="Arial" w:ascii="Arial" w:hAnsi="Arial"/>
          <w:b/>
          <w:u w:val="single"/>
        </w:rPr>
        <w:t xml:space="preserve">.  </w:t>
      </w:r>
      <w:bookmarkStart w:id="206" w:name="_STATUTE_HEADNOTE__81f53453_a525_4734_be"/>
      <w:r>
        <w:rPr>
          <w:rFonts w:eastAsia="Arial" w:cs="Arial" w:ascii="Arial" w:hAnsi="Arial"/>
          <w:b/>
          <w:u w:val="single"/>
        </w:rPr>
        <w:t>Right of first refusal.</w:t>
      </w:r>
      <w:r>
        <w:rPr>
          <w:rFonts w:eastAsia="Arial" w:cs="Arial" w:ascii="Arial" w:hAnsi="Arial"/>
          <w:u w:val="single"/>
        </w:rPr>
        <w:t xml:space="preserve">  </w:t>
      </w:r>
      <w:bookmarkStart w:id="207" w:name="_STATUTE_CONTENT__683f9e10_ad70_4c00_aef"/>
      <w:bookmarkEnd w:id="206"/>
      <w:r>
        <w:rPr>
          <w:rFonts w:eastAsia="Arial" w:cs="Arial" w:ascii="Arial" w:hAnsi="Arial"/>
          <w:u w:val="single"/>
        </w:rPr>
        <w:t xml:space="preserve">The commissioner shall retain a permanent right of first </w:t>
      </w:r>
      <w:bookmarkStart w:id="208" w:name="_LINE__26_2bfb584f_643d_46e9_a914_9e3dec"/>
      <w:bookmarkEnd w:id="204"/>
      <w:r>
        <w:rPr>
          <w:rFonts w:eastAsia="Arial" w:cs="Arial" w:ascii="Arial" w:hAnsi="Arial"/>
          <w:u w:val="single"/>
        </w:rPr>
        <w:t xml:space="preserve">refusal on any property with an established recreational trail acquired in fee or protected </w:t>
      </w:r>
      <w:bookmarkStart w:id="209" w:name="_LINE__27_616ec758_ac59_463b_bacc_231ab5"/>
      <w:bookmarkEnd w:id="208"/>
      <w:r>
        <w:rPr>
          <w:rFonts w:eastAsia="Arial" w:cs="Arial" w:ascii="Arial" w:hAnsi="Arial"/>
          <w:u w:val="single"/>
        </w:rPr>
        <w:t>by covenant or other less-than-fee interests under Title 5, section 6203</w:t>
        <w:noBreakHyphen/>
        <w:t xml:space="preserve">G.  Exercise of the </w:t>
      </w:r>
      <w:bookmarkStart w:id="210" w:name="_LINE__28_06850e4a_0899_493d_92fd_7ee693"/>
      <w:bookmarkEnd w:id="209"/>
      <w:r>
        <w:rPr>
          <w:rFonts w:eastAsia="Arial" w:cs="Arial" w:ascii="Arial" w:hAnsi="Arial"/>
          <w:u w:val="single"/>
        </w:rPr>
        <w:t xml:space="preserve">right of first refusal must be at a price determined by an independent professional appraiser </w:t>
      </w:r>
      <w:bookmarkStart w:id="211" w:name="_LINE__29_a991c9aa_ebfb_485a_9b98_320b44"/>
      <w:bookmarkEnd w:id="210"/>
      <w:r>
        <w:rPr>
          <w:rFonts w:eastAsia="Arial" w:cs="Arial" w:ascii="Arial" w:hAnsi="Arial"/>
          <w:u w:val="single"/>
        </w:rPr>
        <w:t xml:space="preserve">based on the value of the property at the time of the exercise of the right.  The commissioner </w:t>
      </w:r>
      <w:bookmarkStart w:id="212" w:name="_LINE__30_c3ceb373_bf95_4e59_9f11_1113d6"/>
      <w:bookmarkEnd w:id="211"/>
      <w:r>
        <w:rPr>
          <w:rFonts w:eastAsia="Arial" w:cs="Arial" w:ascii="Arial" w:hAnsi="Arial"/>
          <w:u w:val="single"/>
        </w:rPr>
        <w:t xml:space="preserve">may assign this right to a suitable organization or a local government if, in the </w:t>
      </w:r>
      <w:bookmarkStart w:id="213" w:name="_LINE__31_d9337856_b4ed_4307_a7d7_c884bb"/>
      <w:bookmarkEnd w:id="212"/>
      <w:r>
        <w:rPr>
          <w:rFonts w:eastAsia="Arial" w:cs="Arial" w:ascii="Arial" w:hAnsi="Arial"/>
          <w:u w:val="single"/>
        </w:rPr>
        <w:t xml:space="preserve">commissioner's judgment, such an assignment is consistent with the purposes of this </w:t>
      </w:r>
      <w:bookmarkStart w:id="214" w:name="_LINE__32_7a157e0c_1372_4dc5_8128_a663ff"/>
      <w:bookmarkEnd w:id="213"/>
      <w:r>
        <w:rPr>
          <w:rFonts w:eastAsia="Arial" w:cs="Arial" w:ascii="Arial" w:hAnsi="Arial"/>
          <w:u w:val="single"/>
        </w:rPr>
        <w:t>section.</w:t>
      </w:r>
      <w:bookmarkEnd w:id="2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5" w:name="_PAR__8_d037adf6_b578_4ffb_af51_1c266a75"/>
      <w:bookmarkStart w:id="216" w:name="_STATUTE_SS__35be6e4b_8229_4ddc_aaa4_181"/>
      <w:bookmarkStart w:id="217" w:name="_PAR__9_5f2fbb4a_3027_43d0_b909_f2026aa1"/>
      <w:bookmarkStart w:id="218" w:name="_STATUTE_SS__9789233b_22f3_4fcf_baeb_97c"/>
      <w:bookmarkStart w:id="219" w:name="_LINE__33_51259c25_c53f_427e_9890_98f74b"/>
      <w:bookmarkStart w:id="220" w:name="_STATUTE_NUMBER__caa6896c_b1ae_4291_8c96"/>
      <w:bookmarkEnd w:id="215"/>
      <w:bookmarkEnd w:id="216"/>
      <w:bookmarkEnd w:id="207"/>
      <w:bookmarkEnd w:id="217"/>
      <w:bookmarkEnd w:id="218"/>
      <w:r>
        <w:rPr>
          <w:rFonts w:eastAsia="Arial" w:cs="Arial" w:ascii="Arial" w:hAnsi="Arial"/>
          <w:b/>
          <w:u w:val="single"/>
        </w:rPr>
        <w:t>7</w:t>
      </w:r>
      <w:bookmarkEnd w:id="220"/>
      <w:r>
        <w:rPr>
          <w:rFonts w:eastAsia="Arial" w:cs="Arial" w:ascii="Arial" w:hAnsi="Arial"/>
          <w:b/>
          <w:u w:val="single"/>
        </w:rPr>
        <w:t xml:space="preserve">.  </w:t>
      </w:r>
      <w:bookmarkStart w:id="221" w:name="_STATUTE_HEADNOTE__f7446716_4c8c_43aa_98"/>
      <w:r>
        <w:rPr>
          <w:rFonts w:eastAsia="Arial" w:cs="Arial" w:ascii="Arial" w:hAnsi="Arial"/>
          <w:b/>
          <w:u w:val="single"/>
        </w:rPr>
        <w:t>Termination.</w:t>
      </w:r>
      <w:r>
        <w:rPr>
          <w:rFonts w:eastAsia="Arial" w:cs="Arial" w:ascii="Arial" w:hAnsi="Arial"/>
          <w:u w:val="single"/>
        </w:rPr>
        <w:t xml:space="preserve">  </w:t>
      </w:r>
      <w:bookmarkStart w:id="222" w:name="_STATUTE_CONTENT__ba71d414_067f_4a85_ace"/>
      <w:bookmarkEnd w:id="221"/>
      <w:r>
        <w:rPr>
          <w:rFonts w:eastAsia="Arial" w:cs="Arial" w:ascii="Arial" w:hAnsi="Arial"/>
          <w:u w:val="single"/>
        </w:rPr>
        <w:t xml:space="preserve">If the commissioner determines that the public purposes of a grant </w:t>
      </w:r>
      <w:bookmarkStart w:id="223" w:name="_LINE__34_b4c28d95_5924_409a_abff_da7fc9"/>
      <w:bookmarkEnd w:id="219"/>
      <w:r>
        <w:rPr>
          <w:rFonts w:eastAsia="Arial" w:cs="Arial" w:ascii="Arial" w:hAnsi="Arial"/>
          <w:u w:val="single"/>
        </w:rPr>
        <w:t xml:space="preserve">made under subsection 5 are no longer served, the commissioner may, consistent with the </w:t>
      </w:r>
      <w:bookmarkStart w:id="224" w:name="_LINE__35_e04b1d3f_6e81_495c_8e3d_ec6c3e"/>
      <w:bookmarkEnd w:id="223"/>
      <w:r>
        <w:rPr>
          <w:rFonts w:eastAsia="Arial" w:cs="Arial" w:ascii="Arial" w:hAnsi="Arial"/>
          <w:u w:val="single"/>
        </w:rPr>
        <w:t>provisions of Title 33, chapter 6</w:t>
        <w:noBreakHyphen/>
        <w:t xml:space="preserve">A, terminate a grant agreement made under subsection 5 </w:t>
      </w:r>
      <w:bookmarkStart w:id="225" w:name="_LINE__36_d85039ff_a0dc_49a0_a5b4_deb601"/>
      <w:bookmarkEnd w:id="224"/>
      <w:r>
        <w:rPr>
          <w:rFonts w:eastAsia="Arial" w:cs="Arial" w:ascii="Arial" w:hAnsi="Arial"/>
          <w:u w:val="single"/>
        </w:rPr>
        <w:t xml:space="preserve">conditional on repayment of the original grant amount or an amount equal to that proportion </w:t>
      </w:r>
      <w:bookmarkStart w:id="226" w:name="_LINE__37_33f8a4cb_d0b5_427c_993e_7d5eff"/>
      <w:bookmarkEnd w:id="225"/>
      <w:r>
        <w:rPr>
          <w:rFonts w:eastAsia="Arial" w:cs="Arial" w:ascii="Arial" w:hAnsi="Arial"/>
          <w:u w:val="single"/>
        </w:rPr>
        <w:t xml:space="preserve">of the then-current value of the protected property that represents the ratio of the original </w:t>
      </w:r>
      <w:bookmarkStart w:id="227" w:name="_LINE__38_cdf77fd1_8d6b_4556_963b_5d911b"/>
      <w:bookmarkEnd w:id="226"/>
      <w:r>
        <w:rPr>
          <w:rFonts w:eastAsia="Arial" w:cs="Arial" w:ascii="Arial" w:hAnsi="Arial"/>
          <w:u w:val="single"/>
        </w:rPr>
        <w:t xml:space="preserve">grant amount to the original fee interest value at the time of the grant.  Any funds recovered </w:t>
      </w:r>
      <w:bookmarkStart w:id="228" w:name="_LINE__39_692b5b7e_05f3_4790_913c_2514d0"/>
      <w:bookmarkEnd w:id="227"/>
      <w:r>
        <w:rPr>
          <w:rFonts w:eastAsia="Arial" w:cs="Arial" w:ascii="Arial" w:hAnsi="Arial"/>
          <w:u w:val="single"/>
        </w:rPr>
        <w:t xml:space="preserve">under this subsection must be deposited into the Trails for the Future Fund under Title 5, </w:t>
      </w:r>
      <w:bookmarkStart w:id="229" w:name="_LINE__40_4157e441_1d96_4e6b_9e96_e86dda"/>
      <w:bookmarkEnd w:id="228"/>
      <w:r>
        <w:rPr>
          <w:rFonts w:eastAsia="Arial" w:cs="Arial" w:ascii="Arial" w:hAnsi="Arial"/>
          <w:u w:val="single"/>
        </w:rPr>
        <w:t>section 6203</w:t>
        <w:noBreakHyphen/>
        <w:t>G and may be expended only for the purposes of this section.</w:t>
      </w:r>
      <w:bookmarkEnd w:id="22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0" w:name="_DOC_BODY_CONTENT__105a53eb_acc7_4a91_9b"/>
      <w:bookmarkStart w:id="231" w:name="_BILL_SECTION__995599a7_71f4_4d36_b153_6"/>
      <w:bookmarkStart w:id="232" w:name="_PROCESSED_CHANGE__603fc32e_585e_4ed1_8f"/>
      <w:bookmarkStart w:id="233" w:name="_STATUTE_S__b54d5a21_1390_49ec_a81a_6f67"/>
      <w:bookmarkStart w:id="234" w:name="_PAR__9_5f2fbb4a_3027_43d0_b909_f2026aa1"/>
      <w:bookmarkStart w:id="235" w:name="_STATUTE_SS__9789233b_22f3_4fcf_baeb_97c"/>
      <w:bookmarkStart w:id="236" w:name="_SUMMARY__43b7b91c_e279_4c95_89b8_a6388e"/>
      <w:bookmarkStart w:id="237" w:name="_PAR__10_0e038e78_11a0_428d_be0b_19bcf19"/>
      <w:bookmarkStart w:id="238" w:name="_LINE__41_468e752a_7fb5_4afe_9088_43c07e"/>
      <w:bookmarkEnd w:id="230"/>
      <w:bookmarkEnd w:id="231"/>
      <w:bookmarkEnd w:id="232"/>
      <w:bookmarkEnd w:id="233"/>
      <w:bookmarkEnd w:id="234"/>
      <w:bookmarkEnd w:id="235"/>
      <w:bookmarkEnd w:id="222"/>
      <w:bookmarkEnd w:id="237"/>
      <w:r>
        <w:rPr>
          <w:rFonts w:eastAsia="Arial" w:cs="Arial" w:ascii="Arial" w:hAnsi="Arial"/>
          <w:b/>
          <w:sz w:val="24"/>
        </w:rPr>
        <w:t>SUMMARY</w:t>
      </w:r>
      <w:bookmarkEnd w:id="23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39" w:name="_PAR__10_0e038e78_11a0_428d_be0b_19bcf19"/>
      <w:bookmarkStart w:id="240" w:name="_PAR__11_19b18622_78f1_42cf_8089_16ab3d3"/>
      <w:bookmarkStart w:id="241" w:name="_LINE__42_38a40684_8505_4555_b821_d897b2"/>
      <w:bookmarkEnd w:id="239"/>
      <w:r>
        <w:rPr>
          <w:rFonts w:eastAsia="Arial" w:cs="Arial" w:ascii="Arial" w:hAnsi="Arial"/>
        </w:rPr>
        <w:t xml:space="preserve">This bill creates the Trails for the Future Fund and the Trails for the Future Program to </w:t>
      </w:r>
      <w:bookmarkStart w:id="242" w:name="_LINE__43_89b39da0_74c1_4c78_b041_f437b2"/>
      <w:bookmarkEnd w:id="241"/>
      <w:r>
        <w:rPr>
          <w:rFonts w:eastAsia="Arial" w:cs="Arial" w:ascii="Arial" w:hAnsi="Arial"/>
        </w:rPr>
        <w:t xml:space="preserve">protect public access to established recreational trails, including snowmobile trails and </w:t>
      </w:r>
      <w:bookmarkStart w:id="243" w:name="_PAR__1_403484d4_9dbf_46be_a8e3_9292cb0a"/>
      <w:bookmarkStart w:id="244" w:name="_PAGE__3_0957d926_07e2_4cfc_9a23_0a181ec"/>
      <w:bookmarkStart w:id="245" w:name="_LINE__1_907f8d23_c581_4116_8403_bc58c20"/>
      <w:bookmarkStart w:id="246" w:name="_PAGE_SPLIT__af18e6f5_abae_4a69_9139_83f"/>
      <w:bookmarkEnd w:id="135"/>
      <w:bookmarkEnd w:id="240"/>
      <w:bookmarkEnd w:id="242"/>
      <w:r>
        <w:rPr>
          <w:rFonts w:eastAsia="Arial" w:cs="Arial" w:ascii="Arial" w:hAnsi="Arial"/>
        </w:rPr>
        <w:t>a</w:t>
      </w:r>
      <w:bookmarkEnd w:id="246"/>
      <w:r>
        <w:rPr>
          <w:rFonts w:eastAsia="Arial" w:cs="Arial" w:ascii="Arial" w:hAnsi="Arial"/>
        </w:rPr>
        <w:t>ll</w:t>
        <w:noBreakHyphen/>
        <w:t xml:space="preserve">terrain vehicle, or ATV, trails, through the acquisition of property and the establishment </w:t>
      </w:r>
      <w:bookmarkStart w:id="247" w:name="_LINE__2_bbb2cb34_3d7b_43df_9480_c20b43a"/>
      <w:bookmarkEnd w:id="245"/>
      <w:r>
        <w:rPr>
          <w:rFonts w:eastAsia="Arial" w:cs="Arial" w:ascii="Arial" w:hAnsi="Arial"/>
        </w:rPr>
        <w:t xml:space="preserve">of easements.  The bill requires that an acquisition or grant made pursuant to the program </w:t>
      </w:r>
      <w:bookmarkStart w:id="248" w:name="_LINE__3_8ac987fe_91d3_42e2_b265_40bb443"/>
      <w:bookmarkEnd w:id="247"/>
      <w:r>
        <w:rPr>
          <w:rFonts w:eastAsia="Arial" w:cs="Arial" w:ascii="Arial" w:hAnsi="Arial"/>
        </w:rPr>
        <w:t xml:space="preserve">is subject to the requirement that the recreational trail on the property may not be altered </w:t>
      </w:r>
      <w:bookmarkStart w:id="249" w:name="_LINE__4_380b1b0d_ab02_423b_b05b_398a400"/>
      <w:bookmarkEnd w:id="248"/>
      <w:r>
        <w:rPr>
          <w:rFonts w:eastAsia="Arial" w:cs="Arial" w:ascii="Arial" w:hAnsi="Arial"/>
        </w:rPr>
        <w:t xml:space="preserve">or developed in a manner that precludes its existing use, including use by a snowmobile or </w:t>
      </w:r>
      <w:bookmarkStart w:id="250" w:name="_LINE__5_f34cd11e_eb3e_4134_8f56_ac07ae4"/>
      <w:bookmarkEnd w:id="249"/>
      <w:r>
        <w:rPr>
          <w:rFonts w:eastAsia="Arial" w:cs="Arial" w:ascii="Arial" w:hAnsi="Arial"/>
        </w:rPr>
        <w:t xml:space="preserve">by an ATV, if applicable.  The bill also requires that any change to the access or layout of </w:t>
      </w:r>
      <w:bookmarkStart w:id="251" w:name="_LINE__6_ee8f0510_2b8c_4032_adbf_ef2df55"/>
      <w:bookmarkEnd w:id="250"/>
      <w:r>
        <w:rPr>
          <w:rFonts w:eastAsia="Arial" w:cs="Arial" w:ascii="Arial" w:hAnsi="Arial"/>
        </w:rPr>
        <w:t xml:space="preserve">a recreational trail protected pursuant to the program must be approved by the snowmobile </w:t>
      </w:r>
      <w:bookmarkStart w:id="252" w:name="_LINE__7_2f96981e_c7e1_47c8_90a5_c1904e3"/>
      <w:bookmarkEnd w:id="251"/>
      <w:r>
        <w:rPr>
          <w:rFonts w:eastAsia="Arial" w:cs="Arial" w:ascii="Arial" w:hAnsi="Arial"/>
        </w:rPr>
        <w:t xml:space="preserve">club, ATV club or another club or group that maintains the recreational trail.  If no club or </w:t>
      </w:r>
      <w:bookmarkStart w:id="253" w:name="_LINE__8_493b9c09_bcd8_4d65_9bd7_6103b7c"/>
      <w:bookmarkEnd w:id="252"/>
      <w:r>
        <w:rPr>
          <w:rFonts w:eastAsia="Arial" w:cs="Arial" w:ascii="Arial" w:hAnsi="Arial"/>
        </w:rPr>
        <w:t xml:space="preserve">group is responsible for maintaining the recreational trail the proposed changes must be </w:t>
      </w:r>
      <w:bookmarkStart w:id="254" w:name="_LINE__9_6a223ade_d00b_4df1_b12a_6372cef"/>
      <w:bookmarkEnd w:id="253"/>
      <w:r>
        <w:rPr>
          <w:rFonts w:eastAsia="Arial" w:cs="Arial" w:ascii="Arial" w:hAnsi="Arial"/>
        </w:rPr>
        <w:t>approved by the Commissioner of Agriculture, Conservation and Forestry.</w:t>
      </w:r>
      <w:bookmarkEnd w:id="0"/>
      <w:bookmarkEnd w:id="1"/>
      <w:bookmarkEnd w:id="236"/>
      <w:bookmarkEnd w:id="243"/>
      <w:bookmarkEnd w:id="244"/>
      <w:bookmarkEnd w:id="25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6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Recreational Trails by Establishing the Trails for the Future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848</ItemId>
    <LRId>75029</LRId>
    <LRNumber>1366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Recreational Trails by Establishing the Trails for the Future Program</LRTitle>
    <ItemTitle>An Act to Protect Recreational Trails by Establishing the Trails for the Future Program</ItemTitle>
    <ShortTitle1>PROTECT RECREATIONAL TRAILS BY</ShortTitle1>
    <ShortTitle2>ESTABLISHING THE TRAILS FOR</ShortTitle2>
    <SponsorFirstName>Mark</SponsorFirstName>
    <SponsorLastName>Blier</SponsorLastName>
    <SponsorChamberPrefix>Rep.</SponsorChamberPrefix>
    <SponsorFrom>Buxton</SponsorFrom>
    <DraftingCycleCount>1</DraftingCycleCount>
    <LatestDraftingActionId>137</LatestDraftingActionId>
    <LatestDraftingActionDate>2025-04-16T15:12:47</LatestDraftingActionDate>
    <LatestDrafterName>gaouellette</LatestDrafterName>
    <LatestProoferName>rcarter</LatestProoferName>
    <LatestTechName>m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C5F87" w:rsidRDefault="00FC5F87" w:rsidP="00FC5F87"&amp;gt;&amp;lt;w:pPr&amp;gt;&amp;lt;w:ind w:left="360" /&amp;gt;&amp;lt;/w:pPr&amp;gt;&amp;lt;w:bookmarkStart w:id="0" w:name="_ENACTING_CLAUSE__9e683a09_8937_4af1_8c4" /&amp;gt;&amp;lt;w:bookmarkStart w:id="1" w:name="_DOC_BODY__bfa1ce0e_3c7a_431d_aec6_4eb04" /&amp;gt;&amp;lt;w:bookmarkStart w:id="2" w:name="_DOC_BODY_CONTAINER__2a1ea6f8_c381_4cb7_" /&amp;gt;&amp;lt;w:bookmarkStart w:id="3" w:name="_PAGE__1_693d6721_9902_490d_b9e8_f670766" /&amp;gt;&amp;lt;w:bookmarkStart w:id="4" w:name="_PAR__1_540d87dc_d02e_4c84_bd03_79347888" /&amp;gt;&amp;lt;w:bookmarkStart w:id="5" w:name="_LINE__1_8da60663_fbdc_4e9e_8839_452682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C5F87" w:rsidRDefault="00FC5F87" w:rsidP="00FC5F87"&amp;gt;&amp;lt;w:pPr&amp;gt;&amp;lt;w:ind w:left="360" w:firstLine="360" /&amp;gt;&amp;lt;/w:pPr&amp;gt;&amp;lt;w:bookmarkStart w:id="6" w:name="_BILL_SECTION_HEADER__71d40079_2e7a_4730" /&amp;gt;&amp;lt;w:bookmarkStart w:id="7" w:name="_BILL_SECTION__38a78278_6ac4_4ecc_abd5_1" /&amp;gt;&amp;lt;w:bookmarkStart w:id="8" w:name="_DOC_BODY_CONTENT__105a53eb_acc7_4a91_9b" /&amp;gt;&amp;lt;w:bookmarkStart w:id="9" w:name="_PAR__2_945fbc9a_5ce1_4cd5_98fd_e67ddd5f" /&amp;gt;&amp;lt;w:bookmarkStart w:id="10" w:name="_LINE__2_081bbeaf_e6c3_4392_8157_342064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a00c6dc_9c20_49e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6201, sub-§2,&amp;lt;/w:t&amp;gt;&amp;lt;/w:r&amp;gt;&amp;lt;w:r&amp;gt;&amp;lt;w:t xml:space="preserve"&amp;gt; as amended by PL 2023, c. 284, §1, is further &amp;lt;/w:t&amp;gt;&amp;lt;/w:r&amp;gt;&amp;lt;w:bookmarkStart w:id="12" w:name="_LINE__3_fcfccbf6_094d_447d_a096_13e4a45" /&amp;gt;&amp;lt;w:bookmarkEnd w:id="10" /&amp;gt;&amp;lt;w:r&amp;gt;&amp;lt;w:t&amp;gt;amended to read:&amp;lt;/w:t&amp;gt;&amp;lt;/w:r&amp;gt;&amp;lt;w:bookmarkEnd w:id="12" /&amp;gt;&amp;lt;/w:p&amp;gt;&amp;lt;w:p w:rsidR="00FC5F87" w:rsidRDefault="00FC5F87" w:rsidP="00FC5F87"&amp;gt;&amp;lt;w:pPr&amp;gt;&amp;lt;w:ind w:left="360" w:firstLine="360" /&amp;gt;&amp;lt;/w:pPr&amp;gt;&amp;lt;w:bookmarkStart w:id="13" w:name="_STATUTE_NUMBER__458fcad9_611d_43e2_891f" /&amp;gt;&amp;lt;w:bookmarkStart w:id="14" w:name="_STATUTE_SS__dfd41f42_cf70_41dc_9090_ff9" /&amp;gt;&amp;lt;w:bookmarkStart w:id="15" w:name="_PAR__3_e3e66f5e_d015_42e6_9a96_04c29dd4" /&amp;gt;&amp;lt;w:bookmarkStart w:id="16" w:name="_LINE__4_4009cec0_73b8_4409_ab6d_fe502a0" /&amp;gt;&amp;lt;w:bookmarkEnd w:id="6" /&amp;gt;&amp;lt;w:bookmarkEnd w:id="9" /&amp;gt;&amp;lt;w:r&amp;gt;&amp;lt;w:rPr&amp;gt;&amp;lt;w:b /&amp;gt;&amp;lt;/w:rPr&amp;gt;&amp;lt;w:t&amp;gt;2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bd6714fb_3e91_4eb9_b5" /&amp;gt;&amp;lt;w:r&amp;gt;&amp;lt;w:rPr&amp;gt;&amp;lt;w:b /&amp;gt;&amp;lt;/w:rPr&amp;gt;&amp;lt;w:t&amp;gt;Cooperating entitie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ed1faa80_a3ca_46d8_882" /&amp;gt;&amp;lt;w:r&amp;gt;&amp;lt;w:t xml:space="preserve"&amp;gt;"Cooperating entities" means those private nonprofit &amp;lt;/w:t&amp;gt;&amp;lt;/w:r&amp;gt;&amp;lt;w:bookmarkStart w:id="19" w:name="_LINE__5_031c4498_a8ed_4be6_919e_622f75b" /&amp;gt;&amp;lt;w:bookmarkEnd w:id="16" /&amp;gt;&amp;lt;w:r&amp;gt;&amp;lt;w:t xml:space="preserve"&amp;gt;organizations, municipal conservation commissions, local governments, federal agencies &amp;lt;/w:t&amp;gt;&amp;lt;/w:r&amp;gt;&amp;lt;w:bookmarkStart w:id="20" w:name="_LINE__6_b4c649d4_fe13_4105_ab79_f0800ab" /&amp;gt;&amp;lt;w:bookmarkEnd w:id="19" /&amp;gt;&amp;lt;w:r&amp;gt;&amp;lt;w:t xml:space="preserve"&amp;gt;or other bodies designated by the Land for Maine's Future Board pursuant to &amp;lt;/w:t&amp;gt;&amp;lt;/w:r&amp;gt;&amp;lt;w:bookmarkStart w:id="21" w:name="_CROSS_REFERENCE__a850d4f7_9b0e_4082_8a9" /&amp;gt;&amp;lt;w:r&amp;gt;&amp;lt;w:t&amp;gt;section 6203‑E&amp;lt;/w:t&amp;gt;&amp;lt;/w:r&amp;gt;&amp;lt;w:bookmarkStart w:id="22" w:name="_PROCESSED_CHANGE__a7bf0e88_b1a8_4ce3_a8" /&amp;gt;&amp;lt;w:bookmarkEnd w:id="21" /&amp;gt;&amp;lt;w:r&amp;gt;&amp;lt;w:t xml:space="preserve"&amp;gt; &amp;lt;/w:t&amp;gt;&amp;lt;/w:r&amp;gt;&amp;lt;w:bookmarkStart w:id="23" w:name="_LINE__7_ec9ba8a8_f677_47a1_a1f7_46a2ce4" /&amp;gt;&amp;lt;w:bookmarkEnd w:id="20" /&amp;gt;&amp;lt;w:del w:id="24" w:author="BPS" w:date="2025-04-08T11:00:00Z"&amp;gt;&amp;lt;w:r w:rsidDel="00865B66"&amp;gt;&amp;lt;w:delText&amp;gt;or&amp;lt;/w:delText&amp;gt;&amp;lt;/w:r&amp;gt;&amp;lt;/w:del&amp;gt;&amp;lt;w:bookmarkStart w:id="25" w:name="_PROCESSED_CHANGE__b575cb9e_4c46_48cb_a8" /&amp;gt;&amp;lt;w:bookmarkEnd w:id="22" /&amp;gt;&amp;lt;w:ins w:id="26" w:author="BPS" w:date="2025-04-08T11:00:00Z"&amp;gt;&amp;lt;w:r&amp;gt;&amp;lt;w:t&amp;gt;,&amp;lt;/w:t&amp;gt;&amp;lt;/w:r&amp;gt;&amp;lt;/w:ins&amp;gt;&amp;lt;w:bookmarkEnd w:id="25" /&amp;gt;&amp;lt;w:r&amp;gt;&amp;lt;w:t xml:space="preserve"&amp;gt; &amp;lt;/w:t&amp;gt;&amp;lt;/w:r&amp;gt;&amp;lt;w:bookmarkStart w:id="27" w:name="_CROSS_REFERENCE__269db255_f92a_4e8d_9e6" /&amp;gt;&amp;lt;w:r&amp;gt;&amp;lt;w:t&amp;gt;6203‑F&amp;lt;/w:t&amp;gt;&amp;lt;/w:r&amp;gt;&amp;lt;w:bookmarkStart w:id="28" w:name="_PROCESSED_CHANGE__78296478_f1d1_4301_bb" /&amp;gt;&amp;lt;w:bookmarkEnd w:id="27" /&amp;gt;&amp;lt;w:r&amp;gt;&amp;lt;w:t xml:space="preserve"&amp;gt; &amp;lt;/w:t&amp;gt;&amp;lt;/w:r&amp;gt;&amp;lt;w:ins w:id="29" w:author="BPS" w:date="2025-04-08T11:00:00Z"&amp;gt;&amp;lt;w:r&amp;gt;&amp;lt;w:t&amp;gt;or 6203-G&amp;lt;/w:t&amp;gt;&amp;lt;/w:r&amp;gt;&amp;lt;/w:ins&amp;gt;&amp;lt;w:bookmarkEnd w:id="28" /&amp;gt;&amp;lt;w:r&amp;gt;&amp;lt;w:t&amp;gt;.&amp;lt;/w:t&amp;gt;&amp;lt;/w:r&amp;gt;&amp;lt;w:bookmarkEnd w:id="18" /&amp;gt;&amp;lt;w:bookmarkEnd w:id="23" /&amp;gt;&amp;lt;/w:p&amp;gt;&amp;lt;w:p w:rsidR="00FC5F87" w:rsidRDefault="00FC5F87" w:rsidP="00FC5F87"&amp;gt;&amp;lt;w:pPr&amp;gt;&amp;lt;w:ind w:left="360" w:firstLine="360" /&amp;gt;&amp;lt;/w:pPr&amp;gt;&amp;lt;w:bookmarkStart w:id="30" w:name="_BILL_SECTION_HEADER__51fb6431_8519_43e4" /&amp;gt;&amp;lt;w:bookmarkStart w:id="31" w:name="_BILL_SECTION__0a920bef_b44c_4aac_a58e_b" /&amp;gt;&amp;lt;w:bookmarkStart w:id="32" w:name="_PAR__4_231cf64b_f492_4461_8106_a9c609ba" /&amp;gt;&amp;lt;w:bookmarkStart w:id="33" w:name="_LINE__8_8294049e_75e3_4354_a806_5ec5caa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4" w:name="_BILL_SECTION_NUMBER__fd553bac_c4ce_4217" /&amp;gt;&amp;lt;w:r&amp;gt;&amp;lt;w:rPr&amp;gt;&amp;lt;w:b /&amp;gt;&amp;lt;w:sz w:val="24" /&amp;gt;&amp;lt;/w:rPr&amp;gt;&amp;lt;w:t&amp;gt;2&amp;lt;/w:t&amp;gt;&amp;lt;/w:r&amp;gt;&amp;lt;w:bookmarkEnd w:id="34" /&amp;gt;&amp;lt;w:r&amp;gt;&amp;lt;w:rPr&amp;gt;&amp;lt;w:b /&amp;gt;&amp;lt;w:sz w:val="24" /&amp;gt;&amp;lt;/w:rPr&amp;gt;&amp;lt;w:t&amp;gt;.  5 MRSA §6203-G&amp;lt;/w:t&amp;gt;&amp;lt;/w:r&amp;gt;&amp;lt;w:r&amp;gt;&amp;lt;w:t xml:space="preserve"&amp;gt; is enacted to read:&amp;lt;/w:t&amp;gt;&amp;lt;/w:r&amp;gt;&amp;lt;w:bookmarkEnd w:id="33" /&amp;gt;&amp;lt;/w:p&amp;gt;&amp;lt;w:p w:rsidR="00FC5F87" w:rsidRDefault="00FC5F87" w:rsidP="00FC5F87"&amp;gt;&amp;lt;w:pPr&amp;gt;&amp;lt;w:ind w:left="1080" w:hanging="720" /&amp;gt;&amp;lt;w:rPr&amp;gt;&amp;lt;w:ins w:id="35" w:author="BPS" w:date="2025-03-31T12:56:00Z" /&amp;gt;&amp;lt;/w:rPr&amp;gt;&amp;lt;/w:pPr&amp;gt;&amp;lt;w:bookmarkStart w:id="36" w:name="_STATUTE_S__5ef8931e_cd1a_4dd0_ad84_3ff4" /&amp;gt;&amp;lt;w:bookmarkStart w:id="37" w:name="_PAR__5_34385223_8a23_4d84_9b24_1b577e27" /&amp;gt;&amp;lt;w:bookmarkStart w:id="38" w:name="_LINE__9_5c9f5d3d_6967_4dc1_bc58_e8df8d4" /&amp;gt;&amp;lt;w:bookmarkStart w:id="39" w:name="_PROCESSED_CHANGE__133d7242_b6b4_405c_9b" /&amp;gt;&amp;lt;w:bookmarkEnd w:id="30" /&amp;gt;&amp;lt;w:bookmarkEnd w:id="32" /&amp;gt;&amp;lt;w:ins w:id="40" w:author="BPS" w:date="2025-03-31T12:56:00Z"&amp;gt;&amp;lt;w:r&amp;gt;&amp;lt;w:rPr&amp;gt;&amp;lt;w:b /&amp;gt;&amp;lt;/w:rPr&amp;gt;&amp;lt;w:t&amp;gt;§&amp;lt;/w:t&amp;gt;&amp;lt;/w:r&amp;gt;&amp;lt;w:bookmarkStart w:id="41" w:name="_STATUTE_NUMBER__fd16c9b4_a993_4459_ad8d" /&amp;gt;&amp;lt;w:r&amp;gt;&amp;lt;w:rPr&amp;gt;&amp;lt;w:b /&amp;gt;&amp;lt;/w:rPr&amp;gt;&amp;lt;w:t&amp;gt;6203-G&amp;lt;/w:t&amp;gt;&amp;lt;/w:r&amp;gt;&amp;lt;w:bookmarkEnd w:id="41" /&amp;gt;&amp;lt;w:r&amp;gt;&amp;lt;w:rPr&amp;gt;&amp;lt;w:b /&amp;gt;&amp;lt;/w:rPr&amp;gt;&amp;lt;w:t xml:space="preserve"&amp;gt;.  &amp;lt;/w:t&amp;gt;&amp;lt;/w:r&amp;gt;&amp;lt;w:bookmarkStart w:id="42" w:name="_STATUTE_HEADNOTE__8d922cad_a042_4130_97" /&amp;gt;&amp;lt;w:r&amp;gt;&amp;lt;w:rPr&amp;gt;&amp;lt;w:b /&amp;gt;&amp;lt;/w:rPr&amp;gt;&amp;lt;w:t&amp;gt;Trails for the Future Fund&amp;lt;/w:t&amp;gt;&amp;lt;/w:r&amp;gt;&amp;lt;w:bookmarkEnd w:id="38" /&amp;gt;&amp;lt;w:bookmarkEnd w:id="42" /&amp;gt;&amp;lt;/w:ins&amp;gt;&amp;lt;/w:p&amp;gt;&amp;lt;w:p w:rsidR="00FC5F87" w:rsidRPr="008700E7" w:rsidRDefault="00FC5F87" w:rsidP="00FC5F87"&amp;gt;&amp;lt;w:pPr&amp;gt;&amp;lt;w:ind w:left="360" w:firstLine="360" /&amp;gt;&amp;lt;w:rPr&amp;gt;&amp;lt;w:ins w:id="43" w:author="BPS" w:date="2025-03-31T12:56:00Z" /&amp;gt;&amp;lt;/w:rPr&amp;gt;&amp;lt;/w:pPr&amp;gt;&amp;lt;w:bookmarkStart w:id="44" w:name="_STATUTE_NUMBER__ed5eff36_85f0_4040_b0ab" /&amp;gt;&amp;lt;w:bookmarkStart w:id="45" w:name="_STATUTE_SS__29321a44_a5bf_4a02_b5ee_0a5" /&amp;gt;&amp;lt;w:bookmarkStart w:id="46" w:name="_PAR__6_35189fd6_86dc_4392_ad3c_1857afee" /&amp;gt;&amp;lt;w:bookmarkStart w:id="47" w:name="_LINE__10_892f8bab_1d00_4c8c_a25d_31e6a2" /&amp;gt;&amp;lt;w:bookmarkEnd w:id="37" /&amp;gt;&amp;lt;w:ins w:id="48" w:author="BPS" w:date="2025-03-31T12:56:00Z"&amp;gt;&amp;lt;w:r w:rsidRPr="008700E7"&amp;gt;&amp;lt;w:rPr&amp;gt;&amp;lt;w:b /&amp;gt;&amp;lt;/w:rPr&amp;gt;&amp;lt;w:t&amp;gt;1&amp;lt;/w:t&amp;gt;&amp;lt;/w:r&amp;gt;&amp;lt;w:bookmarkEnd w:id="44" /&amp;gt;&amp;lt;w:r w:rsidRPr="008700E7"&amp;gt;&amp;lt;w:rPr&amp;gt;&amp;lt;w:b /&amp;gt;&amp;lt;/w:rPr&amp;gt;&amp;lt;w:t xml:space="preserve"&amp;gt;.  &amp;lt;/w:t&amp;gt;&amp;lt;/w:r&amp;gt;&amp;lt;w:bookmarkStart w:id="49" w:name="_STATUTE_HEADNOTE__ec337409_49a1_4019_b2" /&amp;gt;&amp;lt;w:r w:rsidRPr="008700E7"&amp;gt;&amp;lt;w:rPr&amp;gt;&amp;lt;w:b /&amp;gt;&amp;lt;/w:rPr&amp;gt;&amp;lt;w:t&amp;gt;Fund established.&amp;lt;/w:t&amp;gt;&amp;lt;/w:r&amp;gt;&amp;lt;w:r w:rsidRPr="008700E7"&amp;gt;&amp;lt;w:t xml:space="preserve"&amp;gt;  &amp;lt;/w:t&amp;gt;&amp;lt;/w:r&amp;gt;&amp;lt;w:bookmarkStart w:id="50" w:name="_STATUTE_CONTENT__659456d0_8f95_41c0_bc0" /&amp;gt;&amp;lt;w:bookmarkEnd w:id="49" /&amp;gt;&amp;lt;w:r w:rsidRPr="008700E7"&amp;gt;&amp;lt;w:t xml:space="preserve"&amp;gt;There is established the Trails for the Future Fund, &amp;lt;/w:t&amp;gt;&amp;lt;/w:r&amp;gt;&amp;lt;/w:ins&amp;gt;&amp;lt;w:ins w:id="51" w:author="BPS" w:date="2025-04-08T11:01:00Z"&amp;gt;&amp;lt;w:r&amp;gt;&amp;lt;w:t&amp;gt;referred to&amp;lt;/w:t&amp;gt;&amp;lt;/w:r&amp;gt;&amp;lt;/w:ins&amp;gt;&amp;lt;w:ins w:id="52" w:author="BPS" w:date="2025-03-31T12:56:00Z"&amp;gt;&amp;lt;w:r w:rsidRPr="008700E7"&amp;gt;&amp;lt;w:t xml:space="preserve"&amp;gt; &amp;lt;/w:t&amp;gt;&amp;lt;/w:r&amp;gt;&amp;lt;w:bookmarkStart w:id="53" w:name="_LINE__11_42cafd66_f17d_497d_9e59_cf7072" /&amp;gt;&amp;lt;w:bookmarkEnd w:id="47" /&amp;gt;&amp;lt;w:r w:rsidRPr="008700E7"&amp;gt;&amp;lt;w:t xml:space="preserve"&amp;gt;in this section as "the fund," that is administered by the board. &amp;lt;/w:t&amp;gt;&amp;lt;/w:r&amp;gt;&amp;lt;/w:ins&amp;gt;&amp;lt;w:ins w:id="54" w:author="BPS" w:date="2025-04-11T09:46:00Z"&amp;gt;&amp;lt;w:r&amp;gt;&amp;lt;w:t xml:space="preserve"&amp;gt; &amp;lt;/w:t&amp;gt;&amp;lt;/w:r&amp;gt;&amp;lt;/w:ins&amp;gt;&amp;lt;w:ins w:id="55" w:author="BPS" w:date="2025-03-31T12:56:00Z"&amp;gt;&amp;lt;w:r w:rsidRPr="008700E7"&amp;gt;&amp;lt;w:t xml:space="preserve"&amp;gt;The fund consists of the &amp;lt;/w:t&amp;gt;&amp;lt;/w:r&amp;gt;&amp;lt;w:bookmarkStart w:id="56" w:name="_LINE__12_9e2fbe2f_3b70_4b71_b7aa_c0dcc1" /&amp;gt;&amp;lt;w:bookmarkEnd w:id="53" /&amp;gt;&amp;lt;w:r w:rsidRPr="008700E7"&amp;gt;&amp;lt;w:t xml:space="preserve"&amp;gt;proceeds from the sale of bonds authorized for the purposes set forth in subsection 3 and &amp;lt;/w:t&amp;gt;&amp;lt;/w:r&amp;gt;&amp;lt;w:bookmarkStart w:id="57" w:name="_LINE__13_1738413f_8036_403c_9895_46ebaa" /&amp;gt;&amp;lt;w:bookmarkEnd w:id="56" /&amp;gt;&amp;lt;w:r w:rsidRPr="008700E7"&amp;gt;&amp;lt;w:t xml:space="preserve"&amp;gt;funds received as contributions from private and public sources for those purposes. &amp;lt;/w:t&amp;gt;&amp;lt;/w:r&amp;gt;&amp;lt;/w:ins&amp;gt;&amp;lt;w:ins w:id="58" w:author="BPS" w:date="2025-04-11T09:46:00Z"&amp;gt;&amp;lt;w:r&amp;gt;&amp;lt;w:t xml:space="preserve"&amp;gt; &amp;lt;/w:t&amp;gt;&amp;lt;/w:r&amp;gt;&amp;lt;/w:ins&amp;gt;&amp;lt;w:ins w:id="59" w:author="BPS" w:date="2025-03-31T12:56:00Z"&amp;gt;&amp;lt;w:r w:rsidRPr="008700E7"&amp;gt;&amp;lt;w:t xml:space="preserve"&amp;gt;The &amp;lt;/w:t&amp;gt;&amp;lt;/w:r&amp;gt;&amp;lt;w:bookmarkStart w:id="60" w:name="_LINE__14_f3bf70f9_c963_49d2_b24c_8df17d" /&amp;gt;&amp;lt;w:bookmarkEnd w:id="57" /&amp;gt;&amp;lt;w:r w:rsidRPr="008700E7"&amp;gt;&amp;lt;w:t xml:space="preserve"&amp;gt;fund must be held separate and apart from all other money, funds and accounts, except that &amp;lt;/w:t&amp;gt;&amp;lt;/w:r&amp;gt;&amp;lt;w:bookmarkStart w:id="61" w:name="_LINE__15_0929871b_05c4_4d4c_ba8a_781ece" /&amp;gt;&amp;lt;w:bookmarkEnd w:id="60" /&amp;gt;&amp;lt;w:r w:rsidRPr="008700E7"&amp;gt;&amp;lt;w:t xml:space="preserve"&amp;gt;eligible investment earnings credited to the assets of the fund become part of the assets of &amp;lt;/w:t&amp;gt;&amp;lt;/w:r&amp;gt;&amp;lt;w:bookmarkStart w:id="62" w:name="_LINE__16_441fc0c3_4e57_422f_8bd8_c7d0f7" /&amp;gt;&amp;lt;w:bookmarkEnd w:id="61" /&amp;gt;&amp;lt;w:r w:rsidRPr="008700E7"&amp;gt;&amp;lt;w:t&amp;gt;the Land for Maine's Future Trust Fund&amp;lt;/w:t&amp;gt;&amp;lt;/w:r&amp;gt;&amp;lt;/w:ins&amp;gt;&amp;lt;w:ins w:id="63" w:author="BPS" w:date="2025-04-08T11:01:00Z"&amp;gt;&amp;lt;w:r&amp;gt;&amp;lt;w:t xml:space="preserve"&amp;gt; under section 6203-D&amp;lt;/w:t&amp;gt;&amp;lt;/w:r&amp;gt;&amp;lt;/w:ins&amp;gt;&amp;lt;w:ins w:id="64" w:author="BPS" w:date="2025-03-31T12:56:00Z"&amp;gt;&amp;lt;w:r w:rsidRPr="008700E7"&amp;gt;&amp;lt;w:t xml:space="preserve"&amp;gt;. &amp;lt;/w:t&amp;gt;&amp;lt;/w:r&amp;gt;&amp;lt;/w:ins&amp;gt;&amp;lt;w:ins w:id="65" w:author="BPS" w:date="2025-04-11T09:46:00Z"&amp;gt;&amp;lt;w:r&amp;gt;&amp;lt;w:t xml:space="preserve"&amp;gt; &amp;lt;/w:t&amp;gt;&amp;lt;/w:r&amp;gt;&amp;lt;/w:ins&amp;gt;&amp;lt;w:ins w:id="66" w:author="BPS" w:date="2025-03-31T12:56:00Z"&amp;gt;&amp;lt;w:r w:rsidRPr="008700E7"&amp;gt;&amp;lt;w:t xml:space="preserve"&amp;gt;Any balance remaining in &amp;lt;/w:t&amp;gt;&amp;lt;/w:r&amp;gt;&amp;lt;w:bookmarkStart w:id="67" w:name="_LINE__17_a1690670_f7fa_437a_8467_682c84" /&amp;gt;&amp;lt;w:bookmarkEnd w:id="62" /&amp;gt;&amp;lt;w:r w:rsidRPr="008700E7"&amp;gt;&amp;lt;w:t&amp;gt;the fund at the end of a fiscal year must be carried forward for the next fiscal year.&amp;lt;/w:t&amp;gt;&amp;lt;/w:r&amp;gt;&amp;lt;w:bookmarkEnd w:id="67" /&amp;gt;&amp;lt;/w:ins&amp;gt;&amp;lt;/w:p&amp;gt;&amp;lt;w:p w:rsidR="00FC5F87" w:rsidRPr="008700E7" w:rsidRDefault="00FC5F87" w:rsidP="00FC5F87"&amp;gt;&amp;lt;w:pPr&amp;gt;&amp;lt;w:ind w:left="360" w:firstLine="360" /&amp;gt;&amp;lt;w:rPr&amp;gt;&amp;lt;w:ins w:id="68" w:author="BPS" w:date="2025-03-31T12:56:00Z" /&amp;gt;&amp;lt;/w:rPr&amp;gt;&amp;lt;/w:pPr&amp;gt;&amp;lt;w:bookmarkStart w:id="69" w:name="_STATUTE_NUMBER__8a569579_cdbd_405f_b680" /&amp;gt;&amp;lt;w:bookmarkStart w:id="70" w:name="_STATUTE_SS__f503aadf_2e29_465d_a303_e59" /&amp;gt;&amp;lt;w:bookmarkStart w:id="71" w:name="_PAR__7_cf841e38_9d71_45f0_b2ca_30a9405f" /&amp;gt;&amp;lt;w:bookmarkStart w:id="72" w:name="_LINE__18_4f133caf_4860_4fe7_a73d_57ab86" /&amp;gt;&amp;lt;w:bookmarkEnd w:id="45" /&amp;gt;&amp;lt;w:bookmarkEnd w:id="46" /&amp;gt;&amp;lt;w:bookmarkEnd w:id="50" /&amp;gt;&amp;lt;w:ins w:id="73" w:author="BPS" w:date="2025-03-31T12:56:00Z"&amp;gt;&amp;lt;w:r w:rsidRPr="008700E7"&amp;gt;&amp;lt;w:rPr&amp;gt;&amp;lt;w:b /&amp;gt;&amp;lt;/w:rPr&amp;gt;&amp;lt;w:t&amp;gt;2&amp;lt;/w:t&amp;gt;&amp;lt;/w:r&amp;gt;&amp;lt;w:bookmarkEnd w:id="69" /&amp;gt;&amp;lt;w:r w:rsidRPr="008700E7"&amp;gt;&amp;lt;w:rPr&amp;gt;&amp;lt;w:b /&amp;gt;&amp;lt;/w:rPr&amp;gt;&amp;lt;w:t xml:space="preserve"&amp;gt;.  &amp;lt;/w:t&amp;gt;&amp;lt;/w:r&amp;gt;&amp;lt;w:bookmarkStart w:id="74" w:name="_STATUTE_HEADNOTE__9d9b6cc6_b992_42a3_8b" /&amp;gt;&amp;lt;w:r w:rsidRPr="008700E7"&amp;gt;&amp;lt;w:rPr&amp;gt;&amp;lt;w:b /&amp;gt;&amp;lt;/w:rPr&amp;gt;&amp;lt;w:t&amp;gt;Grants.&amp;lt;/w:t&amp;gt;&amp;lt;/w:r&amp;gt;&amp;lt;w:r w:rsidRPr="008700E7"&amp;gt;&amp;lt;w:t xml:space="preserve"&amp;gt;  &amp;lt;/w:t&amp;gt;&amp;lt;/w:r&amp;gt;&amp;lt;w:bookmarkStart w:id="75" w:name="_STATUTE_CONTENT__2c3f0e72_292e_4f1a_b45" /&amp;gt;&amp;lt;w:bookmarkEnd w:id="74" /&amp;gt;&amp;lt;w:r w:rsidRPr="008700E7"&amp;gt;&amp;lt;w:t xml:space="preserve"&amp;gt;The board may make grants to state agencies and designated cooperating &amp;lt;/w:t&amp;gt;&amp;lt;/w:r&amp;gt;&amp;lt;w:bookmarkStart w:id="76" w:name="_LINE__19_e0ea5db0_e518_4b8f_a75c_c346ec" /&amp;gt;&amp;lt;w:bookmarkEnd w:id="72" /&amp;gt;&amp;lt;w:r w:rsidRPr="008700E7"&amp;gt;&amp;lt;w:t&amp;gt;entities for the purposes identified in subsection 3.&amp;lt;/w:t&amp;gt;&amp;lt;/w:r&amp;gt;&amp;lt;/w:ins&amp;gt;&amp;lt;w:ins w:id="77" w:author="BPS" w:date="2025-04-11T09:46:00Z"&amp;gt;&amp;lt;w:r&amp;gt;&amp;lt;w:t xml:space="preserve"&amp;gt; &amp;lt;/w:t&amp;gt;&amp;lt;/w:r&amp;gt;&amp;lt;/w:ins&amp;gt;&amp;lt;w:ins w:id="78" w:author="BPS" w:date="2025-03-31T12:56:00Z"&amp;gt;&amp;lt;w:r w:rsidRPr="008700E7"&amp;gt;&amp;lt;w:t xml:space="preserve"&amp;gt; Grants must be made according to rules &amp;lt;/w:t&amp;gt;&amp;lt;/w:r&amp;gt;&amp;lt;w:bookmarkStart w:id="79" w:name="_LINE__20_061e94da_8326_4f07_b0d5_ab2758" /&amp;gt;&amp;lt;w:bookmarkEnd w:id="76" /&amp;gt;&amp;lt;w:r w:rsidRPr="008700E7"&amp;gt;&amp;lt;w:t xml:space="preserve"&amp;gt;adopted by the board. &amp;lt;/w:t&amp;gt;&amp;lt;/w:r&amp;gt;&amp;lt;/w:ins&amp;gt;&amp;lt;w:ins w:id="80" w:author="BPS" w:date="2025-04-11T09:46:00Z"&amp;gt;&amp;lt;w:r&amp;gt;&amp;lt;w:t xml:space="preserve"&amp;gt; &amp;lt;/w:t&amp;gt;&amp;lt;/w:r&amp;gt;&amp;lt;/w:ins&amp;gt;&amp;lt;w:ins w:id="81" w:author="BPS" w:date="2025-03-31T12:56:00Z"&amp;gt;&amp;lt;w:r w:rsidRPr="008700E7"&amp;gt;&amp;lt;w:t xml:space="preserve"&amp;gt;Rules adopted pursuant to this subsection are routine technical rules &amp;lt;/w:t&amp;gt;&amp;lt;/w:r&amp;gt;&amp;lt;w:bookmarkStart w:id="82" w:name="_LINE__21_9a25ca33_3d89_4752_8fb0_66c11e" /&amp;gt;&amp;lt;w:bookmarkEnd w:id="79" /&amp;gt;&amp;lt;w:r w:rsidRPr="008700E7"&amp;gt;&amp;lt;w:t&amp;gt;as defined in chapter 375, subchapter 2&amp;lt;/w:t&amp;gt;&amp;lt;/w:r&amp;gt;&amp;lt;/w:ins&amp;gt;&amp;lt;w:ins w:id="83" w:author="BPS" w:date="2025-04-08T11:01:00Z"&amp;gt;&amp;lt;w:r&amp;gt;&amp;lt;w:t&amp;gt;-&amp;lt;/w:t&amp;gt;&amp;lt;/w:r&amp;gt;&amp;lt;/w:ins&amp;gt;&amp;lt;w:ins w:id="84" w:author="BPS" w:date="2025-03-31T12:56:00Z"&amp;gt;&amp;lt;w:r w:rsidRPr="008700E7"&amp;gt;&amp;lt;w:t&amp;gt;A.&amp;lt;/w:t&amp;gt;&amp;lt;/w:r&amp;gt;&amp;lt;w:bookmarkEnd w:id="82" /&amp;gt;&amp;lt;/w:ins&amp;gt;&amp;lt;/w:p&amp;gt;&amp;lt;w:p w:rsidR="00FC5F87" w:rsidRPr="008700E7" w:rsidRDefault="00FC5F87" w:rsidP="00FC5F87"&amp;gt;&amp;lt;w:pPr&amp;gt;&amp;lt;w:ind w:left="360" w:firstLine="360" /&amp;gt;&amp;lt;w:rPr&amp;gt;&amp;lt;w:ins w:id="85" w:author="BPS" w:date="2025-03-31T12:56:00Z" /&amp;gt;&amp;lt;/w:rPr&amp;gt;&amp;lt;/w:pPr&amp;gt;&amp;lt;w:bookmarkStart w:id="86" w:name="_STATUTE_NUMBER__94886500_a3c0_4cea_aab6" /&amp;gt;&amp;lt;w:bookmarkStart w:id="87" w:name="_STATUTE_SS__2d111887_941a_448b_8332_1d3" /&amp;gt;&amp;lt;w:bookmarkStart w:id="88" w:name="_PAR__8_a0c1dc3b_f941_41e1_8393_3c9d95fe" /&amp;gt;&amp;lt;w:bookmarkStart w:id="89" w:name="_LINE__22_c6237998_2013_47db_9302_2121b9" /&amp;gt;&amp;lt;w:bookmarkEnd w:id="70" /&amp;gt;&amp;lt;w:bookmarkEnd w:id="71" /&amp;gt;&amp;lt;w:bookmarkEnd w:id="75" /&amp;gt;&amp;lt;w:ins w:id="90" w:author="BPS" w:date="2025-03-31T12:56:00Z"&amp;gt;&amp;lt;w:r w:rsidRPr="008700E7"&amp;gt;&amp;lt;w:rPr&amp;gt;&amp;lt;w:b /&amp;gt;&amp;lt;/w:rPr&amp;gt;&amp;lt;w:t&amp;gt;3&amp;lt;/w:t&amp;gt;&amp;lt;/w:r&amp;gt;&amp;lt;w:bookmarkEnd w:id="86" /&amp;gt;&amp;lt;w:r w:rsidRPr="008700E7"&amp;gt;&amp;lt;w:rPr&amp;gt;&amp;lt;w:b /&amp;gt;&amp;lt;/w:rPr&amp;gt;&amp;lt;w:t xml:space="preserve"&amp;gt;.  &amp;lt;/w:t&amp;gt;&amp;lt;/w:r&amp;gt;&amp;lt;w:bookmarkStart w:id="91" w:name="_STATUTE_HEADNOTE__7e932d2a_7bd6_44f7_91" /&amp;gt;&amp;lt;w:r w:rsidRPr="008700E7"&amp;gt;&amp;lt;w:rPr&amp;gt;&amp;lt;w:b /&amp;gt;&amp;lt;/w:rPr&amp;gt;&amp;lt;w:t&amp;gt;Fund proceeds.&amp;lt;/w:t&amp;gt;&amp;lt;/w:r&amp;gt;&amp;lt;w:r w:rsidRPr="008700E7"&amp;gt;&amp;lt;w:t xml:space="preserve"&amp;gt;  &amp;lt;/w:t&amp;gt;&amp;lt;/w:r&amp;gt;&amp;lt;w:bookmarkStart w:id="92" w:name="_STATUTE_CONTENT__3c452d94_d46d_4e95_827" /&amp;gt;&amp;lt;w:bookmarkEnd w:id="91" /&amp;gt;&amp;lt;w:r w:rsidRPr="008700E7"&amp;gt;&amp;lt;w:t xml:space="preserve"&amp;gt;The proceeds of the fund may be applied and expended to acquire &amp;lt;/w:t&amp;gt;&amp;lt;/w:r&amp;gt;&amp;lt;w:bookmarkStart w:id="93" w:name="_LINE__23_6629d956_ff50_4dc4_b47d_008e8d" /&amp;gt;&amp;lt;w:bookmarkEnd w:id="89" /&amp;gt;&amp;lt;w:r w:rsidRPr="008700E7"&amp;gt;&amp;lt;w:t xml:space="preserve"&amp;gt;property or interests in property that are designed to protect &amp;lt;/w:t&amp;gt;&amp;lt;/w:r&amp;gt;&amp;lt;/w:ins&amp;gt;&amp;lt;w:ins w:id="94" w:author="BPS" w:date="2025-04-08T11:01:00Z"&amp;gt;&amp;lt;w:r&amp;gt;&amp;lt;w:t&amp;gt;publi&amp;lt;/w:t&amp;gt;&amp;lt;/w:r&amp;gt;&amp;lt;/w:ins&amp;gt;&amp;lt;w:ins w:id="95" w:author="BPS" w:date="2025-04-08T11:02:00Z"&amp;gt;&amp;lt;w:r&amp;gt;&amp;lt;w:t xml:space="preserve"&amp;gt;c &amp;lt;/w:t&amp;gt;&amp;lt;/w:r&amp;gt;&amp;lt;/w:ins&amp;gt;&amp;lt;w:ins w:id="96" w:author="BPS" w:date="2025-03-31T12:56:00Z"&amp;gt;&amp;lt;w:r w:rsidRPr="008700E7"&amp;gt;&amp;lt;w:t xml:space="preserve"&amp;gt;access to recreational &amp;lt;/w:t&amp;gt;&amp;lt;/w:r&amp;gt;&amp;lt;w:bookmarkStart w:id="97" w:name="_LINE__24_0a6de21a_06e6_43f5_b8cd_666f7a" /&amp;gt;&amp;lt;w:bookmarkEnd w:id="93" /&amp;gt;&amp;lt;w:r w:rsidRPr="008700E7"&amp;gt;&amp;lt;w:t xml:space="preserve"&amp;gt;trails consistent with the provisions of Title 12, section 1892-A.  The board shall include &amp;lt;/w:t&amp;gt;&amp;lt;/w:r&amp;gt;&amp;lt;w:bookmarkStart w:id="98" w:name="_LINE__25_b511993c_cee6_48e8_a1d7_ece537" /&amp;gt;&amp;lt;w:bookmarkEnd w:id="97" /&amp;gt;&amp;lt;w:r w:rsidRPr="008700E7"&amp;gt;&amp;lt;w:t xml:space="preserve"&amp;gt;as a condition of an acquisition or grant made under this section the requirement that the &amp;lt;/w:t&amp;gt;&amp;lt;/w:r&amp;gt;&amp;lt;w:bookmarkStart w:id="99" w:name="_LINE__26_6141c20d_c156_4f39_9347_d10d4a" /&amp;gt;&amp;lt;w:bookmarkEnd w:id="98" /&amp;gt;&amp;lt;w:r w:rsidRPr="008700E7"&amp;gt;&amp;lt;w:t&amp;gt;recreational trail on the&amp;lt;/w:t&amp;gt;&amp;lt;/w:r&amp;gt;&amp;lt;/w:ins&amp;gt;&amp;lt;w:ins w:id="100" w:author="BPS" w:date="2025-04-08T11:21:00Z"&amp;gt;&amp;lt;w:r&amp;gt;&amp;lt;w:t xml:space="preserve"&amp;gt; acquired&amp;lt;/w:t&amp;gt;&amp;lt;/w:r&amp;gt;&amp;lt;/w:ins&amp;gt;&amp;lt;w:ins w:id="101" w:author="BPS" w:date="2025-03-31T12:56:00Z"&amp;gt;&amp;lt;w:r w:rsidRPr="008700E7"&amp;gt;&amp;lt;w:t xml:space="preserve"&amp;gt; property may not be altered or developed in a manner that &amp;lt;/w:t&amp;gt;&amp;lt;/w:r&amp;gt;&amp;lt;w:bookmarkStart w:id="102" w:name="_LINE__27_7879dc86_4fbc_4908_bbe1_b66111" /&amp;gt;&amp;lt;w:bookmarkEnd w:id="99" /&amp;gt;&amp;lt;w:r w:rsidRPr="008700E7"&amp;gt;&amp;lt;w:t xml:space="preserve"&amp;gt;precludes its existing use, including &amp;lt;/w:t&amp;gt;&amp;lt;/w:r&amp;gt;&amp;lt;/w:ins&amp;gt;&amp;lt;w:ins w:id="103" w:author="BPS" w:date="2025-04-08T11:07:00Z"&amp;gt;&amp;lt;w:r&amp;gt;&amp;lt;w:t xml:space="preserve"&amp;gt;use &amp;lt;/w:t&amp;gt;&amp;lt;/w:r&amp;gt;&amp;lt;/w:ins&amp;gt;&amp;lt;w:ins w:id="104" w:author="BPS" w:date="2025-03-31T12:56:00Z"&amp;gt;&amp;lt;w:r w:rsidRPr="008700E7"&amp;gt;&amp;lt;w:t xml:space="preserve"&amp;gt;by a snowmobile or by an &amp;lt;/w:t&amp;gt;&amp;lt;/w:r&amp;gt;&amp;lt;/w:ins&amp;gt;&amp;lt;w:ins w:id="105" w:author="BPS" w:date="2025-04-08T11:07:00Z"&amp;gt;&amp;lt;w:r&amp;gt;&amp;lt;w:t&amp;gt;all-terrain vehicle&amp;lt;/w:t&amp;gt;&amp;lt;/w:r&amp;gt;&amp;lt;/w:ins&amp;gt;&amp;lt;w:ins w:id="106" w:author="BPS" w:date="2025-03-31T12:56:00Z"&amp;gt;&amp;lt;w:r w:rsidRPr="008700E7"&amp;gt;&amp;lt;w:t xml:space="preserve"&amp;gt;, if &amp;lt;/w:t&amp;gt;&amp;lt;/w:r&amp;gt;&amp;lt;w:bookmarkStart w:id="107" w:name="_LINE__28_2469365f_223f_4e3c_a185_347cdf" /&amp;gt;&amp;lt;w:bookmarkEnd w:id="102" /&amp;gt;&amp;lt;w:r w:rsidRPr="008700E7"&amp;gt;&amp;lt;w:t&amp;gt;applicable.  Consistent with the provisions of Title 12, section 1892-A&amp;lt;/w:t&amp;gt;&amp;lt;/w:r&amp;gt;&amp;lt;/w:ins&amp;gt;&amp;lt;w:ins w:id="108" w:author="BPS" w:date="2025-04-08T11:07:00Z"&amp;gt;&amp;lt;w:r&amp;gt;&amp;lt;w:t&amp;gt;,&amp;lt;/w:t&amp;gt;&amp;lt;/w:r&amp;gt;&amp;lt;/w:ins&amp;gt;&amp;lt;w:ins w:id="109" w:author="BPS" w:date="2025-03-31T12:56:00Z"&amp;gt;&amp;lt;w:r w:rsidRPr="008700E7"&amp;gt;&amp;lt;w:t xml:space="preserve"&amp;gt; covenants obtained &amp;lt;/w:t&amp;gt;&amp;lt;/w:r&amp;gt;&amp;lt;w:bookmarkStart w:id="110" w:name="_LINE__29_dd3cb6dd_9f2e_47e9_971e_9e7aa7" /&amp;gt;&amp;lt;w:bookmarkEnd w:id="107" /&amp;gt;&amp;lt;w:r w:rsidRPr="008700E7"&amp;gt;&amp;lt;w:t xml:space="preserve"&amp;gt;through expenditures of these funds are held by the Commissioner of Agriculture, &amp;lt;/w:t&amp;gt;&amp;lt;/w:r&amp;gt;&amp;lt;w:bookmarkStart w:id="111" w:name="_LINE__30_5e452c59_538b_4097_b30f_db317d" /&amp;gt;&amp;lt;w:bookmarkEnd w:id="110" /&amp;gt;&amp;lt;w:r w:rsidRPr="008700E7"&amp;gt;&amp;lt;w:t&amp;gt;Conservation and Forestry&amp;lt;/w:t&amp;gt;&amp;lt;/w:r&amp;gt;&amp;lt;/w:ins&amp;gt;&amp;lt;w:ins w:id="112" w:author="BPS" w:date="2025-03-31T14:00:00Z"&amp;gt;&amp;lt;w:r&amp;gt;&amp;lt;w:t&amp;gt;.&amp;lt;/w:t&amp;gt;&amp;lt;/w:r&amp;gt;&amp;lt;/w:ins&amp;gt;&amp;lt;w:bookmarkEnd w:id="111" /&amp;gt;&amp;lt;/w:p&amp;gt;&amp;lt;w:p w:rsidR="00FC5F87" w:rsidRDefault="00FC5F87" w:rsidP="00FC5F87"&amp;gt;&amp;lt;w:pPr&amp;gt;&amp;lt;w:ind w:left="360" w:firstLine="360" /&amp;gt;&amp;lt;/w:pPr&amp;gt;&amp;lt;w:bookmarkStart w:id="113" w:name="_STATUTE_NUMBER__e80db7fc_18f2_4cbf_aa8a" /&amp;gt;&amp;lt;w:bookmarkStart w:id="114" w:name="_STATUTE_SS__60848b4c_6a91_4c25_a93d_c8e" /&amp;gt;&amp;lt;w:bookmarkStart w:id="115" w:name="_PAR__9_166ebb47_3451_4bcc_8b12_ee5a9a15" /&amp;gt;&amp;lt;w:bookmarkStart w:id="116" w:name="_LINE__31_5cb50560_4404_4c1e_83ea_8fac25" /&amp;gt;&amp;lt;w:bookmarkEnd w:id="87" /&amp;gt;&amp;lt;w:bookmarkEnd w:id="88" /&amp;gt;&amp;lt;w:bookmarkEnd w:id="92" /&amp;gt;&amp;lt;w:ins w:id="117" w:author="BPS" w:date="2025-03-31T12:56:00Z"&amp;gt;&amp;lt;w:r w:rsidRPr="008700E7"&amp;gt;&amp;lt;w:rPr&amp;gt;&amp;lt;w:b /&amp;gt;&amp;lt;/w:rPr&amp;gt;&amp;lt;w:t&amp;gt;4&amp;lt;/w:t&amp;gt;&amp;lt;/w:r&amp;gt;&amp;lt;w:bookmarkEnd w:id="113" /&amp;gt;&amp;lt;w:r w:rsidRPr="008700E7"&amp;gt;&amp;lt;w:rPr&amp;gt;&amp;lt;w:b /&amp;gt;&amp;lt;/w:rPr&amp;gt;&amp;lt;w:t xml:space="preserve"&amp;gt;.  &amp;lt;/w:t&amp;gt;&amp;lt;/w:r&amp;gt;&amp;lt;w:bookmarkStart w:id="118" w:name="_STATUTE_HEADNOTE__2dadcf72_b392_40a3_a3" /&amp;gt;&amp;lt;w:r w:rsidRPr="008700E7"&amp;gt;&amp;lt;w:rPr&amp;gt;&amp;lt;w:b /&amp;gt;&amp;lt;/w:rPr&amp;gt;&amp;lt;w:t&amp;gt;Matching funds.&amp;lt;/w:t&amp;gt;&amp;lt;/w:r&amp;gt;&amp;lt;w:r w:rsidRPr="008700E7"&amp;gt;&amp;lt;w:t xml:space="preserve"&amp;gt;  &amp;lt;/w:t&amp;gt;&amp;lt;/w:r&amp;gt;&amp;lt;w:bookmarkStart w:id="119" w:name="_STATUTE_CONTENT__f238db3c_2048_44d5_868" /&amp;gt;&amp;lt;w:bookmarkEnd w:id="118" /&amp;gt;&amp;lt;w:r w:rsidRPr="008700E7"&amp;gt;&amp;lt;w:t xml:space="preserve"&amp;gt;For each grant made under this section, the board shall require &amp;lt;/w:t&amp;gt;&amp;lt;/w:r&amp;gt;&amp;lt;w:bookmarkStart w:id="120" w:name="_LINE__32_181147db_1790_4b13_ac1a_ffeb3c" /&amp;gt;&amp;lt;w:bookmarkEnd w:id="116" /&amp;gt;&amp;lt;w:r w:rsidRPr="008700E7"&amp;gt;&amp;lt;w:t&amp;gt;the grant recipient to provide matching funds at least equal to the amount of the grant.&amp;lt;/w:t&amp;gt;&amp;lt;/w:r&amp;gt;&amp;lt;/w:ins&amp;gt;&amp;lt;w:bookmarkEnd w:id="120" /&amp;gt;&amp;lt;/w:p&amp;gt;&amp;lt;w:p w:rsidR="00FC5F87" w:rsidRDefault="00FC5F87" w:rsidP="00FC5F87"&amp;gt;&amp;lt;w:pPr&amp;gt;&amp;lt;w:ind w:left="360" w:firstLine="360" /&amp;gt;&amp;lt;/w:pPr&amp;gt;&amp;lt;w:bookmarkStart w:id="121" w:name="_BILL_SECTION_HEADER__26adaf32_4ba0_4553" /&amp;gt;&amp;lt;w:bookmarkStart w:id="122" w:name="_BILL_SECTION__995599a7_71f4_4d36_b153_6" /&amp;gt;&amp;lt;w:bookmarkStart w:id="123" w:name="_PAR__10_c547377a_b831_4bcc_b703_ca89b4e" /&amp;gt;&amp;lt;w:bookmarkStart w:id="124" w:name="_LINE__33_4dd255b2_8aba_4140_a47c_323e32" /&amp;gt;&amp;lt;w:bookmarkEnd w:id="31" /&amp;gt;&amp;lt;w:bookmarkEnd w:id="36" /&amp;gt;&amp;lt;w:bookmarkEnd w:id="39" /&amp;gt;&amp;lt;w:bookmarkEnd w:id="114" /&amp;gt;&amp;lt;w:bookmarkEnd w:id="115" /&amp;gt;&amp;lt;w:bookmarkEnd w:id="119" /&amp;gt;&amp;lt;w:r&amp;gt;&amp;lt;w:rPr&amp;gt;&amp;lt;w:b /&amp;gt;&amp;lt;w:sz w:val="24" /&amp;gt;&amp;lt;/w:rPr&amp;gt;&amp;lt;w:t xml:space="preserve"&amp;gt;Sec. &amp;lt;/w:t&amp;gt;&amp;lt;/w:r&amp;gt;&amp;lt;w:bookmarkStart w:id="125" w:name="_BILL_SECTION_NUMBER__86bcd5e4_7245_4b39" /&amp;gt;&amp;lt;w:r&amp;gt;&amp;lt;w:rPr&amp;gt;&amp;lt;w:b /&amp;gt;&amp;lt;w:sz w:val="24" /&amp;gt;&amp;lt;/w:rPr&amp;gt;&amp;lt;w:t&amp;gt;3&amp;lt;/w:t&amp;gt;&amp;lt;/w:r&amp;gt;&amp;lt;w:bookmarkEnd w:id="125" /&amp;gt;&amp;lt;w:r&amp;gt;&amp;lt;w:rPr&amp;gt;&amp;lt;w:b /&amp;gt;&amp;lt;w:sz w:val="24" /&amp;gt;&amp;lt;/w:rPr&amp;gt;&amp;lt;w:t&amp;gt;.  12 MRSA §1892-A&amp;lt;/w:t&amp;gt;&amp;lt;/w:r&amp;gt;&amp;lt;w:r&amp;gt;&amp;lt;w:t xml:space="preserve"&amp;gt; is enacted to read:&amp;lt;/w:t&amp;gt;&amp;lt;/w:r&amp;gt;&amp;lt;w:bookmarkEnd w:id="124" /&amp;gt;&amp;lt;/w:p&amp;gt;&amp;lt;w:p w:rsidR="00FC5F87" w:rsidRDefault="00FC5F87" w:rsidP="00FC5F87"&amp;gt;&amp;lt;w:pPr&amp;gt;&amp;lt;w:ind w:left="1080" w:hanging="720" /&amp;gt;&amp;lt;w:rPr&amp;gt;&amp;lt;w:ins w:id="126" w:author="BPS" w:date="2025-03-31T12:59:00Z" /&amp;gt;&amp;lt;/w:rPr&amp;gt;&amp;lt;/w:pPr&amp;gt;&amp;lt;w:bookmarkStart w:id="127" w:name="_STATUTE_S__b54d5a21_1390_49ec_a81a_6f67" /&amp;gt;&amp;lt;w:bookmarkStart w:id="128" w:name="_PAR__11_cdf70206_5986_4bde_a133_73f6c34" /&amp;gt;&amp;lt;w:bookmarkStart w:id="129" w:name="_LINE__34_89231110_6d35_4eca_804e_c33d32" /&amp;gt;&amp;lt;w:bookmarkStart w:id="130" w:name="_PROCESSED_CHANGE__603fc32e_585e_4ed1_8f" /&amp;gt;&amp;lt;w:bookmarkEnd w:id="121" /&amp;gt;&amp;lt;w:bookmarkEnd w:id="123" /&amp;gt;&amp;lt;w:ins w:id="131" w:author="BPS" w:date="2025-03-31T12:59:00Z"&amp;gt;&amp;lt;w:r&amp;gt;&amp;lt;w:rPr&amp;gt;&amp;lt;w:b /&amp;gt;&amp;lt;/w:rPr&amp;gt;&amp;lt;w:t&amp;gt;§&amp;lt;/w:t&amp;gt;&amp;lt;/w:r&amp;gt;&amp;lt;w:bookmarkStart w:id="132" w:name="_STATUTE_NUMBER__854c1b26_0c72_4aeb_a759" /&amp;gt;&amp;lt;w:r&amp;gt;&amp;lt;w:rPr&amp;gt;&amp;lt;w:b /&amp;gt;&amp;lt;/w:rPr&amp;gt;&amp;lt;w:t&amp;gt;1892-A&amp;lt;/w:t&amp;gt;&amp;lt;/w:r&amp;gt;&amp;lt;w:bookmarkEnd w:id="132" /&amp;gt;&amp;lt;w:r&amp;gt;&amp;lt;w:rPr&amp;gt;&amp;lt;w:b /&amp;gt;&amp;lt;/w:rPr&amp;gt;&amp;lt;w:t xml:space="preserve"&amp;gt;.  &amp;lt;/w:t&amp;gt;&amp;lt;/w:r&amp;gt;&amp;lt;w:bookmarkStart w:id="133" w:name="_STATUTE_HEADNOTE__3686d08e_4166_4f27_8a" /&amp;gt;&amp;lt;w:r&amp;gt;&amp;lt;w:rPr&amp;gt;&amp;lt;w:b /&amp;gt;&amp;lt;/w:rPr&amp;gt;&amp;lt;w:t&amp;gt;Trails for the Future Program&amp;lt;/w:t&amp;gt;&amp;lt;/w:r&amp;gt;&amp;lt;w:bookmarkEnd w:id="129" /&amp;gt;&amp;lt;w:bookmarkEnd w:id="133" /&amp;gt;&amp;lt;/w:ins&amp;gt;&amp;lt;/w:p&amp;gt;&amp;lt;w:p w:rsidR="00FC5F87" w:rsidRPr="005A1FBA" w:rsidRDefault="00FC5F87" w:rsidP="00FC5F87"&amp;gt;&amp;lt;w:pPr&amp;gt;&amp;lt;w:ind w:left="360" w:firstLine="360" /&amp;gt;&amp;lt;w:rPr&amp;gt;&amp;lt;w:ins w:id="134" w:author="BPS" w:date="2025-03-31T12:59:00Z" /&amp;gt;&amp;lt;/w:rPr&amp;gt;&amp;lt;/w:pPr&amp;gt;&amp;lt;w:bookmarkStart w:id="135" w:name="_STATUTE_NUMBER__5cb0806e_d72a_420c_a06b" /&amp;gt;&amp;lt;w:bookmarkStart w:id="136" w:name="_STATUTE_SS__6ae71d15_5721_4f4b_a6d4_62c" /&amp;gt;&amp;lt;w:bookmarkStart w:id="137" w:name="_PAR__12_c6bdf604_acf0_4172_b369_70ecf98" /&amp;gt;&amp;lt;w:bookmarkStart w:id="138" w:name="_LINE__35_c9404da2_c0ab_4fbc_bd90_deaef6" /&amp;gt;&amp;lt;w:bookmarkEnd w:id="128" /&amp;gt;&amp;lt;w:ins w:id="139" w:author="BPS" w:date="2025-03-31T12:59:00Z"&amp;gt;&amp;lt;w:r w:rsidRPr="005A1FBA"&amp;gt;&amp;lt;w:rPr&amp;gt;&amp;lt;w:b /&amp;gt;&amp;lt;/w:rPr&amp;gt;&amp;lt;w:t&amp;gt;1&amp;lt;/w:t&amp;gt;&amp;lt;/w:r&amp;gt;&amp;lt;w:bookmarkEnd w:id="135" /&amp;gt;&amp;lt;w:r w:rsidRPr="005A1FBA"&amp;gt;&amp;lt;w:rPr&amp;gt;&amp;lt;w:b /&amp;gt;&amp;lt;/w:rPr&amp;gt;&amp;lt;w:t xml:space="preserve"&amp;gt;. &amp;lt;/w:t&amp;gt;&amp;lt;/w:r&amp;gt;&amp;lt;w:bookmarkStart w:id="140" w:name="_STATUTE_HEADNOTE__641e2f8f_9c00_4995_b0" /&amp;gt;&amp;lt;w:r w:rsidRPr="005A1FBA"&amp;gt;&amp;lt;w:rPr&amp;gt;&amp;lt;w:b /&amp;gt;&amp;lt;/w:rPr&amp;gt;&amp;lt;w:t&amp;gt;Program established; administration.&amp;lt;/w:t&amp;gt;&amp;lt;/w:r&amp;gt;&amp;lt;w:r w:rsidRPr="005A1FBA"&amp;gt;&amp;lt;w:t xml:space="preserve"&amp;gt; &amp;lt;/w:t&amp;gt;&amp;lt;/w:r&amp;gt;&amp;lt;w:bookmarkStart w:id="141" w:name="_STATUTE_CONTENT__5aa34164_bb2f_4267_9a5" /&amp;gt;&amp;lt;w:bookmarkEnd w:id="140" /&amp;gt;&amp;lt;w:r w:rsidRPr="005A1FBA"&amp;gt;&amp;lt;w:t xml:space="preserve"&amp;gt;The Trails for the Future Program, referred &amp;lt;/w:t&amp;gt;&amp;lt;/w:r&amp;gt;&amp;lt;w:bookmarkStart w:id="142" w:name="_LINE__36_aa5d4580_47f9_459b_b2e5_31366b" /&amp;gt;&amp;lt;w:bookmarkEnd w:id="138" /&amp;gt;&amp;lt;w:r w:rsidRPr="005A1FBA"&amp;gt;&amp;lt;w:t xml:space="preserve"&amp;gt;to in this section as "the program," is established to protect &amp;lt;/w:t&amp;gt;&amp;lt;/w:r&amp;gt;&amp;lt;/w:ins&amp;gt;&amp;lt;w:ins w:id="143" w:author="BPS" w:date="2025-04-08T11:07:00Z"&amp;gt;&amp;lt;w:r&amp;gt;&amp;lt;w:t xml:space="preserve"&amp;gt;public access to &amp;lt;/w:t&amp;gt;&amp;lt;/w:r&amp;gt;&amp;lt;/w:ins&amp;gt;&amp;lt;w:ins w:id="144" w:author="BPS" w:date="2025-03-31T12:59:00Z"&amp;gt;&amp;lt;w:r w:rsidRPr="005A1FBA"&amp;gt;&amp;lt;w:t xml:space="preserve"&amp;gt;established &amp;lt;/w:t&amp;gt;&amp;lt;/w:r&amp;gt;&amp;lt;w:bookmarkStart w:id="145" w:name="_LINE__37_3cffb068_e4a8_43c1_99db_acec27" /&amp;gt;&amp;lt;w:bookmarkEnd w:id="142" /&amp;gt;&amp;lt;w:r w:rsidRPr="005A1FBA"&amp;gt;&amp;lt;w:t xml:space="preserve"&amp;gt;recreational trails, including snowmobile trails and &amp;lt;/w:t&amp;gt;&amp;lt;/w:r&amp;gt;&amp;lt;/w:ins&amp;gt;&amp;lt;w:ins w:id="146" w:author="BPS" w:date="2025-04-08T11:07:00Z"&amp;gt;&amp;lt;w:r&amp;gt;&amp;lt;w:t&amp;gt;all-terrain vehicle&amp;lt;/w:t&amp;gt;&amp;lt;/w:r&amp;gt;&amp;lt;/w:ins&amp;gt;&amp;lt;w:ins w:id="147" w:author="BPS" w:date="2025-03-31T12:59:00Z"&amp;gt;&amp;lt;w:r w:rsidRPr="005A1FBA"&amp;gt;&amp;lt;w:t xml:space="preserve"&amp;gt; trails&amp;lt;/w:t&amp;gt;&amp;lt;/w:r&amp;gt;&amp;lt;/w:ins&amp;gt;&amp;lt;w:ins w:id="148" w:author="BPS" w:date="2025-04-08T11:07:00Z"&amp;gt;&amp;lt;w:r&amp;gt;&amp;lt;w:t&amp;gt;,&amp;lt;/w:t&amp;gt;&amp;lt;/w:r&amp;gt;&amp;lt;/w:ins&amp;gt;&amp;lt;w:ins w:id="149" w:author="BPS" w:date="2025-03-31T12:59:00Z"&amp;gt;&amp;lt;w:r w:rsidRPr="005A1FBA"&amp;gt;&amp;lt;w:t xml:space="preserve"&amp;gt; through the &amp;lt;/w:t&amp;gt;&amp;lt;/w:r&amp;gt;&amp;lt;w:bookmarkStart w:id="150" w:name="_LINE__38_746b5197_abb4_4b3d_a11c_ec28e0" /&amp;gt;&amp;lt;w:bookmarkEnd w:id="145" /&amp;gt;&amp;lt;w:r w:rsidRPr="005A1FBA"&amp;gt;&amp;lt;w:t xml:space="preserve"&amp;gt;acquisition of property and the establishment of easements.  The department shall &amp;lt;/w:t&amp;gt;&amp;lt;/w:r&amp;gt;&amp;lt;w:bookmarkStart w:id="151" w:name="_LINE__39_7e64d482_04dd_4e71_95c9_abef8b" /&amp;gt;&amp;lt;w:bookmarkEnd w:id="150" /&amp;gt;&amp;lt;w:r w:rsidRPr="005A1FBA"&amp;gt;&amp;lt;w:t&amp;gt;administer the program either directly or by contract with a suitable organization.&amp;lt;/w:t&amp;gt;&amp;lt;/w:r&amp;gt;&amp;lt;w:bookmarkEnd w:id="151" /&amp;gt;&amp;lt;/w:ins&amp;gt;&amp;lt;/w:p&amp;gt;&amp;lt;w:p w:rsidR="00FC5F87" w:rsidRPr="005A1FBA" w:rsidRDefault="00FC5F87" w:rsidP="00FC5F87"&amp;gt;&amp;lt;w:pPr&amp;gt;&amp;lt;w:ind w:left="360" w:firstLine="360" /&amp;gt;&amp;lt;w:rPr&amp;gt;&amp;lt;w:ins w:id="152" w:author="BPS" w:date="2025-03-31T12:59:00Z" /&amp;gt;&amp;lt;/w:rPr&amp;gt;&amp;lt;/w:pPr&amp;gt;&amp;lt;w:bookmarkStart w:id="153" w:name="_STATUTE_NUMBER__85cc76a1_c421_4908_b800" /&amp;gt;&amp;lt;w:bookmarkStart w:id="154" w:name="_STATUTE_SS__367d3c54_b737_4c2c_8575_404" /&amp;gt;&amp;lt;w:bookmarkStart w:id="155" w:name="_PAR__13_cd387887_1a5f_4809_a456_5030e3c" /&amp;gt;&amp;lt;w:bookmarkStart w:id="156" w:name="_LINE__40_30ef717e_2344_42ba_9f9d_a703fd" /&amp;gt;&amp;lt;w:bookmarkEnd w:id="136" /&amp;gt;&amp;lt;w:bookmarkEnd w:id="137" /&amp;gt;&amp;lt;w:bookmarkEnd w:id="141" /&amp;gt;&amp;lt;w:ins w:id="157" w:author="BPS" w:date="2025-03-31T12:59:00Z"&amp;gt;&amp;lt;w:r w:rsidRPr="005A1FBA"&amp;gt;&amp;lt;w:rPr&amp;gt;&amp;lt;w:b /&amp;gt;&amp;lt;/w:rPr&amp;gt;&amp;lt;w:t&amp;gt;2&amp;lt;/w:t&amp;gt;&amp;lt;/w:r&amp;gt;&amp;lt;w:bookmarkEnd w:id="153" /&amp;gt;&amp;lt;w:r w:rsidRPr="005A1FBA"&amp;gt;&amp;lt;w:rPr&amp;gt;&amp;lt;w:b /&amp;gt;&amp;lt;/w:rPr&amp;gt;&amp;lt;w:t xml:space="preserve"&amp;gt;. &amp;lt;/w:t&amp;gt;&amp;lt;/w:r&amp;gt;&amp;lt;w:bookmarkStart w:id="158" w:name="_STATUTE_HEADNOTE__17130ebd_2d1b_440b_b1" /&amp;gt;&amp;lt;w:r w:rsidRPr="005A1FBA"&amp;gt;&amp;lt;w:rPr&amp;gt;&amp;lt;w:b /&amp;gt;&amp;lt;/w:rPr&amp;gt;&amp;lt;w:t&amp;gt;Review panel.&amp;lt;/w:t&amp;gt;&amp;lt;/w:r&amp;gt;&amp;lt;w:r w:rsidRPr="005A1FBA"&amp;gt;&amp;lt;w:t xml:space="preserve"&amp;gt; &amp;lt;/w:t&amp;gt;&amp;lt;/w:r&amp;gt;&amp;lt;w:bookmarkStart w:id="159" w:name="_STATUTE_CONTENT__e8b0c9c7_52d8_4baf_b44" /&amp;gt;&amp;lt;w:bookmarkEnd w:id="158" /&amp;gt;&amp;lt;w:r w:rsidRPr="005A1FBA"&amp;gt;&amp;lt;w:t xml:space="preserve"&amp;gt;The department shall establish a review panel to advise the &amp;lt;/w:t&amp;gt;&amp;lt;/w:r&amp;gt;&amp;lt;w:bookmarkStart w:id="160" w:name="_LINE__41_483a6401_e3ef_4021_ad0a_baa133" /&amp;gt;&amp;lt;w:bookmarkEnd w:id="156" /&amp;gt;&amp;lt;w:r w:rsidRPr="005A1FBA"&amp;gt;&amp;lt;w:t xml:space="preserve"&amp;gt;commissioner in the operation of the program, including, but not limited to, evaluating &amp;lt;/w:t&amp;gt;&amp;lt;/w:r&amp;gt;&amp;lt;w:bookmarkStart w:id="161" w:name="_PAGE_SPLIT__29cd43b0_9988_4bdb_a27b_636" /&amp;gt;&amp;lt;w:bookmarkStart w:id="162" w:name="_PAGE__2_a068b713_2014_4aa3_865b_562fc90" /&amp;gt;&amp;lt;w:bookmarkStart w:id="163" w:name="_PAR__1_46d7ca7d_ec99_4988_bbe9_d59e7e7d" /&amp;gt;&amp;lt;w:bookmarkStart w:id="164" w:name="_LINE__1_2251ebc9_fe5f_4fd5_b0cf_84e4fb8" /&amp;gt;&amp;lt;w:bookmarkEnd w:id="3" /&amp;gt;&amp;lt;w:bookmarkEnd w:id="155" /&amp;gt;&amp;lt;w:bookmarkEnd w:id="160" /&amp;gt;&amp;lt;w:r w:rsidRPr="005A1FBA"&amp;gt;&amp;lt;w:t&amp;gt;p&amp;lt;/w:t&amp;gt;&amp;lt;/w:r&amp;gt;&amp;lt;w:bookmarkEnd w:id="161" /&amp;gt;&amp;lt;w:r w:rsidRPr="005A1FBA"&amp;gt;&amp;lt;w:t xml:space="preserve"&amp;gt;otential properties for acquisition, evaluating applications and recommending to the &amp;lt;/w:t&amp;gt;&amp;lt;/w:r&amp;gt;&amp;lt;w:bookmarkStart w:id="165" w:name="_LINE__2_7abca412_c856_4ba0_b34d_901f7c2" /&amp;gt;&amp;lt;w:bookmarkEnd w:id="164" /&amp;gt;&amp;lt;w:r w:rsidRPr="005A1FBA"&amp;gt;&amp;lt;w:t&amp;gt;department applicants for participation in the program.&amp;lt;/w:t&amp;gt;&amp;lt;/w:r&amp;gt;&amp;lt;w:bookmarkEnd w:id="165" /&amp;gt;&amp;lt;/w:ins&amp;gt;&amp;lt;/w:p&amp;gt;&amp;lt;w:p w:rsidR="00FC5F87" w:rsidRPr="005A1FBA" w:rsidRDefault="00FC5F87" w:rsidP="00FC5F87"&amp;gt;&amp;lt;w:pPr&amp;gt;&amp;lt;w:ind w:left="360" w:firstLine="360" /&amp;gt;&amp;lt;w:rPr&amp;gt;&amp;lt;w:ins w:id="166" w:author="BPS" w:date="2025-03-31T12:59:00Z" /&amp;gt;&amp;lt;/w:rPr&amp;gt;&amp;lt;/w:pPr&amp;gt;&amp;lt;w:bookmarkStart w:id="167" w:name="_STATUTE_NUMBER__8d4fedf4_8327_4e82_96b2" /&amp;gt;&amp;lt;w:bookmarkStart w:id="168" w:name="_STATUTE_SS__b026dbb1_69ef_42d2_a396_284" /&amp;gt;&amp;lt;w:bookmarkStart w:id="169" w:name="_PAR__2_c40c5d37_73fd_40b5_9a0d_a7d63ae0" /&amp;gt;&amp;lt;w:bookmarkStart w:id="170" w:name="_LINE__3_1737adfa_da71_4a45_98dd_92272c5" /&amp;gt;&amp;lt;w:bookmarkEnd w:id="154" /&amp;gt;&amp;lt;w:bookmarkEnd w:id="159" /&amp;gt;&amp;lt;w:bookmarkEnd w:id="163" /&amp;gt;&amp;lt;w:ins w:id="171" w:author="BPS" w:date="2025-03-31T12:59:00Z"&amp;gt;&amp;lt;w:r w:rsidRPr="005A1FBA"&amp;gt;&amp;lt;w:rPr&amp;gt;&amp;lt;w:b /&amp;gt;&amp;lt;/w:rPr&amp;gt;&amp;lt;w:t&amp;gt;3&amp;lt;/w:t&amp;gt;&amp;lt;/w:r&amp;gt;&amp;lt;w:bookmarkEnd w:id="167" /&amp;gt;&amp;lt;w:r w:rsidRPr="005A1FBA"&amp;gt;&amp;lt;w:rPr&amp;gt;&amp;lt;w:b /&amp;gt;&amp;lt;/w:rPr&amp;gt;&amp;lt;w:t xml:space="preserve"&amp;gt;.  &amp;lt;/w:t&amp;gt;&amp;lt;/w:r&amp;gt;&amp;lt;w:bookmarkStart w:id="172" w:name="_STATUTE_HEADNOTE__d623cbd4_6d25_42b8_a1" /&amp;gt;&amp;lt;w:r w:rsidRPr="005A1FBA"&amp;gt;&amp;lt;w:rPr&amp;gt;&amp;lt;w:b /&amp;gt;&amp;lt;/w:rPr&amp;gt;&amp;lt;w:t&amp;gt;Selection criteria.&amp;lt;/w:t&amp;gt;&amp;lt;/w:r&amp;gt;&amp;lt;w:r w:rsidRPr="005A1FBA"&amp;gt;&amp;lt;w:t xml:space="preserve"&amp;gt;  &amp;lt;/w:t&amp;gt;&amp;lt;/w:r&amp;gt;&amp;lt;w:bookmarkStart w:id="173" w:name="_STATUTE_CONTENT__092f6bbc_9892_4d04_bdc" /&amp;gt;&amp;lt;w:bookmarkEnd w:id="172" /&amp;gt;&amp;lt;w:r w:rsidRPr="005A1FBA"&amp;gt;&amp;lt;w:t xml:space="preserve"&amp;gt;The review panel &amp;lt;/w:t&amp;gt;&amp;lt;/w:r&amp;gt;&amp;lt;/w:ins&amp;gt;&amp;lt;w:ins w:id="174" w:author="BPS" w:date="2025-04-08T11:08:00Z"&amp;gt;&amp;lt;w:r&amp;gt;&amp;lt;w:t xml:space="preserve"&amp;gt;under subsection 2 &amp;lt;/w:t&amp;gt;&amp;lt;/w:r&amp;gt;&amp;lt;/w:ins&amp;gt;&amp;lt;w:ins w:id="175" w:author="BPS" w:date="2025-03-31T12:59:00Z"&amp;gt;&amp;lt;w:r w:rsidRPr="005A1FBA"&amp;gt;&amp;lt;w:t xml:space="preserve"&amp;gt;shall establish selection &amp;lt;/w:t&amp;gt;&amp;lt;/w:r&amp;gt;&amp;lt;w:bookmarkStart w:id="176" w:name="_LINE__4_a7072755_e5db_4455_a098_25f8676" /&amp;gt;&amp;lt;w:bookmarkEnd w:id="170" /&amp;gt;&amp;lt;w:r w:rsidRPr="005A1FBA"&amp;gt;&amp;lt;w:t xml:space="preserve"&amp;gt;criteria with which to evaluate applications for protection of recreational trails under the &amp;lt;/w:t&amp;gt;&amp;lt;/w:r&amp;gt;&amp;lt;w:bookmarkStart w:id="177" w:name="_LINE__5_0fcfb4a4_67cc_455d_a3d6_c05bee1" /&amp;gt;&amp;lt;w:bookmarkEnd w:id="176" /&amp;gt;&amp;lt;w:r w:rsidRPr="005A1FBA"&amp;gt;&amp;lt;w:t&amp;gt;program&amp;lt;/w:t&amp;gt;&amp;lt;/w:r&amp;gt;&amp;lt;/w:ins&amp;gt;&amp;lt;w:ins w:id="178" w:author="BPS" w:date="2025-04-08T11:08:00Z"&amp;gt;&amp;lt;w:r&amp;gt;&amp;lt;w:t&amp;gt;. The criteria&amp;lt;/w:t&amp;gt;&amp;lt;/w:r&amp;gt;&amp;lt;/w:ins&amp;gt;&amp;lt;w:ins w:id="179" w:author="BPS" w:date="2025-03-31T12:59:00Z"&amp;gt;&amp;lt;w:r w:rsidRPr="005A1FBA"&amp;gt;&amp;lt;w:t xml:space="preserve"&amp;gt; must include, but are not limited to:&amp;lt;/w:t&amp;gt;&amp;lt;/w:r&amp;gt;&amp;lt;w:bookmarkEnd w:id="177" /&amp;gt;&amp;lt;/w:ins&amp;gt;&amp;lt;/w:p&amp;gt;&amp;lt;w:p w:rsidR="00FC5F87" w:rsidRPr="005A1FBA" w:rsidRDefault="00FC5F87" w:rsidP="00FC5F87"&amp;gt;&amp;lt;w:pPr&amp;gt;&amp;lt;w:ind w:left="720" /&amp;gt;&amp;lt;w:rPr&amp;gt;&amp;lt;w:ins w:id="180" w:author="BPS" w:date="2025-03-31T12:59:00Z" /&amp;gt;&amp;lt;/w:rPr&amp;gt;&amp;lt;/w:pPr&amp;gt;&amp;lt;w:bookmarkStart w:id="181" w:name="_STATUTE_NUMBER__9ca1ba1f_ce58_4857_9919" /&amp;gt;&amp;lt;w:bookmarkStart w:id="182" w:name="_STATUTE_P__a082beb6_793a_46f2_8861_c090" /&amp;gt;&amp;lt;w:bookmarkStart w:id="183" w:name="_PAR__3_367deb78_92e7_42dc_8908_cbde86b4" /&amp;gt;&amp;lt;w:bookmarkStart w:id="184" w:name="_LINE__6_74b84475_ecea_4725_bc44_7e8d224" /&amp;gt;&amp;lt;w:bookmarkEnd w:id="169" /&amp;gt;&amp;lt;w:bookmarkEnd w:id="173" /&amp;gt;&amp;lt;w:ins w:id="185" w:author="BPS" w:date="2025-03-31T12:59:00Z"&amp;gt;&amp;lt;w:r w:rsidRPr="005A1FBA"&amp;gt;&amp;lt;w:t&amp;gt;A&amp;lt;/w:t&amp;gt;&amp;lt;/w:r&amp;gt;&amp;lt;w:bookmarkEnd w:id="181" /&amp;gt;&amp;lt;w:r w:rsidRPr="005A1FBA"&amp;gt;&amp;lt;w:t xml:space="preserve"&amp;gt;. &amp;lt;/w:t&amp;gt;&amp;lt;/w:r&amp;gt;&amp;lt;w:bookmarkStart w:id="186" w:name="_STATUTE_CONTENT__7bb01048_e2a4_44c3_82f" /&amp;gt;&amp;lt;w:r w:rsidRPr="005A1FBA"&amp;gt;&amp;lt;w:t&amp;gt;The interest of the owner of the property&amp;lt;/w:t&amp;gt;&amp;lt;/w:r&amp;gt;&amp;lt;/w:ins&amp;gt;&amp;lt;w:ins w:id="187" w:author="BPS" w:date="2025-04-08T11:08:00Z"&amp;gt;&amp;lt;w:r&amp;gt;&amp;lt;w:t xml:space="preserve"&amp;gt; on which there is a recreational trail&amp;lt;/w:t&amp;gt;&amp;lt;/w:r&amp;gt;&amp;lt;/w:ins&amp;gt;&amp;lt;w:ins w:id="188" w:author="BPS" w:date="2025-03-31T12:59:00Z"&amp;gt;&amp;lt;w:r w:rsidRPr="005A1FBA"&amp;gt;&amp;lt;w:t xml:space="preserve"&amp;gt; to &amp;lt;/w:t&amp;gt;&amp;lt;/w:r&amp;gt;&amp;lt;w:bookmarkStart w:id="189" w:name="_LINE__7_7e3be689_3adf_40c7_bbb7_f5d13d7" /&amp;gt;&amp;lt;w:bookmarkEnd w:id="184" /&amp;gt;&amp;lt;w:r w:rsidRPr="005A1FBA"&amp;gt;&amp;lt;w:t xml:space="preserve"&amp;gt;make the recreational trail publicly available via lease or transfer &amp;lt;/w:t&amp;gt;&amp;lt;/w:r&amp;gt;&amp;lt;/w:ins&amp;gt;&amp;lt;w:ins w:id="190" w:author="BPS" w:date="2025-04-08T11:09:00Z"&amp;gt;&amp;lt;w:r&amp;gt;&amp;lt;w:t xml:space="preserve"&amp;gt;of &amp;lt;/w:t&amp;gt;&amp;lt;/w:r&amp;gt;&amp;lt;/w:ins&amp;gt;&amp;lt;w:ins w:id="191" w:author="BPS" w:date="2025-03-31T12:59:00Z"&amp;gt;&amp;lt;w:r w:rsidRPr="005A1FBA"&amp;gt;&amp;lt;w:t xml:space="preserve"&amp;gt;the property to &amp;lt;/w:t&amp;gt;&amp;lt;/w:r&amp;gt;&amp;lt;w:bookmarkStart w:id="192" w:name="_LINE__8_ae61fb62_2aac_4015_9503_2d615d5" /&amp;gt;&amp;lt;w:bookmarkEnd w:id="189" /&amp;gt;&amp;lt;w:r w:rsidRPr="005A1FBA"&amp;gt;&amp;lt;w:t xml:space="preserve"&amp;gt;advance the department's goal of preserving and increasing public access to &amp;lt;/w:t&amp;gt;&amp;lt;/w:r&amp;gt;&amp;lt;w:bookmarkStart w:id="193" w:name="_LINE__9_2e3ebaab_2a17_4010_858c_c56d1f3" /&amp;gt;&amp;lt;w:bookmarkEnd w:id="192" /&amp;gt;&amp;lt;w:r w:rsidRPr="005A1FBA"&amp;gt;&amp;lt;w:t&amp;gt;recreational trails;&amp;lt;/w:t&amp;gt;&amp;lt;/w:r&amp;gt;&amp;lt;w:bookmarkEnd w:id="193" /&amp;gt;&amp;lt;/w:ins&amp;gt;&amp;lt;/w:p&amp;gt;&amp;lt;w:p w:rsidR="00FC5F87" w:rsidRPr="005A1FBA" w:rsidRDefault="00FC5F87" w:rsidP="00FC5F87"&amp;gt;&amp;lt;w:pPr&amp;gt;&amp;lt;w:ind w:left="720" /&amp;gt;&amp;lt;w:rPr&amp;gt;&amp;lt;w:ins w:id="194" w:author="BPS" w:date="2025-03-31T12:59:00Z" /&amp;gt;&amp;lt;/w:rPr&amp;gt;&amp;lt;/w:pPr&amp;gt;&amp;lt;w:bookmarkStart w:id="195" w:name="_STATUTE_NUMBER__486e780d_2471_4a50_a015" /&amp;gt;&amp;lt;w:bookmarkStart w:id="196" w:name="_STATUTE_P__e6a1645f_6d40_42c1_916f_9fa3" /&amp;gt;&amp;lt;w:bookmarkStart w:id="197" w:name="_PAR__4_d3566e1d_14fc_41c5_83b2_9eba7e34" /&amp;gt;&amp;lt;w:bookmarkStart w:id="198" w:name="_LINE__10_a735efea_f848_4d40_9208_dfbfde" /&amp;gt;&amp;lt;w:bookmarkEnd w:id="182" /&amp;gt;&amp;lt;w:bookmarkEnd w:id="183" /&amp;gt;&amp;lt;w:bookmarkEnd w:id="186" /&amp;gt;&amp;lt;w:ins w:id="199" w:author="BPS" w:date="2025-03-31T12:59:00Z"&amp;gt;&amp;lt;w:r w:rsidRPr="005A1FBA"&amp;gt;&amp;lt;w:t&amp;gt;B&amp;lt;/w:t&amp;gt;&amp;lt;/w:r&amp;gt;&amp;lt;w:bookmarkEnd w:id="195" /&amp;gt;&amp;lt;w:r w:rsidRPr="005A1FBA"&amp;gt;&amp;lt;w:t xml:space="preserve"&amp;gt;. &amp;lt;/w:t&amp;gt;&amp;lt;/w:r&amp;gt;&amp;lt;w:bookmarkStart w:id="200" w:name="_STATUTE_CONTENT__5497e312_8520_4c7f_94c" /&amp;gt;&amp;lt;w:r w:rsidRPr="005A1FBA"&amp;gt;&amp;lt;w:t xml:space="preserve"&amp;gt;The threat of conversion of &amp;lt;/w:t&amp;gt;&amp;lt;/w:r&amp;gt;&amp;lt;/w:ins&amp;gt;&amp;lt;w:ins w:id="201" w:author="BPS" w:date="2025-04-08T11:09:00Z"&amp;gt;&amp;lt;w:r&amp;gt;&amp;lt;w:t&amp;gt;a&amp;lt;/w:t&amp;gt;&amp;lt;/w:r&amp;gt;&amp;lt;/w:ins&amp;gt;&amp;lt;w:ins w:id="202" w:author="BPS" w:date="2025-03-31T12:59:00Z"&amp;gt;&amp;lt;w:r w:rsidRPr="005A1FBA"&amp;gt;&amp;lt;w:t xml:space="preserve"&amp;gt; recreational trail &amp;lt;/w:t&amp;gt;&amp;lt;/w:r&amp;gt;&amp;lt;/w:ins&amp;gt;&amp;lt;w:ins w:id="203" w:author="BPS" w:date="2025-04-11T09:47:00Z"&amp;gt;&amp;lt;w:r&amp;gt;&amp;lt;w:t&amp;gt;to the extent&amp;lt;/w:t&amp;gt;&amp;lt;/w:r&amp;gt;&amp;lt;/w:ins&amp;gt;&amp;lt;w:ins w:id="204" w:author="BPS" w:date="2025-03-31T12:59:00Z"&amp;gt;&amp;lt;w:r w:rsidRPr="005A1FBA"&amp;gt;&amp;lt;w:t xml:space="preserve"&amp;gt; that it would become &amp;lt;/w:t&amp;gt;&amp;lt;/w:r&amp;gt;&amp;lt;w:bookmarkStart w:id="205" w:name="_LINE__11_86a62c43_62fd_4faf_b142_25316a" /&amp;gt;&amp;lt;w:bookmarkEnd w:id="198" /&amp;gt;&amp;lt;w:r w:rsidRPr="005A1FBA"&amp;gt;&amp;lt;w:t xml:space="preserve"&amp;gt;unavailable for &amp;lt;/w:t&amp;gt;&amp;lt;/w:r&amp;gt;&amp;lt;/w:ins&amp;gt;&amp;lt;w:ins w:id="206" w:author="BPS" w:date="2025-04-08T11:09:00Z"&amp;gt;&amp;lt;w:r&amp;gt;&amp;lt;w:t xml:space="preserve"&amp;gt;public &amp;lt;/w:t&amp;gt;&amp;lt;/w:r&amp;gt;&amp;lt;/w:ins&amp;gt;&amp;lt;w:ins w:id="207" w:author="BPS" w:date="2025-03-31T12:59:00Z"&amp;gt;&amp;lt;w:r w:rsidRPr="005A1FBA"&amp;gt;&amp;lt;w:t xml:space="preserve"&amp;gt;recreational &amp;lt;/w:t&amp;gt;&amp;lt;/w:r&amp;gt;&amp;lt;/w:ins&amp;gt;&amp;lt;w:ins w:id="208" w:author="BPS" w:date="2025-04-08T11:10:00Z"&amp;gt;&amp;lt;w:r&amp;gt;&amp;lt;w:t&amp;gt;use&amp;lt;/w:t&amp;gt;&amp;lt;/w:r&amp;gt;&amp;lt;/w:ins&amp;gt;&amp;lt;w:ins w:id="209" w:author="BPS" w:date="2025-03-31T12:59:00Z"&amp;gt;&amp;lt;w:r w:rsidRPr="005A1FBA"&amp;gt;&amp;lt;w:t&amp;gt;; and&amp;lt;/w:t&amp;gt;&amp;lt;/w:r&amp;gt;&amp;lt;w:bookmarkEnd w:id="205" /&amp;gt;&amp;lt;/w:ins&amp;gt;&amp;lt;/w:p&amp;gt;&amp;lt;w:p w:rsidR="00FC5F87" w:rsidRPr="005A1FBA" w:rsidRDefault="00FC5F87" w:rsidP="00FC5F87"&amp;gt;&amp;lt;w:pPr&amp;gt;&amp;lt;w:ind w:left="720" /&amp;gt;&amp;lt;w:rPr&amp;gt;&amp;lt;w:ins w:id="210" w:author="BPS" w:date="2025-03-31T12:59:00Z" /&amp;gt;&amp;lt;/w:rPr&amp;gt;&amp;lt;/w:pPr&amp;gt;&amp;lt;w:bookmarkStart w:id="211" w:name="_STATUTE_NUMBER__83083dec_614a_4ea3_994c" /&amp;gt;&amp;lt;w:bookmarkStart w:id="212" w:name="_STATUTE_P__0f78ec2a_6ea6_4d7f_b761_00f8" /&amp;gt;&amp;lt;w:bookmarkStart w:id="213" w:name="_PAR__5_a89f1e23_b359_49e8_aaef_a72ce770" /&amp;gt;&amp;lt;w:bookmarkStart w:id="214" w:name="_LINE__12_f4f3f529_f31d_4e21_b6f1_4049de" /&amp;gt;&amp;lt;w:bookmarkEnd w:id="196" /&amp;gt;&amp;lt;w:bookmarkEnd w:id="197" /&amp;gt;&amp;lt;w:bookmarkEnd w:id="200" /&amp;gt;&amp;lt;w:ins w:id="215" w:author="BPS" w:date="2025-03-31T12:59:00Z"&amp;gt;&amp;lt;w:r w:rsidRPr="005A1FBA"&amp;gt;&amp;lt;w:t&amp;gt;C&amp;lt;/w:t&amp;gt;&amp;lt;/w:r&amp;gt;&amp;lt;w:bookmarkEnd w:id="211" /&amp;gt;&amp;lt;w:r w:rsidRPr="005A1FBA"&amp;gt;&amp;lt;w:t xml:space="preserve"&amp;gt;. &amp;lt;/w:t&amp;gt;&amp;lt;/w:r&amp;gt;&amp;lt;w:bookmarkStart w:id="216" w:name="_STATUTE_CONTENT__3be13b12_fc8c_49dc_b8a" /&amp;gt;&amp;lt;w:r w:rsidRPr="005A1FBA"&amp;gt;&amp;lt;w:t xml:space="preserve"&amp;gt;The degree of community support for the proposed protection of &amp;lt;/w:t&amp;gt;&amp;lt;/w:r&amp;gt;&amp;lt;/w:ins&amp;gt;&amp;lt;w:ins w:id="217" w:author="BPS" w:date="2025-04-08T11:10:00Z"&amp;gt;&amp;lt;w:r&amp;gt;&amp;lt;w:t&amp;gt;a&amp;lt;/w:t&amp;gt;&amp;lt;/w:r&amp;gt;&amp;lt;/w:ins&amp;gt;&amp;lt;w:ins w:id="218" w:author="BPS" w:date="2025-03-31T12:59:00Z"&amp;gt;&amp;lt;w:r w:rsidRPr="005A1FBA"&amp;gt;&amp;lt;w:t xml:space="preserve"&amp;gt; recreational trail.&amp;lt;/w:t&amp;gt;&amp;lt;/w:r&amp;gt;&amp;lt;w:bookmarkEnd w:id="214" /&amp;gt;&amp;lt;/w:ins&amp;gt;&amp;lt;/w:p&amp;gt;&amp;lt;w:p w:rsidR="00FC5F87" w:rsidRPr="005A1FBA" w:rsidRDefault="00FC5F87" w:rsidP="00FC5F87"&amp;gt;&amp;lt;w:pPr&amp;gt;&amp;lt;w:ind w:left="360" w:firstLine="360" /&amp;gt;&amp;lt;w:rPr&amp;gt;&amp;lt;w:ins w:id="219" w:author="BPS" w:date="2025-03-31T12:59:00Z" /&amp;gt;&amp;lt;/w:rPr&amp;gt;&amp;lt;/w:pPr&amp;gt;&amp;lt;w:bookmarkStart w:id="220" w:name="_STATUTE_NUMBER__3eb852c6_695f_4f6e_a6a3" /&amp;gt;&amp;lt;w:bookmarkStart w:id="221" w:name="_STATUTE_SS__5edf09e3_e7cb_426b_9629_e71" /&amp;gt;&amp;lt;w:bookmarkStart w:id="222" w:name="_PAR__6_eb513c1a_e86d_47d8_a1cb_64d14f5d" /&amp;gt;&amp;lt;w:bookmarkStart w:id="223" w:name="_LINE__13_c51ee0e4_5a6e_4319_b6e3_76147d" /&amp;gt;&amp;lt;w:bookmarkEnd w:id="168" /&amp;gt;&amp;lt;w:bookmarkEnd w:id="212" /&amp;gt;&amp;lt;w:bookmarkEnd w:id="213" /&amp;gt;&amp;lt;w:bookmarkEnd w:id="216" /&amp;gt;&amp;lt;w:ins w:id="224" w:author="BPS" w:date="2025-03-31T12:59:00Z"&amp;gt;&amp;lt;w:r w:rsidRPr="005A1FBA"&amp;gt;&amp;lt;w:rPr&amp;gt;&amp;lt;w:b /&amp;gt;&amp;lt;/w:rPr&amp;gt;&amp;lt;w:t&amp;gt;4&amp;lt;/w:t&amp;gt;&amp;lt;/w:r&amp;gt;&amp;lt;w:bookmarkEnd w:id="220" /&amp;gt;&amp;lt;w:r w:rsidRPr="005A1FBA"&amp;gt;&amp;lt;w:rPr&amp;gt;&amp;lt;w:b /&amp;gt;&amp;lt;/w:rPr&amp;gt;&amp;lt;w:t xml:space="preserve"&amp;gt;. &amp;lt;/w:t&amp;gt;&amp;lt;/w:r&amp;gt;&amp;lt;w:bookmarkStart w:id="225" w:name="_STATUTE_HEADNOTE__511b8674_9067_4c30_93" /&amp;gt;&amp;lt;w:r w:rsidRPr="005A1FBA"&amp;gt;&amp;lt;w:rPr&amp;gt;&amp;lt;w:b /&amp;gt;&amp;lt;/w:rPr&amp;gt;&amp;lt;w:t&amp;gt;Program requirements.&amp;lt;/w:t&amp;gt;&amp;lt;/w:r&amp;gt;&amp;lt;w:r w:rsidRPr="005A1FBA"&amp;gt;&amp;lt;w:t xml:space="preserve"&amp;gt;  &amp;lt;/w:t&amp;gt;&amp;lt;/w:r&amp;gt;&amp;lt;w:bookmarkStart w:id="226" w:name="_STATUTE_CONTENT__defe613d_324e_43f4_8e7" /&amp;gt;&amp;lt;w:bookmarkEnd w:id="225" /&amp;gt;&amp;lt;w:r w:rsidRPr="005A1FBA"&amp;gt;&amp;lt;w:t xml:space="preserve"&amp;gt;An acquisition or grant made pursuant to this subsection &amp;lt;/w:t&amp;gt;&amp;lt;/w:r&amp;gt;&amp;lt;w:bookmarkStart w:id="227" w:name="_LINE__14_3ef21b76_cd04_4402_b3fe_66c077" /&amp;gt;&amp;lt;w:bookmarkEnd w:id="223" /&amp;gt;&amp;lt;w:r w:rsidRPr="005A1FBA"&amp;gt;&amp;lt;w:t xml:space="preserve"&amp;gt;is subject to the requirement that &amp;lt;/w:t&amp;gt;&amp;lt;/w:r&amp;gt;&amp;lt;/w:ins&amp;gt;&amp;lt;w:ins w:id="228" w:author="BPS" w:date="2025-04-11T09:47:00Z"&amp;gt;&amp;lt;w:r&amp;gt;&amp;lt;w:t xml:space="preserve"&amp;gt;a &amp;lt;/w:t&amp;gt;&amp;lt;/w:r&amp;gt;&amp;lt;/w:ins&amp;gt;&amp;lt;w:ins w:id="229" w:author="BPS" w:date="2025-03-31T12:59:00Z"&amp;gt;&amp;lt;w:r w:rsidRPr="005A1FBA"&amp;gt;&amp;lt;w:t xml:space="preserve"&amp;gt;recreational trail on &amp;lt;/w:t&amp;gt;&amp;lt;/w:r&amp;gt;&amp;lt;/w:ins&amp;gt;&amp;lt;w:ins w:id="230" w:author="BPS" w:date="2025-04-11T09:47:00Z"&amp;gt;&amp;lt;w:r&amp;gt;&amp;lt;w:t xml:space="preserve"&amp;gt;a &amp;lt;/w:t&amp;gt;&amp;lt;/w:r&amp;gt;&amp;lt;/w:ins&amp;gt;&amp;lt;w:ins w:id="231" w:author="BPS" w:date="2025-03-31T12:59:00Z"&amp;gt;&amp;lt;w:r w:rsidRPr="005A1FBA"&amp;gt;&amp;lt;w:t&amp;gt;property&amp;lt;/w:t&amp;gt;&amp;lt;/w:r&amp;gt;&amp;lt;/w:ins&amp;gt;&amp;lt;w:ins w:id="232" w:author="BPS" w:date="2025-04-08T11:10:00Z"&amp;gt;&amp;lt;w:r&amp;gt;&amp;lt;w:t xml:space="preserve"&amp;gt; protected under the &amp;lt;/w:t&amp;gt;&amp;lt;/w:r&amp;gt;&amp;lt;w:bookmarkStart w:id="233" w:name="_LINE__15_2d66de39_04be_44d3_9638_5a0b4f" /&amp;gt;&amp;lt;w:bookmarkEnd w:id="227" /&amp;gt;&amp;lt;w:r&amp;gt;&amp;lt;w:t&amp;gt;program&amp;lt;/w:t&amp;gt;&amp;lt;/w:r&amp;gt;&amp;lt;/w:ins&amp;gt;&amp;lt;w:ins w:id="234" w:author="BPS" w:date="2025-03-31T12:59:00Z"&amp;gt;&amp;lt;w:r w:rsidRPr="005A1FBA"&amp;gt;&amp;lt;w:t xml:space="preserve"&amp;gt; may not be altered or developed in a manner that precludes its existing use, &amp;lt;/w:t&amp;gt;&amp;lt;/w:r&amp;gt;&amp;lt;w:bookmarkStart w:id="235" w:name="_LINE__16_c08f7c89_fb2f_4251_bbf7_55acdc" /&amp;gt;&amp;lt;w:bookmarkEnd w:id="233" /&amp;gt;&amp;lt;w:r w:rsidRPr="005A1FBA"&amp;gt;&amp;lt;w:t&amp;gt;including&amp;lt;/w:t&amp;gt;&amp;lt;/w:r&amp;gt;&amp;lt;/w:ins&amp;gt;&amp;lt;w:ins w:id="236" w:author="BPS" w:date="2025-04-08T11:10:00Z"&amp;gt;&amp;lt;w:r&amp;gt;&amp;lt;w:t xml:space="preserve"&amp;gt; use&amp;lt;/w:t&amp;gt;&amp;lt;/w:r&amp;gt;&amp;lt;/w:ins&amp;gt;&amp;lt;w:ins w:id="237" w:author="BPS" w:date="2025-03-31T12:59:00Z"&amp;gt;&amp;lt;w:r w:rsidRPr="005A1FBA"&amp;gt;&amp;lt;w:t xml:space="preserve"&amp;gt; by a snowmobile or by an &amp;lt;/w:t&amp;gt;&amp;lt;/w:r&amp;gt;&amp;lt;/w:ins&amp;gt;&amp;lt;w:ins w:id="238" w:author="BPS" w:date="2025-04-08T11:11:00Z"&amp;gt;&amp;lt;w:r&amp;gt;&amp;lt;w:t&amp;gt;all-terrain vehicle&amp;lt;/w:t&amp;gt;&amp;lt;/w:r&amp;gt;&amp;lt;/w:ins&amp;gt;&amp;lt;w:ins w:id="239" w:author="BPS" w:date="2025-03-31T12:59:00Z"&amp;gt;&amp;lt;w:r w:rsidRPr="005A1FBA"&amp;gt;&amp;lt;w:t xml:space="preserve"&amp;gt;, if applicable. &amp;lt;/w:t&amp;gt;&amp;lt;/w:r&amp;gt;&amp;lt;/w:ins&amp;gt;&amp;lt;w:ins w:id="240" w:author="BPS" w:date="2025-04-11T09:47:00Z"&amp;gt;&amp;lt;w:r&amp;gt;&amp;lt;w:t xml:space="preserve"&amp;gt; &amp;lt;/w:t&amp;gt;&amp;lt;/w:r&amp;gt;&amp;lt;/w:ins&amp;gt;&amp;lt;w:ins w:id="241" w:author="BPS" w:date="2025-03-31T12:59:00Z"&amp;gt;&amp;lt;w:r w:rsidRPr="005A1FBA"&amp;gt;&amp;lt;w:t xml:space="preserve"&amp;gt;Any change to &amp;lt;/w:t&amp;gt;&amp;lt;/w:r&amp;gt;&amp;lt;w:bookmarkStart w:id="242" w:name="_LINE__17_599f567e_b229_4a1a_ba99_34a788" /&amp;gt;&amp;lt;w:bookmarkEnd w:id="235" /&amp;gt;&amp;lt;w:r w:rsidRPr="005A1FBA"&amp;gt;&amp;lt;w:t xml:space="preserve"&amp;gt;the access or layout of a recreational trail protected pursuant to this section must be &amp;lt;/w:t&amp;gt;&amp;lt;/w:r&amp;gt;&amp;lt;w:bookmarkStart w:id="243" w:name="_LINE__18_8a705ffd_c8da_46e3_8c36_702884" /&amp;gt;&amp;lt;w:bookmarkEnd w:id="242" /&amp;gt;&amp;lt;w:r w:rsidRPr="005A1FBA"&amp;gt;&amp;lt;w:t xml:space="preserve"&amp;gt;approved by the snowmobile club, &amp;lt;/w:t&amp;gt;&amp;lt;/w:r&amp;gt;&amp;lt;/w:ins&amp;gt;&amp;lt;w:ins w:id="244" w:author="BPS" w:date="2025-04-08T11:11:00Z"&amp;gt;&amp;lt;w:r&amp;gt;&amp;lt;w:t&amp;gt;all-terrain vehicle&amp;lt;/w:t&amp;gt;&amp;lt;/w:r&amp;gt;&amp;lt;/w:ins&amp;gt;&amp;lt;w:ins w:id="245" w:author="BPS" w:date="2025-03-31T12:59:00Z"&amp;gt;&amp;lt;w:r w:rsidRPr="005A1FBA"&amp;gt;&amp;lt;w:t xml:space="preserve"&amp;gt; club or another club or group that &amp;lt;/w:t&amp;gt;&amp;lt;/w:r&amp;gt;&amp;lt;w:bookmarkStart w:id="246" w:name="_LINE__19_e1902e8f_3732_47ad_a842_53066b" /&amp;gt;&amp;lt;w:bookmarkEnd w:id="243" /&amp;gt;&amp;lt;w:r w:rsidRPr="005A1FBA"&amp;gt;&amp;lt;w:t xml:space="preserve"&amp;gt;maintains the recreational trail. &amp;lt;/w:t&amp;gt;&amp;lt;/w:r&amp;gt;&amp;lt;/w:ins&amp;gt;&amp;lt;w:ins w:id="247" w:author="BPS" w:date="2025-04-11T09:47:00Z"&amp;gt;&amp;lt;w:r&amp;gt;&amp;lt;w:t xml:space="preserve"&amp;gt; &amp;lt;/w:t&amp;gt;&amp;lt;/w:r&amp;gt;&amp;lt;/w:ins&amp;gt;&amp;lt;w:ins w:id="248" w:author="BPS" w:date="2025-03-31T12:59:00Z"&amp;gt;&amp;lt;w:r w:rsidRPr="005A1FBA"&amp;gt;&amp;lt;w:t xml:space="preserve"&amp;gt;If no club or group is responsible for maintaining the &amp;lt;/w:t&amp;gt;&amp;lt;/w:r&amp;gt;&amp;lt;w:bookmarkStart w:id="249" w:name="_LINE__20_2ae0428f_4e02_42ed_9867_880911" /&amp;gt;&amp;lt;w:bookmarkEnd w:id="246" /&amp;gt;&amp;lt;w:r w:rsidRPr="005A1FBA"&amp;gt;&amp;lt;w:t xml:space="preserve"&amp;gt;recreational trail the proposed change must be approved by the commissioner. &amp;lt;/w:t&amp;gt;&amp;lt;/w:r&amp;gt;&amp;lt;w:bookmarkEnd w:id="249" /&amp;gt;&amp;lt;/w:ins&amp;gt;&amp;lt;/w:p&amp;gt;&amp;lt;w:p w:rsidR="00FC5F87" w:rsidRPr="005A1FBA" w:rsidRDefault="00FC5F87" w:rsidP="00FC5F87"&amp;gt;&amp;lt;w:pPr&amp;gt;&amp;lt;w:ind w:left="360" w:firstLine="360" /&amp;gt;&amp;lt;w:rPr&amp;gt;&amp;lt;w:ins w:id="250" w:author="BPS" w:date="2025-03-31T12:59:00Z" /&amp;gt;&amp;lt;/w:rPr&amp;gt;&amp;lt;/w:pPr&amp;gt;&amp;lt;w:bookmarkStart w:id="251" w:name="_STATUTE_NUMBER__fb54acd4_ee1e_4b04_b2ca" /&amp;gt;&amp;lt;w:bookmarkStart w:id="252" w:name="_STATUTE_SS__1df30ae8_f067_4958_ad5d_0bc" /&amp;gt;&amp;lt;w:bookmarkStart w:id="253" w:name="_PAR__7_34696bfc_1708_479e_91ac_d98ee635" /&amp;gt;&amp;lt;w:bookmarkStart w:id="254" w:name="_LINE__21_60a988dd_96fe_4d9b_9f36_017fb5" /&amp;gt;&amp;lt;w:bookmarkEnd w:id="221" /&amp;gt;&amp;lt;w:bookmarkEnd w:id="222" /&amp;gt;&amp;lt;w:bookmarkEnd w:id="226" /&amp;gt;&amp;lt;w:ins w:id="255" w:author="BPS" w:date="2025-03-31T12:59:00Z"&amp;gt;&amp;lt;w:r w:rsidRPr="005A1FBA"&amp;gt;&amp;lt;w:rPr&amp;gt;&amp;lt;w:b /&amp;gt;&amp;lt;/w:rPr&amp;gt;&amp;lt;w:t&amp;gt;5&amp;lt;/w:t&amp;gt;&amp;lt;/w:r&amp;gt;&amp;lt;w:bookmarkEnd w:id="251" /&amp;gt;&amp;lt;w:r w:rsidRPr="005A1FBA"&amp;gt;&amp;lt;w:rPr&amp;gt;&amp;lt;w:b /&amp;gt;&amp;lt;/w:rPr&amp;gt;&amp;lt;w:t xml:space="preserve"&amp;gt;.  &amp;lt;/w:t&amp;gt;&amp;lt;/w:r&amp;gt;&amp;lt;w:bookmarkStart w:id="256" w:name="_STATUTE_HEADNOTE__6769ccb3_c79a_4b5f_93" /&amp;gt;&amp;lt;w:r w:rsidRPr="005A1FBA"&amp;gt;&amp;lt;w:rPr&amp;gt;&amp;lt;w:b /&amp;gt;&amp;lt;/w:rPr&amp;gt;&amp;lt;w:t xml:space="preserve"&amp;gt;Grant agreements.  &amp;lt;/w:t&amp;gt;&amp;lt;/w:r&amp;gt;&amp;lt;w:bookmarkStart w:id="257" w:name="_STATUTE_CONTENT__432d0309_ba6c_461b_bed" /&amp;gt;&amp;lt;w:bookmarkEnd w:id="256" /&amp;gt;&amp;lt;w:r w:rsidRPr="005A1FBA"&amp;gt;&amp;lt;w:t xml:space="preserve"&amp;gt;The commissioner shall enter into grant agreements with state &amp;lt;/w:t&amp;gt;&amp;lt;/w:r&amp;gt;&amp;lt;w:bookmarkStart w:id="258" w:name="_LINE__22_594a464f_d2b2_4af1_a903_48591b" /&amp;gt;&amp;lt;w:bookmarkEnd w:id="254" /&amp;gt;&amp;lt;w:r w:rsidRPr="005A1FBA"&amp;gt;&amp;lt;w:t&amp;gt;agencies and designated cooperating entities&amp;lt;/w:t&amp;gt;&amp;lt;/w:r&amp;gt;&amp;lt;/w:ins&amp;gt;&amp;lt;w:ins w:id="259" w:author="BPS" w:date="2025-04-11T09:48:00Z"&amp;gt;&amp;lt;w:r&amp;gt;&amp;lt;w:t&amp;gt;,&amp;lt;/w:t&amp;gt;&amp;lt;/w:r&amp;gt;&amp;lt;/w:ins&amp;gt;&amp;lt;w:ins w:id="260" w:author="BPS" w:date="2025-04-08T11:11:00Z"&amp;gt;&amp;lt;w:r&amp;gt;&amp;lt;w:t xml:space="preserve"&amp;gt; as defined in Title 5, section 6201, subsection &amp;lt;/w:t&amp;gt;&amp;lt;/w:r&amp;gt;&amp;lt;w:bookmarkStart w:id="261" w:name="_LINE__23_9b4d8bff_fa1c_4b23_82c2_5ac402" /&amp;gt;&amp;lt;w:bookmarkEnd w:id="258" /&amp;gt;&amp;lt;w:r&amp;gt;&amp;lt;w:t&amp;gt;2,&amp;lt;/w:t&amp;gt;&amp;lt;/w:r&amp;gt;&amp;lt;/w:ins&amp;gt;&amp;lt;w:ins w:id="262" w:author="BPS" w:date="2025-03-31T12:59:00Z"&amp;gt;&amp;lt;w:r w:rsidRPr="005A1FBA"&amp;gt;&amp;lt;w:t xml:space="preserve"&amp;gt; for the purpose of receiving grants from the Trails for the Future Fund under Title 5, &amp;lt;/w:t&amp;gt;&amp;lt;/w:r&amp;gt;&amp;lt;w:bookmarkStart w:id="263" w:name="_LINE__24_0e6e39ad_2ed0_47fc_b84c_2fe58b" /&amp;gt;&amp;lt;w:bookmarkEnd w:id="261" /&amp;gt;&amp;lt;w:r w:rsidRPr="005A1FBA"&amp;gt;&amp;lt;w:t&amp;gt;section 6203&amp;lt;/w:t&amp;gt;&amp;lt;/w:r&amp;gt;&amp;lt;w:r&amp;gt;&amp;lt;w:noBreakHyphen /&amp;gt;&amp;lt;/w:r&amp;gt;&amp;lt;w:r w:rsidRPr="005A1FBA"&amp;gt;&amp;lt;w:t&amp;gt;G.&amp;lt;/w:t&amp;gt;&amp;lt;/w:r&amp;gt;&amp;lt;w:bookmarkEnd w:id="263" /&amp;gt;&amp;lt;/w:ins&amp;gt;&amp;lt;/w:p&amp;gt;&amp;lt;w:p w:rsidR="00FC5F87" w:rsidRPr="005A1FBA" w:rsidRDefault="00FC5F87" w:rsidP="00FC5F87"&amp;gt;&amp;lt;w:pPr&amp;gt;&amp;lt;w:ind w:left="360" w:firstLine="360" /&amp;gt;&amp;lt;w:rPr&amp;gt;&amp;lt;w:ins w:id="264" w:author="BPS" w:date="2025-03-31T12:59:00Z" /&amp;gt;&amp;lt;/w:rPr&amp;gt;&amp;lt;/w:pPr&amp;gt;&amp;lt;w:bookmarkStart w:id="265" w:name="_STATUTE_NUMBER__5fc64a54_f95c_4b37_ae01" /&amp;gt;&amp;lt;w:bookmarkStart w:id="266" w:name="_STATUTE_SS__35be6e4b_8229_4ddc_aaa4_181" /&amp;gt;&amp;lt;w:bookmarkStart w:id="267" w:name="_PAR__8_d037adf6_b578_4ffb_af51_1c266a75" /&amp;gt;&amp;lt;w:bookmarkStart w:id="268" w:name="_LINE__25_ae382124_86a6_4702_90fd_a3f5de" /&amp;gt;&amp;lt;w:bookmarkEnd w:id="252" /&amp;gt;&amp;lt;w:bookmarkEnd w:id="253" /&amp;gt;&amp;lt;w:bookmarkEnd w:id="257" /&amp;gt;&amp;lt;w:ins w:id="269" w:author="BPS" w:date="2025-03-31T12:59:00Z"&amp;gt;&amp;lt;w:r w:rsidRPr="005A1FBA"&amp;gt;&amp;lt;w:rPr&amp;gt;&amp;lt;w:b /&amp;gt;&amp;lt;/w:rPr&amp;gt;&amp;lt;w:t&amp;gt;6&amp;lt;/w:t&amp;gt;&amp;lt;/w:r&amp;gt;&amp;lt;w:bookmarkEnd w:id="265" /&amp;gt;&amp;lt;w:r w:rsidRPr="005A1FBA"&amp;gt;&amp;lt;w:rPr&amp;gt;&amp;lt;w:b /&amp;gt;&amp;lt;/w:rPr&amp;gt;&amp;lt;w:t xml:space="preserve"&amp;gt;.  &amp;lt;/w:t&amp;gt;&amp;lt;/w:r&amp;gt;&amp;lt;w:bookmarkStart w:id="270" w:name="_STATUTE_HEADNOTE__81f53453_a525_4734_be" /&amp;gt;&amp;lt;w:r w:rsidRPr="005A1FBA"&amp;gt;&amp;lt;w:rPr&amp;gt;&amp;lt;w:b /&amp;gt;&amp;lt;/w:rPr&amp;gt;&amp;lt;w:t&amp;gt;Right of first refusal.&amp;lt;/w:t&amp;gt;&amp;lt;/w:r&amp;gt;&amp;lt;w:r w:rsidRPr="005A1FBA"&amp;gt;&amp;lt;w:t xml:space="preserve"&amp;gt;  &amp;lt;/w:t&amp;gt;&amp;lt;/w:r&amp;gt;&amp;lt;w:bookmarkStart w:id="271" w:name="_STATUTE_CONTENT__683f9e10_ad70_4c00_aef" /&amp;gt;&amp;lt;w:bookmarkEnd w:id="270" /&amp;gt;&amp;lt;w:r w:rsidRPr="005A1FBA"&amp;gt;&amp;lt;w:t xml:space="preserve"&amp;gt;The commissioner shall retain a permanent right of first &amp;lt;/w:t&amp;gt;&amp;lt;/w:r&amp;gt;&amp;lt;w:bookmarkStart w:id="272" w:name="_LINE__26_2bfb584f_643d_46e9_a914_9e3dec" /&amp;gt;&amp;lt;w:bookmarkEnd w:id="268" /&amp;gt;&amp;lt;w:r w:rsidRPr="005A1FBA"&amp;gt;&amp;lt;w:t xml:space="preserve"&amp;gt;refusal on any property with an established recreational trail acquired in fee or protected &amp;lt;/w:t&amp;gt;&amp;lt;/w:r&amp;gt;&amp;lt;w:bookmarkStart w:id="273" w:name="_LINE__27_616ec758_ac59_463b_bacc_231ab5" /&amp;gt;&amp;lt;w:bookmarkEnd w:id="272" /&amp;gt;&amp;lt;w:r w:rsidRPr="005A1FBA"&amp;gt;&amp;lt;w:t&amp;gt;by covenant or other less-than-fee interests under Title 5, section 6203&amp;lt;/w:t&amp;gt;&amp;lt;/w:r&amp;gt;&amp;lt;w:r&amp;gt;&amp;lt;w:noBreakHyphen /&amp;gt;&amp;lt;/w:r&amp;gt;&amp;lt;w:r w:rsidRPr="005A1FBA"&amp;gt;&amp;lt;w:t xml:space="preserve"&amp;gt;G.  Exercise of the &amp;lt;/w:t&amp;gt;&amp;lt;/w:r&amp;gt;&amp;lt;w:bookmarkStart w:id="274" w:name="_LINE__28_06850e4a_0899_493d_92fd_7ee693" /&amp;gt;&amp;lt;w:bookmarkEnd w:id="273" /&amp;gt;&amp;lt;w:r w:rsidRPr="005A1FBA"&amp;gt;&amp;lt;w:t xml:space="preserve"&amp;gt;right of first refusal must be at a price determined by an independent professional appraiser &amp;lt;/w:t&amp;gt;&amp;lt;/w:r&amp;gt;&amp;lt;w:bookmarkStart w:id="275" w:name="_LINE__29_a991c9aa_ebfb_485a_9b98_320b44" /&amp;gt;&amp;lt;w:bookmarkEnd w:id="274" /&amp;gt;&amp;lt;w:r w:rsidRPr="005A1FBA"&amp;gt;&amp;lt;w:t xml:space="preserve"&amp;gt;based on the value of the property at the time of the exercise of the right.  The commissioner &amp;lt;/w:t&amp;gt;&amp;lt;/w:r&amp;gt;&amp;lt;w:bookmarkStart w:id="276" w:name="_LINE__30_c3ceb373_bf95_4e59_9f11_1113d6" /&amp;gt;&amp;lt;w:bookmarkEnd w:id="275" /&amp;gt;&amp;lt;w:r w:rsidRPr="005A1FBA"&amp;gt;&amp;lt;w:t xml:space="preserve"&amp;gt;may assign this right to a suitable organization or a local government if, in the &amp;lt;/w:t&amp;gt;&amp;lt;/w:r&amp;gt;&amp;lt;w:bookmarkStart w:id="277" w:name="_LINE__31_d9337856_b4ed_4307_a7d7_c884bb" /&amp;gt;&amp;lt;w:bookmarkEnd w:id="276" /&amp;gt;&amp;lt;w:r w:rsidRPr="005A1FBA"&amp;gt;&amp;lt;w:t xml:space="preserve"&amp;gt;commissioner's judgment, such an assignment is consistent with the purposes of this &amp;lt;/w:t&amp;gt;&amp;lt;/w:r&amp;gt;&amp;lt;w:bookmarkStart w:id="278" w:name="_LINE__32_7a157e0c_1372_4dc5_8128_a663ff" /&amp;gt;&amp;lt;w:bookmarkEnd w:id="277" /&amp;gt;&amp;lt;w:r w:rsidRPr="005A1FBA"&amp;gt;&amp;lt;w:t&amp;gt;section.&amp;lt;/w:t&amp;gt;&amp;lt;/w:r&amp;gt;&amp;lt;w:bookmarkEnd w:id="278" /&amp;gt;&amp;lt;/w:ins&amp;gt;&amp;lt;/w:p&amp;gt;&amp;lt;w:p w:rsidR="00FC5F87" w:rsidRDefault="00FC5F87" w:rsidP="00FC5F87"&amp;gt;&amp;lt;w:pPr&amp;gt;&amp;lt;w:ind w:left="360" w:firstLine="360" /&amp;gt;&amp;lt;/w:pPr&amp;gt;&amp;lt;w:bookmarkStart w:id="279" w:name="_STATUTE_NUMBER__caa6896c_b1ae_4291_8c96" /&amp;gt;&amp;lt;w:bookmarkStart w:id="280" w:name="_STATUTE_SS__9789233b_22f3_4fcf_baeb_97c" /&amp;gt;&amp;lt;w:bookmarkStart w:id="281" w:name="_PAR__9_5f2fbb4a_3027_43d0_b909_f2026aa1" /&amp;gt;&amp;lt;w:bookmarkStart w:id="282" w:name="_LINE__33_51259c25_c53f_427e_9890_98f74b" /&amp;gt;&amp;lt;w:bookmarkEnd w:id="266" /&amp;gt;&amp;lt;w:bookmarkEnd w:id="267" /&amp;gt;&amp;lt;w:bookmarkEnd w:id="271" /&amp;gt;&amp;lt;w:ins w:id="283" w:author="BPS" w:date="2025-03-31T12:59:00Z"&amp;gt;&amp;lt;w:r w:rsidRPr="005A1FBA"&amp;gt;&amp;lt;w:rPr&amp;gt;&amp;lt;w:b /&amp;gt;&amp;lt;/w:rPr&amp;gt;&amp;lt;w:t&amp;gt;7&amp;lt;/w:t&amp;gt;&amp;lt;/w:r&amp;gt;&amp;lt;w:bookmarkEnd w:id="279" /&amp;gt;&amp;lt;w:r w:rsidRPr="005A1FBA"&amp;gt;&amp;lt;w:rPr&amp;gt;&amp;lt;w:b /&amp;gt;&amp;lt;/w:rPr&amp;gt;&amp;lt;w:t xml:space="preserve"&amp;gt;.  &amp;lt;/w:t&amp;gt;&amp;lt;/w:r&amp;gt;&amp;lt;w:bookmarkStart w:id="284" w:name="_STATUTE_HEADNOTE__f7446716_4c8c_43aa_98" /&amp;gt;&amp;lt;w:r w:rsidRPr="005A1FBA"&amp;gt;&amp;lt;w:rPr&amp;gt;&amp;lt;w:b /&amp;gt;&amp;lt;/w:rPr&amp;gt;&amp;lt;w:t&amp;gt;Termination.&amp;lt;/w:t&amp;gt;&amp;lt;/w:r&amp;gt;&amp;lt;w:r w:rsidRPr="005A1FBA"&amp;gt;&amp;lt;w:t xml:space="preserve"&amp;gt;  &amp;lt;/w:t&amp;gt;&amp;lt;/w:r&amp;gt;&amp;lt;w:bookmarkStart w:id="285" w:name="_STATUTE_CONTENT__ba71d414_067f_4a85_ace" /&amp;gt;&amp;lt;w:bookmarkEnd w:id="284" /&amp;gt;&amp;lt;w:r w:rsidRPr="005A1FBA"&amp;gt;&amp;lt;w:t xml:space="preserve"&amp;gt;If the commissioner determines that the public purposes of a grant &amp;lt;/w:t&amp;gt;&amp;lt;/w:r&amp;gt;&amp;lt;w:bookmarkStart w:id="286" w:name="_LINE__34_b4c28d95_5924_409a_abff_da7fc9" /&amp;gt;&amp;lt;w:bookmarkEnd w:id="282" /&amp;gt;&amp;lt;w:r w:rsidRPr="005A1FBA"&amp;gt;&amp;lt;w:t xml:space="preserve"&amp;gt;made under subsection 5 are no longer served, the commissioner may, consistent with the &amp;lt;/w:t&amp;gt;&amp;lt;/w:r&amp;gt;&amp;lt;w:bookmarkStart w:id="287" w:name="_LINE__35_e04b1d3f_6e81_495c_8e3d_ec6c3e" /&amp;gt;&amp;lt;w:bookmarkEnd w:id="286" /&amp;gt;&amp;lt;w:r w:rsidRPr="005A1FBA"&amp;gt;&amp;lt;w:t&amp;gt;provisions of Title 33, chapter 6&amp;lt;/w:t&amp;gt;&amp;lt;/w:r&amp;gt;&amp;lt;w:r&amp;gt;&amp;lt;w:noBreakHyphen /&amp;gt;&amp;lt;/w:r&amp;gt;&amp;lt;w:r w:rsidRPr="005A1FBA"&amp;gt;&amp;lt;w:t xml:space="preserve"&amp;gt;A, terminate a grant agreement made under subsection 5 &amp;lt;/w:t&amp;gt;&amp;lt;/w:r&amp;gt;&amp;lt;w:bookmarkStart w:id="288" w:name="_LINE__36_d85039ff_a0dc_49a0_a5b4_deb601" /&amp;gt;&amp;lt;w:bookmarkEnd w:id="287" /&amp;gt;&amp;lt;w:r w:rsidRPr="005A1FBA"&amp;gt;&amp;lt;w:t xml:space="preserve"&amp;gt;conditional on repayment of the original grant amount or an amount equal to that proportion &amp;lt;/w:t&amp;gt;&amp;lt;/w:r&amp;gt;&amp;lt;w:bookmarkStart w:id="289" w:name="_LINE__37_33f8a4cb_d0b5_427c_993e_7d5eff" /&amp;gt;&amp;lt;w:bookmarkEnd w:id="288" /&amp;gt;&amp;lt;w:r w:rsidRPr="005A1FBA"&amp;gt;&amp;lt;w:t xml:space="preserve"&amp;gt;of the then-current value of the protected property that represents the ratio of the original &amp;lt;/w:t&amp;gt;&amp;lt;/w:r&amp;gt;&amp;lt;w:bookmarkStart w:id="290" w:name="_LINE__38_cdf77fd1_8d6b_4556_963b_5d911b" /&amp;gt;&amp;lt;w:bookmarkEnd w:id="289" /&amp;gt;&amp;lt;w:r w:rsidRPr="005A1FBA"&amp;gt;&amp;lt;w:t&amp;gt;grant amount to the original fee interest value at the time of the grant.&amp;lt;/w:t&amp;gt;&amp;lt;/w:r&amp;gt;&amp;lt;/w:ins&amp;gt;&amp;lt;w:ins w:id="291" w:author="BPS" w:date="2025-04-11T09:48:00Z"&amp;gt;&amp;lt;w:r&amp;gt;&amp;lt;w:t xml:space="preserve"&amp;gt; &amp;lt;/w:t&amp;gt;&amp;lt;/w:r&amp;gt;&amp;lt;/w:ins&amp;gt;&amp;lt;w:ins w:id="292" w:author="BPS" w:date="2025-03-31T12:59:00Z"&amp;gt;&amp;lt;w:r w:rsidRPr="005A1FBA"&amp;gt;&amp;lt;w:t xml:space="preserve"&amp;gt; Any funds recovered &amp;lt;/w:t&amp;gt;&amp;lt;/w:r&amp;gt;&amp;lt;w:bookmarkStart w:id="293" w:name="_LINE__39_692b5b7e_05f3_4790_913c_2514d0" /&amp;gt;&amp;lt;w:bookmarkEnd w:id="290" /&amp;gt;&amp;lt;w:r w:rsidRPr="005A1FBA"&amp;gt;&amp;lt;w:t xml:space="preserve"&amp;gt;under this subsection must be deposited into the Trails for the Future Fund under Title 5, &amp;lt;/w:t&amp;gt;&amp;lt;/w:r&amp;gt;&amp;lt;w:bookmarkStart w:id="294" w:name="_LINE__40_4157e441_1d96_4e6b_9e96_e86dda" /&amp;gt;&amp;lt;w:bookmarkEnd w:id="293" /&amp;gt;&amp;lt;w:r w:rsidRPr="005A1FBA"&amp;gt;&amp;lt;w:t&amp;gt;section 6203&amp;lt;/w:t&amp;gt;&amp;lt;/w:r&amp;gt;&amp;lt;w:r&amp;gt;&amp;lt;w:noBreakHyphen /&amp;gt;&amp;lt;/w:r&amp;gt;&amp;lt;w:r w:rsidRPr="005A1FBA"&amp;gt;&amp;lt;w:t&amp;gt;G and may be expended only for the purposes of this section.&amp;lt;/w:t&amp;gt;&amp;lt;/w:r&amp;gt;&amp;lt;/w:ins&amp;gt;&amp;lt;w:bookmarkEnd w:id="294" /&amp;gt;&amp;lt;/w:p&amp;gt;&amp;lt;w:p w:rsidR="00FC5F87" w:rsidRDefault="00FC5F87" w:rsidP="00FC5F87"&amp;gt;&amp;lt;w:pPr&amp;gt;&amp;lt;w:keepNext /&amp;gt;&amp;lt;w:spacing w:before="240" /&amp;gt;&amp;lt;w:ind w:left="360" /&amp;gt;&amp;lt;w:jc w:val="center" /&amp;gt;&amp;lt;/w:pPr&amp;gt;&amp;lt;w:bookmarkStart w:id="295" w:name="_SUMMARY__43b7b91c_e279_4c95_89b8_a6388e" /&amp;gt;&amp;lt;w:bookmarkStart w:id="296" w:name="_PAR__10_0e038e78_11a0_428d_be0b_19bcf19" /&amp;gt;&amp;lt;w:bookmarkStart w:id="297" w:name="_LINE__41_468e752a_7fb5_4afe_9088_43c07e" /&amp;gt;&amp;lt;w:bookmarkEnd w:id="8" /&amp;gt;&amp;lt;w:bookmarkEnd w:id="122" /&amp;gt;&amp;lt;w:bookmarkEnd w:id="127" /&amp;gt;&amp;lt;w:bookmarkEnd w:id="130" /&amp;gt;&amp;lt;w:bookmarkEnd w:id="280" /&amp;gt;&amp;lt;w:bookmarkEnd w:id="281" /&amp;gt;&amp;lt;w:bookmarkEnd w:id="285" /&amp;gt;&amp;lt;w:r&amp;gt;&amp;lt;w:rPr&amp;gt;&amp;lt;w:b /&amp;gt;&amp;lt;w:sz w:val="24" /&amp;gt;&amp;lt;/w:rPr&amp;gt;&amp;lt;w:t&amp;gt;SUMMARY&amp;lt;/w:t&amp;gt;&amp;lt;/w:r&amp;gt;&amp;lt;w:bookmarkEnd w:id="297" /&amp;gt;&amp;lt;/w:p&amp;gt;&amp;lt;w:p w:rsidR="00FC5F87" w:rsidRDefault="00FC5F87" w:rsidP="00FC5F87"&amp;gt;&amp;lt;w:pPr&amp;gt;&amp;lt;w:ind w:left="360" w:firstLine="360" /&amp;gt;&amp;lt;/w:pPr&amp;gt;&amp;lt;w:bookmarkStart w:id="298" w:name="_PAR__11_19b18622_78f1_42cf_8089_16ab3d3" /&amp;gt;&amp;lt;w:bookmarkStart w:id="299" w:name="_LINE__42_38a40684_8505_4555_b821_d897b2" /&amp;gt;&amp;lt;w:bookmarkEnd w:id="296" /&amp;gt;&amp;lt;w:r w:rsidRPr="00D90AE0"&amp;gt;&amp;lt;w:t xml:space="preserve"&amp;gt;This bill creates the Trails for the Future Fund and the Trails for the Future Program to &amp;lt;/w:t&amp;gt;&amp;lt;/w:r&amp;gt;&amp;lt;w:bookmarkStart w:id="300" w:name="_LINE__43_89b39da0_74c1_4c78_b041_f437b2" /&amp;gt;&amp;lt;w:bookmarkEnd w:id="299" /&amp;gt;&amp;lt;w:r w:rsidRPr="00D90AE0"&amp;gt;&amp;lt;w:t&amp;gt;protect&amp;lt;/w:t&amp;gt;&amp;lt;/w:r&amp;gt;&amp;lt;w:r&amp;gt;&amp;lt;w:t xml:space="preserve"&amp;gt; public access to&amp;lt;/w:t&amp;gt;&amp;lt;/w:r&amp;gt;&amp;lt;w:r w:rsidRPr="00D90AE0"&amp;gt;&amp;lt;w:t xml:space="preserve"&amp;gt; established recreational trails, including snowmobile trails and &amp;lt;/w:t&amp;gt;&amp;lt;/w:r&amp;gt;&amp;lt;w:bookmarkStart w:id="301" w:name="_PAGE_SPLIT__af18e6f5_abae_4a69_9139_83f" /&amp;gt;&amp;lt;w:bookmarkStart w:id="302" w:name="_PAGE__3_0957d926_07e2_4cfc_9a23_0a181ec" /&amp;gt;&amp;lt;w:bookmarkStart w:id="303" w:name="_PAR__1_403484d4_9dbf_46be_a8e3_9292cb0a" /&amp;gt;&amp;lt;w:bookmarkStart w:id="304" w:name="_LINE__1_907f8d23_c581_4116_8403_bc58c20" /&amp;gt;&amp;lt;w:bookmarkEnd w:id="162" /&amp;gt;&amp;lt;w:bookmarkEnd w:id="298" /&amp;gt;&amp;lt;w:bookmarkEnd w:id="300" /&amp;gt;&amp;lt;w:r&amp;gt;&amp;lt;w:t&amp;gt;a&amp;lt;/w:t&amp;gt;&amp;lt;/w:r&amp;gt;&amp;lt;w:bookmarkEnd w:id="301" /&amp;gt;&amp;lt;w:r&amp;gt;&amp;lt;w:t&amp;gt;ll&amp;lt;/w:t&amp;gt;&amp;lt;/w:r&amp;gt;&amp;lt;w:r&amp;gt;&amp;lt;w:noBreakHyphen /&amp;gt;&amp;lt;w:t&amp;gt;terrain vehicle, or ATV,&amp;lt;/w:t&amp;gt;&amp;lt;/w:r&amp;gt;&amp;lt;w:r w:rsidRPr="00D90AE0"&amp;gt;&amp;lt;w:t xml:space="preserve"&amp;gt; trails&amp;lt;/w:t&amp;gt;&amp;lt;/w:r&amp;gt;&amp;lt;w:r&amp;gt;&amp;lt;w:t&amp;gt;,&amp;lt;/w:t&amp;gt;&amp;lt;/w:r&amp;gt;&amp;lt;w:r w:rsidRPr="00D90AE0"&amp;gt;&amp;lt;w:t xml:space="preserve"&amp;gt; through the acquisition of property and the establishment &amp;lt;/w:t&amp;gt;&amp;lt;/w:r&amp;gt;&amp;lt;w:bookmarkStart w:id="305" w:name="_LINE__2_bbb2cb34_3d7b_43df_9480_c20b43a" /&amp;gt;&amp;lt;w:bookmarkEnd w:id="304" /&amp;gt;&amp;lt;w:r w:rsidRPr="00D90AE0"&amp;gt;&amp;lt;w:t xml:space="preserve"&amp;gt;of easements.  The bill requires that an acquisition or grant made pursuant to the program &amp;lt;/w:t&amp;gt;&amp;lt;/w:r&amp;gt;&amp;lt;w:bookmarkStart w:id="306" w:name="_LINE__3_8ac987fe_91d3_42e2_b265_40bb443" /&amp;gt;&amp;lt;w:bookmarkEnd w:id="305" /&amp;gt;&amp;lt;w:r w:rsidRPr="00D90AE0"&amp;gt;&amp;lt;w:t xml:space="preserve"&amp;gt;is subject to the requirement that the recreational trail on the property may not be altered &amp;lt;/w:t&amp;gt;&amp;lt;/w:r&amp;gt;&amp;lt;w:bookmarkStart w:id="307" w:name="_LINE__4_380b1b0d_ab02_423b_b05b_398a400" /&amp;gt;&amp;lt;w:bookmarkEnd w:id="306" /&amp;gt;&amp;lt;w:r w:rsidRPr="00D90AE0"&amp;gt;&amp;lt;w:t&amp;gt;or developed in a manner that precludes its existing use, including&amp;lt;/w:t&amp;gt;&amp;lt;/w:r&amp;gt;&amp;lt;w:r&amp;gt;&amp;lt;w:t xml:space="preserve"&amp;gt; use&amp;lt;/w:t&amp;gt;&amp;lt;/w:r&amp;gt;&amp;lt;w:r w:rsidRPr="00D90AE0"&amp;gt;&amp;lt;w:t xml:space="preserve"&amp;gt; by a snowmobile or &amp;lt;/w:t&amp;gt;&amp;lt;/w:r&amp;gt;&amp;lt;w:bookmarkStart w:id="308" w:name="_LINE__5_f34cd11e_eb3e_4134_8f56_ac07ae4" /&amp;gt;&amp;lt;w:bookmarkEnd w:id="307" /&amp;gt;&amp;lt;w:r w:rsidRPr="00D90AE0"&amp;gt;&amp;lt;w:t xml:space="preserve"&amp;gt;by an ATV, if applicable. &amp;lt;/w:t&amp;gt;&amp;lt;/w:r&amp;gt;&amp;lt;w:r&amp;gt;&amp;lt;w:t xml:space="preserve"&amp;gt; &amp;lt;/w:t&amp;gt;&amp;lt;/w:r&amp;gt;&amp;lt;w:r w:rsidRPr="00D90AE0"&amp;gt;&amp;lt;w:t xml:space="preserve"&amp;gt;The bill also requires that any change to the access or layout of &amp;lt;/w:t&amp;gt;&amp;lt;/w:r&amp;gt;&amp;lt;w:bookmarkStart w:id="309" w:name="_LINE__6_ee8f0510_2b8c_4032_adbf_ef2df55" /&amp;gt;&amp;lt;w:bookmarkEnd w:id="308" /&amp;gt;&amp;lt;w:r w:rsidRPr="00D90AE0"&amp;gt;&amp;lt;w:t xml:space="preserve"&amp;gt;a recreational trail protected pursuant to the program must be approved by the snowmobile &amp;lt;/w:t&amp;gt;&amp;lt;/w:r&amp;gt;&amp;lt;w:bookmarkStart w:id="310" w:name="_LINE__7_2f96981e_c7e1_47c8_90a5_c1904e3" /&amp;gt;&amp;lt;w:bookmarkEnd w:id="309" /&amp;gt;&amp;lt;w:r w:rsidRPr="00D90AE0"&amp;gt;&amp;lt;w:t xml:space="preserve"&amp;gt;club, ATV club or another club or group that maintains the recreational trail. &amp;lt;/w:t&amp;gt;&amp;lt;/w:r&amp;gt;&amp;lt;w:r&amp;gt;&amp;lt;w:t xml:space="preserve"&amp;gt; &amp;lt;/w:t&amp;gt;&amp;lt;/w:r&amp;gt;&amp;lt;w:r w:rsidRPr="00D90AE0"&amp;gt;&amp;lt;w:t xml:space="preserve"&amp;gt;If no club or &amp;lt;/w:t&amp;gt;&amp;lt;/w:r&amp;gt;&amp;lt;w:bookmarkStart w:id="311" w:name="_LINE__8_493b9c09_bcd8_4d65_9bd7_6103b7c" /&amp;gt;&amp;lt;w:bookmarkEnd w:id="310" /&amp;gt;&amp;lt;w:r w:rsidRPr="00D90AE0"&amp;gt;&amp;lt;w:t xml:space="preserve"&amp;gt;group is responsible for maintaining the recreational trail the proposed changes must be &amp;lt;/w:t&amp;gt;&amp;lt;/w:r&amp;gt;&amp;lt;w:bookmarkStart w:id="312" w:name="_LINE__9_6a223ade_d00b_4df1_b12a_6372cef" /&amp;gt;&amp;lt;w:bookmarkEnd w:id="311" /&amp;gt;&amp;lt;w:r w:rsidRPr="00D90AE0"&amp;gt;&amp;lt;w:t xml:space="preserve"&amp;gt;approved by the &amp;lt;/w:t&amp;gt;&amp;lt;/w:r&amp;gt;&amp;lt;w:r&amp;gt;&amp;lt;w:t&amp;gt;C&amp;lt;/w:t&amp;gt;&amp;lt;/w:r&amp;gt;&amp;lt;w:r w:rsidRPr="00D90AE0"&amp;gt;&amp;lt;w:t&amp;gt;ommissioner&amp;lt;/w:t&amp;gt;&amp;lt;/w:r&amp;gt;&amp;lt;w:r&amp;gt;&amp;lt;w:t xml:space="preserve"&amp;gt; of Agriculture, Conservation and Forestry&amp;lt;/w:t&amp;gt;&amp;lt;/w:r&amp;gt;&amp;lt;w:r w:rsidRPr="00D90AE0"&amp;gt;&amp;lt;w:t&amp;gt;.&amp;lt;/w:t&amp;gt;&amp;lt;/w:r&amp;gt;&amp;lt;w:bookmarkEnd w:id="312" /&amp;gt;&amp;lt;/w:p&amp;gt;&amp;lt;w:bookmarkEnd w:id="1" /&amp;gt;&amp;lt;w:bookmarkEnd w:id="2" /&amp;gt;&amp;lt;w:bookmarkEnd w:id="295" /&amp;gt;&amp;lt;w:bookmarkEnd w:id="302" /&amp;gt;&amp;lt;w:bookmarkEnd w:id="303" /&amp;gt;&amp;lt;w:p w:rsidR="00000000" w:rsidRDefault="00FC5F87"&amp;gt;&amp;lt;w:r&amp;gt;&amp;lt;w:t xml:space="preserve"&amp;gt; &amp;lt;/w:t&amp;gt;&amp;lt;/w:r&amp;gt;&amp;lt;/w:p&amp;gt;&amp;lt;w:sectPr w:rsidR="00000000" w:rsidSect="00FC5F8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2107B" w:rsidRDefault="00FC5F8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36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93d6721_9902_490d_b9e8_f670766&lt;/BookmarkName&gt;&lt;Tables /&gt;&lt;/ProcessedCheckInPage&gt;&lt;ProcessedCheckInPage&gt;&lt;PageNumber&gt;2&lt;/PageNumber&gt;&lt;BookmarkName&gt;_PAGE__2_a068b713_2014_4aa3_865b_562fc90&lt;/BookmarkName&gt;&lt;Tables /&gt;&lt;/ProcessedCheckInPage&gt;&lt;ProcessedCheckInPage&gt;&lt;PageNumber&gt;3&lt;/PageNumber&gt;&lt;BookmarkName&gt;_PAGE__3_0957d926_07e2_4cfc_9a23_0a181ec&lt;/BookmarkName&gt;&lt;Tables /&gt;&lt;/ProcessedCheckInPage&gt;&lt;/Pages&gt;&lt;Paragraphs&gt;&lt;CheckInParagraphs&gt;&lt;PageNumber&gt;1&lt;/PageNumber&gt;&lt;BookmarkName&gt;_PAR__1_540d87dc_d02e_4c84_bd03_7934788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45fbc9a_5ce1_4cd5_98fd_e67ddd5f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3e66f5e_d015_42e6_9a96_04c29dd4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31cf64b_f492_4461_8106_a9c609ba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4385223_8a23_4d84_9b24_1b577e27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5189fd6_86dc_4392_ad3c_1857afee&lt;/BookmarkName&gt;&lt;StartingLineNumber&gt;10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f841e38_9d71_45f0_b2ca_30a9405f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0c1dc3b_f941_41e1_8393_3c9d95fe&lt;/BookmarkName&gt;&lt;StartingLineNumber&gt;22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66ebb47_3451_4bcc_8b12_ee5a9a15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547377a_b831_4bcc_b703_ca89b4e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df70206_5986_4bde_a133_73f6c34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6bdf604_acf0_4172_b369_70ecf98&lt;/BookmarkName&gt;&lt;StartingLineNumber&gt;35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cd387887_1a5f_4809_a456_5030e3c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46d7ca7d_ec99_4988_bbe9_d59e7e7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40c5d37_73fd_40b5_9a0d_a7d63ae0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367deb78_92e7_42dc_8908_cbde86b4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d3566e1d_14fc_41c5_83b2_9eba7e34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a89f1e23_b359_49e8_aaef_a72ce770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eb513c1a_e86d_47d8_a1cb_64d14f5d&lt;/BookmarkName&gt;&lt;StartingLineNumber&gt;13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34696bfc_1708_479e_91ac_d98ee635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d037adf6_b578_4ffb_af51_1c266a75&lt;/BookmarkName&gt;&lt;StartingLineNumber&gt;25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5f2fbb4a_3027_43d0_b909_f2026aa1&lt;/BookmarkName&gt;&lt;StartingLineNumber&gt;33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0e038e78_11a0_428d_be0b_19bcf19&lt;/BookmarkName&gt;&lt;StartingLineNumber&gt;41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19b18622_78f1_42cf_8089_16ab3d3&lt;/BookmarkName&gt;&lt;StartingLineNumber&gt;42&lt;/StartingLineNumber&gt;&lt;EndingLineNumber&gt;43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CheckInParagraphs&gt;&lt;PageNumber&gt;3&lt;/PageNumber&gt;&lt;BookmarkName&gt;_PAR__1_403484d4_9dbf_46be_a8e3_9292cb0a&lt;/BookmarkName&gt;&lt;StartingLineNumber&gt;1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