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Indemnification Agre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e2eb42_59f0_4f2c_b6bf_e2f0441"/>
      <w:bookmarkStart w:id="1" w:name="_DOC_BODY_CONTAINER__5a25ffdc_12e9_4904_"/>
      <w:bookmarkStart w:id="2" w:name="_DOC_BODY__398cd2d8_c2d7_4944_bdf2_6416b"/>
      <w:bookmarkStart w:id="3" w:name="_PAR__1_2caecdff_5030_47bf_aca1_82930645"/>
      <w:bookmarkStart w:id="4" w:name="_ENACTING_CLAUSE__0e0bef5c_ae16_44cf_ad4"/>
      <w:bookmarkStart w:id="5" w:name="_LINE__1_7c616491_9c76_4960_850f_7001ab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caecdff_5030_47bf_aca1_82930645"/>
      <w:bookmarkStart w:id="7" w:name="_ENACTING_CLAUSE__0e0bef5c_ae16_44cf_ad4"/>
      <w:bookmarkStart w:id="8" w:name="_DOC_BODY_CONTENT__b534d94f_61c0_453d_98"/>
      <w:bookmarkStart w:id="9" w:name="_BILL_SECTION__bf6be65a_6ead_496a_aef0_1"/>
      <w:bookmarkStart w:id="10" w:name="_PAR__2_5e1cdba1_d3ea_4243_8310_1be388c5"/>
      <w:bookmarkStart w:id="11" w:name="_BILL_SECTION_HEADER__61a97df4_15c4_4de2"/>
      <w:bookmarkStart w:id="12" w:name="_LINE__2_07362261_eb40_44a7_a7fa_df5d3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7633ec_0807_49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0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5e1cdba1_d3ea_4243_8310_1be388c5"/>
      <w:bookmarkStart w:id="15" w:name="_BILL_SECTION_HEADER__61a97df4_15c4_4de2"/>
      <w:bookmarkStart w:id="16" w:name="_PROCESSED_CHANGE__63e39a7c_ef6d_40e5_ab"/>
      <w:bookmarkStart w:id="17" w:name="_STATUTE_C__26f03e8d_83dc_401e_b273_1c42"/>
      <w:bookmarkStart w:id="18" w:name="_PAR__3_b327bf6e_f0cb_4d06_8000_f2f05555"/>
      <w:bookmarkStart w:id="19" w:name="_LINE__3_304254c5_9f2b_4af6_977a_b4eeaa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b5d59e5_175a_4028_98cf"/>
      <w:r>
        <w:rPr>
          <w:rFonts w:eastAsia="Arial" w:cs="Arial" w:ascii="Arial" w:hAnsi="Arial"/>
          <w:b/>
          <w:u w:val="single"/>
        </w:rPr>
        <w:t>201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b327bf6e_f0cb_4d06_8000_f2f05555"/>
      <w:bookmarkStart w:id="22" w:name="_PAR__4_02ed37fe_ac02_4a85_81d2_fb0db56f"/>
      <w:bookmarkStart w:id="23" w:name="_LINE__4_ea94760d_0d10_4f51_a296_013c020"/>
      <w:bookmarkStart w:id="24" w:name="_STATUTE_HEADNOTE__88b9e218_7b05_4402_88"/>
      <w:bookmarkEnd w:id="21"/>
      <w:bookmarkEnd w:id="22"/>
      <w:r>
        <w:rPr>
          <w:rFonts w:eastAsia="Arial" w:cs="Arial" w:ascii="Arial" w:hAnsi="Arial"/>
          <w:b/>
          <w:u w:val="single"/>
        </w:rPr>
        <w:t>INDEMNIFICATION IN CONTRACT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02ed37fe_ac02_4a85_81d2_fb0db56f"/>
      <w:bookmarkStart w:id="26" w:name="_STATUTE_S__85f83aaf_4445_4ad7_a724_e3c0"/>
      <w:bookmarkStart w:id="27" w:name="_PAR__5_4073d26d_32f1_44e8_98f5_6fb3cb71"/>
      <w:bookmarkStart w:id="28" w:name="_LINE__5_41626ed4_215f_4cd0_9aef_55a669f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da767469_959c_43c3_ae28"/>
      <w:r>
        <w:rPr>
          <w:rFonts w:eastAsia="Arial" w:cs="Arial" w:ascii="Arial" w:hAnsi="Arial"/>
          <w:b/>
          <w:u w:val="single"/>
        </w:rPr>
        <w:t>1120-E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9e2ffee2_5ac1_42d6_9b"/>
      <w:r>
        <w:rPr>
          <w:rFonts w:eastAsia="Arial" w:cs="Arial" w:ascii="Arial" w:hAnsi="Arial"/>
          <w:b/>
          <w:u w:val="single"/>
        </w:rPr>
        <w:t>Indemnification agreements against public policy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4073d26d_32f1_44e8_98f5_6fb3cb71"/>
      <w:bookmarkStart w:id="32" w:name="_PAR__6_b3e1d252_ecf1_437d_a22d_c2dfae63"/>
      <w:bookmarkStart w:id="33" w:name="_STATUTE_SS__f31e02ca_1421_41db_ba08_df1"/>
      <w:bookmarkStart w:id="34" w:name="_LINE__6_d793fac8_35e5_4e34_89a0_ea3a118"/>
      <w:bookmarkStart w:id="35" w:name="_STATUTE_NUMBER__0e75b1bd_1cdb_4a92_9b56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93e05ebe_f4bd_4ac4_b8"/>
      <w:r>
        <w:rPr>
          <w:rFonts w:eastAsia="Arial" w:cs="Arial" w:ascii="Arial" w:hAnsi="Arial"/>
          <w:b/>
          <w:u w:val="single"/>
        </w:rPr>
        <w:t>Indemnification void and unenforceable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31e128f0_e70b_4a62_8dd"/>
      <w:bookmarkEnd w:id="36"/>
      <w:r>
        <w:rPr>
          <w:rFonts w:eastAsia="Arial" w:cs="Arial" w:ascii="Arial" w:hAnsi="Arial"/>
          <w:u w:val="single"/>
        </w:rPr>
        <w:t xml:space="preserve">A provision, clause, covenant or </w:t>
      </w:r>
      <w:bookmarkStart w:id="38" w:name="_LINE__7_90aa4586_44b5_4b12_a522_4c66527"/>
      <w:bookmarkEnd w:id="34"/>
      <w:r>
        <w:rPr>
          <w:rFonts w:eastAsia="Arial" w:cs="Arial" w:ascii="Arial" w:hAnsi="Arial"/>
          <w:u w:val="single"/>
        </w:rPr>
        <w:t xml:space="preserve">agreement contained in, collateral to or affecting a contract that purports to indemnify or </w:t>
      </w:r>
      <w:bookmarkStart w:id="39" w:name="_LINE__8_0a1bddd9_0101_4b5c_aa85_f088efe"/>
      <w:bookmarkEnd w:id="38"/>
      <w:r>
        <w:rPr>
          <w:rFonts w:eastAsia="Arial" w:cs="Arial" w:ascii="Arial" w:hAnsi="Arial"/>
          <w:u w:val="single"/>
        </w:rPr>
        <w:t xml:space="preserve">hold harmless the promisee from or against any negligence, claim or liability arising out of </w:t>
      </w:r>
      <w:bookmarkStart w:id="40" w:name="_LINE__9_8947d311_31f4_40e1_8c8d_29b30b0"/>
      <w:bookmarkEnd w:id="39"/>
      <w:r>
        <w:rPr>
          <w:rFonts w:eastAsia="Arial" w:cs="Arial" w:ascii="Arial" w:hAnsi="Arial"/>
          <w:u w:val="single"/>
        </w:rPr>
        <w:t xml:space="preserve">an intentional act or omission of the promisee or promisor, or an agent, servant, employee </w:t>
      </w:r>
      <w:bookmarkStart w:id="41" w:name="_LINE__10_be36df29_f7dc_415d_b288_4ea734"/>
      <w:bookmarkEnd w:id="40"/>
      <w:r>
        <w:rPr>
          <w:rFonts w:eastAsia="Arial" w:cs="Arial" w:ascii="Arial" w:hAnsi="Arial"/>
          <w:u w:val="single"/>
        </w:rPr>
        <w:t xml:space="preserve">or independent contractor of the promisee or promisor, is against the public policy of the </w:t>
      </w:r>
      <w:bookmarkStart w:id="42" w:name="_LINE__11_a3da7cc2_b225_406a_9939_b5456e"/>
      <w:bookmarkEnd w:id="41"/>
      <w:r>
        <w:rPr>
          <w:rFonts w:eastAsia="Arial" w:cs="Arial" w:ascii="Arial" w:hAnsi="Arial"/>
          <w:u w:val="single"/>
        </w:rPr>
        <w:t>State and is void and unenforceable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b3e1d252_ecf1_437d_a22d_c2dfae63"/>
      <w:bookmarkStart w:id="44" w:name="_STATUTE_SS__f31e02ca_1421_41db_ba08_df1"/>
      <w:bookmarkStart w:id="45" w:name="_PAR__7_e6f2bc6c_5a12_44b8_8c41_21d2166f"/>
      <w:bookmarkStart w:id="46" w:name="_STATUTE_SS__0ef19dc5_44ff_47b2_9625_617"/>
      <w:bookmarkStart w:id="47" w:name="_LINE__12_458a0dc3_575d_4a9d_80dc_1ec446"/>
      <w:bookmarkStart w:id="48" w:name="_STATUTE_NUMBER__ce377a42_9be7_4db5_b63f"/>
      <w:bookmarkEnd w:id="43"/>
      <w:bookmarkEnd w:id="44"/>
      <w:bookmarkEnd w:id="37"/>
      <w:bookmarkEnd w:id="45"/>
      <w:bookmarkEnd w:id="46"/>
      <w:r>
        <w:rPr>
          <w:rFonts w:eastAsia="Arial" w:cs="Arial" w:ascii="Arial" w:hAnsi="Arial"/>
          <w:b/>
          <w:u w:val="single"/>
        </w:rPr>
        <w:t>2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6787ace7_ab5f_4981_bf"/>
      <w:r>
        <w:rPr>
          <w:rFonts w:eastAsia="Arial" w:cs="Arial" w:ascii="Arial" w:hAnsi="Arial"/>
          <w:b/>
          <w:u w:val="single"/>
        </w:rPr>
        <w:t>Additional insured not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50" w:name="_STATUTE_CONTENT__f36d9b4b_dd85_4f8a_bc4"/>
      <w:bookmarkEnd w:id="49"/>
      <w:r>
        <w:rPr>
          <w:rFonts w:eastAsia="Arial" w:cs="Arial" w:ascii="Arial" w:hAnsi="Arial"/>
          <w:u w:val="single"/>
        </w:rPr>
        <w:t xml:space="preserve">This section does not prohibit an agreement </w:t>
      </w:r>
      <w:bookmarkStart w:id="51" w:name="_LINE__13_faa0eace_d891_466f_9df9_6b1f67"/>
      <w:bookmarkEnd w:id="47"/>
      <w:r>
        <w:rPr>
          <w:rFonts w:eastAsia="Arial" w:cs="Arial" w:ascii="Arial" w:hAnsi="Arial"/>
          <w:u w:val="single"/>
        </w:rPr>
        <w:t xml:space="preserve">or requirement in a contract from including the promisee as an additional insured in an </w:t>
      </w:r>
      <w:bookmarkStart w:id="52" w:name="_LINE__14_78550637_7e5a_43b6_b3a8_530583"/>
      <w:bookmarkEnd w:id="51"/>
      <w:r>
        <w:rPr>
          <w:rFonts w:eastAsia="Arial" w:cs="Arial" w:ascii="Arial" w:hAnsi="Arial"/>
          <w:u w:val="single"/>
        </w:rPr>
        <w:t>insurance contract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e6f2bc6c_5a12_44b8_8c41_21d2166f"/>
      <w:bookmarkStart w:id="54" w:name="_STATUTE_SS__0ef19dc5_44ff_47b2_9625_617"/>
      <w:bookmarkStart w:id="55" w:name="_PAR__8_b8c0a7f7_4574_4380_9394_ef1ec5f3"/>
      <w:bookmarkStart w:id="56" w:name="_STATUTE_SS__689007b5_9927_453e_96ef_344"/>
      <w:bookmarkStart w:id="57" w:name="_LINE__15_f01d83a9_9435_4753_8d36_603acb"/>
      <w:bookmarkStart w:id="58" w:name="_STATUTE_NUMBER__a9c47d7c_65bd_4f27_8f00"/>
      <w:bookmarkEnd w:id="53"/>
      <w:bookmarkEnd w:id="54"/>
      <w:bookmarkEnd w:id="50"/>
      <w:bookmarkEnd w:id="55"/>
      <w:bookmarkEnd w:id="56"/>
      <w:r>
        <w:rPr>
          <w:rFonts w:eastAsia="Arial" w:cs="Arial" w:ascii="Arial" w:hAnsi="Arial"/>
          <w:b/>
          <w:u w:val="single"/>
        </w:rPr>
        <w:t>3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3a6fc751_5f36_44db_93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6368a659_97a4_4dcb_ab9"/>
      <w:bookmarkEnd w:id="59"/>
      <w:r>
        <w:rPr>
          <w:rFonts w:eastAsia="Arial" w:cs="Arial" w:ascii="Arial" w:hAnsi="Arial"/>
          <w:u w:val="single"/>
        </w:rPr>
        <w:t xml:space="preserve">This section does not affect the validity of an insurance contract for </w:t>
      </w:r>
      <w:bookmarkStart w:id="61" w:name="_LINE__16_744b9c2b_7aa2_47f0_98ca_1c7228"/>
      <w:bookmarkEnd w:id="57"/>
      <w:r>
        <w:rPr>
          <w:rFonts w:eastAsia="Arial" w:cs="Arial" w:ascii="Arial" w:hAnsi="Arial"/>
          <w:u w:val="single"/>
        </w:rPr>
        <w:t xml:space="preserve">workers' compensation or any other insurance contract or agreement issued by an insurer </w:t>
      </w:r>
      <w:bookmarkStart w:id="62" w:name="_LINE__17_b09991a9_7ac3_4c72_8e6d_5bee5a"/>
      <w:bookmarkEnd w:id="61"/>
      <w:r>
        <w:rPr>
          <w:rFonts w:eastAsia="Arial" w:cs="Arial" w:ascii="Arial" w:hAnsi="Arial"/>
          <w:u w:val="single"/>
        </w:rPr>
        <w:t>licensed to engage in the business of insurance in this State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bf6be65a_6ead_496a_aef0_1"/>
      <w:bookmarkStart w:id="64" w:name="_PROCESSED_CHANGE__63e39a7c_ef6d_40e5_ab"/>
      <w:bookmarkStart w:id="65" w:name="_STATUTE_C__26f03e8d_83dc_401e_b273_1c42"/>
      <w:bookmarkStart w:id="66" w:name="_STATUTE_S__85f83aaf_4445_4ad7_a724_e3c0"/>
      <w:bookmarkStart w:id="67" w:name="_PAR__8_b8c0a7f7_4574_4380_9394_ef1ec5f3"/>
      <w:bookmarkStart w:id="68" w:name="_STATUTE_SS__689007b5_9927_453e_96ef_344"/>
      <w:bookmarkStart w:id="69" w:name="_PAR__9_14fa8509_f261_4485_bcfc_b8f6d631"/>
      <w:bookmarkStart w:id="70" w:name="_APPLICATION_CLAUSE__a18fc292_63c1_4144_"/>
      <w:bookmarkStart w:id="71" w:name="_LINE__18_43519b5d_751e_4203_ae67_9d0ee0"/>
      <w:bookmarkEnd w:id="63"/>
      <w:bookmarkEnd w:id="64"/>
      <w:bookmarkEnd w:id="65"/>
      <w:bookmarkEnd w:id="66"/>
      <w:bookmarkEnd w:id="67"/>
      <w:bookmarkEnd w:id="68"/>
      <w:bookmarkEnd w:id="60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dea27f7d_e9a6_4bd9"/>
      <w:r>
        <w:rPr>
          <w:rFonts w:eastAsia="Arial" w:cs="Arial" w:ascii="Arial" w:hAnsi="Arial"/>
          <w:b/>
          <w:sz w:val="24"/>
        </w:rPr>
        <w:t>2</w:t>
      </w:r>
      <w:bookmarkEnd w:id="72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contracts entered into or renewed on or after </w:t>
      </w:r>
      <w:bookmarkStart w:id="73" w:name="_LINE__19_6583fb3f_a7e5_49b3_a6f5_5975db"/>
      <w:bookmarkEnd w:id="71"/>
      <w:r>
        <w:rPr>
          <w:rFonts w:eastAsia="Arial" w:cs="Arial" w:ascii="Arial" w:hAnsi="Arial"/>
        </w:rPr>
        <w:t>January 1, 2026.</w:t>
      </w:r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" w:name="_DOC_BODY_CONTENT__b534d94f_61c0_453d_98"/>
      <w:bookmarkStart w:id="75" w:name="_PAR__9_14fa8509_f261_4485_bcfc_b8f6d631"/>
      <w:bookmarkStart w:id="76" w:name="_APPLICATION_CLAUSE__a18fc292_63c1_4144_"/>
      <w:bookmarkStart w:id="77" w:name="_SUMMARY__4ee3899b_8932_429b_b9d5_d092f9"/>
      <w:bookmarkStart w:id="78" w:name="_PAR__10_62e97852_a81b_4d2f_a590_4c76cbb"/>
      <w:bookmarkStart w:id="79" w:name="_LINE__20_0be3d57a_4557_4841_ae9d_644470"/>
      <w:bookmarkEnd w:id="74"/>
      <w:bookmarkEnd w:id="75"/>
      <w:bookmarkEnd w:id="76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10_62e97852_a81b_4d2f_a590_4c76cbb"/>
      <w:bookmarkStart w:id="81" w:name="_PAR__11_b23d8bfd_958c_496f_adf5_140e588"/>
      <w:bookmarkStart w:id="82" w:name="_LINE__21_d253bb5d_f7e3_4712_b399_53fd80"/>
      <w:bookmarkEnd w:id="80"/>
      <w:r>
        <w:rPr>
          <w:rFonts w:eastAsia="Arial" w:cs="Arial" w:ascii="Arial" w:hAnsi="Arial"/>
        </w:rPr>
        <w:t xml:space="preserve">This bill prohibits contract agreements that indemnify or hold harmless the promisee </w:t>
      </w:r>
      <w:bookmarkStart w:id="83" w:name="_LINE__22_384aea6b_18df_4c24_9fe0_084c53"/>
      <w:bookmarkEnd w:id="82"/>
      <w:r>
        <w:rPr>
          <w:rFonts w:eastAsia="Arial" w:cs="Arial" w:ascii="Arial" w:hAnsi="Arial"/>
        </w:rPr>
        <w:t xml:space="preserve">from or against any negligence, claim or liability arising out of an intentional act or </w:t>
      </w:r>
      <w:bookmarkStart w:id="84" w:name="_LINE__23_f3705fae_6876_42e3_871a_cee745"/>
      <w:bookmarkEnd w:id="83"/>
      <w:r>
        <w:rPr>
          <w:rFonts w:eastAsia="Arial" w:cs="Arial" w:ascii="Arial" w:hAnsi="Arial"/>
        </w:rPr>
        <w:t xml:space="preserve">omission of the promisee or promisor.  Parties to a contract are not prohibited from agreeing </w:t>
      </w:r>
      <w:bookmarkStart w:id="85" w:name="_LINE__24_c409524c_c997_4eb3_a7e3_142447"/>
      <w:bookmarkEnd w:id="84"/>
      <w:r>
        <w:rPr>
          <w:rFonts w:eastAsia="Arial" w:cs="Arial" w:ascii="Arial" w:hAnsi="Arial"/>
        </w:rPr>
        <w:t xml:space="preserve">that the promisee must be included as an additional insured in an insurance contract.  The </w:t>
      </w:r>
      <w:bookmarkStart w:id="86" w:name="_LINE__25_8e07eb8c_e56c_4096_ae95_8a3f01"/>
      <w:bookmarkEnd w:id="85"/>
      <w:r>
        <w:rPr>
          <w:rFonts w:eastAsia="Arial" w:cs="Arial" w:ascii="Arial" w:hAnsi="Arial"/>
        </w:rPr>
        <w:t>bill does not affect the validity of workers' compensation or other insurance contracts.</w:t>
      </w:r>
      <w:bookmarkEnd w:id="0"/>
      <w:bookmarkEnd w:id="1"/>
      <w:bookmarkEnd w:id="2"/>
      <w:bookmarkEnd w:id="77"/>
      <w:bookmarkEnd w:id="81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Indemnification Agre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96</ItemId>
    <LRId>75578</LRId>
    <LRNumber>191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Indemnification Agreements</LRTitle>
    <ItemTitle>An Act to Prohibit Indemnification Agreements</ItemTitle>
    <ShortTitle1>AN ACT TO PROHIBIT</ShortTitle1>
    <ShortTitle2>INDEMNIFICATION AGREEMENTS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4-11T14:40:03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39C8" w:rsidRDefault="008239C8" w:rsidP="008239C8"&amp;gt;&amp;lt;w:pPr&amp;gt;&amp;lt;w:ind w:left="360" /&amp;gt;&amp;lt;/w:pPr&amp;gt;&amp;lt;w:bookmarkStart w:id="0" w:name="_ENACTING_CLAUSE__0e0bef5c_ae16_44cf_ad4" /&amp;gt;&amp;lt;w:bookmarkStart w:id="1" w:name="_DOC_BODY__398cd2d8_c2d7_4944_bdf2_6416b" /&amp;gt;&amp;lt;w:bookmarkStart w:id="2" w:name="_DOC_BODY_CONTAINER__5a25ffdc_12e9_4904_" /&amp;gt;&amp;lt;w:bookmarkStart w:id="3" w:name="_PAGE__1_d2e2eb42_59f0_4f2c_b6bf_e2f0441" /&amp;gt;&amp;lt;w:bookmarkStart w:id="4" w:name="_PAR__1_2caecdff_5030_47bf_aca1_82930645" /&amp;gt;&amp;lt;w:bookmarkStart w:id="5" w:name="_LINE__1_7c616491_9c76_4960_850f_7001ab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39C8" w:rsidRDefault="008239C8" w:rsidP="008239C8"&amp;gt;&amp;lt;w:pPr&amp;gt;&amp;lt;w:ind w:left="360" w:firstLine="360" /&amp;gt;&amp;lt;/w:pPr&amp;gt;&amp;lt;w:bookmarkStart w:id="6" w:name="_BILL_SECTION_HEADER__61a97df4_15c4_4de2" /&amp;gt;&amp;lt;w:bookmarkStart w:id="7" w:name="_BILL_SECTION__bf6be65a_6ead_496a_aef0_1" /&amp;gt;&amp;lt;w:bookmarkStart w:id="8" w:name="_DOC_BODY_CONTENT__b534d94f_61c0_453d_98" /&amp;gt;&amp;lt;w:bookmarkStart w:id="9" w:name="_PAR__2_5e1cdba1_d3ea_4243_8310_1be388c5" /&amp;gt;&amp;lt;w:bookmarkStart w:id="10" w:name="_LINE__2_07362261_eb40_44a7_a7fa_df5d3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7633ec_0807_49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01-B&amp;lt;/w:t&amp;gt;&amp;lt;/w:r&amp;gt;&amp;lt;w:r&amp;gt;&amp;lt;w:t xml:space="preserve"&amp;gt; is enacted to read:&amp;lt;/w:t&amp;gt;&amp;lt;/w:r&amp;gt;&amp;lt;w:bookmarkEnd w:id="10" /&amp;gt;&amp;lt;/w:p&amp;gt;&amp;lt;w:p w:rsidR="008239C8" w:rsidRDefault="008239C8" w:rsidP="008239C8"&amp;gt;&amp;lt;w:pPr&amp;gt;&amp;lt;w:spacing w:before="300" w:after="300" /&amp;gt;&amp;lt;w:ind w:left="360" /&amp;gt;&amp;lt;w:jc w:val="center" /&amp;gt;&amp;lt;w:rPr&amp;gt;&amp;lt;w:ins w:id="12" w:author="BPS" w:date="2025-04-09T09:24:00Z" /&amp;gt;&amp;lt;/w:rPr&amp;gt;&amp;lt;/w:pPr&amp;gt;&amp;lt;w:bookmarkStart w:id="13" w:name="_STATUTE_C__26f03e8d_83dc_401e_b273_1c42" /&amp;gt;&amp;lt;w:bookmarkStart w:id="14" w:name="_PAR__3_b327bf6e_f0cb_4d06_8000_f2f05555" /&amp;gt;&amp;lt;w:bookmarkStart w:id="15" w:name="_LINE__3_304254c5_9f2b_4af6_977a_b4eeaa2" /&amp;gt;&amp;lt;w:bookmarkStart w:id="16" w:name="_PROCESSED_CHANGE__63e39a7c_ef6d_40e5_ab" /&amp;gt;&amp;lt;w:bookmarkEnd w:id="6" /&amp;gt;&amp;lt;w:bookmarkEnd w:id="9" /&amp;gt;&amp;lt;w:ins w:id="17" w:author="BPS" w:date="2025-04-09T09:24:00Z"&amp;gt;&amp;lt;w:r&amp;gt;&amp;lt;w:rPr&amp;gt;&amp;lt;w:b /&amp;gt;&amp;lt;/w:rPr&amp;gt;&amp;lt;w:t xml:space="preserve"&amp;gt;CHAPTER &amp;lt;/w:t&amp;gt;&amp;lt;/w:r&amp;gt;&amp;lt;w:bookmarkStart w:id="18" w:name="_STATUTE_NUMBER__eb5d59e5_175a_4028_98cf" /&amp;gt;&amp;lt;w:r&amp;gt;&amp;lt;w:rPr&amp;gt;&amp;lt;w:b /&amp;gt;&amp;lt;/w:rPr&amp;gt;&amp;lt;w:t&amp;gt;201-B&amp;lt;/w:t&amp;gt;&amp;lt;/w:r&amp;gt;&amp;lt;w:bookmarkEnd w:id="15" /&amp;gt;&amp;lt;w:bookmarkEnd w:id="18" /&amp;gt;&amp;lt;/w:ins&amp;gt;&amp;lt;/w:p&amp;gt;&amp;lt;w:p w:rsidR="008239C8" w:rsidRDefault="008239C8" w:rsidP="008239C8"&amp;gt;&amp;lt;w:pPr&amp;gt;&amp;lt;w:spacing w:before="300" w:after="300" /&amp;gt;&amp;lt;w:ind w:left="360" /&amp;gt;&amp;lt;w:jc w:val="center" /&amp;gt;&amp;lt;w:rPr&amp;gt;&amp;lt;w:ins w:id="19" w:author="BPS" w:date="2025-04-09T09:24:00Z" /&amp;gt;&amp;lt;/w:rPr&amp;gt;&amp;lt;/w:pPr&amp;gt;&amp;lt;w:bookmarkStart w:id="20" w:name="_STATUTE_HEADNOTE__88b9e218_7b05_4402_88" /&amp;gt;&amp;lt;w:bookmarkStart w:id="21" w:name="_PAR__4_02ed37fe_ac02_4a85_81d2_fb0db56f" /&amp;gt;&amp;lt;w:bookmarkStart w:id="22" w:name="_LINE__4_ea94760d_0d10_4f51_a296_013c020" /&amp;gt;&amp;lt;w:bookmarkEnd w:id="14" /&amp;gt;&amp;lt;w:ins w:id="23" w:author="BPS" w:date="2025-04-09T09:24:00Z"&amp;gt;&amp;lt;w:r&amp;gt;&amp;lt;w:rPr&amp;gt;&amp;lt;w:b /&amp;gt;&amp;lt;/w:rPr&amp;gt;&amp;lt;w:t&amp;gt;INDEMNIFICATION IN CONTRACTS&amp;lt;/w:t&amp;gt;&amp;lt;/w:r&amp;gt;&amp;lt;w:bookmarkEnd w:id="20" /&amp;gt;&amp;lt;w:bookmarkEnd w:id="22" /&amp;gt;&amp;lt;/w:ins&amp;gt;&amp;lt;/w:p&amp;gt;&amp;lt;w:p w:rsidR="008239C8" w:rsidRPr="00834350" w:rsidRDefault="008239C8" w:rsidP="008239C8"&amp;gt;&amp;lt;w:pPr&amp;gt;&amp;lt;w:ind w:left="1080" w:hanging="720" /&amp;gt;&amp;lt;w:rPr&amp;gt;&amp;lt;w:ins w:id="24" w:author="BPS" w:date="2025-04-09T09:24:00Z" /&amp;gt;&amp;lt;/w:rPr&amp;gt;&amp;lt;/w:pPr&amp;gt;&amp;lt;w:bookmarkStart w:id="25" w:name="_STATUTE_S__85f83aaf_4445_4ad7_a724_e3c0" /&amp;gt;&amp;lt;w:bookmarkStart w:id="26" w:name="_PAR__5_4073d26d_32f1_44e8_98f5_6fb3cb71" /&amp;gt;&amp;lt;w:bookmarkStart w:id="27" w:name="_LINE__5_41626ed4_215f_4cd0_9aef_55a669f" /&amp;gt;&amp;lt;w:bookmarkEnd w:id="21" /&amp;gt;&amp;lt;w:ins w:id="28" w:author="BPS" w:date="2025-04-09T09:24:00Z"&amp;gt;&amp;lt;w:r w:rsidRPr="00834350"&amp;gt;&amp;lt;w:rPr&amp;gt;&amp;lt;w:b /&amp;gt;&amp;lt;/w:rPr&amp;gt;&amp;lt;w:t&amp;gt;§&amp;lt;/w:t&amp;gt;&amp;lt;/w:r&amp;gt;&amp;lt;w:bookmarkStart w:id="29" w:name="_STATUTE_NUMBER__da767469_959c_43c3_ae28" /&amp;gt;&amp;lt;w:r w:rsidRPr="00834350"&amp;gt;&amp;lt;w:rPr&amp;gt;&amp;lt;w:b /&amp;gt;&amp;lt;/w:rPr&amp;gt;&amp;lt;w:t&amp;gt;112&amp;lt;/w:t&amp;gt;&amp;lt;/w:r&amp;gt;&amp;lt;w:r&amp;gt;&amp;lt;w:rPr&amp;gt;&amp;lt;w:b /&amp;gt;&amp;lt;/w:rPr&amp;gt;&amp;lt;w:t&amp;gt;0&amp;lt;/w:t&amp;gt;&amp;lt;/w:r&amp;gt;&amp;lt;w:r w:rsidRPr="00834350"&amp;gt;&amp;lt;w:rPr&amp;gt;&amp;lt;w:b /&amp;gt;&amp;lt;/w:rPr&amp;gt;&amp;lt;w:t&amp;gt;-&amp;lt;/w:t&amp;gt;&amp;lt;/w:r&amp;gt;&amp;lt;w:r&amp;gt;&amp;lt;w:rPr&amp;gt;&amp;lt;w:b /&amp;gt;&amp;lt;/w:rPr&amp;gt;&amp;lt;w:t&amp;gt;E&amp;lt;/w:t&amp;gt;&amp;lt;/w:r&amp;gt;&amp;lt;w:bookmarkEnd w:id="29" /&amp;gt;&amp;lt;w:r w:rsidRPr="00834350"&amp;gt;&amp;lt;w:rPr&amp;gt;&amp;lt;w:b /&amp;gt;&amp;lt;/w:rPr&amp;gt;&amp;lt;w:t xml:space="preserve"&amp;gt;.  &amp;lt;/w:t&amp;gt;&amp;lt;/w:r&amp;gt;&amp;lt;w:bookmarkStart w:id="30" w:name="_STATUTE_HEADNOTE__9e2ffee2_5ac1_42d6_9b" /&amp;gt;&amp;lt;w:r w:rsidRPr="00834350"&amp;gt;&amp;lt;w:rPr&amp;gt;&amp;lt;w:b /&amp;gt;&amp;lt;/w:rPr&amp;gt;&amp;lt;w:t&amp;gt;Indemnification agreements against public policy&amp;lt;/w:t&amp;gt;&amp;lt;/w:r&amp;gt;&amp;lt;w:bookmarkEnd w:id="27" /&amp;gt;&amp;lt;w:bookmarkEnd w:id="30" /&amp;gt;&amp;lt;/w:ins&amp;gt;&amp;lt;/w:p&amp;gt;&amp;lt;w:p w:rsidR="008239C8" w:rsidRPr="00834350" w:rsidRDefault="008239C8" w:rsidP="008239C8"&amp;gt;&amp;lt;w:pPr&amp;gt;&amp;lt;w:ind w:left="360" w:firstLine="360" /&amp;gt;&amp;lt;w:rPr&amp;gt;&amp;lt;w:ins w:id="31" w:author="BPS" w:date="2025-04-09T09:24:00Z" /&amp;gt;&amp;lt;/w:rPr&amp;gt;&amp;lt;/w:pPr&amp;gt;&amp;lt;w:bookmarkStart w:id="32" w:name="_STATUTE_NUMBER__0e75b1bd_1cdb_4a92_9b56" /&amp;gt;&amp;lt;w:bookmarkStart w:id="33" w:name="_STATUTE_SS__f31e02ca_1421_41db_ba08_df1" /&amp;gt;&amp;lt;w:bookmarkStart w:id="34" w:name="_PAR__6_b3e1d252_ecf1_437d_a22d_c2dfae63" /&amp;gt;&amp;lt;w:bookmarkStart w:id="35" w:name="_LINE__6_d793fac8_35e5_4e34_89a0_ea3a118" /&amp;gt;&amp;lt;w:bookmarkEnd w:id="26" /&amp;gt;&amp;lt;w:ins w:id="36" w:author="BPS" w:date="2025-04-09T09:24:00Z"&amp;gt;&amp;lt;w:r w:rsidRPr="00834350"&amp;gt;&amp;lt;w:rPr&amp;gt;&amp;lt;w:b /&amp;gt;&amp;lt;/w:rPr&amp;gt;&amp;lt;w:t&amp;gt;1&amp;lt;/w:t&amp;gt;&amp;lt;/w:r&amp;gt;&amp;lt;w:bookmarkEnd w:id="32" /&amp;gt;&amp;lt;w:r w:rsidRPr="00834350"&amp;gt;&amp;lt;w:rPr&amp;gt;&amp;lt;w:b /&amp;gt;&amp;lt;/w:rPr&amp;gt;&amp;lt;w:t xml:space="preserve"&amp;gt;.  &amp;lt;/w:t&amp;gt;&amp;lt;/w:r&amp;gt;&amp;lt;w:bookmarkStart w:id="37" w:name="_STATUTE_HEADNOTE__93e05ebe_f4bd_4ac4_b8" /&amp;gt;&amp;lt;w:r w:rsidRPr="00834350"&amp;gt;&amp;lt;w:rPr&amp;gt;&amp;lt;w:b /&amp;gt;&amp;lt;/w:rPr&amp;gt;&amp;lt;w:t&amp;gt;Indemnification void and unenforceable.&amp;lt;/w:t&amp;gt;&amp;lt;/w:r&amp;gt;&amp;lt;w:r w:rsidRPr="00834350"&amp;gt;&amp;lt;w:t xml:space="preserve"&amp;gt;  &amp;lt;/w:t&amp;gt;&amp;lt;/w:r&amp;gt;&amp;lt;w:bookmarkStart w:id="38" w:name="_STATUTE_CONTENT__31e128f0_e70b_4a62_8dd" /&amp;gt;&amp;lt;w:bookmarkEnd w:id="37" /&amp;gt;&amp;lt;w:r w:rsidRPr="00834350"&amp;gt;&amp;lt;w:t xml:space="preserve"&amp;gt;A provision, clause, covenant or &amp;lt;/w:t&amp;gt;&amp;lt;/w:r&amp;gt;&amp;lt;w:bookmarkStart w:id="39" w:name="_LINE__7_90aa4586_44b5_4b12_a522_4c66527" /&amp;gt;&amp;lt;w:bookmarkEnd w:id="35" /&amp;gt;&amp;lt;w:r w:rsidRPr="00834350"&amp;gt;&amp;lt;w:t xml:space="preserve"&amp;gt;agreement contained in, collateral to or affecting a contract that purports to indemnify or &amp;lt;/w:t&amp;gt;&amp;lt;/w:r&amp;gt;&amp;lt;w:bookmarkStart w:id="40" w:name="_LINE__8_0a1bddd9_0101_4b5c_aa85_f088efe" /&amp;gt;&amp;lt;w:bookmarkEnd w:id="39" /&amp;gt;&amp;lt;w:r w:rsidRPr="00834350"&amp;gt;&amp;lt;w:t xml:space="preserve"&amp;gt;hold harmless the promisee from or against any negligence, claim or liability arising out of &amp;lt;/w:t&amp;gt;&amp;lt;/w:r&amp;gt;&amp;lt;w:bookmarkStart w:id="41" w:name="_LINE__9_8947d311_31f4_40e1_8c8d_29b30b0" /&amp;gt;&amp;lt;w:bookmarkEnd w:id="40" /&amp;gt;&amp;lt;w:r w:rsidRPr="00834350"&amp;gt;&amp;lt;w:t xml:space="preserve"&amp;gt;an intentional act or omission of the promisee or promisor, or an agent, servant, employee &amp;lt;/w:t&amp;gt;&amp;lt;/w:r&amp;gt;&amp;lt;w:bookmarkStart w:id="42" w:name="_LINE__10_be36df29_f7dc_415d_b288_4ea734" /&amp;gt;&amp;lt;w:bookmarkEnd w:id="41" /&amp;gt;&amp;lt;w:r w:rsidRPr="00834350"&amp;gt;&amp;lt;w:t xml:space="preserve"&amp;gt;or independent contractor of the promisee or promisor, is against the public policy of the &amp;lt;/w:t&amp;gt;&amp;lt;/w:r&amp;gt;&amp;lt;w:bookmarkStart w:id="43" w:name="_LINE__11_a3da7cc2_b225_406a_9939_b5456e" /&amp;gt;&amp;lt;w:bookmarkEnd w:id="42" /&amp;gt;&amp;lt;w:r w:rsidRPr="00834350"&amp;gt;&amp;lt;w:t&amp;gt;State and is void and unenforceable.&amp;lt;/w:t&amp;gt;&amp;lt;/w:r&amp;gt;&amp;lt;w:bookmarkEnd w:id="43" /&amp;gt;&amp;lt;/w:ins&amp;gt;&amp;lt;/w:p&amp;gt;&amp;lt;w:p w:rsidR="008239C8" w:rsidRPr="00834350" w:rsidRDefault="008239C8" w:rsidP="008239C8"&amp;gt;&amp;lt;w:pPr&amp;gt;&amp;lt;w:ind w:left="360" w:firstLine="360" /&amp;gt;&amp;lt;w:rPr&amp;gt;&amp;lt;w:ins w:id="44" w:author="BPS" w:date="2025-04-09T09:24:00Z" /&amp;gt;&amp;lt;/w:rPr&amp;gt;&amp;lt;/w:pPr&amp;gt;&amp;lt;w:bookmarkStart w:id="45" w:name="_STATUTE_NUMBER__ce377a42_9be7_4db5_b63f" /&amp;gt;&amp;lt;w:bookmarkStart w:id="46" w:name="_STATUTE_SS__0ef19dc5_44ff_47b2_9625_617" /&amp;gt;&amp;lt;w:bookmarkStart w:id="47" w:name="_PAR__7_e6f2bc6c_5a12_44b8_8c41_21d2166f" /&amp;gt;&amp;lt;w:bookmarkStart w:id="48" w:name="_LINE__12_458a0dc3_575d_4a9d_80dc_1ec446" /&amp;gt;&amp;lt;w:bookmarkEnd w:id="33" /&amp;gt;&amp;lt;w:bookmarkEnd w:id="34" /&amp;gt;&amp;lt;w:bookmarkEnd w:id="38" /&amp;gt;&amp;lt;w:ins w:id="49" w:author="BPS" w:date="2025-04-09T09:24:00Z"&amp;gt;&amp;lt;w:r w:rsidRPr="00834350"&amp;gt;&amp;lt;w:rPr&amp;gt;&amp;lt;w:b /&amp;gt;&amp;lt;/w:rPr&amp;gt;&amp;lt;w:t&amp;gt;2&amp;lt;/w:t&amp;gt;&amp;lt;/w:r&amp;gt;&amp;lt;w:bookmarkEnd w:id="45" /&amp;gt;&amp;lt;w:r w:rsidRPr="00834350"&amp;gt;&amp;lt;w:rPr&amp;gt;&amp;lt;w:b /&amp;gt;&amp;lt;/w:rPr&amp;gt;&amp;lt;w:t xml:space="preserve"&amp;gt;.  &amp;lt;/w:t&amp;gt;&amp;lt;/w:r&amp;gt;&amp;lt;w:bookmarkStart w:id="50" w:name="_STATUTE_HEADNOTE__6787ace7_ab5f_4981_bf" /&amp;gt;&amp;lt;w:r w:rsidRPr="00834350"&amp;gt;&amp;lt;w:rPr&amp;gt;&amp;lt;w:b /&amp;gt;&amp;lt;/w:rPr&amp;gt;&amp;lt;w:t&amp;gt;Additional insured not prohibited.&amp;lt;/w:t&amp;gt;&amp;lt;/w:r&amp;gt;&amp;lt;w:r w:rsidRPr="00834350"&amp;gt;&amp;lt;w:t xml:space="preserve"&amp;gt;  &amp;lt;/w:t&amp;gt;&amp;lt;/w:r&amp;gt;&amp;lt;w:bookmarkStart w:id="51" w:name="_STATUTE_CONTENT__f36d9b4b_dd85_4f8a_bc4" /&amp;gt;&amp;lt;w:bookmarkEnd w:id="50" /&amp;gt;&amp;lt;w:r w:rsidRPr="00834350"&amp;gt;&amp;lt;w:t xml:space="preserve"&amp;gt;This section does not prohibit an agreement &amp;lt;/w:t&amp;gt;&amp;lt;/w:r&amp;gt;&amp;lt;w:bookmarkStart w:id="52" w:name="_LINE__13_faa0eace_d891_466f_9df9_6b1f67" /&amp;gt;&amp;lt;w:bookmarkEnd w:id="48" /&amp;gt;&amp;lt;w:r w:rsidRPr="00834350"&amp;gt;&amp;lt;w:t xml:space="preserve"&amp;gt;or requirement in a contract from including the promisee as an additional insured in an &amp;lt;/w:t&amp;gt;&amp;lt;/w:r&amp;gt;&amp;lt;w:bookmarkStart w:id="53" w:name="_LINE__14_78550637_7e5a_43b6_b3a8_530583" /&amp;gt;&amp;lt;w:bookmarkEnd w:id="52" /&amp;gt;&amp;lt;w:r w:rsidRPr="00834350"&amp;gt;&amp;lt;w:t&amp;gt;insurance contract.&amp;lt;/w:t&amp;gt;&amp;lt;/w:r&amp;gt;&amp;lt;w:bookmarkEnd w:id="53" /&amp;gt;&amp;lt;/w:ins&amp;gt;&amp;lt;/w:p&amp;gt;&amp;lt;w:p w:rsidR="008239C8" w:rsidRDefault="008239C8" w:rsidP="008239C8"&amp;gt;&amp;lt;w:pPr&amp;gt;&amp;lt;w:ind w:left="360" w:firstLine="360" /&amp;gt;&amp;lt;/w:pPr&amp;gt;&amp;lt;w:bookmarkStart w:id="54" w:name="_STATUTE_NUMBER__a9c47d7c_65bd_4f27_8f00" /&amp;gt;&amp;lt;w:bookmarkStart w:id="55" w:name="_STATUTE_SS__689007b5_9927_453e_96ef_344" /&amp;gt;&amp;lt;w:bookmarkStart w:id="56" w:name="_PAR__8_b8c0a7f7_4574_4380_9394_ef1ec5f3" /&amp;gt;&amp;lt;w:bookmarkStart w:id="57" w:name="_LINE__15_f01d83a9_9435_4753_8d36_603acb" /&amp;gt;&amp;lt;w:bookmarkEnd w:id="46" /&amp;gt;&amp;lt;w:bookmarkEnd w:id="47" /&amp;gt;&amp;lt;w:bookmarkEnd w:id="51" /&amp;gt;&amp;lt;w:ins w:id="58" w:author="BPS" w:date="2025-04-09T09:24:00Z"&amp;gt;&amp;lt;w:r w:rsidRPr="00834350"&amp;gt;&amp;lt;w:rPr&amp;gt;&amp;lt;w:b /&amp;gt;&amp;lt;/w:rPr&amp;gt;&amp;lt;w:t&amp;gt;3&amp;lt;/w:t&amp;gt;&amp;lt;/w:r&amp;gt;&amp;lt;w:bookmarkEnd w:id="54" /&amp;gt;&amp;lt;w:r w:rsidRPr="00834350"&amp;gt;&amp;lt;w:rPr&amp;gt;&amp;lt;w:b /&amp;gt;&amp;lt;/w:rPr&amp;gt;&amp;lt;w:t xml:space="preserve"&amp;gt;.  &amp;lt;/w:t&amp;gt;&amp;lt;/w:r&amp;gt;&amp;lt;w:bookmarkStart w:id="59" w:name="_STATUTE_HEADNOTE__3a6fc751_5f36_44db_93" /&amp;gt;&amp;lt;w:r w:rsidRPr="00834350"&amp;gt;&amp;lt;w:rPr&amp;gt;&amp;lt;w:b /&amp;gt;&amp;lt;/w:rPr&amp;gt;&amp;lt;w:t&amp;gt;Exception.&amp;lt;/w:t&amp;gt;&amp;lt;/w:r&amp;gt;&amp;lt;w:r w:rsidRPr="00834350"&amp;gt;&amp;lt;w:t xml:space="preserve"&amp;gt;  &amp;lt;/w:t&amp;gt;&amp;lt;/w:r&amp;gt;&amp;lt;w:bookmarkStart w:id="60" w:name="_STATUTE_CONTENT__6368a659_97a4_4dcb_ab9" /&amp;gt;&amp;lt;w:bookmarkEnd w:id="59" /&amp;gt;&amp;lt;w:r w:rsidRPr="00834350"&amp;gt;&amp;lt;w:t xml:space="preserve"&amp;gt;This section does not affect the validity of an insurance contract for &amp;lt;/w:t&amp;gt;&amp;lt;/w:r&amp;gt;&amp;lt;w:bookmarkStart w:id="61" w:name="_LINE__16_744b9c2b_7aa2_47f0_98ca_1c7228" /&amp;gt;&amp;lt;w:bookmarkEnd w:id="57" /&amp;gt;&amp;lt;w:r w:rsidRPr="00834350"&amp;gt;&amp;lt;w:t xml:space="preserve"&amp;gt;workers' compensation or any other insurance contract or agreement issued by an insurer &amp;lt;/w:t&amp;gt;&amp;lt;/w:r&amp;gt;&amp;lt;w:bookmarkStart w:id="62" w:name="_LINE__17_b09991a9_7ac3_4c72_8e6d_5bee5a" /&amp;gt;&amp;lt;w:bookmarkEnd w:id="61" /&amp;gt;&amp;lt;w:r w:rsidRPr="00834350"&amp;gt;&amp;lt;w:t&amp;gt;licensed to engage in the business of insurance in this State.&amp;lt;/w:t&amp;gt;&amp;lt;/w:r&amp;gt;&amp;lt;/w:ins&amp;gt;&amp;lt;w:bookmarkEnd w:id="62" /&amp;gt;&amp;lt;/w:p&amp;gt;&amp;lt;w:p w:rsidR="008239C8" w:rsidRDefault="008239C8" w:rsidP="008239C8"&amp;gt;&amp;lt;w:pPr&amp;gt;&amp;lt;w:ind w:left="360" w:firstLine="360" /&amp;gt;&amp;lt;/w:pPr&amp;gt;&amp;lt;w:bookmarkStart w:id="63" w:name="_APPLICATION_CLAUSE__a18fc292_63c1_4144_" /&amp;gt;&amp;lt;w:bookmarkStart w:id="64" w:name="_PAR__9_14fa8509_f261_4485_bcfc_b8f6d631" /&amp;gt;&amp;lt;w:bookmarkStart w:id="65" w:name="_LINE__18_43519b5d_751e_4203_ae67_9d0ee0" /&amp;gt;&amp;lt;w:bookmarkEnd w:id="7" /&amp;gt;&amp;lt;w:bookmarkEnd w:id="13" /&amp;gt;&amp;lt;w:bookmarkEnd w:id="16" /&amp;gt;&amp;lt;w:bookmarkEnd w:id="25" /&amp;gt;&amp;lt;w:bookmarkEnd w:id="55" /&amp;gt;&amp;lt;w:bookmarkEnd w:id="56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6" w:name="_BILL_SECTION_NUMBER__dea27f7d_e9a6_4bd9" /&amp;gt;&amp;lt;w:r&amp;gt;&amp;lt;w:rPr&amp;gt;&amp;lt;w:b /&amp;gt;&amp;lt;w:sz w:val="24" /&amp;gt;&amp;lt;/w:rPr&amp;gt;&amp;lt;w:t&amp;gt;2&amp;lt;/w:t&amp;gt;&amp;lt;/w:r&amp;gt;&amp;lt;w:bookmarkEnd w:id="66" /&amp;gt;&amp;lt;w:r&amp;gt;&amp;lt;w:rPr&amp;gt;&amp;lt;w:b /&amp;gt;&amp;lt;w:sz w:val="24" /&amp;gt;&amp;lt;/w:rPr&amp;gt;&amp;lt;w:t xml:space="preserve"&amp;gt;.  Application. &amp;lt;/w:t&amp;gt;&amp;lt;/w:r&amp;gt;&amp;lt;w:r w:rsidRPr="002D2ED2"&amp;gt;&amp;lt;w:t xml:space="preserve"&amp;gt;This Act applies to contracts entered into or renewed on or after &amp;lt;/w:t&amp;gt;&amp;lt;/w:r&amp;gt;&amp;lt;w:bookmarkStart w:id="67" w:name="_LINE__19_6583fb3f_a7e5_49b3_a6f5_5975db" /&amp;gt;&amp;lt;w:bookmarkEnd w:id="65" /&amp;gt;&amp;lt;w:r w:rsidRPr="002D2ED2"&amp;gt;&amp;lt;w:t&amp;gt;January 1, 2026.&amp;lt;/w:t&amp;gt;&amp;lt;/w:r&amp;gt;&amp;lt;w:bookmarkEnd w:id="67" /&amp;gt;&amp;lt;/w:p&amp;gt;&amp;lt;w:p w:rsidR="008239C8" w:rsidRDefault="008239C8" w:rsidP="008239C8"&amp;gt;&amp;lt;w:pPr&amp;gt;&amp;lt;w:keepNext /&amp;gt;&amp;lt;w:spacing w:before="240" /&amp;gt;&amp;lt;w:ind w:left="360" /&amp;gt;&amp;lt;w:jc w:val="center" /&amp;gt;&amp;lt;/w:pPr&amp;gt;&amp;lt;w:bookmarkStart w:id="68" w:name="_SUMMARY__4ee3899b_8932_429b_b9d5_d092f9" /&amp;gt;&amp;lt;w:bookmarkStart w:id="69" w:name="_PAR__10_62e97852_a81b_4d2f_a590_4c76cbb" /&amp;gt;&amp;lt;w:bookmarkStart w:id="70" w:name="_LINE__20_0be3d57a_4557_4841_ae9d_644470" /&amp;gt;&amp;lt;w:bookmarkEnd w:id="8" /&amp;gt;&amp;lt;w:bookmarkEnd w:id="63" /&amp;gt;&amp;lt;w:bookmarkEnd w:id="64" /&amp;gt;&amp;lt;w:r&amp;gt;&amp;lt;w:rPr&amp;gt;&amp;lt;w:b /&amp;gt;&amp;lt;w:sz w:val="24" /&amp;gt;&amp;lt;/w:rPr&amp;gt;&amp;lt;w:t&amp;gt;SUMMARY&amp;lt;/w:t&amp;gt;&amp;lt;/w:r&amp;gt;&amp;lt;w:bookmarkEnd w:id="70" /&amp;gt;&amp;lt;/w:p&amp;gt;&amp;lt;w:p w:rsidR="008239C8" w:rsidRDefault="008239C8" w:rsidP="008239C8"&amp;gt;&amp;lt;w:pPr&amp;gt;&amp;lt;w:ind w:left="360" w:firstLine="360" /&amp;gt;&amp;lt;/w:pPr&amp;gt;&amp;lt;w:bookmarkStart w:id="71" w:name="_PAR__11_b23d8bfd_958c_496f_adf5_140e588" /&amp;gt;&amp;lt;w:bookmarkStart w:id="72" w:name="_LINE__21_d253bb5d_f7e3_4712_b399_53fd80" /&amp;gt;&amp;lt;w:bookmarkEnd w:id="69" /&amp;gt;&amp;lt;w:r w:rsidRPr="002D2ED2"&amp;gt;&amp;lt;w:t xml:space="preserve"&amp;gt;This bill prohibits contract agreements that indemnify or hold harmless the promisee &amp;lt;/w:t&amp;gt;&amp;lt;/w:r&amp;gt;&amp;lt;w:bookmarkStart w:id="73" w:name="_LINE__22_384aea6b_18df_4c24_9fe0_084c53" /&amp;gt;&amp;lt;w:bookmarkEnd w:id="72" /&amp;gt;&amp;lt;w:r w:rsidRPr="002D2ED2"&amp;gt;&amp;lt;w:t xml:space="preserve"&amp;gt;from or against any negligence, claim or liability arising out of an intentional act or &amp;lt;/w:t&amp;gt;&amp;lt;/w:r&amp;gt;&amp;lt;w:bookmarkStart w:id="74" w:name="_LINE__23_f3705fae_6876_42e3_871a_cee745" /&amp;gt;&amp;lt;w:bookmarkEnd w:id="73" /&amp;gt;&amp;lt;w:r w:rsidRPr="002D2ED2"&amp;gt;&amp;lt;w:t&amp;gt;omission of the pr&amp;lt;/w:t&amp;gt;&amp;lt;/w:r&amp;gt;&amp;lt;w:r&amp;gt;&amp;lt;w:t&amp;gt;o&amp;lt;/w:t&amp;gt;&amp;lt;/w:r&amp;gt;&amp;lt;w:r w:rsidRPr="002D2ED2"&amp;gt;&amp;lt;w:t xml:space="preserve"&amp;gt;misee or promisor.  Parties to a contract are not prohibited from agreeing &amp;lt;/w:t&amp;gt;&amp;lt;/w:r&amp;gt;&amp;lt;w:bookmarkStart w:id="75" w:name="_LINE__24_c409524c_c997_4eb3_a7e3_142447" /&amp;gt;&amp;lt;w:bookmarkEnd w:id="74" /&amp;gt;&amp;lt;w:r w:rsidRPr="002D2ED2"&amp;gt;&amp;lt;w:t xml:space="preserve"&amp;gt;that the promisee must be included as an additional insured in an insurance contract.  The &amp;lt;/w:t&amp;gt;&amp;lt;/w:r&amp;gt;&amp;lt;w:bookmarkStart w:id="76" w:name="_LINE__25_8e07eb8c_e56c_4096_ae95_8a3f01" /&amp;gt;&amp;lt;w:bookmarkEnd w:id="75" /&amp;gt;&amp;lt;w:r w:rsidRPr="002D2ED2"&amp;gt;&amp;lt;w:t&amp;gt;bill does not affect the validity of workers' compensation or other insurance contracts.&amp;lt;/w:t&amp;gt;&amp;lt;/w:r&amp;gt;&amp;lt;w:bookmarkEnd w:id="76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8239C8"&amp;gt;&amp;lt;w:r&amp;gt;&amp;lt;w:t xml:space="preserve"&amp;gt; &amp;lt;/w:t&amp;gt;&amp;lt;/w:r&amp;gt;&amp;lt;/w:p&amp;gt;&amp;lt;w:sectPr w:rsidR="00000000" w:rsidSect="008239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1E5D" w:rsidRDefault="008239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e2eb42_59f0_4f2c_b6bf_e2f0441&lt;/BookmarkName&gt;&lt;Tables /&gt;&lt;/ProcessedCheckInPage&gt;&lt;/Pages&gt;&lt;Paragraphs&gt;&lt;CheckInParagraphs&gt;&lt;PageNumber&gt;1&lt;/PageNumber&gt;&lt;BookmarkName&gt;_PAR__1_2caecdff_5030_47bf_aca1_829306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1cdba1_d3ea_4243_8310_1be388c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27bf6e_f0cb_4d06_8000_f2f0555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ed37fe_ac02_4a85_81d2_fb0db56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073d26d_32f1_44e8_98f5_6fb3cb7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e1d252_ecf1_437d_a22d_c2dfae63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f2bc6c_5a12_44b8_8c41_21d2166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8c0a7f7_4574_4380_9394_ef1ec5f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4fa8509_f261_4485_bcfc_b8f6d63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2e97852_a81b_4d2f_a590_4c76cb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23d8bfd_958c_496f_adf5_140e588&lt;/BookmarkName&gt;&lt;StartingLineNumber&gt;21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