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APRIL 2023 AS SECOND CHANCE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APRIL 2023 AS SECOND CHANCE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70b4c31_44e6_4230_b9af_bbe7485"/>
      <w:bookmarkStart w:id="1" w:name="_DOC_BODY_CONTAINER__9ae1b170_fbc7_479d_"/>
      <w:bookmarkStart w:id="2" w:name="_DOC_BODY__54454312_5a3c_4080_b5d4_44fc7"/>
      <w:bookmarkStart w:id="3" w:name="_DOC_BODY_CONTENT__a6258985_89fe_4948_8c"/>
      <w:bookmarkStart w:id="4" w:name="_PAR__1_6f98a9c8_a1dc_47c1_ac64_95f03476"/>
      <w:bookmarkStart w:id="5" w:name="_WHEREAS_CLAUSE__79e2f82d_9945_4d79_822e"/>
      <w:bookmarkStart w:id="6" w:name="_LINE__1_ad612f76_38a1_41bd_8d6e_284022f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every person is endowed with human dignity and value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6f98a9c8_a1dc_47c1_ac64_95f03476"/>
      <w:bookmarkStart w:id="8" w:name="_WHEREAS_CLAUSE__79e2f82d_9945_4d79_822e"/>
      <w:bookmarkStart w:id="9" w:name="_PAR__2_39def3b9_6a8a_4b9a_bb62_bd1d8cdb"/>
      <w:bookmarkStart w:id="10" w:name="_WHEREAS_CLAUSE__c70c70fb_6c8a_4649_a9bd"/>
      <w:bookmarkStart w:id="11" w:name="_LINE__2_42634f72_d6d4_43e0_9352_e23e20c"/>
      <w:bookmarkEnd w:id="7"/>
      <w:bookmarkEnd w:id="8"/>
      <w:bookmarkEnd w:id="9"/>
      <w:bookmarkEnd w:id="1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redemption and second chances are American value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39def3b9_6a8a_4b9a_bb62_bd1d8cdb"/>
      <w:bookmarkStart w:id="13" w:name="_WHEREAS_CLAUSE__c70c70fb_6c8a_4649_a9bd"/>
      <w:bookmarkStart w:id="14" w:name="_PAR__3_35c458be_5515_4f7b_9806_c07f8e02"/>
      <w:bookmarkStart w:id="15" w:name="_WHEREAS_CLAUSE__52f18293_48b2_4dc7_87f8"/>
      <w:bookmarkStart w:id="16" w:name="_LINE__3_a44061e1_e207_4b9c_8e6b_ea6866b"/>
      <w:bookmarkEnd w:id="12"/>
      <w:bookmarkEnd w:id="13"/>
      <w:bookmarkEnd w:id="14"/>
      <w:bookmarkEnd w:id="1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almost 2,000,000 Americans are currently incarcerated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35c458be_5515_4f7b_9806_c07f8e02"/>
      <w:bookmarkStart w:id="18" w:name="_WHEREAS_CLAUSE__52f18293_48b2_4dc7_87f8"/>
      <w:bookmarkStart w:id="19" w:name="_PAR__4_dc4573c1_1e99_4292_bb9a_25865ece"/>
      <w:bookmarkStart w:id="20" w:name="_WHEREAS_CLAUSE__00cc530b_9d81_4412_801f"/>
      <w:bookmarkStart w:id="21" w:name="_LINE__4_6ec8ace2_5b71_45b9_90c9_1561636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ndividuals returning from prison and those who have paid their debts after </w:t>
      </w:r>
      <w:bookmarkStart w:id="22" w:name="_LINE__5_35b70a13_7673_4cd1_9e7f_a677185"/>
      <w:bookmarkEnd w:id="21"/>
      <w:r>
        <w:rPr>
          <w:rFonts w:eastAsia="Arial" w:cs="Arial" w:ascii="Arial" w:hAnsi="Arial"/>
        </w:rPr>
        <w:t xml:space="preserve">committing a crime face a "second prison" of stigma and obstacles, also known as collateral </w:t>
      </w:r>
      <w:bookmarkStart w:id="23" w:name="_LINE__6_348593bd_a47b_4133_a7e9_db74489"/>
      <w:bookmarkEnd w:id="22"/>
      <w:r>
        <w:rPr>
          <w:rFonts w:eastAsia="Arial" w:cs="Arial" w:ascii="Arial" w:hAnsi="Arial"/>
        </w:rPr>
        <w:t>consequence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dc4573c1_1e99_4292_bb9a_25865ece"/>
      <w:bookmarkStart w:id="25" w:name="_WHEREAS_CLAUSE__00cc530b_9d81_4412_801f"/>
      <w:bookmarkStart w:id="26" w:name="_PAR__5_a431cfdd_8219_4c31_a000_4c83c917"/>
      <w:bookmarkStart w:id="27" w:name="_WHEREAS_CLAUSE__6602834a_b84b_4da7_a388"/>
      <w:bookmarkStart w:id="28" w:name="_LINE__7_9700b500_eab7_4482_86ad_9609ebd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ndividuals with criminal histories encounter significant barriers such as an </w:t>
      </w:r>
      <w:bookmarkStart w:id="29" w:name="_LINE__8_afbc391f_c670_4e60_9faa_007c2a3"/>
      <w:bookmarkEnd w:id="28"/>
      <w:r>
        <w:rPr>
          <w:rFonts w:eastAsia="Arial" w:cs="Arial" w:ascii="Arial" w:hAnsi="Arial"/>
        </w:rPr>
        <w:t xml:space="preserve">inability to find housing, employment or education, regain voting rights, volunteer in their </w:t>
      </w:r>
      <w:bookmarkStart w:id="30" w:name="_LINE__9_87454d10_c88d_40e6_87b0_d4488fb"/>
      <w:bookmarkEnd w:id="29"/>
      <w:r>
        <w:rPr>
          <w:rFonts w:eastAsia="Arial" w:cs="Arial" w:ascii="Arial" w:hAnsi="Arial"/>
        </w:rPr>
        <w:t xml:space="preserve">communities, secure identification documentation and pay off substantial financial debt </w:t>
      </w:r>
      <w:bookmarkStart w:id="31" w:name="_LINE__10_534994e4_23f7_44dc_9741_19d716"/>
      <w:bookmarkEnd w:id="30"/>
      <w:r>
        <w:rPr>
          <w:rFonts w:eastAsia="Arial" w:cs="Arial" w:ascii="Arial" w:hAnsi="Arial"/>
        </w:rPr>
        <w:t>accrued as a result of conviction and incarceration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a431cfdd_8219_4c31_a000_4c83c917"/>
      <w:bookmarkStart w:id="33" w:name="_WHEREAS_CLAUSE__6602834a_b84b_4da7_a388"/>
      <w:bookmarkStart w:id="34" w:name="_PAR__6_1a83e91b_d36b_41d1_bb44_c301a335"/>
      <w:bookmarkStart w:id="35" w:name="_WHEREAS_CLAUSE__84df8ff5_e7b1_4569_9358"/>
      <w:bookmarkStart w:id="36" w:name="_LINE__11_9a3b49ea_d945_4a21_aff7_4c5f9e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se barriers can contribute to recidivism, which increases victimization, </w:t>
      </w:r>
      <w:bookmarkStart w:id="37" w:name="_LINE__12_79228969_1c42_40e6_bad7_b81cae"/>
      <w:bookmarkEnd w:id="36"/>
      <w:r>
        <w:rPr>
          <w:rFonts w:eastAsia="Arial" w:cs="Arial" w:ascii="Arial" w:hAnsi="Arial"/>
        </w:rPr>
        <w:t xml:space="preserve">decreases public safety and results in lost human capital and economic output for communities; </w:t>
      </w:r>
      <w:bookmarkStart w:id="38" w:name="_LINE__13_7c188294_84d0_4d3d_a0dd_54e102"/>
      <w:bookmarkEnd w:id="37"/>
      <w:r>
        <w:rPr>
          <w:rFonts w:eastAsia="Arial" w:cs="Arial" w:ascii="Arial" w:hAnsi="Arial"/>
        </w:rPr>
        <w:t>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1a83e91b_d36b_41d1_bb44_c301a335"/>
      <w:bookmarkStart w:id="40" w:name="_WHEREAS_CLAUSE__84df8ff5_e7b1_4569_9358"/>
      <w:bookmarkStart w:id="41" w:name="_PAR__7_a736a77e_4e5b_4ea3_8ee3_76690220"/>
      <w:bookmarkStart w:id="42" w:name="_WHEREAS_CLAUSE__5d72547b_5c5c_46e0_8c05"/>
      <w:bookmarkStart w:id="43" w:name="_LINE__14_9e6e5bb3_2186_4364_b89b_1a7525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s of 2023, approximately 1,650 individuals in Maine are incarcerated in a </w:t>
      </w:r>
      <w:bookmarkStart w:id="44" w:name="_LINE__15_5da80ec9_3bff_4a5b_b849_63f491"/>
      <w:bookmarkEnd w:id="43"/>
      <w:r>
        <w:rPr>
          <w:rFonts w:eastAsia="Arial" w:cs="Arial" w:ascii="Arial" w:hAnsi="Arial"/>
        </w:rPr>
        <w:t>Department of Corrections facility; and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a736a77e_4e5b_4ea3_8ee3_76690220"/>
      <w:bookmarkStart w:id="46" w:name="_WHEREAS_CLAUSE__5d72547b_5c5c_46e0_8c05"/>
      <w:bookmarkStart w:id="47" w:name="_PAR__8_2bd91544_6586_4f58_84e9_fc5ea4e3"/>
      <w:bookmarkStart w:id="48" w:name="_WHEREAS_CLAUSE__3084b69f_2ea6_4ec4_8a87"/>
      <w:bookmarkStart w:id="49" w:name="_LINE__16_e99bb43a_689c_4325_86ba_700220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designation of April as Second Chance Month can contribute to increased </w:t>
      </w:r>
      <w:bookmarkStart w:id="50" w:name="_LINE__17_0b5377e6_2aef_4a43_9c51_c54b3f"/>
      <w:bookmarkEnd w:id="49"/>
      <w:r>
        <w:rPr>
          <w:rFonts w:eastAsia="Arial" w:cs="Arial" w:ascii="Arial" w:hAnsi="Arial"/>
        </w:rPr>
        <w:t xml:space="preserve">public awareness about the "second prison," the need for closure for those who have paid their </w:t>
      </w:r>
      <w:bookmarkStart w:id="51" w:name="_LINE__18_a5478980_2f4a_4da5_a508_1383a3"/>
      <w:bookmarkEnd w:id="50"/>
      <w:r>
        <w:rPr>
          <w:rFonts w:eastAsia="Arial" w:cs="Arial" w:ascii="Arial" w:hAnsi="Arial"/>
        </w:rPr>
        <w:t xml:space="preserve">debts and opportunities for individuals, employers, congregations and communities to extend </w:t>
      </w:r>
      <w:bookmarkStart w:id="52" w:name="_LINE__19_979ef692_92f6_4c59_8fc7_d83e26"/>
      <w:bookmarkEnd w:id="51"/>
      <w:r>
        <w:rPr>
          <w:rFonts w:eastAsia="Arial" w:cs="Arial" w:ascii="Arial" w:hAnsi="Arial"/>
        </w:rPr>
        <w:t>second chances; now, therefore, be it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8_2bd91544_6586_4f58_84e9_fc5ea4e3"/>
      <w:bookmarkStart w:id="54" w:name="_WHEREAS_CLAUSE__3084b69f_2ea6_4ec4_8a87"/>
      <w:bookmarkStart w:id="55" w:name="_PAR__9_3021380f_42cc_4fa3_a763_67e0e165"/>
      <w:bookmarkStart w:id="56" w:name="_RESOLVED__bcc072a2_bf22_43ce_9ea0_9f8b4"/>
      <w:bookmarkStart w:id="57" w:name="_LINE__20_b28a31fb_61d6_40a6_948d_f53ed1"/>
      <w:bookmarkEnd w:id="53"/>
      <w:bookmarkEnd w:id="54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58" w:name="_LINE__21_271a19ee_8b1f_4bd5_8cd3_f28a74"/>
      <w:bookmarkEnd w:id="57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59" w:name="_LINE__22_db9fdcb9_9b4c_44b8_99b8_d6bfa2"/>
      <w:bookmarkEnd w:id="58"/>
      <w:r>
        <w:rPr>
          <w:rFonts w:eastAsia="Arial" w:cs="Arial" w:ascii="Arial" w:hAnsi="Arial"/>
        </w:rPr>
        <w:t xml:space="preserve">opportunity to recognize April 2023 as Second Chance Month, and we urge citizens to observe </w:t>
      </w:r>
      <w:bookmarkStart w:id="60" w:name="_LINE__23_a4a3c90d_935f_43e0_bd3a_62cd6a"/>
      <w:bookmarkEnd w:id="59"/>
      <w:r>
        <w:rPr>
          <w:rFonts w:eastAsia="Arial" w:cs="Arial" w:ascii="Arial" w:hAnsi="Arial"/>
        </w:rPr>
        <w:t xml:space="preserve">this month through actions and programs that promote awareness of the "second prison" and </w:t>
      </w:r>
      <w:bookmarkStart w:id="61" w:name="_LINE__24_d753736c_8039_4a55_9128_1c151d"/>
      <w:bookmarkEnd w:id="60"/>
      <w:r>
        <w:rPr>
          <w:rFonts w:eastAsia="Arial" w:cs="Arial" w:ascii="Arial" w:hAnsi="Arial"/>
        </w:rPr>
        <w:t>provide closure for those who have paid their debts.</w:t>
      </w:r>
      <w:bookmarkEnd w:id="0"/>
      <w:bookmarkEnd w:id="1"/>
      <w:bookmarkEnd w:id="2"/>
      <w:bookmarkEnd w:id="3"/>
      <w:bookmarkEnd w:id="55"/>
      <w:bookmarkEnd w:id="56"/>
      <w:bookmarkEnd w:id="61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5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APRIL 2023 AS SECOND CHANCE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847</ItemId>
    <LRId>72533</LRId>
    <LRNumber>2554</LRNumber>
    <ItemNumber>1</ItemNumber>
    <Legislature>131</Legislature>
    <LegislatureDescription>131st Legislature</LegislatureDescription>
    <Session>S1</Session>
    <SessionDescription>First Special Session</SessionDescription>
    <SessionYear>2023</SessionYear>
    <SessionYearAlpha>Two Thousand and Twenty Three</SessionYearAlpha>
    <EngrosserYearAlpha>Two Thousand Twenty-thre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APRIL 2023 AS SECOND CHANCE MONTH</LRTitle>
    <ItemTitle>JOINT RESOLUTION RECOGNIZING APRIL 2023 AS SECOND CHANCE MONTH</ItemTitle>
    <SponsorFirstName>Rachel</SponsorFirstName>
    <SponsorLastName>Talbot Ross</SponsorLastName>
    <SponsorChamberPrefix>Spkr.</SponsorChamberPrefix>
    <SponsorFrom>Portland</SponsorFrom>
    <DraftingCycleCount>1</DraftingCycleCount>
    <LatestDraftingActionId>130</LatestDraftingActionId>
    <LatestDraftingActionDate>2023-04-25T13:04:27</LatestDraftingActionDate>
    <LatestDrafterName>jpooley</LatestDrafterName>
    <LatestTechName>rmiller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F7043" w:rsidRDefault="003F7043" w:rsidP="003F7043"&amp;gt;&amp;lt;w:pPr&amp;gt;&amp;lt;w:ind w:left="360" w:firstLine="360" /&amp;gt;&amp;lt;/w:pPr&amp;gt;&amp;lt;w:bookmarkStart w:id="0" w:name="_WHEREAS_CLAUSE__79e2f82d_9945_4d79_822e" /&amp;gt;&amp;lt;w:bookmarkStart w:id="1" w:name="_DOC_BODY_CONTENT__a6258985_89fe_4948_8c" /&amp;gt;&amp;lt;w:bookmarkStart w:id="2" w:name="_DOC_BODY__54454312_5a3c_4080_b5d4_44fc7" /&amp;gt;&amp;lt;w:bookmarkStart w:id="3" w:name="_DOC_BODY_CONTAINER__9ae1b170_fbc7_479d_" /&amp;gt;&amp;lt;w:bookmarkStart w:id="4" w:name="_PAGE__1_d70b4c31_44e6_4230_b9af_bbe7485" /&amp;gt;&amp;lt;w:bookmarkStart w:id="5" w:name="_PAR__1_6f98a9c8_a1dc_47c1_ac64_95f03476" /&amp;gt;&amp;lt;w:bookmarkStart w:id="6" w:name="_LINE__1_ad612f76_38a1_41bd_8d6e_284022f" /&amp;gt;&amp;lt;w:r&amp;gt;&amp;lt;w:rPr&amp;gt;&amp;lt;w:b /&amp;gt;&amp;lt;/w:rPr&amp;gt;&amp;lt;w:t xml:space="preserve"&amp;gt;WHEREAS, &amp;lt;/w:t&amp;gt;&amp;lt;/w:r&amp;gt;&amp;lt;w:r w:rsidRPr="00354281"&amp;gt;&amp;lt;w:t&amp;gt;every person is endowed with human dignity and value; and&amp;lt;/w:t&amp;gt;&amp;lt;/w:r&amp;gt;&amp;lt;w:bookmarkEnd w:id="6" /&amp;gt;&amp;lt;/w:p&amp;gt;&amp;lt;w:p w:rsidR="003F7043" w:rsidRDefault="003F7043" w:rsidP="003F7043"&amp;gt;&amp;lt;w:pPr&amp;gt;&amp;lt;w:ind w:left="360" w:firstLine="360" /&amp;gt;&amp;lt;/w:pPr&amp;gt;&amp;lt;w:bookmarkStart w:id="7" w:name="_WHEREAS_CLAUSE__c70c70fb_6c8a_4649_a9bd" /&amp;gt;&amp;lt;w:bookmarkStart w:id="8" w:name="_PAR__2_39def3b9_6a8a_4b9a_bb62_bd1d8cdb" /&amp;gt;&amp;lt;w:bookmarkStart w:id="9" w:name="_LINE__2_42634f72_d6d4_43e0_9352_e23e20c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354281"&amp;gt;&amp;lt;w:t&amp;gt;redemption and second chances are American values; and&amp;lt;/w:t&amp;gt;&amp;lt;/w:r&amp;gt;&amp;lt;w:bookmarkEnd w:id="9" /&amp;gt;&amp;lt;/w:p&amp;gt;&amp;lt;w:p w:rsidR="003F7043" w:rsidRDefault="003F7043" w:rsidP="003F7043"&amp;gt;&amp;lt;w:pPr&amp;gt;&amp;lt;w:ind w:left="360" w:firstLine="360" /&amp;gt;&amp;lt;/w:pPr&amp;gt;&amp;lt;w:bookmarkStart w:id="10" w:name="_WHEREAS_CLAUSE__52f18293_48b2_4dc7_87f8" /&amp;gt;&amp;lt;w:bookmarkStart w:id="11" w:name="_PAR__3_35c458be_5515_4f7b_9806_c07f8e02" /&amp;gt;&amp;lt;w:bookmarkStart w:id="12" w:name="_LINE__3_a44061e1_e207_4b9c_8e6b_ea6866b" /&amp;gt;&amp;lt;w:bookmarkEnd w:id="7" /&amp;gt;&amp;lt;w:bookmarkEnd w:id="8" /&amp;gt;&amp;lt;w:r&amp;gt;&amp;lt;w:rPr&amp;gt;&amp;lt;w:b /&amp;gt;&amp;lt;/w:rPr&amp;gt;&amp;lt;w:t xml:space="preserve"&amp;gt;WHEREAS, &amp;lt;/w:t&amp;gt;&amp;lt;/w:r&amp;gt;&amp;lt;w:r w:rsidRPr="00354281"&amp;gt;&amp;lt;w:t&amp;gt;almost 2,000,000 Americans are currently incarcerated; and&amp;lt;/w:t&amp;gt;&amp;lt;/w:r&amp;gt;&amp;lt;w:bookmarkEnd w:id="12" /&amp;gt;&amp;lt;/w:p&amp;gt;&amp;lt;w:p w:rsidR="003F7043" w:rsidRDefault="003F7043" w:rsidP="003F7043"&amp;gt;&amp;lt;w:pPr&amp;gt;&amp;lt;w:ind w:left="360" w:firstLine="360" /&amp;gt;&amp;lt;/w:pPr&amp;gt;&amp;lt;w:bookmarkStart w:id="13" w:name="_WHEREAS_CLAUSE__00cc530b_9d81_4412_801f" /&amp;gt;&amp;lt;w:bookmarkStart w:id="14" w:name="_PAR__4_dc4573c1_1e99_4292_bb9a_25865ece" /&amp;gt;&amp;lt;w:bookmarkStart w:id="15" w:name="_LINE__4_6ec8ace2_5b71_45b9_90c9_1561636" /&amp;gt;&amp;lt;w:bookmarkEnd w:id="10" /&amp;gt;&amp;lt;w:bookmarkEnd w:id="11" /&amp;gt;&amp;lt;w:r&amp;gt;&amp;lt;w:rPr&amp;gt;&amp;lt;w:b /&amp;gt;&amp;lt;/w:rPr&amp;gt;&amp;lt;w:t xml:space="preserve"&amp;gt;WHEREAS, &amp;lt;/w:t&amp;gt;&amp;lt;/w:r&amp;gt;&amp;lt;w:r w:rsidRPr="00354281"&amp;gt;&amp;lt;w:t xml:space="preserve"&amp;gt;individuals returning from prison and those who have paid their debts after &amp;lt;/w:t&amp;gt;&amp;lt;/w:r&amp;gt;&amp;lt;w:bookmarkStart w:id="16" w:name="_LINE__5_35b70a13_7673_4cd1_9e7f_a677185" /&amp;gt;&amp;lt;w:bookmarkEnd w:id="15" /&amp;gt;&amp;lt;w:r w:rsidRPr="00354281"&amp;gt;&amp;lt;w:t xml:space="preserve"&amp;gt;committing a crime face a "second prison" of stigma and obstacles, also known as collateral &amp;lt;/w:t&amp;gt;&amp;lt;/w:r&amp;gt;&amp;lt;w:bookmarkStart w:id="17" w:name="_LINE__6_348593bd_a47b_4133_a7e9_db74489" /&amp;gt;&amp;lt;w:bookmarkEnd w:id="16" /&amp;gt;&amp;lt;w:r w:rsidRPr="00354281"&amp;gt;&amp;lt;w:t&amp;gt;consequences; and&amp;lt;/w:t&amp;gt;&amp;lt;/w:r&amp;gt;&amp;lt;w:bookmarkEnd w:id="17" /&amp;gt;&amp;lt;/w:p&amp;gt;&amp;lt;w:p w:rsidR="003F7043" w:rsidRDefault="003F7043" w:rsidP="003F7043"&amp;gt;&amp;lt;w:pPr&amp;gt;&amp;lt;w:ind w:left="360" w:firstLine="360" /&amp;gt;&amp;lt;/w:pPr&amp;gt;&amp;lt;w:bookmarkStart w:id="18" w:name="_WHEREAS_CLAUSE__6602834a_b84b_4da7_a388" /&amp;gt;&amp;lt;w:bookmarkStart w:id="19" w:name="_PAR__5_a431cfdd_8219_4c31_a000_4c83c917" /&amp;gt;&amp;lt;w:bookmarkStart w:id="20" w:name="_LINE__7_9700b500_eab7_4482_86ad_9609ebd" /&amp;gt;&amp;lt;w:bookmarkEnd w:id="13" /&amp;gt;&amp;lt;w:bookmarkEnd w:id="14" /&amp;gt;&amp;lt;w:r&amp;gt;&amp;lt;w:rPr&amp;gt;&amp;lt;w:b /&amp;gt;&amp;lt;/w:rPr&amp;gt;&amp;lt;w:t xml:space="preserve"&amp;gt;WHEREAS, &amp;lt;/w:t&amp;gt;&amp;lt;/w:r&amp;gt;&amp;lt;w:r w:rsidRPr="00354281"&amp;gt;&amp;lt;w:t xml:space="preserve"&amp;gt;individuals with criminal histories encounter significant barriers such as an &amp;lt;/w:t&amp;gt;&amp;lt;/w:r&amp;gt;&amp;lt;w:bookmarkStart w:id="21" w:name="_LINE__8_afbc391f_c670_4e60_9faa_007c2a3" /&amp;gt;&amp;lt;w:bookmarkEnd w:id="20" /&amp;gt;&amp;lt;w:r w:rsidRPr="00354281"&amp;gt;&amp;lt;w:t xml:space="preserve"&amp;gt;inability to find housing, employment or education, regain voting rights, volunteer in their &amp;lt;/w:t&amp;gt;&amp;lt;/w:r&amp;gt;&amp;lt;w:bookmarkStart w:id="22" w:name="_LINE__9_87454d10_c88d_40e6_87b0_d4488fb" /&amp;gt;&amp;lt;w:bookmarkEnd w:id="21" /&amp;gt;&amp;lt;w:r w:rsidRPr="00354281"&amp;gt;&amp;lt;w:t xml:space="preserve"&amp;gt;communities, secure identification documentation and pay off substantial financial debt &amp;lt;/w:t&amp;gt;&amp;lt;/w:r&amp;gt;&amp;lt;w:bookmarkStart w:id="23" w:name="_LINE__10_534994e4_23f7_44dc_9741_19d716" /&amp;gt;&amp;lt;w:bookmarkEnd w:id="22" /&amp;gt;&amp;lt;w:r w:rsidRPr="00354281"&amp;gt;&amp;lt;w:t&amp;gt;accrued as a result of conviction and incarceration; and&amp;lt;/w:t&amp;gt;&amp;lt;/w:r&amp;gt;&amp;lt;w:bookmarkEnd w:id="23" /&amp;gt;&amp;lt;/w:p&amp;gt;&amp;lt;w:p w:rsidR="003F7043" w:rsidRDefault="003F7043" w:rsidP="003F7043"&amp;gt;&amp;lt;w:pPr&amp;gt;&amp;lt;w:ind w:left="360" w:firstLine="360" /&amp;gt;&amp;lt;/w:pPr&amp;gt;&amp;lt;w:bookmarkStart w:id="24" w:name="_WHEREAS_CLAUSE__84df8ff5_e7b1_4569_9358" /&amp;gt;&amp;lt;w:bookmarkStart w:id="25" w:name="_PAR__6_1a83e91b_d36b_41d1_bb44_c301a335" /&amp;gt;&amp;lt;w:bookmarkStart w:id="26" w:name="_LINE__11_9a3b49ea_d945_4a21_aff7_4c5f9e" /&amp;gt;&amp;lt;w:bookmarkEnd w:id="18" /&amp;gt;&amp;lt;w:bookmarkEnd w:id="19" /&amp;gt;&amp;lt;w:r&amp;gt;&amp;lt;w:rPr&amp;gt;&amp;lt;w:b /&amp;gt;&amp;lt;/w:rPr&amp;gt;&amp;lt;w:t xml:space="preserve"&amp;gt;WHEREAS, &amp;lt;/w:t&amp;gt;&amp;lt;/w:r&amp;gt;&amp;lt;w:r w:rsidRPr="00354281"&amp;gt;&amp;lt;w:t xml:space="preserve"&amp;gt;these barriers can contribute to recidivism, which increases victimization, &amp;lt;/w:t&amp;gt;&amp;lt;/w:r&amp;gt;&amp;lt;w:bookmarkStart w:id="27" w:name="_LINE__12_79228969_1c42_40e6_bad7_b81cae" /&amp;gt;&amp;lt;w:bookmarkEnd w:id="26" /&amp;gt;&amp;lt;w:r w:rsidRPr="00354281"&amp;gt;&amp;lt;w:t xml:space="preserve"&amp;gt;decreases public safety and results in lost human capital and economic output for communities; &amp;lt;/w:t&amp;gt;&amp;lt;/w:r&amp;gt;&amp;lt;w:bookmarkStart w:id="28" w:name="_LINE__13_7c188294_84d0_4d3d_a0dd_54e102" /&amp;gt;&amp;lt;w:bookmarkEnd w:id="27" /&amp;gt;&amp;lt;w:r w:rsidRPr="00354281"&amp;gt;&amp;lt;w:t&amp;gt;and&amp;lt;/w:t&amp;gt;&amp;lt;/w:r&amp;gt;&amp;lt;w:bookmarkEnd w:id="28" /&amp;gt;&amp;lt;/w:p&amp;gt;&amp;lt;w:p w:rsidR="003F7043" w:rsidRDefault="003F7043" w:rsidP="003F7043"&amp;gt;&amp;lt;w:pPr&amp;gt;&amp;lt;w:ind w:left="360" w:firstLine="360" /&amp;gt;&amp;lt;/w:pPr&amp;gt;&amp;lt;w:bookmarkStart w:id="29" w:name="_WHEREAS_CLAUSE__5d72547b_5c5c_46e0_8c05" /&amp;gt;&amp;lt;w:bookmarkStart w:id="30" w:name="_PAR__7_a736a77e_4e5b_4ea3_8ee3_76690220" /&amp;gt;&amp;lt;w:bookmarkStart w:id="31" w:name="_LINE__14_9e6e5bb3_2186_4364_b89b_1a7525" /&amp;gt;&amp;lt;w:bookmarkEnd w:id="24" /&amp;gt;&amp;lt;w:bookmarkEnd w:id="25" /&amp;gt;&amp;lt;w:r&amp;gt;&amp;lt;w:rPr&amp;gt;&amp;lt;w:b /&amp;gt;&amp;lt;/w:rPr&amp;gt;&amp;lt;w:t xml:space="preserve"&amp;gt;WHEREAS, &amp;lt;/w:t&amp;gt;&amp;lt;/w:r&amp;gt;&amp;lt;w:r w:rsidRPr="00354281"&amp;gt;&amp;lt;w:t xml:space="preserve"&amp;gt;as of 2023, approximately 1,650 individuals in Maine are incarcerated in a &amp;lt;/w:t&amp;gt;&amp;lt;/w:r&amp;gt;&amp;lt;w:bookmarkStart w:id="32" w:name="_LINE__15_5da80ec9_3bff_4a5b_b849_63f491" /&amp;gt;&amp;lt;w:bookmarkEnd w:id="31" /&amp;gt;&amp;lt;w:r w:rsidRPr="00354281"&amp;gt;&amp;lt;w:t&amp;gt;Department of Corrections facility; and&amp;lt;/w:t&amp;gt;&amp;lt;/w:r&amp;gt;&amp;lt;w:bookmarkEnd w:id="32" /&amp;gt;&amp;lt;/w:p&amp;gt;&amp;lt;w:p w:rsidR="003F7043" w:rsidRDefault="003F7043" w:rsidP="003F7043"&amp;gt;&amp;lt;w:pPr&amp;gt;&amp;lt;w:ind w:left="360" w:firstLine="360" /&amp;gt;&amp;lt;/w:pPr&amp;gt;&amp;lt;w:bookmarkStart w:id="33" w:name="_WHEREAS_CLAUSE__3084b69f_2ea6_4ec4_8a87" /&amp;gt;&amp;lt;w:bookmarkStart w:id="34" w:name="_PAR__8_2bd91544_6586_4f58_84e9_fc5ea4e3" /&amp;gt;&amp;lt;w:bookmarkStart w:id="35" w:name="_LINE__16_e99bb43a_689c_4325_86ba_700220" /&amp;gt;&amp;lt;w:bookmarkEnd w:id="29" /&amp;gt;&amp;lt;w:bookmarkEnd w:id="30" /&amp;gt;&amp;lt;w:r&amp;gt;&amp;lt;w:rPr&amp;gt;&amp;lt;w:b /&amp;gt;&amp;lt;/w:rPr&amp;gt;&amp;lt;w:t xml:space="preserve"&amp;gt;WHEREAS, &amp;lt;/w:t&amp;gt;&amp;lt;/w:r&amp;gt;&amp;lt;w:r w:rsidRPr="00354281"&amp;gt;&amp;lt;w:t xml:space="preserve"&amp;gt;the designation of April as Second Chance Month can contribute to increased &amp;lt;/w:t&amp;gt;&amp;lt;/w:r&amp;gt;&amp;lt;w:bookmarkStart w:id="36" w:name="_LINE__17_0b5377e6_2aef_4a43_9c51_c54b3f" /&amp;gt;&amp;lt;w:bookmarkEnd w:id="35" /&amp;gt;&amp;lt;w:r w:rsidRPr="00354281"&amp;gt;&amp;lt;w:t xml:space="preserve"&amp;gt;public awareness about the "second prison," the need for closure for those who have paid their &amp;lt;/w:t&amp;gt;&amp;lt;/w:r&amp;gt;&amp;lt;w:bookmarkStart w:id="37" w:name="_LINE__18_a5478980_2f4a_4da5_a508_1383a3" /&amp;gt;&amp;lt;w:bookmarkEnd w:id="36" /&amp;gt;&amp;lt;w:r w:rsidRPr="00354281"&amp;gt;&amp;lt;w:t xml:space="preserve"&amp;gt;debts and opportunities for individuals, employers, congregations and communities to extend &amp;lt;/w:t&amp;gt;&amp;lt;/w:r&amp;gt;&amp;lt;w:bookmarkStart w:id="38" w:name="_LINE__19_979ef692_92f6_4c59_8fc7_d83e26" /&amp;gt;&amp;lt;w:bookmarkEnd w:id="37" /&amp;gt;&amp;lt;w:r w:rsidRPr="00354281"&amp;gt;&amp;lt;w:t&amp;gt;second chances; now, therefore, be it&amp;lt;/w:t&amp;gt;&amp;lt;/w:r&amp;gt;&amp;lt;w:bookmarkEnd w:id="38" /&amp;gt;&amp;lt;/w:p&amp;gt;&amp;lt;w:p w:rsidR="003F7043" w:rsidRDefault="003F7043" w:rsidP="003F7043"&amp;gt;&amp;lt;w:pPr&amp;gt;&amp;lt;w:ind w:left="360" w:firstLine="360" /&amp;gt;&amp;lt;/w:pPr&amp;gt;&amp;lt;w:bookmarkStart w:id="39" w:name="_RESOLVED__bcc072a2_bf22_43ce_9ea0_9f8b4" /&amp;gt;&amp;lt;w:bookmarkStart w:id="40" w:name="_PAR__9_3021380f_42cc_4fa3_a763_67e0e165" /&amp;gt;&amp;lt;w:bookmarkStart w:id="41" w:name="_LINE__20_b28a31fb_61d6_40a6_948d_f53ed1" /&amp;gt;&amp;lt;w:bookmarkEnd w:id="33" /&amp;gt;&amp;lt;w:bookmarkEnd w:id="34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354281"&amp;gt;&amp;lt;w:t xml:space="preserve"&amp;gt;That We, the Members of the One Hundred and Thirty-first Legislature now &amp;lt;/w:t&amp;gt;&amp;lt;/w:r&amp;gt;&amp;lt;w:bookmarkStart w:id="42" w:name="_LINE__21_271a19ee_8b1f_4bd5_8cd3_f28a74" /&amp;gt;&amp;lt;w:bookmarkEnd w:id="41" /&amp;gt;&amp;lt;w:r w:rsidRPr="00354281"&amp;gt;&amp;lt;w:t xml:space="preserve"&amp;gt;assembled in the First Special Session, on behalf of the people we represent, take this &amp;lt;/w:t&amp;gt;&amp;lt;/w:r&amp;gt;&amp;lt;w:bookmarkStart w:id="43" w:name="_LINE__22_db9fdcb9_9b4c_44b8_99b8_d6bfa2" /&amp;gt;&amp;lt;w:bookmarkEnd w:id="42" /&amp;gt;&amp;lt;w:r w:rsidRPr="00354281"&amp;gt;&amp;lt;w:t xml:space="preserve"&amp;gt;opportunity to recognize April 2023 as Second Chance Month, and we urge citizens to observe &amp;lt;/w:t&amp;gt;&amp;lt;/w:r&amp;gt;&amp;lt;w:bookmarkStart w:id="44" w:name="_LINE__23_a4a3c90d_935f_43e0_bd3a_62cd6a" /&amp;gt;&amp;lt;w:bookmarkEnd w:id="43" /&amp;gt;&amp;lt;w:r w:rsidRPr="00354281"&amp;gt;&amp;lt;w:t xml:space="preserve"&amp;gt;this month through actions and programs that promote awareness of the "second prison" and &amp;lt;/w:t&amp;gt;&amp;lt;/w:r&amp;gt;&amp;lt;w:bookmarkStart w:id="45" w:name="_LINE__24_d753736c_8039_4a55_9128_1c151d" /&amp;gt;&amp;lt;w:bookmarkEnd w:id="44" /&amp;gt;&amp;lt;w:r w:rsidRPr="00354281"&amp;gt;&amp;lt;w:t&amp;gt;provide closure for those who have paid their debts.&amp;lt;/w:t&amp;gt;&amp;lt;/w:r&amp;gt;&amp;lt;w:bookmarkEnd w:id="45" /&amp;gt;&amp;lt;/w:p&amp;gt;&amp;lt;w:bookmarkEnd w:id="1" /&amp;gt;&amp;lt;w:bookmarkEnd w:id="2" /&amp;gt;&amp;lt;w:bookmarkEnd w:id="3" /&amp;gt;&amp;lt;w:bookmarkEnd w:id="4" /&amp;gt;&amp;lt;w:bookmarkEnd w:id="39" /&amp;gt;&amp;lt;w:bookmarkEnd w:id="40" /&amp;gt;&amp;lt;w:p w:rsidR="00000000" w:rsidRDefault="003F7043"&amp;gt;&amp;lt;w:r&amp;gt;&amp;lt;w:t xml:space="preserve"&amp;gt; &amp;lt;/w:t&amp;gt;&amp;lt;/w:r&amp;gt;&amp;lt;/w:p&amp;gt;&amp;lt;w:sectPr w:rsidR="00000000" w:rsidSect="003F7043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8599E" w:rsidRDefault="003F704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54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70b4c31_44e6_4230_b9af_bbe7485&lt;/BookmarkName&gt;&lt;Tables /&gt;&lt;/ProcessedCheckInPage&gt;&lt;/Pages&gt;&lt;Paragraphs&gt;&lt;CheckInParagraphs&gt;&lt;PageNumber&gt;1&lt;/PageNumber&gt;&lt;BookmarkName&gt;_PAR__1_6f98a9c8_a1dc_47c1_ac64_95f0347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9def3b9_6a8a_4b9a_bb62_bd1d8cd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5c458be_5515_4f7b_9806_c07f8e0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c4573c1_1e99_4292_bb9a_25865ec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431cfdd_8219_4c31_a000_4c83c917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a83e91b_d36b_41d1_bb44_c301a335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736a77e_4e5b_4ea3_8ee3_7669022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bd91544_6586_4f58_84e9_fc5ea4e3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021380f_42cc_4fa3_a763_67e0e165&lt;/BookmarkName&gt;&lt;StartingLineNumber&gt;20&lt;/StartingLineNumber&gt;&lt;EndingLineNumber&gt;2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