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a Circulator's Oath for Petitions and Nomination Papers by Including the Number of Signatures Collec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e7e060b_be15_460c_"/>
      <w:bookmarkStart w:id="1" w:name="_DOC_BODY__09dbc11c_a548_421b_89ed_1ddab"/>
      <w:bookmarkStart w:id="2" w:name="_PAGE__1_5c7612e6_3075_4d26_82fa_7c54f1a"/>
      <w:bookmarkStart w:id="3" w:name="_PAR__1_30e4912a_dffe_4563_84c7_8b2eeb74"/>
      <w:bookmarkStart w:id="4" w:name="_ENACTING_CLAUSE__79ee5a22_6294_4f25_8d2"/>
      <w:bookmarkStart w:id="5" w:name="_LINE__1_08bd8db0_d568_4dea_82cc_f93f26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e4912a_dffe_4563_84c7_8b2eeb74"/>
      <w:bookmarkStart w:id="7" w:name="_ENACTING_CLAUSE__79ee5a22_6294_4f25_8d2"/>
      <w:bookmarkStart w:id="8" w:name="_DOC_BODY_CONTENT__4d3373e8_7e07_48ff_ad"/>
      <w:bookmarkStart w:id="9" w:name="_BILL_SECTION__97b6c0ef_f115_40f6_9a78_5"/>
      <w:bookmarkStart w:id="10" w:name="_PAR__2_7c7080e9_db8c_4589_91fa_84694b3d"/>
      <w:bookmarkStart w:id="11" w:name="_BILL_SECTION_HEADER__847a1328_dbd9_4b92"/>
      <w:bookmarkStart w:id="12" w:name="_LINE__2_8d28ca88_3a33_49e8_8b0d_7f9ca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9fa85b_bdb9_44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35, sub-§7, ¶A,</w:t>
      </w:r>
      <w:r>
        <w:rPr>
          <w:rFonts w:eastAsia="Arial" w:cs="Arial" w:ascii="Arial" w:hAnsi="Arial"/>
        </w:rPr>
        <w:t xml:space="preserve"> as amended by PL 2009, c. 253, §17, is </w:t>
      </w:r>
      <w:bookmarkStart w:id="14" w:name="_LINE__3_3b739106_127d_4712_b397_d68f13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c7080e9_db8c_4589_91fa_84694b3d"/>
      <w:bookmarkStart w:id="16" w:name="_BILL_SECTION_HEADER__847a1328_dbd9_4b92"/>
      <w:bookmarkStart w:id="17" w:name="_PAR__3_a2da9bde_32ec_4466_8ef5_c8b27c12"/>
      <w:bookmarkStart w:id="18" w:name="_STATUTE_P__368cb675_58b4_48dc_94fa_71cc"/>
      <w:bookmarkStart w:id="19" w:name="_LINE__4_fe7159f4_097c_47e9_86e8_a5a5c9e"/>
      <w:bookmarkStart w:id="20" w:name="_STATUTE_NUMBER__b7f5b7a5_92c6_4cbd_bf3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c6e33d7_02ed_419a_b4b"/>
      <w:r>
        <w:rPr>
          <w:rFonts w:eastAsia="Arial" w:cs="Arial" w:ascii="Arial" w:hAnsi="Arial"/>
        </w:rPr>
        <w:t xml:space="preserve">The circulator of a primary petition shall verify by oath or affirmation before a </w:t>
      </w:r>
      <w:bookmarkStart w:id="22" w:name="_LINE__5_6fa23a05_de5d_49e8_9bc7_6adc2c6"/>
      <w:bookmarkEnd w:id="19"/>
      <w:r>
        <w:rPr>
          <w:rFonts w:eastAsia="Arial" w:cs="Arial" w:ascii="Arial" w:hAnsi="Arial"/>
        </w:rPr>
        <w:t>notary public or other person authorized by law to administer oaths or affirmations</w:t>
      </w:r>
      <w:bookmarkStart w:id="23" w:name="_PROCESSED_CHANGE__4729ae4b_7c76_4c8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4" w:name="_LINE__6_af731a6b_c90d_4efb_beff_e61c55c"/>
      <w:bookmarkEnd w:id="22"/>
      <w:r>
        <w:rPr>
          <w:rFonts w:eastAsia="Arial" w:cs="Arial" w:ascii="Arial" w:hAnsi="Arial"/>
          <w:u w:val="single"/>
        </w:rPr>
        <w:t>total number of signatures on the petition and</w:t>
      </w:r>
      <w:bookmarkEnd w:id="23"/>
      <w:r>
        <w:rPr>
          <w:rFonts w:eastAsia="Arial" w:cs="Arial" w:ascii="Arial" w:hAnsi="Arial"/>
        </w:rPr>
        <w:t xml:space="preserve"> that the circulator personally witnessed </w:t>
      </w:r>
      <w:bookmarkStart w:id="25" w:name="_LINE__7_561ea19e_8478_4a31_bbb3_b35359f"/>
      <w:bookmarkEnd w:id="24"/>
      <w:r>
        <w:rPr>
          <w:rFonts w:eastAsia="Arial" w:cs="Arial" w:ascii="Arial" w:hAnsi="Arial"/>
        </w:rPr>
        <w:t xml:space="preserve">all of the signatures to the petition and that to the best of the circulator's knowledge and </w:t>
      </w:r>
      <w:bookmarkStart w:id="26" w:name="_LINE__8_374d1347_04bf_4b59_8826_ca22fbd"/>
      <w:bookmarkEnd w:id="25"/>
      <w:r>
        <w:rPr>
          <w:rFonts w:eastAsia="Arial" w:cs="Arial" w:ascii="Arial" w:hAnsi="Arial"/>
        </w:rPr>
        <w:t xml:space="preserve">belief each signature is the signature of the person whose name it purports to be; each </w:t>
      </w:r>
      <w:bookmarkStart w:id="27" w:name="_LINE__9_9d679b64_19fe_4809_bc6f_f1b50e9"/>
      <w:bookmarkEnd w:id="26"/>
      <w:r>
        <w:rPr>
          <w:rFonts w:eastAsia="Arial" w:cs="Arial" w:ascii="Arial" w:hAnsi="Arial"/>
        </w:rPr>
        <w:t xml:space="preserve">signature authorized under </w:t>
      </w:r>
      <w:bookmarkStart w:id="28" w:name="_CROSS_REFERENCE__5efc0f0e_e174_42d5_a08"/>
      <w:r>
        <w:rPr>
          <w:rFonts w:eastAsia="Arial" w:cs="Arial" w:ascii="Arial" w:hAnsi="Arial"/>
        </w:rPr>
        <w:t>section 153</w:t>
        <w:noBreakHyphen/>
        <w:t>A</w:t>
      </w:r>
      <w:bookmarkEnd w:id="28"/>
      <w:r>
        <w:rPr>
          <w:rFonts w:eastAsia="Arial" w:cs="Arial" w:ascii="Arial" w:hAnsi="Arial"/>
        </w:rPr>
        <w:t xml:space="preserve"> was made by the authorized signer in the </w:t>
      </w:r>
      <w:bookmarkStart w:id="29" w:name="_LINE__10_e0716ccd_9029_4ffb_8ba0_9a556f"/>
      <w:bookmarkEnd w:id="27"/>
      <w:r>
        <w:rPr>
          <w:rFonts w:eastAsia="Arial" w:cs="Arial" w:ascii="Arial" w:hAnsi="Arial"/>
        </w:rPr>
        <w:t xml:space="preserve">presence and at the direction of the voter; and each person is enrolled in the party named </w:t>
      </w:r>
      <w:bookmarkStart w:id="30" w:name="_LINE__11_aa77d77a_7478_428c_bc5c_77939b"/>
      <w:bookmarkEnd w:id="29"/>
      <w:r>
        <w:rPr>
          <w:rFonts w:eastAsia="Arial" w:cs="Arial" w:ascii="Arial" w:hAnsi="Arial"/>
        </w:rPr>
        <w:t>in the petition and is a resident of the electoral division named in the petition.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7b6c0ef_f115_40f6_9a78_5"/>
      <w:bookmarkStart w:id="32" w:name="_PAR__3_a2da9bde_32ec_4466_8ef5_c8b27c12"/>
      <w:bookmarkStart w:id="33" w:name="_STATUTE_P__368cb675_58b4_48dc_94fa_71cc"/>
      <w:bookmarkStart w:id="34" w:name="_BILL_SECTION__b183d6bf_ebea_4397_8651_6"/>
      <w:bookmarkStart w:id="35" w:name="_PAR__4_91aac405_9d4d_49e8_80aa_92069bab"/>
      <w:bookmarkStart w:id="36" w:name="_BILL_SECTION_HEADER__a79b919e_f634_4578"/>
      <w:bookmarkStart w:id="37" w:name="_LINE__12_ecfd88c5_e292_49a1_adb1_dfad78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7904fdb_ce63_4553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354, sub-§7, ¶A,</w:t>
      </w:r>
      <w:r>
        <w:rPr>
          <w:rFonts w:eastAsia="Arial" w:cs="Arial" w:ascii="Arial" w:hAnsi="Arial"/>
        </w:rPr>
        <w:t xml:space="preserve"> as amended by PL 2009, c. 253, §20, is </w:t>
      </w:r>
      <w:bookmarkStart w:id="39" w:name="_LINE__13_9792a720_a690_4124_9936_89fc13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91aac405_9d4d_49e8_80aa_92069bab"/>
      <w:bookmarkStart w:id="41" w:name="_BILL_SECTION_HEADER__a79b919e_f634_4578"/>
      <w:bookmarkStart w:id="42" w:name="_PAR__5_e69c2718_be49_4e68_80ce_35a841ef"/>
      <w:bookmarkStart w:id="43" w:name="_STATUTE_P__f8787724_eba9_41bb_87ad_322a"/>
      <w:bookmarkStart w:id="44" w:name="_LINE__14_60952d0a_f2dd_448a_ad8c_3fc6ad"/>
      <w:bookmarkStart w:id="45" w:name="_STATUTE_NUMBER__6573e744_811b_4b35_a386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76349f82_fbe7_436f_afd"/>
      <w:r>
        <w:rPr>
          <w:rFonts w:eastAsia="Arial" w:cs="Arial" w:ascii="Arial" w:hAnsi="Arial"/>
        </w:rPr>
        <w:t xml:space="preserve">The circulator of a nomination petition shall verify by oath or affirmation before a </w:t>
      </w:r>
      <w:bookmarkStart w:id="47" w:name="_LINE__15_ccbd749b_4a84_4296_b157_9bb26c"/>
      <w:bookmarkEnd w:id="44"/>
      <w:r>
        <w:rPr>
          <w:rFonts w:eastAsia="Arial" w:cs="Arial" w:ascii="Arial" w:hAnsi="Arial"/>
        </w:rPr>
        <w:t>notary public or other person authorized by law to administer oaths or affirmations</w:t>
      </w:r>
      <w:bookmarkStart w:id="48" w:name="_PROCESSED_CHANGE__43e2fb17_1735_4871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49" w:name="_LINE__16_fabc86ca_d4e2_43e1_9551_77adb9"/>
      <w:bookmarkEnd w:id="47"/>
      <w:r>
        <w:rPr>
          <w:rFonts w:eastAsia="Arial" w:cs="Arial" w:ascii="Arial" w:hAnsi="Arial"/>
          <w:u w:val="single"/>
        </w:rPr>
        <w:t>total number of signatures on the petition and</w:t>
      </w:r>
      <w:bookmarkEnd w:id="48"/>
      <w:r>
        <w:rPr>
          <w:rFonts w:eastAsia="Arial" w:cs="Arial" w:ascii="Arial" w:hAnsi="Arial"/>
        </w:rPr>
        <w:t xml:space="preserve"> that the circulator personally witnessed </w:t>
      </w:r>
      <w:bookmarkStart w:id="50" w:name="_LINE__17_5af35252_da07_4f32_b6cf_25cf79"/>
      <w:bookmarkEnd w:id="49"/>
      <w:r>
        <w:rPr>
          <w:rFonts w:eastAsia="Arial" w:cs="Arial" w:ascii="Arial" w:hAnsi="Arial"/>
        </w:rPr>
        <w:t xml:space="preserve">all of the signatures to the petition and that to the best of the circulator's knowledge and </w:t>
      </w:r>
      <w:bookmarkStart w:id="51" w:name="_LINE__18_af9904b8_403e_4709_96fb_6cb455"/>
      <w:bookmarkEnd w:id="50"/>
      <w:r>
        <w:rPr>
          <w:rFonts w:eastAsia="Arial" w:cs="Arial" w:ascii="Arial" w:hAnsi="Arial"/>
        </w:rPr>
        <w:t xml:space="preserve">belief each signature is the signature of the person whose name it purports to be; each </w:t>
      </w:r>
      <w:bookmarkStart w:id="52" w:name="_LINE__19_0c8be9cc_4e9a_4d4d_bcf9_24f28b"/>
      <w:bookmarkEnd w:id="51"/>
      <w:r>
        <w:rPr>
          <w:rFonts w:eastAsia="Arial" w:cs="Arial" w:ascii="Arial" w:hAnsi="Arial"/>
        </w:rPr>
        <w:t xml:space="preserve">signature authorized under </w:t>
      </w:r>
      <w:bookmarkStart w:id="53" w:name="_CROSS_REFERENCE__201e0881_74c3_4690_9f8"/>
      <w:r>
        <w:rPr>
          <w:rFonts w:eastAsia="Arial" w:cs="Arial" w:ascii="Arial" w:hAnsi="Arial"/>
        </w:rPr>
        <w:t>section 153</w:t>
        <w:noBreakHyphen/>
        <w:t>A</w:t>
      </w:r>
      <w:bookmarkEnd w:id="53"/>
      <w:r>
        <w:rPr>
          <w:rFonts w:eastAsia="Arial" w:cs="Arial" w:ascii="Arial" w:hAnsi="Arial"/>
        </w:rPr>
        <w:t xml:space="preserve"> was made by the authorized signer in the </w:t>
      </w:r>
      <w:bookmarkStart w:id="54" w:name="_LINE__20_591727bd_d560_4864_bcfc_7db7e1"/>
      <w:bookmarkEnd w:id="52"/>
      <w:r>
        <w:rPr>
          <w:rFonts w:eastAsia="Arial" w:cs="Arial" w:ascii="Arial" w:hAnsi="Arial"/>
        </w:rPr>
        <w:t xml:space="preserve">presence and at the direction of the voter; and each person is a resident of the electoral </w:t>
      </w:r>
      <w:bookmarkStart w:id="55" w:name="_LINE__21_743bf8ff_27a2_499a_8334_6214a4"/>
      <w:bookmarkEnd w:id="54"/>
      <w:r>
        <w:rPr>
          <w:rFonts w:eastAsia="Arial" w:cs="Arial" w:ascii="Arial" w:hAnsi="Arial"/>
        </w:rPr>
        <w:t>division named in the petition.</w:t>
      </w:r>
      <w:bookmarkEnd w:id="46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b183d6bf_ebea_4397_8651_6"/>
      <w:bookmarkStart w:id="57" w:name="_PAR__5_e69c2718_be49_4e68_80ce_35a841ef"/>
      <w:bookmarkStart w:id="58" w:name="_STATUTE_P__f8787724_eba9_41bb_87ad_322a"/>
      <w:bookmarkStart w:id="59" w:name="_BILL_SECTION__d31748d5_c721_434e_921e_f"/>
      <w:bookmarkStart w:id="60" w:name="_PAR__6_387750ba_bb1f_4a86_9d4f_907a1849"/>
      <w:bookmarkStart w:id="61" w:name="_BILL_SECTION_HEADER__fadf90dc_dcba_4306"/>
      <w:bookmarkStart w:id="62" w:name="_LINE__22_5fc5612b_7c0e_447e_b2dd_680466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57eeeb97_b0b6_497d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1-A MRSA §902, 2nd ¶,</w:t>
      </w:r>
      <w:r>
        <w:rPr>
          <w:rFonts w:eastAsia="Arial" w:cs="Arial" w:ascii="Arial" w:hAnsi="Arial"/>
        </w:rPr>
        <w:t xml:space="preserve"> as amended by PL 2017, c. 277, §4, is further </w:t>
      </w:r>
      <w:bookmarkStart w:id="64" w:name="_LINE__23_b9c1aa71_0575_41bb_80df_c0e6a7"/>
      <w:bookmarkEnd w:id="62"/>
      <w:r>
        <w:rPr>
          <w:rFonts w:eastAsia="Arial" w:cs="Arial" w:ascii="Arial" w:hAnsi="Arial"/>
        </w:rPr>
        <w:t>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387750ba_bb1f_4a86_9d4f_907a1849"/>
      <w:bookmarkStart w:id="66" w:name="_BILL_SECTION_HEADER__fadf90dc_dcba_4306"/>
      <w:bookmarkStart w:id="67" w:name="_PAR__7_9863fc54_059f_469c_974a_bd52c33f"/>
      <w:bookmarkStart w:id="68" w:name="_STATUTE_P__205a18b3_20f0_4ade_964b_43be"/>
      <w:bookmarkStart w:id="69" w:name="_STATUTE_CONTENT__885810ab_92d8_4589_9e4"/>
      <w:bookmarkStart w:id="70" w:name="_LINE__24_d4ff14e5_ca67_4e07_a39b_ba5bd2"/>
      <w:bookmarkEnd w:id="65"/>
      <w:bookmarkEnd w:id="66"/>
      <w:bookmarkEnd w:id="67"/>
      <w:bookmarkEnd w:id="68"/>
      <w:r>
        <w:rPr>
          <w:rFonts w:eastAsia="Arial" w:cs="Arial" w:ascii="Arial" w:hAnsi="Arial"/>
        </w:rPr>
        <w:t xml:space="preserve">The petitions must be signed in the same manner as are nonparty nomination petitions </w:t>
      </w:r>
      <w:bookmarkStart w:id="71" w:name="_LINE__25_a536f089_f545_4666_b5ff_cd0fe9"/>
      <w:bookmarkEnd w:id="70"/>
      <w:r>
        <w:rPr>
          <w:rFonts w:eastAsia="Arial" w:cs="Arial" w:ascii="Arial" w:hAnsi="Arial"/>
        </w:rPr>
        <w:t xml:space="preserve">under </w:t>
      </w:r>
      <w:bookmarkStart w:id="72" w:name="_CROSS_REFERENCE__168d9a14_068c_4064_955"/>
      <w:r>
        <w:rPr>
          <w:rFonts w:eastAsia="Arial" w:cs="Arial" w:ascii="Arial" w:hAnsi="Arial"/>
        </w:rPr>
        <w:t>section 354, subsections 3</w:t>
      </w:r>
      <w:bookmarkEnd w:id="72"/>
      <w:r>
        <w:rPr>
          <w:rFonts w:eastAsia="Arial" w:cs="Arial" w:ascii="Arial" w:hAnsi="Arial"/>
        </w:rPr>
        <w:t xml:space="preserve"> and </w:t>
      </w:r>
      <w:bookmarkStart w:id="73" w:name="_CROSS_REFERENCE__171f7a30_4584_42e3_b45"/>
      <w:r>
        <w:rPr>
          <w:rFonts w:eastAsia="Arial" w:cs="Arial" w:ascii="Arial" w:hAnsi="Arial"/>
        </w:rPr>
        <w:t>4</w:t>
      </w:r>
      <w:bookmarkEnd w:id="73"/>
      <w:r>
        <w:rPr>
          <w:rFonts w:eastAsia="Arial" w:cs="Arial" w:ascii="Arial" w:hAnsi="Arial"/>
        </w:rPr>
        <w:t xml:space="preserve">.  The circulator of a petition must sign the petition </w:t>
      </w:r>
      <w:bookmarkStart w:id="74" w:name="_LINE__26_93ed9154_ab30_4350_a9a5_940ce7"/>
      <w:bookmarkEnd w:id="71"/>
      <w:r>
        <w:rPr>
          <w:rFonts w:eastAsia="Arial" w:cs="Arial" w:ascii="Arial" w:hAnsi="Arial"/>
        </w:rPr>
        <w:t xml:space="preserve">and verify by oath or affirmation before a notary public or other person authorized by law </w:t>
      </w:r>
      <w:bookmarkStart w:id="75" w:name="_LINE__27_eeb2f093_fcfc_4c5c_bbfc_d21e61"/>
      <w:bookmarkEnd w:id="74"/>
      <w:r>
        <w:rPr>
          <w:rFonts w:eastAsia="Arial" w:cs="Arial" w:ascii="Arial" w:hAnsi="Arial"/>
        </w:rPr>
        <w:t>to administer oaths or affirmations</w:t>
      </w:r>
      <w:bookmarkStart w:id="76" w:name="_PROCESSED_CHANGE__e44a4bd0_d626_4e1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otal number of signatures on the petition and</w:t>
      </w:r>
      <w:bookmarkEnd w:id="76"/>
      <w:r>
        <w:rPr>
          <w:rFonts w:eastAsia="Arial" w:cs="Arial" w:ascii="Arial" w:hAnsi="Arial"/>
        </w:rPr>
        <w:t xml:space="preserve"> that </w:t>
      </w:r>
      <w:bookmarkStart w:id="77" w:name="_LINE__28_ff14223d_5394_41a3_964c_ba1bcb"/>
      <w:bookmarkEnd w:id="75"/>
      <w:r>
        <w:rPr>
          <w:rFonts w:eastAsia="Arial" w:cs="Arial" w:ascii="Arial" w:hAnsi="Arial"/>
        </w:rPr>
        <w:t xml:space="preserve">the circulator personally witnessed all of the signatures to the petition and that to the best </w:t>
      </w:r>
      <w:bookmarkStart w:id="78" w:name="_LINE__29_8e910c9b_b67e_4b9f_b3cc_c07b1e"/>
      <w:bookmarkEnd w:id="77"/>
      <w:r>
        <w:rPr>
          <w:rFonts w:eastAsia="Arial" w:cs="Arial" w:ascii="Arial" w:hAnsi="Arial"/>
        </w:rPr>
        <w:t xml:space="preserve">of the circulator's knowledge and belief each signature is the signature of the person whose </w:t>
      </w:r>
      <w:bookmarkStart w:id="79" w:name="_LINE__30_094d48c0_2048_4c9a_8042_8d1a6b"/>
      <w:bookmarkEnd w:id="78"/>
      <w:r>
        <w:rPr>
          <w:rFonts w:eastAsia="Arial" w:cs="Arial" w:ascii="Arial" w:hAnsi="Arial"/>
        </w:rPr>
        <w:t xml:space="preserve">name it purports to be and that each signature authorized under </w:t>
      </w:r>
      <w:bookmarkStart w:id="80" w:name="_CROSS_REFERENCE__096937ed_4456_47b6_a15"/>
      <w:r>
        <w:rPr>
          <w:rFonts w:eastAsia="Arial" w:cs="Arial" w:ascii="Arial" w:hAnsi="Arial"/>
        </w:rPr>
        <w:t>section 153</w:t>
        <w:noBreakHyphen/>
        <w:t>A</w:t>
      </w:r>
      <w:bookmarkEnd w:id="80"/>
      <w:r>
        <w:rPr>
          <w:rFonts w:eastAsia="Arial" w:cs="Arial" w:ascii="Arial" w:hAnsi="Arial"/>
        </w:rPr>
        <w:t xml:space="preserve"> was made </w:t>
      </w:r>
      <w:bookmarkStart w:id="81" w:name="_LINE__31_2ab512f1_bdf1_47a0_99d6_68fdc8"/>
      <w:bookmarkEnd w:id="79"/>
      <w:r>
        <w:rPr>
          <w:rFonts w:eastAsia="Arial" w:cs="Arial" w:ascii="Arial" w:hAnsi="Arial"/>
        </w:rPr>
        <w:t xml:space="preserve">by the authorized signer in the presence and at the direction of the voter. After </w:t>
      </w:r>
      <w:bookmarkStart w:id="82" w:name="_LINE__32_44c25151_2592_4d31_aa56_9fa2ed"/>
      <w:bookmarkEnd w:id="81"/>
      <w:r>
        <w:rPr>
          <w:rFonts w:eastAsia="Arial" w:cs="Arial" w:ascii="Arial" w:hAnsi="Arial"/>
        </w:rPr>
        <w:t xml:space="preserve">administering the oath to the circulator, the notary public or other authorized person must </w:t>
      </w:r>
      <w:bookmarkStart w:id="83" w:name="_LINE__33_2f4ffddc_c178_423d_8f7f_74725f"/>
      <w:bookmarkEnd w:id="82"/>
      <w:r>
        <w:rPr>
          <w:rFonts w:eastAsia="Arial" w:cs="Arial" w:ascii="Arial" w:hAnsi="Arial"/>
        </w:rPr>
        <w:t xml:space="preserve">sign the notarial certificate on the petition while in the presence of the circulator. After the </w:t>
      </w:r>
      <w:bookmarkStart w:id="84" w:name="_LINE__34_8fdd9061_68f2_44fb_bde4_38e644"/>
      <w:bookmarkEnd w:id="83"/>
      <w:r>
        <w:rPr>
          <w:rFonts w:eastAsia="Arial" w:cs="Arial" w:ascii="Arial" w:hAnsi="Arial"/>
        </w:rPr>
        <w:t xml:space="preserve">petition is signed and verified in this manner, the petition must be submitted to the registrar </w:t>
      </w:r>
      <w:bookmarkStart w:id="85" w:name="_LINE__35_c83c487a_6324_4f3c_8de8_c7004c"/>
      <w:bookmarkEnd w:id="84"/>
      <w:r>
        <w:rPr>
          <w:rFonts w:eastAsia="Arial" w:cs="Arial" w:ascii="Arial" w:hAnsi="Arial"/>
        </w:rPr>
        <w:t xml:space="preserve">for certification in accordance with the Constitution of Maine, Article IV, Part Third, </w:t>
      </w:r>
      <w:bookmarkStart w:id="86" w:name="_LINE__36_35bb9bc7_3ad3_4959_8c08_f86d86"/>
      <w:bookmarkEnd w:id="85"/>
      <w:r>
        <w:rPr>
          <w:rFonts w:eastAsia="Arial" w:cs="Arial" w:ascii="Arial" w:hAnsi="Arial"/>
        </w:rPr>
        <w:t xml:space="preserve">Section 20.  If the petitions submitted to the registrar are not signed and verified in </w:t>
      </w:r>
      <w:bookmarkStart w:id="87" w:name="_LINE__37_7dcf1c3d_60e5_4a9b_8fc4_6cf6a0"/>
      <w:bookmarkEnd w:id="86"/>
      <w:r>
        <w:rPr>
          <w:rFonts w:eastAsia="Arial" w:cs="Arial" w:ascii="Arial" w:hAnsi="Arial"/>
        </w:rPr>
        <w:t xml:space="preserve">accordance with this paragraph, the registrar may not certify the petitions and is required </w:t>
      </w:r>
      <w:bookmarkStart w:id="88" w:name="_LINE__38_a4dcbaa0_7d77_4166_912e_8fdd05"/>
      <w:bookmarkEnd w:id="87"/>
      <w:r>
        <w:rPr>
          <w:rFonts w:eastAsia="Arial" w:cs="Arial" w:ascii="Arial" w:hAnsi="Arial"/>
        </w:rPr>
        <w:t xml:space="preserve">only to return the petitions.  The clerk or registrar shall keep a log of petitions submitted to </w:t>
      </w:r>
      <w:bookmarkStart w:id="89" w:name="_LINE__39_b549343f_8b2f_4f68_b18c_20a9bd"/>
      <w:bookmarkEnd w:id="88"/>
      <w:r>
        <w:rPr>
          <w:rFonts w:eastAsia="Arial" w:cs="Arial" w:ascii="Arial" w:hAnsi="Arial"/>
        </w:rPr>
        <w:t xml:space="preserve">the municipal office for verification.  The log must contain the title of the petition, the name </w:t>
      </w:r>
      <w:bookmarkStart w:id="90" w:name="_LINE__40_eb0ab052_9786_4e4e_96c0_761557"/>
      <w:bookmarkEnd w:id="89"/>
      <w:r>
        <w:rPr>
          <w:rFonts w:eastAsia="Arial" w:cs="Arial" w:ascii="Arial" w:hAnsi="Arial"/>
        </w:rPr>
        <w:t xml:space="preserve">of the person submitting the petition, the date of submission, the number of petition forms </w:t>
      </w:r>
      <w:bookmarkStart w:id="91" w:name="_LINE__41_1f45939b_8e2b_436b_b258_d25cd4"/>
      <w:bookmarkEnd w:id="90"/>
      <w:r>
        <w:rPr>
          <w:rFonts w:eastAsia="Arial" w:cs="Arial" w:ascii="Arial" w:hAnsi="Arial"/>
        </w:rPr>
        <w:t xml:space="preserve">submitted and the date and manner by which the petitions were returned.  The notary public </w:t>
      </w:r>
      <w:bookmarkStart w:id="92" w:name="_LINE__42_38788556_2e8e_487f_b7f3_3774da"/>
      <w:bookmarkEnd w:id="91"/>
      <w:r>
        <w:rPr>
          <w:rFonts w:eastAsia="Arial" w:cs="Arial" w:ascii="Arial" w:hAnsi="Arial"/>
        </w:rPr>
        <w:t xml:space="preserve">or other authorized person who administered the oath to the circulator must keep a log of </w:t>
      </w:r>
      <w:bookmarkStart w:id="93" w:name="_LINE__43_a359466a_d10e_4d98_87ac_77dd35"/>
      <w:bookmarkEnd w:id="92"/>
      <w:r>
        <w:rPr>
          <w:rFonts w:eastAsia="Arial" w:cs="Arial" w:ascii="Arial" w:hAnsi="Arial"/>
        </w:rPr>
        <w:t xml:space="preserve">petitions for which that person administered the circulator's oath, listing the title of the </w:t>
      </w:r>
      <w:bookmarkStart w:id="94" w:name="_LINE__44_9ff3ae51_e8ba_4f70_a7c1_2c170d"/>
      <w:bookmarkEnd w:id="93"/>
      <w:r>
        <w:rPr>
          <w:rFonts w:eastAsia="Arial" w:cs="Arial" w:ascii="Arial" w:hAnsi="Arial"/>
        </w:rPr>
        <w:t xml:space="preserve">petition, the name of the circulator taking the oath, the date of the oath and the number of </w:t>
      </w:r>
      <w:bookmarkStart w:id="95" w:name="_LINE__45_627531d7_c081_4c17_9447_87d674"/>
      <w:bookmarkEnd w:id="94"/>
      <w:r>
        <w:rPr>
          <w:rFonts w:eastAsia="Arial" w:cs="Arial" w:ascii="Arial" w:hAnsi="Arial"/>
        </w:rPr>
        <w:t>petition forms signed and verified by the circulator that day.</w:t>
      </w:r>
      <w:bookmarkEnd w:id="69"/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PAGE__1_5c7612e6_3075_4d26_82fa_7c54f1a"/>
      <w:bookmarkStart w:id="97" w:name="_DOC_BODY_CONTENT__4d3373e8_7e07_48ff_ad"/>
      <w:bookmarkStart w:id="98" w:name="_BILL_SECTION__d31748d5_c721_434e_921e_f"/>
      <w:bookmarkStart w:id="99" w:name="_PAR__7_9863fc54_059f_469c_974a_bd52c33f"/>
      <w:bookmarkStart w:id="100" w:name="_STATUTE_P__205a18b3_20f0_4ade_964b_43be"/>
      <w:bookmarkStart w:id="101" w:name="_PAGE__2_907d0ae6_ed47_45dd_929c_3423fe4"/>
      <w:bookmarkStart w:id="102" w:name="_SUMMARY__4ec8627a_a793_4e89_a0b5_e33d1b"/>
      <w:bookmarkStart w:id="103" w:name="_PAR__1_9eae940a_3108_4f0b_9ed6_1fd5a53d"/>
      <w:bookmarkStart w:id="104" w:name="_LINE__1_ed2dc788_511d_49f0_a64a_7d49dc1"/>
      <w:bookmarkEnd w:id="96"/>
      <w:bookmarkEnd w:id="97"/>
      <w:bookmarkEnd w:id="98"/>
      <w:bookmarkEnd w:id="99"/>
      <w:bookmarkEnd w:id="100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_9eae940a_3108_4f0b_9ed6_1fd5a53d"/>
      <w:bookmarkStart w:id="106" w:name="_PAR__2_dcc1e010_e4cb_49ed_b3f7_7bc5afc9"/>
      <w:bookmarkStart w:id="107" w:name="_LINE__2_89fac204_76f0_43c8_a524_6576058"/>
      <w:bookmarkEnd w:id="105"/>
      <w:r>
        <w:rPr>
          <w:rFonts w:eastAsia="Arial" w:cs="Arial" w:ascii="Arial" w:hAnsi="Arial"/>
        </w:rPr>
        <w:t xml:space="preserve">This bill amends the laws governing a circulator's oath for a primary petition, </w:t>
      </w:r>
      <w:bookmarkStart w:id="108" w:name="_LINE__3_33a62662_e0ab_4a07_b020_a59742e"/>
      <w:bookmarkEnd w:id="107"/>
      <w:r>
        <w:rPr>
          <w:rFonts w:eastAsia="Arial" w:cs="Arial" w:ascii="Arial" w:hAnsi="Arial"/>
        </w:rPr>
        <w:t xml:space="preserve">nomination petition, people's veto referendum petition or direct initiative of legislation </w:t>
      </w:r>
      <w:bookmarkStart w:id="109" w:name="_LINE__4_f34044be_6bab_4391_b506_54067f7"/>
      <w:bookmarkEnd w:id="108"/>
      <w:r>
        <w:rPr>
          <w:rFonts w:eastAsia="Arial" w:cs="Arial" w:ascii="Arial" w:hAnsi="Arial"/>
        </w:rPr>
        <w:t>petition to include the total number of signatures on the petition.</w:t>
      </w:r>
      <w:bookmarkEnd w:id="0"/>
      <w:bookmarkEnd w:id="1"/>
      <w:bookmarkEnd w:id="101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a Circulator's Oath for Petitions and Nomination Papers by Including the Number of Signatures Collec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6</ItemId>
    <LRId>71165</LRId>
    <LRNumber>136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a Circulator's Oath for Petitions and Nomination Papers by Including the Number of Signatures Collected</LRTitle>
    <ItemTitle>An Act to Amend a Circulator's Oath for Petitions and Nomination Papers by Including the Number of Signatures Collected</ItemTitle>
    <ShortTitle1>AMEND A CIRCULATOR'S OATH FOR</ShortTitle1>
    <ShortTitle2>PETITIONS AND NOMINATION PAPER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7</LatestDraftingActionId>
    <LatestDraftingActionDate>2023-04-25T13:50:35</LatestDraftingActionDate>
    <LatestDrafterName>mswanson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44B0" w:rsidRDefault="00D344B0" w:rsidP="00D344B0"&amp;gt;&amp;lt;w:pPr&amp;gt;&amp;lt;w:ind w:left="360" /&amp;gt;&amp;lt;/w:pPr&amp;gt;&amp;lt;w:bookmarkStart w:id="0" w:name="_ENACTING_CLAUSE__79ee5a22_6294_4f25_8d2" /&amp;gt;&amp;lt;w:bookmarkStart w:id="1" w:name="_DOC_BODY__09dbc11c_a548_421b_89ed_1ddab" /&amp;gt;&amp;lt;w:bookmarkStart w:id="2" w:name="_DOC_BODY_CONTAINER__de7e060b_be15_460c_" /&amp;gt;&amp;lt;w:bookmarkStart w:id="3" w:name="_PAGE__1_5c7612e6_3075_4d26_82fa_7c54f1a" /&amp;gt;&amp;lt;w:bookmarkStart w:id="4" w:name="_PAR__1_30e4912a_dffe_4563_84c7_8b2eeb74" /&amp;gt;&amp;lt;w:bookmarkStart w:id="5" w:name="_LINE__1_08bd8db0_d568_4dea_82cc_f93f2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44B0" w:rsidRDefault="00D344B0" w:rsidP="00D344B0"&amp;gt;&amp;lt;w:pPr&amp;gt;&amp;lt;w:ind w:left="360" w:firstLine="360" /&amp;gt;&amp;lt;/w:pPr&amp;gt;&amp;lt;w:bookmarkStart w:id="6" w:name="_BILL_SECTION_HEADER__847a1328_dbd9_4b92" /&amp;gt;&amp;lt;w:bookmarkStart w:id="7" w:name="_BILL_SECTION__97b6c0ef_f115_40f6_9a78_5" /&amp;gt;&amp;lt;w:bookmarkStart w:id="8" w:name="_DOC_BODY_CONTENT__4d3373e8_7e07_48ff_ad" /&amp;gt;&amp;lt;w:bookmarkStart w:id="9" w:name="_PAR__2_7c7080e9_db8c_4589_91fa_84694b3d" /&amp;gt;&amp;lt;w:bookmarkStart w:id="10" w:name="_LINE__2_8d28ca88_3a33_49e8_8b0d_7f9ca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9fa85b_bdb9_44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35, sub-§7, ¶A,&amp;lt;/w:t&amp;gt;&amp;lt;/w:r&amp;gt;&amp;lt;w:r&amp;gt;&amp;lt;w:t xml:space="preserve"&amp;gt; as amended by PL 2009, c. 253, §17, is &amp;lt;/w:t&amp;gt;&amp;lt;/w:r&amp;gt;&amp;lt;w:bookmarkStart w:id="12" w:name="_LINE__3_3b739106_127d_4712_b397_d68f13c" /&amp;gt;&amp;lt;w:bookmarkEnd w:id="10" /&amp;gt;&amp;lt;w:r&amp;gt;&amp;lt;w:t&amp;gt;further amended to read:&amp;lt;/w:t&amp;gt;&amp;lt;/w:r&amp;gt;&amp;lt;w:bookmarkEnd w:id="12" /&amp;gt;&amp;lt;/w:p&amp;gt;&amp;lt;w:p w:rsidR="00D344B0" w:rsidRDefault="00D344B0" w:rsidP="00D344B0"&amp;gt;&amp;lt;w:pPr&amp;gt;&amp;lt;w:ind w:left="720" /&amp;gt;&amp;lt;/w:pPr&amp;gt;&amp;lt;w:bookmarkStart w:id="13" w:name="_STATUTE_NUMBER__b7f5b7a5_92c6_4cbd_bf38" /&amp;gt;&amp;lt;w:bookmarkStart w:id="14" w:name="_STATUTE_P__368cb675_58b4_48dc_94fa_71cc" /&amp;gt;&amp;lt;w:bookmarkStart w:id="15" w:name="_PAR__3_a2da9bde_32ec_4466_8ef5_c8b27c12" /&amp;gt;&amp;lt;w:bookmarkStart w:id="16" w:name="_LINE__4_fe7159f4_097c_47e9_86e8_a5a5c9e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ec6e33d7_02ed_419a_b4b" /&amp;gt;&amp;lt;w:r&amp;gt;&amp;lt;w:t xml:space="preserve"&amp;gt;The circulator of a primary petition shall verify by oath or affirmation before a &amp;lt;/w:t&amp;gt;&amp;lt;/w:r&amp;gt;&amp;lt;w:bookmarkStart w:id="18" w:name="_LINE__5_6fa23a05_de5d_49e8_9bc7_6adc2c6" /&amp;gt;&amp;lt;w:bookmarkEnd w:id="16" /&amp;gt;&amp;lt;w:r&amp;gt;&amp;lt;w:t&amp;gt;notary public or other person authorized by law to administer oaths or affirmations&amp;lt;/w:t&amp;gt;&amp;lt;/w:r&amp;gt;&amp;lt;w:bookmarkStart w:id="19" w:name="_PROCESSED_CHANGE__4729ae4b_7c76_4c89_a3" /&amp;gt;&amp;lt;w:r w:rsidRPr="003A423A"&amp;gt;&amp;lt;w:t xml:space="preserve"&amp;gt; &amp;lt;/w:t&amp;gt;&amp;lt;/w:r&amp;gt;&amp;lt;w:ins w:id="20" w:author="BPS" w:date="2023-04-19T09:26:00Z"&amp;gt;&amp;lt;w:r w:rsidRPr="003A423A"&amp;gt;&amp;lt;w:t xml:space="preserve"&amp;gt;the &amp;lt;/w:t&amp;gt;&amp;lt;/w:r&amp;gt;&amp;lt;w:bookmarkStart w:id="21" w:name="_LINE__6_af731a6b_c90d_4efb_beff_e61c55c" /&amp;gt;&amp;lt;w:bookmarkEnd w:id="18" /&amp;gt;&amp;lt;w:r w:rsidRPr="003A423A"&amp;gt;&amp;lt;w:t&amp;gt;total number of signatures on the petition&amp;lt;/w:t&amp;gt;&amp;lt;/w:r&amp;gt;&amp;lt;w:r&amp;gt;&amp;lt;w:t xml:space="preserve"&amp;gt; and&amp;lt;/w:t&amp;gt;&amp;lt;/w:r&amp;gt;&amp;lt;/w:ins&amp;gt;&amp;lt;w:bookmarkEnd w:id="19" /&amp;gt;&amp;lt;w:r&amp;gt;&amp;lt;w:t xml:space="preserve"&amp;gt; that the circulator personally witnessed &amp;lt;/w:t&amp;gt;&amp;lt;/w:r&amp;gt;&amp;lt;w:bookmarkStart w:id="22" w:name="_LINE__7_561ea19e_8478_4a31_bbb3_b35359f" /&amp;gt;&amp;lt;w:bookmarkEnd w:id="21" /&amp;gt;&amp;lt;w:r&amp;gt;&amp;lt;w:t xml:space="preserve"&amp;gt;all of the signatures to the petition and that to the best of the circulator's knowledge and &amp;lt;/w:t&amp;gt;&amp;lt;/w:r&amp;gt;&amp;lt;w:bookmarkStart w:id="23" w:name="_LINE__8_374d1347_04bf_4b59_8826_ca22fbd" /&amp;gt;&amp;lt;w:bookmarkEnd w:id="22" /&amp;gt;&amp;lt;w:r&amp;gt;&amp;lt;w:t xml:space="preserve"&amp;gt;belief each signature is the signature of the person whose name it purports to be; each &amp;lt;/w:t&amp;gt;&amp;lt;/w:r&amp;gt;&amp;lt;w:bookmarkStart w:id="24" w:name="_LINE__9_9d679b64_19fe_4809_bc6f_f1b50e9" /&amp;gt;&amp;lt;w:bookmarkEnd w:id="23" /&amp;gt;&amp;lt;w:r&amp;gt;&amp;lt;w:t xml:space="preserve"&amp;gt;signature authorized under &amp;lt;/w:t&amp;gt;&amp;lt;/w:r&amp;gt;&amp;lt;w:bookmarkStart w:id="25" w:name="_CROSS_REFERENCE__5efc0f0e_e174_42d5_a08" /&amp;gt;&amp;lt;w:r&amp;gt;&amp;lt;w:t&amp;gt;section 153‑A&amp;lt;/w:t&amp;gt;&amp;lt;/w:r&amp;gt;&amp;lt;w:bookmarkEnd w:id="25" /&amp;gt;&amp;lt;w:r&amp;gt;&amp;lt;w:t xml:space="preserve"&amp;gt; was made by the authorized signer in the &amp;lt;/w:t&amp;gt;&amp;lt;/w:r&amp;gt;&amp;lt;w:bookmarkStart w:id="26" w:name="_LINE__10_e0716ccd_9029_4ffb_8ba0_9a556f" /&amp;gt;&amp;lt;w:bookmarkEnd w:id="24" /&amp;gt;&amp;lt;w:r&amp;gt;&amp;lt;w:t xml:space="preserve"&amp;gt;presence and at the direction of the voter; and each person is enrolled in the party named &amp;lt;/w:t&amp;gt;&amp;lt;/w:r&amp;gt;&amp;lt;w:bookmarkStart w:id="27" w:name="_LINE__11_aa77d77a_7478_428c_bc5c_77939b" /&amp;gt;&amp;lt;w:bookmarkEnd w:id="26" /&amp;gt;&amp;lt;w:r&amp;gt;&amp;lt;w:t&amp;gt;in the petition and is a resident of the electoral division named in the petition.&amp;lt;/w:t&amp;gt;&amp;lt;/w:r&amp;gt;&amp;lt;w:bookmarkEnd w:id="17" /&amp;gt;&amp;lt;w:bookmarkEnd w:id="27" /&amp;gt;&amp;lt;/w:p&amp;gt;&amp;lt;w:p w:rsidR="00D344B0" w:rsidRDefault="00D344B0" w:rsidP="00D344B0"&amp;gt;&amp;lt;w:pPr&amp;gt;&amp;lt;w:ind w:left="360" w:firstLine="360" /&amp;gt;&amp;lt;/w:pPr&amp;gt;&amp;lt;w:bookmarkStart w:id="28" w:name="_BILL_SECTION_HEADER__a79b919e_f634_4578" /&amp;gt;&amp;lt;w:bookmarkStart w:id="29" w:name="_BILL_SECTION__b183d6bf_ebea_4397_8651_6" /&amp;gt;&amp;lt;w:bookmarkStart w:id="30" w:name="_PAR__4_91aac405_9d4d_49e8_80aa_92069bab" /&amp;gt;&amp;lt;w:bookmarkStart w:id="31" w:name="_LINE__12_ecfd88c5_e292_49a1_adb1_dfad7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97904fdb_ce63_4553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1-A MRSA §354, sub-§7, ¶A,&amp;lt;/w:t&amp;gt;&amp;lt;/w:r&amp;gt;&amp;lt;w:r&amp;gt;&amp;lt;w:t xml:space="preserve"&amp;gt; as amended by PL 2009, c. 253, §20, is &amp;lt;/w:t&amp;gt;&amp;lt;/w:r&amp;gt;&amp;lt;w:bookmarkStart w:id="33" w:name="_LINE__13_9792a720_a690_4124_9936_89fc13" /&amp;gt;&amp;lt;w:bookmarkEnd w:id="31" /&amp;gt;&amp;lt;w:r&amp;gt;&amp;lt;w:t&amp;gt;further amended to read:&amp;lt;/w:t&amp;gt;&amp;lt;/w:r&amp;gt;&amp;lt;w:bookmarkEnd w:id="33" /&amp;gt;&amp;lt;/w:p&amp;gt;&amp;lt;w:p w:rsidR="00D344B0" w:rsidRDefault="00D344B0" w:rsidP="00D344B0"&amp;gt;&amp;lt;w:pPr&amp;gt;&amp;lt;w:ind w:left="720" /&amp;gt;&amp;lt;/w:pPr&amp;gt;&amp;lt;w:bookmarkStart w:id="34" w:name="_STATUTE_NUMBER__6573e744_811b_4b35_a386" /&amp;gt;&amp;lt;w:bookmarkStart w:id="35" w:name="_STATUTE_P__f8787724_eba9_41bb_87ad_322a" /&amp;gt;&amp;lt;w:bookmarkStart w:id="36" w:name="_PAR__5_e69c2718_be49_4e68_80ce_35a841ef" /&amp;gt;&amp;lt;w:bookmarkStart w:id="37" w:name="_LINE__14_60952d0a_f2dd_448a_ad8c_3fc6ad" /&amp;gt;&amp;lt;w:bookmarkEnd w:id="28" /&amp;gt;&amp;lt;w:bookmarkEnd w:id="30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76349f82_fbe7_436f_afd" /&amp;gt;&amp;lt;w:r&amp;gt;&amp;lt;w:t xml:space="preserve"&amp;gt;The circulator of a nomination petition shall verify by oath or affirmation before a &amp;lt;/w:t&amp;gt;&amp;lt;/w:r&amp;gt;&amp;lt;w:bookmarkStart w:id="39" w:name="_LINE__15_ccbd749b_4a84_4296_b157_9bb26c" /&amp;gt;&amp;lt;w:bookmarkEnd w:id="37" /&amp;gt;&amp;lt;w:r&amp;gt;&amp;lt;w:t&amp;gt;notary public or other person authorized by law to administer oaths or affirmations&amp;lt;/w:t&amp;gt;&amp;lt;/w:r&amp;gt;&amp;lt;w:bookmarkStart w:id="40" w:name="_PROCESSED_CHANGE__43e2fb17_1735_4871_ae" /&amp;gt;&amp;lt;w:r w:rsidRPr="003A423A"&amp;gt;&amp;lt;w:t xml:space="preserve"&amp;gt; &amp;lt;/w:t&amp;gt;&amp;lt;/w:r&amp;gt;&amp;lt;w:ins w:id="41" w:author="BPS" w:date="2023-04-19T09:26:00Z"&amp;gt;&amp;lt;w:r w:rsidRPr="003A423A"&amp;gt;&amp;lt;w:t xml:space="preserve"&amp;gt;the &amp;lt;/w:t&amp;gt;&amp;lt;/w:r&amp;gt;&amp;lt;w:bookmarkStart w:id="42" w:name="_LINE__16_fabc86ca_d4e2_43e1_9551_77adb9" /&amp;gt;&amp;lt;w:bookmarkEnd w:id="39" /&amp;gt;&amp;lt;w:r w:rsidRPr="003A423A"&amp;gt;&amp;lt;w:t&amp;gt;total number of signatures on the petition&amp;lt;/w:t&amp;gt;&amp;lt;/w:r&amp;gt;&amp;lt;/w:ins&amp;gt;&amp;lt;w:ins w:id="43" w:author="BPS" w:date="2023-04-19T09:27:00Z"&amp;gt;&amp;lt;w:r&amp;gt;&amp;lt;w:t xml:space="preserve"&amp;gt; and&amp;lt;/w:t&amp;gt;&amp;lt;/w:r&amp;gt;&amp;lt;/w:ins&amp;gt;&amp;lt;w:bookmarkEnd w:id="40" /&amp;gt;&amp;lt;w:r&amp;gt;&amp;lt;w:t xml:space="preserve"&amp;gt; that the circulator personally witnessed &amp;lt;/w:t&amp;gt;&amp;lt;/w:r&amp;gt;&amp;lt;w:bookmarkStart w:id="44" w:name="_LINE__17_5af35252_da07_4f32_b6cf_25cf79" /&amp;gt;&amp;lt;w:bookmarkEnd w:id="42" /&amp;gt;&amp;lt;w:r&amp;gt;&amp;lt;w:t xml:space="preserve"&amp;gt;all of the signatures to the petition and that to the best of the circulator's knowledge and &amp;lt;/w:t&amp;gt;&amp;lt;/w:r&amp;gt;&amp;lt;w:bookmarkStart w:id="45" w:name="_LINE__18_af9904b8_403e_4709_96fb_6cb455" /&amp;gt;&amp;lt;w:bookmarkEnd w:id="44" /&amp;gt;&amp;lt;w:r&amp;gt;&amp;lt;w:t xml:space="preserve"&amp;gt;belief each signature is the signature of the person whose name it purports to be; each &amp;lt;/w:t&amp;gt;&amp;lt;/w:r&amp;gt;&amp;lt;w:bookmarkStart w:id="46" w:name="_LINE__19_0c8be9cc_4e9a_4d4d_bcf9_24f28b" /&amp;gt;&amp;lt;w:bookmarkEnd w:id="45" /&amp;gt;&amp;lt;w:r&amp;gt;&amp;lt;w:t xml:space="preserve"&amp;gt;signature authorized under &amp;lt;/w:t&amp;gt;&amp;lt;/w:r&amp;gt;&amp;lt;w:bookmarkStart w:id="47" w:name="_CROSS_REFERENCE__201e0881_74c3_4690_9f8" /&amp;gt;&amp;lt;w:r&amp;gt;&amp;lt;w:t&amp;gt;section 153‑A&amp;lt;/w:t&amp;gt;&amp;lt;/w:r&amp;gt;&amp;lt;w:bookmarkEnd w:id="47" /&amp;gt;&amp;lt;w:r&amp;gt;&amp;lt;w:t xml:space="preserve"&amp;gt; was made by the authorized signer in the &amp;lt;/w:t&amp;gt;&amp;lt;/w:r&amp;gt;&amp;lt;w:bookmarkStart w:id="48" w:name="_LINE__20_591727bd_d560_4864_bcfc_7db7e1" /&amp;gt;&amp;lt;w:bookmarkEnd w:id="46" /&amp;gt;&amp;lt;w:r&amp;gt;&amp;lt;w:t xml:space="preserve"&amp;gt;presence and at the direction of the voter; and each person is a resident of the electoral &amp;lt;/w:t&amp;gt;&amp;lt;/w:r&amp;gt;&amp;lt;w:bookmarkStart w:id="49" w:name="_LINE__21_743bf8ff_27a2_499a_8334_6214a4" /&amp;gt;&amp;lt;w:bookmarkEnd w:id="48" /&amp;gt;&amp;lt;w:r&amp;gt;&amp;lt;w:t&amp;gt;division named in the petition.&amp;lt;/w:t&amp;gt;&amp;lt;/w:r&amp;gt;&amp;lt;w:bookmarkEnd w:id="38" /&amp;gt;&amp;lt;w:bookmarkEnd w:id="49" /&amp;gt;&amp;lt;/w:p&amp;gt;&amp;lt;w:p w:rsidR="00D344B0" w:rsidRDefault="00D344B0" w:rsidP="00D344B0"&amp;gt;&amp;lt;w:pPr&amp;gt;&amp;lt;w:ind w:left="360" w:firstLine="360" /&amp;gt;&amp;lt;/w:pPr&amp;gt;&amp;lt;w:bookmarkStart w:id="50" w:name="_BILL_SECTION_HEADER__fadf90dc_dcba_4306" /&amp;gt;&amp;lt;w:bookmarkStart w:id="51" w:name="_BILL_SECTION__d31748d5_c721_434e_921e_f" /&amp;gt;&amp;lt;w:bookmarkStart w:id="52" w:name="_PAR__6_387750ba_bb1f_4a86_9d4f_907a1849" /&amp;gt;&amp;lt;w:bookmarkStart w:id="53" w:name="_LINE__22_5fc5612b_7c0e_447e_b2dd_680466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4" w:name="_BILL_SECTION_NUMBER__57eeeb97_b0b6_497d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21-A MRSA §902, 2nd ¶,&amp;lt;/w:t&amp;gt;&amp;lt;/w:r&amp;gt;&amp;lt;w:r&amp;gt;&amp;lt;w:t xml:space="preserve"&amp;gt; as amended by PL 2017, c. 277, §4, is further &amp;lt;/w:t&amp;gt;&amp;lt;/w:r&amp;gt;&amp;lt;w:bookmarkStart w:id="55" w:name="_LINE__23_b9c1aa71_0575_41bb_80df_c0e6a7" /&amp;gt;&amp;lt;w:bookmarkEnd w:id="53" /&amp;gt;&amp;lt;w:r&amp;gt;&amp;lt;w:t&amp;gt;amended to read:&amp;lt;/w:t&amp;gt;&amp;lt;/w:r&amp;gt;&amp;lt;w:bookmarkEnd w:id="55" /&amp;gt;&amp;lt;/w:p&amp;gt;&amp;lt;w:p w:rsidR="00D344B0" w:rsidRDefault="00D344B0" w:rsidP="00D344B0"&amp;gt;&amp;lt;w:pPr&amp;gt;&amp;lt;w:ind w:left="360" w:firstLine="360" /&amp;gt;&amp;lt;/w:pPr&amp;gt;&amp;lt;w:bookmarkStart w:id="56" w:name="_STATUTE_CONTENT__885810ab_92d8_4589_9e4" /&amp;gt;&amp;lt;w:bookmarkStart w:id="57" w:name="_STATUTE_P__205a18b3_20f0_4ade_964b_43be" /&amp;gt;&amp;lt;w:bookmarkStart w:id="58" w:name="_PAR__7_9863fc54_059f_469c_974a_bd52c33f" /&amp;gt;&amp;lt;w:bookmarkStart w:id="59" w:name="_LINE__24_d4ff14e5_ca67_4e07_a39b_ba5bd2" /&amp;gt;&amp;lt;w:bookmarkEnd w:id="50" /&amp;gt;&amp;lt;w:bookmarkEnd w:id="52" /&amp;gt;&amp;lt;w:r&amp;gt;&amp;lt;w:t xml:space="preserve"&amp;gt;The petitions must be signed in the same manner as are nonparty nomination petitions &amp;lt;/w:t&amp;gt;&amp;lt;/w:r&amp;gt;&amp;lt;w:bookmarkStart w:id="60" w:name="_LINE__25_a536f089_f545_4666_b5ff_cd0fe9" /&amp;gt;&amp;lt;w:bookmarkEnd w:id="59" /&amp;gt;&amp;lt;w:r&amp;gt;&amp;lt;w:t xml:space="preserve"&amp;gt;under &amp;lt;/w:t&amp;gt;&amp;lt;/w:r&amp;gt;&amp;lt;w:bookmarkStart w:id="61" w:name="_CROSS_REFERENCE__168d9a14_068c_4064_955" /&amp;gt;&amp;lt;w:r&amp;gt;&amp;lt;w:t&amp;gt;section 354, subsections 3&amp;lt;/w:t&amp;gt;&amp;lt;/w:r&amp;gt;&amp;lt;w:bookmarkEnd w:id="61" /&amp;gt;&amp;lt;w:r&amp;gt;&amp;lt;w:t xml:space="preserve"&amp;gt; and &amp;lt;/w:t&amp;gt;&amp;lt;/w:r&amp;gt;&amp;lt;w:bookmarkStart w:id="62" w:name="_CROSS_REFERENCE__171f7a30_4584_42e3_b45" /&amp;gt;&amp;lt;w:r&amp;gt;&amp;lt;w:t&amp;gt;4&amp;lt;/w:t&amp;gt;&amp;lt;/w:r&amp;gt;&amp;lt;w:bookmarkEnd w:id="62" /&amp;gt;&amp;lt;w:r&amp;gt;&amp;lt;w:t xml:space="preserve"&amp;gt;.  The circulator of a petition must sign the petition &amp;lt;/w:t&amp;gt;&amp;lt;/w:r&amp;gt;&amp;lt;w:bookmarkStart w:id="63" w:name="_LINE__26_93ed9154_ab30_4350_a9a5_940ce7" /&amp;gt;&amp;lt;w:bookmarkEnd w:id="60" /&amp;gt;&amp;lt;w:r&amp;gt;&amp;lt;w:t xml:space="preserve"&amp;gt;and verify by oath or affirmation before a notary public or other person authorized by law &amp;lt;/w:t&amp;gt;&amp;lt;/w:r&amp;gt;&amp;lt;w:bookmarkStart w:id="64" w:name="_LINE__27_eeb2f093_fcfc_4c5c_bbfc_d21e61" /&amp;gt;&amp;lt;w:bookmarkEnd w:id="63" /&amp;gt;&amp;lt;w:r&amp;gt;&amp;lt;w:t&amp;gt;to administer oaths or affirmations&amp;lt;/w:t&amp;gt;&amp;lt;/w:r&amp;gt;&amp;lt;w:bookmarkStart w:id="65" w:name="_PROCESSED_CHANGE__e44a4bd0_d626_4e12_b7" /&amp;gt;&amp;lt;w:r&amp;gt;&amp;lt;w:t xml:space="preserve"&amp;gt; &amp;lt;/w:t&amp;gt;&amp;lt;/w:r&amp;gt;&amp;lt;w:ins w:id="66" w:author="BPS" w:date="2023-04-06T19:13:00Z"&amp;gt;&amp;lt;w:r&amp;gt;&amp;lt;w:t&amp;gt;the total number of signatures on the petition and&amp;lt;/w:t&amp;gt;&amp;lt;/w:r&amp;gt;&amp;lt;/w:ins&amp;gt;&amp;lt;w:bookmarkEnd w:id="65" /&amp;gt;&amp;lt;w:r&amp;gt;&amp;lt;w:t xml:space="preserve"&amp;gt; that &amp;lt;/w:t&amp;gt;&amp;lt;/w:r&amp;gt;&amp;lt;w:bookmarkStart w:id="67" w:name="_LINE__28_ff14223d_5394_41a3_964c_ba1bcb" /&amp;gt;&amp;lt;w:bookmarkEnd w:id="64" /&amp;gt;&amp;lt;w:r&amp;gt;&amp;lt;w:t xml:space="preserve"&amp;gt;the circulator personally witnessed all of the signatures to the petition and that to the best &amp;lt;/w:t&amp;gt;&amp;lt;/w:r&amp;gt;&amp;lt;w:bookmarkStart w:id="68" w:name="_LINE__29_8e910c9b_b67e_4b9f_b3cc_c07b1e" /&amp;gt;&amp;lt;w:bookmarkEnd w:id="67" /&amp;gt;&amp;lt;w:r&amp;gt;&amp;lt;w:t xml:space="preserve"&amp;gt;of the circulator's knowledge and belief each signature is the signature of the person whose &amp;lt;/w:t&amp;gt;&amp;lt;/w:r&amp;gt;&amp;lt;w:bookmarkStart w:id="69" w:name="_LINE__30_094d48c0_2048_4c9a_8042_8d1a6b" /&amp;gt;&amp;lt;w:bookmarkEnd w:id="68" /&amp;gt;&amp;lt;w:r&amp;gt;&amp;lt;w:t xml:space="preserve"&amp;gt;name it purports to be and that each signature authorized under &amp;lt;/w:t&amp;gt;&amp;lt;/w:r&amp;gt;&amp;lt;w:bookmarkStart w:id="70" w:name="_CROSS_REFERENCE__096937ed_4456_47b6_a15" /&amp;gt;&amp;lt;w:r&amp;gt;&amp;lt;w:t&amp;gt;section 153‑A&amp;lt;/w:t&amp;gt;&amp;lt;/w:r&amp;gt;&amp;lt;w:bookmarkEnd w:id="70" /&amp;gt;&amp;lt;w:r&amp;gt;&amp;lt;w:t xml:space="preserve"&amp;gt; was made &amp;lt;/w:t&amp;gt;&amp;lt;/w:r&amp;gt;&amp;lt;w:bookmarkStart w:id="71" w:name="_LINE__31_2ab512f1_bdf1_47a0_99d6_68fdc8" /&amp;gt;&amp;lt;w:bookmarkEnd w:id="69" /&amp;gt;&amp;lt;w:r&amp;gt;&amp;lt;w:t xml:space="preserve"&amp;gt;by the authorized signer in the presence and at the direction of the voter. After &amp;lt;/w:t&amp;gt;&amp;lt;/w:r&amp;gt;&amp;lt;w:bookmarkStart w:id="72" w:name="_LINE__32_44c25151_2592_4d31_aa56_9fa2ed" /&amp;gt;&amp;lt;w:bookmarkEnd w:id="71" /&amp;gt;&amp;lt;w:r&amp;gt;&amp;lt;w:t xml:space="preserve"&amp;gt;administering the oath to the circulator, the notary public or other authorized person must &amp;lt;/w:t&amp;gt;&amp;lt;/w:r&amp;gt;&amp;lt;w:bookmarkStart w:id="73" w:name="_LINE__33_2f4ffddc_c178_423d_8f7f_74725f" /&amp;gt;&amp;lt;w:bookmarkEnd w:id="72" /&amp;gt;&amp;lt;w:r&amp;gt;&amp;lt;w:t xml:space="preserve"&amp;gt;sign the notarial certificate on the petition while in the presence of the circulator. After the &amp;lt;/w:t&amp;gt;&amp;lt;/w:r&amp;gt;&amp;lt;w:bookmarkStart w:id="74" w:name="_LINE__34_8fdd9061_68f2_44fb_bde4_38e644" /&amp;gt;&amp;lt;w:bookmarkEnd w:id="73" /&amp;gt;&amp;lt;w:r&amp;gt;&amp;lt;w:t xml:space="preserve"&amp;gt;petition is signed and verified in this manner, the petition must be submitted to the registrar &amp;lt;/w:t&amp;gt;&amp;lt;/w:r&amp;gt;&amp;lt;w:bookmarkStart w:id="75" w:name="_LINE__35_c83c487a_6324_4f3c_8de8_c7004c" /&amp;gt;&amp;lt;w:bookmarkEnd w:id="74" /&amp;gt;&amp;lt;w:r&amp;gt;&amp;lt;w:t xml:space="preserve"&amp;gt;for certification in accordance with the Constitution of Maine, Article IV, Part Third, &amp;lt;/w:t&amp;gt;&amp;lt;/w:r&amp;gt;&amp;lt;w:bookmarkStart w:id="76" w:name="_LINE__36_35bb9bc7_3ad3_4959_8c08_f86d86" /&amp;gt;&amp;lt;w:bookmarkEnd w:id="75" /&amp;gt;&amp;lt;w:r&amp;gt;&amp;lt;w:t xml:space="preserve"&amp;gt;Section 20.  If the petitions submitted to the registrar are not signed and verified in &amp;lt;/w:t&amp;gt;&amp;lt;/w:r&amp;gt;&amp;lt;w:bookmarkStart w:id="77" w:name="_LINE__37_7dcf1c3d_60e5_4a9b_8fc4_6cf6a0" /&amp;gt;&amp;lt;w:bookmarkEnd w:id="76" /&amp;gt;&amp;lt;w:r&amp;gt;&amp;lt;w:t xml:space="preserve"&amp;gt;accordance with this paragraph, the registrar may not certify the petitions and is required &amp;lt;/w:t&amp;gt;&amp;lt;/w:r&amp;gt;&amp;lt;w:bookmarkStart w:id="78" w:name="_LINE__38_a4dcbaa0_7d77_4166_912e_8fdd05" /&amp;gt;&amp;lt;w:bookmarkEnd w:id="77" /&amp;gt;&amp;lt;w:r&amp;gt;&amp;lt;w:t xml:space="preserve"&amp;gt;only to return the petitions.  The clerk or registrar shall keep a log of petitions submitted to &amp;lt;/w:t&amp;gt;&amp;lt;/w:r&amp;gt;&amp;lt;w:bookmarkStart w:id="79" w:name="_LINE__39_b549343f_8b2f_4f68_b18c_20a9bd" /&amp;gt;&amp;lt;w:bookmarkEnd w:id="78" /&amp;gt;&amp;lt;w:r&amp;gt;&amp;lt;w:t xml:space="preserve"&amp;gt;the municipal office for verification.  The log must contain the title of the petition, the name &amp;lt;/w:t&amp;gt;&amp;lt;/w:r&amp;gt;&amp;lt;w:bookmarkStart w:id="80" w:name="_LINE__40_eb0ab052_9786_4e4e_96c0_761557" /&amp;gt;&amp;lt;w:bookmarkEnd w:id="79" /&amp;gt;&amp;lt;w:r&amp;gt;&amp;lt;w:t xml:space="preserve"&amp;gt;of the person submitting the petition, the date of submission, the number of petition forms &amp;lt;/w:t&amp;gt;&amp;lt;/w:r&amp;gt;&amp;lt;w:bookmarkStart w:id="81" w:name="_LINE__41_1f45939b_8e2b_436b_b258_d25cd4" /&amp;gt;&amp;lt;w:bookmarkEnd w:id="80" /&amp;gt;&amp;lt;w:r&amp;gt;&amp;lt;w:t xml:space="preserve"&amp;gt;submitted and the date and manner by which the petitions were returned.  The notary public &amp;lt;/w:t&amp;gt;&amp;lt;/w:r&amp;gt;&amp;lt;w:bookmarkStart w:id="82" w:name="_LINE__42_38788556_2e8e_487f_b7f3_3774da" /&amp;gt;&amp;lt;w:bookmarkEnd w:id="81" /&amp;gt;&amp;lt;w:r&amp;gt;&amp;lt;w:t xml:space="preserve"&amp;gt;or other authorized person who administered the oath to the circulator must keep a log of &amp;lt;/w:t&amp;gt;&amp;lt;/w:r&amp;gt;&amp;lt;w:bookmarkStart w:id="83" w:name="_LINE__43_a359466a_d10e_4d98_87ac_77dd35" /&amp;gt;&amp;lt;w:bookmarkEnd w:id="82" /&amp;gt;&amp;lt;w:r&amp;gt;&amp;lt;w:t xml:space="preserve"&amp;gt;petitions for which that person administered the circulator's oath, listing the title of the &amp;lt;/w:t&amp;gt;&amp;lt;/w:r&amp;gt;&amp;lt;w:bookmarkStart w:id="84" w:name="_LINE__44_9ff3ae51_e8ba_4f70_a7c1_2c170d" /&amp;gt;&amp;lt;w:bookmarkEnd w:id="83" /&amp;gt;&amp;lt;w:r&amp;gt;&amp;lt;w:t xml:space="preserve"&amp;gt;petition, the name of the circulator taking the oath, the date of the oath and the number of &amp;lt;/w:t&amp;gt;&amp;lt;/w:r&amp;gt;&amp;lt;w:bookmarkStart w:id="85" w:name="_LINE__45_627531d7_c081_4c17_9447_87d674" /&amp;gt;&amp;lt;w:bookmarkEnd w:id="84" /&amp;gt;&amp;lt;w:r&amp;gt;&amp;lt;w:t&amp;gt;petition forms signed and verified by the circulator that day.&amp;lt;/w:t&amp;gt;&amp;lt;/w:r&amp;gt;&amp;lt;w:bookmarkEnd w:id="56" /&amp;gt;&amp;lt;w:bookmarkEnd w:id="85" /&amp;gt;&amp;lt;/w:p&amp;gt;&amp;lt;w:p w:rsidR="00D344B0" w:rsidRDefault="00D344B0" w:rsidP="00D344B0"&amp;gt;&amp;lt;w:pPr&amp;gt;&amp;lt;w:keepNext /&amp;gt;&amp;lt;w:spacing w:before="240" /&amp;gt;&amp;lt;w:ind w:left="360" /&amp;gt;&amp;lt;w:jc w:val="center" /&amp;gt;&amp;lt;/w:pPr&amp;gt;&amp;lt;w:bookmarkStart w:id="86" w:name="_SUMMARY__4ec8627a_a793_4e89_a0b5_e33d1b" /&amp;gt;&amp;lt;w:bookmarkStart w:id="87" w:name="_PAGE__2_907d0ae6_ed47_45dd_929c_3423fe4" /&amp;gt;&amp;lt;w:bookmarkStart w:id="88" w:name="_PAR__1_9eae940a_3108_4f0b_9ed6_1fd5a53d" /&amp;gt;&amp;lt;w:bookmarkStart w:id="89" w:name="_LINE__1_ed2dc788_511d_49f0_a64a_7d49dc1" /&amp;gt;&amp;lt;w:bookmarkEnd w:id="3" /&amp;gt;&amp;lt;w:bookmarkEnd w:id="8" /&amp;gt;&amp;lt;w:bookmarkEnd w:id="51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89" /&amp;gt;&amp;lt;/w:p&amp;gt;&amp;lt;w:p w:rsidR="00D344B0" w:rsidRDefault="00D344B0" w:rsidP="00D344B0"&amp;gt;&amp;lt;w:pPr&amp;gt;&amp;lt;w:ind w:left="360" w:firstLine="360" /&amp;gt;&amp;lt;/w:pPr&amp;gt;&amp;lt;w:bookmarkStart w:id="90" w:name="_PAR__2_dcc1e010_e4cb_49ed_b3f7_7bc5afc9" /&amp;gt;&amp;lt;w:bookmarkStart w:id="91" w:name="_LINE__2_89fac204_76f0_43c8_a524_6576058" /&amp;gt;&amp;lt;w:bookmarkEnd w:id="88" /&amp;gt;&amp;lt;w:r&amp;gt;&amp;lt;w:t&amp;gt;This bill amends the laws governing a&amp;lt;/w:t&amp;gt;&amp;lt;/w:r&amp;gt;&amp;lt;w:r&amp;gt;&amp;lt;w:t xml:space="preserve"&amp;gt; &amp;lt;/w:t&amp;gt;&amp;lt;/w:r&amp;gt;&amp;lt;w:r&amp;gt;&amp;lt;w:t xml:space="preserve"&amp;gt;circulator's oath for a primary petition, &amp;lt;/w:t&amp;gt;&amp;lt;/w:r&amp;gt;&amp;lt;w:bookmarkStart w:id="92" w:name="_LINE__3_33a62662_e0ab_4a07_b020_a59742e" /&amp;gt;&amp;lt;w:bookmarkEnd w:id="91" /&amp;gt;&amp;lt;w:r&amp;gt;&amp;lt;w:t&amp;gt;nomination petition, people's veto referendum petition or&amp;lt;/w:t&amp;gt;&amp;lt;/w:r&amp;gt;&amp;lt;w:r&amp;gt;&amp;lt;w:t xml:space="preserve"&amp;gt; &amp;lt;/w:t&amp;gt;&amp;lt;/w:r&amp;gt;&amp;lt;w:r&amp;gt;&amp;lt;w:t xml:space="preserve"&amp;gt;direct initiative of legislation &amp;lt;/w:t&amp;gt;&amp;lt;/w:r&amp;gt;&amp;lt;w:bookmarkStart w:id="93" w:name="_LINE__4_f34044be_6bab_4391_b506_54067f7" /&amp;gt;&amp;lt;w:bookmarkEnd w:id="92" /&amp;gt;&amp;lt;w:r&amp;gt;&amp;lt;w:t&amp;gt;petition to include the total number of signatures on the petition.&amp;lt;/w:t&amp;gt;&amp;lt;/w:r&amp;gt;&amp;lt;w:bookmarkEnd w:id="93" /&amp;gt;&amp;lt;/w:p&amp;gt;&amp;lt;w:bookmarkEnd w:id="1" /&amp;gt;&amp;lt;w:bookmarkEnd w:id="2" /&amp;gt;&amp;lt;w:bookmarkEnd w:id="86" /&amp;gt;&amp;lt;w:bookmarkEnd w:id="87" /&amp;gt;&amp;lt;w:bookmarkEnd w:id="90" /&amp;gt;&amp;lt;w:p w:rsidR="00000000" w:rsidRDefault="00D344B0"&amp;gt;&amp;lt;w:r&amp;gt;&amp;lt;w:t xml:space="preserve"&amp;gt; &amp;lt;/w:t&amp;gt;&amp;lt;/w:r&amp;gt;&amp;lt;/w:p&amp;gt;&amp;lt;w:sectPr w:rsidR="00000000" w:rsidSect="00D344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6DD4" w:rsidRDefault="00D344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7612e6_3075_4d26_82fa_7c54f1a&lt;/BookmarkName&gt;&lt;Tables /&gt;&lt;/ProcessedCheckInPage&gt;&lt;ProcessedCheckInPage&gt;&lt;PageNumber&gt;2&lt;/PageNumber&gt;&lt;BookmarkName&gt;_PAGE__2_907d0ae6_ed47_45dd_929c_3423fe4&lt;/BookmarkName&gt;&lt;Tables /&gt;&lt;/ProcessedCheckInPage&gt;&lt;/Pages&gt;&lt;Paragraphs&gt;&lt;CheckInParagraphs&gt;&lt;PageNumber&gt;1&lt;/PageNumber&gt;&lt;BookmarkName&gt;_PAR__1_30e4912a_dffe_4563_84c7_8b2eeb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7080e9_db8c_4589_91fa_84694b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da9bde_32ec_4466_8ef5_c8b27c12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aac405_9d4d_49e8_80aa_92069ba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9c2718_be49_4e68_80ce_35a841e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7750ba_bb1f_4a86_9d4f_907a184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63fc54_059f_469c_974a_bd52c33f&lt;/BookmarkName&gt;&lt;StartingLineNumber&gt;2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eae940a_3108_4f0b_9ed6_1fd5a5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c1e010_e4cb_49ed_b3f7_7bc5afc9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