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Outdoor Ligh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1ac7c04_18bb_438b_"/>
      <w:bookmarkStart w:id="1" w:name="_DOC_BODY__98aa9ccb_1636_4489_967d_b8af7"/>
      <w:bookmarkStart w:id="2" w:name="_PAGE__1_f8e9b5b3_0eb6_4cec_9b6a_f686696"/>
      <w:bookmarkStart w:id="3" w:name="_PAR__1_abca6fe8_ede2_4a2b_b4ca_e99b3077"/>
      <w:bookmarkStart w:id="4" w:name="_ENACTING_CLAUSE__f400a9c4_0f42_4057_a74"/>
      <w:bookmarkStart w:id="5" w:name="_LINE__1_2dae9efb_8d8f_4581_be30_8155ba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bca6fe8_ede2_4a2b_b4ca_e99b3077"/>
      <w:bookmarkStart w:id="7" w:name="_ENACTING_CLAUSE__f400a9c4_0f42_4057_a74"/>
      <w:bookmarkStart w:id="8" w:name="_DOC_BODY_CONTENT__6804a143_9b33_43a7_8e"/>
      <w:bookmarkStart w:id="9" w:name="_BILL_SECTION__ddc21844_2f8e_4586_90cd_7"/>
      <w:bookmarkStart w:id="10" w:name="_PAR__2_1ed1ca94_b06c_4b13_90be_30db0635"/>
      <w:bookmarkStart w:id="11" w:name="_BILL_SECTION_HEADER__266ae8f5_2c62_43a6"/>
      <w:bookmarkStart w:id="12" w:name="_LINE__2_c38d5666_e6e4_4521_940f_055c2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9c4264_de1d_43f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69, sub-§2, ¶B,</w:t>
      </w:r>
      <w:r>
        <w:rPr>
          <w:rFonts w:eastAsia="Arial" w:cs="Arial" w:ascii="Arial" w:hAnsi="Arial"/>
        </w:rPr>
        <w:t xml:space="preserve"> as enacted by PL 1991, c. 481, §1, is amended </w:t>
      </w:r>
      <w:bookmarkStart w:id="14" w:name="_LINE__3_13b8cc9e_0fb3_4dc1_8365_c08283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ed1ca94_b06c_4b13_90be_30db0635"/>
      <w:bookmarkStart w:id="16" w:name="_BILL_SECTION_HEADER__266ae8f5_2c62_43a6"/>
      <w:bookmarkStart w:id="17" w:name="_PAR__3_dcbdbb9a_a2c1_41e4_a914_39683c81"/>
      <w:bookmarkStart w:id="18" w:name="_STATUTE_P__cdc4b08b_624b_4429_bd3a_a8a7"/>
      <w:bookmarkStart w:id="19" w:name="_LINE__4_25d4762b_baca_4f11_b65b_ac381d9"/>
      <w:bookmarkStart w:id="20" w:name="_STATUTE_NUMBER__f386f0ba_ca7b_426d_a1a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7278ac0_8a7b_406c_84a"/>
      <w:r>
        <w:rPr>
          <w:rFonts w:eastAsia="Arial" w:cs="Arial" w:ascii="Arial" w:hAnsi="Arial"/>
        </w:rPr>
        <w:t xml:space="preserve">The luminaire's maximum illuminance does not exceed the minimum illuminance </w:t>
      </w:r>
      <w:bookmarkStart w:id="22" w:name="_LINE__5_d847c5f9_19a1_48c7_980e_e3e6e43"/>
      <w:bookmarkEnd w:id="19"/>
      <w:r>
        <w:rPr>
          <w:rFonts w:eastAsia="Arial" w:cs="Arial" w:ascii="Arial" w:hAnsi="Arial"/>
        </w:rPr>
        <w:t xml:space="preserve">recommended for that purpose by the Illuminating Engineering Society </w:t>
      </w:r>
      <w:bookmarkStart w:id="23" w:name="_PROCESSED_CHANGE__d523ac30_d759_48a5_ac"/>
      <w:r>
        <w:rPr>
          <w:rFonts w:eastAsia="Arial" w:cs="Arial" w:ascii="Arial" w:hAnsi="Arial"/>
          <w:strike/>
        </w:rPr>
        <w:t>of America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or </w:t>
      </w:r>
      <w:bookmarkStart w:id="24" w:name="_LINE__6_87807080_4f75_4e57_9f8c_447854e"/>
      <w:bookmarkEnd w:id="22"/>
      <w:r>
        <w:rPr>
          <w:rFonts w:eastAsia="Arial" w:cs="Arial" w:ascii="Arial" w:hAnsi="Arial"/>
        </w:rPr>
        <w:t xml:space="preserve">the federal Department of Transportation; </w:t>
      </w:r>
      <w:bookmarkStart w:id="25" w:name="_PROCESSED_CHANGE__ad0d77a1_f94a_4739_81"/>
      <w:r>
        <w:rPr>
          <w:rFonts w:eastAsia="Arial" w:cs="Arial" w:ascii="Arial" w:hAnsi="Arial"/>
          <w:strike/>
        </w:rPr>
        <w:t>and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dc21844_2f8e_4586_90cd_7"/>
      <w:bookmarkStart w:id="27" w:name="_PAR__3_dcbdbb9a_a2c1_41e4_a914_39683c81"/>
      <w:bookmarkStart w:id="28" w:name="_STATUTE_P__cdc4b08b_624b_4429_bd3a_a8a7"/>
      <w:bookmarkStart w:id="29" w:name="_BILL_SECTION__830cbde0_c6b9_485a_b1a2_5"/>
      <w:bookmarkStart w:id="30" w:name="_PAR__4_370b98fe_28fb_46d2_86eb_ba792a91"/>
      <w:bookmarkStart w:id="31" w:name="_BILL_SECTION_HEADER__138082e9_eca7_43da"/>
      <w:bookmarkStart w:id="32" w:name="_LINE__7_a36d0cae_c87e_4d4d_867d_426d9cd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54c1007_a867_4435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1769, sub-§2, ¶B-1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370b98fe_28fb_46d2_86eb_ba792a91"/>
      <w:bookmarkStart w:id="35" w:name="_BILL_SECTION_HEADER__138082e9_eca7_43da"/>
      <w:bookmarkStart w:id="36" w:name="_PROCESSED_CHANGE__52a97ee6_32af_4a93_93"/>
      <w:bookmarkStart w:id="37" w:name="_PAR__5_259acd95_7185_4bb6_8a47_f25edad6"/>
      <w:bookmarkStart w:id="38" w:name="_STATUTE_P__bbf9ecd2_8844_4014_95f6_4b3f"/>
      <w:bookmarkStart w:id="39" w:name="_LINE__8_a45fdb15_58bc_42da_82ab_5d34dc0"/>
      <w:bookmarkStart w:id="40" w:name="_STATUTE_NUMBER__a34e4508_127f_4cb0_9a50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B-1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71a785dc_c5a3_4a6c_a0b"/>
      <w:r>
        <w:rPr>
          <w:rFonts w:eastAsia="Arial" w:cs="Arial" w:ascii="Arial" w:hAnsi="Arial"/>
          <w:u w:val="single"/>
        </w:rPr>
        <w:t xml:space="preserve">In the case of a permanent outdoor luminaire installed to illuminate a building </w:t>
      </w:r>
      <w:bookmarkStart w:id="42" w:name="_LINE__9_0c91ac31_873c_4f86_bd93_80c1a0c"/>
      <w:bookmarkEnd w:id="39"/>
      <w:r>
        <w:rPr>
          <w:rFonts w:eastAsia="Arial" w:cs="Arial" w:ascii="Arial" w:hAnsi="Arial"/>
          <w:u w:val="single"/>
        </w:rPr>
        <w:t xml:space="preserve">owned or leased by the State or the grounds of such a building, the luminaire’s </w:t>
      </w:r>
      <w:bookmarkStart w:id="43" w:name="_LINE__10_56917072_bb91_499f_a999_63f359"/>
      <w:bookmarkEnd w:id="42"/>
      <w:r>
        <w:rPr>
          <w:rFonts w:eastAsia="Arial" w:cs="Arial" w:ascii="Arial" w:hAnsi="Arial"/>
          <w:u w:val="single"/>
        </w:rPr>
        <w:t xml:space="preserve">illuminance is consistent with relevant lighting zone illuminance recommendations of </w:t>
      </w:r>
      <w:bookmarkStart w:id="44" w:name="_LINE__11_efd7480b_f108_441d_8365_8d78b7"/>
      <w:bookmarkEnd w:id="43"/>
      <w:r>
        <w:rPr>
          <w:rFonts w:eastAsia="Arial" w:cs="Arial" w:ascii="Arial" w:hAnsi="Arial"/>
          <w:u w:val="single"/>
        </w:rPr>
        <w:t>the Illuminating Engineering Society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830cbde0_c6b9_485a_b1a2_5"/>
      <w:bookmarkStart w:id="46" w:name="_PROCESSED_CHANGE__52a97ee6_32af_4a93_93"/>
      <w:bookmarkStart w:id="47" w:name="_PAR__5_259acd95_7185_4bb6_8a47_f25edad6"/>
      <w:bookmarkStart w:id="48" w:name="_STATUTE_P__bbf9ecd2_8844_4014_95f6_4b3f"/>
      <w:bookmarkStart w:id="49" w:name="_BILL_SECTION__32d356ce_4905_4b7b_89c5_d"/>
      <w:bookmarkStart w:id="50" w:name="_PAR__6_aa284740_3bd5_445c_a63c_805a972f"/>
      <w:bookmarkStart w:id="51" w:name="_BILL_SECTION_HEADER__9406e076_a43b_4e9b"/>
      <w:bookmarkStart w:id="52" w:name="_LINE__12_875e5735_9e6d_4e73_ba3e_51e6ca"/>
      <w:bookmarkEnd w:id="45"/>
      <w:bookmarkEnd w:id="46"/>
      <w:bookmarkEnd w:id="47"/>
      <w:bookmarkEnd w:id="48"/>
      <w:bookmarkEnd w:id="41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1eb86ba8_2a1c_4e6b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38 MRSA c. 35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4" w:name="_PAR__6_aa284740_3bd5_445c_a63c_805a972f"/>
      <w:bookmarkStart w:id="55" w:name="_BILL_SECTION_HEADER__9406e076_a43b_4e9b"/>
      <w:bookmarkStart w:id="56" w:name="_PROCESSED_CHANGE__76e4ac04_759c_470c_bd"/>
      <w:bookmarkStart w:id="57" w:name="_STATUTE_C__7e1331a3_d614_4aa4_868c_e3c4"/>
      <w:bookmarkStart w:id="58" w:name="_PAR__7_3fabb502_2748_46e3_8e94_66e17905"/>
      <w:bookmarkStart w:id="59" w:name="_LINE__13_4f82c7ad_1b41_45db_8646_68e2e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 xml:space="preserve">CHAPTER </w:t>
      </w:r>
      <w:bookmarkStart w:id="60" w:name="_STATUTE_NUMBER__285411a1_ea09_4f0f_a0fc"/>
      <w:r>
        <w:rPr>
          <w:rFonts w:eastAsia="Arial" w:cs="Arial" w:ascii="Arial" w:hAnsi="Arial"/>
          <w:b/>
          <w:u w:val="single"/>
        </w:rPr>
        <w:t>35</w:t>
      </w:r>
      <w:bookmarkEnd w:id="59"/>
      <w:bookmarkEnd w:id="6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1" w:name="_PAR__7_3fabb502_2748_46e3_8e94_66e17905"/>
      <w:bookmarkStart w:id="62" w:name="_PAR__8_272f0f41_cb75_4a2e_8787_a2f0a75c"/>
      <w:bookmarkStart w:id="63" w:name="_LINE__14_8810910a_bdad_4de7_a016_680548"/>
      <w:bookmarkStart w:id="64" w:name="_STATUTE_HEADNOTE__5058fdbb_04d4_46c2_8a"/>
      <w:bookmarkEnd w:id="61"/>
      <w:bookmarkEnd w:id="62"/>
      <w:r>
        <w:rPr>
          <w:rFonts w:eastAsia="Arial" w:cs="Arial" w:ascii="Arial" w:hAnsi="Arial"/>
          <w:b/>
          <w:u w:val="single"/>
        </w:rPr>
        <w:t>LIGHT POLLUTION</w:t>
      </w:r>
      <w:bookmarkEnd w:id="63"/>
      <w:bookmarkEnd w:id="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5" w:name="_PAR__8_272f0f41_cb75_4a2e_8787_a2f0a75c"/>
      <w:bookmarkStart w:id="66" w:name="_STATUTE_S__341d5995_a518_4b8e_9a88_3d4c"/>
      <w:bookmarkStart w:id="67" w:name="_PAR__9_5c76e074_1e5e_476e_9d92_513ac12b"/>
      <w:bookmarkStart w:id="68" w:name="_LINE__15_47319a21_cffb_464a_8d77_2863fd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§</w:t>
      </w:r>
      <w:bookmarkStart w:id="69" w:name="_STATUTE_NUMBER__cbbcf415_09df_4538_b2a0"/>
      <w:r>
        <w:rPr>
          <w:rFonts w:eastAsia="Arial" w:cs="Arial" w:ascii="Arial" w:hAnsi="Arial"/>
          <w:b/>
          <w:u w:val="single"/>
        </w:rPr>
        <w:t>3131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fbf1576e_0a88_40a4_a9"/>
      <w:r>
        <w:rPr>
          <w:rFonts w:eastAsia="Arial" w:cs="Arial" w:ascii="Arial" w:hAnsi="Arial"/>
          <w:b/>
          <w:u w:val="single"/>
        </w:rPr>
        <w:t>Outdoor lighting</w:t>
      </w:r>
      <w:bookmarkEnd w:id="68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5c76e074_1e5e_476e_9d92_513ac12b"/>
      <w:bookmarkStart w:id="72" w:name="_PAR__10_b009ecbb_7c3e_4f32_ac15_af12aa7"/>
      <w:bookmarkStart w:id="73" w:name="_STATUTE_CONTENT__2b492577_add3_4130_bbc"/>
      <w:bookmarkStart w:id="74" w:name="_STATUTE_P__8ac245d6_ae26_4e5d_a304_5375"/>
      <w:bookmarkStart w:id="75" w:name="_LINE__16_af54c9b5_46b6_4675_aef6_3e5ebd"/>
      <w:bookmarkEnd w:id="71"/>
      <w:bookmarkEnd w:id="72"/>
      <w:bookmarkEnd w:id="73"/>
      <w:bookmarkEnd w:id="74"/>
      <w:r>
        <w:rPr>
          <w:rFonts w:eastAsia="Arial" w:cs="Arial" w:ascii="Arial" w:hAnsi="Arial"/>
          <w:u w:val="single"/>
        </w:rPr>
        <w:t xml:space="preserve">This section governs outdoor lighting fixtures. Nothing in this section limits the </w:t>
      </w:r>
      <w:bookmarkStart w:id="76" w:name="_LINE__17_ceeadb45_4077_4cf3_9f74_81c282"/>
      <w:bookmarkEnd w:id="75"/>
      <w:r>
        <w:rPr>
          <w:rFonts w:eastAsia="Arial" w:cs="Arial" w:ascii="Arial" w:hAnsi="Arial"/>
          <w:u w:val="single"/>
        </w:rPr>
        <w:t xml:space="preserve">application of Title 5, section 1769 or Title 23, section 708 governing the use of state funds </w:t>
      </w:r>
      <w:bookmarkStart w:id="77" w:name="_LINE__18_eecd830b_2cf1_4ce2_889f_481d63"/>
      <w:bookmarkEnd w:id="76"/>
      <w:r>
        <w:rPr>
          <w:rFonts w:eastAsia="Arial" w:cs="Arial" w:ascii="Arial" w:hAnsi="Arial"/>
          <w:u w:val="single"/>
        </w:rPr>
        <w:t>to install or replace outdoor lighting fixtures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b009ecbb_7c3e_4f32_ac15_af12aa7"/>
      <w:bookmarkStart w:id="79" w:name="_STATUTE_CONTENT__2b492577_add3_4130_bbc"/>
      <w:bookmarkStart w:id="80" w:name="_STATUTE_P__8ac245d6_ae26_4e5d_a304_5375"/>
      <w:bookmarkStart w:id="81" w:name="_STATUTE_SS__f2675ab6_1884_4b49_a2ee_c2e"/>
      <w:bookmarkStart w:id="82" w:name="_PAR__11_903fddad_837e_471b_b2e9_ddb4d51"/>
      <w:bookmarkStart w:id="83" w:name="_LINE__19_3fb45030_f633_44d0_89f9_b79e6c"/>
      <w:bookmarkStart w:id="84" w:name="_STATUTE_NUMBER__f1feacf3_865e_47c1_a452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1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fad2a823_29ca_4f0a_90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86" w:name="_STATUTE_CONTENT__697df9ce_feff_4bd0_bd9"/>
      <w:bookmarkEnd w:id="8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87" w:name="_LINE__20_59be1912_c98e_4ed1_bf1d_ece309"/>
      <w:bookmarkEnd w:id="83"/>
      <w:r>
        <w:rPr>
          <w:rFonts w:eastAsia="Arial" w:cs="Arial" w:ascii="Arial" w:hAnsi="Arial"/>
          <w:u w:val="single"/>
        </w:rPr>
        <w:t>following terms have the following meanings.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1_903fddad_837e_471b_b2e9_ddb4d51"/>
      <w:bookmarkStart w:id="89" w:name="_STATUTE_P__afeba38b_086b_45ef_a22d_54f5"/>
      <w:bookmarkStart w:id="90" w:name="_PAR__12_3e097f0c_681b_4410_8994_d8ab298"/>
      <w:bookmarkStart w:id="91" w:name="_LINE__21_a605ae43_fcfc_4c28_838f_83d4fb"/>
      <w:bookmarkStart w:id="92" w:name="_STATUTE_NUMBER__38b08339_c2fd_4e23_a12b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A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b9b352b6_3a1f_4488_ac1"/>
      <w:r>
        <w:rPr>
          <w:rFonts w:eastAsia="Arial" w:cs="Arial" w:ascii="Arial" w:hAnsi="Arial"/>
          <w:u w:val="single"/>
        </w:rPr>
        <w:t xml:space="preserve">"Outdoor lighting fixture" means an outdoor artificial lighting device, whether </w:t>
      </w:r>
      <w:bookmarkStart w:id="94" w:name="_LINE__22_159dfa46_de29_4187_90cd_c86226"/>
      <w:bookmarkEnd w:id="91"/>
      <w:r>
        <w:rPr>
          <w:rFonts w:eastAsia="Arial" w:cs="Arial" w:ascii="Arial" w:hAnsi="Arial"/>
          <w:u w:val="single"/>
        </w:rPr>
        <w:t xml:space="preserve">temporary, portable or permanently installed, including but not limited to a searchlight, </w:t>
      </w:r>
      <w:bookmarkStart w:id="95" w:name="_LINE__23_49e66580_2690_41de_b15a_e47e86"/>
      <w:bookmarkEnd w:id="94"/>
      <w:r>
        <w:rPr>
          <w:rFonts w:eastAsia="Arial" w:cs="Arial" w:ascii="Arial" w:hAnsi="Arial"/>
          <w:u w:val="single"/>
        </w:rPr>
        <w:t xml:space="preserve">spotlight, floodlight or other device for lighting a landscape, advertisement, structure, </w:t>
      </w:r>
      <w:bookmarkStart w:id="96" w:name="_LINE__24_49f791a0_b4b6_40e4_9af4_1dcd70"/>
      <w:bookmarkEnd w:id="95"/>
      <w:r>
        <w:rPr>
          <w:rFonts w:eastAsia="Arial" w:cs="Arial" w:ascii="Arial" w:hAnsi="Arial"/>
          <w:u w:val="single"/>
        </w:rPr>
        <w:t>parking lot or street that uses: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2_3e097f0c_681b_4410_8994_d8ab298"/>
      <w:bookmarkStart w:id="98" w:name="_PAR__13_bf2e45a0_9198_4259_8a9f_89c4422"/>
      <w:bookmarkStart w:id="99" w:name="_STATUTE_SP__98dfc78a_3296_4080_affa_51a"/>
      <w:bookmarkStart w:id="100" w:name="_LINE__25_8bec8ba4_24c0_46f1_b499_e9518e"/>
      <w:bookmarkEnd w:id="97"/>
      <w:bookmarkEnd w:id="93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1ec03ac0_4ba1_4f5d_ba90"/>
      <w:r>
        <w:rPr>
          <w:rFonts w:eastAsia="Arial" w:cs="Arial" w:ascii="Arial" w:hAnsi="Arial"/>
          <w:u w:val="single"/>
        </w:rPr>
        <w:t>1</w:t>
      </w:r>
      <w:bookmarkEnd w:id="101"/>
      <w:r>
        <w:rPr>
          <w:rFonts w:eastAsia="Arial" w:cs="Arial" w:ascii="Arial" w:hAnsi="Arial"/>
          <w:u w:val="single"/>
        </w:rPr>
        <w:t xml:space="preserve">) </w:t>
      </w:r>
      <w:bookmarkStart w:id="102" w:name="_STATUTE_CONTENT__a19c6f79_af6f_4165_93b"/>
      <w:r>
        <w:rPr>
          <w:rFonts w:eastAsia="Arial" w:cs="Arial" w:ascii="Arial" w:hAnsi="Arial"/>
          <w:u w:val="single"/>
        </w:rPr>
        <w:t xml:space="preserve">One or more incandescent light bulbs that use in total more than 150 watts of </w:t>
      </w:r>
      <w:bookmarkStart w:id="103" w:name="_LINE__26_8f32dda5_2683_47f6_ac47_396997"/>
      <w:bookmarkEnd w:id="100"/>
      <w:r>
        <w:rPr>
          <w:rFonts w:eastAsia="Arial" w:cs="Arial" w:ascii="Arial" w:hAnsi="Arial"/>
          <w:u w:val="single"/>
        </w:rPr>
        <w:t>electricity; or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3_bf2e45a0_9198_4259_8a9f_89c4422"/>
      <w:bookmarkStart w:id="105" w:name="_STATUTE_SP__98dfc78a_3296_4080_affa_51a"/>
      <w:bookmarkStart w:id="106" w:name="_PAR__14_5f491c32_1f32_402b_99c0_9330d8e"/>
      <w:bookmarkStart w:id="107" w:name="_STATUTE_SP__86ca809b_7c9b_490a_a0e3_a53"/>
      <w:bookmarkStart w:id="108" w:name="_LINE__27_a533639a_dc0f_4f35_9e96_4f8f85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5065e8d8_bb73_4c5b_ac03"/>
      <w:r>
        <w:rPr>
          <w:rFonts w:eastAsia="Arial" w:cs="Arial" w:ascii="Arial" w:hAnsi="Arial"/>
          <w:u w:val="single"/>
        </w:rPr>
        <w:t>2</w:t>
      </w:r>
      <w:bookmarkEnd w:id="109"/>
      <w:r>
        <w:rPr>
          <w:rFonts w:eastAsia="Arial" w:cs="Arial" w:ascii="Arial" w:hAnsi="Arial"/>
          <w:u w:val="single"/>
        </w:rPr>
        <w:t xml:space="preserve">) </w:t>
      </w:r>
      <w:bookmarkStart w:id="110" w:name="_STATUTE_CONTENT__a87c2032_8fc3_4e9f_ac5"/>
      <w:r>
        <w:rPr>
          <w:rFonts w:eastAsia="Arial" w:cs="Arial" w:ascii="Arial" w:hAnsi="Arial"/>
          <w:u w:val="single"/>
        </w:rPr>
        <w:t>Any other lighting device that uses more than 70 watts of electricity.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STATUTE_P__afeba38b_086b_45ef_a22d_54f5"/>
      <w:bookmarkStart w:id="112" w:name="_PAR__14_5f491c32_1f32_402b_99c0_9330d8e"/>
      <w:bookmarkStart w:id="113" w:name="_STATUTE_SP__86ca809b_7c9b_490a_a0e3_a53"/>
      <w:bookmarkStart w:id="114" w:name="_PAR__15_ce2a75b5_54ca_44d3_adc1_41eeec0"/>
      <w:bookmarkStart w:id="115" w:name="_STATUTE_P__072d2185_1e88_45fb_a59a_8418"/>
      <w:bookmarkStart w:id="116" w:name="_LINE__28_3f20da3b_1829_47dc_8d07_91cc7a"/>
      <w:bookmarkStart w:id="117" w:name="_STATUTE_NUMBER__4272c15e_623e_4cb3_af9d"/>
      <w:bookmarkEnd w:id="111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B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7765bf4e_640d_43ee_b75"/>
      <w:r>
        <w:rPr>
          <w:rFonts w:eastAsia="Arial" w:cs="Arial" w:ascii="Arial" w:hAnsi="Arial"/>
          <w:u w:val="single"/>
        </w:rPr>
        <w:t xml:space="preserve">"Mercury vapor lamp" has the same meaning as in 10 Code of Federal Regulations, </w:t>
      </w:r>
      <w:bookmarkStart w:id="119" w:name="_LINE__29_7d51bcda_1181_42bf_9705_98ea9e"/>
      <w:bookmarkEnd w:id="116"/>
      <w:r>
        <w:rPr>
          <w:rFonts w:eastAsia="Arial" w:cs="Arial" w:ascii="Arial" w:hAnsi="Arial"/>
          <w:u w:val="single"/>
        </w:rPr>
        <w:t>Section 431.282 (2009).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5_ce2a75b5_54ca_44d3_adc1_41eeec0"/>
      <w:bookmarkStart w:id="121" w:name="_STATUTE_P__072d2185_1e88_45fb_a59a_8418"/>
      <w:bookmarkStart w:id="122" w:name="_PAR__16_fff94074_561e_44cb_9443_218ef98"/>
      <w:bookmarkStart w:id="123" w:name="_STATUTE_P__d43be2e1_a834_496d_bf53_d552"/>
      <w:bookmarkStart w:id="124" w:name="_LINE__30_929e9ec0_22a5_4e89_ae9e_e596d0"/>
      <w:bookmarkStart w:id="125" w:name="_STATUTE_NUMBER__8bd82f2d_4529_41d0_9c93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C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db11c7cd_84bb_4286_8d4"/>
      <w:r>
        <w:rPr>
          <w:rFonts w:eastAsia="Arial" w:cs="Arial" w:ascii="Arial" w:hAnsi="Arial"/>
          <w:u w:val="single"/>
        </w:rPr>
        <w:t xml:space="preserve">"Place" means, with respect to a temporary or portable outdoor lighting fixture, to </w:t>
      </w:r>
      <w:bookmarkStart w:id="127" w:name="_LINE__31_dc1a7c31_9f68_4a6d_9861_0a548f"/>
      <w:bookmarkEnd w:id="124"/>
      <w:r>
        <w:rPr>
          <w:rFonts w:eastAsia="Arial" w:cs="Arial" w:ascii="Arial" w:hAnsi="Arial"/>
          <w:u w:val="single"/>
        </w:rPr>
        <w:t>place and use outside.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6_fff94074_561e_44cb_9443_218ef98"/>
      <w:bookmarkStart w:id="129" w:name="_STATUTE_P__d43be2e1_a834_496d_bf53_d552"/>
      <w:bookmarkStart w:id="130" w:name="_PAR__17_de6aaac0_e2f0_4fc1_a456_925054b"/>
      <w:bookmarkStart w:id="131" w:name="_STATUTE_P__48224816_09b1_4cf5_954d_7b83"/>
      <w:bookmarkStart w:id="132" w:name="_LINE__32_82b9e8b8_935b_4d35_a364_76a3d3"/>
      <w:bookmarkStart w:id="133" w:name="_STATUTE_NUMBER__828c7974_65d6_4aa0_b7ed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D</w:t>
      </w:r>
      <w:bookmarkEnd w:id="133"/>
      <w:r>
        <w:rPr>
          <w:rFonts w:eastAsia="Arial" w:cs="Arial" w:ascii="Arial" w:hAnsi="Arial"/>
          <w:u w:val="single"/>
        </w:rPr>
        <w:t xml:space="preserve">. </w:t>
      </w:r>
      <w:bookmarkStart w:id="134" w:name="_STATUTE_CONTENT__4a0e971a_2182_4b58_978"/>
      <w:r>
        <w:rPr>
          <w:rFonts w:eastAsia="Arial" w:cs="Arial" w:ascii="Arial" w:hAnsi="Arial"/>
          <w:u w:val="single"/>
        </w:rPr>
        <w:t xml:space="preserve">"Replace" means, with respect to an outdoor lighting fixture, to replace an outdoor </w:t>
      </w:r>
      <w:bookmarkStart w:id="135" w:name="_LINE__33_3ef19379_20b2_4631_b6de_74c8af"/>
      <w:bookmarkEnd w:id="132"/>
      <w:r>
        <w:rPr>
          <w:rFonts w:eastAsia="Arial" w:cs="Arial" w:ascii="Arial" w:hAnsi="Arial"/>
          <w:u w:val="single"/>
        </w:rPr>
        <w:t xml:space="preserve">lighting fixture that is nonfunctional with a new outdoor lighting fixture. 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7_de6aaac0_e2f0_4fc1_a456_925054b"/>
      <w:bookmarkStart w:id="137" w:name="_STATUTE_P__48224816_09b1_4cf5_954d_7b83"/>
      <w:bookmarkStart w:id="138" w:name="_PAR__18_4947db96_7ce9_4142_b9b8_08fed8f"/>
      <w:bookmarkStart w:id="139" w:name="_STATUTE_P__990a320e_c704_4604_8af0_c59a"/>
      <w:bookmarkStart w:id="140" w:name="_LINE__34_f55a5d50_440e_4010_a57f_49d98d"/>
      <w:bookmarkStart w:id="141" w:name="_STATUTE_NUMBER__e3c0bd2f_e631_485e_a96f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E</w:t>
      </w:r>
      <w:bookmarkEnd w:id="141"/>
      <w:r>
        <w:rPr>
          <w:rFonts w:eastAsia="Arial" w:cs="Arial" w:ascii="Arial" w:hAnsi="Arial"/>
          <w:u w:val="single"/>
        </w:rPr>
        <w:t xml:space="preserve">. </w:t>
      </w:r>
      <w:bookmarkStart w:id="142" w:name="_STATUTE_CONTENT__bacfafdd_b779_42e0_9e7"/>
      <w:r>
        <w:rPr>
          <w:rFonts w:eastAsia="Arial" w:cs="Arial" w:ascii="Arial" w:hAnsi="Arial"/>
          <w:u w:val="single"/>
        </w:rPr>
        <w:t xml:space="preserve">"Shielded" means, with respect to an outdoor lighting fixture, that a shield or other </w:t>
      </w:r>
      <w:bookmarkStart w:id="143" w:name="_LINE__35_67023b9f_44ab_42eb_b9c4_fbd853"/>
      <w:bookmarkEnd w:id="140"/>
      <w:r>
        <w:rPr>
          <w:rFonts w:eastAsia="Arial" w:cs="Arial" w:ascii="Arial" w:hAnsi="Arial"/>
          <w:u w:val="single"/>
        </w:rPr>
        <w:t xml:space="preserve">device has been placed on the fixture that ensures that light emitted from the fixture is </w:t>
      </w:r>
      <w:bookmarkStart w:id="144" w:name="_LINE__36_ec8b9a70_9cdd_4d36_965b_feca90"/>
      <w:bookmarkEnd w:id="143"/>
      <w:r>
        <w:rPr>
          <w:rFonts w:eastAsia="Arial" w:cs="Arial" w:ascii="Arial" w:hAnsi="Arial"/>
          <w:u w:val="single"/>
        </w:rPr>
        <w:t xml:space="preserve">projected below a horizontal plane running through a point immediately above the </w:t>
      </w:r>
      <w:bookmarkStart w:id="145" w:name="_LINE__37_30adfc22_6d5b_4deb_9ff9_19bc5c"/>
      <w:bookmarkEnd w:id="144"/>
      <w:r>
        <w:rPr>
          <w:rFonts w:eastAsia="Arial" w:cs="Arial" w:ascii="Arial" w:hAnsi="Arial"/>
          <w:u w:val="single"/>
        </w:rPr>
        <w:t>emitting light, as specified by the department by rule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GE__1_f8e9b5b3_0eb6_4cec_9b6a_f686696"/>
      <w:bookmarkStart w:id="147" w:name="_STATUTE_SS__f2675ab6_1884_4b49_a2ee_c2e"/>
      <w:bookmarkStart w:id="148" w:name="_PAR__18_4947db96_7ce9_4142_b9b8_08fed8f"/>
      <w:bookmarkStart w:id="149" w:name="_STATUTE_P__990a320e_c704_4604_8af0_c59a"/>
      <w:bookmarkStart w:id="150" w:name="_PAGE__2_87de8b16_16b1_4532_9b99_735c1fa"/>
      <w:bookmarkStart w:id="151" w:name="_STATUTE_SS__871c2729_82ed_4a19_bf46_d45"/>
      <w:bookmarkStart w:id="152" w:name="_PAR__1_0491e545_bda7_4bc6_98a7_c80db270"/>
      <w:bookmarkStart w:id="153" w:name="_LINE__1_35f82089_6e9e_4505_b313_eda4f92"/>
      <w:bookmarkStart w:id="154" w:name="_STATUTE_NUMBER__92666ee1_b55c_4a4d_a3d8"/>
      <w:bookmarkEnd w:id="146"/>
      <w:bookmarkEnd w:id="147"/>
      <w:bookmarkEnd w:id="148"/>
      <w:bookmarkEnd w:id="149"/>
      <w:bookmarkEnd w:id="142"/>
      <w:bookmarkEnd w:id="151"/>
      <w:bookmarkEnd w:id="152"/>
      <w:r>
        <w:rPr>
          <w:rFonts w:eastAsia="Arial" w:cs="Arial" w:ascii="Arial" w:hAnsi="Arial"/>
          <w:b/>
          <w:u w:val="single"/>
        </w:rPr>
        <w:t>2</w:t>
      </w:r>
      <w:bookmarkEnd w:id="154"/>
      <w:r>
        <w:rPr>
          <w:rFonts w:eastAsia="Arial" w:cs="Arial" w:ascii="Arial" w:hAnsi="Arial"/>
          <w:b/>
          <w:u w:val="single"/>
        </w:rPr>
        <w:t xml:space="preserve">. </w:t>
      </w:r>
      <w:bookmarkStart w:id="155" w:name="_STATUTE_HEADNOTE__c7dfd015_14a1_4f39_9c"/>
      <w:r>
        <w:rPr>
          <w:rFonts w:eastAsia="Arial" w:cs="Arial" w:ascii="Arial" w:hAnsi="Arial"/>
          <w:b/>
          <w:u w:val="single"/>
        </w:rPr>
        <w:t xml:space="preserve">Prohibition.  </w:t>
      </w:r>
      <w:bookmarkStart w:id="156" w:name="_STATUTE_CONTENT__3dfd0c71_757f_465a_b03"/>
      <w:bookmarkEnd w:id="155"/>
      <w:r>
        <w:rPr>
          <w:rFonts w:eastAsia="Arial" w:cs="Arial" w:ascii="Arial" w:hAnsi="Arial"/>
          <w:u w:val="single"/>
        </w:rPr>
        <w:t xml:space="preserve">Beginning January 1, 2024, except as provided in subsection 3, a </w:t>
      </w:r>
      <w:bookmarkStart w:id="157" w:name="_LINE__2_67f6ce99_5958_4878_a72f_b3fdb52"/>
      <w:bookmarkEnd w:id="153"/>
      <w:r>
        <w:rPr>
          <w:rFonts w:eastAsia="Arial" w:cs="Arial" w:ascii="Arial" w:hAnsi="Arial"/>
          <w:u w:val="single"/>
        </w:rPr>
        <w:t>person may not: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_0491e545_bda7_4bc6_98a7_c80db270"/>
      <w:bookmarkStart w:id="159" w:name="_PAR__2_8e80239d_51a5_4c89_9d50_1fdd7b12"/>
      <w:bookmarkStart w:id="160" w:name="_STATUTE_P__c10eaeeb_faee_4feb_8c01_4e2b"/>
      <w:bookmarkStart w:id="161" w:name="_LINE__3_c43e81df_68cd_47e8_be3b_8365c3a"/>
      <w:bookmarkStart w:id="162" w:name="_STATUTE_NUMBER__935bfd8c_d99e_4352_b2b2"/>
      <w:bookmarkEnd w:id="158"/>
      <w:bookmarkEnd w:id="156"/>
      <w:bookmarkEnd w:id="159"/>
      <w:bookmarkEnd w:id="160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. </w:t>
      </w:r>
      <w:bookmarkStart w:id="163" w:name="_STATUTE_CONTENT__f51fccb5_8457_4fbd_bad"/>
      <w:r>
        <w:rPr>
          <w:rFonts w:eastAsia="Arial" w:cs="Arial" w:ascii="Arial" w:hAnsi="Arial"/>
          <w:u w:val="single"/>
        </w:rPr>
        <w:t xml:space="preserve">Place or install an outdoor lighting fixture unless the fixture is shielded or replace </w:t>
      </w:r>
      <w:bookmarkStart w:id="164" w:name="_LINE__4_0cda74a4_3d5d_4d8c_98b6_e4fb7c0"/>
      <w:bookmarkEnd w:id="161"/>
      <w:r>
        <w:rPr>
          <w:rFonts w:eastAsia="Arial" w:cs="Arial" w:ascii="Arial" w:hAnsi="Arial"/>
          <w:u w:val="single"/>
        </w:rPr>
        <w:t>an outdoor lighting fixture unless the replacement is shielded;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_8e80239d_51a5_4c89_9d50_1fdd7b12"/>
      <w:bookmarkStart w:id="166" w:name="_STATUTE_P__c10eaeeb_faee_4feb_8c01_4e2b"/>
      <w:bookmarkStart w:id="167" w:name="_PAR__3_90064b53_cdf7_4ac5_a466_617443bc"/>
      <w:bookmarkStart w:id="168" w:name="_STATUTE_P__23b9a009_1368_4ef7_b916_652d"/>
      <w:bookmarkStart w:id="169" w:name="_LINE__5_e583dacf_04b8_40fa_a6fb_73ea2dc"/>
      <w:bookmarkStart w:id="170" w:name="_STATUTE_NUMBER__847f43e4_5dba_4afb_97a1"/>
      <w:bookmarkEnd w:id="165"/>
      <w:bookmarkEnd w:id="166"/>
      <w:bookmarkEnd w:id="163"/>
      <w:bookmarkEnd w:id="167"/>
      <w:bookmarkEnd w:id="168"/>
      <w:r>
        <w:rPr>
          <w:rFonts w:eastAsia="Arial" w:cs="Arial" w:ascii="Arial" w:hAnsi="Arial"/>
          <w:u w:val="single"/>
        </w:rPr>
        <w:t>B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f158c589_29fd_4884_9b7"/>
      <w:r>
        <w:rPr>
          <w:rFonts w:eastAsia="Arial" w:cs="Arial" w:ascii="Arial" w:hAnsi="Arial"/>
          <w:u w:val="single"/>
        </w:rPr>
        <w:t xml:space="preserve">Illuminate an outdoor lighting fixture between 11 p.m. and sunrise unless the fixture </w:t>
      </w:r>
      <w:bookmarkStart w:id="172" w:name="_LINE__6_eae65aea_0770_41c7_af15_ebad513"/>
      <w:bookmarkEnd w:id="169"/>
      <w:r>
        <w:rPr>
          <w:rFonts w:eastAsia="Arial" w:cs="Arial" w:ascii="Arial" w:hAnsi="Arial"/>
          <w:u w:val="single"/>
        </w:rPr>
        <w:t>is shielded; or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3_90064b53_cdf7_4ac5_a466_617443bc"/>
      <w:bookmarkStart w:id="174" w:name="_STATUTE_P__23b9a009_1368_4ef7_b916_652d"/>
      <w:bookmarkStart w:id="175" w:name="_PAR__4_5624a4e4_ab0f_4b1a_b5d0_fca3e896"/>
      <w:bookmarkStart w:id="176" w:name="_STATUTE_P__54ee2195_013e_462e_8bdd_5abd"/>
      <w:bookmarkStart w:id="177" w:name="_LINE__7_b5c15d84_b497_40e6_9a09_de4b91e"/>
      <w:bookmarkStart w:id="178" w:name="_STATUTE_NUMBER__d64b2e85_3a0a_43b0_b395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u w:val="single"/>
        </w:rPr>
        <w:t>C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34380fc7_89a2_40f1_881"/>
      <w:r>
        <w:rPr>
          <w:rFonts w:eastAsia="Arial" w:cs="Arial" w:ascii="Arial" w:hAnsi="Arial"/>
          <w:u w:val="single"/>
        </w:rPr>
        <w:t xml:space="preserve">Place or install an outdoor lighting fixture that uses a mercury vapor lamp or replace </w:t>
      </w:r>
      <w:bookmarkStart w:id="180" w:name="_LINE__8_3ccb9415_5fa3_4e22_bf60_c748fc2"/>
      <w:bookmarkEnd w:id="177"/>
      <w:r>
        <w:rPr>
          <w:rFonts w:eastAsia="Arial" w:cs="Arial" w:ascii="Arial" w:hAnsi="Arial"/>
          <w:u w:val="single"/>
        </w:rPr>
        <w:t xml:space="preserve">an outdoor lighting fixture with one that uses a mercury vapor lamp. 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STATUTE_SS__871c2729_82ed_4a19_bf46_d45"/>
      <w:bookmarkStart w:id="182" w:name="_PAR__4_5624a4e4_ab0f_4b1a_b5d0_fca3e896"/>
      <w:bookmarkStart w:id="183" w:name="_STATUTE_P__54ee2195_013e_462e_8bdd_5abd"/>
      <w:bookmarkStart w:id="184" w:name="_STATUTE_SS__6efdca7d_36bc_4eb9_83a8_787"/>
      <w:bookmarkStart w:id="185" w:name="_PAR__5_10e6d8b8_7719_4a7e_82fc_79e88b87"/>
      <w:bookmarkStart w:id="186" w:name="_LINE__9_c342c27f_a510_49e2_86b2_bc5d335"/>
      <w:bookmarkStart w:id="187" w:name="_STATUTE_NUMBER__f01c2482_929e_4e8d_bcc6"/>
      <w:bookmarkEnd w:id="181"/>
      <w:bookmarkEnd w:id="182"/>
      <w:bookmarkEnd w:id="183"/>
      <w:bookmarkEnd w:id="179"/>
      <w:bookmarkEnd w:id="184"/>
      <w:bookmarkEnd w:id="185"/>
      <w:r>
        <w:rPr>
          <w:rFonts w:eastAsia="Arial" w:cs="Arial" w:ascii="Arial" w:hAnsi="Arial"/>
          <w:b/>
          <w:u w:val="single"/>
        </w:rPr>
        <w:t>3</w:t>
      </w:r>
      <w:bookmarkEnd w:id="187"/>
      <w:r>
        <w:rPr>
          <w:rFonts w:eastAsia="Arial" w:cs="Arial" w:ascii="Arial" w:hAnsi="Arial"/>
          <w:b/>
          <w:u w:val="single"/>
        </w:rPr>
        <w:t xml:space="preserve">. </w:t>
      </w:r>
      <w:bookmarkStart w:id="188" w:name="_STATUTE_HEADNOTE__00cf2be7_a43c_42fc_9c"/>
      <w:r>
        <w:rPr>
          <w:rFonts w:eastAsia="Arial" w:cs="Arial" w:ascii="Arial" w:hAnsi="Arial"/>
          <w:b/>
          <w:u w:val="single"/>
        </w:rPr>
        <w:t xml:space="preserve">Exemptions.  </w:t>
      </w:r>
      <w:bookmarkStart w:id="189" w:name="_STATUTE_CONTENT__cfcf1f97_6701_4664_afa"/>
      <w:bookmarkEnd w:id="188"/>
      <w:r>
        <w:rPr>
          <w:rFonts w:eastAsia="Arial" w:cs="Arial" w:ascii="Arial" w:hAnsi="Arial"/>
          <w:u w:val="single"/>
        </w:rPr>
        <w:t>The following are exempt from the requirements of subsection 2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5_10e6d8b8_7719_4a7e_82fc_79e88b87"/>
      <w:bookmarkStart w:id="191" w:name="_PAR__6_087e3840_6e87_4d50_b703_9d133bff"/>
      <w:bookmarkStart w:id="192" w:name="_STATUTE_P__333bc7c2_45f5_4174_9477_ce8a"/>
      <w:bookmarkStart w:id="193" w:name="_LINE__10_9db983f3_8ecb_4380_9977_61eac2"/>
      <w:bookmarkStart w:id="194" w:name="_STATUTE_NUMBER__e4731328_41d3_4601_90f0"/>
      <w:bookmarkEnd w:id="190"/>
      <w:bookmarkEnd w:id="189"/>
      <w:bookmarkEnd w:id="191"/>
      <w:bookmarkEnd w:id="192"/>
      <w:r>
        <w:rPr>
          <w:rFonts w:eastAsia="Arial" w:cs="Arial" w:ascii="Arial" w:hAnsi="Arial"/>
          <w:u w:val="single"/>
        </w:rPr>
        <w:t>A</w:t>
      </w:r>
      <w:bookmarkEnd w:id="194"/>
      <w:r>
        <w:rPr>
          <w:rFonts w:eastAsia="Arial" w:cs="Arial" w:ascii="Arial" w:hAnsi="Arial"/>
          <w:u w:val="single"/>
        </w:rPr>
        <w:t xml:space="preserve">. </w:t>
      </w:r>
      <w:bookmarkStart w:id="195" w:name="_STATUTE_CONTENT__e154966f_4970_409b_92c"/>
      <w:r>
        <w:rPr>
          <w:rFonts w:eastAsia="Arial" w:cs="Arial" w:ascii="Arial" w:hAnsi="Arial"/>
          <w:u w:val="single"/>
        </w:rPr>
        <w:t xml:space="preserve">An outdoor lighting fixture used to illuminate signs on the Maine Turnpike or an </w:t>
      </w:r>
      <w:bookmarkStart w:id="196" w:name="_LINE__11_3e16a990_abcc_4129_a57e_a198db"/>
      <w:bookmarkEnd w:id="193"/>
      <w:r>
        <w:rPr>
          <w:rFonts w:eastAsia="Arial" w:cs="Arial" w:ascii="Arial" w:hAnsi="Arial"/>
          <w:u w:val="single"/>
        </w:rPr>
        <w:t>interstate highway as defined in Title 23, section 1903, subsection 3;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6_087e3840_6e87_4d50_b703_9d133bff"/>
      <w:bookmarkStart w:id="198" w:name="_STATUTE_P__333bc7c2_45f5_4174_9477_ce8a"/>
      <w:bookmarkStart w:id="199" w:name="_PAR__7_934af80a_3ec8_4a38_a114_388b7993"/>
      <w:bookmarkStart w:id="200" w:name="_STATUTE_P__2c1efbbe_4367_413f_b3e6_3793"/>
      <w:bookmarkStart w:id="201" w:name="_LINE__12_f103922b_d20d_41dc_b8cb_bbebad"/>
      <w:bookmarkStart w:id="202" w:name="_STATUTE_NUMBER__b5613eb6_18c8_451d_9c38"/>
      <w:bookmarkEnd w:id="197"/>
      <w:bookmarkEnd w:id="198"/>
      <w:bookmarkEnd w:id="195"/>
      <w:bookmarkEnd w:id="199"/>
      <w:bookmarkEnd w:id="200"/>
      <w:r>
        <w:rPr>
          <w:rFonts w:eastAsia="Arial" w:cs="Arial" w:ascii="Arial" w:hAnsi="Arial"/>
          <w:u w:val="single"/>
        </w:rPr>
        <w:t>B</w:t>
      </w:r>
      <w:bookmarkEnd w:id="202"/>
      <w:r>
        <w:rPr>
          <w:rFonts w:eastAsia="Arial" w:cs="Arial" w:ascii="Arial" w:hAnsi="Arial"/>
          <w:u w:val="single"/>
        </w:rPr>
        <w:t xml:space="preserve">. </w:t>
      </w:r>
      <w:bookmarkStart w:id="203" w:name="_STATUTE_CONTENT__02d7c3f6_d231_4497_8eb"/>
      <w:r>
        <w:rPr>
          <w:rFonts w:eastAsia="Arial" w:cs="Arial" w:ascii="Arial" w:hAnsi="Arial"/>
          <w:u w:val="single"/>
        </w:rPr>
        <w:t xml:space="preserve">An outdoor lighting fixture used at an airport or otherwise necessary for aircraft </w:t>
      </w:r>
      <w:bookmarkStart w:id="204" w:name="_LINE__13_f8051c0c_44f3_4936_9920_9f6059"/>
      <w:bookmarkEnd w:id="201"/>
      <w:r>
        <w:rPr>
          <w:rFonts w:eastAsia="Arial" w:cs="Arial" w:ascii="Arial" w:hAnsi="Arial"/>
          <w:u w:val="single"/>
        </w:rPr>
        <w:t>safety, as determined by the department by rule; and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7_934af80a_3ec8_4a38_a114_388b7993"/>
      <w:bookmarkStart w:id="206" w:name="_STATUTE_P__2c1efbbe_4367_413f_b3e6_3793"/>
      <w:bookmarkStart w:id="207" w:name="_PAR__8_38a3fd12_8486_4907_aab7_ad21a6b6"/>
      <w:bookmarkStart w:id="208" w:name="_STATUTE_P__a643ae5a_8bea_429f_8ad0_be18"/>
      <w:bookmarkStart w:id="209" w:name="_LINE__14_c70b27f1_96d7_4faf_b8b1_d4ff1c"/>
      <w:bookmarkStart w:id="210" w:name="_STATUTE_NUMBER__aa26c5aa_70d7_4836_904f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C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1c46dea0_33ff_4e95_9fd"/>
      <w:r>
        <w:rPr>
          <w:rFonts w:eastAsia="Arial" w:cs="Arial" w:ascii="Arial" w:hAnsi="Arial"/>
          <w:u w:val="single"/>
        </w:rPr>
        <w:t xml:space="preserve">An outdoor lighting fixture used at a farm for the safety of agricultural labor as </w:t>
      </w:r>
      <w:bookmarkStart w:id="212" w:name="_LINE__15_a61a2a10_f9cc_4d51_85ac_16a330"/>
      <w:bookmarkEnd w:id="209"/>
      <w:r>
        <w:rPr>
          <w:rFonts w:eastAsia="Arial" w:cs="Arial" w:ascii="Arial" w:hAnsi="Arial"/>
          <w:u w:val="single"/>
        </w:rPr>
        <w:t>defined in Title 26, section 1043, subsection 1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STATUTE_SS__6efdca7d_36bc_4eb9_83a8_787"/>
      <w:bookmarkStart w:id="214" w:name="_PAR__8_38a3fd12_8486_4907_aab7_ad21a6b6"/>
      <w:bookmarkStart w:id="215" w:name="_STATUTE_P__a643ae5a_8bea_429f_8ad0_be18"/>
      <w:bookmarkStart w:id="216" w:name="_PAR__9_58aa4fc8_9be0_4645_a931_6c60d7bc"/>
      <w:bookmarkStart w:id="217" w:name="_STATUTE_SS__730ae4f6_f518_42b6_9368_aae"/>
      <w:bookmarkStart w:id="218" w:name="_LINE__16_ade73342_d4d4_4d72_98eb_afcdc3"/>
      <w:bookmarkStart w:id="219" w:name="_STATUTE_NUMBER__5e01effe_8069_49c5_aa83"/>
      <w:bookmarkEnd w:id="213"/>
      <w:bookmarkEnd w:id="214"/>
      <w:bookmarkEnd w:id="215"/>
      <w:bookmarkEnd w:id="211"/>
      <w:bookmarkEnd w:id="216"/>
      <w:bookmarkEnd w:id="217"/>
      <w:r>
        <w:rPr>
          <w:rFonts w:eastAsia="Arial" w:cs="Arial" w:ascii="Arial" w:hAnsi="Arial"/>
          <w:b/>
          <w:u w:val="single"/>
        </w:rPr>
        <w:t>4</w:t>
      </w:r>
      <w:bookmarkEnd w:id="219"/>
      <w:r>
        <w:rPr>
          <w:rFonts w:eastAsia="Arial" w:cs="Arial" w:ascii="Arial" w:hAnsi="Arial"/>
          <w:b/>
          <w:u w:val="single"/>
        </w:rPr>
        <w:t xml:space="preserve">. </w:t>
      </w:r>
      <w:bookmarkStart w:id="220" w:name="_STATUTE_HEADNOTE__cc4d615d_3c0d_4d73_a4"/>
      <w:r>
        <w:rPr>
          <w:rFonts w:eastAsia="Arial" w:cs="Arial" w:ascii="Arial" w:hAnsi="Arial"/>
          <w:b/>
          <w:u w:val="single"/>
        </w:rPr>
        <w:t xml:space="preserve">Ratemaking; public utilities.  </w:t>
      </w:r>
      <w:bookmarkStart w:id="221" w:name="_STATUTE_CONTENT__9d76de49_bd3f_4603_860"/>
      <w:bookmarkEnd w:id="220"/>
      <w:r>
        <w:rPr>
          <w:rFonts w:eastAsia="Arial" w:cs="Arial" w:ascii="Arial" w:hAnsi="Arial"/>
          <w:u w:val="single"/>
        </w:rPr>
        <w:t xml:space="preserve">A public utility regulated by the Public Utilities </w:t>
      </w:r>
      <w:bookmarkStart w:id="222" w:name="_LINE__17_60d8ec42_b137_4039_95c1_6b9af6"/>
      <w:bookmarkEnd w:id="218"/>
      <w:r>
        <w:rPr>
          <w:rFonts w:eastAsia="Arial" w:cs="Arial" w:ascii="Arial" w:hAnsi="Arial"/>
          <w:u w:val="single"/>
        </w:rPr>
        <w:t xml:space="preserve">Commission under Title 35-A that prudently incurs costs to comply with the requirements </w:t>
      </w:r>
      <w:bookmarkStart w:id="223" w:name="_LINE__18_c9bc33a3_5f52_4bc0_aa6c_25c35a"/>
      <w:bookmarkEnd w:id="222"/>
      <w:r>
        <w:rPr>
          <w:rFonts w:eastAsia="Arial" w:cs="Arial" w:ascii="Arial" w:hAnsi="Arial"/>
          <w:u w:val="single"/>
        </w:rPr>
        <w:t xml:space="preserve">of subsection 2 or an ordinance described in subsection 5 is entitled to recover those costs </w:t>
      </w:r>
      <w:bookmarkStart w:id="224" w:name="_LINE__19_9814b873_7655_4a62_9c43_a75812"/>
      <w:bookmarkEnd w:id="223"/>
      <w:r>
        <w:rPr>
          <w:rFonts w:eastAsia="Arial" w:cs="Arial" w:ascii="Arial" w:hAnsi="Arial"/>
          <w:u w:val="single"/>
        </w:rPr>
        <w:t>in rates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9_58aa4fc8_9be0_4645_a931_6c60d7bc"/>
      <w:bookmarkStart w:id="226" w:name="_STATUTE_SS__730ae4f6_f518_42b6_9368_aae"/>
      <w:bookmarkStart w:id="227" w:name="_STATUTE_SS__a53dbd19_5938_4ec8_94e9_7bd"/>
      <w:bookmarkStart w:id="228" w:name="_PAR__10_9d76a47c_eb6e_43d8_a9c0_7e0ef4f"/>
      <w:bookmarkStart w:id="229" w:name="_LINE__20_619e2d39_4cf3_4c23_a795_cfee83"/>
      <w:bookmarkStart w:id="230" w:name="_STATUTE_NUMBER__1445a956_fab9_446e_b57f"/>
      <w:bookmarkEnd w:id="225"/>
      <w:bookmarkEnd w:id="226"/>
      <w:bookmarkEnd w:id="221"/>
      <w:bookmarkEnd w:id="227"/>
      <w:bookmarkEnd w:id="228"/>
      <w:r>
        <w:rPr>
          <w:rFonts w:eastAsia="Arial" w:cs="Arial" w:ascii="Arial" w:hAnsi="Arial"/>
          <w:b/>
          <w:u w:val="single"/>
        </w:rPr>
        <w:t>5</w:t>
      </w:r>
      <w:bookmarkEnd w:id="230"/>
      <w:r>
        <w:rPr>
          <w:rFonts w:eastAsia="Arial" w:cs="Arial" w:ascii="Arial" w:hAnsi="Arial"/>
          <w:b/>
          <w:u w:val="single"/>
        </w:rPr>
        <w:t xml:space="preserve">. </w:t>
      </w:r>
      <w:bookmarkStart w:id="231" w:name="_STATUTE_HEADNOTE__9b41377f_8a1f_47d9_a6"/>
      <w:r>
        <w:rPr>
          <w:rFonts w:eastAsia="Arial" w:cs="Arial" w:ascii="Arial" w:hAnsi="Arial"/>
          <w:b/>
          <w:u w:val="single"/>
        </w:rPr>
        <w:t xml:space="preserve">Application; enforcement.  </w:t>
      </w:r>
      <w:bookmarkStart w:id="232" w:name="_STATUTE_CONTENT__4a8cbe6b_925e_45d2_a0a"/>
      <w:bookmarkEnd w:id="231"/>
      <w:r>
        <w:rPr>
          <w:rFonts w:eastAsia="Arial" w:cs="Arial" w:ascii="Arial" w:hAnsi="Arial"/>
          <w:u w:val="single"/>
        </w:rPr>
        <w:t xml:space="preserve">This subsection governs the application and </w:t>
      </w:r>
      <w:bookmarkStart w:id="233" w:name="_LINE__21_12b5e900_0e75_4c24_9ada_d570f9"/>
      <w:bookmarkEnd w:id="229"/>
      <w:r>
        <w:rPr>
          <w:rFonts w:eastAsia="Arial" w:cs="Arial" w:ascii="Arial" w:hAnsi="Arial"/>
          <w:u w:val="single"/>
        </w:rPr>
        <w:t>enforcement of this section.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10_9d76a47c_eb6e_43d8_a9c0_7e0ef4f"/>
      <w:bookmarkStart w:id="235" w:name="_PAR__11_90e7f3d7_acec_4fa8_94d8_6287825"/>
      <w:bookmarkStart w:id="236" w:name="_STATUTE_P__145e72a8_7648_4133_bd43_3ed6"/>
      <w:bookmarkStart w:id="237" w:name="_LINE__22_74fc7fb3_45f7_45da_bc00_ee195a"/>
      <w:bookmarkStart w:id="238" w:name="_STATUTE_NUMBER__4a936704_3f8f_49f4_837c"/>
      <w:bookmarkEnd w:id="234"/>
      <w:bookmarkEnd w:id="232"/>
      <w:bookmarkEnd w:id="235"/>
      <w:bookmarkEnd w:id="236"/>
      <w:r>
        <w:rPr>
          <w:rFonts w:eastAsia="Arial" w:cs="Arial" w:ascii="Arial" w:hAnsi="Arial"/>
          <w:u w:val="single"/>
        </w:rPr>
        <w:t>A</w:t>
      </w:r>
      <w:bookmarkEnd w:id="238"/>
      <w:r>
        <w:rPr>
          <w:rFonts w:eastAsia="Arial" w:cs="Arial" w:ascii="Arial" w:hAnsi="Arial"/>
          <w:u w:val="single"/>
        </w:rPr>
        <w:t xml:space="preserve">. </w:t>
      </w:r>
      <w:bookmarkStart w:id="239" w:name="_STATUTE_CONTENT__b8afbe60_9f08_468e_9a4"/>
      <w:r>
        <w:rPr>
          <w:rFonts w:eastAsia="Arial" w:cs="Arial" w:ascii="Arial" w:hAnsi="Arial"/>
          <w:u w:val="single"/>
        </w:rPr>
        <w:t xml:space="preserve">The provisions of subsection 2 do not apply in a municipality that has adopted an </w:t>
      </w:r>
      <w:bookmarkStart w:id="240" w:name="_LINE__23_ba155066_a4d4_40d4_953c_572dd8"/>
      <w:bookmarkEnd w:id="237"/>
      <w:r>
        <w:rPr>
          <w:rFonts w:eastAsia="Arial" w:cs="Arial" w:ascii="Arial" w:hAnsi="Arial"/>
          <w:u w:val="single"/>
        </w:rPr>
        <w:t xml:space="preserve">ordinance that includes the requirements of subsection 2 or requirements stricter than </w:t>
      </w:r>
      <w:bookmarkStart w:id="241" w:name="_LINE__24_e6964d15_911c_4735_a714_be3d2d"/>
      <w:bookmarkEnd w:id="240"/>
      <w:r>
        <w:rPr>
          <w:rFonts w:eastAsia="Arial" w:cs="Arial" w:ascii="Arial" w:hAnsi="Arial"/>
          <w:u w:val="single"/>
        </w:rPr>
        <w:t xml:space="preserve">those in subsection 2.   The ordinance must include the exemptions specified in </w:t>
      </w:r>
      <w:bookmarkStart w:id="242" w:name="_LINE__25_7d39e210_786e_46a5_875f_b0664b"/>
      <w:bookmarkEnd w:id="241"/>
      <w:r>
        <w:rPr>
          <w:rFonts w:eastAsia="Arial" w:cs="Arial" w:ascii="Arial" w:hAnsi="Arial"/>
          <w:u w:val="single"/>
        </w:rPr>
        <w:t xml:space="preserve">subsection 3 and no other exemptions.  A municipality that has adopted such an </w:t>
      </w:r>
      <w:bookmarkStart w:id="243" w:name="_LINE__26_1d005550_f0e2_4f13_9fff_49f6f2"/>
      <w:bookmarkEnd w:id="242"/>
      <w:r>
        <w:rPr>
          <w:rFonts w:eastAsia="Arial" w:cs="Arial" w:ascii="Arial" w:hAnsi="Arial"/>
          <w:u w:val="single"/>
        </w:rPr>
        <w:t xml:space="preserve">ordinance shall notify the department and provide to the department an electronic link </w:t>
      </w:r>
      <w:bookmarkStart w:id="244" w:name="_LINE__27_5fc6c906_9695_489d_bafa_d13a0b"/>
      <w:bookmarkEnd w:id="243"/>
      <w:r>
        <w:rPr>
          <w:rFonts w:eastAsia="Arial" w:cs="Arial" w:ascii="Arial" w:hAnsi="Arial"/>
          <w:u w:val="single"/>
        </w:rPr>
        <w:t xml:space="preserve">to the ordinance.  The department shall post on its publicly accessible website a link to </w:t>
      </w:r>
      <w:bookmarkStart w:id="245" w:name="_LINE__28_3ee07765_d674_4240_80a7_d24671"/>
      <w:bookmarkEnd w:id="244"/>
      <w:r>
        <w:rPr>
          <w:rFonts w:eastAsia="Arial" w:cs="Arial" w:ascii="Arial" w:hAnsi="Arial"/>
          <w:u w:val="single"/>
        </w:rPr>
        <w:t xml:space="preserve">each such ordinance.  This paragraph places express limitations on municipal home </w:t>
      </w:r>
      <w:bookmarkStart w:id="246" w:name="_LINE__29_3d695e72_1abe_4c27_bc62_3f27ae"/>
      <w:bookmarkEnd w:id="245"/>
      <w:r>
        <w:rPr>
          <w:rFonts w:eastAsia="Arial" w:cs="Arial" w:ascii="Arial" w:hAnsi="Arial"/>
          <w:u w:val="single"/>
        </w:rPr>
        <w:t>rule authority.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11_90e7f3d7_acec_4fa8_94d8_6287825"/>
      <w:bookmarkStart w:id="248" w:name="_STATUTE_P__145e72a8_7648_4133_bd43_3ed6"/>
      <w:bookmarkStart w:id="249" w:name="_PAR__12_8ce96675_f750_411c_82ae_33e6807"/>
      <w:bookmarkStart w:id="250" w:name="_STATUTE_P__126071a2_6e97_4795_9a74_633c"/>
      <w:bookmarkStart w:id="251" w:name="_LINE__30_b0281069_1663_44e5_8460_666ae0"/>
      <w:bookmarkStart w:id="252" w:name="_STATUTE_NUMBER__11ceb192_74c0_4365_85cc"/>
      <w:bookmarkEnd w:id="247"/>
      <w:bookmarkEnd w:id="248"/>
      <w:bookmarkEnd w:id="239"/>
      <w:bookmarkEnd w:id="249"/>
      <w:bookmarkEnd w:id="250"/>
      <w:r>
        <w:rPr>
          <w:rFonts w:eastAsia="Arial" w:cs="Arial" w:ascii="Arial" w:hAnsi="Arial"/>
          <w:u w:val="single"/>
        </w:rPr>
        <w:t>B</w:t>
      </w:r>
      <w:bookmarkEnd w:id="252"/>
      <w:r>
        <w:rPr>
          <w:rFonts w:eastAsia="Arial" w:cs="Arial" w:ascii="Arial" w:hAnsi="Arial"/>
          <w:u w:val="single"/>
        </w:rPr>
        <w:t xml:space="preserve">. </w:t>
      </w:r>
      <w:bookmarkStart w:id="253" w:name="_STATUTE_CONTENT__f41a33ec_138b_4882_858"/>
      <w:r>
        <w:rPr>
          <w:rFonts w:eastAsia="Arial" w:cs="Arial" w:ascii="Arial" w:hAnsi="Arial"/>
          <w:u w:val="single"/>
        </w:rPr>
        <w:t xml:space="preserve">The department shall enforce the requirements of this section in any area of the State </w:t>
      </w:r>
      <w:bookmarkStart w:id="254" w:name="_LINE__31_b88d377b_74c6_4d4c_8353_db40b0"/>
      <w:bookmarkEnd w:id="251"/>
      <w:r>
        <w:rPr>
          <w:rFonts w:eastAsia="Arial" w:cs="Arial" w:ascii="Arial" w:hAnsi="Arial"/>
          <w:u w:val="single"/>
        </w:rPr>
        <w:t xml:space="preserve">not governed by an ordinance described in paragraph A. 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STATUTE_SS__a53dbd19_5938_4ec8_94e9_7bd"/>
      <w:bookmarkStart w:id="256" w:name="_PAR__12_8ce96675_f750_411c_82ae_33e6807"/>
      <w:bookmarkStart w:id="257" w:name="_STATUTE_P__126071a2_6e97_4795_9a74_633c"/>
      <w:bookmarkStart w:id="258" w:name="_STATUTE_SS__847bf404_c2d2_4600_ba85_08c"/>
      <w:bookmarkStart w:id="259" w:name="_PAR__13_11bf45b8_46a9_47d8_ba81_4218f3d"/>
      <w:bookmarkStart w:id="260" w:name="_LINE__32_34f19104_3733_483e_b6ab_eef9c6"/>
      <w:bookmarkStart w:id="261" w:name="_STATUTE_NUMBER__bc34e051_ad73_4d73_a666"/>
      <w:bookmarkEnd w:id="255"/>
      <w:bookmarkEnd w:id="256"/>
      <w:bookmarkEnd w:id="257"/>
      <w:bookmarkEnd w:id="253"/>
      <w:bookmarkEnd w:id="258"/>
      <w:bookmarkEnd w:id="259"/>
      <w:r>
        <w:rPr>
          <w:rFonts w:eastAsia="Arial" w:cs="Arial" w:ascii="Arial" w:hAnsi="Arial"/>
          <w:b/>
          <w:u w:val="single"/>
        </w:rPr>
        <w:t>6</w:t>
      </w:r>
      <w:bookmarkEnd w:id="261"/>
      <w:r>
        <w:rPr>
          <w:rFonts w:eastAsia="Arial" w:cs="Arial" w:ascii="Arial" w:hAnsi="Arial"/>
          <w:b/>
          <w:u w:val="single"/>
        </w:rPr>
        <w:t xml:space="preserve">. </w:t>
      </w:r>
      <w:bookmarkStart w:id="262" w:name="_STATUTE_HEADNOTE__ee75ea0c_d232_42d4_b6"/>
      <w:r>
        <w:rPr>
          <w:rFonts w:eastAsia="Arial" w:cs="Arial" w:ascii="Arial" w:hAnsi="Arial"/>
          <w:b/>
          <w:u w:val="single"/>
        </w:rPr>
        <w:t xml:space="preserve">Violations.  </w:t>
      </w:r>
      <w:bookmarkStart w:id="263" w:name="_STATUTE_CONTENT__73122ab5_3f7e_40c1_b22"/>
      <w:bookmarkEnd w:id="262"/>
      <w:r>
        <w:rPr>
          <w:rFonts w:eastAsia="Arial" w:cs="Arial" w:ascii="Arial" w:hAnsi="Arial"/>
          <w:u w:val="single"/>
        </w:rPr>
        <w:t xml:space="preserve">Whenever it appears, after investigation, that there is or has been a </w:t>
      </w:r>
      <w:bookmarkStart w:id="264" w:name="_LINE__33_e7e7b27c_8551_4d47_97c7_9c7da1"/>
      <w:bookmarkEnd w:id="260"/>
      <w:r>
        <w:rPr>
          <w:rFonts w:eastAsia="Arial" w:cs="Arial" w:ascii="Arial" w:hAnsi="Arial"/>
          <w:u w:val="single"/>
        </w:rPr>
        <w:t xml:space="preserve">violation of subsection 2,  the commissioner may, after holding an enforcement hearing in </w:t>
      </w:r>
      <w:bookmarkStart w:id="265" w:name="_LINE__34_4afa1c06_9f9b_4f22_99d6_c02646"/>
      <w:bookmarkEnd w:id="264"/>
      <w:r>
        <w:rPr>
          <w:rFonts w:eastAsia="Arial" w:cs="Arial" w:ascii="Arial" w:hAnsi="Arial"/>
          <w:u w:val="single"/>
        </w:rPr>
        <w:t>accordance with section 347-A, subsection 2: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3_11bf45b8_46a9_47d8_ba81_4218f3d"/>
      <w:bookmarkStart w:id="267" w:name="_PAR__14_eab8a09b_1b51_41f9_b30b_086e668"/>
      <w:bookmarkStart w:id="268" w:name="_STATUTE_P__f91f9bb1_0dcc_430a_b1a8_9b7d"/>
      <w:bookmarkStart w:id="269" w:name="_LINE__35_73561cf6_4fe3_4c60_bb9a_23eac8"/>
      <w:bookmarkStart w:id="270" w:name="_STATUTE_NUMBER__597ceabc_c7c5_484d_b66e"/>
      <w:bookmarkEnd w:id="266"/>
      <w:bookmarkEnd w:id="263"/>
      <w:bookmarkEnd w:id="267"/>
      <w:bookmarkEnd w:id="268"/>
      <w:r>
        <w:rPr>
          <w:rFonts w:eastAsia="Arial" w:cs="Arial" w:ascii="Arial" w:hAnsi="Arial"/>
          <w:u w:val="single"/>
        </w:rPr>
        <w:t>A</w:t>
      </w:r>
      <w:bookmarkEnd w:id="270"/>
      <w:r>
        <w:rPr>
          <w:rFonts w:eastAsia="Arial" w:cs="Arial" w:ascii="Arial" w:hAnsi="Arial"/>
          <w:u w:val="single"/>
        </w:rPr>
        <w:t xml:space="preserve">. </w:t>
      </w:r>
      <w:bookmarkStart w:id="271" w:name="_STATUTE_CONTENT__60af1b4e_8d99_48ef_91b"/>
      <w:r>
        <w:rPr>
          <w:rFonts w:eastAsia="Arial" w:cs="Arial" w:ascii="Arial" w:hAnsi="Arial"/>
          <w:u w:val="single"/>
        </w:rPr>
        <w:t xml:space="preserve">For a first violation, issue to the violator an order to take such action as is necessary </w:t>
      </w:r>
      <w:bookmarkStart w:id="272" w:name="_LINE__36_966de4dc_29ac_40a9_b4fa_dde560"/>
      <w:bookmarkEnd w:id="269"/>
      <w:r>
        <w:rPr>
          <w:rFonts w:eastAsia="Arial" w:cs="Arial" w:ascii="Arial" w:hAnsi="Arial"/>
          <w:u w:val="single"/>
        </w:rPr>
        <w:t xml:space="preserve">for the violator to come into compliance, including but not limited to ceasing use of an </w:t>
      </w:r>
      <w:bookmarkStart w:id="273" w:name="_LINE__37_45033ccd_0b77_4f12_960e_a96cc4"/>
      <w:bookmarkEnd w:id="272"/>
      <w:r>
        <w:rPr>
          <w:rFonts w:eastAsia="Arial" w:cs="Arial" w:ascii="Arial" w:hAnsi="Arial"/>
          <w:u w:val="single"/>
        </w:rPr>
        <w:t xml:space="preserve">outdoor lighting fixture in violation of subsection 2 or replacing an outdoor lighting </w:t>
      </w:r>
      <w:bookmarkStart w:id="274" w:name="_LINE__38_13918544_4e4b_4767_97d1_c1fd51"/>
      <w:bookmarkEnd w:id="273"/>
      <w:r>
        <w:rPr>
          <w:rFonts w:eastAsia="Arial" w:cs="Arial" w:ascii="Arial" w:hAnsi="Arial"/>
          <w:u w:val="single"/>
        </w:rPr>
        <w:t>fixture with one that complies with subsection 2; and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4_eab8a09b_1b51_41f9_b30b_086e668"/>
      <w:bookmarkStart w:id="276" w:name="_STATUTE_P__f91f9bb1_0dcc_430a_b1a8_9b7d"/>
      <w:bookmarkStart w:id="277" w:name="_STATUTE_P__a5541d34_7f3e_4d66_bd7f_a549"/>
      <w:bookmarkStart w:id="278" w:name="_PAR__15_e57155c4_6758_4d9e_ba3e_c76cbc7"/>
      <w:bookmarkStart w:id="279" w:name="_LINE__39_4fe22fe1_5b04_4c55_9328_efaf2f"/>
      <w:bookmarkStart w:id="280" w:name="_STATUTE_NUMBER__8655d73a_d357_42fa_aba9"/>
      <w:bookmarkEnd w:id="275"/>
      <w:bookmarkEnd w:id="276"/>
      <w:bookmarkEnd w:id="271"/>
      <w:bookmarkEnd w:id="277"/>
      <w:r>
        <w:rPr>
          <w:rFonts w:eastAsia="Arial" w:cs="Arial" w:ascii="Arial" w:hAnsi="Arial"/>
          <w:u w:val="single"/>
        </w:rPr>
        <w:t>B</w:t>
      </w:r>
      <w:bookmarkEnd w:id="280"/>
      <w:r>
        <w:rPr>
          <w:rFonts w:eastAsia="Arial" w:cs="Arial" w:ascii="Arial" w:hAnsi="Arial"/>
          <w:u w:val="single"/>
        </w:rPr>
        <w:t xml:space="preserve">. </w:t>
      </w:r>
      <w:bookmarkStart w:id="281" w:name="_STATUTE_CONTENT__3bbdac91_8cb3_4820_b40"/>
      <w:r>
        <w:rPr>
          <w:rFonts w:eastAsia="Arial" w:cs="Arial" w:ascii="Arial" w:hAnsi="Arial"/>
          <w:u w:val="single"/>
        </w:rPr>
        <w:t xml:space="preserve">If the commissioner finds that an order issued under paragraph A has not been </w:t>
      </w:r>
      <w:bookmarkStart w:id="282" w:name="_LINE__40_72c7130d_ac37_4f9a_9925_37ec5f"/>
      <w:bookmarkEnd w:id="279"/>
      <w:r>
        <w:rPr>
          <w:rFonts w:eastAsia="Arial" w:cs="Arial" w:ascii="Arial" w:hAnsi="Arial"/>
          <w:u w:val="single"/>
        </w:rPr>
        <w:t xml:space="preserve">complied with after 30 days, or finds that the violator has committed another violation </w:t>
      </w:r>
      <w:bookmarkStart w:id="283" w:name="_LINE__41_07f99fd3_6d67_44a8_922a_3c43f3"/>
      <w:bookmarkEnd w:id="282"/>
      <w:r>
        <w:rPr>
          <w:rFonts w:eastAsia="Arial" w:cs="Arial" w:ascii="Arial" w:hAnsi="Arial"/>
          <w:u w:val="single"/>
        </w:rPr>
        <w:t xml:space="preserve">of this section, assess the violator an administrative penalty not to exceed $25 for each </w:t>
      </w:r>
      <w:bookmarkStart w:id="284" w:name="_LINE__42_94829215_1009_49b1_9c82_4f1592"/>
      <w:bookmarkEnd w:id="283"/>
      <w:r>
        <w:rPr>
          <w:rFonts w:eastAsia="Arial" w:cs="Arial" w:ascii="Arial" w:hAnsi="Arial"/>
          <w:u w:val="single"/>
        </w:rPr>
        <w:t xml:space="preserve">outdoor lighting fixture that is the subject of the violation.  The commissioner shall </w:t>
      </w:r>
      <w:bookmarkStart w:id="285" w:name="_PAGE__3_a33ccd11_f9ad_4468_9aca_1d239c5"/>
      <w:bookmarkStart w:id="286" w:name="_PAR__1_66860be6_70e7_41c6_ad54_2acf7aa3"/>
      <w:bookmarkStart w:id="287" w:name="_LINE__1_682639d5_93db_4a4e_a25c_a17fd3f"/>
      <w:bookmarkStart w:id="288" w:name="_PAGE_SPLIT__8b6be3e7_c9ef_4774_aa52_36b"/>
      <w:bookmarkEnd w:id="150"/>
      <w:bookmarkEnd w:id="278"/>
      <w:bookmarkEnd w:id="284"/>
      <w:r>
        <w:rPr>
          <w:rFonts w:eastAsia="Arial" w:cs="Arial" w:ascii="Arial" w:hAnsi="Arial"/>
          <w:u w:val="single"/>
        </w:rPr>
        <w:t>r</w:t>
      </w:r>
      <w:bookmarkEnd w:id="288"/>
      <w:r>
        <w:rPr>
          <w:rFonts w:eastAsia="Arial" w:cs="Arial" w:ascii="Arial" w:hAnsi="Arial"/>
          <w:u w:val="single"/>
        </w:rPr>
        <w:t xml:space="preserve">educe the penalty, but not below $0, by any cost the commissioner finds the violator </w:t>
      </w:r>
      <w:bookmarkStart w:id="289" w:name="_LINE__2_a3c8dd08_0410_4992_acb8_7c35b38"/>
      <w:bookmarkEnd w:id="287"/>
      <w:r>
        <w:rPr>
          <w:rFonts w:eastAsia="Arial" w:cs="Arial" w:ascii="Arial" w:hAnsi="Arial"/>
          <w:u w:val="single"/>
        </w:rPr>
        <w:t>incurs to replace an outdoor lighting fixture with one that complies with this section.</w:t>
      </w:r>
      <w:bookmarkEnd w:id="2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0" w:name="_DOC_BODY_CONTENT__6804a143_9b33_43a7_8e"/>
      <w:bookmarkStart w:id="291" w:name="_BILL_SECTION__32d356ce_4905_4b7b_89c5_d"/>
      <w:bookmarkStart w:id="292" w:name="_PROCESSED_CHANGE__76e4ac04_759c_470c_bd"/>
      <w:bookmarkStart w:id="293" w:name="_STATUTE_C__7e1331a3_d614_4aa4_868c_e3c4"/>
      <w:bookmarkStart w:id="294" w:name="_STATUTE_S__341d5995_a518_4b8e_9a88_3d4c"/>
      <w:bookmarkStart w:id="295" w:name="_STATUTE_SS__847bf404_c2d2_4600_ba85_08c"/>
      <w:bookmarkStart w:id="296" w:name="_STATUTE_P__a5541d34_7f3e_4d66_bd7f_a549"/>
      <w:bookmarkStart w:id="297" w:name="_SUMMARY__0854c23e_c137_4d58_be0f_4544ff"/>
      <w:bookmarkStart w:id="298" w:name="_PAR__2_a5a0f1d8_b257_4dfb_ae60_5e73eeb3"/>
      <w:bookmarkStart w:id="299" w:name="_LINE__3_ae0e683c_533c_4c27_b0c3_59b2e31"/>
      <w:bookmarkEnd w:id="290"/>
      <w:bookmarkEnd w:id="291"/>
      <w:bookmarkEnd w:id="292"/>
      <w:bookmarkEnd w:id="293"/>
      <w:bookmarkEnd w:id="294"/>
      <w:bookmarkEnd w:id="295"/>
      <w:bookmarkEnd w:id="296"/>
      <w:bookmarkEnd w:id="281"/>
      <w:bookmarkEnd w:id="286"/>
      <w:bookmarkEnd w:id="298"/>
      <w:r>
        <w:rPr>
          <w:rFonts w:eastAsia="Arial" w:cs="Arial" w:ascii="Arial" w:hAnsi="Arial"/>
          <w:b/>
          <w:sz w:val="24"/>
        </w:rPr>
        <w:t>SUMMARY</w:t>
      </w:r>
      <w:bookmarkEnd w:id="2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0" w:name="_PAR__2_a5a0f1d8_b257_4dfb_ae60_5e73eeb3"/>
      <w:bookmarkStart w:id="301" w:name="_PAR__3_a45e308e_0fa2_44da_8484_de519018"/>
      <w:bookmarkStart w:id="302" w:name="_LINE__4_c60e0e6b_15e9_4cc1_a652_e77c098"/>
      <w:bookmarkEnd w:id="300"/>
      <w:r>
        <w:rPr>
          <w:rFonts w:eastAsia="Arial" w:cs="Arial" w:ascii="Arial" w:hAnsi="Arial"/>
        </w:rPr>
        <w:t xml:space="preserve">This bill regulates outdoor lighting fixtures.  Beginning January 1, 2024, it imposes, </w:t>
      </w:r>
      <w:bookmarkStart w:id="303" w:name="_LINE__5_a76fcef4_a11e_4c8e_8930_15ec341"/>
      <w:bookmarkEnd w:id="302"/>
      <w:r>
        <w:rPr>
          <w:rFonts w:eastAsia="Arial" w:cs="Arial" w:ascii="Arial" w:hAnsi="Arial"/>
        </w:rPr>
        <w:t xml:space="preserve">with some exceptions, certain requirements related to the installation and use of outdoor </w:t>
      </w:r>
      <w:bookmarkStart w:id="304" w:name="_LINE__6_504f6f26_1753_4bfe_a5df_2ce0466"/>
      <w:bookmarkEnd w:id="303"/>
      <w:r>
        <w:rPr>
          <w:rFonts w:eastAsia="Arial" w:cs="Arial" w:ascii="Arial" w:hAnsi="Arial"/>
        </w:rPr>
        <w:t xml:space="preserve">lighting fixtures.  It prohibits a person from placing or installing an outdoor lighting fixture </w:t>
      </w:r>
      <w:bookmarkStart w:id="305" w:name="_LINE__7_03dbe7a3_452e_4fe2_adcd_fdf2908"/>
      <w:bookmarkEnd w:id="304"/>
      <w:r>
        <w:rPr>
          <w:rFonts w:eastAsia="Arial" w:cs="Arial" w:ascii="Arial" w:hAnsi="Arial"/>
        </w:rPr>
        <w:t xml:space="preserve">unless the fixture is shielded to direct the light downward.  It provides that if an outdoor </w:t>
      </w:r>
      <w:bookmarkStart w:id="306" w:name="_LINE__8_ea31ce1b_57b7_4984_bbe3_0bceb54"/>
      <w:bookmarkEnd w:id="305"/>
      <w:r>
        <w:rPr>
          <w:rFonts w:eastAsia="Arial" w:cs="Arial" w:ascii="Arial" w:hAnsi="Arial"/>
        </w:rPr>
        <w:t xml:space="preserve">lighting fixture is not shielded it may not be operated between 11 p.m. and sunrise.  It </w:t>
      </w:r>
      <w:bookmarkStart w:id="307" w:name="_LINE__9_1f4e118d_3223_49ab_a4ec_77cdb2e"/>
      <w:bookmarkEnd w:id="306"/>
      <w:r>
        <w:rPr>
          <w:rFonts w:eastAsia="Arial" w:cs="Arial" w:ascii="Arial" w:hAnsi="Arial"/>
        </w:rPr>
        <w:t xml:space="preserve">prohibits the installation of outdoor lighting fixtures that use a mercury vapor lamp.  These </w:t>
      </w:r>
      <w:bookmarkStart w:id="308" w:name="_LINE__10_a097a063_b416_483e_924d_af1f4a"/>
      <w:bookmarkEnd w:id="307"/>
      <w:r>
        <w:rPr>
          <w:rFonts w:eastAsia="Arial" w:cs="Arial" w:ascii="Arial" w:hAnsi="Arial"/>
        </w:rPr>
        <w:t xml:space="preserve">provisions apply in the absence of a municipal ordinance that provides the same or more </w:t>
      </w:r>
      <w:bookmarkStart w:id="309" w:name="_LINE__11_e278a65e_941a_4371_8462_1b9002"/>
      <w:bookmarkEnd w:id="308"/>
      <w:r>
        <w:rPr>
          <w:rFonts w:eastAsia="Arial" w:cs="Arial" w:ascii="Arial" w:hAnsi="Arial"/>
        </w:rPr>
        <w:t xml:space="preserve">restrictive requirements.  Where there is no such ordinance, the Department of </w:t>
      </w:r>
      <w:bookmarkStart w:id="310" w:name="_LINE__12_218e24f7_d1cf_4e16_82b1_4b46aa"/>
      <w:bookmarkEnd w:id="309"/>
      <w:r>
        <w:rPr>
          <w:rFonts w:eastAsia="Arial" w:cs="Arial" w:ascii="Arial" w:hAnsi="Arial"/>
        </w:rPr>
        <w:t xml:space="preserve">Environmental Protection has authority to enforce the requirements.  It also requires </w:t>
      </w:r>
      <w:bookmarkStart w:id="311" w:name="_LINE__13_1ce28173_5ebb_496b_8737_400fbd"/>
      <w:bookmarkEnd w:id="310"/>
      <w:r>
        <w:rPr>
          <w:rFonts w:eastAsia="Arial" w:cs="Arial" w:ascii="Arial" w:hAnsi="Arial"/>
        </w:rPr>
        <w:t xml:space="preserve">outdoor luminaires for buildings owned or leased by the State to be consistent with certain </w:t>
      </w:r>
      <w:bookmarkStart w:id="312" w:name="_LINE__14_063b5d31_7134_47a5_88b5_c92f4e"/>
      <w:bookmarkEnd w:id="311"/>
      <w:r>
        <w:rPr>
          <w:rFonts w:eastAsia="Arial" w:cs="Arial" w:ascii="Arial" w:hAnsi="Arial"/>
        </w:rPr>
        <w:t>standards established by the Illuminating Engineering Society.</w:t>
      </w:r>
      <w:bookmarkEnd w:id="0"/>
      <w:bookmarkEnd w:id="1"/>
      <w:bookmarkEnd w:id="285"/>
      <w:bookmarkEnd w:id="297"/>
      <w:bookmarkEnd w:id="301"/>
      <w:bookmarkEnd w:id="3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Outdoor Ligh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19</ItemId>
    <LRId>71803</LRId>
    <LRNumber>198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Outdoor Lighting</LRTitle>
    <ItemTitle>An Act to Regulate Outdoor Lighting</ItemTitle>
    <ShortTitle1>AN ACT TO REGULATE OUTDOOR</ShortTitle1>
    <ShortTitle2>LIGHTING</ShortTitle2>
    <SponsorFirstName>Laurie</SponsorFirstName>
    <SponsorLastName>Osher</SponsorLastName>
    <SponsorChamberPrefix>Rep.</SponsorChamberPrefix>
    <SponsorFrom>Orono</SponsorFrom>
    <DraftingCycleCount>1</DraftingCycleCount>
    <LatestDraftingActionId>137</LatestDraftingActionId>
    <LatestDraftingActionDate>2023-04-25T13:54:12</LatestDraftingActionDate>
    <LatestDrafterName>jclark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123F" w:rsidRDefault="0089123F" w:rsidP="0089123F"&amp;gt;&amp;lt;w:pPr&amp;gt;&amp;lt;w:ind w:left="360" /&amp;gt;&amp;lt;/w:pPr&amp;gt;&amp;lt;w:bookmarkStart w:id="0" w:name="_ENACTING_CLAUSE__f400a9c4_0f42_4057_a74" /&amp;gt;&amp;lt;w:bookmarkStart w:id="1" w:name="_DOC_BODY__98aa9ccb_1636_4489_967d_b8af7" /&amp;gt;&amp;lt;w:bookmarkStart w:id="2" w:name="_DOC_BODY_CONTAINER__41ac7c04_18bb_438b_" /&amp;gt;&amp;lt;w:bookmarkStart w:id="3" w:name="_PAGE__1_f8e9b5b3_0eb6_4cec_9b6a_f686696" /&amp;gt;&amp;lt;w:bookmarkStart w:id="4" w:name="_PAR__1_abca6fe8_ede2_4a2b_b4ca_e99b3077" /&amp;gt;&amp;lt;w:bookmarkStart w:id="5" w:name="_LINE__1_2dae9efb_8d8f_4581_be30_8155ba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123F" w:rsidRDefault="0089123F" w:rsidP="0089123F"&amp;gt;&amp;lt;w:pPr&amp;gt;&amp;lt;w:ind w:left="360" w:firstLine="360" /&amp;gt;&amp;lt;/w:pPr&amp;gt;&amp;lt;w:bookmarkStart w:id="6" w:name="_BILL_SECTION_HEADER__266ae8f5_2c62_43a6" /&amp;gt;&amp;lt;w:bookmarkStart w:id="7" w:name="_BILL_SECTION__ddc21844_2f8e_4586_90cd_7" /&amp;gt;&amp;lt;w:bookmarkStart w:id="8" w:name="_DOC_BODY_CONTENT__6804a143_9b33_43a7_8e" /&amp;gt;&amp;lt;w:bookmarkStart w:id="9" w:name="_PAR__2_1ed1ca94_b06c_4b13_90be_30db0635" /&amp;gt;&amp;lt;w:bookmarkStart w:id="10" w:name="_LINE__2_c38d5666_e6e4_4521_940f_055c2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9c4264_de1d_43f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69, sub-§2, ¶B,&amp;lt;/w:t&amp;gt;&amp;lt;/w:r&amp;gt;&amp;lt;w:r&amp;gt;&amp;lt;w:t xml:space="preserve"&amp;gt; as enacted by PL 1991, c. 481, §1, is amended &amp;lt;/w:t&amp;gt;&amp;lt;/w:r&amp;gt;&amp;lt;w:bookmarkStart w:id="12" w:name="_LINE__3_13b8cc9e_0fb3_4dc1_8365_c082836" /&amp;gt;&amp;lt;w:bookmarkEnd w:id="10" /&amp;gt;&amp;lt;w:r&amp;gt;&amp;lt;w:t&amp;gt;to read:&amp;lt;/w:t&amp;gt;&amp;lt;/w:r&amp;gt;&amp;lt;w:bookmarkEnd w:id="12" /&amp;gt;&amp;lt;/w:p&amp;gt;&amp;lt;w:p w:rsidR="0089123F" w:rsidRDefault="0089123F" w:rsidP="0089123F"&amp;gt;&amp;lt;w:pPr&amp;gt;&amp;lt;w:ind w:left="720" /&amp;gt;&amp;lt;/w:pPr&amp;gt;&amp;lt;w:bookmarkStart w:id="13" w:name="_STATUTE_NUMBER__f386f0ba_ca7b_426d_a1aa" /&amp;gt;&amp;lt;w:bookmarkStart w:id="14" w:name="_STATUTE_P__cdc4b08b_624b_4429_bd3a_a8a7" /&amp;gt;&amp;lt;w:bookmarkStart w:id="15" w:name="_PAR__3_dcbdbb9a_a2c1_41e4_a914_39683c81" /&amp;gt;&amp;lt;w:bookmarkStart w:id="16" w:name="_LINE__4_25d4762b_baca_4f11_b65b_ac381d9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e7278ac0_8a7b_406c_84a" /&amp;gt;&amp;lt;w:r&amp;gt;&amp;lt;w:t xml:space="preserve"&amp;gt;The luminaire's maximum illuminance does not exceed the minimum illuminance &amp;lt;/w:t&amp;gt;&amp;lt;/w:r&amp;gt;&amp;lt;w:bookmarkStart w:id="18" w:name="_LINE__5_d847c5f9_19a1_48c7_980e_e3e6e43" /&amp;gt;&amp;lt;w:bookmarkEnd w:id="16" /&amp;gt;&amp;lt;w:r&amp;gt;&amp;lt;w:t xml:space="preserve"&amp;gt;recommended for that purpose by the Illuminating Engineering Society &amp;lt;/w:t&amp;gt;&amp;lt;/w:r&amp;gt;&amp;lt;w:bookmarkStart w:id="19" w:name="_PROCESSED_CHANGE__d523ac30_d759_48a5_ac" /&amp;gt;&amp;lt;w:del w:id="20" w:author="BPS" w:date="2023-04-14T10:27:00Z"&amp;gt;&amp;lt;w:r w:rsidDel="00D24B22"&amp;gt;&amp;lt;w:delText&amp;gt;of America&amp;lt;/w:delText&amp;gt;&amp;lt;/w:r&amp;gt;&amp;lt;/w:del&amp;gt;&amp;lt;w:r&amp;gt;&amp;lt;w:t xml:space="preserve"&amp;gt; &amp;lt;/w:t&amp;gt;&amp;lt;/w:r&amp;gt;&amp;lt;w:bookmarkEnd w:id="19" /&amp;gt;&amp;lt;w:r&amp;gt;&amp;lt;w:t xml:space="preserve"&amp;gt;or &amp;lt;/w:t&amp;gt;&amp;lt;/w:r&amp;gt;&amp;lt;w:bookmarkStart w:id="21" w:name="_LINE__6_87807080_4f75_4e57_9f8c_447854e" /&amp;gt;&amp;lt;w:bookmarkEnd w:id="18" /&amp;gt;&amp;lt;w:r&amp;gt;&amp;lt;w:t xml:space="preserve"&amp;gt;the federal Department of Transportation; &amp;lt;/w:t&amp;gt;&amp;lt;/w:r&amp;gt;&amp;lt;w:bookmarkStart w:id="22" w:name="_PROCESSED_CHANGE__ad0d77a1_f94a_4739_81" /&amp;gt;&amp;lt;w:del w:id="23" w:author="BPS" w:date="2023-04-10T13:38:00Z"&amp;gt;&amp;lt;w:r w:rsidDel="009B51B4"&amp;gt;&amp;lt;w:delText&amp;gt;and&amp;lt;/w:delText&amp;gt;&amp;lt;/w:r&amp;gt;&amp;lt;/w:del&amp;gt;&amp;lt;w:bookmarkEnd w:id="17" /&amp;gt;&amp;lt;w:bookmarkEnd w:id="21" /&amp;gt;&amp;lt;w:bookmarkEnd w:id="22" /&amp;gt;&amp;lt;/w:p&amp;gt;&amp;lt;w:p w:rsidR="0089123F" w:rsidRDefault="0089123F" w:rsidP="0089123F"&amp;gt;&amp;lt;w:pPr&amp;gt;&amp;lt;w:ind w:left="360" w:firstLine="360" /&amp;gt;&amp;lt;/w:pPr&amp;gt;&amp;lt;w:bookmarkStart w:id="24" w:name="_BILL_SECTION_HEADER__138082e9_eca7_43da" /&amp;gt;&amp;lt;w:bookmarkStart w:id="25" w:name="_BILL_SECTION__830cbde0_c6b9_485a_b1a2_5" /&amp;gt;&amp;lt;w:bookmarkStart w:id="26" w:name="_PAR__4_370b98fe_28fb_46d2_86eb_ba792a91" /&amp;gt;&amp;lt;w:bookmarkStart w:id="27" w:name="_LINE__7_a36d0cae_c87e_4d4d_867d_426d9c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154c1007_a867_4435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5 MRSA §1769, sub-§2, ¶B-1&amp;lt;/w:t&amp;gt;&amp;lt;/w:r&amp;gt;&amp;lt;w:r&amp;gt;&amp;lt;w:t xml:space="preserve"&amp;gt; is enacted to read:&amp;lt;/w:t&amp;gt;&amp;lt;/w:r&amp;gt;&amp;lt;w:bookmarkEnd w:id="27" /&amp;gt;&amp;lt;/w:p&amp;gt;&amp;lt;w:p w:rsidR="0089123F" w:rsidRDefault="0089123F" w:rsidP="0089123F"&amp;gt;&amp;lt;w:pPr&amp;gt;&amp;lt;w:ind w:left="720" /&amp;gt;&amp;lt;/w:pPr&amp;gt;&amp;lt;w:bookmarkStart w:id="29" w:name="_STATUTE_NUMBER__a34e4508_127f_4cb0_9a50" /&amp;gt;&amp;lt;w:bookmarkStart w:id="30" w:name="_STATUTE_P__bbf9ecd2_8844_4014_95f6_4b3f" /&amp;gt;&amp;lt;w:bookmarkStart w:id="31" w:name="_PAR__5_259acd95_7185_4bb6_8a47_f25edad6" /&amp;gt;&amp;lt;w:bookmarkStart w:id="32" w:name="_LINE__8_a45fdb15_58bc_42da_82ab_5d34dc0" /&amp;gt;&amp;lt;w:bookmarkStart w:id="33" w:name="_PROCESSED_CHANGE__52a97ee6_32af_4a93_93" /&amp;gt;&amp;lt;w:bookmarkEnd w:id="24" /&amp;gt;&amp;lt;w:bookmarkEnd w:id="26" /&amp;gt;&amp;lt;w:ins w:id="34" w:author="BPS" w:date="2023-04-10T13:39:00Z"&amp;gt;&amp;lt;w:r&amp;gt;&amp;lt;w:t&amp;gt;B-1&amp;lt;/w:t&amp;gt;&amp;lt;/w:r&amp;gt;&amp;lt;w:bookmarkEnd w:id="29" /&amp;gt;&amp;lt;w:r&amp;gt;&amp;lt;w:t xml:space="preserve"&amp;gt;.  &amp;lt;/w:t&amp;gt;&amp;lt;/w:r&amp;gt;&amp;lt;w:bookmarkStart w:id="35" w:name="_STATUTE_CONTENT__71a785dc_c5a3_4a6c_a0b" /&amp;gt;&amp;lt;w:r w:rsidRPr="009B51B4"&amp;gt;&amp;lt;w:t&amp;gt;In the case of a&amp;lt;/w:t&amp;gt;&amp;lt;/w:r&amp;gt;&amp;lt;/w:ins&amp;gt;&amp;lt;w:ins w:id="36" w:author="BPS" w:date="2023-04-14T10:27:00Z"&amp;gt;&amp;lt;w:r&amp;gt;&amp;lt;w:t xml:space="preserve"&amp;gt; permanent&amp;lt;/w:t&amp;gt;&amp;lt;/w:r&amp;gt;&amp;lt;/w:ins&amp;gt;&amp;lt;w:ins w:id="37" w:author="BPS" w:date="2023-04-10T13:39:00Z"&amp;gt;&amp;lt;w:r w:rsidRPr="009B51B4"&amp;gt;&amp;lt;w:t xml:space="preserve"&amp;gt; outdoor luminaire installed to illuminate a building &amp;lt;/w:t&amp;gt;&amp;lt;/w:r&amp;gt;&amp;lt;w:bookmarkStart w:id="38" w:name="_LINE__9_0c91ac31_873c_4f86_bd93_80c1a0c" /&amp;gt;&amp;lt;w:bookmarkEnd w:id="32" /&amp;gt;&amp;lt;w:r w:rsidRPr="009B51B4"&amp;gt;&amp;lt;w:t xml:space="preserve"&amp;gt;owned or leased by the State or the grounds of such a building, the luminaire’s &amp;lt;/w:t&amp;gt;&amp;lt;/w:r&amp;gt;&amp;lt;w:bookmarkStart w:id="39" w:name="_LINE__10_56917072_bb91_499f_a999_63f359" /&amp;gt;&amp;lt;w:bookmarkEnd w:id="38" /&amp;gt;&amp;lt;w:r w:rsidRPr="009B51B4"&amp;gt;&amp;lt;w:t xml:space="preserve"&amp;gt;illuminance is consistent with relevant lighting zone illuminance recommendations of &amp;lt;/w:t&amp;gt;&amp;lt;/w:r&amp;gt;&amp;lt;w:bookmarkStart w:id="40" w:name="_LINE__11_efd7480b_f108_441d_8365_8d78b7" /&amp;gt;&amp;lt;w:bookmarkEnd w:id="39" /&amp;gt;&amp;lt;w:r w:rsidRPr="009B51B4"&amp;gt;&amp;lt;w:t&amp;gt;the Illuminating Engineering Society; and&amp;lt;/w:t&amp;gt;&amp;lt;/w:r&amp;gt;&amp;lt;/w:ins&amp;gt;&amp;lt;w:bookmarkEnd w:id="40" /&amp;gt;&amp;lt;/w:p&amp;gt;&amp;lt;w:p w:rsidR="0089123F" w:rsidRDefault="0089123F" w:rsidP="0089123F"&amp;gt;&amp;lt;w:pPr&amp;gt;&amp;lt;w:ind w:left="360" w:firstLine="360" /&amp;gt;&amp;lt;/w:pPr&amp;gt;&amp;lt;w:bookmarkStart w:id="41" w:name="_BILL_SECTION_HEADER__9406e076_a43b_4e9b" /&amp;gt;&amp;lt;w:bookmarkStart w:id="42" w:name="_BILL_SECTION__32d356ce_4905_4b7b_89c5_d" /&amp;gt;&amp;lt;w:bookmarkStart w:id="43" w:name="_PAR__6_aa284740_3bd5_445c_a63c_805a972f" /&amp;gt;&amp;lt;w:bookmarkStart w:id="44" w:name="_LINE__12_875e5735_9e6d_4e73_ba3e_51e6ca" /&amp;gt;&amp;lt;w:bookmarkEnd w:id="25" /&amp;gt;&amp;lt;w:bookmarkEnd w:id="30" /&amp;gt;&amp;lt;w:bookmarkEnd w:id="31" /&amp;gt;&amp;lt;w:bookmarkEnd w:id="33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5" w:name="_BILL_SECTION_NUMBER__1eb86ba8_2a1c_4e6b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38 MRSA c. 35&amp;lt;/w:t&amp;gt;&amp;lt;/w:r&amp;gt;&amp;lt;w:r&amp;gt;&amp;lt;w:t xml:space="preserve"&amp;gt; is enacted to read:&amp;lt;/w:t&amp;gt;&amp;lt;/w:r&amp;gt;&amp;lt;w:bookmarkEnd w:id="44" /&amp;gt;&amp;lt;/w:p&amp;gt;&amp;lt;w:p w:rsidR="0089123F" w:rsidRDefault="0089123F" w:rsidP="0089123F"&amp;gt;&amp;lt;w:pPr&amp;gt;&amp;lt;w:spacing w:before="300" w:after="300" /&amp;gt;&amp;lt;w:ind w:left="360" /&amp;gt;&amp;lt;w:jc w:val="center" /&amp;gt;&amp;lt;w:rPr&amp;gt;&amp;lt;w:ins w:id="46" w:author="BPS" w:date="2023-04-10T13:49:00Z" /&amp;gt;&amp;lt;/w:rPr&amp;gt;&amp;lt;/w:pPr&amp;gt;&amp;lt;w:bookmarkStart w:id="47" w:name="_STATUTE_C__7e1331a3_d614_4aa4_868c_e3c4" /&amp;gt;&amp;lt;w:bookmarkStart w:id="48" w:name="_PAR__7_3fabb502_2748_46e3_8e94_66e17905" /&amp;gt;&amp;lt;w:bookmarkStart w:id="49" w:name="_LINE__13_4f82c7ad_1b41_45db_8646_68e2e3" /&amp;gt;&amp;lt;w:bookmarkStart w:id="50" w:name="_PROCESSED_CHANGE__76e4ac04_759c_470c_bd" /&amp;gt;&amp;lt;w:bookmarkEnd w:id="41" /&amp;gt;&amp;lt;w:bookmarkEnd w:id="43" /&amp;gt;&amp;lt;w:ins w:id="51" w:author="BPS" w:date="2023-04-10T13:49:00Z"&amp;gt;&amp;lt;w:r&amp;gt;&amp;lt;w:rPr&amp;gt;&amp;lt;w:b /&amp;gt;&amp;lt;/w:rPr&amp;gt;&amp;lt;w:t xml:space="preserve"&amp;gt;CHAPTER &amp;lt;/w:t&amp;gt;&amp;lt;/w:r&amp;gt;&amp;lt;w:bookmarkStart w:id="52" w:name="_STATUTE_NUMBER__285411a1_ea09_4f0f_a0fc" /&amp;gt;&amp;lt;w:r&amp;gt;&amp;lt;w:rPr&amp;gt;&amp;lt;w:b /&amp;gt;&amp;lt;/w:rPr&amp;gt;&amp;lt;w:t&amp;gt;35&amp;lt;/w:t&amp;gt;&amp;lt;/w:r&amp;gt;&amp;lt;w:bookmarkEnd w:id="49" /&amp;gt;&amp;lt;w:bookmarkEnd w:id="52" /&amp;gt;&amp;lt;/w:ins&amp;gt;&amp;lt;/w:p&amp;gt;&amp;lt;w:p w:rsidR="0089123F" w:rsidRDefault="0089123F" w:rsidP="0089123F"&amp;gt;&amp;lt;w:pPr&amp;gt;&amp;lt;w:spacing w:before="300" w:after="300" /&amp;gt;&amp;lt;w:ind w:left="360" /&amp;gt;&amp;lt;w:jc w:val="center" /&amp;gt;&amp;lt;w:rPr&amp;gt;&amp;lt;w:ins w:id="53" w:author="BPS" w:date="2023-04-10T13:49:00Z" /&amp;gt;&amp;lt;/w:rPr&amp;gt;&amp;lt;/w:pPr&amp;gt;&amp;lt;w:bookmarkStart w:id="54" w:name="_STATUTE_HEADNOTE__5058fdbb_04d4_46c2_8a" /&amp;gt;&amp;lt;w:bookmarkStart w:id="55" w:name="_PAR__8_272f0f41_cb75_4a2e_8787_a2f0a75c" /&amp;gt;&amp;lt;w:bookmarkStart w:id="56" w:name="_LINE__14_8810910a_bdad_4de7_a016_680548" /&amp;gt;&amp;lt;w:bookmarkEnd w:id="48" /&amp;gt;&amp;lt;w:ins w:id="57" w:author="BPS" w:date="2023-04-10T13:49:00Z"&amp;gt;&amp;lt;w:r&amp;gt;&amp;lt;w:rPr&amp;gt;&amp;lt;w:b /&amp;gt;&amp;lt;/w:rPr&amp;gt;&amp;lt;w:t&amp;gt;LIGHT POLLUTION&amp;lt;/w:t&amp;gt;&amp;lt;/w:r&amp;gt;&amp;lt;w:bookmarkEnd w:id="54" /&amp;gt;&amp;lt;w:bookmarkEnd w:id="56" /&amp;gt;&amp;lt;/w:ins&amp;gt;&amp;lt;/w:p&amp;gt;&amp;lt;w:p w:rsidR="0089123F" w:rsidRPr="001D0E0F" w:rsidRDefault="0089123F" w:rsidP="0089123F"&amp;gt;&amp;lt;w:pPr&amp;gt;&amp;lt;w:ind w:left="1080" w:hanging="720" /&amp;gt;&amp;lt;w:rPr&amp;gt;&amp;lt;w:ins w:id="58" w:author="BPS" w:date="2023-04-10T13:49:00Z" /&amp;gt;&amp;lt;/w:rPr&amp;gt;&amp;lt;/w:pPr&amp;gt;&amp;lt;w:bookmarkStart w:id="59" w:name="_STATUTE_S__341d5995_a518_4b8e_9a88_3d4c" /&amp;gt;&amp;lt;w:bookmarkStart w:id="60" w:name="_PAR__9_5c76e074_1e5e_476e_9d92_513ac12b" /&amp;gt;&amp;lt;w:bookmarkStart w:id="61" w:name="_LINE__15_47319a21_cffb_464a_8d77_2863fd" /&amp;gt;&amp;lt;w:bookmarkEnd w:id="55" /&amp;gt;&amp;lt;w:ins w:id="62" w:author="BPS" w:date="2023-04-10T13:49:00Z"&amp;gt;&amp;lt;w:r w:rsidRPr="001D0E0F"&amp;gt;&amp;lt;w:rPr&amp;gt;&amp;lt;w:b /&amp;gt;&amp;lt;/w:rPr&amp;gt;&amp;lt;w:t&amp;gt;§&amp;lt;/w:t&amp;gt;&amp;lt;/w:r&amp;gt;&amp;lt;w:bookmarkStart w:id="63" w:name="_STATUTE_NUMBER__cbbcf415_09df_4538_b2a0" /&amp;gt;&amp;lt;w:r w:rsidRPr="001D0E0F"&amp;gt;&amp;lt;w:rPr&amp;gt;&amp;lt;w:b /&amp;gt;&amp;lt;/w:rPr&amp;gt;&amp;lt;w:t&amp;gt;3131&amp;lt;/w:t&amp;gt;&amp;lt;/w:r&amp;gt;&amp;lt;w:bookmarkEnd w:id="63" /&amp;gt;&amp;lt;w:r w:rsidRPr="001D0E0F"&amp;gt;&amp;lt;w:rPr&amp;gt;&amp;lt;w:b /&amp;gt;&amp;lt;/w:rPr&amp;gt;&amp;lt;w:t xml:space="preserve"&amp;gt;.  &amp;lt;/w:t&amp;gt;&amp;lt;/w:r&amp;gt;&amp;lt;w:bookmarkStart w:id="64" w:name="_STATUTE_HEADNOTE__fbf1576e_0a88_40a4_a9" /&amp;gt;&amp;lt;w:r w:rsidRPr="001D0E0F"&amp;gt;&amp;lt;w:rPr&amp;gt;&amp;lt;w:b /&amp;gt;&amp;lt;/w:rPr&amp;gt;&amp;lt;w:t&amp;gt;Outdoor lighting&amp;lt;/w:t&amp;gt;&amp;lt;/w:r&amp;gt;&amp;lt;w:bookmarkEnd w:id="61" /&amp;gt;&amp;lt;w:bookmarkEnd w:id="64" /&amp;gt;&amp;lt;/w:ins&amp;gt;&amp;lt;/w:p&amp;gt;&amp;lt;w:p w:rsidR="0089123F" w:rsidRPr="001D0E0F" w:rsidRDefault="0089123F" w:rsidP="0089123F"&amp;gt;&amp;lt;w:pPr&amp;gt;&amp;lt;w:ind w:left="360" w:firstLine="360" /&amp;gt;&amp;lt;w:rPr&amp;gt;&amp;lt;w:ins w:id="65" w:author="BPS" w:date="2023-04-10T13:49:00Z" /&amp;gt;&amp;lt;/w:rPr&amp;gt;&amp;lt;/w:pPr&amp;gt;&amp;lt;w:bookmarkStart w:id="66" w:name="_STATUTE_P__8ac245d6_ae26_4e5d_a304_5375" /&amp;gt;&amp;lt;w:bookmarkStart w:id="67" w:name="_STATUTE_CONTENT__2b492577_add3_4130_bbc" /&amp;gt;&amp;lt;w:bookmarkStart w:id="68" w:name="_PAR__10_b009ecbb_7c3e_4f32_ac15_af12aa7" /&amp;gt;&amp;lt;w:bookmarkStart w:id="69" w:name="_LINE__16_af54c9b5_46b6_4675_aef6_3e5ebd" /&amp;gt;&amp;lt;w:bookmarkEnd w:id="60" /&amp;gt;&amp;lt;w:ins w:id="70" w:author="BPS" w:date="2023-04-10T13:49:00Z"&amp;gt;&amp;lt;w:r w:rsidRPr="001D0E0F"&amp;gt;&amp;lt;w:t xml:space="preserve"&amp;gt;This section governs outdoor lighting fixtures. Nothing in this section limits the &amp;lt;/w:t&amp;gt;&amp;lt;/w:r&amp;gt;&amp;lt;w:bookmarkStart w:id="71" w:name="_LINE__17_ceeadb45_4077_4cf3_9f74_81c282" /&amp;gt;&amp;lt;w:bookmarkEnd w:id="69" /&amp;gt;&amp;lt;w:r w:rsidRPr="001D0E0F"&amp;gt;&amp;lt;w:t&amp;gt;application of Title 5, section 1769 or Title 23&amp;lt;/w:t&amp;gt;&amp;lt;/w:r&amp;gt;&amp;lt;/w:ins&amp;gt;&amp;lt;w:ins w:id="72" w:author="BPS" w:date="2023-04-14T10:36:00Z"&amp;gt;&amp;lt;w:r&amp;gt;&amp;lt;w:t&amp;gt;,&amp;lt;/w:t&amp;gt;&amp;lt;/w:r&amp;gt;&amp;lt;/w:ins&amp;gt;&amp;lt;w:ins w:id="73" w:author="BPS" w:date="2023-04-10T13:49:00Z"&amp;gt;&amp;lt;w:r w:rsidRPr="001D0E0F"&amp;gt;&amp;lt;w:t xml:space="preserve"&amp;gt; section 708 governing the use of state funds &amp;lt;/w:t&amp;gt;&amp;lt;/w:r&amp;gt;&amp;lt;w:bookmarkStart w:id="74" w:name="_LINE__18_eecd830b_2cf1_4ce2_889f_481d63" /&amp;gt;&amp;lt;w:bookmarkEnd w:id="71" /&amp;gt;&amp;lt;w:r w:rsidRPr="001D0E0F"&amp;gt;&amp;lt;w:t&amp;gt;to install or replace outdoor lighting fixtures.&amp;lt;/w:t&amp;gt;&amp;lt;/w:r&amp;gt;&amp;lt;w:bookmarkEnd w:id="74" /&amp;gt;&amp;lt;/w:ins&amp;gt;&amp;lt;/w:p&amp;gt;&amp;lt;w:p w:rsidR="0089123F" w:rsidRPr="001D0E0F" w:rsidRDefault="0089123F" w:rsidP="0089123F"&amp;gt;&amp;lt;w:pPr&amp;gt;&amp;lt;w:ind w:left="360" w:firstLine="360" /&amp;gt;&amp;lt;w:rPr&amp;gt;&amp;lt;w:ins w:id="75" w:author="BPS" w:date="2023-04-10T13:49:00Z" /&amp;gt;&amp;lt;/w:rPr&amp;gt;&amp;lt;/w:pPr&amp;gt;&amp;lt;w:bookmarkStart w:id="76" w:name="_STATUTE_NUMBER__f1feacf3_865e_47c1_a452" /&amp;gt;&amp;lt;w:bookmarkStart w:id="77" w:name="_STATUTE_SS__f2675ab6_1884_4b49_a2ee_c2e" /&amp;gt;&amp;lt;w:bookmarkStart w:id="78" w:name="_PAR__11_903fddad_837e_471b_b2e9_ddb4d51" /&amp;gt;&amp;lt;w:bookmarkStart w:id="79" w:name="_LINE__19_3fb45030_f633_44d0_89f9_b79e6c" /&amp;gt;&amp;lt;w:bookmarkEnd w:id="66" /&amp;gt;&amp;lt;w:bookmarkEnd w:id="67" /&amp;gt;&amp;lt;w:bookmarkEnd w:id="68" /&amp;gt;&amp;lt;w:ins w:id="80" w:author="BPS" w:date="2023-04-10T13:49:00Z"&amp;gt;&amp;lt;w:r w:rsidRPr="001D0E0F"&amp;gt;&amp;lt;w:rPr&amp;gt;&amp;lt;w:b /&amp;gt;&amp;lt;/w:rPr&amp;gt;&amp;lt;w:t&amp;gt;1&amp;lt;/w:t&amp;gt;&amp;lt;/w:r&amp;gt;&amp;lt;w:bookmarkEnd w:id="76" /&amp;gt;&amp;lt;w:r w:rsidRPr="001D0E0F"&amp;gt;&amp;lt;w:rPr&amp;gt;&amp;lt;w:b /&amp;gt;&amp;lt;/w:rPr&amp;gt;&amp;lt;w:t xml:space="preserve"&amp;gt;. &amp;lt;/w:t&amp;gt;&amp;lt;/w:r&amp;gt;&amp;lt;w:bookmarkStart w:id="81" w:name="_STATUTE_HEADNOTE__fad2a823_29ca_4f0a_90" /&amp;gt;&amp;lt;w:r w:rsidRPr="001D0E0F"&amp;gt;&amp;lt;w:rPr&amp;gt;&amp;lt;w:b /&amp;gt;&amp;lt;/w:rPr&amp;gt;&amp;lt;w:t xml:space="preserve"&amp;gt;Definitions.  &amp;lt;/w:t&amp;gt;&amp;lt;/w:r&amp;gt;&amp;lt;w:bookmarkStart w:id="82" w:name="_STATUTE_CONTENT__697df9ce_feff_4bd0_bd9" /&amp;gt;&amp;lt;w:bookmarkEnd w:id="81" /&amp;gt;&amp;lt;w:r w:rsidRPr="001D0E0F"&amp;gt;&amp;lt;w:t xml:space="preserve"&amp;gt;As used in this section, unless the context otherwise indicates, the &amp;lt;/w:t&amp;gt;&amp;lt;/w:r&amp;gt;&amp;lt;w:bookmarkStart w:id="83" w:name="_LINE__20_59be1912_c98e_4ed1_bf1d_ece309" /&amp;gt;&amp;lt;w:bookmarkEnd w:id="79" /&amp;gt;&amp;lt;w:r w:rsidRPr="001D0E0F"&amp;gt;&amp;lt;w:t&amp;gt;following terms have the following meanings&amp;lt;/w:t&amp;gt;&amp;lt;/w:r&amp;gt;&amp;lt;/w:ins&amp;gt;&amp;lt;w:ins w:id="84" w:author="BPS" w:date="2023-04-14T10:36:00Z"&amp;gt;&amp;lt;w:r&amp;gt;&amp;lt;w:t&amp;gt;.&amp;lt;/w:t&amp;gt;&amp;lt;/w:r&amp;gt;&amp;lt;/w:ins&amp;gt;&amp;lt;w:bookmarkEnd w:id="83" /&amp;gt;&amp;lt;/w:p&amp;gt;&amp;lt;w:p w:rsidR="0089123F" w:rsidRPr="001D0E0F" w:rsidRDefault="0089123F" w:rsidP="0089123F"&amp;gt;&amp;lt;w:pPr&amp;gt;&amp;lt;w:ind w:left="720" /&amp;gt;&amp;lt;w:rPr&amp;gt;&amp;lt;w:ins w:id="85" w:author="BPS" w:date="2023-04-10T13:49:00Z" /&amp;gt;&amp;lt;/w:rPr&amp;gt;&amp;lt;/w:pPr&amp;gt;&amp;lt;w:bookmarkStart w:id="86" w:name="_STATUTE_NUMBER__38b08339_c2fd_4e23_a12b" /&amp;gt;&amp;lt;w:bookmarkStart w:id="87" w:name="_STATUTE_P__afeba38b_086b_45ef_a22d_54f5" /&amp;gt;&amp;lt;w:bookmarkStart w:id="88" w:name="_PAR__12_3e097f0c_681b_4410_8994_d8ab298" /&amp;gt;&amp;lt;w:bookmarkStart w:id="89" w:name="_LINE__21_a605ae43_fcfc_4c28_838f_83d4fb" /&amp;gt;&amp;lt;w:bookmarkEnd w:id="78" /&amp;gt;&amp;lt;w:bookmarkEnd w:id="82" /&amp;gt;&amp;lt;w:ins w:id="90" w:author="BPS" w:date="2023-04-10T13:49:00Z"&amp;gt;&amp;lt;w:r w:rsidRPr="001D0E0F"&amp;gt;&amp;lt;w:t&amp;gt;A&amp;lt;/w:t&amp;gt;&amp;lt;/w:r&amp;gt;&amp;lt;w:bookmarkEnd w:id="86" /&amp;gt;&amp;lt;w:r w:rsidRPr="001D0E0F"&amp;gt;&amp;lt;w:t xml:space="preserve"&amp;gt;.  &amp;lt;/w:t&amp;gt;&amp;lt;/w:r&amp;gt;&amp;lt;w:bookmarkStart w:id="91" w:name="_STATUTE_CONTENT__b9b352b6_3a1f_4488_ac1" /&amp;gt;&amp;lt;w:r w:rsidRPr="001D0E0F"&amp;gt;&amp;lt;w:t xml:space="preserve"&amp;gt;"Outdoor lighting fixture" means an outdoor artificial lighting device, whether &amp;lt;/w:t&amp;gt;&amp;lt;/w:r&amp;gt;&amp;lt;w:bookmarkStart w:id="92" w:name="_LINE__22_159dfa46_de29_4187_90cd_c86226" /&amp;gt;&amp;lt;w:bookmarkEnd w:id="89" /&amp;gt;&amp;lt;w:r w:rsidRPr="001D0E0F"&amp;gt;&amp;lt;w:t xml:space="preserve"&amp;gt;temporary, portable or permanently installed, including but not limited to a searchlight, &amp;lt;/w:t&amp;gt;&amp;lt;/w:r&amp;gt;&amp;lt;w:bookmarkStart w:id="93" w:name="_LINE__23_49e66580_2690_41de_b15a_e47e86" /&amp;gt;&amp;lt;w:bookmarkEnd w:id="92" /&amp;gt;&amp;lt;w:r w:rsidRPr="001D0E0F"&amp;gt;&amp;lt;w:t xml:space="preserve"&amp;gt;spotlight, floodlight or &amp;lt;/w:t&amp;gt;&amp;lt;/w:r&amp;gt;&amp;lt;/w:ins&amp;gt;&amp;lt;w:ins w:id="94" w:author="BPS" w:date="2023-04-14T10:37:00Z"&amp;gt;&amp;lt;w:r&amp;gt;&amp;lt;w:t&amp;gt;other&amp;lt;/w:t&amp;gt;&amp;lt;/w:r&amp;gt;&amp;lt;/w:ins&amp;gt;&amp;lt;w:ins w:id="95" w:author="BPS" w:date="2023-04-10T13:49:00Z"&amp;gt;&amp;lt;w:r w:rsidRPr="001D0E0F"&amp;gt;&amp;lt;w:t xml:space="preserve"&amp;gt; device for lighting a landscape, advertisement, structure, &amp;lt;/w:t&amp;gt;&amp;lt;/w:r&amp;gt;&amp;lt;w:bookmarkStart w:id="96" w:name="_LINE__24_49f791a0_b4b6_40e4_9af4_1dcd70" /&amp;gt;&amp;lt;w:bookmarkEnd w:id="93" /&amp;gt;&amp;lt;w:r w:rsidRPr="001D0E0F"&amp;gt;&amp;lt;w:t&amp;gt;parking lot or street that uses:&amp;lt;/w:t&amp;gt;&amp;lt;/w:r&amp;gt;&amp;lt;w:bookmarkEnd w:id="96" /&amp;gt;&amp;lt;/w:ins&amp;gt;&amp;lt;/w:p&amp;gt;&amp;lt;w:p w:rsidR="0089123F" w:rsidRPr="001D0E0F" w:rsidRDefault="0089123F" w:rsidP="0089123F"&amp;gt;&amp;lt;w:pPr&amp;gt;&amp;lt;w:ind w:left="1080" /&amp;gt;&amp;lt;w:rPr&amp;gt;&amp;lt;w:ins w:id="97" w:author="BPS" w:date="2023-04-10T13:49:00Z" /&amp;gt;&amp;lt;/w:rPr&amp;gt;&amp;lt;/w:pPr&amp;gt;&amp;lt;w:bookmarkStart w:id="98" w:name="_STATUTE_SP__98dfc78a_3296_4080_affa_51a" /&amp;gt;&amp;lt;w:bookmarkStart w:id="99" w:name="_PAR__13_bf2e45a0_9198_4259_8a9f_89c4422" /&amp;gt;&amp;lt;w:bookmarkStart w:id="100" w:name="_LINE__25_8bec8ba4_24c0_46f1_b499_e9518e" /&amp;gt;&amp;lt;w:bookmarkEnd w:id="88" /&amp;gt;&amp;lt;w:bookmarkEnd w:id="91" /&amp;gt;&amp;lt;w:ins w:id="101" w:author="BPS" w:date="2023-04-10T13:49:00Z"&amp;gt;&amp;lt;w:r w:rsidRPr="001D0E0F"&amp;gt;&amp;lt;w:t&amp;gt;(&amp;lt;/w:t&amp;gt;&amp;lt;/w:r&amp;gt;&amp;lt;w:bookmarkStart w:id="102" w:name="_STATUTE_NUMBER__1ec03ac0_4ba1_4f5d_ba90" /&amp;gt;&amp;lt;w:r w:rsidRPr="001D0E0F"&amp;gt;&amp;lt;w:t&amp;gt;1&amp;lt;/w:t&amp;gt;&amp;lt;/w:r&amp;gt;&amp;lt;w:bookmarkEnd w:id="102" /&amp;gt;&amp;lt;w:r w:rsidRPr="001D0E0F"&amp;gt;&amp;lt;w:t xml:space="preserve"&amp;gt;) &amp;lt;/w:t&amp;gt;&amp;lt;/w:r&amp;gt;&amp;lt;w:bookmarkStart w:id="103" w:name="_STATUTE_CONTENT__a19c6f79_af6f_4165_93b" /&amp;gt;&amp;lt;w:r w:rsidRPr="001D0E0F"&amp;gt;&amp;lt;w:t&amp;gt;One or more incandescent light bulbs that use&amp;lt;/w:t&amp;gt;&amp;lt;/w:r&amp;gt;&amp;lt;/w:ins&amp;gt;&amp;lt;w:ins w:id="104" w:author="BPS" w:date="2023-04-14T10:38:00Z"&amp;gt;&amp;lt;w:r&amp;gt;&amp;lt;w:t xml:space="preserve"&amp;gt; in total&amp;lt;/w:t&amp;gt;&amp;lt;/w:r&amp;gt;&amp;lt;/w:ins&amp;gt;&amp;lt;w:ins w:id="105" w:author="BPS" w:date="2023-04-10T13:49:00Z"&amp;gt;&amp;lt;w:r w:rsidRPr="001D0E0F"&amp;gt;&amp;lt;w:t xml:space="preserve"&amp;gt; more than 150 watts of &amp;lt;/w:t&amp;gt;&amp;lt;/w:r&amp;gt;&amp;lt;w:bookmarkStart w:id="106" w:name="_LINE__26_8f32dda5_2683_47f6_ac47_396997" /&amp;gt;&amp;lt;w:bookmarkEnd w:id="100" /&amp;gt;&amp;lt;w:r w:rsidRPr="001D0E0F"&amp;gt;&amp;lt;w:t&amp;gt;electricity; or&amp;lt;/w:t&amp;gt;&amp;lt;/w:r&amp;gt;&amp;lt;w:bookmarkEnd w:id="106" /&amp;gt;&amp;lt;/w:ins&amp;gt;&amp;lt;/w:p&amp;gt;&amp;lt;w:p w:rsidR="0089123F" w:rsidRPr="001D0E0F" w:rsidRDefault="0089123F" w:rsidP="0089123F"&amp;gt;&amp;lt;w:pPr&amp;gt;&amp;lt;w:ind w:left="1080" /&amp;gt;&amp;lt;w:rPr&amp;gt;&amp;lt;w:ins w:id="107" w:author="BPS" w:date="2023-04-10T13:49:00Z" /&amp;gt;&amp;lt;/w:rPr&amp;gt;&amp;lt;/w:pPr&amp;gt;&amp;lt;w:bookmarkStart w:id="108" w:name="_STATUTE_SP__86ca809b_7c9b_490a_a0e3_a53" /&amp;gt;&amp;lt;w:bookmarkStart w:id="109" w:name="_PAR__14_5f491c32_1f32_402b_99c0_9330d8e" /&amp;gt;&amp;lt;w:bookmarkStart w:id="110" w:name="_LINE__27_a533639a_dc0f_4f35_9e96_4f8f85" /&amp;gt;&amp;lt;w:bookmarkEnd w:id="98" /&amp;gt;&amp;lt;w:bookmarkEnd w:id="99" /&amp;gt;&amp;lt;w:bookmarkEnd w:id="103" /&amp;gt;&amp;lt;w:ins w:id="111" w:author="BPS" w:date="2023-04-10T13:49:00Z"&amp;gt;&amp;lt;w:r w:rsidRPr="001D0E0F"&amp;gt;&amp;lt;w:t&amp;gt;(&amp;lt;/w:t&amp;gt;&amp;lt;/w:r&amp;gt;&amp;lt;w:bookmarkStart w:id="112" w:name="_STATUTE_NUMBER__5065e8d8_bb73_4c5b_ac03" /&amp;gt;&amp;lt;w:r w:rsidRPr="001D0E0F"&amp;gt;&amp;lt;w:t&amp;gt;2&amp;lt;/w:t&amp;gt;&amp;lt;/w:r&amp;gt;&amp;lt;w:bookmarkEnd w:id="112" /&amp;gt;&amp;lt;w:r w:rsidRPr="001D0E0F"&amp;gt;&amp;lt;w:t xml:space="preserve"&amp;gt;) &amp;lt;/w:t&amp;gt;&amp;lt;/w:r&amp;gt;&amp;lt;w:bookmarkStart w:id="113" w:name="_STATUTE_CONTENT__a87c2032_8fc3_4e9f_ac5" /&amp;gt;&amp;lt;w:r w:rsidRPr="001D0E0F"&amp;gt;&amp;lt;w:t&amp;gt;Any other lighting device that uses more than 70 watts of electricity.&amp;lt;/w:t&amp;gt;&amp;lt;/w:r&amp;gt;&amp;lt;w:bookmarkEnd w:id="110" /&amp;gt;&amp;lt;/w:ins&amp;gt;&amp;lt;/w:p&amp;gt;&amp;lt;w:p w:rsidR="0089123F" w:rsidRPr="001D0E0F" w:rsidRDefault="0089123F" w:rsidP="0089123F"&amp;gt;&amp;lt;w:pPr&amp;gt;&amp;lt;w:ind w:left="720" /&amp;gt;&amp;lt;w:rPr&amp;gt;&amp;lt;w:ins w:id="114" w:author="BPS" w:date="2023-04-10T13:49:00Z" /&amp;gt;&amp;lt;/w:rPr&amp;gt;&amp;lt;/w:pPr&amp;gt;&amp;lt;w:bookmarkStart w:id="115" w:name="_STATUTE_NUMBER__4272c15e_623e_4cb3_af9d" /&amp;gt;&amp;lt;w:bookmarkStart w:id="116" w:name="_STATUTE_P__072d2185_1e88_45fb_a59a_8418" /&amp;gt;&amp;lt;w:bookmarkStart w:id="117" w:name="_PAR__15_ce2a75b5_54ca_44d3_adc1_41eeec0" /&amp;gt;&amp;lt;w:bookmarkStart w:id="118" w:name="_LINE__28_3f20da3b_1829_47dc_8d07_91cc7a" /&amp;gt;&amp;lt;w:bookmarkEnd w:id="87" /&amp;gt;&amp;lt;w:bookmarkEnd w:id="108" /&amp;gt;&amp;lt;w:bookmarkEnd w:id="109" /&amp;gt;&amp;lt;w:bookmarkEnd w:id="113" /&amp;gt;&amp;lt;w:ins w:id="119" w:author="BPS" w:date="2023-04-10T13:49:00Z"&amp;gt;&amp;lt;w:r w:rsidRPr="001D0E0F"&amp;gt;&amp;lt;w:t&amp;gt;B&amp;lt;/w:t&amp;gt;&amp;lt;/w:r&amp;gt;&amp;lt;w:bookmarkEnd w:id="115" /&amp;gt;&amp;lt;w:r w:rsidRPr="001D0E0F"&amp;gt;&amp;lt;w:t xml:space="preserve"&amp;gt;.  &amp;lt;/w:t&amp;gt;&amp;lt;/w:r&amp;gt;&amp;lt;w:bookmarkStart w:id="120" w:name="_STATUTE_CONTENT__7765bf4e_640d_43ee_b75" /&amp;gt;&amp;lt;w:r w:rsidRPr="001D0E0F"&amp;gt;&amp;lt;w:t&amp;gt;"Mercury vapor lamp" has the same meaning as in 10 Code of Federal Regulations&amp;lt;/w:t&amp;gt;&amp;lt;/w:r&amp;gt;&amp;lt;/w:ins&amp;gt;&amp;lt;w:ins w:id="121" w:author="BPS" w:date="2023-04-14T10:39:00Z"&amp;gt;&amp;lt;w:r&amp;gt;&amp;lt;w:t&amp;gt;,&amp;lt;/w:t&amp;gt;&amp;lt;/w:r&amp;gt;&amp;lt;/w:ins&amp;gt;&amp;lt;w:ins w:id="122" w:author="BPS" w:date="2023-04-10T13:49:00Z"&amp;gt;&amp;lt;w:r w:rsidRPr="001D0E0F"&amp;gt;&amp;lt;w:t xml:space="preserve"&amp;gt; &amp;lt;/w:t&amp;gt;&amp;lt;/w:r&amp;gt;&amp;lt;/w:ins&amp;gt;&amp;lt;w:bookmarkStart w:id="123" w:name="_LINE__29_7d51bcda_1181_42bf_9705_98ea9e" /&amp;gt;&amp;lt;w:bookmarkEnd w:id="118" /&amp;gt;&amp;lt;w:ins w:id="124" w:author="BPS" w:date="2023-04-14T10:39:00Z"&amp;gt;&amp;lt;w:r&amp;gt;&amp;lt;w:t&amp;gt;S&amp;lt;/w:t&amp;gt;&amp;lt;/w:r&amp;gt;&amp;lt;/w:ins&amp;gt;&amp;lt;w:ins w:id="125" w:author="BPS" w:date="2023-04-10T13:49:00Z"&amp;gt;&amp;lt;w:r w:rsidRPr="001D0E0F"&amp;gt;&amp;lt;w:t&amp;gt;ection 431.282 (2009).&amp;lt;/w:t&amp;gt;&amp;lt;/w:r&amp;gt;&amp;lt;w:bookmarkEnd w:id="123" /&amp;gt;&amp;lt;/w:ins&amp;gt;&amp;lt;/w:p&amp;gt;&amp;lt;w:p w:rsidR="0089123F" w:rsidRPr="001D0E0F" w:rsidRDefault="0089123F" w:rsidP="0089123F"&amp;gt;&amp;lt;w:pPr&amp;gt;&amp;lt;w:ind w:left="720" /&amp;gt;&amp;lt;w:rPr&amp;gt;&amp;lt;w:ins w:id="126" w:author="BPS" w:date="2023-04-10T13:49:00Z" /&amp;gt;&amp;lt;/w:rPr&amp;gt;&amp;lt;/w:pPr&amp;gt;&amp;lt;w:bookmarkStart w:id="127" w:name="_STATUTE_NUMBER__8bd82f2d_4529_41d0_9c93" /&amp;gt;&amp;lt;w:bookmarkStart w:id="128" w:name="_STATUTE_P__d43be2e1_a834_496d_bf53_d552" /&amp;gt;&amp;lt;w:bookmarkStart w:id="129" w:name="_PAR__16_fff94074_561e_44cb_9443_218ef98" /&amp;gt;&amp;lt;w:bookmarkStart w:id="130" w:name="_LINE__30_929e9ec0_22a5_4e89_ae9e_e596d0" /&amp;gt;&amp;lt;w:bookmarkEnd w:id="116" /&amp;gt;&amp;lt;w:bookmarkEnd w:id="117" /&amp;gt;&amp;lt;w:bookmarkEnd w:id="120" /&amp;gt;&amp;lt;w:ins w:id="131" w:author="BPS" w:date="2023-04-10T13:49:00Z"&amp;gt;&amp;lt;w:r w:rsidRPr="001D0E0F"&amp;gt;&amp;lt;w:t&amp;gt;C&amp;lt;/w:t&amp;gt;&amp;lt;/w:r&amp;gt;&amp;lt;w:bookmarkEnd w:id="127" /&amp;gt;&amp;lt;w:r w:rsidRPr="001D0E0F"&amp;gt;&amp;lt;w:t xml:space="preserve"&amp;gt;.  &amp;lt;/w:t&amp;gt;&amp;lt;/w:r&amp;gt;&amp;lt;w:bookmarkStart w:id="132" w:name="_STATUTE_CONTENT__db11c7cd_84bb_4286_8d4" /&amp;gt;&amp;lt;w:r w:rsidRPr="001D0E0F"&amp;gt;&amp;lt;w:t xml:space="preserve"&amp;gt;"Place" means, with respect to a temporary or portable outdoor lighting fixture, &amp;lt;/w:t&amp;gt;&amp;lt;/w:r&amp;gt;&amp;lt;/w:ins&amp;gt;&amp;lt;w:ins w:id="133" w:author="BPS" w:date="2023-04-14T10:39:00Z"&amp;gt;&amp;lt;w:r&amp;gt;&amp;lt;w:t xml:space="preserve"&amp;gt;to &amp;lt;/w:t&amp;gt;&amp;lt;/w:r&amp;gt;&amp;lt;/w:ins&amp;gt;&amp;lt;w:bookmarkStart w:id="134" w:name="_LINE__31_dc1a7c31_9f68_4a6d_9861_0a548f" /&amp;gt;&amp;lt;w:bookmarkEnd w:id="130" /&amp;gt;&amp;lt;w:ins w:id="135" w:author="BPS" w:date="2023-04-10T13:49:00Z"&amp;gt;&amp;lt;w:r w:rsidRPr="001D0E0F"&amp;gt;&amp;lt;w:t&amp;gt;place and use outside.&amp;lt;/w:t&amp;gt;&amp;lt;/w:r&amp;gt;&amp;lt;w:bookmarkEnd w:id="134" /&amp;gt;&amp;lt;/w:ins&amp;gt;&amp;lt;/w:p&amp;gt;&amp;lt;w:p w:rsidR="0089123F" w:rsidRPr="001D0E0F" w:rsidRDefault="0089123F" w:rsidP="0089123F"&amp;gt;&amp;lt;w:pPr&amp;gt;&amp;lt;w:ind w:left="720" /&amp;gt;&amp;lt;w:rPr&amp;gt;&amp;lt;w:ins w:id="136" w:author="BPS" w:date="2023-04-10T13:49:00Z" /&amp;gt;&amp;lt;/w:rPr&amp;gt;&amp;lt;/w:pPr&amp;gt;&amp;lt;w:bookmarkStart w:id="137" w:name="_STATUTE_NUMBER__828c7974_65d6_4aa0_b7ed" /&amp;gt;&amp;lt;w:bookmarkStart w:id="138" w:name="_STATUTE_P__48224816_09b1_4cf5_954d_7b83" /&amp;gt;&amp;lt;w:bookmarkStart w:id="139" w:name="_PAR__17_de6aaac0_e2f0_4fc1_a456_925054b" /&amp;gt;&amp;lt;w:bookmarkStart w:id="140" w:name="_LINE__32_82b9e8b8_935b_4d35_a364_76a3d3" /&amp;gt;&amp;lt;w:bookmarkEnd w:id="128" /&amp;gt;&amp;lt;w:bookmarkEnd w:id="129" /&amp;gt;&amp;lt;w:bookmarkEnd w:id="132" /&amp;gt;&amp;lt;w:ins w:id="141" w:author="BPS" w:date="2023-04-10T13:49:00Z"&amp;gt;&amp;lt;w:r w:rsidRPr="001D0E0F"&amp;gt;&amp;lt;w:t&amp;gt;D&amp;lt;/w:t&amp;gt;&amp;lt;/w:r&amp;gt;&amp;lt;w:bookmarkEnd w:id="137" /&amp;gt;&amp;lt;w:r w:rsidRPr="001D0E0F"&amp;gt;&amp;lt;w:t xml:space="preserve"&amp;gt;. &amp;lt;/w:t&amp;gt;&amp;lt;/w:r&amp;gt;&amp;lt;w:bookmarkStart w:id="142" w:name="_STATUTE_CONTENT__4a0e971a_2182_4b58_978" /&amp;gt;&amp;lt;w:r w:rsidRPr="001D0E0F"&amp;gt;&amp;lt;w:t xml:space="preserve"&amp;gt;"Replace" means, with respect to an outdoor lighting fixture, to replace an outdoor &amp;lt;/w:t&amp;gt;&amp;lt;/w:r&amp;gt;&amp;lt;w:bookmarkStart w:id="143" w:name="_LINE__33_3ef19379_20b2_4631_b6de_74c8af" /&amp;gt;&amp;lt;w:bookmarkEnd w:id="140" /&amp;gt;&amp;lt;w:r w:rsidRPr="001D0E0F"&amp;gt;&amp;lt;w:t xml:space="preserve"&amp;gt;lighting fixture that is nonfunctional with a new outdoor lighting fixture. &amp;lt;/w:t&amp;gt;&amp;lt;/w:r&amp;gt;&amp;lt;w:bookmarkEnd w:id="143" /&amp;gt;&amp;lt;/w:ins&amp;gt;&amp;lt;/w:p&amp;gt;&amp;lt;w:p w:rsidR="0089123F" w:rsidRPr="001D0E0F" w:rsidRDefault="0089123F" w:rsidP="0089123F"&amp;gt;&amp;lt;w:pPr&amp;gt;&amp;lt;w:ind w:left="720" /&amp;gt;&amp;lt;w:rPr&amp;gt;&amp;lt;w:ins w:id="144" w:author="BPS" w:date="2023-04-10T13:49:00Z" /&amp;gt;&amp;lt;/w:rPr&amp;gt;&amp;lt;/w:pPr&amp;gt;&amp;lt;w:bookmarkStart w:id="145" w:name="_STATUTE_NUMBER__e3c0bd2f_e631_485e_a96f" /&amp;gt;&amp;lt;w:bookmarkStart w:id="146" w:name="_STATUTE_P__990a320e_c704_4604_8af0_c59a" /&amp;gt;&amp;lt;w:bookmarkStart w:id="147" w:name="_PAR__18_4947db96_7ce9_4142_b9b8_08fed8f" /&amp;gt;&amp;lt;w:bookmarkStart w:id="148" w:name="_LINE__34_f55a5d50_440e_4010_a57f_49d98d" /&amp;gt;&amp;lt;w:bookmarkEnd w:id="138" /&amp;gt;&amp;lt;w:bookmarkEnd w:id="139" /&amp;gt;&amp;lt;w:bookmarkEnd w:id="142" /&amp;gt;&amp;lt;w:ins w:id="149" w:author="BPS" w:date="2023-04-10T13:49:00Z"&amp;gt;&amp;lt;w:r w:rsidRPr="001D0E0F"&amp;gt;&amp;lt;w:t&amp;gt;E&amp;lt;/w:t&amp;gt;&amp;lt;/w:r&amp;gt;&amp;lt;w:bookmarkEnd w:id="145" /&amp;gt;&amp;lt;w:r w:rsidRPr="001D0E0F"&amp;gt;&amp;lt;w:t xml:space="preserve"&amp;gt;. &amp;lt;/w:t&amp;gt;&amp;lt;/w:r&amp;gt;&amp;lt;w:bookmarkStart w:id="150" w:name="_STATUTE_CONTENT__bacfafdd_b779_42e0_9e7" /&amp;gt;&amp;lt;w:r w:rsidRPr="001D0E0F"&amp;gt;&amp;lt;w:t&amp;gt;"Shielded" means&amp;lt;/w:t&amp;gt;&amp;lt;/w:r&amp;gt;&amp;lt;/w:ins&amp;gt;&amp;lt;w:ins w:id="151" w:author="BPS" w:date="2023-04-14T10:39:00Z"&amp;gt;&amp;lt;w:r&amp;gt;&amp;lt;w:t&amp;gt;, with respect to an outdoor&amp;lt;/w:t&amp;gt;&amp;lt;/w:r&amp;gt;&amp;lt;/w:ins&amp;gt;&amp;lt;w:ins w:id="152" w:author="BPS" w:date="2023-04-14T10:40:00Z"&amp;gt;&amp;lt;w:r&amp;gt;&amp;lt;w:t xml:space="preserve"&amp;gt; lighting fixture, that &amp;lt;/w:t&amp;gt;&amp;lt;/w:r&amp;gt;&amp;lt;/w:ins&amp;gt;&amp;lt;w:ins w:id="153" w:author="BPS" w:date="2023-04-10T13:49:00Z"&amp;gt;&amp;lt;w:r w:rsidRPr="001D0E0F"&amp;gt;&amp;lt;w:t xml:space="preserve"&amp;gt;a shield or other &amp;lt;/w:t&amp;gt;&amp;lt;/w:r&amp;gt;&amp;lt;w:bookmarkStart w:id="154" w:name="_LINE__35_67023b9f_44ab_42eb_b9c4_fbd853" /&amp;gt;&amp;lt;w:bookmarkEnd w:id="148" /&amp;gt;&amp;lt;w:r w:rsidRPr="001D0E0F"&amp;gt;&amp;lt;w:t xml:space="preserve"&amp;gt;device &amp;lt;/w:t&amp;gt;&amp;lt;/w:r&amp;gt;&amp;lt;/w:ins&amp;gt;&amp;lt;w:ins w:id="155" w:author="BPS" w:date="2023-04-14T10:40:00Z"&amp;gt;&amp;lt;w:r&amp;gt;&amp;lt;w:t xml:space="preserve"&amp;gt;has been placed on the &amp;lt;/w:t&amp;gt;&amp;lt;/w:r&amp;gt;&amp;lt;/w:ins&amp;gt;&amp;lt;w:ins w:id="156" w:author="BPS" w:date="2023-04-10T13:49:00Z"&amp;gt;&amp;lt;w:r w:rsidRPr="001D0E0F"&amp;gt;&amp;lt;w:t xml:space="preserve"&amp;gt;fixture that ensures that light emitted from the fixture is &amp;lt;/w:t&amp;gt;&amp;lt;/w:r&amp;gt;&amp;lt;w:bookmarkStart w:id="157" w:name="_LINE__36_ec8b9a70_9cdd_4d36_965b_feca90" /&amp;gt;&amp;lt;w:bookmarkEnd w:id="154" /&amp;gt;&amp;lt;w:r w:rsidRPr="001D0E0F"&amp;gt;&amp;lt;w:t xml:space="preserve"&amp;gt;projected below a horizontal plane running through a point immediately above the &amp;lt;/w:t&amp;gt;&amp;lt;/w:r&amp;gt;&amp;lt;w:bookmarkStart w:id="158" w:name="_LINE__37_30adfc22_6d5b_4deb_9ff9_19bc5c" /&amp;gt;&amp;lt;w:bookmarkEnd w:id="157" /&amp;gt;&amp;lt;w:r w:rsidRPr="001D0E0F"&amp;gt;&amp;lt;w:t&amp;gt;emitting light, as specified by the department by rule.&amp;lt;/w:t&amp;gt;&amp;lt;/w:r&amp;gt;&amp;lt;w:bookmarkEnd w:id="158" /&amp;gt;&amp;lt;/w:ins&amp;gt;&amp;lt;/w:p&amp;gt;&amp;lt;w:p w:rsidR="0089123F" w:rsidRPr="001D0E0F" w:rsidRDefault="0089123F" w:rsidP="0089123F"&amp;gt;&amp;lt;w:pPr&amp;gt;&amp;lt;w:ind w:left="360" w:firstLine="360" /&amp;gt;&amp;lt;w:rPr&amp;gt;&amp;lt;w:ins w:id="159" w:author="BPS" w:date="2023-04-10T13:49:00Z" /&amp;gt;&amp;lt;/w:rPr&amp;gt;&amp;lt;/w:pPr&amp;gt;&amp;lt;w:bookmarkStart w:id="160" w:name="_STATUTE_NUMBER__92666ee1_b55c_4a4d_a3d8" /&amp;gt;&amp;lt;w:bookmarkStart w:id="161" w:name="_STATUTE_SS__871c2729_82ed_4a19_bf46_d45" /&amp;gt;&amp;lt;w:bookmarkStart w:id="162" w:name="_PAGE__2_87de8b16_16b1_4532_9b99_735c1fa" /&amp;gt;&amp;lt;w:bookmarkStart w:id="163" w:name="_PAR__1_0491e545_bda7_4bc6_98a7_c80db270" /&amp;gt;&amp;lt;w:bookmarkStart w:id="164" w:name="_LINE__1_35f82089_6e9e_4505_b313_eda4f92" /&amp;gt;&amp;lt;w:bookmarkEnd w:id="3" /&amp;gt;&amp;lt;w:bookmarkEnd w:id="77" /&amp;gt;&amp;lt;w:bookmarkEnd w:id="146" /&amp;gt;&amp;lt;w:bookmarkEnd w:id="147" /&amp;gt;&amp;lt;w:bookmarkEnd w:id="150" /&amp;gt;&amp;lt;w:ins w:id="165" w:author="BPS" w:date="2023-04-10T13:49:00Z"&amp;gt;&amp;lt;w:r w:rsidRPr="001D0E0F"&amp;gt;&amp;lt;w:rPr&amp;gt;&amp;lt;w:b /&amp;gt;&amp;lt;/w:rPr&amp;gt;&amp;lt;w:t&amp;gt;2&amp;lt;/w:t&amp;gt;&amp;lt;/w:r&amp;gt;&amp;lt;w:bookmarkEnd w:id="160" /&amp;gt;&amp;lt;w:r w:rsidRPr="001D0E0F"&amp;gt;&amp;lt;w:rPr&amp;gt;&amp;lt;w:b /&amp;gt;&amp;lt;/w:rPr&amp;gt;&amp;lt;w:t xml:space="preserve"&amp;gt;. &amp;lt;/w:t&amp;gt;&amp;lt;/w:r&amp;gt;&amp;lt;w:bookmarkStart w:id="166" w:name="_STATUTE_HEADNOTE__c7dfd015_14a1_4f39_9c" /&amp;gt;&amp;lt;w:r w:rsidRPr="001D0E0F"&amp;gt;&amp;lt;w:rPr&amp;gt;&amp;lt;w:b /&amp;gt;&amp;lt;/w:rPr&amp;gt;&amp;lt;w:t xml:space="preserve"&amp;gt;Prohibition.  &amp;lt;/w:t&amp;gt;&amp;lt;/w:r&amp;gt;&amp;lt;/w:ins&amp;gt;&amp;lt;w:bookmarkStart w:id="167" w:name="_STATUTE_CONTENT__3dfd0c71_757f_465a_b03" /&amp;gt;&amp;lt;w:bookmarkEnd w:id="166" /&amp;gt;&amp;lt;w:ins w:id="168" w:author="BPS" w:date="2023-04-14T10:41:00Z"&amp;gt;&amp;lt;w:r&amp;gt;&amp;lt;w:t&amp;gt;Beginning&amp;lt;/w:t&amp;gt;&amp;lt;/w:r&amp;gt;&amp;lt;/w:ins&amp;gt;&amp;lt;w:ins w:id="169" w:author="BPS" w:date="2023-04-10T13:49:00Z"&amp;gt;&amp;lt;w:r w:rsidRPr="001D0E0F"&amp;gt;&amp;lt;w:t xml:space="preserve"&amp;gt; January 1, 2024, except as provided in subsection 3, a &amp;lt;/w:t&amp;gt;&amp;lt;/w:r&amp;gt;&amp;lt;w:bookmarkStart w:id="170" w:name="_LINE__2_67f6ce99_5958_4878_a72f_b3fdb52" /&amp;gt;&amp;lt;w:bookmarkEnd w:id="164" /&amp;gt;&amp;lt;w:r w:rsidRPr="001D0E0F"&amp;gt;&amp;lt;w:t&amp;gt;person may not:&amp;lt;/w:t&amp;gt;&amp;lt;/w:r&amp;gt;&amp;lt;w:bookmarkEnd w:id="170" /&amp;gt;&amp;lt;/w:ins&amp;gt;&amp;lt;/w:p&amp;gt;&amp;lt;w:p w:rsidR="0089123F" w:rsidRPr="001D0E0F" w:rsidRDefault="0089123F" w:rsidP="0089123F"&amp;gt;&amp;lt;w:pPr&amp;gt;&amp;lt;w:ind w:left="720" /&amp;gt;&amp;lt;w:rPr&amp;gt;&amp;lt;w:ins w:id="171" w:author="BPS" w:date="2023-04-10T13:49:00Z" /&amp;gt;&amp;lt;/w:rPr&amp;gt;&amp;lt;/w:pPr&amp;gt;&amp;lt;w:bookmarkStart w:id="172" w:name="_STATUTE_NUMBER__935bfd8c_d99e_4352_b2b2" /&amp;gt;&amp;lt;w:bookmarkStart w:id="173" w:name="_STATUTE_P__c10eaeeb_faee_4feb_8c01_4e2b" /&amp;gt;&amp;lt;w:bookmarkStart w:id="174" w:name="_PAR__2_8e80239d_51a5_4c89_9d50_1fdd7b12" /&amp;gt;&amp;lt;w:bookmarkStart w:id="175" w:name="_LINE__3_c43e81df_68cd_47e8_be3b_8365c3a" /&amp;gt;&amp;lt;w:bookmarkEnd w:id="163" /&amp;gt;&amp;lt;w:bookmarkEnd w:id="167" /&amp;gt;&amp;lt;w:ins w:id="176" w:author="BPS" w:date="2023-04-10T13:49:00Z"&amp;gt;&amp;lt;w:r w:rsidRPr="001D0E0F"&amp;gt;&amp;lt;w:t&amp;gt;A&amp;lt;/w:t&amp;gt;&amp;lt;/w:r&amp;gt;&amp;lt;w:bookmarkEnd w:id="172" /&amp;gt;&amp;lt;w:r w:rsidRPr="001D0E0F"&amp;gt;&amp;lt;w:t xml:space="preserve"&amp;gt;. &amp;lt;/w:t&amp;gt;&amp;lt;/w:r&amp;gt;&amp;lt;w:bookmarkStart w:id="177" w:name="_STATUTE_CONTENT__f51fccb5_8457_4fbd_bad" /&amp;gt;&amp;lt;w:r w:rsidRPr="001D0E0F"&amp;gt;&amp;lt;w:t xml:space="preserve"&amp;gt;Place or install an outdoor lighting fixture unless the fixture is shielded or replace &amp;lt;/w:t&amp;gt;&amp;lt;/w:r&amp;gt;&amp;lt;w:bookmarkStart w:id="178" w:name="_LINE__4_0cda74a4_3d5d_4d8c_98b6_e4fb7c0" /&amp;gt;&amp;lt;w:bookmarkEnd w:id="175" /&amp;gt;&amp;lt;w:r w:rsidRPr="001D0E0F"&amp;gt;&amp;lt;w:t&amp;gt;an outdoor lighting fixture unless the replacement is shielded;&amp;lt;/w:t&amp;gt;&amp;lt;/w:r&amp;gt;&amp;lt;w:bookmarkEnd w:id="178" /&amp;gt;&amp;lt;/w:ins&amp;gt;&amp;lt;/w:p&amp;gt;&amp;lt;w:p w:rsidR="0089123F" w:rsidRPr="001D0E0F" w:rsidRDefault="0089123F" w:rsidP="0089123F"&amp;gt;&amp;lt;w:pPr&amp;gt;&amp;lt;w:ind w:left="720" /&amp;gt;&amp;lt;w:rPr&amp;gt;&amp;lt;w:ins w:id="179" w:author="BPS" w:date="2023-04-10T13:49:00Z" /&amp;gt;&amp;lt;/w:rPr&amp;gt;&amp;lt;/w:pPr&amp;gt;&amp;lt;w:bookmarkStart w:id="180" w:name="_STATUTE_NUMBER__847f43e4_5dba_4afb_97a1" /&amp;gt;&amp;lt;w:bookmarkStart w:id="181" w:name="_STATUTE_P__23b9a009_1368_4ef7_b916_652d" /&amp;gt;&amp;lt;w:bookmarkStart w:id="182" w:name="_PAR__3_90064b53_cdf7_4ac5_a466_617443bc" /&amp;gt;&amp;lt;w:bookmarkStart w:id="183" w:name="_LINE__5_e583dacf_04b8_40fa_a6fb_73ea2dc" /&amp;gt;&amp;lt;w:bookmarkEnd w:id="173" /&amp;gt;&amp;lt;w:bookmarkEnd w:id="174" /&amp;gt;&amp;lt;w:bookmarkEnd w:id="177" /&amp;gt;&amp;lt;w:ins w:id="184" w:author="BPS" w:date="2023-04-10T13:49:00Z"&amp;gt;&amp;lt;w:r w:rsidRPr="001D0E0F"&amp;gt;&amp;lt;w:t&amp;gt;B&amp;lt;/w:t&amp;gt;&amp;lt;/w:r&amp;gt;&amp;lt;w:bookmarkEnd w:id="180" /&amp;gt;&amp;lt;w:r w:rsidRPr="001D0E0F"&amp;gt;&amp;lt;w:t xml:space="preserve"&amp;gt;.  &amp;lt;/w:t&amp;gt;&amp;lt;/w:r&amp;gt;&amp;lt;w:bookmarkStart w:id="185" w:name="_STATUTE_CONTENT__f158c589_29fd_4884_9b7" /&amp;gt;&amp;lt;w:r w:rsidRPr="001D0E0F"&amp;gt;&amp;lt;w:t&amp;gt;Illuminate an outdoor lighting fixture between 11 p&amp;lt;/w:t&amp;gt;&amp;lt;/w:r&amp;gt;&amp;lt;/w:ins&amp;gt;&amp;lt;w:ins w:id="186" w:author="BPS" w:date="2023-04-14T10:42:00Z"&amp;gt;&amp;lt;w:r&amp;gt;&amp;lt;w:t&amp;gt;.&amp;lt;/w:t&amp;gt;&amp;lt;/w:r&amp;gt;&amp;lt;/w:ins&amp;gt;&amp;lt;w:ins w:id="187" w:author="BPS" w:date="2023-04-10T13:49:00Z"&amp;gt;&amp;lt;w:r w:rsidRPr="001D0E0F"&amp;gt;&amp;lt;w:t&amp;gt;m&amp;lt;/w:t&amp;gt;&amp;lt;/w:r&amp;gt;&amp;lt;/w:ins&amp;gt;&amp;lt;w:ins w:id="188" w:author="BPS" w:date="2023-04-14T10:42:00Z"&amp;gt;&amp;lt;w:r&amp;gt;&amp;lt;w:t&amp;gt;.&amp;lt;/w:t&amp;gt;&amp;lt;/w:r&amp;gt;&amp;lt;/w:ins&amp;gt;&amp;lt;w:ins w:id="189" w:author="BPS" w:date="2023-04-10T13:49:00Z"&amp;gt;&amp;lt;w:r w:rsidRPr="001D0E0F"&amp;gt;&amp;lt;w:t xml:space="preserve"&amp;gt; and sunrise unless the fixture &amp;lt;/w:t&amp;gt;&amp;lt;/w:r&amp;gt;&amp;lt;w:bookmarkStart w:id="190" w:name="_LINE__6_eae65aea_0770_41c7_af15_ebad513" /&amp;gt;&amp;lt;w:bookmarkEnd w:id="183" /&amp;gt;&amp;lt;w:r w:rsidRPr="001D0E0F"&amp;gt;&amp;lt;w:t&amp;gt;is shielded;&amp;lt;/w:t&amp;gt;&amp;lt;/w:r&amp;gt;&amp;lt;/w:ins&amp;gt;&amp;lt;w:ins w:id="191" w:author="BPS" w:date="2023-04-14T10:42:00Z"&amp;gt;&amp;lt;w:r&amp;gt;&amp;lt;w:t xml:space="preserve"&amp;gt; or&amp;lt;/w:t&amp;gt;&amp;lt;/w:r&amp;gt;&amp;lt;/w:ins&amp;gt;&amp;lt;w:bookmarkEnd w:id="190" /&amp;gt;&amp;lt;/w:p&amp;gt;&amp;lt;w:p w:rsidR="0089123F" w:rsidRPr="001D0E0F" w:rsidRDefault="0089123F" w:rsidP="0089123F"&amp;gt;&amp;lt;w:pPr&amp;gt;&amp;lt;w:ind w:left="720" /&amp;gt;&amp;lt;w:rPr&amp;gt;&amp;lt;w:ins w:id="192" w:author="BPS" w:date="2023-04-10T13:49:00Z" /&amp;gt;&amp;lt;/w:rPr&amp;gt;&amp;lt;/w:pPr&amp;gt;&amp;lt;w:bookmarkStart w:id="193" w:name="_STATUTE_NUMBER__d64b2e85_3a0a_43b0_b395" /&amp;gt;&amp;lt;w:bookmarkStart w:id="194" w:name="_STATUTE_P__54ee2195_013e_462e_8bdd_5abd" /&amp;gt;&amp;lt;w:bookmarkStart w:id="195" w:name="_PAR__4_5624a4e4_ab0f_4b1a_b5d0_fca3e896" /&amp;gt;&amp;lt;w:bookmarkStart w:id="196" w:name="_LINE__7_b5c15d84_b497_40e6_9a09_de4b91e" /&amp;gt;&amp;lt;w:bookmarkEnd w:id="181" /&amp;gt;&amp;lt;w:bookmarkEnd w:id="182" /&amp;gt;&amp;lt;w:bookmarkEnd w:id="185" /&amp;gt;&amp;lt;w:ins w:id="197" w:author="BPS" w:date="2023-04-10T13:49:00Z"&amp;gt;&amp;lt;w:r w:rsidRPr="001D0E0F"&amp;gt;&amp;lt;w:t&amp;gt;C&amp;lt;/w:t&amp;gt;&amp;lt;/w:r&amp;gt;&amp;lt;w:bookmarkEnd w:id="193" /&amp;gt;&amp;lt;w:r w:rsidRPr="001D0E0F"&amp;gt;&amp;lt;w:t xml:space="preserve"&amp;gt;. &amp;lt;/w:t&amp;gt;&amp;lt;/w:r&amp;gt;&amp;lt;w:bookmarkStart w:id="198" w:name="_STATUTE_CONTENT__34380fc7_89a2_40f1_881" /&amp;gt;&amp;lt;w:r w:rsidRPr="001D0E0F"&amp;gt;&amp;lt;w:t xml:space="preserve"&amp;gt;Place or install an outdoor lighting fixture that uses a mercury vapor lamp or replace &amp;lt;/w:t&amp;gt;&amp;lt;/w:r&amp;gt;&amp;lt;w:bookmarkStart w:id="199" w:name="_LINE__8_3ccb9415_5fa3_4e22_bf60_c748fc2" /&amp;gt;&amp;lt;w:bookmarkEnd w:id="196" /&amp;gt;&amp;lt;w:r w:rsidRPr="001D0E0F"&amp;gt;&amp;lt;w:t xml:space="preserve"&amp;gt;an outdoor lighting fixture with one that uses a mercury vapor lamp. &amp;lt;/w:t&amp;gt;&amp;lt;/w:r&amp;gt;&amp;lt;w:bookmarkEnd w:id="199" /&amp;gt;&amp;lt;/w:ins&amp;gt;&amp;lt;/w:p&amp;gt;&amp;lt;w:p w:rsidR="0089123F" w:rsidRPr="001D0E0F" w:rsidRDefault="0089123F" w:rsidP="0089123F"&amp;gt;&amp;lt;w:pPr&amp;gt;&amp;lt;w:ind w:left="360" w:firstLine="360" /&amp;gt;&amp;lt;w:rPr&amp;gt;&amp;lt;w:ins w:id="200" w:author="BPS" w:date="2023-04-10T13:49:00Z" /&amp;gt;&amp;lt;/w:rPr&amp;gt;&amp;lt;/w:pPr&amp;gt;&amp;lt;w:bookmarkStart w:id="201" w:name="_STATUTE_NUMBER__f01c2482_929e_4e8d_bcc6" /&amp;gt;&amp;lt;w:bookmarkStart w:id="202" w:name="_STATUTE_SS__6efdca7d_36bc_4eb9_83a8_787" /&amp;gt;&amp;lt;w:bookmarkStart w:id="203" w:name="_PAR__5_10e6d8b8_7719_4a7e_82fc_79e88b87" /&amp;gt;&amp;lt;w:bookmarkStart w:id="204" w:name="_LINE__9_c342c27f_a510_49e2_86b2_bc5d335" /&amp;gt;&amp;lt;w:bookmarkEnd w:id="161" /&amp;gt;&amp;lt;w:bookmarkEnd w:id="194" /&amp;gt;&amp;lt;w:bookmarkEnd w:id="195" /&amp;gt;&amp;lt;w:bookmarkEnd w:id="198" /&amp;gt;&amp;lt;w:ins w:id="205" w:author="BPS" w:date="2023-04-10T13:49:00Z"&amp;gt;&amp;lt;w:r w:rsidRPr="001D0E0F"&amp;gt;&amp;lt;w:rPr&amp;gt;&amp;lt;w:b /&amp;gt;&amp;lt;/w:rPr&amp;gt;&amp;lt;w:t&amp;gt;3&amp;lt;/w:t&amp;gt;&amp;lt;/w:r&amp;gt;&amp;lt;w:bookmarkEnd w:id="201" /&amp;gt;&amp;lt;w:r w:rsidRPr="001D0E0F"&amp;gt;&amp;lt;w:rPr&amp;gt;&amp;lt;w:b /&amp;gt;&amp;lt;/w:rPr&amp;gt;&amp;lt;w:t xml:space="preserve"&amp;gt;. &amp;lt;/w:t&amp;gt;&amp;lt;/w:r&amp;gt;&amp;lt;w:bookmarkStart w:id="206" w:name="_STATUTE_HEADNOTE__00cf2be7_a43c_42fc_9c" /&amp;gt;&amp;lt;w:r w:rsidRPr="001D0E0F"&amp;gt;&amp;lt;w:rPr&amp;gt;&amp;lt;w:b /&amp;gt;&amp;lt;/w:rPr&amp;gt;&amp;lt;w:t&amp;gt;Ex&amp;lt;/w:t&amp;gt;&amp;lt;/w:r&amp;gt;&amp;lt;/w:ins&amp;gt;&amp;lt;w:ins w:id="207" w:author="BPS" w:date="2023-04-14T10:42:00Z"&amp;gt;&amp;lt;w:r&amp;gt;&amp;lt;w:rPr&amp;gt;&amp;lt;w:b /&amp;gt;&amp;lt;/w:rPr&amp;gt;&amp;lt;w:t&amp;gt;emp&amp;lt;/w:t&amp;gt;&amp;lt;/w:r&amp;gt;&amp;lt;/w:ins&amp;gt;&amp;lt;w:ins w:id="208" w:author="BPS" w:date="2023-04-10T13:49:00Z"&amp;gt;&amp;lt;w:r w:rsidRPr="001D0E0F"&amp;gt;&amp;lt;w:rPr&amp;gt;&amp;lt;w:b /&amp;gt;&amp;lt;/w:rPr&amp;gt;&amp;lt;w:t xml:space="preserve"&amp;gt;tions.  &amp;lt;/w:t&amp;gt;&amp;lt;/w:r&amp;gt;&amp;lt;/w:ins&amp;gt;&amp;lt;w:bookmarkStart w:id="209" w:name="_STATUTE_CONTENT__cfcf1f97_6701_4664_afa" /&amp;gt;&amp;lt;w:bookmarkEnd w:id="206" /&amp;gt;&amp;lt;w:ins w:id="210" w:author="BPS" w:date="2023-04-14T10:42:00Z"&amp;gt;&amp;lt;w:r&amp;gt;&amp;lt;w:t&amp;gt;Th&amp;lt;/w:t&amp;gt;&amp;lt;/w:r&amp;gt;&amp;lt;/w:ins&amp;gt;&amp;lt;w:ins w:id="211" w:author="BPS" w:date="2023-04-10T13:49:00Z"&amp;gt;&amp;lt;w:r w:rsidRPr="001D0E0F"&amp;gt;&amp;lt;w:t&amp;gt;e following are exempt from the requirements of subsection 2:&amp;lt;/w:t&amp;gt;&amp;lt;/w:r&amp;gt;&amp;lt;w:bookmarkEnd w:id="204" /&amp;gt;&amp;lt;/w:ins&amp;gt;&amp;lt;/w:p&amp;gt;&amp;lt;w:p w:rsidR="0089123F" w:rsidRPr="001D0E0F" w:rsidRDefault="0089123F" w:rsidP="0089123F"&amp;gt;&amp;lt;w:pPr&amp;gt;&amp;lt;w:ind w:left="720" /&amp;gt;&amp;lt;w:rPr&amp;gt;&amp;lt;w:ins w:id="212" w:author="BPS" w:date="2023-04-10T13:49:00Z" /&amp;gt;&amp;lt;/w:rPr&amp;gt;&amp;lt;/w:pPr&amp;gt;&amp;lt;w:bookmarkStart w:id="213" w:name="_STATUTE_NUMBER__e4731328_41d3_4601_90f0" /&amp;gt;&amp;lt;w:bookmarkStart w:id="214" w:name="_STATUTE_P__333bc7c2_45f5_4174_9477_ce8a" /&amp;gt;&amp;lt;w:bookmarkStart w:id="215" w:name="_PAR__6_087e3840_6e87_4d50_b703_9d133bff" /&amp;gt;&amp;lt;w:bookmarkStart w:id="216" w:name="_LINE__10_9db983f3_8ecb_4380_9977_61eac2" /&amp;gt;&amp;lt;w:bookmarkEnd w:id="203" /&amp;gt;&amp;lt;w:bookmarkEnd w:id="209" /&amp;gt;&amp;lt;w:ins w:id="217" w:author="BPS" w:date="2023-04-10T13:49:00Z"&amp;gt;&amp;lt;w:r w:rsidRPr="001D0E0F"&amp;gt;&amp;lt;w:t&amp;gt;A&amp;lt;/w:t&amp;gt;&amp;lt;/w:r&amp;gt;&amp;lt;w:bookmarkEnd w:id="213" /&amp;gt;&amp;lt;w:r w:rsidRPr="001D0E0F"&amp;gt;&amp;lt;w:t xml:space="preserve"&amp;gt;. &amp;lt;/w:t&amp;gt;&amp;lt;/w:r&amp;gt;&amp;lt;w:bookmarkStart w:id="218" w:name="_STATUTE_CONTENT__e154966f_4970_409b_92c" /&amp;gt;&amp;lt;w:r w:rsidRPr="001D0E0F"&amp;gt;&amp;lt;w:t xml:space="preserve"&amp;gt;An outdoor lighting fixture used to illuminate signs on the Maine Turnpike or &amp;lt;/w:t&amp;gt;&amp;lt;/w:r&amp;gt;&amp;lt;/w:ins&amp;gt;&amp;lt;w:ins w:id="219" w:author="BPS" w:date="2023-04-14T10:43:00Z"&amp;gt;&amp;lt;w:r&amp;gt;&amp;lt;w:t&amp;gt;an&amp;lt;/w:t&amp;gt;&amp;lt;/w:r&amp;gt;&amp;lt;/w:ins&amp;gt;&amp;lt;w:ins w:id="220" w:author="BPS" w:date="2023-04-10T13:49:00Z"&amp;gt;&amp;lt;w:r w:rsidRPr="001D0E0F"&amp;gt;&amp;lt;w:t xml:space="preserve"&amp;gt; &amp;lt;/w:t&amp;gt;&amp;lt;/w:r&amp;gt;&amp;lt;w:bookmarkStart w:id="221" w:name="_LINE__11_3e16a990_abcc_4129_a57e_a198db" /&amp;gt;&amp;lt;w:bookmarkEnd w:id="216" /&amp;gt;&amp;lt;w:r w:rsidRPr="001D0E0F"&amp;gt;&amp;lt;w:t xml:space="preserve"&amp;gt;interstate highway as defined &amp;lt;/w:t&amp;gt;&amp;lt;/w:r&amp;gt;&amp;lt;/w:ins&amp;gt;&amp;lt;w:ins w:id="222" w:author="BPS" w:date="2023-04-14T10:43:00Z"&amp;gt;&amp;lt;w:r&amp;gt;&amp;lt;w:t&amp;gt;in&amp;lt;/w:t&amp;gt;&amp;lt;/w:r&amp;gt;&amp;lt;/w:ins&amp;gt;&amp;lt;w:ins w:id="223" w:author="BPS" w:date="2023-04-10T13:49:00Z"&amp;gt;&amp;lt;w:r w:rsidRPr="001D0E0F"&amp;gt;&amp;lt;w:t xml:space="preserve"&amp;gt; Title 23, section 1903, subsection 3;&amp;lt;/w:t&amp;gt;&amp;lt;/w:r&amp;gt;&amp;lt;w:bookmarkEnd w:id="221" /&amp;gt;&amp;lt;/w:ins&amp;gt;&amp;lt;/w:p&amp;gt;&amp;lt;w:p w:rsidR="0089123F" w:rsidRPr="001D0E0F" w:rsidRDefault="0089123F" w:rsidP="0089123F"&amp;gt;&amp;lt;w:pPr&amp;gt;&amp;lt;w:ind w:left="720" /&amp;gt;&amp;lt;w:rPr&amp;gt;&amp;lt;w:ins w:id="224" w:author="BPS" w:date="2023-04-10T13:49:00Z" /&amp;gt;&amp;lt;/w:rPr&amp;gt;&amp;lt;/w:pPr&amp;gt;&amp;lt;w:bookmarkStart w:id="225" w:name="_STATUTE_NUMBER__b5613eb6_18c8_451d_9c38" /&amp;gt;&amp;lt;w:bookmarkStart w:id="226" w:name="_STATUTE_P__2c1efbbe_4367_413f_b3e6_3793" /&amp;gt;&amp;lt;w:bookmarkStart w:id="227" w:name="_PAR__7_934af80a_3ec8_4a38_a114_388b7993" /&amp;gt;&amp;lt;w:bookmarkStart w:id="228" w:name="_LINE__12_f103922b_d20d_41dc_b8cb_bbebad" /&amp;gt;&amp;lt;w:bookmarkEnd w:id="214" /&amp;gt;&amp;lt;w:bookmarkEnd w:id="215" /&amp;gt;&amp;lt;w:bookmarkEnd w:id="218" /&amp;gt;&amp;lt;w:ins w:id="229" w:author="BPS" w:date="2023-04-10T13:49:00Z"&amp;gt;&amp;lt;w:r w:rsidRPr="001D0E0F"&amp;gt;&amp;lt;w:t&amp;gt;B&amp;lt;/w:t&amp;gt;&amp;lt;/w:r&amp;gt;&amp;lt;w:bookmarkEnd w:id="225" /&amp;gt;&amp;lt;w:r w:rsidRPr="001D0E0F"&amp;gt;&amp;lt;w:t xml:space="preserve"&amp;gt;. &amp;lt;/w:t&amp;gt;&amp;lt;/w:r&amp;gt;&amp;lt;w:bookmarkStart w:id="230" w:name="_STATUTE_CONTENT__02d7c3f6_d231_4497_8eb" /&amp;gt;&amp;lt;w:r w:rsidRPr="001D0E0F"&amp;gt;&amp;lt;w:t xml:space="preserve"&amp;gt;An outdoor lighting fixture used at an airport or otherwise necessary for aircraft &amp;lt;/w:t&amp;gt;&amp;lt;/w:r&amp;gt;&amp;lt;w:bookmarkStart w:id="231" w:name="_LINE__13_f8051c0c_44f3_4936_9920_9f6059" /&amp;gt;&amp;lt;w:bookmarkEnd w:id="228" /&amp;gt;&amp;lt;w:r w:rsidRPr="001D0E0F"&amp;gt;&amp;lt;w:t&amp;gt;safety, as determined by the department by rule; and&amp;lt;/w:t&amp;gt;&amp;lt;/w:r&amp;gt;&amp;lt;w:bookmarkEnd w:id="231" /&amp;gt;&amp;lt;/w:ins&amp;gt;&amp;lt;/w:p&amp;gt;&amp;lt;w:p w:rsidR="0089123F" w:rsidRPr="001D0E0F" w:rsidRDefault="0089123F" w:rsidP="0089123F"&amp;gt;&amp;lt;w:pPr&amp;gt;&amp;lt;w:ind w:left="720" /&amp;gt;&amp;lt;w:rPr&amp;gt;&amp;lt;w:ins w:id="232" w:author="BPS" w:date="2023-04-10T13:49:00Z" /&amp;gt;&amp;lt;/w:rPr&amp;gt;&amp;lt;/w:pPr&amp;gt;&amp;lt;w:bookmarkStart w:id="233" w:name="_STATUTE_NUMBER__aa26c5aa_70d7_4836_904f" /&amp;gt;&amp;lt;w:bookmarkStart w:id="234" w:name="_STATUTE_P__a643ae5a_8bea_429f_8ad0_be18" /&amp;gt;&amp;lt;w:bookmarkStart w:id="235" w:name="_PAR__8_38a3fd12_8486_4907_aab7_ad21a6b6" /&amp;gt;&amp;lt;w:bookmarkStart w:id="236" w:name="_LINE__14_c70b27f1_96d7_4faf_b8b1_d4ff1c" /&amp;gt;&amp;lt;w:bookmarkEnd w:id="226" /&amp;gt;&amp;lt;w:bookmarkEnd w:id="227" /&amp;gt;&amp;lt;w:bookmarkEnd w:id="230" /&amp;gt;&amp;lt;w:ins w:id="237" w:author="BPS" w:date="2023-04-10T13:49:00Z"&amp;gt;&amp;lt;w:r w:rsidRPr="001D0E0F"&amp;gt;&amp;lt;w:t&amp;gt;C&amp;lt;/w:t&amp;gt;&amp;lt;/w:r&amp;gt;&amp;lt;w:bookmarkEnd w:id="233" /&amp;gt;&amp;lt;w:r w:rsidRPr="001D0E0F"&amp;gt;&amp;lt;w:t xml:space="preserve"&amp;gt;.  &amp;lt;/w:t&amp;gt;&amp;lt;/w:r&amp;gt;&amp;lt;w:bookmarkStart w:id="238" w:name="_STATUTE_CONTENT__1c46dea0_33ff_4e95_9fd" /&amp;gt;&amp;lt;w:r w:rsidRPr="001D0E0F"&amp;gt;&amp;lt;w:t xml:space="preserve"&amp;gt;An outdoor lighting fixture used at a farm for the safety of agricultural labor as &amp;lt;/w:t&amp;gt;&amp;lt;/w:r&amp;gt;&amp;lt;w:bookmarkStart w:id="239" w:name="_LINE__15_a61a2a10_f9cc_4d51_85ac_16a330" /&amp;gt;&amp;lt;w:bookmarkEnd w:id="236" /&amp;gt;&amp;lt;w:r w:rsidRPr="001D0E0F"&amp;gt;&amp;lt;w:t xml:space="preserve"&amp;gt;defined in Title 26, &amp;lt;/w:t&amp;gt;&amp;lt;/w:r&amp;gt;&amp;lt;/w:ins&amp;gt;&amp;lt;w:ins w:id="240" w:author="BPS" w:date="2023-04-14T10:43:00Z"&amp;gt;&amp;lt;w:r&amp;gt;&amp;lt;w:t&amp;gt;s&amp;lt;/w:t&amp;gt;&amp;lt;/w:r&amp;gt;&amp;lt;/w:ins&amp;gt;&amp;lt;w:ins w:id="241" w:author="BPS" w:date="2023-04-10T13:49:00Z"&amp;gt;&amp;lt;w:r w:rsidRPr="001D0E0F"&amp;gt;&amp;lt;w:t&amp;gt;ection 1043, subsection 1.&amp;lt;/w:t&amp;gt;&amp;lt;/w:r&amp;gt;&amp;lt;w:bookmarkEnd w:id="239" /&amp;gt;&amp;lt;/w:ins&amp;gt;&amp;lt;/w:p&amp;gt;&amp;lt;w:p w:rsidR="0089123F" w:rsidRPr="001D0E0F" w:rsidRDefault="0089123F" w:rsidP="0089123F"&amp;gt;&amp;lt;w:pPr&amp;gt;&amp;lt;w:ind w:left="360" w:firstLine="360" /&amp;gt;&amp;lt;w:rPr&amp;gt;&amp;lt;w:ins w:id="242" w:author="BPS" w:date="2023-04-10T13:49:00Z" /&amp;gt;&amp;lt;/w:rPr&amp;gt;&amp;lt;/w:pPr&amp;gt;&amp;lt;w:bookmarkStart w:id="243" w:name="_STATUTE_NUMBER__5e01effe_8069_49c5_aa83" /&amp;gt;&amp;lt;w:bookmarkStart w:id="244" w:name="_STATUTE_SS__730ae4f6_f518_42b6_9368_aae" /&amp;gt;&amp;lt;w:bookmarkStart w:id="245" w:name="_PAR__9_58aa4fc8_9be0_4645_a931_6c60d7bc" /&amp;gt;&amp;lt;w:bookmarkStart w:id="246" w:name="_LINE__16_ade73342_d4d4_4d72_98eb_afcdc3" /&amp;gt;&amp;lt;w:bookmarkEnd w:id="202" /&amp;gt;&amp;lt;w:bookmarkEnd w:id="234" /&amp;gt;&amp;lt;w:bookmarkEnd w:id="235" /&amp;gt;&amp;lt;w:bookmarkEnd w:id="238" /&amp;gt;&amp;lt;w:ins w:id="247" w:author="BPS" w:date="2023-04-10T13:49:00Z"&amp;gt;&amp;lt;w:r w:rsidRPr="001D0E0F"&amp;gt;&amp;lt;w:rPr&amp;gt;&amp;lt;w:b /&amp;gt;&amp;lt;/w:rPr&amp;gt;&amp;lt;w:t&amp;gt;4&amp;lt;/w:t&amp;gt;&amp;lt;/w:r&amp;gt;&amp;lt;w:bookmarkEnd w:id="243" /&amp;gt;&amp;lt;w:r w:rsidRPr="001D0E0F"&amp;gt;&amp;lt;w:rPr&amp;gt;&amp;lt;w:b /&amp;gt;&amp;lt;/w:rPr&amp;gt;&amp;lt;w:t xml:space="preserve"&amp;gt;. &amp;lt;/w:t&amp;gt;&amp;lt;/w:r&amp;gt;&amp;lt;w:bookmarkStart w:id="248" w:name="_STATUTE_HEADNOTE__cc4d615d_3c0d_4d73_a4" /&amp;gt;&amp;lt;w:r w:rsidRPr="001D0E0F"&amp;gt;&amp;lt;w:rPr&amp;gt;&amp;lt;w:b /&amp;gt;&amp;lt;/w:rPr&amp;gt;&amp;lt;w:t xml:space="preserve"&amp;gt;Ratemaking; public utilities.  &amp;lt;/w:t&amp;gt;&amp;lt;/w:r&amp;gt;&amp;lt;w:bookmarkStart w:id="249" w:name="_STATUTE_CONTENT__9d76de49_bd3f_4603_860" /&amp;gt;&amp;lt;w:bookmarkEnd w:id="248" /&amp;gt;&amp;lt;w:r w:rsidRPr="001D0E0F"&amp;gt;&amp;lt;w:t xml:space="preserve"&amp;gt;A public utility regulated by the &amp;lt;/w:t&amp;gt;&amp;lt;/w:r&amp;gt;&amp;lt;/w:ins&amp;gt;&amp;lt;w:ins w:id="250" w:author="BPS" w:date="2023-04-14T10:44:00Z"&amp;gt;&amp;lt;w:r&amp;gt;&amp;lt;w:t&amp;gt;P&amp;lt;/w:t&amp;gt;&amp;lt;/w:r&amp;gt;&amp;lt;/w:ins&amp;gt;&amp;lt;w:ins w:id="251" w:author="BPS" w:date="2023-04-10T13:49:00Z"&amp;gt;&amp;lt;w:r w:rsidRPr="001D0E0F"&amp;gt;&amp;lt;w:t xml:space="preserve"&amp;gt;ublic &amp;lt;/w:t&amp;gt;&amp;lt;/w:r&amp;gt;&amp;lt;/w:ins&amp;gt;&amp;lt;w:ins w:id="252" w:author="BPS" w:date="2023-04-14T10:44:00Z"&amp;gt;&amp;lt;w:r&amp;gt;&amp;lt;w:t&amp;gt;U&amp;lt;/w:t&amp;gt;&amp;lt;/w:r&amp;gt;&amp;lt;/w:ins&amp;gt;&amp;lt;w:ins w:id="253" w:author="BPS" w:date="2023-04-10T13:49:00Z"&amp;gt;&amp;lt;w:r w:rsidRPr="001D0E0F"&amp;gt;&amp;lt;w:t xml:space="preserve"&amp;gt;tilities &amp;lt;/w:t&amp;gt;&amp;lt;/w:r&amp;gt;&amp;lt;/w:ins&amp;gt;&amp;lt;w:bookmarkStart w:id="254" w:name="_LINE__17_60d8ec42_b137_4039_95c1_6b9af6" /&amp;gt;&amp;lt;w:bookmarkEnd w:id="246" /&amp;gt;&amp;lt;w:ins w:id="255" w:author="BPS" w:date="2023-04-14T10:44:00Z"&amp;gt;&amp;lt;w:r&amp;gt;&amp;lt;w:t&amp;gt;C&amp;lt;/w:t&amp;gt;&amp;lt;/w:r&amp;gt;&amp;lt;/w:ins&amp;gt;&amp;lt;w:ins w:id="256" w:author="BPS" w:date="2023-04-10T13:49:00Z"&amp;gt;&amp;lt;w:r w:rsidRPr="001D0E0F"&amp;gt;&amp;lt;w:t xml:space="preserve"&amp;gt;ommission under Title 35-A that prudently incurs costs to comply with the requirements &amp;lt;/w:t&amp;gt;&amp;lt;/w:r&amp;gt;&amp;lt;w:bookmarkStart w:id="257" w:name="_LINE__18_c9bc33a3_5f52_4bc0_aa6c_25c35a" /&amp;gt;&amp;lt;w:bookmarkEnd w:id="254" /&amp;gt;&amp;lt;w:r w:rsidRPr="001D0E0F"&amp;gt;&amp;lt;w:t xml:space="preserve"&amp;gt;of subsection 2 or an ordinance described in subsection 5 is entitled to recover those costs &amp;lt;/w:t&amp;gt;&amp;lt;/w:r&amp;gt;&amp;lt;w:bookmarkStart w:id="258" w:name="_LINE__19_9814b873_7655_4a62_9c43_a75812" /&amp;gt;&amp;lt;w:bookmarkEnd w:id="257" /&amp;gt;&amp;lt;w:r w:rsidRPr="001D0E0F"&amp;gt;&amp;lt;w:t&amp;gt;in rates.&amp;lt;/w:t&amp;gt;&amp;lt;/w:r&amp;gt;&amp;lt;w:bookmarkEnd w:id="258" /&amp;gt;&amp;lt;/w:ins&amp;gt;&amp;lt;/w:p&amp;gt;&amp;lt;w:p w:rsidR="0089123F" w:rsidRPr="001D0E0F" w:rsidRDefault="0089123F" w:rsidP="0089123F"&amp;gt;&amp;lt;w:pPr&amp;gt;&amp;lt;w:ind w:left="360" w:firstLine="360" /&amp;gt;&amp;lt;w:rPr&amp;gt;&amp;lt;w:ins w:id="259" w:author="BPS" w:date="2023-04-10T13:49:00Z" /&amp;gt;&amp;lt;/w:rPr&amp;gt;&amp;lt;/w:pPr&amp;gt;&amp;lt;w:bookmarkStart w:id="260" w:name="_STATUTE_NUMBER__1445a956_fab9_446e_b57f" /&amp;gt;&amp;lt;w:bookmarkStart w:id="261" w:name="_STATUTE_SS__a53dbd19_5938_4ec8_94e9_7bd" /&amp;gt;&amp;lt;w:bookmarkStart w:id="262" w:name="_PAR__10_9d76a47c_eb6e_43d8_a9c0_7e0ef4f" /&amp;gt;&amp;lt;w:bookmarkStart w:id="263" w:name="_LINE__20_619e2d39_4cf3_4c23_a795_cfee83" /&amp;gt;&amp;lt;w:bookmarkEnd w:id="244" /&amp;gt;&amp;lt;w:bookmarkEnd w:id="245" /&amp;gt;&amp;lt;w:bookmarkEnd w:id="249" /&amp;gt;&amp;lt;w:ins w:id="264" w:author="BPS" w:date="2023-04-10T13:49:00Z"&amp;gt;&amp;lt;w:r w:rsidRPr="001D0E0F"&amp;gt;&amp;lt;w:rPr&amp;gt;&amp;lt;w:b /&amp;gt;&amp;lt;/w:rPr&amp;gt;&amp;lt;w:t&amp;gt;5&amp;lt;/w:t&amp;gt;&amp;lt;/w:r&amp;gt;&amp;lt;w:bookmarkEnd w:id="260" /&amp;gt;&amp;lt;w:r w:rsidRPr="001D0E0F"&amp;gt;&amp;lt;w:rPr&amp;gt;&amp;lt;w:b /&amp;gt;&amp;lt;/w:rPr&amp;gt;&amp;lt;w:t xml:space="preserve"&amp;gt;. &amp;lt;/w:t&amp;gt;&amp;lt;/w:r&amp;gt;&amp;lt;w:bookmarkStart w:id="265" w:name="_STATUTE_HEADNOTE__9b41377f_8a1f_47d9_a6" /&amp;gt;&amp;lt;w:r w:rsidRPr="001D0E0F"&amp;gt;&amp;lt;w:rPr&amp;gt;&amp;lt;w:b /&amp;gt;&amp;lt;/w:rPr&amp;gt;&amp;lt;w:t xml:space="preserve"&amp;gt;Application; enforcement.  &amp;lt;/w:t&amp;gt;&amp;lt;/w:r&amp;gt;&amp;lt;w:bookmarkStart w:id="266" w:name="_STATUTE_CONTENT__4a8cbe6b_925e_45d2_a0a" /&amp;gt;&amp;lt;w:bookmarkEnd w:id="265" /&amp;gt;&amp;lt;w:r w:rsidRPr="001D0E0F"&amp;gt;&amp;lt;w:t xml:space="preserve"&amp;gt;This &amp;lt;/w:t&amp;gt;&amp;lt;/w:r&amp;gt;&amp;lt;/w:ins&amp;gt;&amp;lt;w:ins w:id="267" w:author="BPS" w:date="2023-04-14T10:44:00Z"&amp;gt;&amp;lt;w:r&amp;gt;&amp;lt;w:t&amp;gt;sub&amp;lt;/w:t&amp;gt;&amp;lt;/w:r&amp;gt;&amp;lt;/w:ins&amp;gt;&amp;lt;w:ins w:id="268" w:author="BPS" w:date="2023-04-10T13:49:00Z"&amp;gt;&amp;lt;w:r w:rsidRPr="001D0E0F"&amp;gt;&amp;lt;w:t xml:space="preserve"&amp;gt;section governs the application and &amp;lt;/w:t&amp;gt;&amp;lt;/w:r&amp;gt;&amp;lt;w:bookmarkStart w:id="269" w:name="_LINE__21_12b5e900_0e75_4c24_9ada_d570f9" /&amp;gt;&amp;lt;w:bookmarkEnd w:id="263" /&amp;gt;&amp;lt;w:r w:rsidRPr="001D0E0F"&amp;gt;&amp;lt;w:t&amp;gt;enforcement of this section.&amp;lt;/w:t&amp;gt;&amp;lt;/w:r&amp;gt;&amp;lt;w:bookmarkEnd w:id="269" /&amp;gt;&amp;lt;/w:ins&amp;gt;&amp;lt;/w:p&amp;gt;&amp;lt;w:p w:rsidR="0089123F" w:rsidRPr="001D0E0F" w:rsidRDefault="0089123F" w:rsidP="0089123F"&amp;gt;&amp;lt;w:pPr&amp;gt;&amp;lt;w:ind w:left="720" /&amp;gt;&amp;lt;w:rPr&amp;gt;&amp;lt;w:ins w:id="270" w:author="BPS" w:date="2023-04-10T13:49:00Z" /&amp;gt;&amp;lt;/w:rPr&amp;gt;&amp;lt;/w:pPr&amp;gt;&amp;lt;w:bookmarkStart w:id="271" w:name="_STATUTE_NUMBER__4a936704_3f8f_49f4_837c" /&amp;gt;&amp;lt;w:bookmarkStart w:id="272" w:name="_STATUTE_P__145e72a8_7648_4133_bd43_3ed6" /&amp;gt;&amp;lt;w:bookmarkStart w:id="273" w:name="_PAR__11_90e7f3d7_acec_4fa8_94d8_6287825" /&amp;gt;&amp;lt;w:bookmarkStart w:id="274" w:name="_LINE__22_74fc7fb3_45f7_45da_bc00_ee195a" /&amp;gt;&amp;lt;w:bookmarkEnd w:id="262" /&amp;gt;&amp;lt;w:bookmarkEnd w:id="266" /&amp;gt;&amp;lt;w:ins w:id="275" w:author="BPS" w:date="2023-04-10T13:49:00Z"&amp;gt;&amp;lt;w:r w:rsidRPr="001D0E0F"&amp;gt;&amp;lt;w:t&amp;gt;A&amp;lt;/w:t&amp;gt;&amp;lt;/w:r&amp;gt;&amp;lt;w:bookmarkEnd w:id="271" /&amp;gt;&amp;lt;w:r w:rsidRPr="001D0E0F"&amp;gt;&amp;lt;w:t xml:space="preserve"&amp;gt;. &amp;lt;/w:t&amp;gt;&amp;lt;/w:r&amp;gt;&amp;lt;w:bookmarkStart w:id="276" w:name="_STATUTE_CONTENT__b8afbe60_9f08_468e_9a4" /&amp;gt;&amp;lt;w:r w:rsidRPr="001D0E0F"&amp;gt;&amp;lt;w:t xml:space="preserve"&amp;gt;The provisions of subsection 2 do not apply in a municipality that has adopted an &amp;lt;/w:t&amp;gt;&amp;lt;/w:r&amp;gt;&amp;lt;w:bookmarkStart w:id="277" w:name="_LINE__23_ba155066_a4d4_40d4_953c_572dd8" /&amp;gt;&amp;lt;w:bookmarkEnd w:id="274" /&amp;gt;&amp;lt;w:r w:rsidRPr="001D0E0F"&amp;gt;&amp;lt;w:t xml:space="preserve"&amp;gt;ordinance that includes the requirements of subsection 2 or requirements stricter than &amp;lt;/w:t&amp;gt;&amp;lt;/w:r&amp;gt;&amp;lt;w:bookmarkStart w:id="278" w:name="_LINE__24_e6964d15_911c_4735_a714_be3d2d" /&amp;gt;&amp;lt;w:bookmarkEnd w:id="277" /&amp;gt;&amp;lt;w:r w:rsidRPr="001D0E0F"&amp;gt;&amp;lt;w:t xml:space="preserve"&amp;gt;those in subsection 2.   The ordinance must include the exemptions specified in &amp;lt;/w:t&amp;gt;&amp;lt;/w:r&amp;gt;&amp;lt;w:bookmarkStart w:id="279" w:name="_LINE__25_7d39e210_786e_46a5_875f_b0664b" /&amp;gt;&amp;lt;w:bookmarkEnd w:id="278" /&amp;gt;&amp;lt;w:r w:rsidRPr="001D0E0F"&amp;gt;&amp;lt;w:t xml:space="preserve"&amp;gt;subsection 3 and no other exemptions.  A municipality that has adopted such an &amp;lt;/w:t&amp;gt;&amp;lt;/w:r&amp;gt;&amp;lt;w:bookmarkStart w:id="280" w:name="_LINE__26_1d005550_f0e2_4f13_9fff_49f6f2" /&amp;gt;&amp;lt;w:bookmarkEnd w:id="279" /&amp;gt;&amp;lt;w:r w:rsidRPr="001D0E0F"&amp;gt;&amp;lt;w:t xml:space="preserve"&amp;gt;ordinance &amp;lt;/w:t&amp;gt;&amp;lt;/w:r&amp;gt;&amp;lt;/w:ins&amp;gt;&amp;lt;w:ins w:id="281" w:author="BPS" w:date="2023-04-14T10:44:00Z"&amp;gt;&amp;lt;w:r&amp;gt;&amp;lt;w:t&amp;gt;shall&amp;lt;/w:t&amp;gt;&amp;lt;/w:r&amp;gt;&amp;lt;/w:ins&amp;gt;&amp;lt;w:ins w:id="282" w:author="BPS" w:date="2023-04-10T13:49:00Z"&amp;gt;&amp;lt;w:r w:rsidRPr="001D0E0F"&amp;gt;&amp;lt;w:t xml:space="preserve"&amp;gt; notify the department and provide to the department an electronic link &amp;lt;/w:t&amp;gt;&amp;lt;/w:r&amp;gt;&amp;lt;w:bookmarkStart w:id="283" w:name="_LINE__27_5fc6c906_9695_489d_bafa_d13a0b" /&amp;gt;&amp;lt;w:bookmarkEnd w:id="280" /&amp;gt;&amp;lt;w:r w:rsidRPr="001D0E0F"&amp;gt;&amp;lt;w:t xml:space="preserve"&amp;gt;to the ordinance.  The department shall post on its publicly accessible website a link to &amp;lt;/w:t&amp;gt;&amp;lt;/w:r&amp;gt;&amp;lt;w:bookmarkStart w:id="284" w:name="_LINE__28_3ee07765_d674_4240_80a7_d24671" /&amp;gt;&amp;lt;w:bookmarkEnd w:id="283" /&amp;gt;&amp;lt;w:r w:rsidRPr="001D0E0F"&amp;gt;&amp;lt;w:t&amp;gt;each such ordinance.  This paragraph places express limit&amp;lt;/w:t&amp;gt;&amp;lt;/w:r&amp;gt;&amp;lt;/w:ins&amp;gt;&amp;lt;w:ins w:id="285" w:author="BPS" w:date="2023-04-14T10:44:00Z"&amp;gt;&amp;lt;w:r&amp;gt;&amp;lt;w:t&amp;gt;ation&amp;lt;/w:t&amp;gt;&amp;lt;/w:r&amp;gt;&amp;lt;/w:ins&amp;gt;&amp;lt;w:ins w:id="286" w:author="BPS" w:date="2023-04-10T13:49:00Z"&amp;gt;&amp;lt;w:r w:rsidRPr="001D0E0F"&amp;gt;&amp;lt;w:t xml:space="preserve"&amp;gt;s on municipal home &amp;lt;/w:t&amp;gt;&amp;lt;/w:r&amp;gt;&amp;lt;w:bookmarkStart w:id="287" w:name="_LINE__29_3d695e72_1abe_4c27_bc62_3f27ae" /&amp;gt;&amp;lt;w:bookmarkEnd w:id="284" /&amp;gt;&amp;lt;w:r w:rsidRPr="001D0E0F"&amp;gt;&amp;lt;w:t&amp;gt;rule authority.&amp;lt;/w:t&amp;gt;&amp;lt;/w:r&amp;gt;&amp;lt;w:bookmarkEnd w:id="287" /&amp;gt;&amp;lt;/w:ins&amp;gt;&amp;lt;/w:p&amp;gt;&amp;lt;w:p w:rsidR="0089123F" w:rsidRPr="001D0E0F" w:rsidRDefault="0089123F" w:rsidP="0089123F"&amp;gt;&amp;lt;w:pPr&amp;gt;&amp;lt;w:ind w:left="720" /&amp;gt;&amp;lt;w:rPr&amp;gt;&amp;lt;w:ins w:id="288" w:author="BPS" w:date="2023-04-10T13:49:00Z" /&amp;gt;&amp;lt;/w:rPr&amp;gt;&amp;lt;/w:pPr&amp;gt;&amp;lt;w:bookmarkStart w:id="289" w:name="_STATUTE_NUMBER__11ceb192_74c0_4365_85cc" /&amp;gt;&amp;lt;w:bookmarkStart w:id="290" w:name="_STATUTE_P__126071a2_6e97_4795_9a74_633c" /&amp;gt;&amp;lt;w:bookmarkStart w:id="291" w:name="_PAR__12_8ce96675_f750_411c_82ae_33e6807" /&amp;gt;&amp;lt;w:bookmarkStart w:id="292" w:name="_LINE__30_b0281069_1663_44e5_8460_666ae0" /&amp;gt;&amp;lt;w:bookmarkEnd w:id="272" /&amp;gt;&amp;lt;w:bookmarkEnd w:id="273" /&amp;gt;&amp;lt;w:bookmarkEnd w:id="276" /&amp;gt;&amp;lt;w:ins w:id="293" w:author="BPS" w:date="2023-04-10T13:49:00Z"&amp;gt;&amp;lt;w:r w:rsidRPr="001D0E0F"&amp;gt;&amp;lt;w:t&amp;gt;B&amp;lt;/w:t&amp;gt;&amp;lt;/w:r&amp;gt;&amp;lt;w:bookmarkEnd w:id="289" /&amp;gt;&amp;lt;w:r w:rsidRPr="001D0E0F"&amp;gt;&amp;lt;w:t xml:space="preserve"&amp;gt;. &amp;lt;/w:t&amp;gt;&amp;lt;/w:r&amp;gt;&amp;lt;w:bookmarkStart w:id="294" w:name="_STATUTE_CONTENT__f41a33ec_138b_4882_858" /&amp;gt;&amp;lt;w:r w:rsidRPr="001D0E0F"&amp;gt;&amp;lt;w:t xml:space="preserve"&amp;gt;The department shall enforce the requirements of this section in any area of the State &amp;lt;/w:t&amp;gt;&amp;lt;/w:r&amp;gt;&amp;lt;w:bookmarkStart w:id="295" w:name="_LINE__31_b88d377b_74c6_4d4c_8353_db40b0" /&amp;gt;&amp;lt;w:bookmarkEnd w:id="292" /&amp;gt;&amp;lt;w:r w:rsidRPr="001D0E0F"&amp;gt;&amp;lt;w:t xml:space="preserve"&amp;gt;not governed by an ordinance described in paragraph A. &amp;lt;/w:t&amp;gt;&amp;lt;/w:r&amp;gt;&amp;lt;w:bookmarkEnd w:id="295" /&amp;gt;&amp;lt;/w:ins&amp;gt;&amp;lt;/w:p&amp;gt;&amp;lt;w:p w:rsidR="0089123F" w:rsidRPr="001D0E0F" w:rsidRDefault="0089123F" w:rsidP="0089123F"&amp;gt;&amp;lt;w:pPr&amp;gt;&amp;lt;w:ind w:left="360" w:firstLine="360" /&amp;gt;&amp;lt;w:rPr&amp;gt;&amp;lt;w:ins w:id="296" w:author="BPS" w:date="2023-04-10T13:49:00Z" /&amp;gt;&amp;lt;/w:rPr&amp;gt;&amp;lt;/w:pPr&amp;gt;&amp;lt;w:bookmarkStart w:id="297" w:name="_STATUTE_NUMBER__bc34e051_ad73_4d73_a666" /&amp;gt;&amp;lt;w:bookmarkStart w:id="298" w:name="_STATUTE_SS__847bf404_c2d2_4600_ba85_08c" /&amp;gt;&amp;lt;w:bookmarkStart w:id="299" w:name="_PAR__13_11bf45b8_46a9_47d8_ba81_4218f3d" /&amp;gt;&amp;lt;w:bookmarkStart w:id="300" w:name="_LINE__32_34f19104_3733_483e_b6ab_eef9c6" /&amp;gt;&amp;lt;w:bookmarkEnd w:id="261" /&amp;gt;&amp;lt;w:bookmarkEnd w:id="290" /&amp;gt;&amp;lt;w:bookmarkEnd w:id="291" /&amp;gt;&amp;lt;w:bookmarkEnd w:id="294" /&amp;gt;&amp;lt;w:ins w:id="301" w:author="BPS" w:date="2023-04-10T13:49:00Z"&amp;gt;&amp;lt;w:r w:rsidRPr="001D0E0F"&amp;gt;&amp;lt;w:rPr&amp;gt;&amp;lt;w:b /&amp;gt;&amp;lt;/w:rPr&amp;gt;&amp;lt;w:t&amp;gt;6&amp;lt;/w:t&amp;gt;&amp;lt;/w:r&amp;gt;&amp;lt;w:bookmarkEnd w:id="297" /&amp;gt;&amp;lt;w:r w:rsidRPr="001D0E0F"&amp;gt;&amp;lt;w:rPr&amp;gt;&amp;lt;w:b /&amp;gt;&amp;lt;/w:rPr&amp;gt;&amp;lt;w:t xml:space="preserve"&amp;gt;. &amp;lt;/w:t&amp;gt;&amp;lt;/w:r&amp;gt;&amp;lt;w:bookmarkStart w:id="302" w:name="_STATUTE_HEADNOTE__ee75ea0c_d232_42d4_b6" /&amp;gt;&amp;lt;w:r w:rsidRPr="001D0E0F"&amp;gt;&amp;lt;w:rPr&amp;gt;&amp;lt;w:b /&amp;gt;&amp;lt;/w:rPr&amp;gt;&amp;lt;w:t xml:space="preserve"&amp;gt;Violations.  &amp;lt;/w:t&amp;gt;&amp;lt;/w:r&amp;gt;&amp;lt;w:bookmarkStart w:id="303" w:name="_STATUTE_CONTENT__73122ab5_3f7e_40c1_b22" /&amp;gt;&amp;lt;w:bookmarkEnd w:id="302" /&amp;gt;&amp;lt;w:r w:rsidRPr="001D0E0F"&amp;gt;&amp;lt;w:t xml:space="preserve"&amp;gt;Whenever it appears, after investigation, that there is or has been a &amp;lt;/w:t&amp;gt;&amp;lt;/w:r&amp;gt;&amp;lt;w:bookmarkStart w:id="304" w:name="_LINE__33_e7e7b27c_8551_4d47_97c7_9c7da1" /&amp;gt;&amp;lt;w:bookmarkEnd w:id="300" /&amp;gt;&amp;lt;w:r w:rsidRPr="001D0E0F"&amp;gt;&amp;lt;w:t xml:space="preserve"&amp;gt;violation of subsection 2,  the commissioner may, after holding an enforcement hearing in &amp;lt;/w:t&amp;gt;&amp;lt;/w:r&amp;gt;&amp;lt;w:bookmarkStart w:id="305" w:name="_LINE__34_4afa1c06_9f9b_4f22_99d6_c02646" /&amp;gt;&amp;lt;w:bookmarkEnd w:id="304" /&amp;gt;&amp;lt;w:r w:rsidRPr="001D0E0F"&amp;gt;&amp;lt;w:t&amp;gt;accordance with section 347-A, subsection 2:&amp;lt;/w:t&amp;gt;&amp;lt;/w:r&amp;gt;&amp;lt;w:bookmarkEnd w:id="305" /&amp;gt;&amp;lt;/w:ins&amp;gt;&amp;lt;/w:p&amp;gt;&amp;lt;w:p w:rsidR="0089123F" w:rsidRPr="001D0E0F" w:rsidRDefault="0089123F" w:rsidP="0089123F"&amp;gt;&amp;lt;w:pPr&amp;gt;&amp;lt;w:ind w:left="720" /&amp;gt;&amp;lt;w:rPr&amp;gt;&amp;lt;w:ins w:id="306" w:author="BPS" w:date="2023-04-10T13:49:00Z" /&amp;gt;&amp;lt;/w:rPr&amp;gt;&amp;lt;/w:pPr&amp;gt;&amp;lt;w:bookmarkStart w:id="307" w:name="_STATUTE_NUMBER__597ceabc_c7c5_484d_b66e" /&amp;gt;&amp;lt;w:bookmarkStart w:id="308" w:name="_STATUTE_P__f91f9bb1_0dcc_430a_b1a8_9b7d" /&amp;gt;&amp;lt;w:bookmarkStart w:id="309" w:name="_PAR__14_eab8a09b_1b51_41f9_b30b_086e668" /&amp;gt;&amp;lt;w:bookmarkStart w:id="310" w:name="_LINE__35_73561cf6_4fe3_4c60_bb9a_23eac8" /&amp;gt;&amp;lt;w:bookmarkEnd w:id="299" /&amp;gt;&amp;lt;w:bookmarkEnd w:id="303" /&amp;gt;&amp;lt;w:ins w:id="311" w:author="BPS" w:date="2023-04-10T13:49:00Z"&amp;gt;&amp;lt;w:r w:rsidRPr="001D0E0F"&amp;gt;&amp;lt;w:t&amp;gt;A&amp;lt;/w:t&amp;gt;&amp;lt;/w:r&amp;gt;&amp;lt;w:bookmarkEnd w:id="307" /&amp;gt;&amp;lt;w:r w:rsidRPr="001D0E0F"&amp;gt;&amp;lt;w:t xml:space="preserve"&amp;gt;. &amp;lt;/w:t&amp;gt;&amp;lt;/w:r&amp;gt;&amp;lt;w:bookmarkStart w:id="312" w:name="_STATUTE_CONTENT__60af1b4e_8d99_48ef_91b" /&amp;gt;&amp;lt;w:r w:rsidRPr="001D0E0F"&amp;gt;&amp;lt;w:t xml:space="preserve"&amp;gt;For a first violation, issue to the violator an order to take such action as is necessary &amp;lt;/w:t&amp;gt;&amp;lt;/w:r&amp;gt;&amp;lt;w:bookmarkStart w:id="313" w:name="_LINE__36_966de4dc_29ac_40a9_b4fa_dde560" /&amp;gt;&amp;lt;w:bookmarkEnd w:id="310" /&amp;gt;&amp;lt;w:r w:rsidRPr="001D0E0F"&amp;gt;&amp;lt;w:t xml:space="preserve"&amp;gt;for the &amp;lt;/w:t&amp;gt;&amp;lt;/w:r&amp;gt;&amp;lt;/w:ins&amp;gt;&amp;lt;w:ins w:id="314" w:author="BPS" w:date="2023-04-14T10:44:00Z"&amp;gt;&amp;lt;w:r&amp;gt;&amp;lt;w:t&amp;gt;v&amp;lt;/w:t&amp;gt;&amp;lt;/w:r&amp;gt;&amp;lt;/w:ins&amp;gt;&amp;lt;w:ins w:id="315" w:author="BPS" w:date="2023-04-14T10:45:00Z"&amp;gt;&amp;lt;w:r&amp;gt;&amp;lt;w:t&amp;gt;iolator&amp;lt;/w:t&amp;gt;&amp;lt;/w:r&amp;gt;&amp;lt;/w:ins&amp;gt;&amp;lt;w:ins w:id="316" w:author="BPS" w:date="2023-04-10T13:49:00Z"&amp;gt;&amp;lt;w:r w:rsidRPr="001D0E0F"&amp;gt;&amp;lt;w:t xml:space="preserve"&amp;gt; to come into compliance, including but not limited to ceasing use of an &amp;lt;/w:t&amp;gt;&amp;lt;/w:r&amp;gt;&amp;lt;w:bookmarkStart w:id="317" w:name="_LINE__37_45033ccd_0b77_4f12_960e_a96cc4" /&amp;gt;&amp;lt;w:bookmarkEnd w:id="313" /&amp;gt;&amp;lt;w:r w:rsidRPr="001D0E0F"&amp;gt;&amp;lt;w:t xml:space="preserve"&amp;gt;outdoor lighting fixture in violation of subsection 2 or replacing an outdoor lighting &amp;lt;/w:t&amp;gt;&amp;lt;/w:r&amp;gt;&amp;lt;w:bookmarkStart w:id="318" w:name="_LINE__38_13918544_4e4b_4767_97d1_c1fd51" /&amp;gt;&amp;lt;w:bookmarkEnd w:id="317" /&amp;gt;&amp;lt;w:r w:rsidRPr="001D0E0F"&amp;gt;&amp;lt;w:t&amp;gt;fixture with one that complies with subsection 2; and&amp;lt;/w:t&amp;gt;&amp;lt;/w:r&amp;gt;&amp;lt;w:bookmarkEnd w:id="318" /&amp;gt;&amp;lt;/w:ins&amp;gt;&amp;lt;/w:p&amp;gt;&amp;lt;w:p w:rsidR="0089123F" w:rsidRDefault="0089123F" w:rsidP="0089123F"&amp;gt;&amp;lt;w:pPr&amp;gt;&amp;lt;w:ind w:left="720" /&amp;gt;&amp;lt;/w:pPr&amp;gt;&amp;lt;w:bookmarkStart w:id="319" w:name="_STATUTE_NUMBER__8655d73a_d357_42fa_aba9" /&amp;gt;&amp;lt;w:bookmarkStart w:id="320" w:name="_STATUTE_P__a5541d34_7f3e_4d66_bd7f_a549" /&amp;gt;&amp;lt;w:bookmarkStart w:id="321" w:name="_PAR__15_e57155c4_6758_4d9e_ba3e_c76cbc7" /&amp;gt;&amp;lt;w:bookmarkStart w:id="322" w:name="_LINE__39_4fe22fe1_5b04_4c55_9328_efaf2f" /&amp;gt;&amp;lt;w:bookmarkEnd w:id="308" /&amp;gt;&amp;lt;w:bookmarkEnd w:id="309" /&amp;gt;&amp;lt;w:bookmarkEnd w:id="312" /&amp;gt;&amp;lt;w:ins w:id="323" w:author="BPS" w:date="2023-04-10T13:49:00Z"&amp;gt;&amp;lt;w:r w:rsidRPr="001D0E0F"&amp;gt;&amp;lt;w:t&amp;gt;B&amp;lt;/w:t&amp;gt;&amp;lt;/w:r&amp;gt;&amp;lt;w:bookmarkEnd w:id="319" /&amp;gt;&amp;lt;w:r w:rsidRPr="001D0E0F"&amp;gt;&amp;lt;w:t xml:space="preserve"&amp;gt;. &amp;lt;/w:t&amp;gt;&amp;lt;/w:r&amp;gt;&amp;lt;w:bookmarkStart w:id="324" w:name="_STATUTE_CONTENT__3bbdac91_8cb3_4820_b40" /&amp;gt;&amp;lt;w:r w:rsidRPr="001D0E0F"&amp;gt;&amp;lt;w:t xml:space="preserve"&amp;gt;If the commissioner finds that an order issued under paragraph A has not been &amp;lt;/w:t&amp;gt;&amp;lt;/w:r&amp;gt;&amp;lt;w:bookmarkStart w:id="325" w:name="_LINE__40_72c7130d_ac37_4f9a_9925_37ec5f" /&amp;gt;&amp;lt;w:bookmarkEnd w:id="322" /&amp;gt;&amp;lt;w:r w:rsidRPr="001D0E0F"&amp;gt;&amp;lt;w:t xml:space="preserve"&amp;gt;complied with after 30 days, or finds that the &amp;lt;/w:t&amp;gt;&amp;lt;/w:r&amp;gt;&amp;lt;/w:ins&amp;gt;&amp;lt;w:ins w:id="326" w:author="BPS" w:date="2023-04-14T10:45:00Z"&amp;gt;&amp;lt;w:r&amp;gt;&amp;lt;w:t&amp;gt;violator&amp;lt;/w:t&amp;gt;&amp;lt;/w:r&amp;gt;&amp;lt;/w:ins&amp;gt;&amp;lt;w:ins w:id="327" w:author="BPS" w:date="2023-04-10T13:49:00Z"&amp;gt;&amp;lt;w:r w:rsidRPr="001D0E0F"&amp;gt;&amp;lt;w:t xml:space="preserve"&amp;gt; has committed another violation &amp;lt;/w:t&amp;gt;&amp;lt;/w:r&amp;gt;&amp;lt;w:bookmarkStart w:id="328" w:name="_LINE__41_07f99fd3_6d67_44a8_922a_3c43f3" /&amp;gt;&amp;lt;w:bookmarkEnd w:id="325" /&amp;gt;&amp;lt;w:r w:rsidRPr="001D0E0F"&amp;gt;&amp;lt;w:t xml:space="preserve"&amp;gt;of this section, assess the violator an administrative penalty not to exceed $25 for each &amp;lt;/w:t&amp;gt;&amp;lt;/w:r&amp;gt;&amp;lt;w:bookmarkStart w:id="329" w:name="_LINE__42_94829215_1009_49b1_9c82_4f1592" /&amp;gt;&amp;lt;w:bookmarkEnd w:id="328" /&amp;gt;&amp;lt;w:r w:rsidRPr="001D0E0F"&amp;gt;&amp;lt;w:t xml:space="preserve"&amp;gt;outdoor lighting fixture that is the subject of the violation.  The commissioner shall &amp;lt;/w:t&amp;gt;&amp;lt;/w:r&amp;gt;&amp;lt;w:bookmarkStart w:id="330" w:name="_PAGE_SPLIT__8b6be3e7_c9ef_4774_aa52_36b" /&amp;gt;&amp;lt;w:bookmarkStart w:id="331" w:name="_PAGE__3_a33ccd11_f9ad_4468_9aca_1d239c5" /&amp;gt;&amp;lt;w:bookmarkStart w:id="332" w:name="_PAR__1_66860be6_70e7_41c6_ad54_2acf7aa3" /&amp;gt;&amp;lt;w:bookmarkStart w:id="333" w:name="_LINE__1_682639d5_93db_4a4e_a25c_a17fd3f" /&amp;gt;&amp;lt;w:bookmarkEnd w:id="162" /&amp;gt;&amp;lt;w:bookmarkEnd w:id="321" /&amp;gt;&amp;lt;w:bookmarkEnd w:id="329" /&amp;gt;&amp;lt;w:r w:rsidRPr="001D0E0F"&amp;gt;&amp;lt;w:t&amp;gt;r&amp;lt;/w:t&amp;gt;&amp;lt;/w:r&amp;gt;&amp;lt;w:bookmarkEnd w:id="330" /&amp;gt;&amp;lt;w:r w:rsidRPr="001D0E0F"&amp;gt;&amp;lt;w:t xml:space="preserve"&amp;gt;educe the penalty, but not below $0, by any cost the commissioner finds the violator &amp;lt;/w:t&amp;gt;&amp;lt;/w:r&amp;gt;&amp;lt;w:bookmarkStart w:id="334" w:name="_LINE__2_a3c8dd08_0410_4992_acb8_7c35b38" /&amp;gt;&amp;lt;w:bookmarkEnd w:id="333" /&amp;gt;&amp;lt;w:r w:rsidRPr="001D0E0F"&amp;gt;&amp;lt;w:t&amp;gt;incurs to replace an outdoor lighting fixture with one that complies with this section.&amp;lt;/w:t&amp;gt;&amp;lt;/w:r&amp;gt;&amp;lt;/w:ins&amp;gt;&amp;lt;w:bookmarkEnd w:id="334" /&amp;gt;&amp;lt;/w:p&amp;gt;&amp;lt;w:p w:rsidR="0089123F" w:rsidRDefault="0089123F" w:rsidP="0089123F"&amp;gt;&amp;lt;w:pPr&amp;gt;&amp;lt;w:keepNext /&amp;gt;&amp;lt;w:spacing w:before="240" /&amp;gt;&amp;lt;w:ind w:left="360" /&amp;gt;&amp;lt;w:jc w:val="center" /&amp;gt;&amp;lt;/w:pPr&amp;gt;&amp;lt;w:bookmarkStart w:id="335" w:name="_SUMMARY__0854c23e_c137_4d58_be0f_4544ff" /&amp;gt;&amp;lt;w:bookmarkStart w:id="336" w:name="_PAR__2_a5a0f1d8_b257_4dfb_ae60_5e73eeb3" /&amp;gt;&amp;lt;w:bookmarkStart w:id="337" w:name="_LINE__3_ae0e683c_533c_4c27_b0c3_59b2e31" /&amp;gt;&amp;lt;w:bookmarkEnd w:id="8" /&amp;gt;&amp;lt;w:bookmarkEnd w:id="42" /&amp;gt;&amp;lt;w:bookmarkEnd w:id="47" /&amp;gt;&amp;lt;w:bookmarkEnd w:id="50" /&amp;gt;&amp;lt;w:bookmarkEnd w:id="59" /&amp;gt;&amp;lt;w:bookmarkEnd w:id="298" /&amp;gt;&amp;lt;w:bookmarkEnd w:id="320" /&amp;gt;&amp;lt;w:bookmarkEnd w:id="324" /&amp;gt;&amp;lt;w:bookmarkEnd w:id="332" /&amp;gt;&amp;lt;w:r&amp;gt;&amp;lt;w:rPr&amp;gt;&amp;lt;w:b /&amp;gt;&amp;lt;w:sz w:val="24" /&amp;gt;&amp;lt;/w:rPr&amp;gt;&amp;lt;w:t&amp;gt;SUMMARY&amp;lt;/w:t&amp;gt;&amp;lt;/w:r&amp;gt;&amp;lt;w:bookmarkEnd w:id="337" /&amp;gt;&amp;lt;/w:p&amp;gt;&amp;lt;w:p w:rsidR="0089123F" w:rsidRDefault="0089123F" w:rsidP="0089123F"&amp;gt;&amp;lt;w:pPr&amp;gt;&amp;lt;w:ind w:left="360" w:firstLine="360" /&amp;gt;&amp;lt;/w:pPr&amp;gt;&amp;lt;w:bookmarkStart w:id="338" w:name="_PAR__3_a45e308e_0fa2_44da_8484_de519018" /&amp;gt;&amp;lt;w:bookmarkStart w:id="339" w:name="_LINE__4_c60e0e6b_15e9_4cc1_a652_e77c098" /&amp;gt;&amp;lt;w:bookmarkEnd w:id="336" /&amp;gt;&amp;lt;w:r w:rsidRPr="009B51B4"&amp;gt;&amp;lt;w:t xml:space="preserve"&amp;gt;This bill regulates outdoor lighting fixtures.  &amp;lt;/w:t&amp;gt;&amp;lt;/w:r&amp;gt;&amp;lt;w:r&amp;gt;&amp;lt;w:t&amp;gt;Beginning&amp;lt;/w:t&amp;gt;&amp;lt;/w:r&amp;gt;&amp;lt;w:r w:rsidRPr="009B51B4"&amp;gt;&amp;lt;w:t xml:space="preserve"&amp;gt; January 1, 2024, it imposes, &amp;lt;/w:t&amp;gt;&amp;lt;/w:r&amp;gt;&amp;lt;w:bookmarkStart w:id="340" w:name="_LINE__5_a76fcef4_a11e_4c8e_8930_15ec341" /&amp;gt;&amp;lt;w:bookmarkEnd w:id="339" /&amp;gt;&amp;lt;w:r w:rsidRPr="009B51B4"&amp;gt;&amp;lt;w:t xml:space="preserve"&amp;gt;with some exceptions, certain requirements related to the installation and use of outdoor &amp;lt;/w:t&amp;gt;&amp;lt;/w:r&amp;gt;&amp;lt;w:bookmarkStart w:id="341" w:name="_LINE__6_504f6f26_1753_4bfe_a5df_2ce0466" /&amp;gt;&amp;lt;w:bookmarkEnd w:id="340" /&amp;gt;&amp;lt;w:r w:rsidRPr="009B51B4"&amp;gt;&amp;lt;w:t&amp;gt;lighting fixtures&amp;lt;/w:t&amp;gt;&amp;lt;/w:r&amp;gt;&amp;lt;w:r&amp;gt;&amp;lt;w:t xml:space="preserve"&amp;gt;. &amp;lt;/w:t&amp;gt;&amp;lt;/w:r&amp;gt;&amp;lt;w:r w:rsidRPr="009B51B4"&amp;gt;&amp;lt;w:t xml:space="preserve"&amp;gt; It prohibits a person from placing or installing an outdoor lighting fixture &amp;lt;/w:t&amp;gt;&amp;lt;/w:r&amp;gt;&amp;lt;w:bookmarkStart w:id="342" w:name="_LINE__7_03dbe7a3_452e_4fe2_adcd_fdf2908" /&amp;gt;&amp;lt;w:bookmarkEnd w:id="341" /&amp;gt;&amp;lt;w:r w:rsidRPr="009B51B4"&amp;gt;&amp;lt;w:t&amp;gt;unless the fixture is shielded to direct the light downward&amp;lt;/w:t&amp;gt;&amp;lt;/w:r&amp;gt;&amp;lt;w:r&amp;gt;&amp;lt;w:t xml:space="preserve"&amp;gt;.  It &amp;lt;/w:t&amp;gt;&amp;lt;/w:r&amp;gt;&amp;lt;w:r w:rsidRPr="009B51B4"&amp;gt;&amp;lt;w:t xml:space="preserve"&amp;gt;provides that if an outdoor &amp;lt;/w:t&amp;gt;&amp;lt;/w:r&amp;gt;&amp;lt;w:bookmarkStart w:id="343" w:name="_LINE__8_ea31ce1b_57b7_4984_bbe3_0bceb54" /&amp;gt;&amp;lt;w:bookmarkEnd w:id="342" /&amp;gt;&amp;lt;w:r w:rsidRPr="009B51B4"&amp;gt;&amp;lt;w:t xml:space="preserve"&amp;gt;lighting fixture is not shielded it may not be operated between 11 &amp;lt;/w:t&amp;gt;&amp;lt;/w:r&amp;gt;&amp;lt;w:r&amp;gt;&amp;lt;w:t&amp;gt;p.m.&amp;lt;/w:t&amp;gt;&amp;lt;/w:r&amp;gt;&amp;lt;w:r w:rsidRPr="009B51B4"&amp;gt;&amp;lt;w:t xml:space="preserve"&amp;gt; and sunrise&amp;lt;/w:t&amp;gt;&amp;lt;/w:r&amp;gt;&amp;lt;w:r&amp;gt;&amp;lt;w:t&amp;gt;.  It&amp;lt;/w:t&amp;gt;&amp;lt;/w:r&amp;gt;&amp;lt;w:r w:rsidRPr="009B51B4"&amp;gt;&amp;lt;w:t xml:space="preserve"&amp;gt; &amp;lt;/w:t&amp;gt;&amp;lt;/w:r&amp;gt;&amp;lt;w:bookmarkStart w:id="344" w:name="_LINE__9_1f4e118d_3223_49ab_a4ec_77cdb2e" /&amp;gt;&amp;lt;w:bookmarkEnd w:id="343" /&amp;gt;&amp;lt;w:r w:rsidRPr="009B51B4"&amp;gt;&amp;lt;w:t xml:space="preserve"&amp;gt;prohibits the installation of outdoor lighting fixtures that use a mercury vapor lamp.  These &amp;lt;/w:t&amp;gt;&amp;lt;/w:r&amp;gt;&amp;lt;w:bookmarkStart w:id="345" w:name="_LINE__10_a097a063_b416_483e_924d_af1f4a" /&amp;gt;&amp;lt;w:bookmarkEnd w:id="344" /&amp;gt;&amp;lt;w:r w:rsidRPr="009B51B4"&amp;gt;&amp;lt;w:t xml:space="preserve"&amp;gt;provisions apply in the absence of a municipal ordinance that provides the same or more &amp;lt;/w:t&amp;gt;&amp;lt;/w:r&amp;gt;&amp;lt;w:bookmarkStart w:id="346" w:name="_LINE__11_e278a65e_941a_4371_8462_1b9002" /&amp;gt;&amp;lt;w:bookmarkEnd w:id="345" /&amp;gt;&amp;lt;w:r w:rsidRPr="009B51B4"&amp;gt;&amp;lt;w:t xml:space="preserve"&amp;gt;restrictive requirements.  Where there is no such ordinance, the Department of &amp;lt;/w:t&amp;gt;&amp;lt;/w:r&amp;gt;&amp;lt;w:bookmarkStart w:id="347" w:name="_LINE__12_218e24f7_d1cf_4e16_82b1_4b46aa" /&amp;gt;&amp;lt;w:bookmarkEnd w:id="346" /&amp;gt;&amp;lt;w:r w:rsidRPr="009B51B4"&amp;gt;&amp;lt;w:t&amp;gt;Environmental Protection has authority to enforce the requirements.&amp;lt;/w:t&amp;gt;&amp;lt;/w:r&amp;gt;&amp;lt;w:r&amp;gt;&amp;lt;w:t xml:space="preserve"&amp;gt;  It also requires &amp;lt;/w:t&amp;gt;&amp;lt;/w:r&amp;gt;&amp;lt;w:bookmarkStart w:id="348" w:name="_LINE__13_1ce28173_5ebb_496b_8737_400fbd" /&amp;gt;&amp;lt;w:bookmarkEnd w:id="347" /&amp;gt;&amp;lt;w:r&amp;gt;&amp;lt;w:t xml:space="preserve"&amp;gt;outdoor luminaires for buildings owned or leased by the State to be consistent with certain &amp;lt;/w:t&amp;gt;&amp;lt;/w:r&amp;gt;&amp;lt;w:bookmarkStart w:id="349" w:name="_LINE__14_063b5d31_7134_47a5_88b5_c92f4e" /&amp;gt;&amp;lt;w:bookmarkEnd w:id="348" /&amp;gt;&amp;lt;w:r&amp;gt;&amp;lt;w:t&amp;gt;standards established by the Illuminating Engineering Society.&amp;lt;/w:t&amp;gt;&amp;lt;/w:r&amp;gt;&amp;lt;w:bookmarkEnd w:id="349" /&amp;gt;&amp;lt;/w:p&amp;gt;&amp;lt;w:bookmarkEnd w:id="1" /&amp;gt;&amp;lt;w:bookmarkEnd w:id="2" /&amp;gt;&amp;lt;w:bookmarkEnd w:id="331" /&amp;gt;&amp;lt;w:bookmarkEnd w:id="335" /&amp;gt;&amp;lt;w:bookmarkEnd w:id="338" /&amp;gt;&amp;lt;w:p w:rsidR="00000000" w:rsidRDefault="0089123F"&amp;gt;&amp;lt;w:r&amp;gt;&amp;lt;w:t xml:space="preserve"&amp;gt; &amp;lt;/w:t&amp;gt;&amp;lt;/w:r&amp;gt;&amp;lt;/w:p&amp;gt;&amp;lt;w:sectPr w:rsidR="00000000" w:rsidSect="008912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59D5" w:rsidRDefault="008912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e9b5b3_0eb6_4cec_9b6a_f686696&lt;/BookmarkName&gt;&lt;Tables /&gt;&lt;/ProcessedCheckInPage&gt;&lt;ProcessedCheckInPage&gt;&lt;PageNumber&gt;2&lt;/PageNumber&gt;&lt;BookmarkName&gt;_PAGE__2_87de8b16_16b1_4532_9b99_735c1fa&lt;/BookmarkName&gt;&lt;Tables /&gt;&lt;/ProcessedCheckInPage&gt;&lt;ProcessedCheckInPage&gt;&lt;PageNumber&gt;3&lt;/PageNumber&gt;&lt;BookmarkName&gt;_PAGE__3_a33ccd11_f9ad_4468_9aca_1d239c5&lt;/BookmarkName&gt;&lt;Tables /&gt;&lt;/ProcessedCheckInPage&gt;&lt;/Pages&gt;&lt;Paragraphs&gt;&lt;CheckInParagraphs&gt;&lt;PageNumber&gt;1&lt;/PageNumber&gt;&lt;BookmarkName&gt;_PAR__1_abca6fe8_ede2_4a2b_b4ca_e99b30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d1ca94_b06c_4b13_90be_30db063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bdbb9a_a2c1_41e4_a914_39683c8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0b98fe_28fb_46d2_86eb_ba792a9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9acd95_7185_4bb6_8a47_f25edad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284740_3bd5_445c_a63c_805a972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abb502_2748_46e3_8e94_66e1790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2f0f41_cb75_4a2e_8787_a2f0a75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c76e074_1e5e_476e_9d92_513ac12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009ecbb_7c3e_4f32_ac15_af12aa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03fddad_837e_471b_b2e9_ddb4d5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e097f0c_681b_4410_8994_d8ab29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f2e45a0_9198_4259_8a9f_89c442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f491c32_1f32_402b_99c0_9330d8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e2a75b5_54ca_44d3_adc1_41eeec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ff94074_561e_44cb_9443_218ef9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e6aaac0_e2f0_4fc1_a456_925054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947db96_7ce9_4142_b9b8_08fed8f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491e545_bda7_4bc6_98a7_c80db27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e80239d_51a5_4c89_9d50_1fdd7b1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0064b53_cdf7_4ac5_a466_617443b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624a4e4_ab0f_4b1a_b5d0_fca3e89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0e6d8b8_7719_4a7e_82fc_79e88b8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87e3840_6e87_4d50_b703_9d133bf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34af80a_3ec8_4a38_a114_388b799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8a3fd12_8486_4907_aab7_ad21a6b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8aa4fc8_9be0_4645_a931_6c60d7b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d76a47c_eb6e_43d8_a9c0_7e0ef4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0e7f3d7_acec_4fa8_94d8_6287825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ce96675_f750_411c_82ae_33e680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1bf45b8_46a9_47d8_ba81_4218f3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ab8a09b_1b51_41f9_b30b_086e668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57155c4_6758_4d9e_ba3e_c76cbc7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6860be6_70e7_41c6_ad54_2acf7a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5a0f1d8_b257_4dfb_ae60_5e73eeb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45e308e_0fa2_44da_8484_de519018&lt;/BookmarkName&gt;&lt;StartingLineNumber&gt;4&lt;/StartingLineNumber&gt;&lt;EndingLineNumber&gt;1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