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edite Provider Enrollment in Maine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fbd2bc_1568_4043_"/>
      <w:bookmarkStart w:id="1" w:name="_DOC_BODY__41cde725_8bef_4d57_a491_6da68"/>
      <w:bookmarkStart w:id="2" w:name="_PAGE__1_ec17530c_86b6_4998_847e_a9b580e"/>
      <w:bookmarkStart w:id="3" w:name="_PAR__1_dc98b62c_1889_4724_ab89_029dea51"/>
      <w:bookmarkStart w:id="4" w:name="_ENACTING_CLAUSE__2e675135_355b_4678_bfe"/>
      <w:bookmarkStart w:id="5" w:name="_LINE__1_a5e910ef_322e_4ea9_82f7_90c38f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98b62c_1889_4724_ab89_029dea51"/>
      <w:bookmarkStart w:id="7" w:name="_ENACTING_CLAUSE__2e675135_355b_4678_bfe"/>
      <w:bookmarkStart w:id="8" w:name="_DOC_BODY_CONTENT__ce969b14_09f3_4f0a_a8"/>
      <w:bookmarkStart w:id="9" w:name="_BILL_SECTION__c57fdd4a_c13c_44a5_8d92_4"/>
      <w:bookmarkStart w:id="10" w:name="_PAR__2_d79ef932_3b40_4368_9965_6f10b8fc"/>
      <w:bookmarkStart w:id="11" w:name="_BILL_SECTION_HEADER__30d6322d_6b32_4271"/>
      <w:bookmarkStart w:id="12" w:name="_LINE__2_08e47e44_b4b2_4fe3_a254_0c8e2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7b44e2_cd01_4d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-L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79ef932_3b40_4368_9965_6f10b8fc"/>
      <w:bookmarkStart w:id="15" w:name="_BILL_SECTION_HEADER__30d6322d_6b32_4271"/>
      <w:bookmarkStart w:id="16" w:name="_PROCESSED_CHANGE__18255b36_8d9e_4c55_8a"/>
      <w:bookmarkStart w:id="17" w:name="_STATUTE_S__64f16cc7_da15_47d8_8188_39d6"/>
      <w:bookmarkStart w:id="18" w:name="_PAR__3_75922d2a_4b1e_45f0_a199_e3be247b"/>
      <w:bookmarkStart w:id="19" w:name="_LINE__3_65c49e11_cb77_4b68_9825_c62c95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45d95e_00dd_4b41_8c0e"/>
      <w:r>
        <w:rPr>
          <w:rFonts w:eastAsia="Arial" w:cs="Arial" w:ascii="Arial" w:hAnsi="Arial"/>
          <w:b/>
          <w:u w:val="single"/>
        </w:rPr>
        <w:t>3173-L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2919193_6465_4f5e_88"/>
      <w:r>
        <w:rPr>
          <w:rFonts w:eastAsia="Arial" w:cs="Arial" w:ascii="Arial" w:hAnsi="Arial"/>
          <w:b/>
          <w:u w:val="single"/>
        </w:rPr>
        <w:t>Provider enrollment; expedited provisional approval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5922d2a_4b1e_45f0_a199_e3be247b"/>
      <w:bookmarkStart w:id="23" w:name="_PAR__4_45169ea6_e74f_44d8_9824_a60ebf0b"/>
      <w:bookmarkStart w:id="24" w:name="_STATUTE_CONTENT__af28cffd_dbb5_42af_a5c"/>
      <w:bookmarkStart w:id="25" w:name="_STATUTE_P__80919f8e_8525_465a_9039_3640"/>
      <w:bookmarkStart w:id="26" w:name="_LINE__4_a041d984_742f_4d5f_a6ab_58202f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process for expedited provisional approval of provider enrollment in the </w:t>
      </w:r>
      <w:bookmarkStart w:id="27" w:name="_LINE__5_a4596dd5_844e_4bfa_9635_eee798f"/>
      <w:bookmarkEnd w:id="26"/>
      <w:r>
        <w:rPr>
          <w:rFonts w:eastAsia="Arial" w:cs="Arial" w:ascii="Arial" w:hAnsi="Arial"/>
          <w:u w:val="single"/>
        </w:rPr>
        <w:t xml:space="preserve">MaineCare program is governed by the following provisions.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45169ea6_e74f_44d8_9824_a60ebf0b"/>
      <w:bookmarkStart w:id="29" w:name="_STATUTE_CONTENT__af28cffd_dbb5_42af_a5c"/>
      <w:bookmarkStart w:id="30" w:name="_STATUTE_P__80919f8e_8525_465a_9039_3640"/>
      <w:bookmarkStart w:id="31" w:name="_STATUTE_SS__ea5b90b9_b1e3_4d65_9280_d5d"/>
      <w:bookmarkStart w:id="32" w:name="_PAR__5_23553c02_062d_432a_8f90_39a66053"/>
      <w:bookmarkStart w:id="33" w:name="_LINE__6_1082ade8_d272_418e_987f_15dd2e7"/>
      <w:bookmarkStart w:id="34" w:name="_STATUTE_NUMBER__c399eb73_0df1_4613_a20e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3de44450_bbab_4e90_8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5dd968c1_8c02_4afe_bc7"/>
      <w:bookmarkEnd w:id="35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37" w:name="_LINE__7_b9006518_7d4d_42c5_becb_80921b4"/>
      <w:bookmarkEnd w:id="33"/>
      <w:r>
        <w:rPr>
          <w:rFonts w:eastAsia="Arial" w:cs="Arial" w:ascii="Arial" w:hAnsi="Arial"/>
          <w:u w:val="single"/>
        </w:rPr>
        <w:t xml:space="preserve">the following terms have the following meanings. 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23553c02_062d_432a_8f90_39a66053"/>
      <w:bookmarkStart w:id="39" w:name="_PAR__6_52a5dad4_d428_4e34_9f22_6ffa2992"/>
      <w:bookmarkStart w:id="40" w:name="_STATUTE_P__408c0d10_6719_4a8a_9f29_ef5b"/>
      <w:bookmarkStart w:id="41" w:name="_LINE__8_2a8aa686_c3e8_4db9_a2ab_3bb0bd4"/>
      <w:bookmarkStart w:id="42" w:name="_STATUTE_NUMBER__32b2e8b4_8fa6_4706_bc29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2e7e14cb_9f32_4574_a4b"/>
      <w:r>
        <w:rPr>
          <w:rFonts w:eastAsia="Arial" w:cs="Arial" w:ascii="Arial" w:hAnsi="Arial"/>
          <w:u w:val="single"/>
        </w:rPr>
        <w:t xml:space="preserve">"National provider identifier" means a unique, 10-digit, intelligence-free, </w:t>
      </w:r>
      <w:bookmarkStart w:id="44" w:name="_LINE__9_9b45f6df_4db1_4902_b7a7_e2114b0"/>
      <w:bookmarkEnd w:id="41"/>
      <w:r>
        <w:rPr>
          <w:rFonts w:eastAsia="Arial" w:cs="Arial" w:ascii="Arial" w:hAnsi="Arial"/>
          <w:u w:val="single"/>
        </w:rPr>
        <w:t xml:space="preserve">identification number issued by the federal Centers for Medicare and Medicaid </w:t>
      </w:r>
      <w:bookmarkStart w:id="45" w:name="_LINE__10_436b865c_3240_4757_b415_b80b7b"/>
      <w:bookmarkEnd w:id="44"/>
      <w:r>
        <w:rPr>
          <w:rFonts w:eastAsia="Arial" w:cs="Arial" w:ascii="Arial" w:hAnsi="Arial"/>
          <w:u w:val="single"/>
        </w:rPr>
        <w:t xml:space="preserve">Services to a provider of medical or health services and any other person or </w:t>
      </w:r>
      <w:bookmarkStart w:id="46" w:name="_LINE__11_037dfd13_8489_47b6_86e8_924bff"/>
      <w:bookmarkEnd w:id="45"/>
      <w:r>
        <w:rPr>
          <w:rFonts w:eastAsia="Arial" w:cs="Arial" w:ascii="Arial" w:hAnsi="Arial"/>
          <w:u w:val="single"/>
        </w:rPr>
        <w:t xml:space="preserve">organization that furnishes, bills or is paid for health care in the normal course of </w:t>
      </w:r>
      <w:bookmarkStart w:id="47" w:name="_LINE__12_325d7fd6_cf92_46bd_a1ed_2da766"/>
      <w:bookmarkEnd w:id="46"/>
      <w:r>
        <w:rPr>
          <w:rFonts w:eastAsia="Arial" w:cs="Arial" w:ascii="Arial" w:hAnsi="Arial"/>
          <w:u w:val="single"/>
        </w:rPr>
        <w:t xml:space="preserve">business.  "Intelligence-free" means that the numbers do not carry other information </w:t>
      </w:r>
      <w:bookmarkStart w:id="48" w:name="_LINE__13_b1f4c655_f293_497c_8244_073823"/>
      <w:bookmarkEnd w:id="47"/>
      <w:r>
        <w:rPr>
          <w:rFonts w:eastAsia="Arial" w:cs="Arial" w:ascii="Arial" w:hAnsi="Arial"/>
          <w:u w:val="single"/>
        </w:rPr>
        <w:t xml:space="preserve">about a healthcare provider such as the state in which the provider lives or operates or </w:t>
      </w:r>
      <w:bookmarkStart w:id="49" w:name="_LINE__14_7f7bbfb0_63ce_4a99_903e_e79e83"/>
      <w:bookmarkEnd w:id="48"/>
      <w:r>
        <w:rPr>
          <w:rFonts w:eastAsia="Arial" w:cs="Arial" w:ascii="Arial" w:hAnsi="Arial"/>
          <w:u w:val="single"/>
        </w:rPr>
        <w:t xml:space="preserve">the provider's medical specialty. 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52a5dad4_d428_4e34_9f22_6ffa2992"/>
      <w:bookmarkStart w:id="51" w:name="_STATUTE_P__408c0d10_6719_4a8a_9f29_ef5b"/>
      <w:bookmarkStart w:id="52" w:name="_PAR__7_c653da2c_3db2_407f_ad9b_d26bf28f"/>
      <w:bookmarkStart w:id="53" w:name="_STATUTE_P__6c35419d_871f_4779_9a98_b9b2"/>
      <w:bookmarkStart w:id="54" w:name="_LINE__15_fd8da3e5_b759_4009_881e_35790d"/>
      <w:bookmarkStart w:id="55" w:name="_STATUTE_NUMBER__5387ce7e_6ffc_4e05_8732"/>
      <w:bookmarkEnd w:id="50"/>
      <w:bookmarkEnd w:id="51"/>
      <w:bookmarkEnd w:id="43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b13983b0_30c2_4cdc_89f"/>
      <w:r>
        <w:rPr>
          <w:rFonts w:eastAsia="Arial" w:cs="Arial" w:ascii="Arial" w:hAnsi="Arial"/>
          <w:u w:val="single"/>
        </w:rPr>
        <w:t xml:space="preserve">"Provider" means an individual, a facility or an organization that provides services </w:t>
      </w:r>
      <w:bookmarkStart w:id="57" w:name="_LINE__16_89ae5650_2429_4a5d_a6dc_f6903a"/>
      <w:bookmarkEnd w:id="54"/>
      <w:r>
        <w:rPr>
          <w:rFonts w:eastAsia="Arial" w:cs="Arial" w:ascii="Arial" w:hAnsi="Arial"/>
          <w:u w:val="single"/>
        </w:rPr>
        <w:t xml:space="preserve">under the MaineCare program. 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ea5b90b9_b1e3_4d65_9280_d5d"/>
      <w:bookmarkStart w:id="59" w:name="_PAR__7_c653da2c_3db2_407f_ad9b_d26bf28f"/>
      <w:bookmarkStart w:id="60" w:name="_STATUTE_P__6c35419d_871f_4779_9a98_b9b2"/>
      <w:bookmarkStart w:id="61" w:name="_PAR__8_3642cb21_3d5b_4b81_980c_4422e2ec"/>
      <w:bookmarkStart w:id="62" w:name="_STATUTE_SS__c702b7a0_f46b_432f_aa5f_fb0"/>
      <w:bookmarkStart w:id="63" w:name="_LINE__17_81cffbbf_3a03_474f_8bf4_b53bb4"/>
      <w:bookmarkStart w:id="64" w:name="_STATUTE_NUMBER__36978b31_01b5_4652_b371"/>
      <w:bookmarkEnd w:id="58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bc71d471_2aa3_4eec_ae"/>
      <w:r>
        <w:rPr>
          <w:rFonts w:eastAsia="Arial" w:cs="Arial" w:ascii="Arial" w:hAnsi="Arial"/>
          <w:b/>
          <w:u w:val="single"/>
        </w:rPr>
        <w:t>Expedited provisional approval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7f6086ca_fe76_4165_bf3"/>
      <w:bookmarkEnd w:id="65"/>
      <w:r>
        <w:rPr>
          <w:rFonts w:eastAsia="Arial" w:cs="Arial" w:ascii="Arial" w:hAnsi="Arial"/>
          <w:u w:val="single"/>
        </w:rPr>
        <w:t xml:space="preserve">The department shall provisionally approve the </w:t>
      </w:r>
      <w:bookmarkStart w:id="67" w:name="_LINE__18_373393d4_9574_4539_9646_081203"/>
      <w:bookmarkEnd w:id="63"/>
      <w:r>
        <w:rPr>
          <w:rFonts w:eastAsia="Arial" w:cs="Arial" w:ascii="Arial" w:hAnsi="Arial"/>
          <w:u w:val="single"/>
        </w:rPr>
        <w:t xml:space="preserve">enrollment application of a provider in good standing, as defined by rule pursuant to </w:t>
      </w:r>
      <w:bookmarkStart w:id="68" w:name="_LINE__19_c3d41817_3799_4377_aee1_ef2f22"/>
      <w:bookmarkEnd w:id="67"/>
      <w:r>
        <w:rPr>
          <w:rFonts w:eastAsia="Arial" w:cs="Arial" w:ascii="Arial" w:hAnsi="Arial"/>
          <w:u w:val="single"/>
        </w:rPr>
        <w:t xml:space="preserve">subsection 6, paragraph C, subparagraph (1), that has a national provider identifier within </w:t>
      </w:r>
      <w:bookmarkStart w:id="69" w:name="_LINE__20_9efb9a71_bc5e_45bc_b01f_8be09c"/>
      <w:bookmarkEnd w:id="68"/>
      <w:r>
        <w:rPr>
          <w:rFonts w:eastAsia="Arial" w:cs="Arial" w:ascii="Arial" w:hAnsi="Arial"/>
          <w:u w:val="single"/>
        </w:rPr>
        <w:t xml:space="preserve">48 hours of receipt of a complete application if the provider is employed by a health care </w:t>
      </w:r>
      <w:bookmarkStart w:id="70" w:name="_LINE__21_458c5b1b_77a6_4881_bbea_b6c795"/>
      <w:bookmarkEnd w:id="69"/>
      <w:r>
        <w:rPr>
          <w:rFonts w:eastAsia="Arial" w:cs="Arial" w:ascii="Arial" w:hAnsi="Arial"/>
          <w:u w:val="single"/>
        </w:rPr>
        <w:t xml:space="preserve">entity that has an enrollment application approval rate of greater than 90% in the previous </w:t>
      </w:r>
      <w:bookmarkStart w:id="71" w:name="_LINE__22_b6483d49_6b48_48bc_a941_13c13c"/>
      <w:bookmarkEnd w:id="70"/>
      <w:r>
        <w:rPr>
          <w:rFonts w:eastAsia="Arial" w:cs="Arial" w:ascii="Arial" w:hAnsi="Arial"/>
          <w:u w:val="single"/>
        </w:rPr>
        <w:t xml:space="preserve">5 years. 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3642cb21_3d5b_4b81_980c_4422e2ec"/>
      <w:bookmarkStart w:id="73" w:name="_STATUTE_SS__c702b7a0_f46b_432f_aa5f_fb0"/>
      <w:bookmarkStart w:id="74" w:name="_PAR__9_e6ae9352_7d8c_420a_aec2_af986860"/>
      <w:bookmarkStart w:id="75" w:name="_STATUTE_SS__9f5184d8_d6b3_4748_a32a_9fe"/>
      <w:bookmarkStart w:id="76" w:name="_LINE__23_efeb9de2_f9cc_4b11_ab43_fe6035"/>
      <w:bookmarkStart w:id="77" w:name="_STATUTE_NUMBER__8eeccc52_db05_4f56_833f"/>
      <w:bookmarkEnd w:id="72"/>
      <w:bookmarkEnd w:id="73"/>
      <w:bookmarkEnd w:id="66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d3a985f8_d7a2_4b98_af"/>
      <w:r>
        <w:rPr>
          <w:rFonts w:eastAsia="Arial" w:cs="Arial" w:ascii="Arial" w:hAnsi="Arial"/>
          <w:b/>
          <w:u w:val="single"/>
        </w:rPr>
        <w:t>Authority to review; final approval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a1bfa71d_9ff7_489e_8b4"/>
      <w:bookmarkEnd w:id="78"/>
      <w:r>
        <w:rPr>
          <w:rFonts w:eastAsia="Arial" w:cs="Arial" w:ascii="Arial" w:hAnsi="Arial"/>
          <w:u w:val="single"/>
        </w:rPr>
        <w:t xml:space="preserve">The department may conduct a complete </w:t>
      </w:r>
      <w:bookmarkStart w:id="80" w:name="_LINE__24_5282dd65_f048_4ea3_855a_871701"/>
      <w:bookmarkEnd w:id="76"/>
      <w:r>
        <w:rPr>
          <w:rFonts w:eastAsia="Arial" w:cs="Arial" w:ascii="Arial" w:hAnsi="Arial"/>
          <w:u w:val="single"/>
        </w:rPr>
        <w:t xml:space="preserve">review of an applicant granted expedited provisional approval pursuant to this section.  For </w:t>
      </w:r>
      <w:bookmarkStart w:id="81" w:name="_LINE__25_2c1e8e5f_e423_4aed_8d67_ad3305"/>
      <w:bookmarkEnd w:id="80"/>
      <w:r>
        <w:rPr>
          <w:rFonts w:eastAsia="Arial" w:cs="Arial" w:ascii="Arial" w:hAnsi="Arial"/>
          <w:u w:val="single"/>
        </w:rPr>
        <w:t xml:space="preserve">a provider that has received expedited provisional approval pursuant to subsection 2, the </w:t>
      </w:r>
      <w:bookmarkStart w:id="82" w:name="_LINE__26_d5819a9c_3a87_415e_b31c_823e22"/>
      <w:bookmarkEnd w:id="81"/>
      <w:r>
        <w:rPr>
          <w:rFonts w:eastAsia="Arial" w:cs="Arial" w:ascii="Arial" w:hAnsi="Arial"/>
          <w:u w:val="single"/>
        </w:rPr>
        <w:t xml:space="preserve">provider's enrollment is considered finally approved 60 days following the receipt of the </w:t>
      </w:r>
      <w:bookmarkStart w:id="83" w:name="_LINE__27_b70227d8_61c8_4a37_88e7_48a794"/>
      <w:bookmarkEnd w:id="82"/>
      <w:r>
        <w:rPr>
          <w:rFonts w:eastAsia="Arial" w:cs="Arial" w:ascii="Arial" w:hAnsi="Arial"/>
          <w:u w:val="single"/>
        </w:rPr>
        <w:t xml:space="preserve">provider's application for expedited provisional approval unless the department </w:t>
      </w:r>
      <w:bookmarkStart w:id="84" w:name="_LINE__28_417a2eaf_35e9_4e95_b487_c4cc5d"/>
      <w:bookmarkEnd w:id="83"/>
      <w:r>
        <w:rPr>
          <w:rFonts w:eastAsia="Arial" w:cs="Arial" w:ascii="Arial" w:hAnsi="Arial"/>
          <w:u w:val="single"/>
        </w:rPr>
        <w:t xml:space="preserve">affirmatively revoked the provisional approval during the 60-day period. 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e6ae9352_7d8c_420a_aec2_af986860"/>
      <w:bookmarkStart w:id="86" w:name="_STATUTE_SS__9f5184d8_d6b3_4748_a32a_9fe"/>
      <w:bookmarkStart w:id="87" w:name="_PAR__10_c1d0b034_a7f4_4fc6_a155_3fb9724"/>
      <w:bookmarkStart w:id="88" w:name="_STATUTE_SS__561c70cb_44d5_4e04_a660_daf"/>
      <w:bookmarkStart w:id="89" w:name="_LINE__29_ad2bbe0a_1997_45fa_b55c_0ac962"/>
      <w:bookmarkStart w:id="90" w:name="_STATUTE_NUMBER__cc698805_6a09_4c68_b047"/>
      <w:bookmarkEnd w:id="85"/>
      <w:bookmarkEnd w:id="86"/>
      <w:bookmarkEnd w:id="79"/>
      <w:bookmarkEnd w:id="87"/>
      <w:bookmarkEnd w:id="88"/>
      <w:r>
        <w:rPr>
          <w:rFonts w:eastAsia="Arial" w:cs="Arial" w:ascii="Arial" w:hAnsi="Arial"/>
          <w:b/>
          <w:u w:val="single"/>
        </w:rPr>
        <w:t>4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067b86b5_3b1f_49bd_bd"/>
      <w:r>
        <w:rPr>
          <w:rFonts w:eastAsia="Arial" w:cs="Arial" w:ascii="Arial" w:hAnsi="Arial"/>
          <w:b/>
          <w:u w:val="single"/>
        </w:rPr>
        <w:t>Approval suspended or revoked.</w:t>
      </w:r>
      <w:r>
        <w:rPr>
          <w:rFonts w:eastAsia="Arial" w:cs="Arial" w:ascii="Arial" w:hAnsi="Arial"/>
          <w:u w:val="single"/>
        </w:rPr>
        <w:t xml:space="preserve">  </w:t>
      </w:r>
      <w:bookmarkStart w:id="92" w:name="_STATUTE_CONTENT__f4fe3953_ca15_4759_857"/>
      <w:bookmarkEnd w:id="91"/>
      <w:r>
        <w:rPr>
          <w:rFonts w:eastAsia="Arial" w:cs="Arial" w:ascii="Arial" w:hAnsi="Arial"/>
          <w:u w:val="single"/>
        </w:rPr>
        <w:t xml:space="preserve">Nothing in this section may prevent the </w:t>
      </w:r>
      <w:bookmarkStart w:id="93" w:name="_LINE__30_3cc90b10_5a6c_4436_a214_8b8259"/>
      <w:bookmarkEnd w:id="89"/>
      <w:r>
        <w:rPr>
          <w:rFonts w:eastAsia="Arial" w:cs="Arial" w:ascii="Arial" w:hAnsi="Arial"/>
          <w:u w:val="single"/>
        </w:rPr>
        <w:t xml:space="preserve">department from suspending or revoking the approval of an applicant that has been granted </w:t>
      </w:r>
      <w:bookmarkStart w:id="94" w:name="_LINE__31_1b850e1a_c484_4a88_a5e7_3a738d"/>
      <w:bookmarkEnd w:id="93"/>
      <w:r>
        <w:rPr>
          <w:rFonts w:eastAsia="Arial" w:cs="Arial" w:ascii="Arial" w:hAnsi="Arial"/>
          <w:u w:val="single"/>
        </w:rPr>
        <w:t xml:space="preserve">expedited provisional approval following complete review if a material deficiency is </w:t>
      </w:r>
      <w:bookmarkStart w:id="95" w:name="_LINE__32_5dd1c2cd_7e4f_43ac_8276_177697"/>
      <w:bookmarkEnd w:id="94"/>
      <w:r>
        <w:rPr>
          <w:rFonts w:eastAsia="Arial" w:cs="Arial" w:ascii="Arial" w:hAnsi="Arial"/>
          <w:u w:val="single"/>
        </w:rPr>
        <w:t xml:space="preserve">determined to exist.  If the provider's approval is revoked, the provider is not eligible for </w:t>
      </w:r>
      <w:bookmarkStart w:id="96" w:name="_LINE__33_ae36d434_1751_430e_af48_eb66e0"/>
      <w:bookmarkEnd w:id="95"/>
      <w:r>
        <w:rPr>
          <w:rFonts w:eastAsia="Arial" w:cs="Arial" w:ascii="Arial" w:hAnsi="Arial"/>
          <w:u w:val="single"/>
        </w:rPr>
        <w:t xml:space="preserve">expedited provisional approval under subsection 2 and must go through the regular </w:t>
      </w:r>
      <w:bookmarkStart w:id="97" w:name="_LINE__34_70cf2454_68d8_4a84_b41c_81d795"/>
      <w:bookmarkEnd w:id="96"/>
      <w:r>
        <w:rPr>
          <w:rFonts w:eastAsia="Arial" w:cs="Arial" w:ascii="Arial" w:hAnsi="Arial"/>
          <w:u w:val="single"/>
        </w:rPr>
        <w:t>enrollment process as provided by rule to regain enrollment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c1d0b034_a7f4_4fc6_a155_3fb9724"/>
      <w:bookmarkStart w:id="99" w:name="_STATUTE_SS__561c70cb_44d5_4e04_a660_daf"/>
      <w:bookmarkStart w:id="100" w:name="_PAR__11_fbd4a379_cc7e_42be_a01c_207d0ce"/>
      <w:bookmarkStart w:id="101" w:name="_STATUTE_SS__065dc766_6f9c_4492_aa0d_10d"/>
      <w:bookmarkStart w:id="102" w:name="_LINE__35_3fc17278_dca4_46c8_9f52_e1484c"/>
      <w:bookmarkStart w:id="103" w:name="_STATUTE_NUMBER__eea52e8d_ad05_45e7_8fff"/>
      <w:bookmarkEnd w:id="98"/>
      <w:bookmarkEnd w:id="99"/>
      <w:bookmarkEnd w:id="92"/>
      <w:bookmarkEnd w:id="100"/>
      <w:bookmarkEnd w:id="101"/>
      <w:r>
        <w:rPr>
          <w:rFonts w:eastAsia="Arial" w:cs="Arial" w:ascii="Arial" w:hAnsi="Arial"/>
          <w:b/>
          <w:u w:val="single"/>
        </w:rPr>
        <w:t>5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e59ee19b_19e7_4739_8d"/>
      <w:r>
        <w:rPr>
          <w:rFonts w:eastAsia="Arial" w:cs="Arial" w:ascii="Arial" w:hAnsi="Arial"/>
          <w:b/>
          <w:u w:val="single"/>
        </w:rPr>
        <w:t xml:space="preserve">Approval revoked; reimbursements for payments during period of provisional </w:t>
      </w:r>
      <w:bookmarkStart w:id="105" w:name="_LINE__36_064ad657_bd82_4ab2_b171_9c6b93"/>
      <w:bookmarkEnd w:id="102"/>
      <w:r>
        <w:rPr>
          <w:rFonts w:eastAsia="Arial" w:cs="Arial" w:ascii="Arial" w:hAnsi="Arial"/>
          <w:b/>
          <w:u w:val="single"/>
        </w:rPr>
        <w:t>approval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4105b7cc_f877_4fe9_aa3"/>
      <w:bookmarkEnd w:id="104"/>
      <w:r>
        <w:rPr>
          <w:rFonts w:eastAsia="Arial" w:cs="Arial" w:ascii="Arial" w:hAnsi="Arial"/>
          <w:u w:val="single"/>
        </w:rPr>
        <w:t xml:space="preserve">The Office of MaineCare Services may seek reimbursement for any payments </w:t>
      </w:r>
      <w:bookmarkStart w:id="107" w:name="_LINE__37_4299ce8e_88f5_465d_b2ad_680610"/>
      <w:bookmarkEnd w:id="105"/>
      <w:r>
        <w:rPr>
          <w:rFonts w:eastAsia="Arial" w:cs="Arial" w:ascii="Arial" w:hAnsi="Arial"/>
          <w:u w:val="single"/>
        </w:rPr>
        <w:t xml:space="preserve">made by the MaineCare program for services provided by a provider if its expedited </w:t>
      </w:r>
      <w:bookmarkStart w:id="108" w:name="_LINE__38_ac0041c5_b6db_4996_ab1a_ef9b43"/>
      <w:bookmarkEnd w:id="107"/>
      <w:r>
        <w:rPr>
          <w:rFonts w:eastAsia="Arial" w:cs="Arial" w:ascii="Arial" w:hAnsi="Arial"/>
          <w:u w:val="single"/>
        </w:rPr>
        <w:t xml:space="preserve">provisional approval was revoked in the 60-day expedited provisional approval period </w:t>
      </w:r>
      <w:bookmarkStart w:id="109" w:name="_LINE__39_848f08ad_ba68_425f_a84a_f61b94"/>
      <w:bookmarkEnd w:id="108"/>
      <w:r>
        <w:rPr>
          <w:rFonts w:eastAsia="Arial" w:cs="Arial" w:ascii="Arial" w:hAnsi="Arial"/>
          <w:u w:val="single"/>
        </w:rPr>
        <w:t>pursuant to subsection 3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fbd4a379_cc7e_42be_a01c_207d0ce"/>
      <w:bookmarkStart w:id="111" w:name="_STATUTE_SS__065dc766_6f9c_4492_aa0d_10d"/>
      <w:bookmarkStart w:id="112" w:name="_STATUTE_SS__a2683747_3e5e_41ed_9550_7e9"/>
      <w:bookmarkStart w:id="113" w:name="_PAR__12_2ee4e6fc_5c24_44d9_9b63_f330d7e"/>
      <w:bookmarkStart w:id="114" w:name="_LINE__40_3dac6294_48d5_46f5_8629_1ef138"/>
      <w:bookmarkStart w:id="115" w:name="_STATUTE_NUMBER__8ee6350c_030b_4724_8e82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b/>
          <w:u w:val="single"/>
        </w:rPr>
        <w:t>6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1a2c923e_f73d_4c3d_a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767a5de1_9898_4db0_a42"/>
      <w:bookmarkEnd w:id="116"/>
      <w:r>
        <w:rPr>
          <w:rFonts w:eastAsia="Arial" w:cs="Arial" w:ascii="Arial" w:hAnsi="Arial"/>
          <w:u w:val="single"/>
        </w:rPr>
        <w:t xml:space="preserve">The department shall adopt rules to implement this section.  The rules </w:t>
      </w:r>
      <w:bookmarkStart w:id="118" w:name="_LINE__41_0e0aa776_054d_4258_b4ba_fab0ee"/>
      <w:bookmarkEnd w:id="114"/>
      <w:r>
        <w:rPr>
          <w:rFonts w:eastAsia="Arial" w:cs="Arial" w:ascii="Arial" w:hAnsi="Arial"/>
          <w:u w:val="single"/>
        </w:rPr>
        <w:t>must, at a minimum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GE__1_ec17530c_86b6_4998_847e_a9b580e"/>
      <w:bookmarkStart w:id="120" w:name="_PAR__12_2ee4e6fc_5c24_44d9_9b63_f330d7e"/>
      <w:bookmarkStart w:id="121" w:name="_PAGE__2_f16479db_c9aa_4529_b3f3_abe28f1"/>
      <w:bookmarkStart w:id="122" w:name="_PAR__1_a433763f_2bf9_49fa_8a60_65425f96"/>
      <w:bookmarkStart w:id="123" w:name="_STATUTE_P__2013e23a_e625_48e5_8a7e_1737"/>
      <w:bookmarkStart w:id="124" w:name="_LINE__1_25cf0621_2dfb_4279_b6fc_5aa71b9"/>
      <w:bookmarkStart w:id="125" w:name="_STATUTE_NUMBER__07b0f6aa_9380_4cd6_94ad"/>
      <w:bookmarkEnd w:id="119"/>
      <w:bookmarkEnd w:id="120"/>
      <w:bookmarkEnd w:id="117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aff3c479_43f0_4bfc_af0"/>
      <w:r>
        <w:rPr>
          <w:rFonts w:eastAsia="Arial" w:cs="Arial" w:ascii="Arial" w:hAnsi="Arial"/>
          <w:u w:val="single"/>
        </w:rPr>
        <w:t xml:space="preserve">Prescribe a method to determine the enrollment application approval rate of the </w:t>
      </w:r>
      <w:bookmarkStart w:id="127" w:name="_LINE__2_63515e95_014a_4089_8463_dc6712d"/>
      <w:bookmarkEnd w:id="124"/>
      <w:r>
        <w:rPr>
          <w:rFonts w:eastAsia="Arial" w:cs="Arial" w:ascii="Arial" w:hAnsi="Arial"/>
          <w:u w:val="single"/>
        </w:rPr>
        <w:t>provider's employer under subsection 2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_a433763f_2bf9_49fa_8a60_65425f96"/>
      <w:bookmarkStart w:id="129" w:name="_STATUTE_P__2013e23a_e625_48e5_8a7e_1737"/>
      <w:bookmarkStart w:id="130" w:name="_PAR__2_5d4bc5ce_757e_4153_b809_c5e7778a"/>
      <w:bookmarkStart w:id="131" w:name="_STATUTE_P__d09bfa3c_2a58_4244_b724_2940"/>
      <w:bookmarkStart w:id="132" w:name="_LINE__3_922250ca_316d_4875_84b9_1eaf4cf"/>
      <w:bookmarkStart w:id="133" w:name="_STATUTE_NUMBER__ee98b54e_ef1d_48da_b0cf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6593bdff_aaf7_4a1d_9cf"/>
      <w:r>
        <w:rPr>
          <w:rFonts w:eastAsia="Arial" w:cs="Arial" w:ascii="Arial" w:hAnsi="Arial"/>
          <w:u w:val="single"/>
        </w:rPr>
        <w:t xml:space="preserve">Develop a process for suspending an individual provider's expedited provisional </w:t>
      </w:r>
      <w:bookmarkStart w:id="135" w:name="_LINE__4_054ea2d8_e6a4_46c9_9916_4098c86"/>
      <w:bookmarkEnd w:id="132"/>
      <w:r>
        <w:rPr>
          <w:rFonts w:eastAsia="Arial" w:cs="Arial" w:ascii="Arial" w:hAnsi="Arial"/>
          <w:u w:val="single"/>
        </w:rPr>
        <w:t>approval status; and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2_5d4bc5ce_757e_4153_b809_c5e7778a"/>
      <w:bookmarkStart w:id="137" w:name="_STATUTE_P__d09bfa3c_2a58_4244_b724_2940"/>
      <w:bookmarkStart w:id="138" w:name="_STATUTE_P__a15315c8_6e1e_4a79_ae25_3cb1"/>
      <w:bookmarkStart w:id="139" w:name="_PAR__3_cba5f0ee_09b0_4608_933f_a1211acd"/>
      <w:bookmarkStart w:id="140" w:name="_LINE__5_04582d13_ef4c_4764_a5ae_efb9d34"/>
      <w:bookmarkStart w:id="141" w:name="_STATUTE_NUMBER__d4f72d32_8fa8_4dda_9cb2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c891d6c3_6eff_4d9b_9be"/>
      <w:r>
        <w:rPr>
          <w:rFonts w:eastAsia="Arial" w:cs="Arial" w:ascii="Arial" w:hAnsi="Arial"/>
          <w:u w:val="single"/>
        </w:rPr>
        <w:t xml:space="preserve">Define the following: 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3_cba5f0ee_09b0_4608_933f_a1211acd"/>
      <w:bookmarkStart w:id="144" w:name="_PAR__4_69333e04_1148_4c48_938d_e1d68753"/>
      <w:bookmarkStart w:id="145" w:name="_STATUTE_SP__4c565eae_c2c4_4389_a576_387"/>
      <w:bookmarkStart w:id="146" w:name="_LINE__6_c3656dc1_a180_4024_9b18_c7565b0"/>
      <w:bookmarkEnd w:id="143"/>
      <w:bookmarkEnd w:id="142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a547e066_d8f7_4136_8ef0"/>
      <w:r>
        <w:rPr>
          <w:rFonts w:eastAsia="Arial" w:cs="Arial" w:ascii="Arial" w:hAnsi="Arial"/>
          <w:u w:val="single"/>
        </w:rPr>
        <w:t>1</w:t>
      </w:r>
      <w:bookmarkEnd w:id="147"/>
      <w:r>
        <w:rPr>
          <w:rFonts w:eastAsia="Arial" w:cs="Arial" w:ascii="Arial" w:hAnsi="Arial"/>
          <w:u w:val="single"/>
        </w:rPr>
        <w:t xml:space="preserve">) </w:t>
      </w:r>
      <w:bookmarkStart w:id="148" w:name="_STATUTE_CONTENT__86a387a3_15f4_493e_9a4"/>
      <w:r>
        <w:rPr>
          <w:rFonts w:eastAsia="Arial" w:cs="Arial" w:ascii="Arial" w:hAnsi="Arial"/>
          <w:u w:val="single"/>
        </w:rPr>
        <w:t xml:space="preserve">The elements of "good standing," under subsection 2; and 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4_69333e04_1148_4c48_938d_e1d68753"/>
      <w:bookmarkStart w:id="150" w:name="_STATUTE_SP__4c565eae_c2c4_4389_a576_387"/>
      <w:bookmarkStart w:id="151" w:name="_PAR__5_1841e5eb_2109_43bb_af01_ee0a836a"/>
      <w:bookmarkStart w:id="152" w:name="_STATUTE_SP__45631d3b_da84_44db_8642_39f"/>
      <w:bookmarkStart w:id="153" w:name="_LINE__7_26a7e422_6072_4532_944f_e1f0474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6aca8ab2_2b06_4db9_82e6"/>
      <w:r>
        <w:rPr>
          <w:rFonts w:eastAsia="Arial" w:cs="Arial" w:ascii="Arial" w:hAnsi="Arial"/>
          <w:u w:val="single"/>
        </w:rPr>
        <w:t>2</w:t>
      </w:r>
      <w:bookmarkEnd w:id="154"/>
      <w:r>
        <w:rPr>
          <w:rFonts w:eastAsia="Arial" w:cs="Arial" w:ascii="Arial" w:hAnsi="Arial"/>
          <w:u w:val="single"/>
        </w:rPr>
        <w:t xml:space="preserve">) </w:t>
      </w:r>
      <w:bookmarkStart w:id="155" w:name="_STATUTE_CONTENT__0c39d5ce_2bcd_4d27_b81"/>
      <w:r>
        <w:rPr>
          <w:rFonts w:eastAsia="Arial" w:cs="Arial" w:ascii="Arial" w:hAnsi="Arial"/>
          <w:u w:val="single"/>
        </w:rPr>
        <w:t>"Material deficiency" under subsection 4.</w:t>
      </w:r>
      <w:bookmarkEnd w:id="1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STATUTE_P__a15315c8_6e1e_4a79_ae25_3cb1"/>
      <w:bookmarkStart w:id="157" w:name="_PAR__5_1841e5eb_2109_43bb_af01_ee0a836a"/>
      <w:bookmarkStart w:id="158" w:name="_STATUTE_SP__45631d3b_da84_44db_8642_39f"/>
      <w:bookmarkStart w:id="159" w:name="_PAR__6_51f7a0ba_3c93_4037_89c0_bf5409f7"/>
      <w:bookmarkStart w:id="160" w:name="_STATUTE_P__3e3fbcd7_2739_4746_96bb_9a2c"/>
      <w:bookmarkStart w:id="161" w:name="_STATUTE_CONTENT__03a1efa1_ac39_4f78_ab8"/>
      <w:bookmarkStart w:id="162" w:name="_LINE__8_c7d942ef_68d4_4146_9a80_c94e0ea"/>
      <w:bookmarkEnd w:id="156"/>
      <w:bookmarkEnd w:id="157"/>
      <w:bookmarkEnd w:id="158"/>
      <w:bookmarkEnd w:id="155"/>
      <w:bookmarkEnd w:id="159"/>
      <w:bookmarkEnd w:id="160"/>
      <w:bookmarkEnd w:id="161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63" w:name="_LINE__9_2aacab94_0b0d_40d1_bd98_85bc8ae"/>
      <w:bookmarkEnd w:id="162"/>
      <w:r>
        <w:rPr>
          <w:rFonts w:eastAsia="Arial" w:cs="Arial" w:ascii="Arial" w:hAnsi="Arial"/>
          <w:u w:val="single"/>
        </w:rPr>
        <w:t>chapter 375, subchapter 2-A.</w:t>
      </w:r>
      <w:bookmarkEnd w:id="1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4" w:name="_DOC_BODY_CONTENT__ce969b14_09f3_4f0a_a8"/>
      <w:bookmarkStart w:id="165" w:name="_BILL_SECTION__c57fdd4a_c13c_44a5_8d92_4"/>
      <w:bookmarkStart w:id="166" w:name="_PROCESSED_CHANGE__18255b36_8d9e_4c55_8a"/>
      <w:bookmarkStart w:id="167" w:name="_STATUTE_S__64f16cc7_da15_47d8_8188_39d6"/>
      <w:bookmarkStart w:id="168" w:name="_STATUTE_SS__a2683747_3e5e_41ed_9550_7e9"/>
      <w:bookmarkStart w:id="169" w:name="_PAR__6_51f7a0ba_3c93_4037_89c0_bf5409f7"/>
      <w:bookmarkStart w:id="170" w:name="_STATUTE_P__3e3fbcd7_2739_4746_96bb_9a2c"/>
      <w:bookmarkStart w:id="171" w:name="_STATUTE_CONTENT__03a1efa1_ac39_4f78_ab8"/>
      <w:bookmarkStart w:id="172" w:name="_SUMMARY__105fc426_a752_4308_8a40_7bfb16"/>
      <w:bookmarkStart w:id="173" w:name="_PAR__7_126f2970_2731_4f05_843d_c1f39262"/>
      <w:bookmarkStart w:id="174" w:name="_LINE__10_c73f9118_0ac5_4469_8e15_a52be6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3"/>
      <w:r>
        <w:rPr>
          <w:rFonts w:eastAsia="Arial" w:cs="Arial" w:ascii="Arial" w:hAnsi="Arial"/>
          <w:b/>
          <w:sz w:val="24"/>
        </w:rPr>
        <w:t>SUMMARY</w:t>
      </w:r>
      <w:bookmarkEnd w:id="1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5" w:name="_PAR__7_126f2970_2731_4f05_843d_c1f39262"/>
      <w:bookmarkStart w:id="176" w:name="_PAR__8_1e3d6d12_62e1_4d73_977d_ac621455"/>
      <w:bookmarkStart w:id="177" w:name="_LINE__11_2f753921_3969_44f0_8ef0_49f004"/>
      <w:bookmarkEnd w:id="175"/>
      <w:r>
        <w:rPr>
          <w:rFonts w:eastAsia="Arial" w:cs="Arial" w:ascii="Arial" w:hAnsi="Arial"/>
        </w:rPr>
        <w:t xml:space="preserve">This bill establishes an expedited process for providers to enroll in the MaineCare </w:t>
      </w:r>
      <w:bookmarkStart w:id="178" w:name="_LINE__12_311bcc4b_7d73_4b1a_a719_c2aaf6"/>
      <w:bookmarkEnd w:id="177"/>
      <w:r>
        <w:rPr>
          <w:rFonts w:eastAsia="Arial" w:cs="Arial" w:ascii="Arial" w:hAnsi="Arial"/>
        </w:rPr>
        <w:t xml:space="preserve">program.  Under the bill, the Department of Health and Human Services must provisionally </w:t>
      </w:r>
      <w:bookmarkStart w:id="179" w:name="_LINE__13_cd6cfa94_1e51_4829_a2db_4f7e06"/>
      <w:bookmarkEnd w:id="178"/>
      <w:r>
        <w:rPr>
          <w:rFonts w:eastAsia="Arial" w:cs="Arial" w:ascii="Arial" w:hAnsi="Arial"/>
        </w:rPr>
        <w:t xml:space="preserve">approve the enrollment application of a provider in good standing that has a national </w:t>
      </w:r>
      <w:bookmarkStart w:id="180" w:name="_LINE__14_bd075e82_e412_4fbb_aa88_dc6344"/>
      <w:bookmarkEnd w:id="179"/>
      <w:r>
        <w:rPr>
          <w:rFonts w:eastAsia="Arial" w:cs="Arial" w:ascii="Arial" w:hAnsi="Arial"/>
        </w:rPr>
        <w:t xml:space="preserve">provider identifier within 48 hours of receipt of a complete application if the provider is </w:t>
      </w:r>
      <w:bookmarkStart w:id="181" w:name="_LINE__15_3d5a6d18_9ee2_4edb_a9c0_ca17f5"/>
      <w:bookmarkEnd w:id="180"/>
      <w:r>
        <w:rPr>
          <w:rFonts w:eastAsia="Arial" w:cs="Arial" w:ascii="Arial" w:hAnsi="Arial"/>
        </w:rPr>
        <w:t xml:space="preserve">employed by a health care entity that has an enrollment application approval rate of greater </w:t>
      </w:r>
      <w:bookmarkStart w:id="182" w:name="_LINE__16_0f003afa_36d9_4502_8be0_bc9921"/>
      <w:bookmarkEnd w:id="181"/>
      <w:r>
        <w:rPr>
          <w:rFonts w:eastAsia="Arial" w:cs="Arial" w:ascii="Arial" w:hAnsi="Arial"/>
        </w:rPr>
        <w:t xml:space="preserve">than 90% in the previous 5 years.  The department may conduct a complete review during </w:t>
      </w:r>
      <w:bookmarkStart w:id="183" w:name="_LINE__17_d9835049_71e9_404a_967a_a9f512"/>
      <w:bookmarkEnd w:id="182"/>
      <w:r>
        <w:rPr>
          <w:rFonts w:eastAsia="Arial" w:cs="Arial" w:ascii="Arial" w:hAnsi="Arial"/>
        </w:rPr>
        <w:t xml:space="preserve">a 60-day expedited provisional approval period, but the provider is considered approved </w:t>
      </w:r>
      <w:bookmarkStart w:id="184" w:name="_LINE__18_3fe5e245_839e_48cb_8579_132241"/>
      <w:bookmarkEnd w:id="183"/>
      <w:r>
        <w:rPr>
          <w:rFonts w:eastAsia="Arial" w:cs="Arial" w:ascii="Arial" w:hAnsi="Arial"/>
        </w:rPr>
        <w:t xml:space="preserve">after 60 days if the department does not affirmatively deny approval during that period.  </w:t>
      </w:r>
      <w:bookmarkStart w:id="185" w:name="_LINE__19_e5b58bc3_5c3a_4630_bf66_d323ed"/>
      <w:bookmarkEnd w:id="184"/>
      <w:r>
        <w:rPr>
          <w:rFonts w:eastAsia="Arial" w:cs="Arial" w:ascii="Arial" w:hAnsi="Arial"/>
        </w:rPr>
        <w:t xml:space="preserve">However, the bill does not prevent the department from suspending or revoking approval </w:t>
      </w:r>
      <w:bookmarkStart w:id="186" w:name="_LINE__20_ee751fb2_af8c_4508_8e96_0cf9d4"/>
      <w:bookmarkEnd w:id="185"/>
      <w:r>
        <w:rPr>
          <w:rFonts w:eastAsia="Arial" w:cs="Arial" w:ascii="Arial" w:hAnsi="Arial"/>
        </w:rPr>
        <w:t xml:space="preserve">after the 60-day period if a material deficiency exists.  If the provider's approval is revoked, </w:t>
      </w:r>
      <w:bookmarkStart w:id="187" w:name="_LINE__21_1c33a8cd_c6d7_4c98_94ac_901f21"/>
      <w:bookmarkEnd w:id="186"/>
      <w:r>
        <w:rPr>
          <w:rFonts w:eastAsia="Arial" w:cs="Arial" w:ascii="Arial" w:hAnsi="Arial"/>
        </w:rPr>
        <w:t xml:space="preserve">the provider is not eligible for expedited reenrollment but must go through the regular </w:t>
      </w:r>
      <w:bookmarkStart w:id="188" w:name="_LINE__22_8b5043b7_c1b3_466a_b93f_4f9dfe"/>
      <w:bookmarkEnd w:id="187"/>
      <w:r>
        <w:rPr>
          <w:rFonts w:eastAsia="Arial" w:cs="Arial" w:ascii="Arial" w:hAnsi="Arial"/>
        </w:rPr>
        <w:t xml:space="preserve">enrollment process as established by rule.  The Office of MaineCare Services may seek </w:t>
      </w:r>
      <w:bookmarkStart w:id="189" w:name="_LINE__23_5ddfbd20_5fd2_4998_9d9a_b9bc71"/>
      <w:bookmarkEnd w:id="188"/>
      <w:r>
        <w:rPr>
          <w:rFonts w:eastAsia="Arial" w:cs="Arial" w:ascii="Arial" w:hAnsi="Arial"/>
        </w:rPr>
        <w:t xml:space="preserve">reimbursements for any payment made to a provider during the provisional period if the </w:t>
      </w:r>
      <w:bookmarkStart w:id="190" w:name="_LINE__24_5843b030_bb41_4397_82f6_1cec0a"/>
      <w:bookmarkEnd w:id="189"/>
      <w:r>
        <w:rPr>
          <w:rFonts w:eastAsia="Arial" w:cs="Arial" w:ascii="Arial" w:hAnsi="Arial"/>
        </w:rPr>
        <w:t xml:space="preserve">provider's provisional approval is revoked.  The department must adopt rules to implement </w:t>
      </w:r>
      <w:bookmarkStart w:id="191" w:name="_LINE__25_34ff0c67_9628_499b_950c_f98c2c"/>
      <w:bookmarkEnd w:id="190"/>
      <w:r>
        <w:rPr>
          <w:rFonts w:eastAsia="Arial" w:cs="Arial" w:ascii="Arial" w:hAnsi="Arial"/>
        </w:rPr>
        <w:t>these provisions.</w:t>
      </w:r>
      <w:bookmarkEnd w:id="0"/>
      <w:bookmarkEnd w:id="1"/>
      <w:bookmarkEnd w:id="121"/>
      <w:bookmarkEnd w:id="172"/>
      <w:bookmarkEnd w:id="176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edite Provider Enrollment in Maine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96</ItemId>
    <LRId>74473</LRId>
    <LRNumber>82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edite Provider Enrollment in MaineCare</LRTitle>
    <ItemTitle>An Act to Expedite Provider Enrollment in MaineCare</ItemTitle>
    <ShortTitle1>AN ACT TO EXPEDITE PROVIDER</ShortTitle1>
    <ShortTitle2>ENROLLMENT IN MAINECARE</ShortTitle2>
    <SponsorFirstName>Poppy</SponsorFirstName>
    <SponsorLastName>Arford</SponsorLastName>
    <SponsorChamberPrefix>Rep.</SponsorChamberPrefix>
    <SponsorFrom>Brunswick</SponsorFrom>
    <DraftingCycleCount>1</DraftingCycleCount>
    <LatestDraftingActionId>137</LatestDraftingActionId>
    <LatestDraftingActionDate>2025-04-17T09:15:58</LatestDraftingActionDate>
    <LatestDrafterName>REMiller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7E01" w:rsidRDefault="00377E01" w:rsidP="00377E01"&amp;gt;&amp;lt;w:pPr&amp;gt;&amp;lt;w:ind w:left="360" /&amp;gt;&amp;lt;/w:pPr&amp;gt;&amp;lt;w:bookmarkStart w:id="0" w:name="_ENACTING_CLAUSE__2e675135_355b_4678_bfe" /&amp;gt;&amp;lt;w:bookmarkStart w:id="1" w:name="_DOC_BODY__41cde725_8bef_4d57_a491_6da68" /&amp;gt;&amp;lt;w:bookmarkStart w:id="2" w:name="_DOC_BODY_CONTAINER__5afbd2bc_1568_4043_" /&amp;gt;&amp;lt;w:bookmarkStart w:id="3" w:name="_PAGE__1_ec17530c_86b6_4998_847e_a9b580e" /&amp;gt;&amp;lt;w:bookmarkStart w:id="4" w:name="_PAR__1_dc98b62c_1889_4724_ab89_029dea51" /&amp;gt;&amp;lt;w:bookmarkStart w:id="5" w:name="_LINE__1_a5e910ef_322e_4ea9_82f7_90c38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7E01" w:rsidRDefault="00377E01" w:rsidP="00377E01"&amp;gt;&amp;lt;w:pPr&amp;gt;&amp;lt;w:ind w:left="360" w:firstLine="360" /&amp;gt;&amp;lt;/w:pPr&amp;gt;&amp;lt;w:bookmarkStart w:id="6" w:name="_BILL_SECTION_HEADER__30d6322d_6b32_4271" /&amp;gt;&amp;lt;w:bookmarkStart w:id="7" w:name="_BILL_SECTION__c57fdd4a_c13c_44a5_8d92_4" /&amp;gt;&amp;lt;w:bookmarkStart w:id="8" w:name="_DOC_BODY_CONTENT__ce969b14_09f3_4f0a_a8" /&amp;gt;&amp;lt;w:bookmarkStart w:id="9" w:name="_PAR__2_d79ef932_3b40_4368_9965_6f10b8fc" /&amp;gt;&amp;lt;w:bookmarkStart w:id="10" w:name="_LINE__2_08e47e44_b4b2_4fe3_a254_0c8e2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7b44e2_cd01_4d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-L&amp;lt;/w:t&amp;gt;&amp;lt;/w:r&amp;gt;&amp;lt;w:r&amp;gt;&amp;lt;w:t xml:space="preserve"&amp;gt; is enacted to read:&amp;lt;/w:t&amp;gt;&amp;lt;/w:r&amp;gt;&amp;lt;w:bookmarkEnd w:id="10" /&amp;gt;&amp;lt;/w:p&amp;gt;&amp;lt;w:p w:rsidR="00377E01" w:rsidRDefault="00377E01" w:rsidP="00377E01"&amp;gt;&amp;lt;w:pPr&amp;gt;&amp;lt;w:ind w:left="1080" w:hanging="720" /&amp;gt;&amp;lt;w:rPr&amp;gt;&amp;lt;w:ins w:id="12" w:author="BPS" w:date="2025-04-08T12:19:00Z" /&amp;gt;&amp;lt;/w:rPr&amp;gt;&amp;lt;/w:pPr&amp;gt;&amp;lt;w:bookmarkStart w:id="13" w:name="_STATUTE_S__64f16cc7_da15_47d8_8188_39d6" /&amp;gt;&amp;lt;w:bookmarkStart w:id="14" w:name="_PAR__3_75922d2a_4b1e_45f0_a199_e3be247b" /&amp;gt;&amp;lt;w:bookmarkStart w:id="15" w:name="_LINE__3_65c49e11_cb77_4b68_9825_c62c956" /&amp;gt;&amp;lt;w:bookmarkStart w:id="16" w:name="_PROCESSED_CHANGE__18255b36_8d9e_4c55_8a" /&amp;gt;&amp;lt;w:bookmarkEnd w:id="6" /&amp;gt;&amp;lt;w:bookmarkEnd w:id="9" /&amp;gt;&amp;lt;w:ins w:id="17" w:author="BPS" w:date="2025-04-08T12:19:00Z"&amp;gt;&amp;lt;w:r&amp;gt;&amp;lt;w:rPr&amp;gt;&amp;lt;w:b /&amp;gt;&amp;lt;/w:rPr&amp;gt;&amp;lt;w:t&amp;gt;§&amp;lt;/w:t&amp;gt;&amp;lt;/w:r&amp;gt;&amp;lt;w:bookmarkStart w:id="18" w:name="_STATUTE_NUMBER__8745d95e_00dd_4b41_8c0e" /&amp;gt;&amp;lt;w:r&amp;gt;&amp;lt;w:rPr&amp;gt;&amp;lt;w:b /&amp;gt;&amp;lt;/w:rPr&amp;gt;&amp;lt;w:t&amp;gt;3173-L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2919193_6465_4f5e_88" /&amp;gt;&amp;lt;w:r&amp;gt;&amp;lt;w:rPr&amp;gt;&amp;lt;w:b /&amp;gt;&amp;lt;/w:rPr&amp;gt;&amp;lt;w:t&amp;gt;Provider enrollment; expedited provisional approval&amp;lt;/w:t&amp;gt;&amp;lt;/w:r&amp;gt;&amp;lt;w:bookmarkEnd w:id="15" /&amp;gt;&amp;lt;w:bookmarkEnd w:id="19" /&amp;gt;&amp;lt;/w:ins&amp;gt;&amp;lt;/w:p&amp;gt;&amp;lt;w:p w:rsidR="00377E01" w:rsidRDefault="00377E01" w:rsidP="00377E01"&amp;gt;&amp;lt;w:pPr&amp;gt;&amp;lt;w:ind w:left="360" w:firstLine="360" /&amp;gt;&amp;lt;w:rPr&amp;gt;&amp;lt;w:ins w:id="20" w:author="BPS" w:date="2025-04-08T12:19:00Z" /&amp;gt;&amp;lt;/w:rPr&amp;gt;&amp;lt;/w:pPr&amp;gt;&amp;lt;w:bookmarkStart w:id="21" w:name="_STATUTE_P__80919f8e_8525_465a_9039_3640" /&amp;gt;&amp;lt;w:bookmarkStart w:id="22" w:name="_STATUTE_CONTENT__af28cffd_dbb5_42af_a5c" /&amp;gt;&amp;lt;w:bookmarkStart w:id="23" w:name="_PAR__4_45169ea6_e74f_44d8_9824_a60ebf0b" /&amp;gt;&amp;lt;w:bookmarkStart w:id="24" w:name="_LINE__4_a041d984_742f_4d5f_a6ab_58202f5" /&amp;gt;&amp;lt;w:bookmarkEnd w:id="14" /&amp;gt;&amp;lt;w:ins w:id="25" w:author="BPS" w:date="2025-04-08T12:19:00Z"&amp;gt;&amp;lt;w:r w:rsidRPr="00975ED4"&amp;gt;&amp;lt;w:t xml:space="preserve"&amp;gt;The process for expedited provisional &amp;lt;/w:t&amp;gt;&amp;lt;/w:r&amp;gt;&amp;lt;w:r&amp;gt;&amp;lt;w:t&amp;gt;approval&amp;lt;/w:t&amp;gt;&amp;lt;/w:r&amp;gt;&amp;lt;w:r w:rsidRPr="00975ED4"&amp;gt;&amp;lt;w:t xml:space="preserve"&amp;gt; of provider&amp;lt;/w:t&amp;gt;&amp;lt;/w:r&amp;gt;&amp;lt;w:r&amp;gt;&amp;lt;w:t xml:space="preserve"&amp;gt; enrollment&amp;lt;/w:t&amp;gt;&amp;lt;/w:r&amp;gt;&amp;lt;w:r w:rsidRPr="00975ED4"&amp;gt;&amp;lt;w:t xml:space="preserve"&amp;gt; in the &amp;lt;/w:t&amp;gt;&amp;lt;/w:r&amp;gt;&amp;lt;w:bookmarkStart w:id="26" w:name="_LINE__5_a4596dd5_844e_4bfa_9635_eee798f" /&amp;gt;&amp;lt;w:bookmarkEnd w:id="24" /&amp;gt;&amp;lt;w:r w:rsidRPr="00975ED4"&amp;gt;&amp;lt;w:t xml:space="preserve"&amp;gt;MaineCare program is governed by the following provisions. &amp;lt;/w:t&amp;gt;&amp;lt;/w:r&amp;gt;&amp;lt;w:bookmarkEnd w:id="26" /&amp;gt;&amp;lt;/w:ins&amp;gt;&amp;lt;/w:p&amp;gt;&amp;lt;w:p w:rsidR="00377E01" w:rsidRDefault="00377E01" w:rsidP="00377E01"&amp;gt;&amp;lt;w:pPr&amp;gt;&amp;lt;w:ind w:left="360" w:firstLine="360" /&amp;gt;&amp;lt;w:rPr&amp;gt;&amp;lt;w:ins w:id="27" w:author="BPS" w:date="2025-04-08T12:19:00Z" /&amp;gt;&amp;lt;/w:rPr&amp;gt;&amp;lt;/w:pPr&amp;gt;&amp;lt;w:bookmarkStart w:id="28" w:name="_STATUTE_NUMBER__c399eb73_0df1_4613_a20e" /&amp;gt;&amp;lt;w:bookmarkStart w:id="29" w:name="_STATUTE_SS__ea5b90b9_b1e3_4d65_9280_d5d" /&amp;gt;&amp;lt;w:bookmarkStart w:id="30" w:name="_PAR__5_23553c02_062d_432a_8f90_39a66053" /&amp;gt;&amp;lt;w:bookmarkStart w:id="31" w:name="_LINE__6_1082ade8_d272_418e_987f_15dd2e7" /&amp;gt;&amp;lt;w:bookmarkEnd w:id="21" /&amp;gt;&amp;lt;w:bookmarkEnd w:id="22" /&amp;gt;&amp;lt;w:bookmarkEnd w:id="23" /&amp;gt;&amp;lt;w:ins w:id="32" w:author="BPS" w:date="2025-04-08T12:19:00Z"&amp;gt;&amp;lt;w:r w:rsidRPr="00B17914"&amp;gt;&amp;lt;w:rPr&amp;gt;&amp;lt;w:b /&amp;gt;&amp;lt;/w:rPr&amp;gt;&amp;lt;w:t&amp;gt;1&amp;lt;/w:t&amp;gt;&amp;lt;/w:r&amp;gt;&amp;lt;w:bookmarkEnd w:id="28" /&amp;gt;&amp;lt;w:r w:rsidRPr="00B17914"&amp;gt;&amp;lt;w:rPr&amp;gt;&amp;lt;w:b /&amp;gt;&amp;lt;/w:rPr&amp;gt;&amp;lt;w:t xml:space="preserve"&amp;gt;.  &amp;lt;/w:t&amp;gt;&amp;lt;/w:r&amp;gt;&amp;lt;w:bookmarkStart w:id="33" w:name="_STATUTE_HEADNOTE__3de44450_bbab_4e90_84" /&amp;gt;&amp;lt;w:r w:rsidRPr="00B17914"&amp;gt;&amp;lt;w:rPr&amp;gt;&amp;lt;w:b /&amp;gt;&amp;lt;/w:rPr&amp;gt;&amp;lt;w:t&amp;gt;Definitions.&amp;lt;/w:t&amp;gt;&amp;lt;/w:r&amp;gt;&amp;lt;w:r&amp;gt;&amp;lt;w:t xml:space="preserve"&amp;gt;  &amp;lt;/w:t&amp;gt;&amp;lt;/w:r&amp;gt;&amp;lt;w:bookmarkStart w:id="34" w:name="_STATUTE_CONTENT__5dd968c1_8c02_4afe_bc7" /&amp;gt;&amp;lt;w:bookmarkEnd w:id="33" /&amp;gt;&amp;lt;w:r&amp;gt;&amp;lt;w:t&amp;gt;For the purposes of this section, unless the context otherwise&amp;lt;/w:t&amp;gt;&amp;lt;/w:r&amp;gt;&amp;lt;/w:ins&amp;gt;&amp;lt;w:ins w:id="35" w:author="BPS" w:date="2025-04-09T10:03:00Z"&amp;gt;&amp;lt;w:r&amp;gt;&amp;lt;w:t xml:space="preserve"&amp;gt; indicates&amp;lt;/w:t&amp;gt;&amp;lt;/w:r&amp;gt;&amp;lt;/w:ins&amp;gt;&amp;lt;w:ins w:id="36" w:author="BPS" w:date="2025-04-08T12:19:00Z"&amp;gt;&amp;lt;w:r&amp;gt;&amp;lt;w:t xml:space="preserve"&amp;gt;, &amp;lt;/w:t&amp;gt;&amp;lt;/w:r&amp;gt;&amp;lt;w:bookmarkStart w:id="37" w:name="_LINE__7_b9006518_7d4d_42c5_becb_80921b4" /&amp;gt;&amp;lt;w:bookmarkEnd w:id="31" /&amp;gt;&amp;lt;w:r&amp;gt;&amp;lt;w:t xml:space="preserve"&amp;gt;the following terms have the following meanings. &amp;lt;/w:t&amp;gt;&amp;lt;/w:r&amp;gt;&amp;lt;w:bookmarkEnd w:id="37" /&amp;gt;&amp;lt;/w:ins&amp;gt;&amp;lt;/w:p&amp;gt;&amp;lt;w:p w:rsidR="00377E01" w:rsidRDefault="00377E01" w:rsidP="00377E01"&amp;gt;&amp;lt;w:pPr&amp;gt;&amp;lt;w:ind w:left="720" /&amp;gt;&amp;lt;w:rPr&amp;gt;&amp;lt;w:ins w:id="38" w:author="BPS" w:date="2025-04-08T12:19:00Z" /&amp;gt;&amp;lt;/w:rPr&amp;gt;&amp;lt;/w:pPr&amp;gt;&amp;lt;w:bookmarkStart w:id="39" w:name="_STATUTE_NUMBER__32b2e8b4_8fa6_4706_bc29" /&amp;gt;&amp;lt;w:bookmarkStart w:id="40" w:name="_STATUTE_P__408c0d10_6719_4a8a_9f29_ef5b" /&amp;gt;&amp;lt;w:bookmarkStart w:id="41" w:name="_PAR__6_52a5dad4_d428_4e34_9f22_6ffa2992" /&amp;gt;&amp;lt;w:bookmarkStart w:id="42" w:name="_LINE__8_2a8aa686_c3e8_4db9_a2ab_3bb0bd4" /&amp;gt;&amp;lt;w:bookmarkEnd w:id="30" /&amp;gt;&amp;lt;w:bookmarkEnd w:id="34" /&amp;gt;&amp;lt;w:ins w:id="43" w:author="BPS" w:date="2025-04-08T12:19:00Z"&amp;gt;&amp;lt;w:r&amp;gt;&amp;lt;w:t&amp;gt;A&amp;lt;/w:t&amp;gt;&amp;lt;/w:r&amp;gt;&amp;lt;w:bookmarkEnd w:id="39" /&amp;gt;&amp;lt;w:r&amp;gt;&amp;lt;w:t xml:space="preserve"&amp;gt;. &amp;lt;/w:t&amp;gt;&amp;lt;/w:r&amp;gt;&amp;lt;w:bookmarkStart w:id="44" w:name="_STATUTE_CONTENT__2e7e14cb_9f32_4574_a4b" /&amp;gt;&amp;lt;w:r&amp;gt;&amp;lt;w:t&amp;gt;"National provider identifier" means a unique, 10-digit, intelligence&amp;lt;/w:t&amp;gt;&amp;lt;/w:r&amp;gt;&amp;lt;/w:ins&amp;gt;&amp;lt;w:ins w:id="45" w:author="BPS" w:date="2025-04-09T10:03:00Z"&amp;gt;&amp;lt;w:r&amp;gt;&amp;lt;w:t&amp;gt;-&amp;lt;/w:t&amp;gt;&amp;lt;/w:r&amp;gt;&amp;lt;/w:ins&amp;gt;&amp;lt;w:ins w:id="46" w:author="BPS" w:date="2025-04-08T12:19:00Z"&amp;gt;&amp;lt;w:r&amp;gt;&amp;lt;w:t xml:space="preserve"&amp;gt;free, &amp;lt;/w:t&amp;gt;&amp;lt;/w:r&amp;gt;&amp;lt;w:bookmarkStart w:id="47" w:name="_LINE__9_9b45f6df_4db1_4902_b7a7_e2114b0" /&amp;gt;&amp;lt;w:bookmarkEnd w:id="42" /&amp;gt;&amp;lt;w:r&amp;gt;&amp;lt;w:t xml:space="preserve"&amp;gt;identification number issued by the &amp;lt;/w:t&amp;gt;&amp;lt;/w:r&amp;gt;&amp;lt;/w:ins&amp;gt;&amp;lt;w:ins w:id="48" w:author="BPS" w:date="2025-04-09T10:03:00Z"&amp;gt;&amp;lt;w:r&amp;gt;&amp;lt;w:t&amp;gt;fed&amp;lt;/w:t&amp;gt;&amp;lt;/w:r&amp;gt;&amp;lt;/w:ins&amp;gt;&amp;lt;w:ins w:id="49" w:author="BPS" w:date="2025-04-09T10:04:00Z"&amp;gt;&amp;lt;w:r&amp;gt;&amp;lt;w:t xml:space="preserve"&amp;gt;eral &amp;lt;/w:t&amp;gt;&amp;lt;/w:r&amp;gt;&amp;lt;/w:ins&amp;gt;&amp;lt;w:ins w:id="50" w:author="BPS" w:date="2025-04-08T12:19:00Z"&amp;gt;&amp;lt;w:r&amp;gt;&amp;lt;w:t&amp;gt;Center&amp;lt;/w:t&amp;gt;&amp;lt;/w:r&amp;gt;&amp;lt;/w:ins&amp;gt;&amp;lt;w:ins w:id="51" w:author="BPS" w:date="2025-04-09T10:04:00Z"&amp;gt;&amp;lt;w:r&amp;gt;&amp;lt;w:t&amp;gt;s&amp;lt;/w:t&amp;gt;&amp;lt;/w:r&amp;gt;&amp;lt;/w:ins&amp;gt;&amp;lt;w:ins w:id="52" w:author="BPS" w:date="2025-04-08T12:19:00Z"&amp;gt;&amp;lt;w:r&amp;gt;&amp;lt;w:t xml:space="preserve"&amp;gt; for Medicare and Medicaid &amp;lt;/w:t&amp;gt;&amp;lt;/w:r&amp;gt;&amp;lt;w:bookmarkStart w:id="53" w:name="_LINE__10_436b865c_3240_4757_b415_b80b7b" /&amp;gt;&amp;lt;w:bookmarkEnd w:id="47" /&amp;gt;&amp;lt;w:r&amp;gt;&amp;lt;w:t xml:space="preserve"&amp;gt;Services to a provider of medical or health services and any other person or &amp;lt;/w:t&amp;gt;&amp;lt;/w:r&amp;gt;&amp;lt;w:bookmarkStart w:id="54" w:name="_LINE__11_037dfd13_8489_47b6_86e8_924bff" /&amp;gt;&amp;lt;w:bookmarkEnd w:id="53" /&amp;gt;&amp;lt;w:r&amp;gt;&amp;lt;w:t xml:space="preserve"&amp;gt;organization that furnishes, bills or is paid for health care in the normal course of &amp;lt;/w:t&amp;gt;&amp;lt;/w:r&amp;gt;&amp;lt;w:bookmarkStart w:id="55" w:name="_LINE__12_325d7fd6_cf92_46bd_a1ed_2da766" /&amp;gt;&amp;lt;w:bookmarkEnd w:id="54" /&amp;gt;&amp;lt;w:r&amp;gt;&amp;lt;w:t&amp;gt;business.  "Intelligence&amp;lt;/w:t&amp;gt;&amp;lt;/w:r&amp;gt;&amp;lt;/w:ins&amp;gt;&amp;lt;w:ins w:id="56" w:author="BPS" w:date="2025-04-09T10:04:00Z"&amp;gt;&amp;lt;w:r&amp;gt;&amp;lt;w:t&amp;gt;-&amp;lt;/w:t&amp;gt;&amp;lt;/w:r&amp;gt;&amp;lt;/w:ins&amp;gt;&amp;lt;w:ins w:id="57" w:author="BPS" w:date="2025-04-08T12:19:00Z"&amp;gt;&amp;lt;w:r&amp;gt;&amp;lt;w:t xml:space="preserve"&amp;gt;free" means that the numbers do not carry other information &amp;lt;/w:t&amp;gt;&amp;lt;/w:r&amp;gt;&amp;lt;w:bookmarkStart w:id="58" w:name="_LINE__13_b1f4c655_f293_497c_8244_073823" /&amp;gt;&amp;lt;w:bookmarkEnd w:id="55" /&amp;gt;&amp;lt;w:r&amp;gt;&amp;lt;w:t xml:space="preserve"&amp;gt;about a healthcare provider such as the state in which the provider lives or operates or &amp;lt;/w:t&amp;gt;&amp;lt;/w:r&amp;gt;&amp;lt;w:bookmarkStart w:id="59" w:name="_LINE__14_7f7bbfb0_63ce_4a99_903e_e79e83" /&amp;gt;&amp;lt;w:bookmarkEnd w:id="58" /&amp;gt;&amp;lt;w:r&amp;gt;&amp;lt;w:t xml:space="preserve"&amp;gt;the provider's medical specialty. &amp;lt;/w:t&amp;gt;&amp;lt;/w:r&amp;gt;&amp;lt;w:bookmarkEnd w:id="59" /&amp;gt;&amp;lt;/w:ins&amp;gt;&amp;lt;/w:p&amp;gt;&amp;lt;w:p w:rsidR="00377E01" w:rsidRPr="00975ED4" w:rsidRDefault="00377E01" w:rsidP="00377E01"&amp;gt;&amp;lt;w:pPr&amp;gt;&amp;lt;w:ind w:left="720" /&amp;gt;&amp;lt;w:rPr&amp;gt;&amp;lt;w:ins w:id="60" w:author="BPS" w:date="2025-04-08T12:19:00Z" /&amp;gt;&amp;lt;/w:rPr&amp;gt;&amp;lt;/w:pPr&amp;gt;&amp;lt;w:bookmarkStart w:id="61" w:name="_STATUTE_NUMBER__5387ce7e_6ffc_4e05_8732" /&amp;gt;&amp;lt;w:bookmarkStart w:id="62" w:name="_STATUTE_P__6c35419d_871f_4779_9a98_b9b2" /&amp;gt;&amp;lt;w:bookmarkStart w:id="63" w:name="_PAR__7_c653da2c_3db2_407f_ad9b_d26bf28f" /&amp;gt;&amp;lt;w:bookmarkStart w:id="64" w:name="_LINE__15_fd8da3e5_b759_4009_881e_35790d" /&amp;gt;&amp;lt;w:bookmarkEnd w:id="40" /&amp;gt;&amp;lt;w:bookmarkEnd w:id="41" /&amp;gt;&amp;lt;w:bookmarkEnd w:id="44" /&amp;gt;&amp;lt;w:ins w:id="65" w:author="BPS" w:date="2025-04-08T12:19:00Z"&amp;gt;&amp;lt;w:r&amp;gt;&amp;lt;w:t&amp;gt;B&amp;lt;/w:t&amp;gt;&amp;lt;/w:r&amp;gt;&amp;lt;w:bookmarkEnd w:id="61" /&amp;gt;&amp;lt;w:r&amp;gt;&amp;lt;w:t xml:space="preserve"&amp;gt;. &amp;lt;/w:t&amp;gt;&amp;lt;/w:r&amp;gt;&amp;lt;w:bookmarkStart w:id="66" w:name="_STATUTE_CONTENT__b13983b0_30c2_4cdc_89f" /&amp;gt;&amp;lt;w:r&amp;gt;&amp;lt;w:t xml:space="preserve"&amp;gt;"Provider" means an individual, a facility or an organization that provides services &amp;lt;/w:t&amp;gt;&amp;lt;/w:r&amp;gt;&amp;lt;w:bookmarkStart w:id="67" w:name="_LINE__16_89ae5650_2429_4a5d_a6dc_f6903a" /&amp;gt;&amp;lt;w:bookmarkEnd w:id="64" /&amp;gt;&amp;lt;w:r&amp;gt;&amp;lt;w:t xml:space="preserve"&amp;gt;under the MaineCare program. &amp;lt;/w:t&amp;gt;&amp;lt;/w:r&amp;gt;&amp;lt;w:bookmarkEnd w:id="67" /&amp;gt;&amp;lt;/w:ins&amp;gt;&amp;lt;/w:p&amp;gt;&amp;lt;w:p w:rsidR="00377E01" w:rsidRPr="00975ED4" w:rsidRDefault="00377E01" w:rsidP="00377E01"&amp;gt;&amp;lt;w:pPr&amp;gt;&amp;lt;w:ind w:left="360" w:firstLine="360" /&amp;gt;&amp;lt;w:rPr&amp;gt;&amp;lt;w:ins w:id="68" w:author="BPS" w:date="2025-04-08T12:19:00Z" /&amp;gt;&amp;lt;/w:rPr&amp;gt;&amp;lt;/w:pPr&amp;gt;&amp;lt;w:bookmarkStart w:id="69" w:name="_STATUTE_NUMBER__36978b31_01b5_4652_b371" /&amp;gt;&amp;lt;w:bookmarkStart w:id="70" w:name="_STATUTE_SS__c702b7a0_f46b_432f_aa5f_fb0" /&amp;gt;&amp;lt;w:bookmarkStart w:id="71" w:name="_PAR__8_3642cb21_3d5b_4b81_980c_4422e2ec" /&amp;gt;&amp;lt;w:bookmarkStart w:id="72" w:name="_LINE__17_81cffbbf_3a03_474f_8bf4_b53bb4" /&amp;gt;&amp;lt;w:bookmarkEnd w:id="29" /&amp;gt;&amp;lt;w:bookmarkEnd w:id="62" /&amp;gt;&amp;lt;w:bookmarkEnd w:id="63" /&amp;gt;&amp;lt;w:bookmarkEnd w:id="66" /&amp;gt;&amp;lt;w:ins w:id="73" w:author="BPS" w:date="2025-04-08T12:19:00Z"&amp;gt;&amp;lt;w:r&amp;gt;&amp;lt;w:rPr&amp;gt;&amp;lt;w:b /&amp;gt;&amp;lt;/w:rPr&amp;gt;&amp;lt;w:t&amp;gt;2&amp;lt;/w:t&amp;gt;&amp;lt;/w:r&amp;gt;&amp;lt;w:bookmarkEnd w:id="69" /&amp;gt;&amp;lt;w:r w:rsidRPr="00975ED4"&amp;gt;&amp;lt;w:rPr&amp;gt;&amp;lt;w:b /&amp;gt;&amp;lt;/w:rPr&amp;gt;&amp;lt;w:t xml:space="preserve"&amp;gt;.  &amp;lt;/w:t&amp;gt;&amp;lt;/w:r&amp;gt;&amp;lt;w:bookmarkStart w:id="74" w:name="_STATUTE_HEADNOTE__bc71d471_2aa3_4eec_ae" /&amp;gt;&amp;lt;w:r w:rsidRPr="00975ED4"&amp;gt;&amp;lt;w:rPr&amp;gt;&amp;lt;w:b /&amp;gt;&amp;lt;/w:rPr&amp;gt;&amp;lt;w:t&amp;gt;Expedited provisional approval.&amp;lt;/w:t&amp;gt;&amp;lt;/w:r&amp;gt;&amp;lt;w:r w:rsidRPr="00975ED4"&amp;gt;&amp;lt;w:t xml:space="preserve"&amp;gt;  &amp;lt;/w:t&amp;gt;&amp;lt;/w:r&amp;gt;&amp;lt;w:bookmarkStart w:id="75" w:name="_STATUTE_CONTENT__7f6086ca_fe76_4165_bf3" /&amp;gt;&amp;lt;w:bookmarkEnd w:id="74" /&amp;gt;&amp;lt;w:r w:rsidRPr="00975ED4"&amp;gt;&amp;lt;w:t xml:space="preserve"&amp;gt;The department shall provisionally approve &amp;lt;/w:t&amp;gt;&amp;lt;/w:r&amp;gt;&amp;lt;w:r&amp;gt;&amp;lt;w:t&amp;gt;the&amp;lt;/w:t&amp;gt;&amp;lt;/w:r&amp;gt;&amp;lt;w:r w:rsidRPr="00975ED4"&amp;gt;&amp;lt;w:t xml:space="preserve"&amp;gt; &amp;lt;/w:t&amp;gt;&amp;lt;/w:r&amp;gt;&amp;lt;w:bookmarkStart w:id="76" w:name="_LINE__18_373393d4_9574_4539_9646_081203" /&amp;gt;&amp;lt;w:bookmarkEnd w:id="72" /&amp;gt;&amp;lt;w:r w:rsidRPr="00975ED4"&amp;gt;&amp;lt;w:t&amp;gt;enrollment application of a provider in good standing&amp;lt;/w:t&amp;gt;&amp;lt;/w:r&amp;gt;&amp;lt;/w:ins&amp;gt;&amp;lt;w:ins w:id="77" w:author="BPS" w:date="2025-04-09T10:05:00Z"&amp;gt;&amp;lt;w:r&amp;gt;&amp;lt;w:t&amp;gt;,&amp;lt;/w:t&amp;gt;&amp;lt;/w:r&amp;gt;&amp;lt;/w:ins&amp;gt;&amp;lt;w:ins w:id="78" w:author="BPS" w:date="2025-04-08T12:19:00Z"&amp;gt;&amp;lt;w:r w:rsidRPr="00975ED4"&amp;gt;&amp;lt;w:t xml:space="preserve"&amp;gt; &amp;lt;/w:t&amp;gt;&amp;lt;/w:r&amp;gt;&amp;lt;w:r&amp;gt;&amp;lt;w:t xml:space="preserve"&amp;gt;as defined by rule pursuant to &amp;lt;/w:t&amp;gt;&amp;lt;/w:r&amp;gt;&amp;lt;w:bookmarkStart w:id="79" w:name="_LINE__19_c3d41817_3799_4377_aee1_ef2f22" /&amp;gt;&amp;lt;w:bookmarkEnd w:id="76" /&amp;gt;&amp;lt;w:r&amp;gt;&amp;lt;w:t&amp;gt;subsection 6, paragraph C, subparagraph (1)&amp;lt;/w:t&amp;gt;&amp;lt;/w:r&amp;gt;&amp;lt;/w:ins&amp;gt;&amp;lt;w:ins w:id="80" w:author="BPS" w:date="2025-04-09T10:04:00Z"&amp;gt;&amp;lt;w:r&amp;gt;&amp;lt;w:t&amp;gt;,&amp;lt;/w:t&amp;gt;&amp;lt;/w:r&amp;gt;&amp;lt;/w:ins&amp;gt;&amp;lt;w:ins w:id="81" w:author="BPS" w:date="2025-04-08T12:19:00Z"&amp;gt;&amp;lt;w:r&amp;gt;&amp;lt;w:t xml:space="preserve"&amp;gt; that&amp;lt;/w:t&amp;gt;&amp;lt;/w:r&amp;gt;&amp;lt;w:r w:rsidRPr="00975ED4"&amp;gt;&amp;lt;w:t xml:space="preserve"&amp;gt; has a &amp;lt;/w:t&amp;gt;&amp;lt;/w:r&amp;gt;&amp;lt;/w:ins&amp;gt;&amp;lt;w:ins w:id="82" w:author="BPS" w:date="2025-04-09T10:04:00Z"&amp;gt;&amp;lt;w:r&amp;gt;&amp;lt;w:t&amp;gt;n&amp;lt;/w:t&amp;gt;&amp;lt;/w:r&amp;gt;&amp;lt;/w:ins&amp;gt;&amp;lt;w:ins w:id="83" w:author="BPS" w:date="2025-04-08T12:19:00Z"&amp;gt;&amp;lt;w:r w:rsidRPr="00975ED4"&amp;gt;&amp;lt;w:t xml:space="preserve"&amp;gt;ational &amp;lt;/w:t&amp;gt;&amp;lt;/w:r&amp;gt;&amp;lt;/w:ins&amp;gt;&amp;lt;w:ins w:id="84" w:author="BPS" w:date="2025-04-09T10:04:00Z"&amp;gt;&amp;lt;w:r&amp;gt;&amp;lt;w:t&amp;gt;p&amp;lt;/w:t&amp;gt;&amp;lt;/w:r&amp;gt;&amp;lt;/w:ins&amp;gt;&amp;lt;w:ins w:id="85" w:author="BPS" w:date="2025-04-08T12:19:00Z"&amp;gt;&amp;lt;w:r w:rsidRPr="00975ED4"&amp;gt;&amp;lt;w:t xml:space="preserve"&amp;gt;rovider &amp;lt;/w:t&amp;gt;&amp;lt;/w:r&amp;gt;&amp;lt;/w:ins&amp;gt;&amp;lt;w:ins w:id="86" w:author="BPS" w:date="2025-04-09T10:04:00Z"&amp;gt;&amp;lt;w:r&amp;gt;&amp;lt;w:t&amp;gt;i&amp;lt;/w:t&amp;gt;&amp;lt;/w:r&amp;gt;&amp;lt;/w:ins&amp;gt;&amp;lt;w:ins w:id="87" w:author="BPS" w:date="2025-04-08T12:19:00Z"&amp;gt;&amp;lt;w:r w:rsidRPr="00975ED4"&amp;gt;&amp;lt;w:t xml:space="preserve"&amp;gt;dentifier within &amp;lt;/w:t&amp;gt;&amp;lt;/w:r&amp;gt;&amp;lt;w:bookmarkStart w:id="88" w:name="_LINE__20_9efb9a71_bc5e_45bc_b01f_8be09c" /&amp;gt;&amp;lt;w:bookmarkEnd w:id="79" /&amp;gt;&amp;lt;w:r w:rsidRPr="00975ED4"&amp;gt;&amp;lt;w:t xml:space="preserve"&amp;gt;48 hours of receipt of a complete application if the provider is employed by a health care &amp;lt;/w:t&amp;gt;&amp;lt;/w:r&amp;gt;&amp;lt;w:bookmarkStart w:id="89" w:name="_LINE__21_458c5b1b_77a6_4881_bbea_b6c795" /&amp;gt;&amp;lt;w:bookmarkEnd w:id="88" /&amp;gt;&amp;lt;w:r w:rsidRPr="00975ED4"&amp;gt;&amp;lt;w:t xml:space="preserve"&amp;gt;entity that has an enrollment application approval rate of greater than 90% in the previous &amp;lt;/w:t&amp;gt;&amp;lt;/w:r&amp;gt;&amp;lt;w:bookmarkStart w:id="90" w:name="_LINE__22_b6483d49_6b48_48bc_a941_13c13c" /&amp;gt;&amp;lt;w:bookmarkEnd w:id="89" /&amp;gt;&amp;lt;w:r&amp;gt;&amp;lt;w:t&amp;gt;5&amp;lt;/w:t&amp;gt;&amp;lt;/w:r&amp;gt;&amp;lt;w:r w:rsidRPr="00975ED4"&amp;gt;&amp;lt;w:t xml:space="preserve"&amp;gt; years.  &amp;lt;/w:t&amp;gt;&amp;lt;/w:r&amp;gt;&amp;lt;w:bookmarkEnd w:id="90" /&amp;gt;&amp;lt;/w:ins&amp;gt;&amp;lt;/w:p&amp;gt;&amp;lt;w:p w:rsidR="00377E01" w:rsidRPr="00975ED4" w:rsidRDefault="00377E01" w:rsidP="00377E01"&amp;gt;&amp;lt;w:pPr&amp;gt;&amp;lt;w:ind w:left="360" w:firstLine="360" /&amp;gt;&amp;lt;w:rPr&amp;gt;&amp;lt;w:ins w:id="91" w:author="BPS" w:date="2025-04-08T12:19:00Z" /&amp;gt;&amp;lt;/w:rPr&amp;gt;&amp;lt;/w:pPr&amp;gt;&amp;lt;w:bookmarkStart w:id="92" w:name="_STATUTE_NUMBER__8eeccc52_db05_4f56_833f" /&amp;gt;&amp;lt;w:bookmarkStart w:id="93" w:name="_STATUTE_SS__9f5184d8_d6b3_4748_a32a_9fe" /&amp;gt;&amp;lt;w:bookmarkStart w:id="94" w:name="_PAR__9_e6ae9352_7d8c_420a_aec2_af986860" /&amp;gt;&amp;lt;w:bookmarkStart w:id="95" w:name="_LINE__23_efeb9de2_f9cc_4b11_ab43_fe6035" /&amp;gt;&amp;lt;w:bookmarkEnd w:id="70" /&amp;gt;&amp;lt;w:bookmarkEnd w:id="71" /&amp;gt;&amp;lt;w:bookmarkEnd w:id="75" /&amp;gt;&amp;lt;w:ins w:id="96" w:author="BPS" w:date="2025-04-08T12:19:00Z"&amp;gt;&amp;lt;w:r&amp;gt;&amp;lt;w:rPr&amp;gt;&amp;lt;w:b /&amp;gt;&amp;lt;/w:rPr&amp;gt;&amp;lt;w:t&amp;gt;3&amp;lt;/w:t&amp;gt;&amp;lt;/w:r&amp;gt;&amp;lt;w:bookmarkEnd w:id="92" /&amp;gt;&amp;lt;w:r w:rsidRPr="00975ED4"&amp;gt;&amp;lt;w:rPr&amp;gt;&amp;lt;w:b /&amp;gt;&amp;lt;/w:rPr&amp;gt;&amp;lt;w:t xml:space="preserve"&amp;gt;.  &amp;lt;/w:t&amp;gt;&amp;lt;/w:r&amp;gt;&amp;lt;w:bookmarkStart w:id="97" w:name="_STATUTE_HEADNOTE__d3a985f8_d7a2_4b98_af" /&amp;gt;&amp;lt;w:r&amp;gt;&amp;lt;w:rPr&amp;gt;&amp;lt;w:b /&amp;gt;&amp;lt;/w:rPr&amp;gt;&amp;lt;w:t&amp;gt;Authority to review; fi&amp;lt;/w:t&amp;gt;&amp;lt;/w:r&amp;gt;&amp;lt;w:r w:rsidRPr="00975ED4"&amp;gt;&amp;lt;w:rPr&amp;gt;&amp;lt;w:b /&amp;gt;&amp;lt;/w:rPr&amp;gt;&amp;lt;w:t&amp;gt;nal approval.&amp;lt;/w:t&amp;gt;&amp;lt;/w:r&amp;gt;&amp;lt;w:r w:rsidRPr="00975ED4"&amp;gt;&amp;lt;w:t xml:space="preserve"&amp;gt;  &amp;lt;/w:t&amp;gt;&amp;lt;/w:r&amp;gt;&amp;lt;w:bookmarkStart w:id="98" w:name="_STATUTE_CONTENT__a1bfa71d_9ff7_489e_8b4" /&amp;gt;&amp;lt;w:bookmarkEnd w:id="97" /&amp;gt;&amp;lt;w:r w:rsidRPr="00975ED4"&amp;gt;&amp;lt;w:t xml:space="preserve"&amp;gt;The department may conduct a complete &amp;lt;/w:t&amp;gt;&amp;lt;/w:r&amp;gt;&amp;lt;w:bookmarkStart w:id="99" w:name="_LINE__24_5282dd65_f048_4ea3_855a_871701" /&amp;gt;&amp;lt;w:bookmarkEnd w:id="95" /&amp;gt;&amp;lt;w:r w:rsidRPr="00975ED4"&amp;gt;&amp;lt;w:t xml:space="preserve"&amp;gt;review of an applicant granted expedited &amp;lt;/w:t&amp;gt;&amp;lt;/w:r&amp;gt;&amp;lt;w:r&amp;gt;&amp;lt;w:t xml:space="preserve"&amp;gt;provisional &amp;lt;/w:t&amp;gt;&amp;lt;/w:r&amp;gt;&amp;lt;w:r w:rsidRPr="00975ED4"&amp;gt;&amp;lt;w:t xml:space="preserve"&amp;gt;approval pursuant to this section.  &amp;lt;/w:t&amp;gt;&amp;lt;/w:r&amp;gt;&amp;lt;w:r w:rsidRPr="00B17914"&amp;gt;&amp;lt;w:t xml:space="preserve"&amp;gt;For &amp;lt;/w:t&amp;gt;&amp;lt;/w:r&amp;gt;&amp;lt;w:bookmarkStart w:id="100" w:name="_LINE__25_2c1e8e5f_e423_4aed_8d67_ad3305" /&amp;gt;&amp;lt;w:bookmarkEnd w:id="99" /&amp;gt;&amp;lt;w:r w:rsidRPr="00B17914"&amp;gt;&amp;lt;w:t xml:space="preserve"&amp;gt;a provider that has received expedited provisional approval pursuant to subsection 2, the &amp;lt;/w:t&amp;gt;&amp;lt;/w:r&amp;gt;&amp;lt;w:bookmarkStart w:id="101" w:name="_LINE__26_d5819a9c_3a87_415e_b31c_823e22" /&amp;gt;&amp;lt;w:bookmarkEnd w:id="100" /&amp;gt;&amp;lt;w:r w:rsidRPr="00B17914"&amp;gt;&amp;lt;w:t xml:space="preserve"&amp;gt;provider's enrollment is considered finally approved 60 days following the receipt of the &amp;lt;/w:t&amp;gt;&amp;lt;/w:r&amp;gt;&amp;lt;w:bookmarkStart w:id="102" w:name="_LINE__27_b70227d8_61c8_4a37_88e7_48a794" /&amp;gt;&amp;lt;w:bookmarkEnd w:id="101" /&amp;gt;&amp;lt;w:r w:rsidRPr="00B17914"&amp;gt;&amp;lt;w:t xml:space="preserve"&amp;gt;provider's application for expedited provisional approval unless the department &amp;lt;/w:t&amp;gt;&amp;lt;/w:r&amp;gt;&amp;lt;w:bookmarkStart w:id="103" w:name="_LINE__28_417a2eaf_35e9_4e95_b487_c4cc5d" /&amp;gt;&amp;lt;w:bookmarkEnd w:id="102" /&amp;gt;&amp;lt;w:r w:rsidRPr="00B17914"&amp;gt;&amp;lt;w:t&amp;gt;affirmatively revoked the provisional approval during the 60-day period.&amp;lt;/w:t&amp;gt;&amp;lt;/w:r&amp;gt;&amp;lt;w:r w:rsidRPr="00975ED4"&amp;gt;&amp;lt;w:t xml:space="preserve"&amp;gt; &amp;lt;/w:t&amp;gt;&amp;lt;/w:r&amp;gt;&amp;lt;w:bookmarkEnd w:id="103" /&amp;gt;&amp;lt;/w:ins&amp;gt;&amp;lt;/w:p&amp;gt;&amp;lt;w:p w:rsidR="00377E01" w:rsidRPr="00975ED4" w:rsidRDefault="00377E01" w:rsidP="00377E01"&amp;gt;&amp;lt;w:pPr&amp;gt;&amp;lt;w:ind w:left="360" w:firstLine="360" /&amp;gt;&amp;lt;w:rPr&amp;gt;&amp;lt;w:ins w:id="104" w:author="BPS" w:date="2025-04-08T12:19:00Z" /&amp;gt;&amp;lt;/w:rPr&amp;gt;&amp;lt;/w:pPr&amp;gt;&amp;lt;w:bookmarkStart w:id="105" w:name="_STATUTE_NUMBER__cc698805_6a09_4c68_b047" /&amp;gt;&amp;lt;w:bookmarkStart w:id="106" w:name="_STATUTE_SS__561c70cb_44d5_4e04_a660_daf" /&amp;gt;&amp;lt;w:bookmarkStart w:id="107" w:name="_PAR__10_c1d0b034_a7f4_4fc6_a155_3fb9724" /&amp;gt;&amp;lt;w:bookmarkStart w:id="108" w:name="_LINE__29_ad2bbe0a_1997_45fa_b55c_0ac962" /&amp;gt;&amp;lt;w:bookmarkEnd w:id="93" /&amp;gt;&amp;lt;w:bookmarkEnd w:id="94" /&amp;gt;&amp;lt;w:bookmarkEnd w:id="98" /&amp;gt;&amp;lt;w:ins w:id="109" w:author="BPS" w:date="2025-04-08T12:19:00Z"&amp;gt;&amp;lt;w:r&amp;gt;&amp;lt;w:rPr&amp;gt;&amp;lt;w:b /&amp;gt;&amp;lt;/w:rPr&amp;gt;&amp;lt;w:t&amp;gt;4&amp;lt;/w:t&amp;gt;&amp;lt;/w:r&amp;gt;&amp;lt;w:bookmarkEnd w:id="105" /&amp;gt;&amp;lt;w:r w:rsidRPr="00975ED4"&amp;gt;&amp;lt;w:rPr&amp;gt;&amp;lt;w:b /&amp;gt;&amp;lt;/w:rPr&amp;gt;&amp;lt;w:t xml:space="preserve"&amp;gt;.  &amp;lt;/w:t&amp;gt;&amp;lt;/w:r&amp;gt;&amp;lt;w:bookmarkStart w:id="110" w:name="_STATUTE_HEADNOTE__067b86b5_3b1f_49bd_bd" /&amp;gt;&amp;lt;w:r w:rsidRPr="00975ED4"&amp;gt;&amp;lt;w:rPr&amp;gt;&amp;lt;w:b /&amp;gt;&amp;lt;/w:rPr&amp;gt;&amp;lt;w:t&amp;gt;Approval suspended or revoked.&amp;lt;/w:t&amp;gt;&amp;lt;/w:r&amp;gt;&amp;lt;w:r&amp;gt;&amp;lt;w:t xml:space="preserve"&amp;gt; &amp;lt;/w:t&amp;gt;&amp;lt;/w:r&amp;gt;&amp;lt;w:r w:rsidRPr="00975ED4"&amp;gt;&amp;lt;w:t xml:space="preserve"&amp;gt; &amp;lt;/w:t&amp;gt;&amp;lt;/w:r&amp;gt;&amp;lt;w:bookmarkStart w:id="111" w:name="_STATUTE_CONTENT__f4fe3953_ca15_4759_857" /&amp;gt;&amp;lt;w:bookmarkEnd w:id="110" /&amp;gt;&amp;lt;w:r w:rsidRPr="00975ED4"&amp;gt;&amp;lt;w:t xml:space="preserve"&amp;gt;Nothing in this section &amp;lt;/w:t&amp;gt;&amp;lt;/w:r&amp;gt;&amp;lt;w:r&amp;gt;&amp;lt;w:t&amp;gt;may&amp;lt;/w:t&amp;gt;&amp;lt;/w:r&amp;gt;&amp;lt;w:r w:rsidRPr="00975ED4"&amp;gt;&amp;lt;w:t xml:space="preserve"&amp;gt; prevent the &amp;lt;/w:t&amp;gt;&amp;lt;/w:r&amp;gt;&amp;lt;w:bookmarkStart w:id="112" w:name="_LINE__30_3cc90b10_5a6c_4436_a214_8b8259" /&amp;gt;&amp;lt;w:bookmarkEnd w:id="108" /&amp;gt;&amp;lt;w:r w:rsidRPr="00975ED4"&amp;gt;&amp;lt;w:t xml:space="preserve"&amp;gt;department from suspending or revoking the approval of an applicant &amp;lt;/w:t&amp;gt;&amp;lt;/w:r&amp;gt;&amp;lt;w:r&amp;gt;&amp;lt;w:t&amp;gt;that&amp;lt;/w:t&amp;gt;&amp;lt;/w:r&amp;gt;&amp;lt;w:r w:rsidRPr="00975ED4"&amp;gt;&amp;lt;w:t xml:space="preserve"&amp;gt; has been granted &amp;lt;/w:t&amp;gt;&amp;lt;/w:r&amp;gt;&amp;lt;w:bookmarkStart w:id="113" w:name="_LINE__31_1b850e1a_c484_4a88_a5e7_3a738d" /&amp;gt;&amp;lt;w:bookmarkEnd w:id="112" /&amp;gt;&amp;lt;w:r w:rsidRPr="00975ED4"&amp;gt;&amp;lt;w:t xml:space="preserve"&amp;gt;expedited &amp;lt;/w:t&amp;gt;&amp;lt;/w:r&amp;gt;&amp;lt;w:r&amp;gt;&amp;lt;w:t xml:space="preserve"&amp;gt;provisional &amp;lt;/w:t&amp;gt;&amp;lt;/w:r&amp;gt;&amp;lt;w:r w:rsidRPr="00975ED4"&amp;gt;&amp;lt;w:t xml:space="preserve"&amp;gt;approval following complete review if a material deficiency is &amp;lt;/w:t&amp;gt;&amp;lt;/w:r&amp;gt;&amp;lt;w:bookmarkStart w:id="114" w:name="_LINE__32_5dd1c2cd_7e4f_43ac_8276_177697" /&amp;gt;&amp;lt;w:bookmarkEnd w:id="113" /&amp;gt;&amp;lt;w:r w:rsidRPr="00975ED4"&amp;gt;&amp;lt;w:t xml:space="preserve"&amp;gt;determined to exist.  &amp;lt;/w:t&amp;gt;&amp;lt;/w:r&amp;gt;&amp;lt;w:r&amp;gt;&amp;lt;w:t&amp;gt;If the provider's approval is revoked, the provider is not eligible&amp;lt;/w:t&amp;gt;&amp;lt;/w:r&amp;gt;&amp;lt;w:r w:rsidRPr="00975ED4"&amp;gt;&amp;lt;w:t xml:space="preserve"&amp;gt; for &amp;lt;/w:t&amp;gt;&amp;lt;/w:r&amp;gt;&amp;lt;w:bookmarkStart w:id="115" w:name="_LINE__33_ae36d434_1751_430e_af48_eb66e0" /&amp;gt;&amp;lt;w:bookmarkEnd w:id="114" /&amp;gt;&amp;lt;w:r&amp;gt;&amp;lt;w:t&amp;gt;expedited provisional approval under subsection 2&amp;lt;/w:t&amp;gt;&amp;lt;/w:r&amp;gt;&amp;lt;w:r w:rsidRPr="00975ED4"&amp;gt;&amp;lt;w:t xml:space="preserve"&amp;gt; and must go through the &amp;lt;/w:t&amp;gt;&amp;lt;/w:r&amp;gt;&amp;lt;w:r&amp;gt;&amp;lt;w:t&amp;gt;regular&amp;lt;/w:t&amp;gt;&amp;lt;/w:r&amp;gt;&amp;lt;w:r w:rsidRPr="00975ED4"&amp;gt;&amp;lt;w:t xml:space="preserve"&amp;gt; &amp;lt;/w:t&amp;gt;&amp;lt;/w:r&amp;gt;&amp;lt;w:bookmarkStart w:id="116" w:name="_LINE__34_70cf2454_68d8_4a84_b41c_81d795" /&amp;gt;&amp;lt;w:bookmarkEnd w:id="115" /&amp;gt;&amp;lt;w:r w:rsidRPr="00975ED4"&amp;gt;&amp;lt;w:t&amp;gt;enrollment process as provided by rule&amp;lt;/w:t&amp;gt;&amp;lt;/w:r&amp;gt;&amp;lt;/w:ins&amp;gt;&amp;lt;w:ins w:id="117" w:author="BPS" w:date="2025-04-09T10:04:00Z"&amp;gt;&amp;lt;w:r&amp;gt;&amp;lt;w:t xml:space="preserve"&amp;gt; to regain enrollment&amp;lt;/w:t&amp;gt;&amp;lt;/w:r&amp;gt;&amp;lt;/w:ins&amp;gt;&amp;lt;w:ins w:id="118" w:author="BPS" w:date="2025-04-08T12:19:00Z"&amp;gt;&amp;lt;w:r w:rsidRPr="00975ED4"&amp;gt;&amp;lt;w:t&amp;gt;.&amp;lt;/w:t&amp;gt;&amp;lt;/w:r&amp;gt;&amp;lt;w:bookmarkEnd w:id="116" /&amp;gt;&amp;lt;/w:ins&amp;gt;&amp;lt;/w:p&amp;gt;&amp;lt;w:p w:rsidR="00377E01" w:rsidRPr="00975ED4" w:rsidRDefault="00377E01" w:rsidP="00377E01"&amp;gt;&amp;lt;w:pPr&amp;gt;&amp;lt;w:ind w:left="360" w:firstLine="360" /&amp;gt;&amp;lt;w:rPr&amp;gt;&amp;lt;w:ins w:id="119" w:author="BPS" w:date="2025-04-08T12:19:00Z" /&amp;gt;&amp;lt;/w:rPr&amp;gt;&amp;lt;/w:pPr&amp;gt;&amp;lt;w:bookmarkStart w:id="120" w:name="_STATUTE_NUMBER__eea52e8d_ad05_45e7_8fff" /&amp;gt;&amp;lt;w:bookmarkStart w:id="121" w:name="_STATUTE_SS__065dc766_6f9c_4492_aa0d_10d" /&amp;gt;&amp;lt;w:bookmarkStart w:id="122" w:name="_PAR__11_fbd4a379_cc7e_42be_a01c_207d0ce" /&amp;gt;&amp;lt;w:bookmarkStart w:id="123" w:name="_LINE__35_3fc17278_dca4_46c8_9f52_e1484c" /&amp;gt;&amp;lt;w:bookmarkEnd w:id="106" /&amp;gt;&amp;lt;w:bookmarkEnd w:id="107" /&amp;gt;&amp;lt;w:bookmarkEnd w:id="111" /&amp;gt;&amp;lt;w:ins w:id="124" w:author="BPS" w:date="2025-04-08T12:19:00Z"&amp;gt;&amp;lt;w:r&amp;gt;&amp;lt;w:rPr&amp;gt;&amp;lt;w:b /&amp;gt;&amp;lt;/w:rPr&amp;gt;&amp;lt;w:t&amp;gt;5&amp;lt;/w:t&amp;gt;&amp;lt;/w:r&amp;gt;&amp;lt;w:bookmarkEnd w:id="120" /&amp;gt;&amp;lt;w:r w:rsidRPr="00975ED4"&amp;gt;&amp;lt;w:rPr&amp;gt;&amp;lt;w:b /&amp;gt;&amp;lt;/w:rPr&amp;gt;&amp;lt;w:t xml:space="preserve"&amp;gt;.  &amp;lt;/w:t&amp;gt;&amp;lt;/w:r&amp;gt;&amp;lt;w:bookmarkStart w:id="125" w:name="_STATUTE_HEADNOTE__e59ee19b_19e7_4739_8d" /&amp;gt;&amp;lt;w:r w:rsidRPr="00975ED4"&amp;gt;&amp;lt;w:rPr&amp;gt;&amp;lt;w:b /&amp;gt;&amp;lt;/w:rPr&amp;gt;&amp;lt;w:t xml:space="preserve"&amp;gt;Approval revoked; reimbursements for payments during &amp;lt;/w:t&amp;gt;&amp;lt;/w:r&amp;gt;&amp;lt;w:r&amp;gt;&amp;lt;w:rPr&amp;gt;&amp;lt;w:b /&amp;gt;&amp;lt;/w:rPr&amp;gt;&amp;lt;w:t xml:space="preserve"&amp;gt;period of provisional &amp;lt;/w:t&amp;gt;&amp;lt;/w:r&amp;gt;&amp;lt;w:bookmarkStart w:id="126" w:name="_LINE__36_064ad657_bd82_4ab2_b171_9c6b93" /&amp;gt;&amp;lt;w:bookmarkEnd w:id="123" /&amp;gt;&amp;lt;w:r&amp;gt;&amp;lt;w:rPr&amp;gt;&amp;lt;w:b /&amp;gt;&amp;lt;/w:rPr&amp;gt;&amp;lt;w:t&amp;gt;approval&amp;lt;/w:t&amp;gt;&amp;lt;/w:r&amp;gt;&amp;lt;w:r w:rsidRPr="00975ED4"&amp;gt;&amp;lt;w:rPr&amp;gt;&amp;lt;w:b /&amp;gt;&amp;lt;/w:rPr&amp;gt;&amp;lt;w:t&amp;gt;.&amp;lt;/w:t&amp;gt;&amp;lt;/w:r&amp;gt;&amp;lt;w:r w:rsidRPr="00975ED4"&amp;gt;&amp;lt;w:t xml:space="preserve"&amp;gt; &amp;lt;/w:t&amp;gt;&amp;lt;/w:r&amp;gt;&amp;lt;w:r&amp;gt;&amp;lt;w:t xml:space="preserve"&amp;gt; &amp;lt;/w:t&amp;gt;&amp;lt;/w:r&amp;gt;&amp;lt;w:bookmarkStart w:id="127" w:name="_STATUTE_CONTENT__4105b7cc_f877_4fe9_aa3" /&amp;gt;&amp;lt;w:bookmarkEnd w:id="125" /&amp;gt;&amp;lt;w:r&amp;gt;&amp;lt;w:t xml:space="preserve"&amp;gt;The Office of &amp;lt;/w:t&amp;gt;&amp;lt;/w:r&amp;gt;&amp;lt;w:r w:rsidRPr="00975ED4"&amp;gt;&amp;lt;w:t&amp;gt;MaineCare&amp;lt;/w:t&amp;gt;&amp;lt;/w:r&amp;gt;&amp;lt;w:r&amp;gt;&amp;lt;w:t xml:space="preserve"&amp;gt; Services&amp;lt;/w:t&amp;gt;&amp;lt;/w:r&amp;gt;&amp;lt;w:r w:rsidRPr="00975ED4"&amp;gt;&amp;lt;w:t xml:space="preserve"&amp;gt; may seek reimbursement for any payments &amp;lt;/w:t&amp;gt;&amp;lt;/w:r&amp;gt;&amp;lt;w:bookmarkStart w:id="128" w:name="_LINE__37_4299ce8e_88f5_465d_b2ad_680610" /&amp;gt;&amp;lt;w:bookmarkEnd w:id="126" /&amp;gt;&amp;lt;w:r w:rsidRPr="00975ED4"&amp;gt;&amp;lt;w:t xml:space="preserve"&amp;gt;made by &amp;lt;/w:t&amp;gt;&amp;lt;/w:r&amp;gt;&amp;lt;w:r&amp;gt;&amp;lt;w:t xml:space="preserve"&amp;gt;the &amp;lt;/w:t&amp;gt;&amp;lt;/w:r&amp;gt;&amp;lt;w:r w:rsidRPr="00975ED4"&amp;gt;&amp;lt;w:t&amp;gt;MaineCare&amp;lt;/w:t&amp;gt;&amp;lt;/w:r&amp;gt;&amp;lt;w:r&amp;gt;&amp;lt;w:t xml:space="preserve"&amp;gt; program&amp;lt;/w:t&amp;gt;&amp;lt;/w:r&amp;gt;&amp;lt;w:r w:rsidRPr="00975ED4"&amp;gt;&amp;lt;w:t xml:space="preserve"&amp;gt; for services provided by a provider &amp;lt;/w:t&amp;gt;&amp;lt;/w:r&amp;gt;&amp;lt;w:r&amp;gt;&amp;lt;w:t&amp;gt;if its expedited&amp;lt;/w:t&amp;gt;&amp;lt;/w:r&amp;gt;&amp;lt;w:r w:rsidRPr="00975ED4"&amp;gt;&amp;lt;w:t xml:space="preserve"&amp;gt; &amp;lt;/w:t&amp;gt;&amp;lt;/w:r&amp;gt;&amp;lt;w:bookmarkStart w:id="129" w:name="_LINE__38_ac0041c5_b6db_4996_ab1a_ef9b43" /&amp;gt;&amp;lt;w:bookmarkEnd w:id="128" /&amp;gt;&amp;lt;w:r w:rsidRPr="00975ED4"&amp;gt;&amp;lt;w:t xml:space="preserve"&amp;gt;provisional approval was revoked in the 60-day &amp;lt;/w:t&amp;gt;&amp;lt;/w:r&amp;gt;&amp;lt;w:r&amp;gt;&amp;lt;w:t xml:space="preserve"&amp;gt;expedited &amp;lt;/w:t&amp;gt;&amp;lt;/w:r&amp;gt;&amp;lt;w:r w:rsidRPr="00975ED4"&amp;gt;&amp;lt;w:t&amp;gt;provisional&amp;lt;/w:t&amp;gt;&amp;lt;/w:r&amp;gt;&amp;lt;w:r&amp;gt;&amp;lt;w:t xml:space="preserve"&amp;gt; approval&amp;lt;/w:t&amp;gt;&amp;lt;/w:r&amp;gt;&amp;lt;w:r w:rsidRPr="00975ED4"&amp;gt;&amp;lt;w:t xml:space="preserve"&amp;gt; period&amp;lt;/w:t&amp;gt;&amp;lt;/w:r&amp;gt;&amp;lt;w:r&amp;gt;&amp;lt;w:t xml:space="preserve"&amp;gt; &amp;lt;/w:t&amp;gt;&amp;lt;/w:r&amp;gt;&amp;lt;w:bookmarkStart w:id="130" w:name="_LINE__39_848f08ad_ba68_425f_a84a_f61b94" /&amp;gt;&amp;lt;w:bookmarkEnd w:id="129" /&amp;gt;&amp;lt;w:r&amp;gt;&amp;lt;w:t&amp;gt;pursuant to subsection 3&amp;lt;/w:t&amp;gt;&amp;lt;/w:r&amp;gt;&amp;lt;w:r w:rsidRPr="00975ED4"&amp;gt;&amp;lt;w:t&amp;gt;.&amp;lt;/w:t&amp;gt;&amp;lt;/w:r&amp;gt;&amp;lt;w:bookmarkEnd w:id="130" /&amp;gt;&amp;lt;/w:ins&amp;gt;&amp;lt;/w:p&amp;gt;&amp;lt;w:p w:rsidR="00377E01" w:rsidRPr="00975ED4" w:rsidRDefault="00377E01" w:rsidP="00377E01"&amp;gt;&amp;lt;w:pPr&amp;gt;&amp;lt;w:ind w:left="360" w:firstLine="360" /&amp;gt;&amp;lt;w:rPr&amp;gt;&amp;lt;w:ins w:id="131" w:author="BPS" w:date="2025-04-08T12:19:00Z" /&amp;gt;&amp;lt;/w:rPr&amp;gt;&amp;lt;/w:pPr&amp;gt;&amp;lt;w:bookmarkStart w:id="132" w:name="_STATUTE_NUMBER__8ee6350c_030b_4724_8e82" /&amp;gt;&amp;lt;w:bookmarkStart w:id="133" w:name="_STATUTE_SS__a2683747_3e5e_41ed_9550_7e9" /&amp;gt;&amp;lt;w:bookmarkStart w:id="134" w:name="_PAR__12_2ee4e6fc_5c24_44d9_9b63_f330d7e" /&amp;gt;&amp;lt;w:bookmarkStart w:id="135" w:name="_LINE__40_3dac6294_48d5_46f5_8629_1ef138" /&amp;gt;&amp;lt;w:bookmarkEnd w:id="121" /&amp;gt;&amp;lt;w:bookmarkEnd w:id="122" /&amp;gt;&amp;lt;w:bookmarkEnd w:id="127" /&amp;gt;&amp;lt;w:ins w:id="136" w:author="BPS" w:date="2025-04-08T12:19:00Z"&amp;gt;&amp;lt;w:r&amp;gt;&amp;lt;w:rPr&amp;gt;&amp;lt;w:b /&amp;gt;&amp;lt;/w:rPr&amp;gt;&amp;lt;w:t&amp;gt;6&amp;lt;/w:t&amp;gt;&amp;lt;/w:r&amp;gt;&amp;lt;w:bookmarkEnd w:id="132" /&amp;gt;&amp;lt;w:r w:rsidRPr="00975ED4"&amp;gt;&amp;lt;w:rPr&amp;gt;&amp;lt;w:b /&amp;gt;&amp;lt;/w:rPr&amp;gt;&amp;lt;w:t xml:space="preserve"&amp;gt;.  &amp;lt;/w:t&amp;gt;&amp;lt;/w:r&amp;gt;&amp;lt;w:bookmarkStart w:id="137" w:name="_STATUTE_HEADNOTE__1a2c923e_f73d_4c3d_a0" /&amp;gt;&amp;lt;w:r w:rsidRPr="00975ED4"&amp;gt;&amp;lt;w:rPr&amp;gt;&amp;lt;w:b /&amp;gt;&amp;lt;/w:rPr&amp;gt;&amp;lt;w:t&amp;gt;Rulemaking.&amp;lt;/w:t&amp;gt;&amp;lt;/w:r&amp;gt;&amp;lt;w:r w:rsidRPr="00975ED4"&amp;gt;&amp;lt;w:t xml:space="preserve"&amp;gt;  &amp;lt;/w:t&amp;gt;&amp;lt;/w:r&amp;gt;&amp;lt;w:bookmarkStart w:id="138" w:name="_STATUTE_CONTENT__767a5de1_9898_4db0_a42" /&amp;gt;&amp;lt;w:bookmarkEnd w:id="137" /&amp;gt;&amp;lt;w:r w:rsidRPr="00975ED4"&amp;gt;&amp;lt;w:t xml:space="preserve"&amp;gt;The department shall adopt rules to implement this section.  The rules &amp;lt;/w:t&amp;gt;&amp;lt;/w:r&amp;gt;&amp;lt;w:bookmarkStart w:id="139" w:name="_LINE__41_0e0aa776_054d_4258_b4ba_fab0ee" /&amp;gt;&amp;lt;w:bookmarkEnd w:id="135" /&amp;gt;&amp;lt;w:r w:rsidRPr="00975ED4"&amp;gt;&amp;lt;w:t&amp;gt;must&amp;lt;/w:t&amp;gt;&amp;lt;/w:r&amp;gt;&amp;lt;/w:ins&amp;gt;&amp;lt;w:ins w:id="140" w:author="BPS" w:date="2025-04-09T10:05:00Z"&amp;gt;&amp;lt;w:r&amp;gt;&amp;lt;w:t&amp;gt;,&amp;lt;/w:t&amp;gt;&amp;lt;/w:r&amp;gt;&amp;lt;/w:ins&amp;gt;&amp;lt;w:ins w:id="141" w:author="BPS" w:date="2025-04-08T12:19:00Z"&amp;gt;&amp;lt;w:r w:rsidRPr="00975ED4"&amp;gt;&amp;lt;w:t xml:space="preserve"&amp;gt; at a minimum:&amp;lt;/w:t&amp;gt;&amp;lt;/w:r&amp;gt;&amp;lt;w:bookmarkEnd w:id="139" /&amp;gt;&amp;lt;/w:ins&amp;gt;&amp;lt;/w:p&amp;gt;&amp;lt;w:p w:rsidR="00377E01" w:rsidRPr="00975ED4" w:rsidRDefault="00377E01" w:rsidP="00377E01"&amp;gt;&amp;lt;w:pPr&amp;gt;&amp;lt;w:ind w:left="720" /&amp;gt;&amp;lt;w:rPr&amp;gt;&amp;lt;w:ins w:id="142" w:author="BPS" w:date="2025-04-08T12:19:00Z" /&amp;gt;&amp;lt;/w:rPr&amp;gt;&amp;lt;/w:pPr&amp;gt;&amp;lt;w:bookmarkStart w:id="143" w:name="_STATUTE_NUMBER__07b0f6aa_9380_4cd6_94ad" /&amp;gt;&amp;lt;w:bookmarkStart w:id="144" w:name="_STATUTE_P__2013e23a_e625_48e5_8a7e_1737" /&amp;gt;&amp;lt;w:bookmarkStart w:id="145" w:name="_PAGE__2_f16479db_c9aa_4529_b3f3_abe28f1" /&amp;gt;&amp;lt;w:bookmarkStart w:id="146" w:name="_PAR__1_a433763f_2bf9_49fa_8a60_65425f96" /&amp;gt;&amp;lt;w:bookmarkStart w:id="147" w:name="_LINE__1_25cf0621_2dfb_4279_b6fc_5aa71b9" /&amp;gt;&amp;lt;w:bookmarkEnd w:id="3" /&amp;gt;&amp;lt;w:bookmarkEnd w:id="134" /&amp;gt;&amp;lt;w:bookmarkEnd w:id="138" /&amp;gt;&amp;lt;w:ins w:id="148" w:author="BPS" w:date="2025-04-08T12:19:00Z"&amp;gt;&amp;lt;w:r w:rsidRPr="00975ED4"&amp;gt;&amp;lt;w:t&amp;gt;A&amp;lt;/w:t&amp;gt;&amp;lt;/w:r&amp;gt;&amp;lt;w:bookmarkEnd w:id="143" /&amp;gt;&amp;lt;w:r w:rsidRPr="00975ED4"&amp;gt;&amp;lt;w:t&amp;gt;.&amp;lt;/w:t&amp;gt;&amp;lt;/w:r&amp;gt;&amp;lt;w:r&amp;gt;&amp;lt;w:t xml:space="preserve"&amp;gt; &amp;lt;/w:t&amp;gt;&amp;lt;/w:r&amp;gt;&amp;lt;w:bookmarkStart w:id="149" w:name="_STATUTE_CONTENT__aff3c479_43f0_4bfc_af0" /&amp;gt;&amp;lt;w:r&amp;gt;&amp;lt;w:t&amp;gt;Prescribe a&amp;lt;/w:t&amp;gt;&amp;lt;/w:r&amp;gt;&amp;lt;w:r w:rsidRPr="00975ED4"&amp;gt;&amp;lt;w:t xml:space="preserve"&amp;gt; method to determine the &amp;lt;/w:t&amp;gt;&amp;lt;/w:r&amp;gt;&amp;lt;/w:ins&amp;gt;&amp;lt;w:ins w:id="150" w:author="BPS" w:date="2025-04-09T10:05:00Z"&amp;gt;&amp;lt;w:r&amp;gt;&amp;lt;w:t&amp;gt;enrollment application&amp;lt;/w:t&amp;gt;&amp;lt;/w:r&amp;gt;&amp;lt;/w:ins&amp;gt;&amp;lt;w:ins w:id="151" w:author="BPS" w:date="2025-04-08T12:19:00Z"&amp;gt;&amp;lt;w:r w:rsidRPr="00975ED4"&amp;gt;&amp;lt;w:t xml:space="preserve"&amp;gt; approval rate of the &amp;lt;/w:t&amp;gt;&amp;lt;/w:r&amp;gt;&amp;lt;w:bookmarkStart w:id="152" w:name="_LINE__2_63515e95_014a_4089_8463_dc6712d" /&amp;gt;&amp;lt;w:bookmarkEnd w:id="147" /&amp;gt;&amp;lt;w:r w:rsidRPr="00975ED4"&amp;gt;&amp;lt;w:t xml:space="preserve"&amp;gt;provider's employer &amp;lt;/w:t&amp;gt;&amp;lt;/w:r&amp;gt;&amp;lt;w:r&amp;gt;&amp;lt;w:t&amp;gt;under&amp;lt;/w:t&amp;gt;&amp;lt;/w:r&amp;gt;&amp;lt;w:r w:rsidRPr="00975ED4"&amp;gt;&amp;lt;w:t xml:space="preserve"&amp;gt; subsection &amp;lt;/w:t&amp;gt;&amp;lt;/w:r&amp;gt;&amp;lt;w:r&amp;gt;&amp;lt;w:t&amp;gt;2&amp;lt;/w:t&amp;gt;&amp;lt;/w:r&amp;gt;&amp;lt;w:r w:rsidRPr="00975ED4"&amp;gt;&amp;lt;w:t&amp;gt;;&amp;lt;/w:t&amp;gt;&amp;lt;/w:r&amp;gt;&amp;lt;w:bookmarkEnd w:id="152" /&amp;gt;&amp;lt;/w:ins&amp;gt;&amp;lt;/w:p&amp;gt;&amp;lt;w:p w:rsidR="00377E01" w:rsidRPr="00975ED4" w:rsidRDefault="00377E01" w:rsidP="00377E01"&amp;gt;&amp;lt;w:pPr&amp;gt;&amp;lt;w:ind w:left="720" /&amp;gt;&amp;lt;w:rPr&amp;gt;&amp;lt;w:ins w:id="153" w:author="BPS" w:date="2025-04-08T12:19:00Z" /&amp;gt;&amp;lt;/w:rPr&amp;gt;&amp;lt;/w:pPr&amp;gt;&amp;lt;w:bookmarkStart w:id="154" w:name="_STATUTE_NUMBER__ee98b54e_ef1d_48da_b0cf" /&amp;gt;&amp;lt;w:bookmarkStart w:id="155" w:name="_STATUTE_P__d09bfa3c_2a58_4244_b724_2940" /&amp;gt;&amp;lt;w:bookmarkStart w:id="156" w:name="_PAR__2_5d4bc5ce_757e_4153_b809_c5e7778a" /&amp;gt;&amp;lt;w:bookmarkStart w:id="157" w:name="_LINE__3_922250ca_316d_4875_84b9_1eaf4cf" /&amp;gt;&amp;lt;w:bookmarkEnd w:id="144" /&amp;gt;&amp;lt;w:bookmarkEnd w:id="146" /&amp;gt;&amp;lt;w:bookmarkEnd w:id="149" /&amp;gt;&amp;lt;w:ins w:id="158" w:author="BPS" w:date="2025-04-08T12:19:00Z"&amp;gt;&amp;lt;w:r w:rsidRPr="00975ED4"&amp;gt;&amp;lt;w:t&amp;gt;B&amp;lt;/w:t&amp;gt;&amp;lt;/w:r&amp;gt;&amp;lt;w:bookmarkEnd w:id="154" /&amp;gt;&amp;lt;w:r w:rsidRPr="00975ED4"&amp;gt;&amp;lt;w:t&amp;gt;.&amp;lt;/w:t&amp;gt;&amp;lt;/w:r&amp;gt;&amp;lt;w:r&amp;gt;&amp;lt;w:t xml:space="preserve"&amp;gt; &amp;lt;/w:t&amp;gt;&amp;lt;/w:r&amp;gt;&amp;lt;w:bookmarkStart w:id="159" w:name="_STATUTE_CONTENT__6593bdff_aaf7_4a1d_9cf" /&amp;gt;&amp;lt;w:r&amp;gt;&amp;lt;w:t&amp;gt;Develop a&amp;lt;/w:t&amp;gt;&amp;lt;/w:r&amp;gt;&amp;lt;w:r w:rsidRPr="00975ED4"&amp;gt;&amp;lt;w:t xml:space="preserve"&amp;gt; process for suspending an individual provider's expedited &amp;lt;/w:t&amp;gt;&amp;lt;/w:r&amp;gt;&amp;lt;w:r&amp;gt;&amp;lt;w:t xml:space="preserve"&amp;gt;provisional &amp;lt;/w:t&amp;gt;&amp;lt;/w:r&amp;gt;&amp;lt;w:bookmarkStart w:id="160" w:name="_LINE__4_054ea2d8_e6a4_46c9_9916_4098c86" /&amp;gt;&amp;lt;w:bookmarkEnd w:id="157" /&amp;gt;&amp;lt;w:r w:rsidRPr="00975ED4"&amp;gt;&amp;lt;w:t&amp;gt;approval status;&amp;lt;/w:t&amp;gt;&amp;lt;/w:r&amp;gt;&amp;lt;w:r&amp;gt;&amp;lt;w:t xml:space="preserve"&amp;gt; and&amp;lt;/w:t&amp;gt;&amp;lt;/w:r&amp;gt;&amp;lt;w:bookmarkEnd w:id="160" /&amp;gt;&amp;lt;/w:ins&amp;gt;&amp;lt;/w:p&amp;gt;&amp;lt;w:p w:rsidR="00377E01" w:rsidRPr="00975ED4" w:rsidRDefault="00377E01" w:rsidP="00377E01"&amp;gt;&amp;lt;w:pPr&amp;gt;&amp;lt;w:ind w:left="720" /&amp;gt;&amp;lt;w:rPr&amp;gt;&amp;lt;w:ins w:id="161" w:author="BPS" w:date="2025-04-08T12:19:00Z" /&amp;gt;&amp;lt;/w:rPr&amp;gt;&amp;lt;/w:pPr&amp;gt;&amp;lt;w:bookmarkStart w:id="162" w:name="_STATUTE_NUMBER__d4f72d32_8fa8_4dda_9cb2" /&amp;gt;&amp;lt;w:bookmarkStart w:id="163" w:name="_STATUTE_P__a15315c8_6e1e_4a79_ae25_3cb1" /&amp;gt;&amp;lt;w:bookmarkStart w:id="164" w:name="_PAR__3_cba5f0ee_09b0_4608_933f_a1211acd" /&amp;gt;&amp;lt;w:bookmarkStart w:id="165" w:name="_LINE__5_04582d13_ef4c_4764_a5ae_efb9d34" /&amp;gt;&amp;lt;w:bookmarkEnd w:id="155" /&amp;gt;&amp;lt;w:bookmarkEnd w:id="156" /&amp;gt;&amp;lt;w:bookmarkEnd w:id="159" /&amp;gt;&amp;lt;w:ins w:id="166" w:author="BPS" w:date="2025-04-08T12:19:00Z"&amp;gt;&amp;lt;w:r w:rsidRPr="00975ED4"&amp;gt;&amp;lt;w:t&amp;gt;C&amp;lt;/w:t&amp;gt;&amp;lt;/w:r&amp;gt;&amp;lt;w:bookmarkEnd w:id="162" /&amp;gt;&amp;lt;w:r w:rsidRPr="00975ED4"&amp;gt;&amp;lt;w:t&amp;gt;.&amp;lt;/w:t&amp;gt;&amp;lt;/w:r&amp;gt;&amp;lt;w:r&amp;gt;&amp;lt;w:t xml:space="preserve"&amp;gt; &amp;lt;/w:t&amp;gt;&amp;lt;/w:r&amp;gt;&amp;lt;w:bookmarkStart w:id="167" w:name="_STATUTE_CONTENT__c891d6c3_6eff_4d9b_9be" /&amp;gt;&amp;lt;w:r&amp;gt;&amp;lt;w:t&amp;gt;Define&amp;lt;/w:t&amp;gt;&amp;lt;/w:r&amp;gt;&amp;lt;w:r w:rsidRPr="00975ED4"&amp;gt;&amp;lt;w:t xml:space="preserve"&amp;gt; the following: &amp;lt;/w:t&amp;gt;&amp;lt;/w:r&amp;gt;&amp;lt;w:bookmarkEnd w:id="165" /&amp;gt;&amp;lt;/w:ins&amp;gt;&amp;lt;/w:p&amp;gt;&amp;lt;w:p w:rsidR="00377E01" w:rsidRDefault="00377E01" w:rsidP="00377E01"&amp;gt;&amp;lt;w:pPr&amp;gt;&amp;lt;w:ind w:left="1080" /&amp;gt;&amp;lt;w:rPr&amp;gt;&amp;lt;w:ins w:id="168" w:author="BPS" w:date="2025-04-08T12:19:00Z" /&amp;gt;&amp;lt;/w:rPr&amp;gt;&amp;lt;/w:pPr&amp;gt;&amp;lt;w:bookmarkStart w:id="169" w:name="_STATUTE_SP__4c565eae_c2c4_4389_a576_387" /&amp;gt;&amp;lt;w:bookmarkStart w:id="170" w:name="_PAR__4_69333e04_1148_4c48_938d_e1d68753" /&amp;gt;&amp;lt;w:bookmarkStart w:id="171" w:name="_LINE__6_c3656dc1_a180_4024_9b18_c7565b0" /&amp;gt;&amp;lt;w:bookmarkEnd w:id="164" /&amp;gt;&amp;lt;w:bookmarkEnd w:id="167" /&amp;gt;&amp;lt;w:ins w:id="172" w:author="BPS" w:date="2025-04-08T12:19:00Z"&amp;gt;&amp;lt;w:r w:rsidRPr="00975ED4"&amp;gt;&amp;lt;w:t&amp;gt;(&amp;lt;/w:t&amp;gt;&amp;lt;/w:r&amp;gt;&amp;lt;w:bookmarkStart w:id="173" w:name="_STATUTE_NUMBER__a547e066_d8f7_4136_8ef0" /&amp;gt;&amp;lt;w:r&amp;gt;&amp;lt;w:t&amp;gt;1&amp;lt;/w:t&amp;gt;&amp;lt;/w:r&amp;gt;&amp;lt;w:bookmarkEnd w:id="173" /&amp;gt;&amp;lt;w:r w:rsidRPr="00975ED4"&amp;gt;&amp;lt;w:t&amp;gt;)&amp;lt;/w:t&amp;gt;&amp;lt;/w:r&amp;gt;&amp;lt;w:r&amp;gt;&amp;lt;w:t xml:space="preserve"&amp;gt; &amp;lt;/w:t&amp;gt;&amp;lt;/w:r&amp;gt;&amp;lt;w:bookmarkStart w:id="174" w:name="_STATUTE_CONTENT__86a387a3_15f4_493e_9a4" /&amp;gt;&amp;lt;w:r w:rsidRPr="00975ED4"&amp;gt;&amp;lt;w:t xml:space="preserve"&amp;gt;The elements of &amp;lt;/w:t&amp;gt;&amp;lt;/w:r&amp;gt;&amp;lt;w:r&amp;gt;&amp;lt;w:t&amp;gt;"&amp;lt;/w:t&amp;gt;&amp;lt;/w:r&amp;gt;&amp;lt;w:r w:rsidRPr="00975ED4"&amp;gt;&amp;lt;w:t xml:space="preserve"&amp;gt;good standing," &amp;lt;/w:t&amp;gt;&amp;lt;/w:r&amp;gt;&amp;lt;w:r&amp;gt;&amp;lt;w:t&amp;gt;under&amp;lt;/w:t&amp;gt;&amp;lt;/w:r&amp;gt;&amp;lt;w:r w:rsidRPr="00975ED4"&amp;gt;&amp;lt;w:t xml:space="preserve"&amp;gt; subsection &amp;lt;/w:t&amp;gt;&amp;lt;/w:r&amp;gt;&amp;lt;w:r&amp;gt;&amp;lt;w:t&amp;gt;2; and&amp;lt;/w:t&amp;gt;&amp;lt;/w:r&amp;gt;&amp;lt;w:r w:rsidRPr="00975ED4"&amp;gt;&amp;lt;w:t xml:space="preserve"&amp;gt; &amp;lt;/w:t&amp;gt;&amp;lt;/w:r&amp;gt;&amp;lt;w:bookmarkEnd w:id="171" /&amp;gt;&amp;lt;/w:ins&amp;gt;&amp;lt;/w:p&amp;gt;&amp;lt;w:p w:rsidR="00377E01" w:rsidRPr="00975ED4" w:rsidRDefault="00377E01" w:rsidP="00377E01"&amp;gt;&amp;lt;w:pPr&amp;gt;&amp;lt;w:ind w:left="1080" /&amp;gt;&amp;lt;w:rPr&amp;gt;&amp;lt;w:ins w:id="175" w:author="BPS" w:date="2025-04-08T12:19:00Z" /&amp;gt;&amp;lt;/w:rPr&amp;gt;&amp;lt;/w:pPr&amp;gt;&amp;lt;w:bookmarkStart w:id="176" w:name="_STATUTE_SP__45631d3b_da84_44db_8642_39f" /&amp;gt;&amp;lt;w:bookmarkStart w:id="177" w:name="_PAR__5_1841e5eb_2109_43bb_af01_ee0a836a" /&amp;gt;&amp;lt;w:bookmarkStart w:id="178" w:name="_LINE__7_26a7e422_6072_4532_944f_e1f0474" /&amp;gt;&amp;lt;w:bookmarkEnd w:id="169" /&amp;gt;&amp;lt;w:bookmarkEnd w:id="170" /&amp;gt;&amp;lt;w:bookmarkEnd w:id="174" /&amp;gt;&amp;lt;w:ins w:id="179" w:author="BPS" w:date="2025-04-08T12:19:00Z"&amp;gt;&amp;lt;w:r&amp;gt;&amp;lt;w:t&amp;gt;(&amp;lt;/w:t&amp;gt;&amp;lt;/w:r&amp;gt;&amp;lt;w:bookmarkStart w:id="180" w:name="_STATUTE_NUMBER__6aca8ab2_2b06_4db9_82e6" /&amp;gt;&amp;lt;w:r&amp;gt;&amp;lt;w:t&amp;gt;2&amp;lt;/w:t&amp;gt;&amp;lt;/w:r&amp;gt;&amp;lt;w:bookmarkEnd w:id="180" /&amp;gt;&amp;lt;w:r&amp;gt;&amp;lt;w:t xml:space="preserve"&amp;gt;) &amp;lt;/w:t&amp;gt;&amp;lt;/w:r&amp;gt;&amp;lt;w:bookmarkStart w:id="181" w:name="_STATUTE_CONTENT__0c39d5ce_2bcd_4d27_b81" /&amp;gt;&amp;lt;w:r&amp;gt;&amp;lt;w:t&amp;gt;"Material deficiency" under subsection 4.&amp;lt;/w:t&amp;gt;&amp;lt;/w:r&amp;gt;&amp;lt;w:bookmarkEnd w:id="178" /&amp;gt;&amp;lt;/w:ins&amp;gt;&amp;lt;/w:p&amp;gt;&amp;lt;w:p w:rsidR="00377E01" w:rsidRDefault="00377E01" w:rsidP="00377E01"&amp;gt;&amp;lt;w:pPr&amp;gt;&amp;lt;w:ind w:left="360" /&amp;gt;&amp;lt;/w:pPr&amp;gt;&amp;lt;w:bookmarkStart w:id="182" w:name="_STATUTE_CONTENT__03a1efa1_ac39_4f78_ab8" /&amp;gt;&amp;lt;w:bookmarkStart w:id="183" w:name="_STATUTE_P__3e3fbcd7_2739_4746_96bb_9a2c" /&amp;gt;&amp;lt;w:bookmarkStart w:id="184" w:name="_PAR__6_51f7a0ba_3c93_4037_89c0_bf5409f7" /&amp;gt;&amp;lt;w:bookmarkStart w:id="185" w:name="_LINE__8_c7d942ef_68d4_4146_9a80_c94e0ea" /&amp;gt;&amp;lt;w:bookmarkEnd w:id="163" /&amp;gt;&amp;lt;w:bookmarkEnd w:id="176" /&amp;gt;&amp;lt;w:bookmarkEnd w:id="177" /&amp;gt;&amp;lt;w:bookmarkEnd w:id="181" /&amp;gt;&amp;lt;w:ins w:id="186" w:author="BPS" w:date="2025-04-08T12:19:00Z"&amp;gt;&amp;lt;w:r w:rsidRPr="00975ED4"&amp;gt;&amp;lt;w:t xml:space="preserve"&amp;gt;Rules adopted pursuant to this subsection are routine technical rules as defined in Title 5, &amp;lt;/w:t&amp;gt;&amp;lt;/w:r&amp;gt;&amp;lt;w:bookmarkStart w:id="187" w:name="_LINE__9_2aacab94_0b0d_40d1_bd98_85bc8ae" /&amp;gt;&amp;lt;w:bookmarkEnd w:id="185" /&amp;gt;&amp;lt;w:r w:rsidRPr="00975ED4"&amp;gt;&amp;lt;w:t&amp;gt;chapter 375, subchapter 2-A.&amp;lt;/w:t&amp;gt;&amp;lt;/w:r&amp;gt;&amp;lt;/w:ins&amp;gt;&amp;lt;w:bookmarkEnd w:id="187" /&amp;gt;&amp;lt;/w:p&amp;gt;&amp;lt;w:p w:rsidR="00377E01" w:rsidRDefault="00377E01" w:rsidP="00377E01"&amp;gt;&amp;lt;w:pPr&amp;gt;&amp;lt;w:keepNext /&amp;gt;&amp;lt;w:spacing w:before="240" /&amp;gt;&amp;lt;w:ind w:left="360" /&amp;gt;&amp;lt;w:jc w:val="center" /&amp;gt;&amp;lt;/w:pPr&amp;gt;&amp;lt;w:bookmarkStart w:id="188" w:name="_SUMMARY__105fc426_a752_4308_8a40_7bfb16" /&amp;gt;&amp;lt;w:bookmarkStart w:id="189" w:name="_PAR__7_126f2970_2731_4f05_843d_c1f39262" /&amp;gt;&amp;lt;w:bookmarkStart w:id="190" w:name="_LINE__10_c73f9118_0ac5_4469_8e15_a52be6" /&amp;gt;&amp;lt;w:bookmarkEnd w:id="7" /&amp;gt;&amp;lt;w:bookmarkEnd w:id="8" /&amp;gt;&amp;lt;w:bookmarkEnd w:id="13" /&amp;gt;&amp;lt;w:bookmarkEnd w:id="16" /&amp;gt;&amp;lt;w:bookmarkEnd w:id="133" /&amp;gt;&amp;lt;w:bookmarkEnd w:id="182" /&amp;gt;&amp;lt;w:bookmarkEnd w:id="183" /&amp;gt;&amp;lt;w:bookmarkEnd w:id="184" /&amp;gt;&amp;lt;w:r&amp;gt;&amp;lt;w:rPr&amp;gt;&amp;lt;w:b /&amp;gt;&amp;lt;w:sz w:val="24" /&amp;gt;&amp;lt;/w:rPr&amp;gt;&amp;lt;w:t&amp;gt;SUMMARY&amp;lt;/w:t&amp;gt;&amp;lt;/w:r&amp;gt;&amp;lt;w:bookmarkEnd w:id="190" /&amp;gt;&amp;lt;/w:p&amp;gt;&amp;lt;w:p w:rsidR="00377E01" w:rsidRDefault="00377E01" w:rsidP="00377E01"&amp;gt;&amp;lt;w:pPr&amp;gt;&amp;lt;w:ind w:left="360" w:firstLine="360" /&amp;gt;&amp;lt;/w:pPr&amp;gt;&amp;lt;w:bookmarkStart w:id="191" w:name="_PAR__8_1e3d6d12_62e1_4d73_977d_ac621455" /&amp;gt;&amp;lt;w:bookmarkStart w:id="192" w:name="_LINE__11_2f753921_3969_44f0_8ef0_49f004" /&amp;gt;&amp;lt;w:bookmarkEnd w:id="189" /&amp;gt;&amp;lt;w:r w:rsidRPr="000C559B"&amp;gt;&amp;lt;w:t xml:space="preserve"&amp;gt;This bill establishes an expedited process for providers to enroll in the MaineCare &amp;lt;/w:t&amp;gt;&amp;lt;/w:r&amp;gt;&amp;lt;w:bookmarkStart w:id="193" w:name="_LINE__12_311bcc4b_7d73_4b1a_a719_c2aaf6" /&amp;gt;&amp;lt;w:bookmarkEnd w:id="192" /&amp;gt;&amp;lt;w:r w:rsidRPr="000C559B"&amp;gt;&amp;lt;w:t xml:space="preserve"&amp;gt;program. &amp;lt;/w:t&amp;gt;&amp;lt;/w:r&amp;gt;&amp;lt;w:r&amp;gt;&amp;lt;w:t xml:space="preserve"&amp;gt; &amp;lt;/w:t&amp;gt;&amp;lt;/w:r&amp;gt;&amp;lt;w:r w:rsidRPr="000C559B"&amp;gt;&amp;lt;w:t&amp;gt;Under the bill&amp;lt;/w:t&amp;gt;&amp;lt;/w:r&amp;gt;&amp;lt;w:r&amp;gt;&amp;lt;w:t&amp;gt;,&amp;lt;/w:t&amp;gt;&amp;lt;/w:r&amp;gt;&amp;lt;w:r w:rsidRPr="000C559B"&amp;gt;&amp;lt;w:t xml:space="preserve"&amp;gt; the Department of Health and Human Services must provisionally &amp;lt;/w:t&amp;gt;&amp;lt;/w:r&amp;gt;&amp;lt;w:bookmarkStart w:id="194" w:name="_LINE__13_cd6cfa94_1e51_4829_a2db_4f7e06" /&amp;gt;&amp;lt;w:bookmarkEnd w:id="193" /&amp;gt;&amp;lt;w:r w:rsidRPr="000C559B"&amp;gt;&amp;lt;w:t xml:space="preserve"&amp;gt;approve &amp;lt;/w:t&amp;gt;&amp;lt;/w:r&amp;gt;&amp;lt;w:r&amp;gt;&amp;lt;w:t&amp;gt;the&amp;lt;/w:t&amp;gt;&amp;lt;/w:r&amp;gt;&amp;lt;w:r w:rsidRPr="000C559B"&amp;gt;&amp;lt;w:t xml:space="preserve"&amp;gt; enrollment application of a provider in good standing &amp;lt;/w:t&amp;gt;&amp;lt;/w:r&amp;gt;&amp;lt;w:r&amp;gt;&amp;lt;w:t&amp;gt;that&amp;lt;/w:t&amp;gt;&amp;lt;/w:r&amp;gt;&amp;lt;w:r w:rsidRPr="000C559B"&amp;gt;&amp;lt;w:t xml:space="preserve"&amp;gt; has a &amp;lt;/w:t&amp;gt;&amp;lt;/w:r&amp;gt;&amp;lt;w:r&amp;gt;&amp;lt;w:t&amp;gt;n&amp;lt;/w:t&amp;gt;&amp;lt;/w:r&amp;gt;&amp;lt;w:r w:rsidRPr="000C559B"&amp;gt;&amp;lt;w:t xml:space="preserve"&amp;gt;ational &amp;lt;/w:t&amp;gt;&amp;lt;/w:r&amp;gt;&amp;lt;w:bookmarkStart w:id="195" w:name="_LINE__14_bd075e82_e412_4fbb_aa88_dc6344" /&amp;gt;&amp;lt;w:bookmarkEnd w:id="194" /&amp;gt;&amp;lt;w:r&amp;gt;&amp;lt;w:t&amp;gt;p&amp;lt;/w:t&amp;gt;&amp;lt;/w:r&amp;gt;&amp;lt;w:r w:rsidRPr="000C559B"&amp;gt;&amp;lt;w:t xml:space="preserve"&amp;gt;rovider &amp;lt;/w:t&amp;gt;&amp;lt;/w:r&amp;gt;&amp;lt;w:r&amp;gt;&amp;lt;w:t&amp;gt;i&amp;lt;/w:t&amp;gt;&amp;lt;/w:r&amp;gt;&amp;lt;w:r w:rsidRPr="000C559B"&amp;gt;&amp;lt;w:t xml:space="preserve"&amp;gt;dentifier &amp;lt;/w:t&amp;gt;&amp;lt;/w:r&amp;gt;&amp;lt;w:r w:rsidRPr="000C559B"&amp;gt;&amp;lt;w:t xml:space="preserve"&amp;gt;within 48 hours of receipt of a complete application if the provider is &amp;lt;/w:t&amp;gt;&amp;lt;/w:r&amp;gt;&amp;lt;w:bookmarkStart w:id="196" w:name="_LINE__15_3d5a6d18_9ee2_4edb_a9c0_ca17f5" /&amp;gt;&amp;lt;w:bookmarkEnd w:id="195" /&amp;gt;&amp;lt;w:r w:rsidRPr="000C559B"&amp;gt;&amp;lt;w:t xml:space="preserve"&amp;gt;employed by a health care entity that has an enrollment application approval rate of greater &amp;lt;/w:t&amp;gt;&amp;lt;/w:r&amp;gt;&amp;lt;w:bookmarkStart w:id="197" w:name="_LINE__16_0f003afa_36d9_4502_8be0_bc9921" /&amp;gt;&amp;lt;w:bookmarkEnd w:id="196" /&amp;gt;&amp;lt;w:r w:rsidRPr="000C559B"&amp;gt;&amp;lt;w:t xml:space="preserve"&amp;gt;than 90% in the previous &amp;lt;/w:t&amp;gt;&amp;lt;/w:r&amp;gt;&amp;lt;w:r&amp;gt;&amp;lt;w:t&amp;gt;5&amp;lt;/w:t&amp;gt;&amp;lt;/w:r&amp;gt;&amp;lt;w:r w:rsidRPr="000C559B"&amp;gt;&amp;lt;w:t xml:space="preserve"&amp;gt; years. &amp;lt;/w:t&amp;gt;&amp;lt;/w:r&amp;gt;&amp;lt;w:r&amp;gt;&amp;lt;w:t xml:space="preserve"&amp;gt; &amp;lt;/w:t&amp;gt;&amp;lt;/w:r&amp;gt;&amp;lt;w:r w:rsidRPr="000C559B"&amp;gt;&amp;lt;w:t xml:space="preserve"&amp;gt;The department may conduct a complete review during &amp;lt;/w:t&amp;gt;&amp;lt;/w:r&amp;gt;&amp;lt;w:bookmarkStart w:id="198" w:name="_LINE__17_d9835049_71e9_404a_967a_a9f512" /&amp;gt;&amp;lt;w:bookmarkEnd w:id="197" /&amp;gt;&amp;lt;w:r w:rsidRPr="000C559B"&amp;gt;&amp;lt;w:t xml:space="preserve"&amp;gt;a 60-day &amp;lt;/w:t&amp;gt;&amp;lt;/w:r&amp;gt;&amp;lt;w:r&amp;gt;&amp;lt;w:t xml:space="preserve"&amp;gt;expedited &amp;lt;/w:t&amp;gt;&amp;lt;/w:r&amp;gt;&amp;lt;w:r w:rsidRPr="000C559B"&amp;gt;&amp;lt;w:t&amp;gt;provisional&amp;lt;/w:t&amp;gt;&amp;lt;/w:r&amp;gt;&amp;lt;w:r&amp;gt;&amp;lt;w:t xml:space="preserve"&amp;gt; approval&amp;lt;/w:t&amp;gt;&amp;lt;/w:r&amp;gt;&amp;lt;w:r w:rsidRPr="000C559B"&amp;gt;&amp;lt;w:t xml:space="preserve"&amp;gt; period, but the provider is considered approved &amp;lt;/w:t&amp;gt;&amp;lt;/w:r&amp;gt;&amp;lt;w:bookmarkStart w:id="199" w:name="_LINE__18_3fe5e245_839e_48cb_8579_132241" /&amp;gt;&amp;lt;w:bookmarkEnd w:id="198" /&amp;gt;&amp;lt;w:r w:rsidRPr="000C559B"&amp;gt;&amp;lt;w:t xml:space="preserve"&amp;gt;after 60 days if the department does not affirmatively deny approval during that period. &amp;lt;/w:t&amp;gt;&amp;lt;/w:r&amp;gt;&amp;lt;w:r&amp;gt;&amp;lt;w:t xml:space="preserve"&amp;gt; &amp;lt;/w:t&amp;gt;&amp;lt;/w:r&amp;gt;&amp;lt;w:bookmarkStart w:id="200" w:name="_LINE__19_e5b58bc3_5c3a_4630_bf66_d323ed" /&amp;gt;&amp;lt;w:bookmarkEnd w:id="199" /&amp;gt;&amp;lt;w:r w:rsidRPr="000C559B"&amp;gt;&amp;lt;w:t xml:space="preserve"&amp;gt;However, the bill does not prevent the department from suspending or revoking approval &amp;lt;/w:t&amp;gt;&amp;lt;/w:r&amp;gt;&amp;lt;w:bookmarkStart w:id="201" w:name="_LINE__20_ee751fb2_af8c_4508_8e96_0cf9d4" /&amp;gt;&amp;lt;w:bookmarkEnd w:id="200" /&amp;gt;&amp;lt;w:r w:rsidRPr="000C559B"&amp;gt;&amp;lt;w:t xml:space="preserve"&amp;gt;after the 60-day period if a material deficiency exists. &amp;lt;/w:t&amp;gt;&amp;lt;/w:r&amp;gt;&amp;lt;w:r&amp;gt;&amp;lt;w:t xml:space="preserve"&amp;gt; If the provider's approval is revoked, &amp;lt;/w:t&amp;gt;&amp;lt;/w:r&amp;gt;&amp;lt;w:bookmarkStart w:id="202" w:name="_LINE__21_1c33a8cd_c6d7_4c98_94ac_901f21" /&amp;gt;&amp;lt;w:bookmarkEnd w:id="201" /&amp;gt;&amp;lt;w:r&amp;gt;&amp;lt;w:t&amp;gt;the provider is not eligible&amp;lt;/w:t&amp;gt;&amp;lt;/w:r&amp;gt;&amp;lt;w:r w:rsidRPr="000C559B"&amp;gt;&amp;lt;w:t xml:space="preserve"&amp;gt; for expedited reenrollment but must go through the &amp;lt;/w:t&amp;gt;&amp;lt;/w:r&amp;gt;&amp;lt;w:r&amp;gt;&amp;lt;w:t&amp;gt;regular&amp;lt;/w:t&amp;gt;&amp;lt;/w:r&amp;gt;&amp;lt;w:r w:rsidRPr="000C559B"&amp;gt;&amp;lt;w:t xml:space="preserve"&amp;gt; &amp;lt;/w:t&amp;gt;&amp;lt;/w:r&amp;gt;&amp;lt;w:bookmarkStart w:id="203" w:name="_LINE__22_8b5043b7_c1b3_466a_b93f_4f9dfe" /&amp;gt;&amp;lt;w:bookmarkEnd w:id="202" /&amp;gt;&amp;lt;w:r w:rsidRPr="000C559B"&amp;gt;&amp;lt;w:t&amp;gt;enrollment process&amp;lt;/w:t&amp;gt;&amp;lt;/w:r&amp;gt;&amp;lt;w:r&amp;gt;&amp;lt;w:t xml:space="preserve"&amp;gt; as established by rule&amp;lt;/w:t&amp;gt;&amp;lt;/w:r&amp;gt;&amp;lt;w:r w:rsidRPr="000C559B"&amp;gt;&amp;lt;w:t xml:space="preserve"&amp;gt;. &amp;lt;/w:t&amp;gt;&amp;lt;/w:r&amp;gt;&amp;lt;w:r&amp;gt;&amp;lt;w:t xml:space="preserve"&amp;gt; The Office of &amp;lt;/w:t&amp;gt;&amp;lt;/w:r&amp;gt;&amp;lt;w:r w:rsidRPr="000C559B"&amp;gt;&amp;lt;w:t&amp;gt;MaineCare&amp;lt;/w:t&amp;gt;&amp;lt;/w:r&amp;gt;&amp;lt;w:r&amp;gt;&amp;lt;w:t xml:space="preserve"&amp;gt; Services&amp;lt;/w:t&amp;gt;&amp;lt;/w:r&amp;gt;&amp;lt;w:r w:rsidRPr="000C559B"&amp;gt;&amp;lt;w:t xml:space="preserve"&amp;gt; may seek &amp;lt;/w:t&amp;gt;&amp;lt;/w:r&amp;gt;&amp;lt;w:bookmarkStart w:id="204" w:name="_LINE__23_5ddfbd20_5fd2_4998_9d9a_b9bc71" /&amp;gt;&amp;lt;w:bookmarkEnd w:id="203" /&amp;gt;&amp;lt;w:r w:rsidRPr="000C559B"&amp;gt;&amp;lt;w:t xml:space="preserve"&amp;gt;reimbursements for any payment made to a provider during the provisional period if the &amp;lt;/w:t&amp;gt;&amp;lt;/w:r&amp;gt;&amp;lt;w:bookmarkStart w:id="205" w:name="_LINE__24_5843b030_bb41_4397_82f6_1cec0a" /&amp;gt;&amp;lt;w:bookmarkEnd w:id="204" /&amp;gt;&amp;lt;w:r w:rsidRPr="000C559B"&amp;gt;&amp;lt;w:t xml:space="preserve"&amp;gt;provider's provisional approval is revoked. &amp;lt;/w:t&amp;gt;&amp;lt;/w:r&amp;gt;&amp;lt;w:r&amp;gt;&amp;lt;w:t xml:space="preserve"&amp;gt; &amp;lt;/w:t&amp;gt;&amp;lt;/w:r&amp;gt;&amp;lt;w:r w:rsidRPr="000C559B"&amp;gt;&amp;lt;w:t xml:space="preserve"&amp;gt;The department must adopt rules to implement &amp;lt;/w:t&amp;gt;&amp;lt;/w:r&amp;gt;&amp;lt;w:bookmarkStart w:id="206" w:name="_LINE__25_34ff0c67_9628_499b_950c_f98c2c" /&amp;gt;&amp;lt;w:bookmarkEnd w:id="205" /&amp;gt;&amp;lt;w:r w:rsidRPr="000C559B"&amp;gt;&amp;lt;w:t&amp;gt;these provisions.&amp;lt;/w:t&amp;gt;&amp;lt;/w:r&amp;gt;&amp;lt;w:bookmarkEnd w:id="206" /&amp;gt;&amp;lt;/w:p&amp;gt;&amp;lt;w:bookmarkEnd w:id="1" /&amp;gt;&amp;lt;w:bookmarkEnd w:id="2" /&amp;gt;&amp;lt;w:bookmarkEnd w:id="145" /&amp;gt;&amp;lt;w:bookmarkEnd w:id="188" /&amp;gt;&amp;lt;w:bookmarkEnd w:id="191" /&amp;gt;&amp;lt;w:p w:rsidR="00000000" w:rsidRDefault="00377E01"&amp;gt;&amp;lt;w:r&amp;gt;&amp;lt;w:t xml:space="preserve"&amp;gt; &amp;lt;/w:t&amp;gt;&amp;lt;/w:r&amp;gt;&amp;lt;/w:p&amp;gt;&amp;lt;w:sectPr w:rsidR="00000000" w:rsidSect="00377E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6D3F" w:rsidRDefault="00377E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17530c_86b6_4998_847e_a9b580e&lt;/BookmarkName&gt;&lt;Tables /&gt;&lt;/ProcessedCheckInPage&gt;&lt;ProcessedCheckInPage&gt;&lt;PageNumber&gt;2&lt;/PageNumber&gt;&lt;BookmarkName&gt;_PAGE__2_f16479db_c9aa_4529_b3f3_abe28f1&lt;/BookmarkName&gt;&lt;Tables /&gt;&lt;/ProcessedCheckInPage&gt;&lt;/Pages&gt;&lt;Paragraphs&gt;&lt;CheckInParagraphs&gt;&lt;PageNumber&gt;1&lt;/PageNumber&gt;&lt;BookmarkName&gt;_PAR__1_dc98b62c_1889_4724_ab89_029dea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9ef932_3b40_4368_9965_6f10b8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922d2a_4b1e_45f0_a199_e3be247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169ea6_e74f_44d8_9824_a60ebf0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553c02_062d_432a_8f90_39a6605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a5dad4_d428_4e34_9f22_6ffa2992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53da2c_3db2_407f_ad9b_d26bf28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42cb21_3d5b_4b81_980c_4422e2ec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ae9352_7d8c_420a_aec2_af986860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d0b034_a7f4_4fc6_a155_3fb9724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bd4a379_cc7e_42be_a01c_207d0c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ee4e6fc_5c24_44d9_9b63_f330d7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33763f_2bf9_49fa_8a60_65425f9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d4bc5ce_757e_4153_b809_c5e777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a5f0ee_09b0_4608_933f_a1211ac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9333e04_1148_4c48_938d_e1d6875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41e5eb_2109_43bb_af01_ee0a836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1f7a0ba_3c93_4037_89c0_bf5409f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6f2970_2731_4f05_843d_c1f3926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e3d6d12_62e1_4d73_977d_ac621455&lt;/BookmarkName&gt;&lt;StartingLineNumber&gt;1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