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Laws Governing Osteopathic Physician Licens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8cea890_47ea_463e_"/>
      <w:bookmarkStart w:id="1" w:name="_DOC_BODY__c2d6a730_df16_49be_9777_c6eae"/>
      <w:bookmarkStart w:id="2" w:name="_PAGE__1_a7112f77_2b7f_4eb4_9a18_211db1c"/>
      <w:bookmarkStart w:id="3" w:name="_PAR__1_dcf5a1f7_e6d6_4c3a_ae6e_076eca82"/>
      <w:bookmarkStart w:id="4" w:name="_ENACTING_CLAUSE__47c75afd_1a26_456c_851"/>
      <w:bookmarkStart w:id="5" w:name="_LINE__1_b1529431_ddcb_48ea_a5c1_a4e7df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f5a1f7_e6d6_4c3a_ae6e_076eca82"/>
      <w:bookmarkStart w:id="7" w:name="_ENACTING_CLAUSE__47c75afd_1a26_456c_851"/>
      <w:bookmarkStart w:id="8" w:name="_DOC_BODY_CONTENT__6eeab587_b07f_4b30_b8"/>
      <w:bookmarkStart w:id="9" w:name="_BILL_SECTION__444d3195_2920_4f9a_8cb8_d"/>
      <w:bookmarkStart w:id="10" w:name="_PAR__2_255da751_8620_4cb8_9428_a2e581c7"/>
      <w:bookmarkStart w:id="11" w:name="_BILL_SECTION_HEADER__96d4f3c8_b438_4b69"/>
      <w:bookmarkStart w:id="12" w:name="_LINE__2_73039603_f5a7_489b_a12d_ede12b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8e1c9d4_6374_4f6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2562, first ¶,</w:t>
      </w:r>
      <w:r>
        <w:rPr>
          <w:rFonts w:eastAsia="Arial" w:cs="Arial" w:ascii="Arial" w:hAnsi="Arial"/>
        </w:rPr>
        <w:t xml:space="preserve"> as amended by PL 1997, c. 50, §2, is further </w:t>
      </w:r>
      <w:bookmarkStart w:id="14" w:name="_LINE__3_39c17285_bf40_4787_81c8_dd656c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55da751_8620_4cb8_9428_a2e581c7"/>
      <w:bookmarkStart w:id="16" w:name="_BILL_SECTION_HEADER__96d4f3c8_b438_4b69"/>
      <w:bookmarkStart w:id="17" w:name="_PAR__3_f1ee2f75_a523_476d_bdf5_e1cdb3e8"/>
      <w:bookmarkStart w:id="18" w:name="_STATUTE_P__7d579936_bb77_4f36_9bb6_0f78"/>
      <w:bookmarkStart w:id="19" w:name="_STATUTE_CONTENT__41602147_be95_4acb_ac9"/>
      <w:bookmarkStart w:id="20" w:name="_LINE__4_30d5063c_6c3a_4385_9bc1_1fe522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board shall </w:t>
      </w:r>
      <w:bookmarkStart w:id="21" w:name="_PROCESSED_CHANGE__894f03fe_54df_4db8_9d"/>
      <w:r>
        <w:rPr>
          <w:rFonts w:eastAsia="Arial" w:cs="Arial" w:ascii="Arial" w:hAnsi="Arial"/>
          <w:strike/>
        </w:rPr>
        <w:t>meet in June of each year</w:t>
      </w:r>
      <w:r>
        <w:rPr>
          <w:rFonts w:eastAsia="Arial" w:cs="Arial" w:ascii="Arial" w:hAnsi="Arial"/>
        </w:rPr>
        <w:t xml:space="preserve"> </w:t>
      </w:r>
      <w:bookmarkStart w:id="22" w:name="_PROCESSED_CHANGE__446f3426_9575_49b3_b1"/>
      <w:bookmarkEnd w:id="21"/>
      <w:r>
        <w:rPr>
          <w:rFonts w:eastAsia="Arial" w:cs="Arial" w:ascii="Arial" w:hAnsi="Arial"/>
          <w:u w:val="single"/>
        </w:rPr>
        <w:t xml:space="preserve">hold regular monthly meetings and any </w:t>
      </w:r>
      <w:bookmarkStart w:id="23" w:name="_LINE__5_785ec0e6_e1e7_4a77_8c5c_be49204"/>
      <w:bookmarkEnd w:id="20"/>
      <w:r>
        <w:rPr>
          <w:rFonts w:eastAsia="Arial" w:cs="Arial" w:ascii="Arial" w:hAnsi="Arial"/>
          <w:u w:val="single"/>
        </w:rPr>
        <w:t>additional special meetings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at a time and place the chair may designate. The board shall </w:t>
      </w:r>
      <w:bookmarkStart w:id="24" w:name="_LINE__6_24eceddf_c9c5_4729_a1a5_f6f662b"/>
      <w:bookmarkEnd w:id="23"/>
      <w:r>
        <w:rPr>
          <w:rFonts w:eastAsia="Arial" w:cs="Arial" w:ascii="Arial" w:hAnsi="Arial"/>
        </w:rPr>
        <w:t xml:space="preserve">elect one of its members as chair annually and one of its members as secretary-treasurer, </w:t>
      </w:r>
      <w:bookmarkStart w:id="25" w:name="_LINE__7_4751418d_d506_4468_950c_f7b4c3a"/>
      <w:bookmarkEnd w:id="24"/>
      <w:r>
        <w:rPr>
          <w:rFonts w:eastAsia="Arial" w:cs="Arial" w:ascii="Arial" w:hAnsi="Arial"/>
        </w:rPr>
        <w:t xml:space="preserve">to hold office at the pleasure of the board. The secretary-treasurer shall ensure proper </w:t>
      </w:r>
      <w:bookmarkStart w:id="26" w:name="_LINE__8_75c95cb3_a4b1_497e_85d1_876f047"/>
      <w:bookmarkEnd w:id="25"/>
      <w:r>
        <w:rPr>
          <w:rFonts w:eastAsia="Arial" w:cs="Arial" w:ascii="Arial" w:hAnsi="Arial"/>
        </w:rPr>
        <w:t xml:space="preserve">management of the board's finances. Special meetings may be called at the pleasure of the </w:t>
      </w:r>
      <w:bookmarkStart w:id="27" w:name="_LINE__9_18452904_1491_44d1_b5c5_331a6c0"/>
      <w:bookmarkEnd w:id="26"/>
      <w:r>
        <w:rPr>
          <w:rFonts w:eastAsia="Arial" w:cs="Arial" w:ascii="Arial" w:hAnsi="Arial"/>
        </w:rPr>
        <w:t xml:space="preserve">chair and in case of the death or inability of the chair, the secretary-treasurer may call </w:t>
      </w:r>
      <w:bookmarkStart w:id="28" w:name="_LINE__10_c7be3004_047b_45af_a38f_f95a8c"/>
      <w:bookmarkEnd w:id="27"/>
      <w:r>
        <w:rPr>
          <w:rFonts w:eastAsia="Arial" w:cs="Arial" w:ascii="Arial" w:hAnsi="Arial"/>
        </w:rPr>
        <w:t xml:space="preserve">special meetings. The board shall cause a seal of suitable inscription to be procured and </w:t>
      </w:r>
      <w:bookmarkStart w:id="29" w:name="_LINE__11_e4939830_bc84_4cb4_9c4c_d34d7a"/>
      <w:bookmarkEnd w:id="28"/>
      <w:r>
        <w:rPr>
          <w:rFonts w:eastAsia="Arial" w:cs="Arial" w:ascii="Arial" w:hAnsi="Arial"/>
        </w:rPr>
        <w:t xml:space="preserve">affixed to papers that may require the seal, shall keep a correct record of its proceedings </w:t>
      </w:r>
      <w:bookmarkStart w:id="30" w:name="_LINE__12_f68a97e3_5b41_46d5_ab17_9b5f46"/>
      <w:bookmarkEnd w:id="29"/>
      <w:r>
        <w:rPr>
          <w:rFonts w:eastAsia="Arial" w:cs="Arial" w:ascii="Arial" w:hAnsi="Arial"/>
        </w:rPr>
        <w:t xml:space="preserve">and has power to make rules, not inconsistent with this chapter, it considers necessary for </w:t>
      </w:r>
      <w:bookmarkStart w:id="31" w:name="_LINE__13_5d4d8233_8921_48cd_98a9_e8e858"/>
      <w:bookmarkEnd w:id="30"/>
      <w:r>
        <w:rPr>
          <w:rFonts w:eastAsia="Arial" w:cs="Arial" w:ascii="Arial" w:hAnsi="Arial"/>
        </w:rPr>
        <w:t xml:space="preserve">the successful enforcement of its authority and the performance of its duties. As part of the </w:t>
      </w:r>
      <w:bookmarkStart w:id="32" w:name="_LINE__14_60aaa051_d458_48ee_8f36_2c9233"/>
      <w:bookmarkEnd w:id="31"/>
      <w:r>
        <w:rPr>
          <w:rFonts w:eastAsia="Arial" w:cs="Arial" w:ascii="Arial" w:hAnsi="Arial"/>
        </w:rPr>
        <w:t xml:space="preserve">biennial relicensure process, the board shall prepare and distribute to each licensed </w:t>
      </w:r>
      <w:bookmarkStart w:id="33" w:name="_LINE__15_723cc186_289a_4fbf_be72_c01549"/>
      <w:bookmarkEnd w:id="32"/>
      <w:r>
        <w:rPr>
          <w:rFonts w:eastAsia="Arial" w:cs="Arial" w:ascii="Arial" w:hAnsi="Arial"/>
        </w:rPr>
        <w:t xml:space="preserve">osteopathic physician practicing in the State a copy of its code of ethics and current rules </w:t>
      </w:r>
      <w:bookmarkStart w:id="34" w:name="_LINE__16_24918e95_7335_4942_a7f7_b1ad11"/>
      <w:bookmarkEnd w:id="33"/>
      <w:r>
        <w:rPr>
          <w:rFonts w:eastAsia="Arial" w:cs="Arial" w:ascii="Arial" w:hAnsi="Arial"/>
        </w:rPr>
        <w:t xml:space="preserve">relative to continuing medical education. The chair and the secretary-treasurer may </w:t>
      </w:r>
      <w:bookmarkStart w:id="35" w:name="_LINE__17_f7da3031_031c_46dd_a31e_effabc"/>
      <w:bookmarkEnd w:id="34"/>
      <w:r>
        <w:rPr>
          <w:rFonts w:eastAsia="Arial" w:cs="Arial" w:ascii="Arial" w:hAnsi="Arial"/>
        </w:rPr>
        <w:t xml:space="preserve">administer oaths in matters connected with the duties of the board. The records of the board </w:t>
      </w:r>
      <w:bookmarkStart w:id="36" w:name="_LINE__18_62d2c018_1c61_4469_a937_295342"/>
      <w:bookmarkEnd w:id="35"/>
      <w:r>
        <w:rPr>
          <w:rFonts w:eastAsia="Arial" w:cs="Arial" w:ascii="Arial" w:hAnsi="Arial"/>
        </w:rPr>
        <w:t xml:space="preserve">must include a report of all money received and disbursed by the board and a list of all </w:t>
      </w:r>
      <w:bookmarkStart w:id="37" w:name="_LINE__19_d24c1e0f_de25_4d96_8d99_3746e2"/>
      <w:bookmarkEnd w:id="36"/>
      <w:r>
        <w:rPr>
          <w:rFonts w:eastAsia="Arial" w:cs="Arial" w:ascii="Arial" w:hAnsi="Arial"/>
        </w:rPr>
        <w:t xml:space="preserve">applicants for licenses, including the name and location of the school or college of </w:t>
      </w:r>
      <w:bookmarkStart w:id="38" w:name="_LINE__20_942a8179_9dc1_40af_ae6d_154469"/>
      <w:bookmarkEnd w:id="37"/>
      <w:r>
        <w:rPr>
          <w:rFonts w:eastAsia="Arial" w:cs="Arial" w:ascii="Arial" w:hAnsi="Arial"/>
        </w:rPr>
        <w:t xml:space="preserve">osteopathic medicine approved by the American Osteopathic Association that granted the </w:t>
      </w:r>
      <w:bookmarkStart w:id="39" w:name="_LINE__21_698475b2_b424_4f31_b05a_1b248e"/>
      <w:bookmarkEnd w:id="38"/>
      <w:r>
        <w:rPr>
          <w:rFonts w:eastAsia="Arial" w:cs="Arial" w:ascii="Arial" w:hAnsi="Arial"/>
        </w:rPr>
        <w:t xml:space="preserve">degree to each applicant and whether the applicant was granted or denied a license. These </w:t>
      </w:r>
      <w:bookmarkStart w:id="40" w:name="_LINE__22_e4685fe7_2f1b_4314_841f_a1d780"/>
      <w:bookmarkEnd w:id="39"/>
      <w:r>
        <w:rPr>
          <w:rFonts w:eastAsia="Arial" w:cs="Arial" w:ascii="Arial" w:hAnsi="Arial"/>
        </w:rPr>
        <w:t xml:space="preserve">records, or duplicates, must always be open to inspection in the office of the Secretary of </w:t>
      </w:r>
      <w:bookmarkStart w:id="41" w:name="_LINE__23_2e0bd52f_ebae_4e73_8de8_9b0392"/>
      <w:bookmarkEnd w:id="40"/>
      <w:r>
        <w:rPr>
          <w:rFonts w:eastAsia="Arial" w:cs="Arial" w:ascii="Arial" w:hAnsi="Arial"/>
        </w:rPr>
        <w:t xml:space="preserve">State during regular office hours. Four members of the board constitute a quorum for the </w:t>
      </w:r>
      <w:bookmarkStart w:id="42" w:name="_LINE__24_e01e83bd_b3e2_458a_b576_6c6219"/>
      <w:bookmarkEnd w:id="41"/>
      <w:r>
        <w:rPr>
          <w:rFonts w:eastAsia="Arial" w:cs="Arial" w:ascii="Arial" w:hAnsi="Arial"/>
        </w:rPr>
        <w:t xml:space="preserve">transaction of business.  </w:t>
      </w:r>
      <w:bookmarkStart w:id="43" w:name="_PROCESSED_CHANGE__8194c67b_e195_49a9_8c"/>
      <w:r>
        <w:rPr>
          <w:rFonts w:eastAsia="Arial" w:cs="Arial" w:ascii="Arial" w:hAnsi="Arial"/>
          <w:strike/>
        </w:rPr>
        <w:t xml:space="preserve">A license to practice osteopathic medicine may not be granted, </w:t>
      </w:r>
      <w:bookmarkStart w:id="44" w:name="_LINE__25_9cdc659c_e30b_4795_884d_f070b8"/>
      <w:bookmarkEnd w:id="42"/>
      <w:r>
        <w:rPr>
          <w:rFonts w:eastAsia="Arial" w:cs="Arial" w:ascii="Arial" w:hAnsi="Arial"/>
          <w:strike/>
        </w:rPr>
        <w:t>except on an affirmative vote of a majority of the board.</w:t>
      </w:r>
      <w:bookmarkEnd w:id="19"/>
      <w:bookmarkEnd w:id="43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444d3195_2920_4f9a_8cb8_d"/>
      <w:bookmarkStart w:id="46" w:name="_PAR__3_f1ee2f75_a523_476d_bdf5_e1cdb3e8"/>
      <w:bookmarkStart w:id="47" w:name="_STATUTE_P__7d579936_bb77_4f36_9bb6_0f78"/>
      <w:bookmarkStart w:id="48" w:name="_BILL_SECTION__bbf5477c_ceee_400a_a9b6_4"/>
      <w:bookmarkStart w:id="49" w:name="_PAR__4_2a6b0e2d_1291_4e2d_8b68_0a02f792"/>
      <w:bookmarkStart w:id="50" w:name="_BILL_SECTION_HEADER__a82e2425_f315_424d"/>
      <w:bookmarkStart w:id="51" w:name="_LINE__26_66d66a4a_a4be_4411_b175_c7529b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76bf9551_494d_40d4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32 MRSA §2571,</w:t>
      </w:r>
      <w:r>
        <w:rPr>
          <w:rFonts w:eastAsia="Arial" w:cs="Arial" w:ascii="Arial" w:hAnsi="Arial"/>
        </w:rPr>
        <w:t xml:space="preserve"> as amended by PL 2001, c. 492, §1, is repealed and the </w:t>
      </w:r>
      <w:bookmarkStart w:id="53" w:name="_LINE__27_53e8a0c7_9be1_4f54_9f97_863e57"/>
      <w:bookmarkEnd w:id="51"/>
      <w:r>
        <w:rPr>
          <w:rFonts w:eastAsia="Arial" w:cs="Arial" w:ascii="Arial" w:hAnsi="Arial"/>
        </w:rPr>
        <w:t>following enacted in its place:</w:t>
      </w:r>
      <w:bookmarkEnd w:id="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4" w:name="_PAR__4_2a6b0e2d_1291_4e2d_8b68_0a02f792"/>
      <w:bookmarkStart w:id="55" w:name="_BILL_SECTION_HEADER__a82e2425_f315_424d"/>
      <w:bookmarkStart w:id="56" w:name="_PROCESSED_CHANGE__4fcd5600_1206_4c51_b5"/>
      <w:bookmarkStart w:id="57" w:name="_STATUTE_S__1bf8a6f4_c3d8_4eab_9c87_7c9d"/>
      <w:bookmarkStart w:id="58" w:name="_PAR__5_9ce5811c_dbe3_453a_a43f_34b0f6d0"/>
      <w:bookmarkStart w:id="59" w:name="_LINE__28_1bd485f3_3a08_46c6_abce_0dfd7f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§</w:t>
      </w:r>
      <w:bookmarkStart w:id="60" w:name="_STATUTE_NUMBER__85129939_106d_41ce_9f45"/>
      <w:r>
        <w:rPr>
          <w:rFonts w:eastAsia="Arial" w:cs="Arial" w:ascii="Arial" w:hAnsi="Arial"/>
          <w:b/>
          <w:u w:val="single"/>
        </w:rPr>
        <w:t>2571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8589d3bd_4579_4a68_a9"/>
      <w:r>
        <w:rPr>
          <w:rFonts w:eastAsia="Arial" w:cs="Arial" w:ascii="Arial" w:hAnsi="Arial"/>
          <w:b/>
          <w:u w:val="single"/>
        </w:rPr>
        <w:t>Licensure; qualifications; fees</w:t>
      </w:r>
      <w:bookmarkEnd w:id="59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5_9ce5811c_dbe3_453a_a43f_34b0f6d0"/>
      <w:bookmarkStart w:id="63" w:name="_PAR__6_94e9fb35_111a_428c_a496_8f1dfc3e"/>
      <w:bookmarkStart w:id="64" w:name="_STATUTE_CONTENT__01335d90_d3b9_4bcc_9fa"/>
      <w:bookmarkStart w:id="65" w:name="_STATUTE_P__b161f5ee_4689_4f34_b195_dfd7"/>
      <w:bookmarkStart w:id="66" w:name="_LINE__29_af354cc8_e9d5_419d_a05d_933624"/>
      <w:bookmarkEnd w:id="62"/>
      <w:bookmarkEnd w:id="63"/>
      <w:bookmarkEnd w:id="64"/>
      <w:bookmarkEnd w:id="65"/>
      <w:r>
        <w:rPr>
          <w:rFonts w:eastAsia="Arial" w:cs="Arial" w:ascii="Arial" w:hAnsi="Arial"/>
          <w:u w:val="single"/>
        </w:rPr>
        <w:t xml:space="preserve">Except as otherwise specified by this chapter, an applicant for licensure as an </w:t>
      </w:r>
      <w:bookmarkStart w:id="67" w:name="_LINE__30_3c28de5d_024b_457d_a11c_9d088a"/>
      <w:bookmarkEnd w:id="66"/>
      <w:r>
        <w:rPr>
          <w:rFonts w:eastAsia="Arial" w:cs="Arial" w:ascii="Arial" w:hAnsi="Arial"/>
          <w:u w:val="single"/>
        </w:rPr>
        <w:t>osteopathic physician in this State must satisfy the following requirement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6_94e9fb35_111a_428c_a496_8f1dfc3e"/>
      <w:bookmarkStart w:id="69" w:name="_STATUTE_CONTENT__01335d90_d3b9_4bcc_9fa"/>
      <w:bookmarkStart w:id="70" w:name="_STATUTE_P__b161f5ee_4689_4f34_b195_dfd7"/>
      <w:bookmarkStart w:id="71" w:name="_PAR__7_a86bfa42_5069_4f3c_98fc_77594141"/>
      <w:bookmarkStart w:id="72" w:name="_STATUTE_SS__6a8e5429_9ae1_4c0b_9379_a6c"/>
      <w:bookmarkStart w:id="73" w:name="_LINE__31_589effa8_3975_4273_95b7_f47817"/>
      <w:bookmarkStart w:id="74" w:name="_STATUTE_NUMBER__24486052_f898_4a7f_99e3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>1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a08959f9_1a04_405a_9d"/>
      <w:r>
        <w:rPr>
          <w:rFonts w:eastAsia="Arial" w:cs="Arial" w:ascii="Arial" w:hAnsi="Arial"/>
          <w:b/>
          <w:u w:val="single"/>
        </w:rPr>
        <w:t xml:space="preserve">Osteopathic education.  </w:t>
      </w:r>
      <w:bookmarkStart w:id="76" w:name="_STATUTE_CONTENT__ce7e6036_e3b9_4458_a67"/>
      <w:bookmarkEnd w:id="75"/>
      <w:r>
        <w:rPr>
          <w:rFonts w:eastAsia="Arial" w:cs="Arial" w:ascii="Arial" w:hAnsi="Arial"/>
          <w:u w:val="single"/>
        </w:rPr>
        <w:t xml:space="preserve">An applicant must graduate from an osteopathic medical </w:t>
      </w:r>
      <w:bookmarkStart w:id="77" w:name="_LINE__32_a6cb7783_2519_43b0_ae91_f041b7"/>
      <w:bookmarkEnd w:id="73"/>
      <w:r>
        <w:rPr>
          <w:rFonts w:eastAsia="Arial" w:cs="Arial" w:ascii="Arial" w:hAnsi="Arial"/>
          <w:u w:val="single"/>
        </w:rPr>
        <w:t xml:space="preserve">school designated as accredited by the American Osteopathic Association's Commission </w:t>
      </w:r>
      <w:bookmarkStart w:id="78" w:name="_LINE__33_513fb037_723f_44b6_b08f_a3f747"/>
      <w:bookmarkEnd w:id="77"/>
      <w:r>
        <w:rPr>
          <w:rFonts w:eastAsia="Arial" w:cs="Arial" w:ascii="Arial" w:hAnsi="Arial"/>
          <w:u w:val="single"/>
        </w:rPr>
        <w:t>on Osteopathic College Accreditation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7_a86bfa42_5069_4f3c_98fc_77594141"/>
      <w:bookmarkStart w:id="80" w:name="_STATUTE_SS__6a8e5429_9ae1_4c0b_9379_a6c"/>
      <w:bookmarkStart w:id="81" w:name="_STATUTE_SS__ae007805_99e8_4f80_996d_da8"/>
      <w:bookmarkStart w:id="82" w:name="_PAR__8_955ded9e_ddcb_49e1_ab8e_ae84bc26"/>
      <w:bookmarkStart w:id="83" w:name="_LINE__34_fefa5469_65d3_4882_877f_7ef790"/>
      <w:bookmarkStart w:id="84" w:name="_STATUTE_NUMBER__741d38b0_3a47_4d1b_b9df"/>
      <w:bookmarkEnd w:id="79"/>
      <w:bookmarkEnd w:id="80"/>
      <w:bookmarkEnd w:id="76"/>
      <w:bookmarkEnd w:id="81"/>
      <w:bookmarkEnd w:id="82"/>
      <w:r>
        <w:rPr>
          <w:rFonts w:eastAsia="Arial" w:cs="Arial" w:ascii="Arial" w:hAnsi="Arial"/>
          <w:b/>
          <w:u w:val="single"/>
        </w:rPr>
        <w:t>2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27e05178_41ab_41b5_b6"/>
      <w:r>
        <w:rPr>
          <w:rFonts w:eastAsia="Arial" w:cs="Arial" w:ascii="Arial" w:hAnsi="Arial"/>
          <w:b/>
          <w:u w:val="single"/>
        </w:rPr>
        <w:t xml:space="preserve">Postgraduate training.  </w:t>
      </w:r>
      <w:bookmarkStart w:id="86" w:name="_STATUTE_CONTENT__a7cd1fd0_b50f_4fae_802"/>
      <w:bookmarkEnd w:id="85"/>
      <w:r>
        <w:rPr>
          <w:rFonts w:eastAsia="Arial" w:cs="Arial" w:ascii="Arial" w:hAnsi="Arial"/>
          <w:u w:val="single"/>
        </w:rPr>
        <w:t xml:space="preserve">An applicant who has graduated from an accredited </w:t>
      </w:r>
      <w:bookmarkStart w:id="87" w:name="_LINE__35_e9342d8c_c799_45fd_8d9d_d1ed7b"/>
      <w:bookmarkEnd w:id="83"/>
      <w:r>
        <w:rPr>
          <w:rFonts w:eastAsia="Arial" w:cs="Arial" w:ascii="Arial" w:hAnsi="Arial"/>
          <w:u w:val="single"/>
        </w:rPr>
        <w:t xml:space="preserve">osteopathic medical school prior to January 1, 2026 must have satisfactorily completed at </w:t>
      </w:r>
      <w:bookmarkStart w:id="88" w:name="_LINE__36_f5c39797_aa1f_4455_912a_cb455c"/>
      <w:bookmarkEnd w:id="87"/>
      <w:r>
        <w:rPr>
          <w:rFonts w:eastAsia="Arial" w:cs="Arial" w:ascii="Arial" w:hAnsi="Arial"/>
          <w:u w:val="single"/>
        </w:rPr>
        <w:t xml:space="preserve">least 12 months in a medical graduate educational program accredited by the Accreditation </w:t>
      </w:r>
      <w:bookmarkStart w:id="89" w:name="_LINE__37_723717d9_155d_4b2f_b647_7cf6d6"/>
      <w:bookmarkEnd w:id="88"/>
      <w:r>
        <w:rPr>
          <w:rFonts w:eastAsia="Arial" w:cs="Arial" w:ascii="Arial" w:hAnsi="Arial"/>
          <w:u w:val="single"/>
        </w:rPr>
        <w:t xml:space="preserve">Council on Graduate Medical Education or the American Osteopathic Association.  An </w:t>
      </w:r>
      <w:bookmarkStart w:id="90" w:name="_LINE__38_f6640daa_2494_4e3a_a437_e23cb1"/>
      <w:bookmarkEnd w:id="89"/>
      <w:r>
        <w:rPr>
          <w:rFonts w:eastAsia="Arial" w:cs="Arial" w:ascii="Arial" w:hAnsi="Arial"/>
          <w:u w:val="single"/>
        </w:rPr>
        <w:t xml:space="preserve">applicant who has graduated from an accredited osteopathic medical school on or after </w:t>
      </w:r>
      <w:bookmarkStart w:id="91" w:name="_LINE__39_a271a1fe_72a0_4ee3_bf15_90fbe2"/>
      <w:bookmarkEnd w:id="90"/>
      <w:r>
        <w:rPr>
          <w:rFonts w:eastAsia="Arial" w:cs="Arial" w:ascii="Arial" w:hAnsi="Arial"/>
          <w:u w:val="single"/>
        </w:rPr>
        <w:t xml:space="preserve">January 1, 2026 must have satisfactorily completed at least 36 months in a graduate </w:t>
      </w:r>
      <w:bookmarkStart w:id="92" w:name="_LINE__40_e582c797_1de4_4d77_94d3_83e78d"/>
      <w:bookmarkEnd w:id="91"/>
      <w:r>
        <w:rPr>
          <w:rFonts w:eastAsia="Arial" w:cs="Arial" w:ascii="Arial" w:hAnsi="Arial"/>
          <w:u w:val="single"/>
        </w:rPr>
        <w:t xml:space="preserve">educational program accredited by the Accreditation Council on Graduate Medical </w:t>
      </w:r>
      <w:bookmarkStart w:id="93" w:name="_LINE__41_c8715dc0_9d3e_40d3_8a6d_c79e49"/>
      <w:bookmarkEnd w:id="92"/>
      <w:r>
        <w:rPr>
          <w:rFonts w:eastAsia="Arial" w:cs="Arial" w:ascii="Arial" w:hAnsi="Arial"/>
          <w:u w:val="single"/>
        </w:rPr>
        <w:t>Education or the American Osteopathic Association.</w:t>
      </w:r>
      <w:bookmarkEnd w:id="9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4" w:name="_PAR__8_955ded9e_ddcb_49e1_ab8e_ae84bc26"/>
      <w:bookmarkStart w:id="95" w:name="_STATUTE_CONTENT__0606b3f7_d594_48f9_b90"/>
      <w:bookmarkStart w:id="96" w:name="_STATUTE_P__10840eb6_a23a_4351_bb6e_a153"/>
      <w:bookmarkStart w:id="97" w:name="_PAR__9_4f7c1675_e813_4e57_b680_fd641acd"/>
      <w:bookmarkStart w:id="98" w:name="_LINE__42_47f3283e_78b7_475c_9a36_db425f"/>
      <w:bookmarkEnd w:id="94"/>
      <w:bookmarkEnd w:id="86"/>
      <w:bookmarkEnd w:id="95"/>
      <w:bookmarkEnd w:id="96"/>
      <w:r>
        <w:rPr>
          <w:rFonts w:eastAsia="Arial" w:cs="Arial" w:ascii="Arial" w:hAnsi="Arial"/>
          <w:u w:val="single"/>
        </w:rPr>
        <w:t xml:space="preserve">The board may not require an applicant for initial licensure or license renewal as an </w:t>
      </w:r>
      <w:bookmarkStart w:id="99" w:name="_LINE__43_9f227a19_a47c_48e7_8909_2ea5fb"/>
      <w:bookmarkEnd w:id="98"/>
      <w:r>
        <w:rPr>
          <w:rFonts w:eastAsia="Arial" w:cs="Arial" w:ascii="Arial" w:hAnsi="Arial"/>
          <w:u w:val="single"/>
        </w:rPr>
        <w:t xml:space="preserve">osteopathic physician under this chapter to obtain certification from a specialty medical </w:t>
      </w:r>
      <w:bookmarkStart w:id="100" w:name="_LINE__44_2a5c4c75_1e1d_44a1_967e_b9c240"/>
      <w:bookmarkEnd w:id="99"/>
      <w:r>
        <w:rPr>
          <w:rFonts w:eastAsia="Arial" w:cs="Arial" w:ascii="Arial" w:hAnsi="Arial"/>
          <w:u w:val="single"/>
        </w:rPr>
        <w:t xml:space="preserve">board or to complete maintenance of certification as a condition of licensure.  For the </w:t>
      </w:r>
      <w:bookmarkStart w:id="101" w:name="_PAGE__2_ba75c0a5_db07_44cd_be76_6583363"/>
      <w:bookmarkStart w:id="102" w:name="_PAR__1_18fc756e_75a0_4284_b076_6bdabd69"/>
      <w:bookmarkStart w:id="103" w:name="_LINE__1_c93dfc30_7e79_4abb_a002_85d416a"/>
      <w:bookmarkStart w:id="104" w:name="_PAGE_SPLIT__97dc670f_abc8_4d1c_bc64_5ec"/>
      <w:bookmarkEnd w:id="2"/>
      <w:bookmarkEnd w:id="97"/>
      <w:bookmarkEnd w:id="100"/>
      <w:r>
        <w:rPr>
          <w:rFonts w:eastAsia="Arial" w:cs="Arial" w:ascii="Arial" w:hAnsi="Arial"/>
          <w:u w:val="single"/>
        </w:rPr>
        <w:t>p</w:t>
      </w:r>
      <w:bookmarkEnd w:id="104"/>
      <w:r>
        <w:rPr>
          <w:rFonts w:eastAsia="Arial" w:cs="Arial" w:ascii="Arial" w:hAnsi="Arial"/>
          <w:u w:val="single"/>
        </w:rPr>
        <w:t xml:space="preserve">urposes of this subsection, "maintenance of certification" means a program that requires </w:t>
      </w:r>
      <w:bookmarkStart w:id="105" w:name="_LINE__2_6983fc94_9ec7_4a11_a645_f753491"/>
      <w:bookmarkEnd w:id="103"/>
      <w:r>
        <w:rPr>
          <w:rFonts w:eastAsia="Arial" w:cs="Arial" w:ascii="Arial" w:hAnsi="Arial"/>
          <w:u w:val="single"/>
        </w:rPr>
        <w:t xml:space="preserve">a physician to engage in periodic examination, self-assessment, peer evaluation or other </w:t>
      </w:r>
      <w:bookmarkStart w:id="106" w:name="_LINE__3_a721ab26_d22d_453d_ba06_5f62be3"/>
      <w:bookmarkEnd w:id="105"/>
      <w:r>
        <w:rPr>
          <w:rFonts w:eastAsia="Arial" w:cs="Arial" w:ascii="Arial" w:hAnsi="Arial"/>
          <w:u w:val="single"/>
        </w:rPr>
        <w:t>activities to maintain certification from a specialty medical board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STATUTE_SS__ae007805_99e8_4f80_996d_da8"/>
      <w:bookmarkStart w:id="108" w:name="_STATUTE_CONTENT__0606b3f7_d594_48f9_b90"/>
      <w:bookmarkStart w:id="109" w:name="_STATUTE_P__10840eb6_a23a_4351_bb6e_a153"/>
      <w:bookmarkStart w:id="110" w:name="_PAR__2_c2588c8b_265c_4cf2_b20b_4a02af6a"/>
      <w:bookmarkStart w:id="111" w:name="_STATUTE_SS__3506b9b9_e64a_49b4_99fd_47b"/>
      <w:bookmarkStart w:id="112" w:name="_LINE__4_5337b850_3413_4333_bb09_25308ff"/>
      <w:bookmarkStart w:id="113" w:name="_STATUTE_NUMBER__d71afd43_6dae_4b3b_876b"/>
      <w:bookmarkEnd w:id="107"/>
      <w:bookmarkEnd w:id="108"/>
      <w:bookmarkEnd w:id="109"/>
      <w:bookmarkEnd w:id="102"/>
      <w:bookmarkEnd w:id="110"/>
      <w:bookmarkEnd w:id="111"/>
      <w:r>
        <w:rPr>
          <w:rFonts w:eastAsia="Arial" w:cs="Arial" w:ascii="Arial" w:hAnsi="Arial"/>
          <w:b/>
          <w:u w:val="single"/>
        </w:rPr>
        <w:t>3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2068af94_b65b_4a13_97"/>
      <w:r>
        <w:rPr>
          <w:rFonts w:eastAsia="Arial" w:cs="Arial" w:ascii="Arial" w:hAnsi="Arial"/>
          <w:b/>
          <w:u w:val="single"/>
        </w:rPr>
        <w:t xml:space="preserve">Examination.  </w:t>
      </w:r>
      <w:bookmarkStart w:id="115" w:name="_STATUTE_CONTENT__d0485a98_b6f0_46bd_837"/>
      <w:bookmarkEnd w:id="114"/>
      <w:r>
        <w:rPr>
          <w:rFonts w:eastAsia="Arial" w:cs="Arial" w:ascii="Arial" w:hAnsi="Arial"/>
          <w:u w:val="single"/>
        </w:rPr>
        <w:t xml:space="preserve">An applicant must achieve a passing score on each component of </w:t>
      </w:r>
      <w:bookmarkStart w:id="116" w:name="_LINE__5_cade9378_c4e3_4142_98af_1397ee5"/>
      <w:bookmarkEnd w:id="112"/>
      <w:r>
        <w:rPr>
          <w:rFonts w:eastAsia="Arial" w:cs="Arial" w:ascii="Arial" w:hAnsi="Arial"/>
          <w:u w:val="single"/>
        </w:rPr>
        <w:t xml:space="preserve">the National Board of Osteopathic Medical Examiners' Comprehensive Osteopathic </w:t>
      </w:r>
      <w:bookmarkStart w:id="117" w:name="_LINE__6_6d6b4907_1ec5_4e29_8a2b_e97f146"/>
      <w:bookmarkEnd w:id="116"/>
      <w:r>
        <w:rPr>
          <w:rFonts w:eastAsia="Arial" w:cs="Arial" w:ascii="Arial" w:hAnsi="Arial"/>
          <w:u w:val="single"/>
        </w:rPr>
        <w:t xml:space="preserve">Medical Licensing Examination of the United States, known as the COMLEX-USA </w:t>
      </w:r>
      <w:bookmarkStart w:id="118" w:name="_LINE__7_61089afe_6042_436a_a404_26d5939"/>
      <w:bookmarkEnd w:id="117"/>
      <w:r>
        <w:rPr>
          <w:rFonts w:eastAsia="Arial" w:cs="Arial" w:ascii="Arial" w:hAnsi="Arial"/>
          <w:u w:val="single"/>
        </w:rPr>
        <w:t xml:space="preserve">examination, or other examinations designated by the board as the qualifying examination </w:t>
      </w:r>
      <w:bookmarkStart w:id="119" w:name="_LINE__8_7d8632be_0968_4eb6_ba68_3b6c35a"/>
      <w:bookmarkEnd w:id="118"/>
      <w:r>
        <w:rPr>
          <w:rFonts w:eastAsia="Arial" w:cs="Arial" w:ascii="Arial" w:hAnsi="Arial"/>
          <w:u w:val="single"/>
        </w:rPr>
        <w:t>or examinations for licensure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2_c2588c8b_265c_4cf2_b20b_4a02af6a"/>
      <w:bookmarkStart w:id="121" w:name="_STATUTE_SS__3506b9b9_e64a_49b4_99fd_47b"/>
      <w:bookmarkStart w:id="122" w:name="_PAR__3_04a040dc_5268_45a0_b5cc_417020c8"/>
      <w:bookmarkStart w:id="123" w:name="_STATUTE_SS__7cbc91bd_d83d_4f92_b44c_64e"/>
      <w:bookmarkStart w:id="124" w:name="_LINE__9_6f07639f_2ddd_40f9_aa73_5d7be1f"/>
      <w:bookmarkStart w:id="125" w:name="_STATUTE_NUMBER__40437df6_becd_4edf_ad92"/>
      <w:bookmarkEnd w:id="120"/>
      <w:bookmarkEnd w:id="121"/>
      <w:bookmarkEnd w:id="115"/>
      <w:bookmarkEnd w:id="122"/>
      <w:bookmarkEnd w:id="123"/>
      <w:r>
        <w:rPr>
          <w:rFonts w:eastAsia="Arial" w:cs="Arial" w:ascii="Arial" w:hAnsi="Arial"/>
          <w:b/>
          <w:u w:val="single"/>
        </w:rPr>
        <w:t>4</w:t>
      </w:r>
      <w:bookmarkEnd w:id="125"/>
      <w:r>
        <w:rPr>
          <w:rFonts w:eastAsia="Arial" w:cs="Arial" w:ascii="Arial" w:hAnsi="Arial"/>
          <w:b/>
          <w:u w:val="single"/>
        </w:rPr>
        <w:t xml:space="preserve">.  </w:t>
      </w:r>
      <w:bookmarkStart w:id="126" w:name="_STATUTE_HEADNOTE__b8eb9b40_f2a7_45a2_be"/>
      <w:r>
        <w:rPr>
          <w:rFonts w:eastAsia="Arial" w:cs="Arial" w:ascii="Arial" w:hAnsi="Arial"/>
          <w:b/>
          <w:u w:val="single"/>
        </w:rPr>
        <w:t xml:space="preserve">Fees.  </w:t>
      </w:r>
      <w:bookmarkStart w:id="127" w:name="_STATUTE_CONTENT__75981883_6a69_43ca_a7d"/>
      <w:bookmarkEnd w:id="126"/>
      <w:r>
        <w:rPr>
          <w:rFonts w:eastAsia="Arial" w:cs="Arial" w:ascii="Arial" w:hAnsi="Arial"/>
          <w:u w:val="single"/>
        </w:rPr>
        <w:t xml:space="preserve">An applicant must pay a fee up to $600 plus the cost of the qualifying </w:t>
      </w:r>
      <w:bookmarkStart w:id="128" w:name="_LINE__10_c175ae84_73bd_41f6_b738_04c8cd"/>
      <w:bookmarkEnd w:id="124"/>
      <w:r>
        <w:rPr>
          <w:rFonts w:eastAsia="Arial" w:cs="Arial" w:ascii="Arial" w:hAnsi="Arial"/>
          <w:u w:val="single"/>
        </w:rPr>
        <w:t xml:space="preserve">examination or examinations. Fees set in this chapter are nonrefundable application fees or </w:t>
      </w:r>
      <w:bookmarkStart w:id="129" w:name="_LINE__11_bd6d7b19_5be7_44d5_b28f_517501"/>
      <w:bookmarkEnd w:id="128"/>
      <w:r>
        <w:rPr>
          <w:rFonts w:eastAsia="Arial" w:cs="Arial" w:ascii="Arial" w:hAnsi="Arial"/>
          <w:u w:val="single"/>
        </w:rPr>
        <w:t xml:space="preserve">administrative processing fees payable to the board at the time of application or at the time </w:t>
      </w:r>
      <w:bookmarkStart w:id="130" w:name="_LINE__12_421a3512_e7a5_4d77_bb7d_bcfd1b"/>
      <w:bookmarkEnd w:id="129"/>
      <w:r>
        <w:rPr>
          <w:rFonts w:eastAsia="Arial" w:cs="Arial" w:ascii="Arial" w:hAnsi="Arial"/>
          <w:u w:val="single"/>
        </w:rPr>
        <w:t>board action is requested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3_04a040dc_5268_45a0_b5cc_417020c8"/>
      <w:bookmarkStart w:id="132" w:name="_STATUTE_SS__7cbc91bd_d83d_4f92_b44c_64e"/>
      <w:bookmarkStart w:id="133" w:name="_PAR__4_93e71efe_8582_4f31_99c1_f193e71f"/>
      <w:bookmarkStart w:id="134" w:name="_STATUTE_SS__7cdaeb0c_8260_4b51_92ee_4e1"/>
      <w:bookmarkStart w:id="135" w:name="_LINE__13_f249cfc1_0c37_4d12_9827_04de22"/>
      <w:bookmarkStart w:id="136" w:name="_STATUTE_NUMBER__2eedb0a8_b024_41e5_bd74"/>
      <w:bookmarkEnd w:id="131"/>
      <w:bookmarkEnd w:id="132"/>
      <w:bookmarkEnd w:id="127"/>
      <w:bookmarkEnd w:id="133"/>
      <w:bookmarkEnd w:id="134"/>
      <w:r>
        <w:rPr>
          <w:rFonts w:eastAsia="Arial" w:cs="Arial" w:ascii="Arial" w:hAnsi="Arial"/>
          <w:b/>
          <w:u w:val="single"/>
        </w:rPr>
        <w:t>5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8f8ab26d_ea9e_4dc4_b4"/>
      <w:r>
        <w:rPr>
          <w:rFonts w:eastAsia="Arial" w:cs="Arial" w:ascii="Arial" w:hAnsi="Arial"/>
          <w:b/>
          <w:u w:val="single"/>
        </w:rPr>
        <w:t xml:space="preserve">No cause for disciplinary action.  </w:t>
      </w:r>
      <w:bookmarkStart w:id="138" w:name="_STATUTE_CONTENT__73981b69_bc2d_474c_a0d"/>
      <w:bookmarkEnd w:id="137"/>
      <w:r>
        <w:rPr>
          <w:rFonts w:eastAsia="Arial" w:cs="Arial" w:ascii="Arial" w:hAnsi="Arial"/>
          <w:u w:val="single"/>
        </w:rPr>
        <w:t xml:space="preserve">An applicant may not be licensed unless the </w:t>
      </w:r>
      <w:bookmarkStart w:id="139" w:name="_LINE__14_f332ecbb_b8cb_47eb_9252_4a9c97"/>
      <w:bookmarkEnd w:id="135"/>
      <w:r>
        <w:rPr>
          <w:rFonts w:eastAsia="Arial" w:cs="Arial" w:ascii="Arial" w:hAnsi="Arial"/>
          <w:u w:val="single"/>
        </w:rPr>
        <w:t>board finds that the applicant is qualified and no cause exists, as set forth in section 2591</w:t>
        <w:noBreakHyphen/>
        <w:t xml:space="preserve">A, </w:t>
      </w:r>
      <w:bookmarkStart w:id="140" w:name="_LINE__15_e508ff07_c599_4a83_817e_3145f1"/>
      <w:bookmarkEnd w:id="139"/>
      <w:r>
        <w:rPr>
          <w:rFonts w:eastAsia="Arial" w:cs="Arial" w:ascii="Arial" w:hAnsi="Arial"/>
          <w:u w:val="single"/>
        </w:rPr>
        <w:t>that may be considered grounds for disciplinary action against a licensed physician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4_93e71efe_8582_4f31_99c1_f193e71f"/>
      <w:bookmarkStart w:id="142" w:name="_STATUTE_SS__7cdaeb0c_8260_4b51_92ee_4e1"/>
      <w:bookmarkStart w:id="143" w:name="_PAR__5_5c74a7d3_66d3_440d_b233_9c7d16c3"/>
      <w:bookmarkStart w:id="144" w:name="_STATUTE_SS__6408d901_dd3a_420f_8681_593"/>
      <w:bookmarkStart w:id="145" w:name="_LINE__16_0c8fc2d2_7433_4646_8386_1e670e"/>
      <w:bookmarkStart w:id="146" w:name="_STATUTE_NUMBER__a6df6d0e_8f57_454c_a29c"/>
      <w:bookmarkEnd w:id="141"/>
      <w:bookmarkEnd w:id="142"/>
      <w:bookmarkEnd w:id="138"/>
      <w:bookmarkEnd w:id="143"/>
      <w:bookmarkEnd w:id="144"/>
      <w:r>
        <w:rPr>
          <w:rFonts w:eastAsia="Arial" w:cs="Arial" w:ascii="Arial" w:hAnsi="Arial"/>
          <w:b/>
          <w:u w:val="single"/>
        </w:rPr>
        <w:t>6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511ad8dc_2105_46ba_82"/>
      <w:r>
        <w:rPr>
          <w:rFonts w:eastAsia="Arial" w:cs="Arial" w:ascii="Arial" w:hAnsi="Arial"/>
          <w:b/>
          <w:u w:val="single"/>
        </w:rPr>
        <w:t xml:space="preserve">Special license categories.  </w:t>
      </w:r>
      <w:bookmarkStart w:id="148" w:name="_STATUTE_CONTENT__931a2134_3a80_4838_a1a"/>
      <w:bookmarkEnd w:id="147"/>
      <w:r>
        <w:rPr>
          <w:rFonts w:eastAsia="Arial" w:cs="Arial" w:ascii="Arial" w:hAnsi="Arial"/>
          <w:u w:val="single"/>
        </w:rPr>
        <w:t xml:space="preserve">The board may issue a license limited to the practice of </w:t>
      </w:r>
      <w:bookmarkStart w:id="149" w:name="_LINE__17_778f3036_0b9c_49f3_9041_37cd81"/>
      <w:bookmarkEnd w:id="145"/>
      <w:r>
        <w:rPr>
          <w:rFonts w:eastAsia="Arial" w:cs="Arial" w:ascii="Arial" w:hAnsi="Arial"/>
          <w:u w:val="single"/>
        </w:rPr>
        <w:t xml:space="preserve">administrative medicine, or any other special license, as set forth by routine technical rule </w:t>
      </w:r>
      <w:bookmarkStart w:id="150" w:name="_LINE__18_cbfdd3cb_49cd_4aca_a2f4_c14f86"/>
      <w:bookmarkEnd w:id="149"/>
      <w:r>
        <w:rPr>
          <w:rFonts w:eastAsia="Arial" w:cs="Arial" w:ascii="Arial" w:hAnsi="Arial"/>
          <w:u w:val="single"/>
        </w:rPr>
        <w:t>of the board adopted pursuant to Title 5, chapter 375, subchapter 2-A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_bbf5477c_ceee_400a_a9b6_4"/>
      <w:bookmarkStart w:id="152" w:name="_PROCESSED_CHANGE__4fcd5600_1206_4c51_b5"/>
      <w:bookmarkStart w:id="153" w:name="_STATUTE_S__1bf8a6f4_c3d8_4eab_9c87_7c9d"/>
      <w:bookmarkStart w:id="154" w:name="_PAR__5_5c74a7d3_66d3_440d_b233_9c7d16c3"/>
      <w:bookmarkStart w:id="155" w:name="_STATUTE_SS__6408d901_dd3a_420f_8681_593"/>
      <w:bookmarkStart w:id="156" w:name="_PAR__6_b8528afa_a436_46f5_901d_4f9a5be8"/>
      <w:bookmarkStart w:id="157" w:name="_BILL_SECTION_HEADER__7189e57a_353a_4ef4"/>
      <w:bookmarkStart w:id="158" w:name="_BILL_SECTION__6f6ea008_22b0_4d94_91da_1"/>
      <w:bookmarkStart w:id="159" w:name="_LINE__19_85b1907b_0381_42fd_9629_8a0119"/>
      <w:bookmarkEnd w:id="151"/>
      <w:bookmarkEnd w:id="152"/>
      <w:bookmarkEnd w:id="153"/>
      <w:bookmarkEnd w:id="154"/>
      <w:bookmarkEnd w:id="155"/>
      <w:bookmarkEnd w:id="148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35d6c3a2_0b3d_448d"/>
      <w:r>
        <w:rPr>
          <w:rFonts w:eastAsia="Arial" w:cs="Arial" w:ascii="Arial" w:hAnsi="Arial"/>
          <w:b/>
          <w:sz w:val="24"/>
        </w:rPr>
        <w:t>3</w:t>
      </w:r>
      <w:bookmarkEnd w:id="160"/>
      <w:r>
        <w:rPr>
          <w:rFonts w:eastAsia="Arial" w:cs="Arial" w:ascii="Arial" w:hAnsi="Arial"/>
          <w:b/>
          <w:sz w:val="24"/>
        </w:rPr>
        <w:t>.  32 MRSA §2572,</w:t>
      </w:r>
      <w:r>
        <w:rPr>
          <w:rFonts w:eastAsia="Arial" w:cs="Arial" w:ascii="Arial" w:hAnsi="Arial"/>
        </w:rPr>
        <w:t xml:space="preserve"> as amended by PL 1997, c. 50, §4, is repealed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6_b8528afa_a436_46f5_901d_4f9a5be8"/>
      <w:bookmarkStart w:id="162" w:name="_BILL_SECTION_HEADER__7189e57a_353a_4ef4"/>
      <w:bookmarkStart w:id="163" w:name="_BILL_SECTION__6f6ea008_22b0_4d94_91da_1"/>
      <w:bookmarkStart w:id="164" w:name="_BILL_SECTION__629eda6e_caf4_4244_9869_d"/>
      <w:bookmarkStart w:id="165" w:name="_PAR__7_e6d6d5d4_9d44_4535_9d6f_b88100ee"/>
      <w:bookmarkStart w:id="166" w:name="_BILL_SECTION_HEADER__f8325473_b3d9_43b1"/>
      <w:bookmarkStart w:id="167" w:name="_LINE__20_3e33dab9_32fa_4a59_8ba1_5a8d8b"/>
      <w:bookmarkEnd w:id="161"/>
      <w:bookmarkEnd w:id="162"/>
      <w:bookmarkEnd w:id="163"/>
      <w:bookmarkEnd w:id="164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03338905_5631_483d"/>
      <w:r>
        <w:rPr>
          <w:rFonts w:eastAsia="Arial" w:cs="Arial" w:ascii="Arial" w:hAnsi="Arial"/>
          <w:b/>
          <w:sz w:val="24"/>
        </w:rPr>
        <w:t>4</w:t>
      </w:r>
      <w:bookmarkEnd w:id="168"/>
      <w:r>
        <w:rPr>
          <w:rFonts w:eastAsia="Arial" w:cs="Arial" w:ascii="Arial" w:hAnsi="Arial"/>
          <w:b/>
          <w:sz w:val="24"/>
        </w:rPr>
        <w:t>.  32 MRSA §2573,</w:t>
      </w:r>
      <w:r>
        <w:rPr>
          <w:rFonts w:eastAsia="Arial" w:cs="Arial" w:ascii="Arial" w:hAnsi="Arial"/>
        </w:rPr>
        <w:t xml:space="preserve"> as amended by PL 2001, c. 492, §2, is further amended to </w:t>
      </w:r>
      <w:bookmarkStart w:id="169" w:name="_LINE__21_94160439_8877_45a5_9938_3290a2"/>
      <w:bookmarkEnd w:id="167"/>
      <w:r>
        <w:rPr>
          <w:rFonts w:eastAsia="Arial" w:cs="Arial" w:ascii="Arial" w:hAnsi="Arial"/>
        </w:rPr>
        <w:t>read:</w:t>
      </w:r>
      <w:bookmarkEnd w:id="1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0" w:name="_PAR__7_e6d6d5d4_9d44_4535_9d6f_b88100ee"/>
      <w:bookmarkStart w:id="171" w:name="_BILL_SECTION_HEADER__f8325473_b3d9_43b1"/>
      <w:bookmarkStart w:id="172" w:name="_STATUTE_S__f0aa9590_4a94_42ea_93ec_b6e2"/>
      <w:bookmarkStart w:id="173" w:name="_PAR__8_554529f0_8ec1_4063_8aff_da0de4f0"/>
      <w:bookmarkStart w:id="174" w:name="_LINE__22_b1f296e3_b5f4_4a0a_8f3d_b9c8fa"/>
      <w:bookmarkEnd w:id="170"/>
      <w:bookmarkEnd w:id="171"/>
      <w:bookmarkEnd w:id="172"/>
      <w:bookmarkEnd w:id="173"/>
      <w:r>
        <w:rPr>
          <w:rFonts w:eastAsia="Arial" w:cs="Arial" w:ascii="Arial" w:hAnsi="Arial"/>
          <w:b/>
        </w:rPr>
        <w:t>§</w:t>
      </w:r>
      <w:bookmarkStart w:id="175" w:name="_STATUTE_NUMBER__f064248e_0b6e_4f44_9e99"/>
      <w:r>
        <w:rPr>
          <w:rFonts w:eastAsia="Arial" w:cs="Arial" w:ascii="Arial" w:hAnsi="Arial"/>
          <w:b/>
        </w:rPr>
        <w:t>2573</w:t>
      </w:r>
      <w:bookmarkEnd w:id="175"/>
      <w:r>
        <w:rPr>
          <w:rFonts w:eastAsia="Arial" w:cs="Arial" w:ascii="Arial" w:hAnsi="Arial"/>
          <w:b/>
        </w:rPr>
        <w:t xml:space="preserve">.  </w:t>
      </w:r>
      <w:bookmarkStart w:id="176" w:name="_STATUTE_HEADNOTE__91fb269b_5e73_46e8_9b"/>
      <w:r>
        <w:rPr>
          <w:rFonts w:eastAsia="Arial" w:cs="Arial" w:ascii="Arial" w:hAnsi="Arial"/>
          <w:b/>
        </w:rPr>
        <w:t>Temporary licensure</w:t>
      </w:r>
      <w:bookmarkEnd w:id="174"/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8_554529f0_8ec1_4063_8aff_da0de4f0"/>
      <w:bookmarkStart w:id="178" w:name="_PAR__9_66e8fe93_f811_4606_b72a_badcbff4"/>
      <w:bookmarkStart w:id="179" w:name="_STATUTE_P__26537a14_f55a_4077_873f_fcac"/>
      <w:bookmarkStart w:id="180" w:name="_STATUTE_CONTENT__9d7f98e2_4da7_438c_9a0"/>
      <w:bookmarkStart w:id="181" w:name="_LINE__23_f201ab4d_1157_417a_b16f_31def5"/>
      <w:bookmarkEnd w:id="177"/>
      <w:bookmarkEnd w:id="178"/>
      <w:bookmarkEnd w:id="179"/>
      <w:r>
        <w:rPr>
          <w:rFonts w:eastAsia="Arial" w:cs="Arial" w:ascii="Arial" w:hAnsi="Arial"/>
        </w:rPr>
        <w:t xml:space="preserve">An osteopathic physician in good repute who is a graduate of a school or college of </w:t>
      </w:r>
      <w:bookmarkStart w:id="182" w:name="_LINE__24_163e7645_7605_48cf_aaaa_d2be47"/>
      <w:bookmarkEnd w:id="181"/>
      <w:r>
        <w:rPr>
          <w:rFonts w:eastAsia="Arial" w:cs="Arial" w:ascii="Arial" w:hAnsi="Arial"/>
        </w:rPr>
        <w:t>osteopathic medicine approved by the American Osteopathic Association, serving as</w:t>
      </w:r>
      <w:bookmarkStart w:id="183" w:name="_PROCESSED_CHANGE__22b605be_975f_40f4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</w:t>
      </w:r>
      <w:bookmarkStart w:id="184" w:name="_LINE__25_89f894f2_98ad_447e_9f12_870c4f"/>
      <w:bookmarkEnd w:id="182"/>
      <w:r>
        <w:rPr>
          <w:rFonts w:eastAsia="Arial" w:cs="Arial" w:ascii="Arial" w:hAnsi="Arial"/>
          <w:strike/>
        </w:rPr>
        <w:t>fellow,</w:t>
      </w:r>
      <w:bookmarkStart w:id="185" w:name="_PROCESSED_CHANGE__664277ba_5fe3_4a01_b8"/>
      <w:bookmarkEnd w:id="1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185"/>
      <w:r>
        <w:rPr>
          <w:rFonts w:eastAsia="Arial" w:cs="Arial" w:ascii="Arial" w:hAnsi="Arial"/>
        </w:rPr>
        <w:t xml:space="preserve"> intern or resident physician in a hospital in this State, shall register with the board </w:t>
      </w:r>
      <w:bookmarkStart w:id="186" w:name="_LINE__26_f5642756_5761_4c4f_b5d8_0c56c3"/>
      <w:bookmarkEnd w:id="184"/>
      <w:r>
        <w:rPr>
          <w:rFonts w:eastAsia="Arial" w:cs="Arial" w:ascii="Arial" w:hAnsi="Arial"/>
        </w:rPr>
        <w:t xml:space="preserve">and must be issued a temporary license by the board evidencing the right to practice only </w:t>
      </w:r>
      <w:bookmarkStart w:id="187" w:name="_LINE__27_986c7589_2127_49bc_9446_0bc8d9"/>
      <w:bookmarkEnd w:id="186"/>
      <w:r>
        <w:rPr>
          <w:rFonts w:eastAsia="Arial" w:cs="Arial" w:ascii="Arial" w:hAnsi="Arial"/>
        </w:rPr>
        <w:t xml:space="preserve">under hospital control.  Such a license may not be issued for a period in excess of one year </w:t>
      </w:r>
      <w:bookmarkStart w:id="188" w:name="_LINE__28_c89f148e_492f_4075_8c0a_4cd508"/>
      <w:bookmarkEnd w:id="187"/>
      <w:r>
        <w:rPr>
          <w:rFonts w:eastAsia="Arial" w:cs="Arial" w:ascii="Arial" w:hAnsi="Arial"/>
        </w:rPr>
        <w:t xml:space="preserve">but may be renewed from time to time, not to exceed an aggregate of 5 years.  The license </w:t>
      </w:r>
      <w:bookmarkStart w:id="189" w:name="_LINE__29_eb44c16b_1eab_4b8a_8a7b_0a7a97"/>
      <w:bookmarkEnd w:id="188"/>
      <w:r>
        <w:rPr>
          <w:rFonts w:eastAsia="Arial" w:cs="Arial" w:ascii="Arial" w:hAnsi="Arial"/>
        </w:rPr>
        <w:t xml:space="preserve">must be in a form prescribed by the board and may be revoked or suspended by the board </w:t>
      </w:r>
      <w:bookmarkStart w:id="190" w:name="_LINE__30_5941910e_12cd_42b9_b6d9_c003b3"/>
      <w:bookmarkEnd w:id="189"/>
      <w:r>
        <w:rPr>
          <w:rFonts w:eastAsia="Arial" w:cs="Arial" w:ascii="Arial" w:hAnsi="Arial"/>
        </w:rPr>
        <w:t xml:space="preserve">with the suspension or revocation effective immediately when written notification from the </w:t>
      </w:r>
      <w:bookmarkStart w:id="191" w:name="_LINE__31_70200f9a_209c_47de_a8d6_7a414f"/>
      <w:bookmarkEnd w:id="190"/>
      <w:r>
        <w:rPr>
          <w:rFonts w:eastAsia="Arial" w:cs="Arial" w:ascii="Arial" w:hAnsi="Arial"/>
        </w:rPr>
        <w:t xml:space="preserve">board is received by the hospital.  An examination may not be required for applicants for </w:t>
      </w:r>
      <w:bookmarkStart w:id="192" w:name="_LINE__32_0bb6d0d7_c135_44f4_afd9_bbb914"/>
      <w:bookmarkEnd w:id="191"/>
      <w:r>
        <w:rPr>
          <w:rFonts w:eastAsia="Arial" w:cs="Arial" w:ascii="Arial" w:hAnsi="Arial"/>
        </w:rPr>
        <w:t>this temporary license.  The fee for such a license may not be more than $450.</w:t>
      </w:r>
      <w:bookmarkEnd w:id="180"/>
      <w:bookmarkEnd w:id="1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3" w:name="_DOC_BODY_CONTENT__6eeab587_b07f_4b30_b8"/>
      <w:bookmarkStart w:id="194" w:name="_BILL_SECTION__629eda6e_caf4_4244_9869_d"/>
      <w:bookmarkStart w:id="195" w:name="_STATUTE_S__f0aa9590_4a94_42ea_93ec_b6e2"/>
      <w:bookmarkStart w:id="196" w:name="_PAR__9_66e8fe93_f811_4606_b72a_badcbff4"/>
      <w:bookmarkStart w:id="197" w:name="_STATUTE_P__26537a14_f55a_4077_873f_fcac"/>
      <w:bookmarkStart w:id="198" w:name="_SUMMARY__f1612bbd_0c30_4b3b_a1e7_f11110"/>
      <w:bookmarkStart w:id="199" w:name="_PAR__10_883094de_c48f_4bb0_818b_f42ee09"/>
      <w:bookmarkStart w:id="200" w:name="_LINE__33_19026cff_aab9_4144_879e_8e7a22"/>
      <w:bookmarkEnd w:id="193"/>
      <w:bookmarkEnd w:id="194"/>
      <w:bookmarkEnd w:id="195"/>
      <w:bookmarkEnd w:id="196"/>
      <w:bookmarkEnd w:id="197"/>
      <w:bookmarkEnd w:id="199"/>
      <w:r>
        <w:rPr>
          <w:rFonts w:eastAsia="Arial" w:cs="Arial" w:ascii="Arial" w:hAnsi="Arial"/>
          <w:b/>
          <w:sz w:val="24"/>
        </w:rPr>
        <w:t>SUMMARY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10_883094de_c48f_4bb0_818b_f42ee09"/>
      <w:bookmarkStart w:id="202" w:name="_PAR__11_f17be652_b15b_4bd3_8ed3_cb5cc15"/>
      <w:bookmarkStart w:id="203" w:name="_LINE__34_2e479da6_2d19_4710_8654_e961ed"/>
      <w:bookmarkEnd w:id="201"/>
      <w:bookmarkEnd w:id="202"/>
      <w:r>
        <w:rPr>
          <w:rFonts w:eastAsia="Arial" w:cs="Arial" w:ascii="Arial" w:hAnsi="Arial"/>
        </w:rPr>
        <w:t>This bill changes the laws governing osteopathic physicians to: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11_f17be652_b15b_4bd3_8ed3_cb5cc15"/>
      <w:bookmarkStart w:id="205" w:name="_PAR__12_c4c9298d_4aee_4399_bee0_82eb5f8"/>
      <w:bookmarkStart w:id="206" w:name="_LINE__35_18183a50_f957_4069_a021_fc98b4"/>
      <w:bookmarkEnd w:id="204"/>
      <w:bookmarkEnd w:id="205"/>
      <w:r>
        <w:rPr>
          <w:rFonts w:eastAsia="Arial" w:cs="Arial" w:ascii="Arial" w:hAnsi="Arial"/>
        </w:rPr>
        <w:t xml:space="preserve">1. Remove the provision that requires the Board of Osteopathic Licensure to meet in </w:t>
      </w:r>
      <w:bookmarkStart w:id="207" w:name="_LINE__36_5a85f18a_a792_4c63_9035_15c86b"/>
      <w:bookmarkEnd w:id="206"/>
      <w:r>
        <w:rPr>
          <w:rFonts w:eastAsia="Arial" w:cs="Arial" w:ascii="Arial" w:hAnsi="Arial"/>
        </w:rPr>
        <w:t xml:space="preserve">June of each year and replace it with a requirement that the board hold regular monthly </w:t>
      </w:r>
      <w:bookmarkStart w:id="208" w:name="_LINE__37_b8a4ad1f_14f2_4dd0_afdf_fe95df"/>
      <w:bookmarkEnd w:id="207"/>
      <w:r>
        <w:rPr>
          <w:rFonts w:eastAsia="Arial" w:cs="Arial" w:ascii="Arial" w:hAnsi="Arial"/>
        </w:rPr>
        <w:t>meetings and any additional special meetings;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12_c4c9298d_4aee_4399_bee0_82eb5f8"/>
      <w:bookmarkStart w:id="210" w:name="_PAR__13_18428778_916d_4df8_a2af_ded8a19"/>
      <w:bookmarkStart w:id="211" w:name="_LINE__38_1bad4cc1_8bf8_47ce_aa2c_7e6541"/>
      <w:bookmarkEnd w:id="209"/>
      <w:bookmarkEnd w:id="210"/>
      <w:r>
        <w:rPr>
          <w:rFonts w:eastAsia="Arial" w:cs="Arial" w:ascii="Arial" w:hAnsi="Arial"/>
        </w:rPr>
        <w:t xml:space="preserve">2. Remove the provision that provides that a license to practice osteopathic medicine </w:t>
      </w:r>
      <w:bookmarkStart w:id="212" w:name="_LINE__39_b7d6538a_9381_406d_89b8_037f5f"/>
      <w:bookmarkEnd w:id="211"/>
      <w:r>
        <w:rPr>
          <w:rFonts w:eastAsia="Arial" w:cs="Arial" w:ascii="Arial" w:hAnsi="Arial"/>
        </w:rPr>
        <w:t xml:space="preserve">may not be granted except on an affirmative vote of a majority of the Board of Osteopathic </w:t>
      </w:r>
      <w:bookmarkStart w:id="213" w:name="_LINE__40_447ae28d_ae76_4ed2_92e9_3eca8f"/>
      <w:bookmarkEnd w:id="212"/>
      <w:r>
        <w:rPr>
          <w:rFonts w:eastAsia="Arial" w:cs="Arial" w:ascii="Arial" w:hAnsi="Arial"/>
        </w:rPr>
        <w:t>Licensure;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13_18428778_916d_4df8_a2af_ded8a19"/>
      <w:bookmarkStart w:id="215" w:name="_PAR__14_3f66c469_2bf2_49b3_927d_51cfe0e"/>
      <w:bookmarkStart w:id="216" w:name="_LINE__41_d20f0342_9fec_4adb_b3ea_c94e04"/>
      <w:bookmarkEnd w:id="214"/>
      <w:r>
        <w:rPr>
          <w:rFonts w:eastAsia="Arial" w:cs="Arial" w:ascii="Arial" w:hAnsi="Arial"/>
        </w:rPr>
        <w:t xml:space="preserve">3. Require applicants for licensure to meet minimum qualifications, including, for </w:t>
      </w:r>
      <w:bookmarkStart w:id="217" w:name="_LINE__42_68f06bbd_7075_4438_8215_1a67c2"/>
      <w:bookmarkEnd w:id="216"/>
      <w:r>
        <w:rPr>
          <w:rFonts w:eastAsia="Arial" w:cs="Arial" w:ascii="Arial" w:hAnsi="Arial"/>
        </w:rPr>
        <w:t xml:space="preserve">applicants who graduate from an accredited osteopathic medical school after 2025, </w:t>
      </w:r>
      <w:bookmarkStart w:id="218" w:name="_PAGE__3_1ca5ef88_f7fa_437d_a2e9_3a6e464"/>
      <w:bookmarkStart w:id="219" w:name="_PAR__1_35bf2708_58e6_40d1_b65c_4e48fbfa"/>
      <w:bookmarkStart w:id="220" w:name="_LINE__1_e4a5c779_2af5_422d_9eec_92c5652"/>
      <w:bookmarkStart w:id="221" w:name="_PAGE_SPLIT__dbd20c02_3016_4c22_98f8_d26"/>
      <w:bookmarkEnd w:id="101"/>
      <w:bookmarkEnd w:id="215"/>
      <w:bookmarkEnd w:id="217"/>
      <w:r>
        <w:rPr>
          <w:rFonts w:eastAsia="Arial" w:cs="Arial" w:ascii="Arial" w:hAnsi="Arial"/>
        </w:rPr>
        <w:t>g</w:t>
      </w:r>
      <w:bookmarkEnd w:id="221"/>
      <w:r>
        <w:rPr>
          <w:rFonts w:eastAsia="Arial" w:cs="Arial" w:ascii="Arial" w:hAnsi="Arial"/>
        </w:rPr>
        <w:t xml:space="preserve">raduation from an osteopathic medical school accredited by the Commission on </w:t>
      </w:r>
      <w:bookmarkStart w:id="222" w:name="_LINE__2_5bebf38b_5a38_4727_ada4_79cd106"/>
      <w:bookmarkEnd w:id="220"/>
      <w:r>
        <w:rPr>
          <w:rFonts w:eastAsia="Arial" w:cs="Arial" w:ascii="Arial" w:hAnsi="Arial"/>
        </w:rPr>
        <w:t xml:space="preserve">Osteopathic College Accreditation, completion of at least 36 months in a graduate </w:t>
      </w:r>
      <w:bookmarkStart w:id="223" w:name="_LINE__3_050f0d7e_e8e7_40a2_a686_6eac3a7"/>
      <w:bookmarkEnd w:id="222"/>
      <w:r>
        <w:rPr>
          <w:rFonts w:eastAsia="Arial" w:cs="Arial" w:ascii="Arial" w:hAnsi="Arial"/>
        </w:rPr>
        <w:t xml:space="preserve">educational program approved by the Accreditation Council on Graduate Medical </w:t>
      </w:r>
      <w:bookmarkStart w:id="224" w:name="_LINE__4_5abe0e4e_b343_455d_aac8_39bb0d3"/>
      <w:bookmarkEnd w:id="223"/>
      <w:r>
        <w:rPr>
          <w:rFonts w:eastAsia="Arial" w:cs="Arial" w:ascii="Arial" w:hAnsi="Arial"/>
        </w:rPr>
        <w:t xml:space="preserve">Education, achievement of a passing score on each component of the National Board of </w:t>
      </w:r>
      <w:bookmarkStart w:id="225" w:name="_LINE__5_85b92ac9_2bff_447d_9cdb_bf079d5"/>
      <w:bookmarkEnd w:id="224"/>
      <w:r>
        <w:rPr>
          <w:rFonts w:eastAsia="Arial" w:cs="Arial" w:ascii="Arial" w:hAnsi="Arial"/>
        </w:rPr>
        <w:t xml:space="preserve">Osteopathic Medical Examiners' COMLEX-USA examination and payment of a license </w:t>
      </w:r>
      <w:bookmarkStart w:id="226" w:name="_LINE__6_f169a3eb_b314_4422_ab25_36e8de8"/>
      <w:bookmarkEnd w:id="225"/>
      <w:r>
        <w:rPr>
          <w:rFonts w:eastAsia="Arial" w:cs="Arial" w:ascii="Arial" w:hAnsi="Arial"/>
        </w:rPr>
        <w:t>fee of up to $600; and</w:t>
      </w:r>
      <w:bookmarkEnd w:id="2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7" w:name="_DOC_BODY_CONTAINER__b8cea890_47ea_463e_"/>
      <w:bookmarkStart w:id="228" w:name="_DOC_BODY__c2d6a730_df16_49be_9777_c6eae"/>
      <w:bookmarkStart w:id="229" w:name="_SUMMARY__f1612bbd_0c30_4b3b_a1e7_f11110"/>
      <w:bookmarkStart w:id="230" w:name="_PAR__2_957acbcf_91b0_4314_a1ec_b7efd8bd"/>
      <w:bookmarkStart w:id="231" w:name="_LINE__7_fa937b25_3b55_4995_bcac_790f429"/>
      <w:bookmarkEnd w:id="219"/>
      <w:r>
        <w:rPr>
          <w:rFonts w:eastAsia="Arial" w:cs="Arial" w:ascii="Arial" w:hAnsi="Arial"/>
        </w:rPr>
        <w:t>4. Eliminate the word "fellow" from the laws governing temporary licensure.</w:t>
      </w:r>
      <w:bookmarkEnd w:id="227"/>
      <w:bookmarkEnd w:id="228"/>
      <w:bookmarkEnd w:id="229"/>
      <w:bookmarkEnd w:id="218"/>
      <w:bookmarkEnd w:id="230"/>
      <w:bookmarkEnd w:id="2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Laws Governing Osteopathic Physician Licen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95</ItemId>
    <LRId>74070</LRId>
    <LRNumber>42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Laws Governing Osteopathic Physician Licensing</LRTitle>
    <ItemTitle>An Act to Update the Laws Governing Osteopathic Physician Licensing</ItemTitle>
    <ShortTitle1>UPDATE THE LAWS GOVERNING</ShortTitle1>
    <ShortTitle2>OSTEOPATHIC PHYSICIAN LICENSIN</ShortTitle2>
    <JacketLegend>Submitted by the Department of Professional and Financial Regulation pursuant to Joint Rule 204.</JacketLegend>
    <SponsorFirstName>Kristi</SponsorFirstName>
    <SponsorLastName>Mathieson</SponsorLastName>
    <SponsorChamberPrefix>Rep.</SponsorChamberPrefix>
    <SponsorFrom>Kittery</SponsorFrom>
    <DraftingCycleCount>2</DraftingCycleCount>
    <LatestDraftingActionId>137</LatestDraftingActionId>
    <LatestDraftingActionDate>2025-04-17T08:53:11</LatestDraftingActionDate>
    <LatestDrafterName>mswanson</LatestDrafterName>
    <LatestProoferName>ekeyes</LatestProoferName>
    <LatestTechName>CSchnepper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5FE3" w:rsidRDefault="00CA5FE3" w:rsidP="00CA5FE3"&amp;gt;&amp;lt;w:pPr&amp;gt;&amp;lt;w:ind w:left="360" /&amp;gt;&amp;lt;/w:pPr&amp;gt;&amp;lt;w:bookmarkStart w:id="0" w:name="_ENACTING_CLAUSE__47c75afd_1a26_456c_851" /&amp;gt;&amp;lt;w:bookmarkStart w:id="1" w:name="_DOC_BODY__c2d6a730_df16_49be_9777_c6eae" /&amp;gt;&amp;lt;w:bookmarkStart w:id="2" w:name="_DOC_BODY_CONTAINER__b8cea890_47ea_463e_" /&amp;gt;&amp;lt;w:bookmarkStart w:id="3" w:name="_PAGE__1_a7112f77_2b7f_4eb4_9a18_211db1c" /&amp;gt;&amp;lt;w:bookmarkStart w:id="4" w:name="_PAR__1_dcf5a1f7_e6d6_4c3a_ae6e_076eca82" /&amp;gt;&amp;lt;w:bookmarkStart w:id="5" w:name="_LINE__1_b1529431_ddcb_48ea_a5c1_a4e7d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A5FE3" w:rsidRDefault="00CA5FE3" w:rsidP="00CA5FE3"&amp;gt;&amp;lt;w:pPr&amp;gt;&amp;lt;w:ind w:left="360" w:firstLine="360" /&amp;gt;&amp;lt;/w:pPr&amp;gt;&amp;lt;w:bookmarkStart w:id="6" w:name="_BILL_SECTION_HEADER__96d4f3c8_b438_4b69" /&amp;gt;&amp;lt;w:bookmarkStart w:id="7" w:name="_BILL_SECTION__444d3195_2920_4f9a_8cb8_d" /&amp;gt;&amp;lt;w:bookmarkStart w:id="8" w:name="_DOC_BODY_CONTENT__6eeab587_b07f_4b30_b8" /&amp;gt;&amp;lt;w:bookmarkStart w:id="9" w:name="_PAR__2_255da751_8620_4cb8_9428_a2e581c7" /&amp;gt;&amp;lt;w:bookmarkStart w:id="10" w:name="_LINE__2_73039603_f5a7_489b_a12d_ede12b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8e1c9d4_6374_4f6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2562, first ¶,&amp;lt;/w:t&amp;gt;&amp;lt;/w:r&amp;gt;&amp;lt;w:r&amp;gt;&amp;lt;w:t xml:space="preserve"&amp;gt; as amended by PL 1997, c. 50, §2, is further &amp;lt;/w:t&amp;gt;&amp;lt;/w:r&amp;gt;&amp;lt;w:bookmarkStart w:id="12" w:name="_LINE__3_39c17285_bf40_4787_81c8_dd656c1" /&amp;gt;&amp;lt;w:bookmarkEnd w:id="10" /&amp;gt;&amp;lt;w:r&amp;gt;&amp;lt;w:t&amp;gt;amended to read:&amp;lt;/w:t&amp;gt;&amp;lt;/w:r&amp;gt;&amp;lt;w:bookmarkEnd w:id="12" /&amp;gt;&amp;lt;/w:p&amp;gt;&amp;lt;w:p w:rsidR="00CA5FE3" w:rsidRDefault="00CA5FE3" w:rsidP="00CA5FE3"&amp;gt;&amp;lt;w:pPr&amp;gt;&amp;lt;w:ind w:left="360" w:firstLine="360" /&amp;gt;&amp;lt;/w:pPr&amp;gt;&amp;lt;w:bookmarkStart w:id="13" w:name="_STATUTE_CONTENT__41602147_be95_4acb_ac9" /&amp;gt;&amp;lt;w:bookmarkStart w:id="14" w:name="_STATUTE_P__7d579936_bb77_4f36_9bb6_0f78" /&amp;gt;&amp;lt;w:bookmarkStart w:id="15" w:name="_PAR__3_f1ee2f75_a523_476d_bdf5_e1cdb3e8" /&amp;gt;&amp;lt;w:bookmarkStart w:id="16" w:name="_LINE__4_30d5063c_6c3a_4385_9bc1_1fe5228" /&amp;gt;&amp;lt;w:bookmarkEnd w:id="6" /&amp;gt;&amp;lt;w:bookmarkEnd w:id="9" /&amp;gt;&amp;lt;w:r&amp;gt;&amp;lt;w:t xml:space="preserve"&amp;gt;The board shall &amp;lt;/w:t&amp;gt;&amp;lt;/w:r&amp;gt;&amp;lt;w:bookmarkStart w:id="17" w:name="_PROCESSED_CHANGE__894f03fe_54df_4db8_9d" /&amp;gt;&amp;lt;w:del w:id="18" w:author="BPS" w:date="2025-04-14T10:17:00Z"&amp;gt;&amp;lt;w:r w:rsidDel="007B66EC"&amp;gt;&amp;lt;w:delText&amp;gt;meet in June of each year&amp;lt;/w:delText&amp;gt;&amp;lt;/w:r&amp;gt;&amp;lt;/w:del&amp;gt;&amp;lt;w:r&amp;gt;&amp;lt;w:t xml:space="preserve"&amp;gt; &amp;lt;/w:t&amp;gt;&amp;lt;/w:r&amp;gt;&amp;lt;w:bookmarkStart w:id="19" w:name="_PROCESSED_CHANGE__446f3426_9575_49b3_b1" /&amp;gt;&amp;lt;w:bookmarkEnd w:id="17" /&amp;gt;&amp;lt;w:ins w:id="20" w:author="BPS" w:date="2025-04-14T10:17:00Z"&amp;gt;&amp;lt;w:r&amp;gt;&amp;lt;w:t&amp;gt;hold regular monthly&amp;lt;/w:t&amp;gt;&amp;lt;/w:r&amp;gt;&amp;lt;/w:ins&amp;gt;&amp;lt;w:ins w:id="21" w:author="BPS" w:date="2025-04-14T10:18:00Z"&amp;gt;&amp;lt;w:r&amp;gt;&amp;lt;w:t xml:space="preserve"&amp;gt; meetings and any &amp;lt;/w:t&amp;gt;&amp;lt;/w:r&amp;gt;&amp;lt;w:bookmarkStart w:id="22" w:name="_LINE__5_785ec0e6_e1e7_4a77_8c5c_be49204" /&amp;gt;&amp;lt;w:bookmarkEnd w:id="16" /&amp;gt;&amp;lt;w:r&amp;gt;&amp;lt;w:t&amp;gt;additional special meetings&amp;lt;/w:t&amp;gt;&amp;lt;/w:r&amp;gt;&amp;lt;/w:ins&amp;gt;&amp;lt;w:r&amp;gt;&amp;lt;w:t xml:space="preserve"&amp;gt; &amp;lt;/w:t&amp;gt;&amp;lt;/w:r&amp;gt;&amp;lt;w:bookmarkEnd w:id="19" /&amp;gt;&amp;lt;w:r&amp;gt;&amp;lt;w:t xml:space="preserve"&amp;gt;at a time and place the chair may designate. The board shall &amp;lt;/w:t&amp;gt;&amp;lt;/w:r&amp;gt;&amp;lt;w:bookmarkStart w:id="23" w:name="_LINE__6_24eceddf_c9c5_4729_a1a5_f6f662b" /&amp;gt;&amp;lt;w:bookmarkEnd w:id="22" /&amp;gt;&amp;lt;w:r&amp;gt;&amp;lt;w:t xml:space="preserve"&amp;gt;elect one of its members as chair annually and one of its members as secretary-treasurer, &amp;lt;/w:t&amp;gt;&amp;lt;/w:r&amp;gt;&amp;lt;w:bookmarkStart w:id="24" w:name="_LINE__7_4751418d_d506_4468_950c_f7b4c3a" /&amp;gt;&amp;lt;w:bookmarkEnd w:id="23" /&amp;gt;&amp;lt;w:r&amp;gt;&amp;lt;w:t xml:space="preserve"&amp;gt;to hold office at the pleasure of the board. The secretary-treasurer shall ensure proper &amp;lt;/w:t&amp;gt;&amp;lt;/w:r&amp;gt;&amp;lt;w:bookmarkStart w:id="25" w:name="_LINE__8_75c95cb3_a4b1_497e_85d1_876f047" /&amp;gt;&amp;lt;w:bookmarkEnd w:id="24" /&amp;gt;&amp;lt;w:r&amp;gt;&amp;lt;w:t xml:space="preserve"&amp;gt;management of the board's finances. Special meetings may be called at the pleasure of the &amp;lt;/w:t&amp;gt;&amp;lt;/w:r&amp;gt;&amp;lt;w:bookmarkStart w:id="26" w:name="_LINE__9_18452904_1491_44d1_b5c5_331a6c0" /&amp;gt;&amp;lt;w:bookmarkEnd w:id="25" /&amp;gt;&amp;lt;w:r&amp;gt;&amp;lt;w:t xml:space="preserve"&amp;gt;chair and in case of the death or inability of the chair, the secretary-treasurer may call &amp;lt;/w:t&amp;gt;&amp;lt;/w:r&amp;gt;&amp;lt;w:bookmarkStart w:id="27" w:name="_LINE__10_c7be3004_047b_45af_a38f_f95a8c" /&amp;gt;&amp;lt;w:bookmarkEnd w:id="26" /&amp;gt;&amp;lt;w:r&amp;gt;&amp;lt;w:t xml:space="preserve"&amp;gt;special meetings. The board shall cause a seal of suitable inscription to be procured and &amp;lt;/w:t&amp;gt;&amp;lt;/w:r&amp;gt;&amp;lt;w:bookmarkStart w:id="28" w:name="_LINE__11_e4939830_bc84_4cb4_9c4c_d34d7a" /&amp;gt;&amp;lt;w:bookmarkEnd w:id="27" /&amp;gt;&amp;lt;w:r&amp;gt;&amp;lt;w:t xml:space="preserve"&amp;gt;affixed to papers that may require the seal, shall keep a correct record of its proceedings &amp;lt;/w:t&amp;gt;&amp;lt;/w:r&amp;gt;&amp;lt;w:bookmarkStart w:id="29" w:name="_LINE__12_f68a97e3_5b41_46d5_ab17_9b5f46" /&amp;gt;&amp;lt;w:bookmarkEnd w:id="28" /&amp;gt;&amp;lt;w:r&amp;gt;&amp;lt;w:t xml:space="preserve"&amp;gt;and has power to make rules, not inconsistent with this chapter, it considers necessary for &amp;lt;/w:t&amp;gt;&amp;lt;/w:r&amp;gt;&amp;lt;w:bookmarkStart w:id="30" w:name="_LINE__13_5d4d8233_8921_48cd_98a9_e8e858" /&amp;gt;&amp;lt;w:bookmarkEnd w:id="29" /&amp;gt;&amp;lt;w:r&amp;gt;&amp;lt;w:t xml:space="preserve"&amp;gt;the successful enforcement of its authority and the performance of its duties. As part of the &amp;lt;/w:t&amp;gt;&amp;lt;/w:r&amp;gt;&amp;lt;w:bookmarkStart w:id="31" w:name="_LINE__14_60aaa051_d458_48ee_8f36_2c9233" /&amp;gt;&amp;lt;w:bookmarkEnd w:id="30" /&amp;gt;&amp;lt;w:r&amp;gt;&amp;lt;w:t xml:space="preserve"&amp;gt;biennial relicensure process, the board shall prepare and distribute to each licensed &amp;lt;/w:t&amp;gt;&amp;lt;/w:r&amp;gt;&amp;lt;w:bookmarkStart w:id="32" w:name="_LINE__15_723cc186_289a_4fbf_be72_c01549" /&amp;gt;&amp;lt;w:bookmarkEnd w:id="31" /&amp;gt;&amp;lt;w:r&amp;gt;&amp;lt;w:t xml:space="preserve"&amp;gt;osteopathic physician practicing in the State a copy of its code of ethics and current rules &amp;lt;/w:t&amp;gt;&amp;lt;/w:r&amp;gt;&amp;lt;w:bookmarkStart w:id="33" w:name="_LINE__16_24918e95_7335_4942_a7f7_b1ad11" /&amp;gt;&amp;lt;w:bookmarkEnd w:id="32" /&amp;gt;&amp;lt;w:r&amp;gt;&amp;lt;w:t xml:space="preserve"&amp;gt;relative to continuing medical education. The chair and the secretary-treasurer may &amp;lt;/w:t&amp;gt;&amp;lt;/w:r&amp;gt;&amp;lt;w:bookmarkStart w:id="34" w:name="_LINE__17_f7da3031_031c_46dd_a31e_effabc" /&amp;gt;&amp;lt;w:bookmarkEnd w:id="33" /&amp;gt;&amp;lt;w:r&amp;gt;&amp;lt;w:t xml:space="preserve"&amp;gt;administer oaths in matters connected with the duties of the board. The records of the board &amp;lt;/w:t&amp;gt;&amp;lt;/w:r&amp;gt;&amp;lt;w:bookmarkStart w:id="35" w:name="_LINE__18_62d2c018_1c61_4469_a937_295342" /&amp;gt;&amp;lt;w:bookmarkEnd w:id="34" /&amp;gt;&amp;lt;w:r&amp;gt;&amp;lt;w:t xml:space="preserve"&amp;gt;must include a report of all money received and disbursed by the board and a list of all &amp;lt;/w:t&amp;gt;&amp;lt;/w:r&amp;gt;&amp;lt;w:bookmarkStart w:id="36" w:name="_LINE__19_d24c1e0f_de25_4d96_8d99_3746e2" /&amp;gt;&amp;lt;w:bookmarkEnd w:id="35" /&amp;gt;&amp;lt;w:r&amp;gt;&amp;lt;w:t xml:space="preserve"&amp;gt;applicants for licenses, including the name and location of the school or college of &amp;lt;/w:t&amp;gt;&amp;lt;/w:r&amp;gt;&amp;lt;w:bookmarkStart w:id="37" w:name="_LINE__20_942a8179_9dc1_40af_ae6d_154469" /&amp;gt;&amp;lt;w:bookmarkEnd w:id="36" /&amp;gt;&amp;lt;w:r&amp;gt;&amp;lt;w:t xml:space="preserve"&amp;gt;osteopathic medicine approved by the American Osteopathic Association that granted the &amp;lt;/w:t&amp;gt;&amp;lt;/w:r&amp;gt;&amp;lt;w:bookmarkStart w:id="38" w:name="_LINE__21_698475b2_b424_4f31_b05a_1b248e" /&amp;gt;&amp;lt;w:bookmarkEnd w:id="37" /&amp;gt;&amp;lt;w:r&amp;gt;&amp;lt;w:t xml:space="preserve"&amp;gt;degree to each applicant and whether the applicant was granted or denied a license. These &amp;lt;/w:t&amp;gt;&amp;lt;/w:r&amp;gt;&amp;lt;w:bookmarkStart w:id="39" w:name="_LINE__22_e4685fe7_2f1b_4314_841f_a1d780" /&amp;gt;&amp;lt;w:bookmarkEnd w:id="38" /&amp;gt;&amp;lt;w:r&amp;gt;&amp;lt;w:t xml:space="preserve"&amp;gt;records, or duplicates, must always be open to inspection in the office of the Secretary of &amp;lt;/w:t&amp;gt;&amp;lt;/w:r&amp;gt;&amp;lt;w:bookmarkStart w:id="40" w:name="_LINE__23_2e0bd52f_ebae_4e73_8de8_9b0392" /&amp;gt;&amp;lt;w:bookmarkEnd w:id="39" /&amp;gt;&amp;lt;w:r&amp;gt;&amp;lt;w:t xml:space="preserve"&amp;gt;State during regular office hours. Four members of the board constitute a quorum for the &amp;lt;/w:t&amp;gt;&amp;lt;/w:r&amp;gt;&amp;lt;w:bookmarkStart w:id="41" w:name="_LINE__24_e01e83bd_b3e2_458a_b576_6c6219" /&amp;gt;&amp;lt;w:bookmarkEnd w:id="40" /&amp;gt;&amp;lt;w:r&amp;gt;&amp;lt;w:t xml:space="preserve"&amp;gt;transaction of business.  &amp;lt;/w:t&amp;gt;&amp;lt;/w:r&amp;gt;&amp;lt;w:bookmarkStart w:id="42" w:name="_PROCESSED_CHANGE__8194c67b_e195_49a9_8c" /&amp;gt;&amp;lt;w:del w:id="43" w:author="BPS" w:date="2025-03-06T09:09:00Z"&amp;gt;&amp;lt;w:r w:rsidDel="00092FDB"&amp;gt;&amp;lt;w:delText xml:space="preserve"&amp;gt;A license to practice osteopathic medicine may not be granted, &amp;lt;/w:delText&amp;gt;&amp;lt;/w:r&amp;gt;&amp;lt;w:bookmarkStart w:id="44" w:name="_LINE__25_9cdc659c_e30b_4795_884d_f070b8" /&amp;gt;&amp;lt;w:bookmarkEnd w:id="41" /&amp;gt;&amp;lt;w:r w:rsidDel="00092FDB"&amp;gt;&amp;lt;w:delText&amp;gt;except on an affirmative vote of a majority of the board.&amp;lt;/w:delText&amp;gt;&amp;lt;/w:r&amp;gt;&amp;lt;/w:del&amp;gt;&amp;lt;w:bookmarkEnd w:id="13" /&amp;gt;&amp;lt;w:bookmarkEnd w:id="42" /&amp;gt;&amp;lt;w:bookmarkEnd w:id="44" /&amp;gt;&amp;lt;/w:p&amp;gt;&amp;lt;w:p w:rsidR="00CA5FE3" w:rsidRDefault="00CA5FE3" w:rsidP="00CA5FE3"&amp;gt;&amp;lt;w:pPr&amp;gt;&amp;lt;w:ind w:left="360" w:firstLine="360" /&amp;gt;&amp;lt;/w:pPr&amp;gt;&amp;lt;w:bookmarkStart w:id="45" w:name="_BILL_SECTION_HEADER__a82e2425_f315_424d" /&amp;gt;&amp;lt;w:bookmarkStart w:id="46" w:name="_BILL_SECTION__bbf5477c_ceee_400a_a9b6_4" /&amp;gt;&amp;lt;w:bookmarkStart w:id="47" w:name="_PAR__4_2a6b0e2d_1291_4e2d_8b68_0a02f792" /&amp;gt;&amp;lt;w:bookmarkStart w:id="48" w:name="_LINE__26_66d66a4a_a4be_4411_b175_c7529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9" w:name="_BILL_SECTION_NUMBER__76bf9551_494d_40d4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  32 MRSA §2571,&amp;lt;/w:t&amp;gt;&amp;lt;/w:r&amp;gt;&amp;lt;w:r&amp;gt;&amp;lt;w:t xml:space="preserve"&amp;gt; as amended by PL 2001, c. 492, §1, is repealed and the &amp;lt;/w:t&amp;gt;&amp;lt;/w:r&amp;gt;&amp;lt;w:bookmarkStart w:id="50" w:name="_LINE__27_53e8a0c7_9be1_4f54_9f97_863e57" /&amp;gt;&amp;lt;w:bookmarkEnd w:id="48" /&amp;gt;&amp;lt;w:r&amp;gt;&amp;lt;w:t&amp;gt;following enacted in its place:&amp;lt;/w:t&amp;gt;&amp;lt;/w:r&amp;gt;&amp;lt;w:bookmarkEnd w:id="50" /&amp;gt;&amp;lt;/w:p&amp;gt;&amp;lt;w:p w:rsidR="00CA5FE3" w:rsidRDefault="00CA5FE3" w:rsidP="00CA5FE3"&amp;gt;&amp;lt;w:pPr&amp;gt;&amp;lt;w:ind w:left="1080" w:hanging="720" /&amp;gt;&amp;lt;w:rPr&amp;gt;&amp;lt;w:ins w:id="51" w:author="BPS" w:date="2025-04-02T11:52:00Z" /&amp;gt;&amp;lt;/w:rPr&amp;gt;&amp;lt;/w:pPr&amp;gt;&amp;lt;w:bookmarkStart w:id="52" w:name="_STATUTE_S__1bf8a6f4_c3d8_4eab_9c87_7c9d" /&amp;gt;&amp;lt;w:bookmarkStart w:id="53" w:name="_PAR__5_9ce5811c_dbe3_453a_a43f_34b0f6d0" /&amp;gt;&amp;lt;w:bookmarkStart w:id="54" w:name="_LINE__28_1bd485f3_3a08_46c6_abce_0dfd7f" /&amp;gt;&amp;lt;w:bookmarkStart w:id="55" w:name="_PROCESSED_CHANGE__4fcd5600_1206_4c51_b5" /&amp;gt;&amp;lt;w:bookmarkEnd w:id="45" /&amp;gt;&amp;lt;w:bookmarkEnd w:id="47" /&amp;gt;&amp;lt;w:ins w:id="56" w:author="BPS" w:date="2025-04-02T11:52:00Z"&amp;gt;&amp;lt;w:r&amp;gt;&amp;lt;w:rPr&amp;gt;&amp;lt;w:b /&amp;gt;&amp;lt;/w:rPr&amp;gt;&amp;lt;w:t&amp;gt;§&amp;lt;/w:t&amp;gt;&amp;lt;/w:r&amp;gt;&amp;lt;w:bookmarkStart w:id="57" w:name="_STATUTE_NUMBER__85129939_106d_41ce_9f45" /&amp;gt;&amp;lt;w:r&amp;gt;&amp;lt;w:rPr&amp;gt;&amp;lt;w:b /&amp;gt;&amp;lt;/w:rPr&amp;gt;&amp;lt;w:t&amp;gt;2571&amp;lt;/w:t&amp;gt;&amp;lt;/w:r&amp;gt;&amp;lt;w:bookmarkEnd w:id="57" /&amp;gt;&amp;lt;w:r&amp;gt;&amp;lt;w:rPr&amp;gt;&amp;lt;w:b /&amp;gt;&amp;lt;/w:rPr&amp;gt;&amp;lt;w:t xml:space="preserve"&amp;gt;.  &amp;lt;/w:t&amp;gt;&amp;lt;/w:r&amp;gt;&amp;lt;w:bookmarkStart w:id="58" w:name="_STATUTE_HEADNOTE__8589d3bd_4579_4a68_a9" /&amp;gt;&amp;lt;w:r&amp;gt;&amp;lt;w:rPr&amp;gt;&amp;lt;w:b /&amp;gt;&amp;lt;/w:rPr&amp;gt;&amp;lt;w:t&amp;gt;Licensure; qualifications; fees&amp;lt;/w:t&amp;gt;&amp;lt;/w:r&amp;gt;&amp;lt;w:bookmarkEnd w:id="54" /&amp;gt;&amp;lt;w:bookmarkEnd w:id="58" /&amp;gt;&amp;lt;/w:ins&amp;gt;&amp;lt;/w:p&amp;gt;&amp;lt;w:p w:rsidR="00CA5FE3" w:rsidRDefault="00CA5FE3" w:rsidP="00CA5FE3"&amp;gt;&amp;lt;w:pPr&amp;gt;&amp;lt;w:ind w:left="360" w:firstLine="360" /&amp;gt;&amp;lt;w:rPr&amp;gt;&amp;lt;w:ins w:id="59" w:author="BPS" w:date="2025-04-02T11:52:00Z" /&amp;gt;&amp;lt;/w:rPr&amp;gt;&amp;lt;/w:pPr&amp;gt;&amp;lt;w:bookmarkStart w:id="60" w:name="_STATUTE_P__b161f5ee_4689_4f34_b195_dfd7" /&amp;gt;&amp;lt;w:bookmarkStart w:id="61" w:name="_STATUTE_CONTENT__01335d90_d3b9_4bcc_9fa" /&amp;gt;&amp;lt;w:bookmarkStart w:id="62" w:name="_PAR__6_94e9fb35_111a_428c_a496_8f1dfc3e" /&amp;gt;&amp;lt;w:bookmarkStart w:id="63" w:name="_LINE__29_af354cc8_e9d5_419d_a05d_933624" /&amp;gt;&amp;lt;w:bookmarkEnd w:id="53" /&amp;gt;&amp;lt;w:ins w:id="64" w:author="BPS" w:date="2025-04-02T11:52:00Z"&amp;gt;&amp;lt;w:r&amp;gt;&amp;lt;w:t xml:space="preserve"&amp;gt;Except as otherwise specified by this chapter, an applicant for licensure as an &amp;lt;/w:t&amp;gt;&amp;lt;/w:r&amp;gt;&amp;lt;w:bookmarkStart w:id="65" w:name="_LINE__30_3c28de5d_024b_457d_a11c_9d088a" /&amp;gt;&amp;lt;w:bookmarkEnd w:id="63" /&amp;gt;&amp;lt;w:r&amp;gt;&amp;lt;w:t&amp;gt;osteopathic physician in this State must satisfy the following requirements.&amp;lt;/w:t&amp;gt;&amp;lt;/w:r&amp;gt;&amp;lt;w:bookmarkEnd w:id="65" /&amp;gt;&amp;lt;/w:ins&amp;gt;&amp;lt;/w:p&amp;gt;&amp;lt;w:p w:rsidR="00CA5FE3" w:rsidRDefault="00CA5FE3" w:rsidP="00CA5FE3"&amp;gt;&amp;lt;w:pPr&amp;gt;&amp;lt;w:ind w:left="360" w:firstLine="360" /&amp;gt;&amp;lt;w:rPr&amp;gt;&amp;lt;w:ins w:id="66" w:author="BPS" w:date="2025-04-02T11:52:00Z" /&amp;gt;&amp;lt;/w:rPr&amp;gt;&amp;lt;/w:pPr&amp;gt;&amp;lt;w:bookmarkStart w:id="67" w:name="_STATUTE_NUMBER__24486052_f898_4a7f_99e3" /&amp;gt;&amp;lt;w:bookmarkStart w:id="68" w:name="_STATUTE_SS__6a8e5429_9ae1_4c0b_9379_a6c" /&amp;gt;&amp;lt;w:bookmarkStart w:id="69" w:name="_PAR__7_a86bfa42_5069_4f3c_98fc_77594141" /&amp;gt;&amp;lt;w:bookmarkStart w:id="70" w:name="_LINE__31_589effa8_3975_4273_95b7_f47817" /&amp;gt;&amp;lt;w:bookmarkEnd w:id="60" /&amp;gt;&amp;lt;w:bookmarkEnd w:id="61" /&amp;gt;&amp;lt;w:bookmarkEnd w:id="62" /&amp;gt;&amp;lt;w:ins w:id="71" w:author="BPS" w:date="2025-04-02T11:52:00Z"&amp;gt;&amp;lt;w:r w:rsidRPr="00534684"&amp;gt;&amp;lt;w:rPr&amp;gt;&amp;lt;w:b /&amp;gt;&amp;lt;/w:rPr&amp;gt;&amp;lt;w:t&amp;gt;1&amp;lt;/w:t&amp;gt;&amp;lt;/w:r&amp;gt;&amp;lt;w:bookmarkEnd w:id="67" /&amp;gt;&amp;lt;w:r w:rsidRPr="0053468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72" w:name="_STATUTE_HEADNOTE__a08959f9_1a04_405a_9d" /&amp;gt;&amp;lt;w:r w:rsidRPr="00534684"&amp;gt;&amp;lt;w:rPr&amp;gt;&amp;lt;w:b /&amp;gt;&amp;lt;/w:rPr&amp;gt;&amp;lt;w:t xml:space="preserve"&amp;gt;Osteopathic education.  &amp;lt;/w:t&amp;gt;&amp;lt;/w:r&amp;gt;&amp;lt;w:bookmarkStart w:id="73" w:name="_STATUTE_CONTENT__ce7e6036_e3b9_4458_a67" /&amp;gt;&amp;lt;w:bookmarkEnd w:id="72" /&amp;gt;&amp;lt;w:r&amp;gt;&amp;lt;w:t xml:space="preserve"&amp;gt;An applicant must graduate from an osteopathic medical &amp;lt;/w:t&amp;gt;&amp;lt;/w:r&amp;gt;&amp;lt;w:bookmarkStart w:id="74" w:name="_LINE__32_a6cb7783_2519_43b0_ae91_f041b7" /&amp;gt;&amp;lt;w:bookmarkEnd w:id="70" /&amp;gt;&amp;lt;w:r&amp;gt;&amp;lt;w:t xml:space="preserve"&amp;gt;school designated as accredited by the American Osteopathic Association's Commission &amp;lt;/w:t&amp;gt;&amp;lt;/w:r&amp;gt;&amp;lt;w:bookmarkStart w:id="75" w:name="_LINE__33_513fb037_723f_44b6_b08f_a3f747" /&amp;gt;&amp;lt;w:bookmarkEnd w:id="74" /&amp;gt;&amp;lt;w:r&amp;gt;&amp;lt;w:t&amp;gt;on Osteopathic College Accreditation.&amp;lt;/w:t&amp;gt;&amp;lt;/w:r&amp;gt;&amp;lt;w:bookmarkEnd w:id="75" /&amp;gt;&amp;lt;/w:ins&amp;gt;&amp;lt;/w:p&amp;gt;&amp;lt;w:p w:rsidR="00CA5FE3" w:rsidRDefault="00CA5FE3" w:rsidP="00CA5FE3"&amp;gt;&amp;lt;w:pPr&amp;gt;&amp;lt;w:ind w:left="360" w:firstLine="360" /&amp;gt;&amp;lt;w:rPr&amp;gt;&amp;lt;w:ins w:id="76" w:author="BPS" w:date="2025-04-02T11:52:00Z" /&amp;gt;&amp;lt;/w:rPr&amp;gt;&amp;lt;/w:pPr&amp;gt;&amp;lt;w:bookmarkStart w:id="77" w:name="_STATUTE_NUMBER__741d38b0_3a47_4d1b_b9df" /&amp;gt;&amp;lt;w:bookmarkStart w:id="78" w:name="_STATUTE_SS__ae007805_99e8_4f80_996d_da8" /&amp;gt;&amp;lt;w:bookmarkStart w:id="79" w:name="_PAR__8_955ded9e_ddcb_49e1_ab8e_ae84bc26" /&amp;gt;&amp;lt;w:bookmarkStart w:id="80" w:name="_LINE__34_fefa5469_65d3_4882_877f_7ef790" /&amp;gt;&amp;lt;w:bookmarkEnd w:id="68" /&amp;gt;&amp;lt;w:bookmarkEnd w:id="69" /&amp;gt;&amp;lt;w:bookmarkEnd w:id="73" /&amp;gt;&amp;lt;w:ins w:id="81" w:author="BPS" w:date="2025-04-02T11:52:00Z"&amp;gt;&amp;lt;w:r w:rsidRPr="00534684"&amp;gt;&amp;lt;w:rPr&amp;gt;&amp;lt;w:b /&amp;gt;&amp;lt;/w:rPr&amp;gt;&amp;lt;w:t&amp;gt;2&amp;lt;/w:t&amp;gt;&amp;lt;/w:r&amp;gt;&amp;lt;w:bookmarkEnd w:id="77" /&amp;gt;&amp;lt;w:r w:rsidRPr="00534684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534684"&amp;gt;&amp;lt;w:rPr&amp;gt;&amp;lt;w:b /&amp;gt;&amp;lt;/w:rPr&amp;gt;&amp;lt;w:t xml:space="preserve"&amp;gt; &amp;lt;/w:t&amp;gt;&amp;lt;/w:r&amp;gt;&amp;lt;w:bookmarkStart w:id="82" w:name="_STATUTE_HEADNOTE__27e05178_41ab_41b5_b6" /&amp;gt;&amp;lt;w:r w:rsidRPr="00534684"&amp;gt;&amp;lt;w:rPr&amp;gt;&amp;lt;w:b /&amp;gt;&amp;lt;/w:rPr&amp;gt;&amp;lt;w:t xml:space="preserve"&amp;gt;Postgraduate training.  &amp;lt;/w:t&amp;gt;&amp;lt;/w:r&amp;gt;&amp;lt;w:bookmarkStart w:id="83" w:name="_STATUTE_CONTENT__a7cd1fd0_b50f_4fae_802" /&amp;gt;&amp;lt;w:bookmarkEnd w:id="82" /&amp;gt;&amp;lt;w:r&amp;gt;&amp;lt;w:t xml:space="preserve"&amp;gt;An applicant who has graduated from an accredited &amp;lt;/w:t&amp;gt;&amp;lt;/w:r&amp;gt;&amp;lt;w:bookmarkStart w:id="84" w:name="_LINE__35_e9342d8c_c799_45fd_8d9d_d1ed7b" /&amp;gt;&amp;lt;w:bookmarkEnd w:id="80" /&amp;gt;&amp;lt;w:r&amp;gt;&amp;lt;w:t xml:space="preserve"&amp;gt;osteopathic medical school prior to January 1, 2026 must have satisfactorily completed at &amp;lt;/w:t&amp;gt;&amp;lt;/w:r&amp;gt;&amp;lt;w:bookmarkStart w:id="85" w:name="_LINE__36_f5c39797_aa1f_4455_912a_cb455c" /&amp;gt;&amp;lt;w:bookmarkEnd w:id="84" /&amp;gt;&amp;lt;w:r&amp;gt;&amp;lt;w:t xml:space="preserve"&amp;gt;least 12 months in a medical graduate educational program accredited by the Accreditation &amp;lt;/w:t&amp;gt;&amp;lt;/w:r&amp;gt;&amp;lt;w:bookmarkStart w:id="86" w:name="_LINE__37_723717d9_155d_4b2f_b647_7cf6d6" /&amp;gt;&amp;lt;w:bookmarkEnd w:id="85" /&amp;gt;&amp;lt;w:r&amp;gt;&amp;lt;w:t xml:space="preserve"&amp;gt;Council on Graduate Medical Education or the American Osteopathic Association.  An &amp;lt;/w:t&amp;gt;&amp;lt;/w:r&amp;gt;&amp;lt;w:bookmarkStart w:id="87" w:name="_LINE__38_f6640daa_2494_4e3a_a437_e23cb1" /&amp;gt;&amp;lt;w:bookmarkEnd w:id="86" /&amp;gt;&amp;lt;w:r&amp;gt;&amp;lt;w:t xml:space="preserve"&amp;gt;applicant who has graduated from an accredited osteopathic medical school on or after &amp;lt;/w:t&amp;gt;&amp;lt;/w:r&amp;gt;&amp;lt;w:bookmarkStart w:id="88" w:name="_LINE__39_a271a1fe_72a0_4ee3_bf15_90fbe2" /&amp;gt;&amp;lt;w:bookmarkEnd w:id="87" /&amp;gt;&amp;lt;w:r&amp;gt;&amp;lt;w:t xml:space="preserve"&amp;gt;January 1, 2026 must have satisfactorily completed at least 36 months in a graduate &amp;lt;/w:t&amp;gt;&amp;lt;/w:r&amp;gt;&amp;lt;w:bookmarkStart w:id="89" w:name="_LINE__40_e582c797_1de4_4d77_94d3_83e78d" /&amp;gt;&amp;lt;w:bookmarkEnd w:id="88" /&amp;gt;&amp;lt;w:r&amp;gt;&amp;lt;w:t xml:space="preserve"&amp;gt;educational program accredited by the Accreditation Council on Graduate Medical &amp;lt;/w:t&amp;gt;&amp;lt;/w:r&amp;gt;&amp;lt;w:bookmarkStart w:id="90" w:name="_LINE__41_c8715dc0_9d3e_40d3_8a6d_c79e49" /&amp;gt;&amp;lt;w:bookmarkEnd w:id="89" /&amp;gt;&amp;lt;w:r&amp;gt;&amp;lt;w:t&amp;gt;Education or the American Osteopathic Association.&amp;lt;/w:t&amp;gt;&amp;lt;/w:r&amp;gt;&amp;lt;w:bookmarkEnd w:id="90" /&amp;gt;&amp;lt;/w:ins&amp;gt;&amp;lt;/w:p&amp;gt;&amp;lt;w:p w:rsidR="00CA5FE3" w:rsidRDefault="00CA5FE3" w:rsidP="00CA5FE3"&amp;gt;&amp;lt;w:pPr&amp;gt;&amp;lt;w:ind w:left="360" /&amp;gt;&amp;lt;w:rPr&amp;gt;&amp;lt;w:ins w:id="91" w:author="BPS" w:date="2025-04-02T11:52:00Z" /&amp;gt;&amp;lt;/w:rPr&amp;gt;&amp;lt;/w:pPr&amp;gt;&amp;lt;w:bookmarkStart w:id="92" w:name="_STATUTE_P__10840eb6_a23a_4351_bb6e_a153" /&amp;gt;&amp;lt;w:bookmarkStart w:id="93" w:name="_STATUTE_CONTENT__0606b3f7_d594_48f9_b90" /&amp;gt;&amp;lt;w:bookmarkStart w:id="94" w:name="_PAR__9_4f7c1675_e813_4e57_b680_fd641acd" /&amp;gt;&amp;lt;w:bookmarkStart w:id="95" w:name="_LINE__42_47f3283e_78b7_475c_9a36_db425f" /&amp;gt;&amp;lt;w:bookmarkEnd w:id="79" /&amp;gt;&amp;lt;w:bookmarkEnd w:id="83" /&amp;gt;&amp;lt;w:ins w:id="96" w:author="BPS" w:date="2025-04-02T11:52:00Z"&amp;gt;&amp;lt;w:r&amp;gt;&amp;lt;w:t xml:space="preserve"&amp;gt;The board may not require an applicant for initial licensure or license renewal as an &amp;lt;/w:t&amp;gt;&amp;lt;/w:r&amp;gt;&amp;lt;w:bookmarkStart w:id="97" w:name="_LINE__43_9f227a19_a47c_48e7_8909_2ea5fb" /&amp;gt;&amp;lt;w:bookmarkEnd w:id="95" /&amp;gt;&amp;lt;w:r&amp;gt;&amp;lt;w:t xml:space="preserve"&amp;gt;osteopathic physician under this chapter to obtain certification from a specialty medical &amp;lt;/w:t&amp;gt;&amp;lt;/w:r&amp;gt;&amp;lt;w:bookmarkStart w:id="98" w:name="_LINE__44_2a5c4c75_1e1d_44a1_967e_b9c240" /&amp;gt;&amp;lt;w:bookmarkEnd w:id="97" /&amp;gt;&amp;lt;w:r&amp;gt;&amp;lt;w:t xml:space="preserve"&amp;gt;board or to complete maintenance of certification as a condition of licensure.  For the &amp;lt;/w:t&amp;gt;&amp;lt;/w:r&amp;gt;&amp;lt;w:bookmarkStart w:id="99" w:name="_PAGE_SPLIT__97dc670f_abc8_4d1c_bc64_5ec" /&amp;gt;&amp;lt;w:bookmarkStart w:id="100" w:name="_PAGE__2_ba75c0a5_db07_44cd_be76_6583363" /&amp;gt;&amp;lt;w:bookmarkStart w:id="101" w:name="_PAR__1_18fc756e_75a0_4284_b076_6bdabd69" /&amp;gt;&amp;lt;w:bookmarkStart w:id="102" w:name="_LINE__1_c93dfc30_7e79_4abb_a002_85d416a" /&amp;gt;&amp;lt;w:bookmarkEnd w:id="3" /&amp;gt;&amp;lt;w:bookmarkEnd w:id="94" /&amp;gt;&amp;lt;w:bookmarkEnd w:id="98" /&amp;gt;&amp;lt;w:r&amp;gt;&amp;lt;w:t&amp;gt;p&amp;lt;/w:t&amp;gt;&amp;lt;/w:r&amp;gt;&amp;lt;w:bookmarkEnd w:id="99" /&amp;gt;&amp;lt;w:r&amp;gt;&amp;lt;w:t xml:space="preserve"&amp;gt;urposes of this subsection, "maintenance of certification" means a program that requires &amp;lt;/w:t&amp;gt;&amp;lt;/w:r&amp;gt;&amp;lt;w:bookmarkStart w:id="103" w:name="_LINE__2_6983fc94_9ec7_4a11_a645_f753491" /&amp;gt;&amp;lt;w:bookmarkEnd w:id="102" /&amp;gt;&amp;lt;w:r&amp;gt;&amp;lt;w:t xml:space="preserve"&amp;gt;a physician to engage in periodic examination, self-assessment, peer evaluation or other &amp;lt;/w:t&amp;gt;&amp;lt;/w:r&amp;gt;&amp;lt;w:bookmarkStart w:id="104" w:name="_LINE__3_a721ab26_d22d_453d_ba06_5f62be3" /&amp;gt;&amp;lt;w:bookmarkEnd w:id="103" /&amp;gt;&amp;lt;w:r&amp;gt;&amp;lt;w:t&amp;gt;activities to maintain certification from a specialty medical board.&amp;lt;/w:t&amp;gt;&amp;lt;/w:r&amp;gt;&amp;lt;w:bookmarkEnd w:id="104" /&amp;gt;&amp;lt;/w:ins&amp;gt;&amp;lt;/w:p&amp;gt;&amp;lt;w:p w:rsidR="00CA5FE3" w:rsidRDefault="00CA5FE3" w:rsidP="00CA5FE3"&amp;gt;&amp;lt;w:pPr&amp;gt;&amp;lt;w:ind w:left="360" w:firstLine="360" /&amp;gt;&amp;lt;w:rPr&amp;gt;&amp;lt;w:ins w:id="105" w:author="BPS" w:date="2025-04-02T11:52:00Z" /&amp;gt;&amp;lt;/w:rPr&amp;gt;&amp;lt;/w:pPr&amp;gt;&amp;lt;w:bookmarkStart w:id="106" w:name="_STATUTE_NUMBER__d71afd43_6dae_4b3b_876b" /&amp;gt;&amp;lt;w:bookmarkStart w:id="107" w:name="_STATUTE_SS__3506b9b9_e64a_49b4_99fd_47b" /&amp;gt;&amp;lt;w:bookmarkStart w:id="108" w:name="_PAR__2_c2588c8b_265c_4cf2_b20b_4a02af6a" /&amp;gt;&amp;lt;w:bookmarkStart w:id="109" w:name="_LINE__4_5337b850_3413_4333_bb09_25308ff" /&amp;gt;&amp;lt;w:bookmarkEnd w:id="78" /&amp;gt;&amp;lt;w:bookmarkEnd w:id="92" /&amp;gt;&amp;lt;w:bookmarkEnd w:id="93" /&amp;gt;&amp;lt;w:bookmarkEnd w:id="101" /&amp;gt;&amp;lt;w:ins w:id="110" w:author="BPS" w:date="2025-04-02T11:52:00Z"&amp;gt;&amp;lt;w:r w:rsidRPr="00534684"&amp;gt;&amp;lt;w:rPr&amp;gt;&amp;lt;w:b /&amp;gt;&amp;lt;/w:rPr&amp;gt;&amp;lt;w:t&amp;gt;3&amp;lt;/w:t&amp;gt;&amp;lt;/w:r&amp;gt;&amp;lt;w:bookmarkEnd w:id="106" /&amp;gt;&amp;lt;w:r w:rsidRPr="0053468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11" w:name="_STATUTE_HEADNOTE__2068af94_b65b_4a13_97" /&amp;gt;&amp;lt;w:r w:rsidRPr="00534684"&amp;gt;&amp;lt;w:rPr&amp;gt;&amp;lt;w:b /&amp;gt;&amp;lt;/w:rPr&amp;gt;&amp;lt;w:t xml:space="preserve"&amp;gt;Examination.  &amp;lt;/w:t&amp;gt;&amp;lt;/w:r&amp;gt;&amp;lt;w:bookmarkStart w:id="112" w:name="_STATUTE_CONTENT__d0485a98_b6f0_46bd_837" /&amp;gt;&amp;lt;w:bookmarkEnd w:id="111" /&amp;gt;&amp;lt;w:r&amp;gt;&amp;lt;w:t xml:space="preserve"&amp;gt;An applicant must achieve a passing score on each component of &amp;lt;/w:t&amp;gt;&amp;lt;/w:r&amp;gt;&amp;lt;w:bookmarkStart w:id="113" w:name="_LINE__5_cade9378_c4e3_4142_98af_1397ee5" /&amp;gt;&amp;lt;w:bookmarkEnd w:id="109" /&amp;gt;&amp;lt;w:r&amp;gt;&amp;lt;w:t xml:space="preserve"&amp;gt;the National Board of Osteopathic Medical Examiners' Comprehensive Osteopathic &amp;lt;/w:t&amp;gt;&amp;lt;/w:r&amp;gt;&amp;lt;w:bookmarkStart w:id="114" w:name="_LINE__6_6d6b4907_1ec5_4e29_8a2b_e97f146" /&amp;gt;&amp;lt;w:bookmarkEnd w:id="113" /&amp;gt;&amp;lt;w:r&amp;gt;&amp;lt;w:t xml:space="preserve"&amp;gt;Medical Licensing Examination of the United States, known as the COMLEX-USA &amp;lt;/w:t&amp;gt;&amp;lt;/w:r&amp;gt;&amp;lt;w:bookmarkStart w:id="115" w:name="_LINE__7_61089afe_6042_436a_a404_26d5939" /&amp;gt;&amp;lt;w:bookmarkEnd w:id="114" /&amp;gt;&amp;lt;w:r&amp;gt;&amp;lt;w:t xml:space="preserve"&amp;gt;examination, or other examinations designated by the board as the qualifying examination &amp;lt;/w:t&amp;gt;&amp;lt;/w:r&amp;gt;&amp;lt;w:bookmarkStart w:id="116" w:name="_LINE__8_7d8632be_0968_4eb6_ba68_3b6c35a" /&amp;gt;&amp;lt;w:bookmarkEnd w:id="115" /&amp;gt;&amp;lt;w:r&amp;gt;&amp;lt;w:t&amp;gt;or examinations for licensure.&amp;lt;/w:t&amp;gt;&amp;lt;/w:r&amp;gt;&amp;lt;w:bookmarkEnd w:id="116" /&amp;gt;&amp;lt;/w:ins&amp;gt;&amp;lt;/w:p&amp;gt;&amp;lt;w:p w:rsidR="00CA5FE3" w:rsidRDefault="00CA5FE3" w:rsidP="00CA5FE3"&amp;gt;&amp;lt;w:pPr&amp;gt;&amp;lt;w:ind w:left="360" w:firstLine="360" /&amp;gt;&amp;lt;w:rPr&amp;gt;&amp;lt;w:ins w:id="117" w:author="BPS" w:date="2025-04-02T11:52:00Z" /&amp;gt;&amp;lt;/w:rPr&amp;gt;&amp;lt;/w:pPr&amp;gt;&amp;lt;w:bookmarkStart w:id="118" w:name="_STATUTE_NUMBER__40437df6_becd_4edf_ad92" /&amp;gt;&amp;lt;w:bookmarkStart w:id="119" w:name="_STATUTE_SS__7cbc91bd_d83d_4f92_b44c_64e" /&amp;gt;&amp;lt;w:bookmarkStart w:id="120" w:name="_PAR__3_04a040dc_5268_45a0_b5cc_417020c8" /&amp;gt;&amp;lt;w:bookmarkStart w:id="121" w:name="_LINE__9_6f07639f_2ddd_40f9_aa73_5d7be1f" /&amp;gt;&amp;lt;w:bookmarkEnd w:id="107" /&amp;gt;&amp;lt;w:bookmarkEnd w:id="108" /&amp;gt;&amp;lt;w:bookmarkEnd w:id="112" /&amp;gt;&amp;lt;w:ins w:id="122" w:author="BPS" w:date="2025-04-02T11:52:00Z"&amp;gt;&amp;lt;w:r w:rsidRPr="00534684"&amp;gt;&amp;lt;w:rPr&amp;gt;&amp;lt;w:b /&amp;gt;&amp;lt;/w:rPr&amp;gt;&amp;lt;w:t&amp;gt;4&amp;lt;/w:t&amp;gt;&amp;lt;/w:r&amp;gt;&amp;lt;w:bookmarkEnd w:id="118" /&amp;gt;&amp;lt;w:r w:rsidRPr="0053468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23" w:name="_STATUTE_HEADNOTE__b8eb9b40_f2a7_45a2_be" /&amp;gt;&amp;lt;w:r w:rsidRPr="00534684"&amp;gt;&amp;lt;w:rPr&amp;gt;&amp;lt;w:b /&amp;gt;&amp;lt;/w:rPr&amp;gt;&amp;lt;w:t xml:space="preserve"&amp;gt;Fees.  &amp;lt;/w:t&amp;gt;&amp;lt;/w:r&amp;gt;&amp;lt;w:bookmarkStart w:id="124" w:name="_STATUTE_CONTENT__75981883_6a69_43ca_a7d" /&amp;gt;&amp;lt;w:bookmarkEnd w:id="123" /&amp;gt;&amp;lt;w:r&amp;gt;&amp;lt;w:t xml:space="preserve"&amp;gt;An applicant must pay a fee up to $600 plus the cost of the qualifying &amp;lt;/w:t&amp;gt;&amp;lt;/w:r&amp;gt;&amp;lt;w:bookmarkStart w:id="125" w:name="_LINE__10_c175ae84_73bd_41f6_b738_04c8cd" /&amp;gt;&amp;lt;w:bookmarkEnd w:id="121" /&amp;gt;&amp;lt;w:r&amp;gt;&amp;lt;w:t xml:space="preserve"&amp;gt;examination or examinations. Fees set in this chapter are nonrefundable application fees or &amp;lt;/w:t&amp;gt;&amp;lt;/w:r&amp;gt;&amp;lt;w:bookmarkStart w:id="126" w:name="_LINE__11_bd6d7b19_5be7_44d5_b28f_517501" /&amp;gt;&amp;lt;w:bookmarkEnd w:id="125" /&amp;gt;&amp;lt;w:r&amp;gt;&amp;lt;w:t xml:space="preserve"&amp;gt;administrative processing fees payable to the board at the time of application or at the time &amp;lt;/w:t&amp;gt;&amp;lt;/w:r&amp;gt;&amp;lt;w:bookmarkStart w:id="127" w:name="_LINE__12_421a3512_e7a5_4d77_bb7d_bcfd1b" /&amp;gt;&amp;lt;w:bookmarkEnd w:id="126" /&amp;gt;&amp;lt;w:r&amp;gt;&amp;lt;w:t&amp;gt;board action is requested.&amp;lt;/w:t&amp;gt;&amp;lt;/w:r&amp;gt;&amp;lt;w:bookmarkEnd w:id="127" /&amp;gt;&amp;lt;/w:ins&amp;gt;&amp;lt;/w:p&amp;gt;&amp;lt;w:p w:rsidR="00CA5FE3" w:rsidRDefault="00CA5FE3" w:rsidP="00CA5FE3"&amp;gt;&amp;lt;w:pPr&amp;gt;&amp;lt;w:ind w:left="360" w:firstLine="360" /&amp;gt;&amp;lt;w:rPr&amp;gt;&amp;lt;w:ins w:id="128" w:author="BPS" w:date="2025-04-02T11:52:00Z" /&amp;gt;&amp;lt;/w:rPr&amp;gt;&amp;lt;/w:pPr&amp;gt;&amp;lt;w:bookmarkStart w:id="129" w:name="_STATUTE_NUMBER__2eedb0a8_b024_41e5_bd74" /&amp;gt;&amp;lt;w:bookmarkStart w:id="130" w:name="_STATUTE_SS__7cdaeb0c_8260_4b51_92ee_4e1" /&amp;gt;&amp;lt;w:bookmarkStart w:id="131" w:name="_PAR__4_93e71efe_8582_4f31_99c1_f193e71f" /&amp;gt;&amp;lt;w:bookmarkStart w:id="132" w:name="_LINE__13_f249cfc1_0c37_4d12_9827_04de22" /&amp;gt;&amp;lt;w:bookmarkEnd w:id="119" /&amp;gt;&amp;lt;w:bookmarkEnd w:id="120" /&amp;gt;&amp;lt;w:bookmarkEnd w:id="124" /&amp;gt;&amp;lt;w:ins w:id="133" w:author="BPS" w:date="2025-04-02T11:52:00Z"&amp;gt;&amp;lt;w:r w:rsidRPr="00534684"&amp;gt;&amp;lt;w:rPr&amp;gt;&amp;lt;w:b /&amp;gt;&amp;lt;/w:rPr&amp;gt;&amp;lt;w:t&amp;gt;5&amp;lt;/w:t&amp;gt;&amp;lt;/w:r&amp;gt;&amp;lt;w:bookmarkEnd w:id="129" /&amp;gt;&amp;lt;w:r w:rsidRPr="0053468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34" w:name="_STATUTE_HEADNOTE__8f8ab26d_ea9e_4dc4_b4" /&amp;gt;&amp;lt;w:r&amp;gt;&amp;lt;w:rPr&amp;gt;&amp;lt;w:b /&amp;gt;&amp;lt;/w:rPr&amp;gt;&amp;lt;w:t&amp;gt;No cause for disciplinary&amp;lt;/w:t&amp;gt;&amp;lt;/w:r&amp;gt;&amp;lt;w:r w:rsidRPr="00534684"&amp;gt;&amp;lt;w:rPr&amp;gt;&amp;lt;w:b /&amp;gt;&amp;lt;/w:rPr&amp;gt;&amp;lt;w:t xml:space="preserve"&amp;gt; &amp;lt;/w:t&amp;gt;&amp;lt;/w:r&amp;gt;&amp;lt;w:r&amp;gt;&amp;lt;w:rPr&amp;gt;&amp;lt;w:b /&amp;gt;&amp;lt;/w:rPr&amp;gt;&amp;lt;w:t&amp;gt;a&amp;lt;/w:t&amp;gt;&amp;lt;/w:r&amp;gt;&amp;lt;w:r w:rsidRPr="00534684"&amp;gt;&amp;lt;w:rPr&amp;gt;&amp;lt;w:b /&amp;gt;&amp;lt;/w:rPr&amp;gt;&amp;lt;w:t xml:space="preserve"&amp;gt;ction.  &amp;lt;/w:t&amp;gt;&amp;lt;/w:r&amp;gt;&amp;lt;w:bookmarkStart w:id="135" w:name="_STATUTE_CONTENT__73981b69_bc2d_474c_a0d" /&amp;gt;&amp;lt;w:bookmarkEnd w:id="134" /&amp;gt;&amp;lt;w:r&amp;gt;&amp;lt;w:t xml:space="preserve"&amp;gt;An applicant may not be licensed unless the &amp;lt;/w:t&amp;gt;&amp;lt;/w:r&amp;gt;&amp;lt;w:bookmarkStart w:id="136" w:name="_LINE__14_f332ecbb_b8cb_47eb_9252_4a9c97" /&amp;gt;&amp;lt;w:bookmarkEnd w:id="132" /&amp;gt;&amp;lt;w:r&amp;gt;&amp;lt;w:t&amp;gt;board finds that the applicant is qualified and no cause exists, as set forth in section 2591&amp;lt;/w:t&amp;gt;&amp;lt;/w:r&amp;gt;&amp;lt;/w:ins&amp;gt;&amp;lt;w:ins w:id="137" w:author="BPS" w:date="2025-04-02T11:58:00Z"&amp;gt;&amp;lt;w:r&amp;gt;&amp;lt;w:noBreakHyphen /&amp;gt;&amp;lt;/w:r&amp;gt;&amp;lt;/w:ins&amp;gt;&amp;lt;w:ins w:id="138" w:author="BPS" w:date="2025-04-02T11:52:00Z"&amp;gt;&amp;lt;w:r&amp;gt;&amp;lt;w:t xml:space="preserve"&amp;gt;A, &amp;lt;/w:t&amp;gt;&amp;lt;/w:r&amp;gt;&amp;lt;w:bookmarkStart w:id="139" w:name="_LINE__15_e508ff07_c599_4a83_817e_3145f1" /&amp;gt;&amp;lt;w:bookmarkEnd w:id="136" /&amp;gt;&amp;lt;w:r&amp;gt;&amp;lt;w:t&amp;gt;that may be considered grounds for disciplinary action against a licensed physician.&amp;lt;/w:t&amp;gt;&amp;lt;/w:r&amp;gt;&amp;lt;w:bookmarkEnd w:id="139" /&amp;gt;&amp;lt;/w:ins&amp;gt;&amp;lt;/w:p&amp;gt;&amp;lt;w:p w:rsidR="00CA5FE3" w:rsidRDefault="00CA5FE3" w:rsidP="00CA5FE3"&amp;gt;&amp;lt;w:pPr&amp;gt;&amp;lt;w:ind w:left="360" w:firstLine="360" /&amp;gt;&amp;lt;/w:pPr&amp;gt;&amp;lt;w:bookmarkStart w:id="140" w:name="_STATUTE_NUMBER__a6df6d0e_8f57_454c_a29c" /&amp;gt;&amp;lt;w:bookmarkStart w:id="141" w:name="_STATUTE_SS__6408d901_dd3a_420f_8681_593" /&amp;gt;&amp;lt;w:bookmarkStart w:id="142" w:name="_PAR__5_5c74a7d3_66d3_440d_b233_9c7d16c3" /&amp;gt;&amp;lt;w:bookmarkStart w:id="143" w:name="_LINE__16_0c8fc2d2_7433_4646_8386_1e670e" /&amp;gt;&amp;lt;w:bookmarkEnd w:id="130" /&amp;gt;&amp;lt;w:bookmarkEnd w:id="131" /&amp;gt;&amp;lt;w:bookmarkEnd w:id="135" /&amp;gt;&amp;lt;w:ins w:id="144" w:author="BPS" w:date="2025-04-02T11:52:00Z"&amp;gt;&amp;lt;w:r w:rsidRPr="00534684"&amp;gt;&amp;lt;w:rPr&amp;gt;&amp;lt;w:b /&amp;gt;&amp;lt;/w:rPr&amp;gt;&amp;lt;w:t&amp;gt;6&amp;lt;/w:t&amp;gt;&amp;lt;/w:r&amp;gt;&amp;lt;w:bookmarkEnd w:id="140" /&amp;gt;&amp;lt;w:r w:rsidRPr="0053468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45" w:name="_STATUTE_HEADNOTE__511ad8dc_2105_46ba_82" /&amp;gt;&amp;lt;w:r w:rsidRPr="00534684"&amp;gt;&amp;lt;w:rPr&amp;gt;&amp;lt;w:b /&amp;gt;&amp;lt;/w:rPr&amp;gt;&amp;lt;w:t xml:space="preserve"&amp;gt;Special license categories.  &amp;lt;/w:t&amp;gt;&amp;lt;/w:r&amp;gt;&amp;lt;w:bookmarkStart w:id="146" w:name="_STATUTE_CONTENT__931a2134_3a80_4838_a1a" /&amp;gt;&amp;lt;w:bookmarkEnd w:id="145" /&amp;gt;&amp;lt;w:r&amp;gt;&amp;lt;w:t xml:space="preserve"&amp;gt;The board may issue a license limited to the practice of &amp;lt;/w:t&amp;gt;&amp;lt;/w:r&amp;gt;&amp;lt;w:bookmarkStart w:id="147" w:name="_LINE__17_778f3036_0b9c_49f3_9041_37cd81" /&amp;gt;&amp;lt;w:bookmarkEnd w:id="143" /&amp;gt;&amp;lt;w:r&amp;gt;&amp;lt;w:t xml:space="preserve"&amp;gt;administrative medicine, or any other special license, as set forth by routine technical rule &amp;lt;/w:t&amp;gt;&amp;lt;/w:r&amp;gt;&amp;lt;w:bookmarkStart w:id="148" w:name="_LINE__18_cbfdd3cb_49cd_4aca_a2f4_c14f86" /&amp;gt;&amp;lt;w:bookmarkEnd w:id="147" /&amp;gt;&amp;lt;w:r&amp;gt;&amp;lt;w:t&amp;gt;of the board adopted pursuant to Title 5, chapter 375, subchapter 2-A.&amp;lt;/w:t&amp;gt;&amp;lt;/w:r&amp;gt;&amp;lt;/w:ins&amp;gt;&amp;lt;w:bookmarkEnd w:id="148" /&amp;gt;&amp;lt;/w:p&amp;gt;&amp;lt;w:p w:rsidR="00CA5FE3" w:rsidRDefault="00CA5FE3" w:rsidP="00CA5FE3"&amp;gt;&amp;lt;w:pPr&amp;gt;&amp;lt;w:ind w:left="360" w:firstLine="360" /&amp;gt;&amp;lt;/w:pPr&amp;gt;&amp;lt;w:bookmarkStart w:id="149" w:name="_BILL_SECTION__6f6ea008_22b0_4d94_91da_1" /&amp;gt;&amp;lt;w:bookmarkStart w:id="150" w:name="_BILL_SECTION_HEADER__7189e57a_353a_4ef4" /&amp;gt;&amp;lt;w:bookmarkStart w:id="151" w:name="_PAR__6_b8528afa_a436_46f5_901d_4f9a5be8" /&amp;gt;&amp;lt;w:bookmarkStart w:id="152" w:name="_LINE__19_85b1907b_0381_42fd_9629_8a0119" /&amp;gt;&amp;lt;w:bookmarkEnd w:id="46" /&amp;gt;&amp;lt;w:bookmarkEnd w:id="52" /&amp;gt;&amp;lt;w:bookmarkEnd w:id="55" /&amp;gt;&amp;lt;w:bookmarkEnd w:id="141" /&amp;gt;&amp;lt;w:bookmarkEnd w:id="142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53" w:name="_BILL_SECTION_NUMBER__35d6c3a2_0b3d_448d" /&amp;gt;&amp;lt;w:r&amp;gt;&amp;lt;w:rPr&amp;gt;&amp;lt;w:b /&amp;gt;&amp;lt;w:sz w:val="24" /&amp;gt;&amp;lt;/w:rPr&amp;gt;&amp;lt;w:t&amp;gt;3&amp;lt;/w:t&amp;gt;&amp;lt;/w:r&amp;gt;&amp;lt;w:bookmarkEnd w:id="153" /&amp;gt;&amp;lt;w:r&amp;gt;&amp;lt;w:rPr&amp;gt;&amp;lt;w:b /&amp;gt;&amp;lt;w:sz w:val="24" /&amp;gt;&amp;lt;/w:rPr&amp;gt;&amp;lt;w:t&amp;gt;.  32 MRSA §2572,&amp;lt;/w:t&amp;gt;&amp;lt;/w:r&amp;gt;&amp;lt;w:r&amp;gt;&amp;lt;w:t xml:space="preserve"&amp;gt; as amended by PL 1997, c. 50, §4, is repealed.&amp;lt;/w:t&amp;gt;&amp;lt;/w:r&amp;gt;&amp;lt;w:bookmarkEnd w:id="152" /&amp;gt;&amp;lt;/w:p&amp;gt;&amp;lt;w:p w:rsidR="00CA5FE3" w:rsidRDefault="00CA5FE3" w:rsidP="00CA5FE3"&amp;gt;&amp;lt;w:pPr&amp;gt;&amp;lt;w:ind w:left="360" w:firstLine="360" /&amp;gt;&amp;lt;/w:pPr&amp;gt;&amp;lt;w:bookmarkStart w:id="154" w:name="_BILL_SECTION_HEADER__f8325473_b3d9_43b1" /&amp;gt;&amp;lt;w:bookmarkStart w:id="155" w:name="_BILL_SECTION__629eda6e_caf4_4244_9869_d" /&amp;gt;&amp;lt;w:bookmarkStart w:id="156" w:name="_PAR__7_e6d6d5d4_9d44_4535_9d6f_b88100ee" /&amp;gt;&amp;lt;w:bookmarkStart w:id="157" w:name="_LINE__20_3e33dab9_32fa_4a59_8ba1_5a8d8b" /&amp;gt;&amp;lt;w:bookmarkEnd w:id="149" /&amp;gt;&amp;lt;w:bookmarkEnd w:id="150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58" w:name="_BILL_SECTION_NUMBER__03338905_5631_483d" /&amp;gt;&amp;lt;w:r&amp;gt;&amp;lt;w:rPr&amp;gt;&amp;lt;w:b /&amp;gt;&amp;lt;w:sz w:val="24" /&amp;gt;&amp;lt;/w:rPr&amp;gt;&amp;lt;w:t&amp;gt;4&amp;lt;/w:t&amp;gt;&amp;lt;/w:r&amp;gt;&amp;lt;w:bookmarkEnd w:id="158" /&amp;gt;&amp;lt;w:r&amp;gt;&amp;lt;w:rPr&amp;gt;&amp;lt;w:b /&amp;gt;&amp;lt;w:sz w:val="24" /&amp;gt;&amp;lt;/w:rPr&amp;gt;&amp;lt;w:t&amp;gt;.  32 MRSA §2573,&amp;lt;/w:t&amp;gt;&amp;lt;/w:r&amp;gt;&amp;lt;w:r&amp;gt;&amp;lt;w:t xml:space="preserve"&amp;gt; as amended by PL 2001, c. 492, §2, is further amended to &amp;lt;/w:t&amp;gt;&amp;lt;/w:r&amp;gt;&amp;lt;w:bookmarkStart w:id="159" w:name="_LINE__21_94160439_8877_45a5_9938_3290a2" /&amp;gt;&amp;lt;w:bookmarkEnd w:id="157" /&amp;gt;&amp;lt;w:r&amp;gt;&amp;lt;w:t&amp;gt;read:&amp;lt;/w:t&amp;gt;&amp;lt;/w:r&amp;gt;&amp;lt;w:bookmarkEnd w:id="159" /&amp;gt;&amp;lt;/w:p&amp;gt;&amp;lt;w:p w:rsidR="00CA5FE3" w:rsidRDefault="00CA5FE3" w:rsidP="00CA5FE3"&amp;gt;&amp;lt;w:pPr&amp;gt;&amp;lt;w:ind w:left="1080" w:hanging="720" /&amp;gt;&amp;lt;/w:pPr&amp;gt;&amp;lt;w:bookmarkStart w:id="160" w:name="_STATUTE_S__f0aa9590_4a94_42ea_93ec_b6e2" /&amp;gt;&amp;lt;w:bookmarkStart w:id="161" w:name="_PAR__8_554529f0_8ec1_4063_8aff_da0de4f0" /&amp;gt;&amp;lt;w:bookmarkStart w:id="162" w:name="_LINE__22_b1f296e3_b5f4_4a0a_8f3d_b9c8fa" /&amp;gt;&amp;lt;w:bookmarkEnd w:id="154" /&amp;gt;&amp;lt;w:bookmarkEnd w:id="156" /&amp;gt;&amp;lt;w:r&amp;gt;&amp;lt;w:rPr&amp;gt;&amp;lt;w:b /&amp;gt;&amp;lt;/w:rPr&amp;gt;&amp;lt;w:t&amp;gt;§&amp;lt;/w:t&amp;gt;&amp;lt;/w:r&amp;gt;&amp;lt;w:bookmarkStart w:id="163" w:name="_STATUTE_NUMBER__f064248e_0b6e_4f44_9e99" /&amp;gt;&amp;lt;w:r&amp;gt;&amp;lt;w:rPr&amp;gt;&amp;lt;w:b /&amp;gt;&amp;lt;/w:rPr&amp;gt;&amp;lt;w:t&amp;gt;2573&amp;lt;/w:t&amp;gt;&amp;lt;/w:r&amp;gt;&amp;lt;w:bookmarkEnd w:id="163" /&amp;gt;&amp;lt;w:r&amp;gt;&amp;lt;w:rPr&amp;gt;&amp;lt;w:b /&amp;gt;&amp;lt;/w:rPr&amp;gt;&amp;lt;w:t xml:space="preserve"&amp;gt;.  &amp;lt;/w:t&amp;gt;&amp;lt;/w:r&amp;gt;&amp;lt;w:bookmarkStart w:id="164" w:name="_STATUTE_HEADNOTE__91fb269b_5e73_46e8_9b" /&amp;gt;&amp;lt;w:r&amp;gt;&amp;lt;w:rPr&amp;gt;&amp;lt;w:b /&amp;gt;&amp;lt;/w:rPr&amp;gt;&amp;lt;w:t&amp;gt;Temporary licensure&amp;lt;/w:t&amp;gt;&amp;lt;/w:r&amp;gt;&amp;lt;w:bookmarkEnd w:id="162" /&amp;gt;&amp;lt;w:bookmarkEnd w:id="164" /&amp;gt;&amp;lt;/w:p&amp;gt;&amp;lt;w:p w:rsidR="00CA5FE3" w:rsidRDefault="00CA5FE3" w:rsidP="00CA5FE3"&amp;gt;&amp;lt;w:pPr&amp;gt;&amp;lt;w:ind w:left="360" w:firstLine="360" /&amp;gt;&amp;lt;/w:pPr&amp;gt;&amp;lt;w:bookmarkStart w:id="165" w:name="_STATUTE_CONTENT__9d7f98e2_4da7_438c_9a0" /&amp;gt;&amp;lt;w:bookmarkStart w:id="166" w:name="_STATUTE_P__26537a14_f55a_4077_873f_fcac" /&amp;gt;&amp;lt;w:bookmarkStart w:id="167" w:name="_PAR__9_66e8fe93_f811_4606_b72a_badcbff4" /&amp;gt;&amp;lt;w:bookmarkStart w:id="168" w:name="_LINE__23_f201ab4d_1157_417a_b16f_31def5" /&amp;gt;&amp;lt;w:bookmarkEnd w:id="161" /&amp;gt;&amp;lt;w:r&amp;gt;&amp;lt;w:t xml:space="preserve"&amp;gt;An osteopathic physician in good repute who is a graduate of a school or college of &amp;lt;/w:t&amp;gt;&amp;lt;/w:r&amp;gt;&amp;lt;w:bookmarkStart w:id="169" w:name="_LINE__24_163e7645_7605_48cf_aaaa_d2be47" /&amp;gt;&amp;lt;w:bookmarkEnd w:id="168" /&amp;gt;&amp;lt;w:r&amp;gt;&amp;lt;w:t&amp;gt;osteopathic medicine approved by the American Osteopathic Association, serving as&amp;lt;/w:t&amp;gt;&amp;lt;/w:r&amp;gt;&amp;lt;w:bookmarkStart w:id="170" w:name="_PROCESSED_CHANGE__22b605be_975f_40f4_a6" /&amp;gt;&amp;lt;w:r&amp;gt;&amp;lt;w:t xml:space="preserve"&amp;gt; &amp;lt;/w:t&amp;gt;&amp;lt;/w:r&amp;gt;&amp;lt;w:del w:id="171" w:author="BPS" w:date="2025-03-06T09:30:00Z"&amp;gt;&amp;lt;w:r w:rsidDel="00092FDB"&amp;gt;&amp;lt;w:delText xml:space="preserve"&amp;gt;a &amp;lt;/w:delText&amp;gt;&amp;lt;/w:r&amp;gt;&amp;lt;w:bookmarkStart w:id="172" w:name="_LINE__25_89f894f2_98ad_447e_9f12_870c4f" /&amp;gt;&amp;lt;w:bookmarkEnd w:id="169" /&amp;gt;&amp;lt;w:r w:rsidDel="00092FDB"&amp;gt;&amp;lt;w:delText&amp;gt;fellow,&amp;lt;/w:delText&amp;gt;&amp;lt;/w:r&amp;gt;&amp;lt;/w:del&amp;gt;&amp;lt;w:bookmarkStart w:id="173" w:name="_PROCESSED_CHANGE__664277ba_5fe3_4a01_b8" /&amp;gt;&amp;lt;w:bookmarkEnd w:id="170" /&amp;gt;&amp;lt;w:r&amp;gt;&amp;lt;w:t xml:space="preserve"&amp;gt; &amp;lt;/w:t&amp;gt;&amp;lt;/w:r&amp;gt;&amp;lt;w:ins w:id="174" w:author="BPS" w:date="2025-03-06T09:30:00Z"&amp;gt;&amp;lt;w:r&amp;gt;&amp;lt;w:t&amp;gt;an&amp;lt;/w:t&amp;gt;&amp;lt;/w:r&amp;gt;&amp;lt;/w:ins&amp;gt;&amp;lt;w:bookmarkEnd w:id="173" /&amp;gt;&amp;lt;w:r&amp;gt;&amp;lt;w:t xml:space="preserve"&amp;gt; intern or resident physician in a hospital in this State, shall register with the board &amp;lt;/w:t&amp;gt;&amp;lt;/w:r&amp;gt;&amp;lt;w:bookmarkStart w:id="175" w:name="_LINE__26_f5642756_5761_4c4f_b5d8_0c56c3" /&amp;gt;&amp;lt;w:bookmarkEnd w:id="172" /&amp;gt;&amp;lt;w:r&amp;gt;&amp;lt;w:t xml:space="preserve"&amp;gt;and must be issued a temporary license by the board evidencing the right to practice only &amp;lt;/w:t&amp;gt;&amp;lt;/w:r&amp;gt;&amp;lt;w:bookmarkStart w:id="176" w:name="_LINE__27_986c7589_2127_49bc_9446_0bc8d9" /&amp;gt;&amp;lt;w:bookmarkEnd w:id="175" /&amp;gt;&amp;lt;w:r&amp;gt;&amp;lt;w:t xml:space="preserve"&amp;gt;under hospital control.  Such a license may not be issued for a period in excess of one year &amp;lt;/w:t&amp;gt;&amp;lt;/w:r&amp;gt;&amp;lt;w:bookmarkStart w:id="177" w:name="_LINE__28_c89f148e_492f_4075_8c0a_4cd508" /&amp;gt;&amp;lt;w:bookmarkEnd w:id="176" /&amp;gt;&amp;lt;w:r&amp;gt;&amp;lt;w:t xml:space="preserve"&amp;gt;but may be renewed from time to time, not to exceed an aggregate of 5 years.  The license &amp;lt;/w:t&amp;gt;&amp;lt;/w:r&amp;gt;&amp;lt;w:bookmarkStart w:id="178" w:name="_LINE__29_eb44c16b_1eab_4b8a_8a7b_0a7a97" /&amp;gt;&amp;lt;w:bookmarkEnd w:id="177" /&amp;gt;&amp;lt;w:r&amp;gt;&amp;lt;w:t xml:space="preserve"&amp;gt;must be in a form prescribed by the board and may be revoked or suspended by the board &amp;lt;/w:t&amp;gt;&amp;lt;/w:r&amp;gt;&amp;lt;w:bookmarkStart w:id="179" w:name="_LINE__30_5941910e_12cd_42b9_b6d9_c003b3" /&amp;gt;&amp;lt;w:bookmarkEnd w:id="178" /&amp;gt;&amp;lt;w:r&amp;gt;&amp;lt;w:t xml:space="preserve"&amp;gt;with the suspension or revocation effective immediately when written notification from the &amp;lt;/w:t&amp;gt;&amp;lt;/w:r&amp;gt;&amp;lt;w:bookmarkStart w:id="180" w:name="_LINE__31_70200f9a_209c_47de_a8d6_7a414f" /&amp;gt;&amp;lt;w:bookmarkEnd w:id="179" /&amp;gt;&amp;lt;w:r&amp;gt;&amp;lt;w:t xml:space="preserve"&amp;gt;board is received by the hospital.  An examination may not be required for applicants for &amp;lt;/w:t&amp;gt;&amp;lt;/w:r&amp;gt;&amp;lt;w:bookmarkStart w:id="181" w:name="_LINE__32_0bb6d0d7_c135_44f4_afd9_bbb914" /&amp;gt;&amp;lt;w:bookmarkEnd w:id="180" /&amp;gt;&amp;lt;w:r&amp;gt;&amp;lt;w:t&amp;gt;this temporary license.  The fee for such a license may not be more than $450.&amp;lt;/w:t&amp;gt;&amp;lt;/w:r&amp;gt;&amp;lt;w:bookmarkEnd w:id="165" /&amp;gt;&amp;lt;w:bookmarkEnd w:id="181" /&amp;gt;&amp;lt;/w:p&amp;gt;&amp;lt;w:p w:rsidR="00CA5FE3" w:rsidRDefault="00CA5FE3" w:rsidP="00CA5FE3"&amp;gt;&amp;lt;w:pPr&amp;gt;&amp;lt;w:keepNext /&amp;gt;&amp;lt;w:spacing w:before="240" /&amp;gt;&amp;lt;w:ind w:left="360" /&amp;gt;&amp;lt;w:jc w:val="center" /&amp;gt;&amp;lt;/w:pPr&amp;gt;&amp;lt;w:bookmarkStart w:id="182" w:name="_SUMMARY__f1612bbd_0c30_4b3b_a1e7_f11110" /&amp;gt;&amp;lt;w:bookmarkStart w:id="183" w:name="_PAR__10_883094de_c48f_4bb0_818b_f42ee09" /&amp;gt;&amp;lt;w:bookmarkStart w:id="184" w:name="_LINE__33_19026cff_aab9_4144_879e_8e7a22" /&amp;gt;&amp;lt;w:bookmarkEnd w:id="8" /&amp;gt;&amp;lt;w:bookmarkEnd w:id="155" /&amp;gt;&amp;lt;w:bookmarkEnd w:id="160" /&amp;gt;&amp;lt;w:bookmarkEnd w:id="166" /&amp;gt;&amp;lt;w:bookmarkEnd w:id="167" /&amp;gt;&amp;lt;w:r&amp;gt;&amp;lt;w:rPr&amp;gt;&amp;lt;w:b /&amp;gt;&amp;lt;w:sz w:val="24" /&amp;gt;&amp;lt;/w:rPr&amp;gt;&amp;lt;w:t&amp;gt;SUMMARY&amp;lt;/w:t&amp;gt;&amp;lt;/w:r&amp;gt;&amp;lt;w:bookmarkEnd w:id="184" /&amp;gt;&amp;lt;/w:p&amp;gt;&amp;lt;w:p w:rsidR="00CA5FE3" w:rsidRDefault="00CA5FE3" w:rsidP="00CA5FE3"&amp;gt;&amp;lt;w:pPr&amp;gt;&amp;lt;w:ind w:left="360" w:firstLine="360" /&amp;gt;&amp;lt;/w:pPr&amp;gt;&amp;lt;w:bookmarkStart w:id="185" w:name="_PAR__11_f17be652_b15b_4bd3_8ed3_cb5cc15" /&amp;gt;&amp;lt;w:bookmarkStart w:id="186" w:name="_LINE__34_2e479da6_2d19_4710_8654_e961ed" /&amp;gt;&amp;lt;w:bookmarkEnd w:id="183" /&amp;gt;&amp;lt;w:r&amp;gt;&amp;lt;w:t&amp;gt;This bill changes the laws governing osteopathic physicians to:&amp;lt;/w:t&amp;gt;&amp;lt;/w:r&amp;gt;&amp;lt;w:bookmarkEnd w:id="186" /&amp;gt;&amp;lt;/w:p&amp;gt;&amp;lt;w:p w:rsidR="00CA5FE3" w:rsidRDefault="00CA5FE3" w:rsidP="00CA5FE3"&amp;gt;&amp;lt;w:pPr&amp;gt;&amp;lt;w:ind w:left="360" w:firstLine="360" /&amp;gt;&amp;lt;/w:pPr&amp;gt;&amp;lt;w:bookmarkStart w:id="187" w:name="_PAR__12_c4c9298d_4aee_4399_bee0_82eb5f8" /&amp;gt;&amp;lt;w:bookmarkStart w:id="188" w:name="_LINE__35_18183a50_f957_4069_a021_fc98b4" /&amp;gt;&amp;lt;w:bookmarkEnd w:id="185" /&amp;gt;&amp;lt;w:r&amp;gt;&amp;lt;w:t xml:space="preserve"&amp;gt;1. Remove the provision that requires the Board of Osteopathic Licensure to meet in &amp;lt;/w:t&amp;gt;&amp;lt;/w:r&amp;gt;&amp;lt;w:bookmarkStart w:id="189" w:name="_LINE__36_5a85f18a_a792_4c63_9035_15c86b" /&amp;gt;&amp;lt;w:bookmarkEnd w:id="188" /&amp;gt;&amp;lt;w:r&amp;gt;&amp;lt;w:t xml:space="preserve"&amp;gt;June of each year and replace it with a requirement that the board hold regular monthly &amp;lt;/w:t&amp;gt;&amp;lt;/w:r&amp;gt;&amp;lt;w:bookmarkStart w:id="190" w:name="_LINE__37_b8a4ad1f_14f2_4dd0_afdf_fe95df" /&amp;gt;&amp;lt;w:bookmarkEnd w:id="189" /&amp;gt;&amp;lt;w:r&amp;gt;&amp;lt;w:t&amp;gt;meetings and any additional special meetings;&amp;lt;/w:t&amp;gt;&amp;lt;/w:r&amp;gt;&amp;lt;w:bookmarkEnd w:id="190" /&amp;gt;&amp;lt;/w:p&amp;gt;&amp;lt;w:p w:rsidR="00CA5FE3" w:rsidRDefault="00CA5FE3" w:rsidP="00CA5FE3"&amp;gt;&amp;lt;w:pPr&amp;gt;&amp;lt;w:ind w:left="360" w:firstLine="360" /&amp;gt;&amp;lt;/w:pPr&amp;gt;&amp;lt;w:bookmarkStart w:id="191" w:name="_PAR__13_18428778_916d_4df8_a2af_ded8a19" /&amp;gt;&amp;lt;w:bookmarkStart w:id="192" w:name="_LINE__38_1bad4cc1_8bf8_47ce_aa2c_7e6541" /&amp;gt;&amp;lt;w:bookmarkEnd w:id="187" /&amp;gt;&amp;lt;w:r&amp;gt;&amp;lt;w:t xml:space="preserve"&amp;gt;2. Remove the provision that provides that a license to practice osteopathic medicine &amp;lt;/w:t&amp;gt;&amp;lt;/w:r&amp;gt;&amp;lt;w:bookmarkStart w:id="193" w:name="_LINE__39_b7d6538a_9381_406d_89b8_037f5f" /&amp;gt;&amp;lt;w:bookmarkEnd w:id="192" /&amp;gt;&amp;lt;w:r&amp;gt;&amp;lt;w:t xml:space="preserve"&amp;gt;may not be granted except on an affirmative vote of a majority of the Board of Osteopathic &amp;lt;/w:t&amp;gt;&amp;lt;/w:r&amp;gt;&amp;lt;w:bookmarkStart w:id="194" w:name="_LINE__40_447ae28d_ae76_4ed2_92e9_3eca8f" /&amp;gt;&amp;lt;w:bookmarkEnd w:id="193" /&amp;gt;&amp;lt;w:r&amp;gt;&amp;lt;w:t&amp;gt;Licensure;&amp;lt;/w:t&amp;gt;&amp;lt;/w:r&amp;gt;&amp;lt;w:bookmarkEnd w:id="194" /&amp;gt;&amp;lt;/w:p&amp;gt;&amp;lt;w:p w:rsidR="00CA5FE3" w:rsidRDefault="00CA5FE3" w:rsidP="00CA5FE3"&amp;gt;&amp;lt;w:pPr&amp;gt;&amp;lt;w:ind w:left="360" w:firstLine="360" /&amp;gt;&amp;lt;/w:pPr&amp;gt;&amp;lt;w:bookmarkStart w:id="195" w:name="_PAR__14_3f66c469_2bf2_49b3_927d_51cfe0e" /&amp;gt;&amp;lt;w:bookmarkStart w:id="196" w:name="_LINE__41_d20f0342_9fec_4adb_b3ea_c94e04" /&amp;gt;&amp;lt;w:bookmarkEnd w:id="191" /&amp;gt;&amp;lt;w:r&amp;gt;&amp;lt;w:t xml:space="preserve"&amp;gt;3. Require applicants for licensure to meet minimum qualifications, including, for &amp;lt;/w:t&amp;gt;&amp;lt;/w:r&amp;gt;&amp;lt;w:bookmarkStart w:id="197" w:name="_LINE__42_68f06bbd_7075_4438_8215_1a67c2" /&amp;gt;&amp;lt;w:bookmarkEnd w:id="196" /&amp;gt;&amp;lt;w:r&amp;gt;&amp;lt;w:t xml:space="preserve"&amp;gt;applicants who graduate from an accredited osteopathic medical school after 2025, &amp;lt;/w:t&amp;gt;&amp;lt;/w:r&amp;gt;&amp;lt;w:bookmarkStart w:id="198" w:name="_PAGE_SPLIT__dbd20c02_3016_4c22_98f8_d26" /&amp;gt;&amp;lt;w:bookmarkStart w:id="199" w:name="_PAGE__3_1ca5ef88_f7fa_437d_a2e9_3a6e464" /&amp;gt;&amp;lt;w:bookmarkStart w:id="200" w:name="_PAR__1_35bf2708_58e6_40d1_b65c_4e48fbfa" /&amp;gt;&amp;lt;w:bookmarkStart w:id="201" w:name="_LINE__1_e4a5c779_2af5_422d_9eec_92c5652" /&amp;gt;&amp;lt;w:bookmarkEnd w:id="100" /&amp;gt;&amp;lt;w:bookmarkEnd w:id="195" /&amp;gt;&amp;lt;w:bookmarkEnd w:id="197" /&amp;gt;&amp;lt;w:r&amp;gt;&amp;lt;w:t&amp;gt;g&amp;lt;/w:t&amp;gt;&amp;lt;/w:r&amp;gt;&amp;lt;w:bookmarkEnd w:id="198" /&amp;gt;&amp;lt;w:r&amp;gt;&amp;lt;w:t xml:space="preserve"&amp;gt;raduation from an osteopathic medical school accredited by the Commission on &amp;lt;/w:t&amp;gt;&amp;lt;/w:r&amp;gt;&amp;lt;w:bookmarkStart w:id="202" w:name="_LINE__2_5bebf38b_5a38_4727_ada4_79cd106" /&amp;gt;&amp;lt;w:bookmarkEnd w:id="201" /&amp;gt;&amp;lt;w:r&amp;gt;&amp;lt;w:t xml:space="preserve"&amp;gt;Osteopathic College Accreditation, completion of at least 36 months in a graduate &amp;lt;/w:t&amp;gt;&amp;lt;/w:r&amp;gt;&amp;lt;w:bookmarkStart w:id="203" w:name="_LINE__3_050f0d7e_e8e7_40a2_a686_6eac3a7" /&amp;gt;&amp;lt;w:bookmarkEnd w:id="202" /&amp;gt;&amp;lt;w:r&amp;gt;&amp;lt;w:t xml:space="preserve"&amp;gt;educational program approved by the Accreditation Council on Graduate Medical &amp;lt;/w:t&amp;gt;&amp;lt;/w:r&amp;gt;&amp;lt;w:bookmarkStart w:id="204" w:name="_LINE__4_5abe0e4e_b343_455d_aac8_39bb0d3" /&amp;gt;&amp;lt;w:bookmarkEnd w:id="203" /&amp;gt;&amp;lt;w:r&amp;gt;&amp;lt;w:t xml:space="preserve"&amp;gt;Education, achievement of a passing score on each component of the National Board of &amp;lt;/w:t&amp;gt;&amp;lt;/w:r&amp;gt;&amp;lt;w:bookmarkStart w:id="205" w:name="_LINE__5_85b92ac9_2bff_447d_9cdb_bf079d5" /&amp;gt;&amp;lt;w:bookmarkEnd w:id="204" /&amp;gt;&amp;lt;w:r&amp;gt;&amp;lt;w:t xml:space="preserve"&amp;gt;Osteopathic Medical Examiners' COMLEX-USA examination and payment of a license &amp;lt;/w:t&amp;gt;&amp;lt;/w:r&amp;gt;&amp;lt;w:bookmarkStart w:id="206" w:name="_LINE__6_f169a3eb_b314_4422_ab25_36e8de8" /&amp;gt;&amp;lt;w:bookmarkEnd w:id="205" /&amp;gt;&amp;lt;w:r&amp;gt;&amp;lt;w:t&amp;gt;fee of up to $600; and&amp;lt;/w:t&amp;gt;&amp;lt;/w:r&amp;gt;&amp;lt;w:bookmarkEnd w:id="206" /&amp;gt;&amp;lt;/w:p&amp;gt;&amp;lt;w:p w:rsidR="00CA5FE3" w:rsidRDefault="00CA5FE3" w:rsidP="00CA5FE3"&amp;gt;&amp;lt;w:pPr&amp;gt;&amp;lt;w:ind w:left="360" w:firstLine="360" /&amp;gt;&amp;lt;/w:pPr&amp;gt;&amp;lt;w:bookmarkStart w:id="207" w:name="_PAR__2_957acbcf_91b0_4314_a1ec_b7efd8bd" /&amp;gt;&amp;lt;w:bookmarkStart w:id="208" w:name="_LINE__7_fa937b25_3b55_4995_bcac_790f429" /&amp;gt;&amp;lt;w:bookmarkEnd w:id="200" /&amp;gt;&amp;lt;w:r&amp;gt;&amp;lt;w:t&amp;gt;4. Eliminate the word "fellow" from the laws governing temporary licensure.&amp;lt;/w:t&amp;gt;&amp;lt;/w:r&amp;gt;&amp;lt;w:bookmarkEnd w:id="208" /&amp;gt;&amp;lt;/w:p&amp;gt;&amp;lt;w:bookmarkEnd w:id="1" /&amp;gt;&amp;lt;w:bookmarkEnd w:id="2" /&amp;gt;&amp;lt;w:bookmarkEnd w:id="182" /&amp;gt;&amp;lt;w:bookmarkEnd w:id="199" /&amp;gt;&amp;lt;w:bookmarkEnd w:id="207" /&amp;gt;&amp;lt;w:p w:rsidR="00000000" w:rsidRDefault="00CA5FE3"&amp;gt;&amp;lt;w:r&amp;gt;&amp;lt;w:t xml:space="preserve"&amp;gt; &amp;lt;/w:t&amp;gt;&amp;lt;/w:r&amp;gt;&amp;lt;/w:p&amp;gt;&amp;lt;w:sectPr w:rsidR="00000000" w:rsidSect="00CA5F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45FF" w:rsidRDefault="00CA5F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112f77_2b7f_4eb4_9a18_211db1c&lt;/BookmarkName&gt;&lt;Tables /&gt;&lt;/ProcessedCheckInPage&gt;&lt;ProcessedCheckInPage&gt;&lt;PageNumber&gt;2&lt;/PageNumber&gt;&lt;BookmarkName&gt;_PAGE__2_ba75c0a5_db07_44cd_be76_6583363&lt;/BookmarkName&gt;&lt;Tables /&gt;&lt;/ProcessedCheckInPage&gt;&lt;ProcessedCheckInPage&gt;&lt;PageNumber&gt;3&lt;/PageNumber&gt;&lt;BookmarkName&gt;_PAGE__3_1ca5ef88_f7fa_437d_a2e9_3a6e464&lt;/BookmarkName&gt;&lt;Tables /&gt;&lt;/ProcessedCheckInPage&gt;&lt;/Pages&gt;&lt;Paragraphs&gt;&lt;CheckInParagraphs&gt;&lt;PageNumber&gt;1&lt;/PageNumber&gt;&lt;BookmarkName&gt;_PAR__1_dcf5a1f7_e6d6_4c3a_ae6e_076eca8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5da751_8620_4cb8_9428_a2e581c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ee2f75_a523_476d_bdf5_e1cdb3e8&lt;/BookmarkName&gt;&lt;StartingLineNumber&gt;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6b0e2d_1291_4e2d_8b68_0a02f79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e5811c_dbe3_453a_a43f_34b0f6d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4e9fb35_111a_428c_a496_8f1dfc3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6bfa42_5069_4f3c_98fc_77594141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55ded9e_ddcb_49e1_ab8e_ae84bc26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f7c1675_e813_4e57_b680_fd641acd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8fc756e_75a0_4284_b076_6bdabd6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2588c8b_265c_4cf2_b20b_4a02af6a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4a040dc_5268_45a0_b5cc_417020c8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3e71efe_8582_4f31_99c1_f193e71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c74a7d3_66d3_440d_b233_9c7d16c3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8528afa_a436_46f5_901d_4f9a5be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6d6d5d4_9d44_4535_9d6f_b88100e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54529f0_8ec1_4063_8aff_da0de4f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6e8fe93_f811_4606_b72a_badcbff4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83094de_c48f_4bb0_818b_f42ee0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17be652_b15b_4bd3_8ed3_cb5cc15&lt;/BookmarkName&gt;&lt;StartingLineNumber&gt;34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4c9298d_4aee_4399_bee0_82eb5f8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8428778_916d_4df8_a2af_ded8a19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f66c469_2bf2_49b3_927d_51cfe0e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35bf2708_58e6_40d1_b65c_4e48fbfa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57acbcf_91b0_4314_a1ec_b7efd8bd&lt;/BookmarkName&gt;&lt;StartingLineNumber&gt;7&lt;/StartingLineNumber&gt;&lt;EndingLineNumber&gt;7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