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Bremen the Kitty Breskin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f79c476_06d8_46b7_8c4b_a43eda0"/>
      <w:bookmarkStart w:id="1" w:name="_DOC_BODY_CONTAINER__48686b1d_b075_4a30_"/>
      <w:bookmarkStart w:id="2" w:name="_DOC_BODY__64ad069f_215b_48b8_af3e_d2433"/>
      <w:bookmarkStart w:id="3" w:name="_PAR__1_7b1e5e95_9828_482b_8934_00723fbb"/>
      <w:bookmarkStart w:id="4" w:name="_DOC_BODY_CONTENT__ce1cb05a_06ce_4b2d_81"/>
      <w:bookmarkStart w:id="5" w:name="_BILL_SECTION_UNALLOCATED__78a19a7d_0a3d"/>
      <w:bookmarkStart w:id="6" w:name="_LINE__1_83dd7e11_747c_434f_bf6c_6cabd3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004ef58_dfe5_471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Bremen renamed. Resolved:</w:t>
      </w:r>
      <w:r>
        <w:rPr>
          <w:rFonts w:eastAsia="Arial" w:cs="Arial" w:ascii="Arial" w:hAnsi="Arial"/>
        </w:rPr>
        <w:t xml:space="preserve"> That the Department of </w:t>
      </w:r>
      <w:bookmarkStart w:id="8" w:name="_LINE__2_adbe221e_479a_4941_8cec_664950a"/>
      <w:bookmarkEnd w:id="6"/>
      <w:r>
        <w:rPr>
          <w:rFonts w:eastAsia="Arial" w:cs="Arial" w:ascii="Arial" w:hAnsi="Arial"/>
        </w:rPr>
        <w:t xml:space="preserve">Transportation shall designate Bridge 6472 on Waldoboro Road in the Town of Bremen, </w:t>
      </w:r>
      <w:bookmarkStart w:id="9" w:name="_LINE__3_505ad2da_5845_4a50_88b7_45a0d73"/>
      <w:bookmarkEnd w:id="8"/>
      <w:r>
        <w:rPr>
          <w:rFonts w:eastAsia="Arial" w:cs="Arial" w:ascii="Arial" w:hAnsi="Arial"/>
        </w:rPr>
        <w:t>currently known as the Muscongus Bridge, the Kitty Breskin Memorial Bridge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7b1e5e95_9828_482b_8934_00723fbb"/>
      <w:bookmarkStart w:id="11" w:name="_DOC_BODY_CONTENT__ce1cb05a_06ce_4b2d_81"/>
      <w:bookmarkStart w:id="12" w:name="_BILL_SECTION_UNALLOCATED__78a19a7d_0a3d"/>
      <w:bookmarkStart w:id="13" w:name="_SUMMARY__81d8f20c_280c_41ae_a18d_e42351"/>
      <w:bookmarkStart w:id="14" w:name="_PAR__2_35ecd9bd_c9d5_4d44_a8b1_ddcdffb6"/>
      <w:bookmarkStart w:id="15" w:name="_LINE__4_65b4bfd8_2d17_4f6d_9818_ce39ea6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35ecd9bd_c9d5_4d44_a8b1_ddcdffb6"/>
      <w:bookmarkStart w:id="17" w:name="_PAR__3_dcce00f7_66f1_4334_82b9_629744a0"/>
      <w:bookmarkStart w:id="18" w:name="_Hlk132726370"/>
      <w:bookmarkStart w:id="19" w:name="_LINE__5_35c7cdf7_8bf2_4fc6_a340_977d4f3"/>
      <w:bookmarkEnd w:id="16"/>
      <w:r>
        <w:rPr>
          <w:rFonts w:eastAsia="Arial" w:cs="Arial" w:ascii="Arial" w:hAnsi="Arial"/>
        </w:rPr>
        <w:t xml:space="preserve">This resolve directs the Department of Transportation to designate Bridge 6472 on </w:t>
      </w:r>
      <w:bookmarkStart w:id="20" w:name="_LINE__6_4caa1bd6_eb95_4b55_9c43_e2c7a98"/>
      <w:bookmarkEnd w:id="19"/>
      <w:r>
        <w:rPr>
          <w:rFonts w:eastAsia="Arial" w:cs="Arial" w:ascii="Arial" w:hAnsi="Arial"/>
        </w:rPr>
        <w:t>Waldoboro Road in the Town of Bremen the Kitty Breskin Memorial Bridge.</w:t>
      </w:r>
      <w:bookmarkEnd w:id="0"/>
      <w:bookmarkEnd w:id="1"/>
      <w:bookmarkEnd w:id="2"/>
      <w:bookmarkEnd w:id="13"/>
      <w:bookmarkEnd w:id="17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Bremen the Kitty Breskin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4</ItemId>
    <LRId>72241</LRId>
    <LRNumber>2426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a Bridge in the Town of Bremen the Kitty Breskin Memorial Bridge</LRTitle>
    <ItemTitle>Resolve, to Name a Bridge in the Town of Bremen the Kitty Breskin Memorial Bridge</ItemTitle>
    <ShortTitle1>NAME A BRIDGE IN THE TOWN OF</ShortTitle1>
    <ShortTitle2>BREMEN THE KITTY BRESKIN MEMOR</ShortTitle2>
    <JacketLegend>Approved for introduction by a majority of the Legislative Council pursuant to Joint Rule 205.</JacketLegend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4-24T17:29:57</LatestDraftingActionDate>
    <LatestDrafterName>jpooley</LatestDrafterName>
    <LatestProoferName>rcarter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0690" w:rsidRDefault="00550690" w:rsidP="00550690"&amp;gt;&amp;lt;w:pPr&amp;gt;&amp;lt;w:ind w:left="360" w:firstLine="360" /&amp;gt;&amp;lt;/w:pPr&amp;gt;&amp;lt;w:bookmarkStart w:id="0" w:name="_BILL_SECTION_UNALLOCATED__78a19a7d_0a3d" /&amp;gt;&amp;lt;w:bookmarkStart w:id="1" w:name="_DOC_BODY_CONTENT__ce1cb05a_06ce_4b2d_81" /&amp;gt;&amp;lt;w:bookmarkStart w:id="2" w:name="_DOC_BODY__64ad069f_215b_48b8_af3e_d2433" /&amp;gt;&amp;lt;w:bookmarkStart w:id="3" w:name="_DOC_BODY_CONTAINER__48686b1d_b075_4a30_" /&amp;gt;&amp;lt;w:bookmarkStart w:id="4" w:name="_PAGE__1_3f79c476_06d8_46b7_8c4b_a43eda0" /&amp;gt;&amp;lt;w:bookmarkStart w:id="5" w:name="_PAR__1_7b1e5e95_9828_482b_8934_00723fbb" /&amp;gt;&amp;lt;w:bookmarkStart w:id="6" w:name="_LINE__1_83dd7e11_747c_434f_bf6c_6cabd3e" /&amp;gt;&amp;lt;w:r&amp;gt;&amp;lt;w:rPr&amp;gt;&amp;lt;w:b /&amp;gt;&amp;lt;w:sz w:val="24" /&amp;gt;&amp;lt;/w:rPr&amp;gt;&amp;lt;w:t xml:space="preserve"&amp;gt;Sec. &amp;lt;/w:t&amp;gt;&amp;lt;/w:r&amp;gt;&amp;lt;w:bookmarkStart w:id="7" w:name="_BILL_SECTION_NUMBER__0004ef58_dfe5_471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B7590"&amp;gt;&amp;lt;w:rPr&amp;gt;&amp;lt;w:b /&amp;gt;&amp;lt;w:sz w:val="24" /&amp;gt;&amp;lt;w:szCs w:val="24" /&amp;gt;&amp;lt;/w:rPr&amp;gt;&amp;lt;w:t&amp;gt;Bridge in Bremen renamed. Resolved:&amp;lt;/w:t&amp;gt;&amp;lt;/w:r&amp;gt;&amp;lt;w:r w:rsidRPr="009B7590"&amp;gt;&amp;lt;w:t xml:space="preserve"&amp;gt; That the Department of &amp;lt;/w:t&amp;gt;&amp;lt;/w:r&amp;gt;&amp;lt;w:bookmarkStart w:id="8" w:name="_LINE__2_adbe221e_479a_4941_8cec_664950a" /&amp;gt;&amp;lt;w:bookmarkEnd w:id="6" /&amp;gt;&amp;lt;w:r w:rsidRPr="009B7590"&amp;gt;&amp;lt;w:t xml:space="preserve"&amp;gt;Transportation shall designate Bridge 6472 on Waldoboro Road in the Town of Bremen, &amp;lt;/w:t&amp;gt;&amp;lt;/w:r&amp;gt;&amp;lt;w:bookmarkStart w:id="9" w:name="_LINE__3_505ad2da_5845_4a50_88b7_45a0d73" /&amp;gt;&amp;lt;w:bookmarkEnd w:id="8" /&amp;gt;&amp;lt;w:r w:rsidRPr="009B7590"&amp;gt;&amp;lt;w:t&amp;gt;currently known as the Muscongus Bridge, the Kitty Breskin Memorial Bridge.&amp;lt;/w:t&amp;gt;&amp;lt;/w:r&amp;gt;&amp;lt;w:bookmarkEnd w:id="9" /&amp;gt;&amp;lt;/w:p&amp;gt;&amp;lt;w:p w:rsidR="00550690" w:rsidRDefault="00550690" w:rsidP="00550690"&amp;gt;&amp;lt;w:pPr&amp;gt;&amp;lt;w:keepNext /&amp;gt;&amp;lt;w:spacing w:before="240" /&amp;gt;&amp;lt;w:ind w:left="360" /&amp;gt;&amp;lt;w:jc w:val="center" /&amp;gt;&amp;lt;/w:pPr&amp;gt;&amp;lt;w:bookmarkStart w:id="10" w:name="_SUMMARY__81d8f20c_280c_41ae_a18d_e42351" /&amp;gt;&amp;lt;w:bookmarkStart w:id="11" w:name="_PAR__2_35ecd9bd_c9d5_4d44_a8b1_ddcdffb6" /&amp;gt;&amp;lt;w:bookmarkStart w:id="12" w:name="_LINE__4_65b4bfd8_2d17_4f6d_9818_ce39ea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550690" w:rsidRDefault="00550690" w:rsidP="00550690"&amp;gt;&amp;lt;w:pPr&amp;gt;&amp;lt;w:ind w:left="360" w:firstLine="360" /&amp;gt;&amp;lt;/w:pPr&amp;gt;&amp;lt;w:bookmarkStart w:id="13" w:name="_Hlk132726370" /&amp;gt;&amp;lt;w:bookmarkStart w:id="14" w:name="_PAR__3_dcce00f7_66f1_4334_82b9_629744a0" /&amp;gt;&amp;lt;w:bookmarkStart w:id="15" w:name="_LINE__5_35c7cdf7_8bf2_4fc6_a340_977d4f3" /&amp;gt;&amp;lt;w:bookmarkEnd w:id="11" /&amp;gt;&amp;lt;w:r w:rsidRPr="009B7590"&amp;gt;&amp;lt;w:t xml:space="preserve"&amp;gt;This resolve directs the Department of Transportation to designate Bridge 6472 on &amp;lt;/w:t&amp;gt;&amp;lt;/w:r&amp;gt;&amp;lt;w:bookmarkStart w:id="16" w:name="_LINE__6_4caa1bd6_eb95_4b55_9c43_e2c7a98" /&amp;gt;&amp;lt;w:bookmarkEnd w:id="15" /&amp;gt;&amp;lt;w:r w:rsidRPr="009B7590"&amp;gt;&amp;lt;w:t&amp;gt;Waldoboro Road in the Town of Bremen the Kitty Breskin Memorial Bridge.&amp;lt;/w:t&amp;gt;&amp;lt;/w:r&amp;gt;&amp;lt;w:bookmarkEnd w:id="16" /&amp;gt;&amp;lt;/w:p&amp;gt;&amp;lt;w:bookmarkEnd w:id="2" /&amp;gt;&amp;lt;w:bookmarkEnd w:id="3" /&amp;gt;&amp;lt;w:bookmarkEnd w:id="4" /&amp;gt;&amp;lt;w:bookmarkEnd w:id="10" /&amp;gt;&amp;lt;w:bookmarkEnd w:id="13" /&amp;gt;&amp;lt;w:bookmarkEnd w:id="14" /&amp;gt;&amp;lt;w:p w:rsidR="00000000" w:rsidRDefault="00550690"&amp;gt;&amp;lt;w:r&amp;gt;&amp;lt;w:t xml:space="preserve"&amp;gt; &amp;lt;/w:t&amp;gt;&amp;lt;/w:r&amp;gt;&amp;lt;/w:p&amp;gt;&amp;lt;w:sectPr w:rsidR="00000000" w:rsidSect="005506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0802" w:rsidRDefault="005506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79c476_06d8_46b7_8c4b_a43eda0&lt;/BookmarkName&gt;&lt;Tables /&gt;&lt;/ProcessedCheckInPage&gt;&lt;/Pages&gt;&lt;Paragraphs&gt;&lt;CheckInParagraphs&gt;&lt;PageNumber&gt;1&lt;/PageNumber&gt;&lt;BookmarkName&gt;_PAR__1_7b1e5e95_9828_482b_8934_00723fb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ecd9bd_c9d5_4d44_a8b1_ddcdffb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ce00f7_66f1_4334_82b9_629744a0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