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Privacy and Security by Prohibiting the Use of Facial Surveillance by Certain Government Employees and Officia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a2d9393_fa52_44be_"/>
      <w:bookmarkStart w:id="1" w:name="_DOC_BODY__c9eeafb0_3545_4176_aa35_b74cb"/>
      <w:bookmarkStart w:id="2" w:name="_PAGE__1_932bdf8d_038b_4e9b_bff0_f6c0ef6"/>
      <w:bookmarkStart w:id="3" w:name="_PAR__1_2bb4eb73_6bbf_4e5c_a010_8622d7ea"/>
      <w:bookmarkStart w:id="4" w:name="_ENACTING_CLAUSE__68105e4f_0389_44cb_825"/>
      <w:bookmarkStart w:id="5" w:name="_LINE__1_b6a2825b_8778_4474_a7df_84feb1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bb4eb73_6bbf_4e5c_a010_8622d7ea"/>
      <w:bookmarkStart w:id="7" w:name="_ENACTING_CLAUSE__68105e4f_0389_44cb_825"/>
      <w:bookmarkStart w:id="8" w:name="_DOC_BODY_CONTENT__4b9f6eeb_ad67_4934_ba"/>
      <w:bookmarkStart w:id="9" w:name="_BILL_SECTION__e1edba68_c7aa_407f_ad4b_2"/>
      <w:bookmarkStart w:id="10" w:name="_PAR__2_ce04f793_4b0f_40b9_b42f_3ae0cced"/>
      <w:bookmarkStart w:id="11" w:name="_BILL_SECTION_HEADER__7d47b177_4512_43bb"/>
      <w:bookmarkStart w:id="12" w:name="_LINE__2_66ec5cf9_3cbe_4cb3_b83b_719e21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e61b0f4_4f18_4a5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Pt. 1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ce04f793_4b0f_40b9_b42f_3ae0cced"/>
      <w:bookmarkStart w:id="15" w:name="_BILL_SECTION_HEADER__7d47b177_4512_43bb"/>
      <w:bookmarkStart w:id="16" w:name="_PROCESSED_CHANGE__ae19d17a_ae5d_4c3c_b5"/>
      <w:bookmarkStart w:id="17" w:name="_STATUTE_PT__0693e43c_8325_4712_85dd_7ed"/>
      <w:bookmarkStart w:id="18" w:name="_PAR__3_0b47204d_c64b_4dfd_93dd_2b9714b1"/>
      <w:bookmarkStart w:id="19" w:name="_LINE__3_3f72b98b_7729_4af9_9718_61c255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PART </w:t>
      </w:r>
      <w:bookmarkStart w:id="20" w:name="_STATUTE_NUMBER__9df10a34_9d1d_422d_9e1b"/>
      <w:r>
        <w:rPr>
          <w:rFonts w:eastAsia="Arial" w:cs="Arial" w:ascii="Arial" w:hAnsi="Arial"/>
          <w:b/>
          <w:u w:val="single"/>
        </w:rPr>
        <w:t>14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0b47204d_c64b_4dfd_93dd_2b9714b1"/>
      <w:bookmarkStart w:id="22" w:name="_PAR__4_52638d85_1fb5_4a85_9a19_bc4fd7b4"/>
      <w:bookmarkStart w:id="23" w:name="_LINE__4_361b3cae_fb55_4be8_949e_d7556ed"/>
      <w:bookmarkStart w:id="24" w:name="_STATUTE_HEADNOTE__f2112261_b20d_418b_a2"/>
      <w:bookmarkEnd w:id="21"/>
      <w:bookmarkEnd w:id="22"/>
      <w:r>
        <w:rPr>
          <w:rFonts w:eastAsia="Arial" w:cs="Arial" w:ascii="Arial" w:hAnsi="Arial"/>
          <w:b/>
          <w:u w:val="single"/>
        </w:rPr>
        <w:t xml:space="preserve">SURVEILLANCE </w:t>
      </w:r>
      <w:bookmarkEnd w:id="23"/>
      <w:bookmarkEnd w:id="2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5" w:name="_PAR__4_52638d85_1fb5_4a85_9a19_bc4fd7b4"/>
      <w:bookmarkStart w:id="26" w:name="_STATUTE_C__1795a086_f950_4896_af21_3b98"/>
      <w:bookmarkStart w:id="27" w:name="_PAR__5_854d7b61_9d41_44d8_b278_6b536505"/>
      <w:bookmarkStart w:id="28" w:name="_LINE__5_baae9037_7894_49d7_8c86_c79f7a9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 xml:space="preserve">CHAPTER </w:t>
      </w:r>
      <w:bookmarkStart w:id="29" w:name="_STATUTE_NUMBER__785db6cd_5304_46e2_b559"/>
      <w:r>
        <w:rPr>
          <w:rFonts w:eastAsia="Arial" w:cs="Arial" w:ascii="Arial" w:hAnsi="Arial"/>
          <w:b/>
          <w:u w:val="single"/>
        </w:rPr>
        <w:t>701</w:t>
      </w:r>
      <w:bookmarkEnd w:id="28"/>
      <w:bookmarkEnd w:id="2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0" w:name="_PAR__5_854d7b61_9d41_44d8_b278_6b536505"/>
      <w:bookmarkStart w:id="31" w:name="_PAR__6_9fe0b321_030b_49ef_aa78_c23e19b9"/>
      <w:bookmarkStart w:id="32" w:name="_LINE__6_8b4b7a19_f6fa_4c3b_a5cf_dbb6108"/>
      <w:bookmarkStart w:id="33" w:name="_STATUTE_HEADNOTE__edb2f81d_180b_4d13_a2"/>
      <w:bookmarkEnd w:id="30"/>
      <w:bookmarkEnd w:id="31"/>
      <w:r>
        <w:rPr>
          <w:rFonts w:eastAsia="Arial" w:cs="Arial" w:ascii="Arial" w:hAnsi="Arial"/>
          <w:b/>
          <w:u w:val="single"/>
        </w:rPr>
        <w:t>FACIAL SURVEILLANCE</w:t>
      </w:r>
      <w:bookmarkEnd w:id="32"/>
      <w:bookmarkEnd w:id="3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" w:name="_PAR__6_9fe0b321_030b_49ef_aa78_c23e19b9"/>
      <w:bookmarkStart w:id="35" w:name="_STATUTE_S__3bf27107_ee33_4a7b_bb88_1094"/>
      <w:bookmarkStart w:id="36" w:name="_PAR__7_07e56a48_1e03_4890_ba84_5cf7cdf9"/>
      <w:bookmarkStart w:id="37" w:name="_LINE__7_07bd3f94_a8a0_4d3d_aa9e_d6b4dc0"/>
      <w:bookmarkEnd w:id="34"/>
      <w:bookmarkEnd w:id="35"/>
      <w:bookmarkEnd w:id="36"/>
      <w:r>
        <w:rPr>
          <w:rFonts w:eastAsia="Arial" w:cs="Arial" w:ascii="Arial" w:hAnsi="Arial"/>
          <w:b/>
          <w:u w:val="single"/>
        </w:rPr>
        <w:t>§</w:t>
      </w:r>
      <w:bookmarkStart w:id="38" w:name="_STATUTE_NUMBER__c04a3307_dda9_4f1e_8d4e"/>
      <w:r>
        <w:rPr>
          <w:rFonts w:eastAsia="Arial" w:cs="Arial" w:ascii="Arial" w:hAnsi="Arial"/>
          <w:b/>
          <w:u w:val="single"/>
        </w:rPr>
        <w:t>6001</w:t>
      </w:r>
      <w:bookmarkEnd w:id="38"/>
      <w:r>
        <w:rPr>
          <w:rFonts w:eastAsia="Arial" w:cs="Arial" w:ascii="Arial" w:hAnsi="Arial"/>
          <w:b/>
          <w:u w:val="single"/>
        </w:rPr>
        <w:t xml:space="preserve">.  </w:t>
      </w:r>
      <w:bookmarkStart w:id="39" w:name="_STATUTE_HEADNOTE__e15e1b98_e340_400c_9e"/>
      <w:r>
        <w:rPr>
          <w:rFonts w:eastAsia="Arial" w:cs="Arial" w:ascii="Arial" w:hAnsi="Arial"/>
          <w:b/>
          <w:u w:val="single"/>
        </w:rPr>
        <w:t>Facial surveillance</w:t>
      </w:r>
      <w:bookmarkEnd w:id="37"/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7_07e56a48_1e03_4890_ba84_5cf7cdf9"/>
      <w:bookmarkStart w:id="41" w:name="_STATUTE_SS__33fa0c22_0da6_47ee_b198_153"/>
      <w:bookmarkStart w:id="42" w:name="_PAR__8_322c0d4b_8d1a_405f_8e8d_e750b66d"/>
      <w:bookmarkStart w:id="43" w:name="_LINE__8_d106a539_d562_4525_bc50_1bf7d12"/>
      <w:bookmarkStart w:id="44" w:name="_STATUTE_NUMBER__e8eb7220_01fb_4411_b160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1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a659d3fb_fd30_4901_bd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46" w:name="_STATUTE_CONTENT__e8f7b5c6_4dc2_4192_aca"/>
      <w:bookmarkEnd w:id="45"/>
      <w:r>
        <w:rPr>
          <w:rFonts w:eastAsia="Arial" w:cs="Arial" w:ascii="Arial" w:hAnsi="Arial"/>
          <w:u w:val="single"/>
        </w:rPr>
        <w:t xml:space="preserve">As used in this chapter, unless the context otherwise indicates, the </w:t>
      </w:r>
      <w:bookmarkStart w:id="47" w:name="_LINE__9_0c98a0bd_4d0d_4df1_8ea4_93e62b3"/>
      <w:bookmarkEnd w:id="43"/>
      <w:r>
        <w:rPr>
          <w:rFonts w:eastAsia="Arial" w:cs="Arial" w:ascii="Arial" w:hAnsi="Arial"/>
          <w:u w:val="single"/>
        </w:rPr>
        <w:t>following terms have the following meanings.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8_322c0d4b_8d1a_405f_8e8d_e750b66d"/>
      <w:bookmarkStart w:id="49" w:name="_PAR__9_e5d59b78_ea61_4916_8aad_2cd0c64b"/>
      <w:bookmarkStart w:id="50" w:name="_STATUTE_P__170e1328_a44f_4d1f_aca0_58be"/>
      <w:bookmarkStart w:id="51" w:name="_LINE__10_2edc4bee_9031_4684_a7d3_f31dae"/>
      <w:bookmarkStart w:id="52" w:name="_STATUTE_NUMBER__4047ba05_4fb8_494a_b1e4"/>
      <w:bookmarkEnd w:id="48"/>
      <w:bookmarkEnd w:id="46"/>
      <w:bookmarkEnd w:id="49"/>
      <w:bookmarkEnd w:id="50"/>
      <w:r>
        <w:rPr>
          <w:rFonts w:eastAsia="Arial" w:cs="Arial" w:ascii="Arial" w:hAnsi="Arial"/>
          <w:u w:val="single"/>
        </w:rPr>
        <w:t>A</w:t>
      </w:r>
      <w:bookmarkEnd w:id="52"/>
      <w:r>
        <w:rPr>
          <w:rFonts w:eastAsia="Arial" w:cs="Arial" w:ascii="Arial" w:hAnsi="Arial"/>
          <w:u w:val="single"/>
        </w:rPr>
        <w:t xml:space="preserve">.  </w:t>
      </w:r>
      <w:bookmarkStart w:id="53" w:name="_STATUTE_CONTENT__3c4468aa_7fd8_4113_9a4"/>
      <w:r>
        <w:rPr>
          <w:rFonts w:eastAsia="Arial" w:cs="Arial" w:ascii="Arial" w:hAnsi="Arial"/>
          <w:u w:val="single"/>
        </w:rPr>
        <w:t xml:space="preserve">"Facial surveillance" means an automated or semi-automated process that assists in </w:t>
      </w:r>
      <w:bookmarkStart w:id="54" w:name="_LINE__11_a5eac57b_4176_4f4a_b090_01535d"/>
      <w:bookmarkEnd w:id="51"/>
      <w:r>
        <w:rPr>
          <w:rFonts w:eastAsia="Arial" w:cs="Arial" w:ascii="Arial" w:hAnsi="Arial"/>
          <w:u w:val="single"/>
        </w:rPr>
        <w:t xml:space="preserve">identifying or verifying an individual, or in capturing information about an individual, </w:t>
      </w:r>
      <w:bookmarkStart w:id="55" w:name="_LINE__12_ae70aacb_bd7c_41f6_82c5_a9b0e8"/>
      <w:bookmarkEnd w:id="54"/>
      <w:r>
        <w:rPr>
          <w:rFonts w:eastAsia="Arial" w:cs="Arial" w:ascii="Arial" w:hAnsi="Arial"/>
          <w:u w:val="single"/>
        </w:rPr>
        <w:t>based on the physical characteristics of an individual's face.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9_e5d59b78_ea61_4916_8aad_2cd0c64b"/>
      <w:bookmarkStart w:id="57" w:name="_STATUTE_P__170e1328_a44f_4d1f_aca0_58be"/>
      <w:bookmarkStart w:id="58" w:name="_PAR__10_4fe580f9_272d_41c6_b9c7_1cd2381"/>
      <w:bookmarkStart w:id="59" w:name="_STATUTE_P__378debce_ecf4_444e_8bee_64b4"/>
      <w:bookmarkStart w:id="60" w:name="_LINE__13_2015029a_89eb_4fc5_841c_cbd6d1"/>
      <w:bookmarkStart w:id="61" w:name="_STATUTE_NUMBER__128299a1_ac95_4d80_98ba"/>
      <w:bookmarkEnd w:id="56"/>
      <w:bookmarkEnd w:id="57"/>
      <w:bookmarkEnd w:id="53"/>
      <w:bookmarkEnd w:id="58"/>
      <w:bookmarkEnd w:id="59"/>
      <w:r>
        <w:rPr>
          <w:rFonts w:eastAsia="Arial" w:cs="Arial" w:ascii="Arial" w:hAnsi="Arial"/>
          <w:u w:val="single"/>
        </w:rPr>
        <w:t>B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2954c45e_14b8_4bc6_bf6"/>
      <w:r>
        <w:rPr>
          <w:rFonts w:eastAsia="Arial" w:cs="Arial" w:ascii="Arial" w:hAnsi="Arial"/>
          <w:u w:val="single"/>
        </w:rPr>
        <w:t xml:space="preserve">"Facial surveillance system" means any computer software or application that </w:t>
      </w:r>
      <w:bookmarkStart w:id="63" w:name="_LINE__14_9b8b1a2f_c06c_4b5e_a4ca_706d29"/>
      <w:bookmarkEnd w:id="60"/>
      <w:r>
        <w:rPr>
          <w:rFonts w:eastAsia="Arial" w:cs="Arial" w:ascii="Arial" w:hAnsi="Arial"/>
          <w:u w:val="single"/>
        </w:rPr>
        <w:t>performs facial surveillance.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10_4fe580f9_272d_41c6_b9c7_1cd2381"/>
      <w:bookmarkStart w:id="65" w:name="_STATUTE_P__378debce_ecf4_444e_8bee_64b4"/>
      <w:bookmarkStart w:id="66" w:name="_PAR__11_c79a2aa4_e2d3_492f_bd2a_7524f4e"/>
      <w:bookmarkStart w:id="67" w:name="_STATUTE_P__9fda4eab_0ad9_4e73_9332_4f70"/>
      <w:bookmarkStart w:id="68" w:name="_LINE__15_039659ac_c41b_469b_9a0b_18e525"/>
      <w:bookmarkStart w:id="69" w:name="_STATUTE_NUMBER__637bfcef_ec9d_450b_a55e"/>
      <w:bookmarkEnd w:id="64"/>
      <w:bookmarkEnd w:id="65"/>
      <w:bookmarkEnd w:id="62"/>
      <w:bookmarkEnd w:id="66"/>
      <w:bookmarkEnd w:id="67"/>
      <w:r>
        <w:rPr>
          <w:rFonts w:eastAsia="Arial" w:cs="Arial" w:ascii="Arial" w:hAnsi="Arial"/>
          <w:u w:val="single"/>
        </w:rPr>
        <w:t>C</w:t>
      </w:r>
      <w:bookmarkEnd w:id="69"/>
      <w:r>
        <w:rPr>
          <w:rFonts w:eastAsia="Arial" w:cs="Arial" w:ascii="Arial" w:hAnsi="Arial"/>
          <w:u w:val="single"/>
        </w:rPr>
        <w:t xml:space="preserve">.  </w:t>
      </w:r>
      <w:bookmarkStart w:id="70" w:name="_STATUTE_CONTENT__440ab03b_5a3b_4b02_9c8"/>
      <w:r>
        <w:rPr>
          <w:rFonts w:eastAsia="Arial" w:cs="Arial" w:ascii="Arial" w:hAnsi="Arial"/>
          <w:u w:val="single"/>
        </w:rPr>
        <w:t xml:space="preserve">"Public employee" means a person employed by the State, a county, a municipality </w:t>
      </w:r>
      <w:bookmarkStart w:id="71" w:name="_LINE__16_d8c9dcba_950c_46f1_a978_c93316"/>
      <w:bookmarkEnd w:id="68"/>
      <w:r>
        <w:rPr>
          <w:rFonts w:eastAsia="Arial" w:cs="Arial" w:ascii="Arial" w:hAnsi="Arial"/>
          <w:u w:val="single"/>
        </w:rPr>
        <w:t>or any entity identified in statute as a public instrumentality.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11_c79a2aa4_e2d3_492f_bd2a_7524f4e"/>
      <w:bookmarkStart w:id="73" w:name="_STATUTE_P__9fda4eab_0ad9_4e73_9332_4f70"/>
      <w:bookmarkStart w:id="74" w:name="_PAR__12_a46e2b56_8867_4a22_b6c9_ce83205"/>
      <w:bookmarkStart w:id="75" w:name="_STATUTE_P__76588c29_1194_4b75_b3ed_7f4c"/>
      <w:bookmarkStart w:id="76" w:name="_LINE__17_5f3da1ae_4176_4bc5_95b6_120fbb"/>
      <w:bookmarkStart w:id="77" w:name="_STATUTE_NUMBER__99a33e38_af12_4926_b3b1"/>
      <w:bookmarkEnd w:id="72"/>
      <w:bookmarkEnd w:id="73"/>
      <w:bookmarkEnd w:id="70"/>
      <w:bookmarkEnd w:id="74"/>
      <w:bookmarkEnd w:id="75"/>
      <w:r>
        <w:rPr>
          <w:rFonts w:eastAsia="Arial" w:cs="Arial" w:ascii="Arial" w:hAnsi="Arial"/>
          <w:u w:val="single"/>
        </w:rPr>
        <w:t>D</w:t>
      </w:r>
      <w:bookmarkEnd w:id="77"/>
      <w:r>
        <w:rPr>
          <w:rFonts w:eastAsia="Arial" w:cs="Arial" w:ascii="Arial" w:hAnsi="Arial"/>
          <w:u w:val="single"/>
        </w:rPr>
        <w:t xml:space="preserve">.  </w:t>
      </w:r>
      <w:bookmarkStart w:id="78" w:name="_STATUTE_CONTENT__80a8fd1b_60b1_428e_8f4"/>
      <w:r>
        <w:rPr>
          <w:rFonts w:eastAsia="Arial" w:cs="Arial" w:ascii="Arial" w:hAnsi="Arial"/>
          <w:u w:val="single"/>
        </w:rPr>
        <w:t xml:space="preserve">"Public official" means a person elected or appointed to a public office that is part </w:t>
      </w:r>
      <w:bookmarkStart w:id="79" w:name="_LINE__18_ab645768_df6a_4a5d_a9a9_41f476"/>
      <w:bookmarkEnd w:id="76"/>
      <w:r>
        <w:rPr>
          <w:rFonts w:eastAsia="Arial" w:cs="Arial" w:ascii="Arial" w:hAnsi="Arial"/>
          <w:u w:val="single"/>
        </w:rPr>
        <w:t xml:space="preserve">of the State, a county, a municipality or any entity identified in statute as a public </w:t>
      </w:r>
      <w:bookmarkStart w:id="80" w:name="_LINE__19_222e3d7f_7e76_4314_a969_14bbcd"/>
      <w:bookmarkEnd w:id="79"/>
      <w:r>
        <w:rPr>
          <w:rFonts w:eastAsia="Arial" w:cs="Arial" w:ascii="Arial" w:hAnsi="Arial"/>
          <w:u w:val="single"/>
        </w:rPr>
        <w:t>instrumentality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STATUTE_SS__33fa0c22_0da6_47ee_b198_153"/>
      <w:bookmarkStart w:id="82" w:name="_PAR__12_a46e2b56_8867_4a22_b6c9_ce83205"/>
      <w:bookmarkStart w:id="83" w:name="_STATUTE_P__76588c29_1194_4b75_b3ed_7f4c"/>
      <w:bookmarkStart w:id="84" w:name="_STATUTE_SS__68000db2_0740_483f_bd64_712"/>
      <w:bookmarkStart w:id="85" w:name="_PAR__13_15bb8759_c78d_45a3_bf37_bd9520c"/>
      <w:bookmarkStart w:id="86" w:name="_LINE__20_958e8a47_182d_4347_902b_556461"/>
      <w:bookmarkStart w:id="87" w:name="_STATUTE_NUMBER__ed2b8685_3881_4a74_abd1"/>
      <w:bookmarkEnd w:id="81"/>
      <w:bookmarkEnd w:id="82"/>
      <w:bookmarkEnd w:id="83"/>
      <w:bookmarkEnd w:id="78"/>
      <w:bookmarkEnd w:id="84"/>
      <w:bookmarkEnd w:id="85"/>
      <w:r>
        <w:rPr>
          <w:rFonts w:eastAsia="Arial" w:cs="Arial" w:ascii="Arial" w:hAnsi="Arial"/>
          <w:b/>
          <w:u w:val="single"/>
        </w:rPr>
        <w:t>2</w:t>
      </w:r>
      <w:bookmarkEnd w:id="87"/>
      <w:r>
        <w:rPr>
          <w:rFonts w:eastAsia="Arial" w:cs="Arial" w:ascii="Arial" w:hAnsi="Arial"/>
          <w:b/>
          <w:u w:val="single"/>
        </w:rPr>
        <w:t xml:space="preserve">.  </w:t>
      </w:r>
      <w:bookmarkStart w:id="88" w:name="_STATUTE_HEADNOTE__eb024373_232b_499a_90"/>
      <w:r>
        <w:rPr>
          <w:rFonts w:eastAsia="Arial" w:cs="Arial" w:ascii="Arial" w:hAnsi="Arial"/>
          <w:b/>
          <w:u w:val="single"/>
        </w:rPr>
        <w:t>Public employee or public official use of facial surveillance.</w:t>
      </w:r>
      <w:r>
        <w:rPr>
          <w:rFonts w:eastAsia="Arial" w:cs="Arial" w:ascii="Arial" w:hAnsi="Arial"/>
          <w:u w:val="single"/>
        </w:rPr>
        <w:t xml:space="preserve">  </w:t>
      </w:r>
      <w:bookmarkStart w:id="89" w:name="_STATUTE_CONTENT__69000727_ad5c_4c05_be8"/>
      <w:bookmarkEnd w:id="88"/>
      <w:r>
        <w:rPr>
          <w:rFonts w:eastAsia="Arial" w:cs="Arial" w:ascii="Arial" w:hAnsi="Arial"/>
          <w:u w:val="single"/>
        </w:rPr>
        <w:t xml:space="preserve">The following </w:t>
      </w:r>
      <w:bookmarkStart w:id="90" w:name="_LINE__21_75daa416_0c06_40ce_8ca0_22206c"/>
      <w:bookmarkEnd w:id="86"/>
      <w:r>
        <w:rPr>
          <w:rFonts w:eastAsia="Arial" w:cs="Arial" w:ascii="Arial" w:hAnsi="Arial"/>
          <w:u w:val="single"/>
        </w:rPr>
        <w:t>provisions govern the use of facial surveillance by a public employee or public official.</w:t>
      </w:r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13_15bb8759_c78d_45a3_bf37_bd9520c"/>
      <w:bookmarkStart w:id="92" w:name="_STATUTE_P__69cf5b7e_2d8f_4c78_8e8a_555e"/>
      <w:bookmarkStart w:id="93" w:name="_PAR__14_d6727fef_bd11_49a1_8447_ebd1e39"/>
      <w:bookmarkStart w:id="94" w:name="_LINE__22_998a6285_e29d_457e_a1f1_d44e63"/>
      <w:bookmarkStart w:id="95" w:name="_STATUTE_NUMBER__f8bf0763_213a_4095_8d38"/>
      <w:bookmarkEnd w:id="91"/>
      <w:bookmarkEnd w:id="89"/>
      <w:bookmarkEnd w:id="92"/>
      <w:bookmarkEnd w:id="93"/>
      <w:r>
        <w:rPr>
          <w:rFonts w:eastAsia="Arial" w:cs="Arial" w:ascii="Arial" w:hAnsi="Arial"/>
          <w:u w:val="single"/>
        </w:rPr>
        <w:t>A</w:t>
      </w:r>
      <w:bookmarkEnd w:id="95"/>
      <w:r>
        <w:rPr>
          <w:rFonts w:eastAsia="Arial" w:cs="Arial" w:ascii="Arial" w:hAnsi="Arial"/>
          <w:u w:val="single"/>
        </w:rPr>
        <w:t xml:space="preserve">.  </w:t>
      </w:r>
      <w:bookmarkStart w:id="96" w:name="_STATUTE_CONTENT__77f4f923_7913_4f6c_9a8"/>
      <w:r>
        <w:rPr>
          <w:rFonts w:eastAsia="Arial" w:cs="Arial" w:ascii="Arial" w:hAnsi="Arial"/>
          <w:u w:val="single"/>
        </w:rPr>
        <w:t>A public employee or public official may not:</w:t>
      </w:r>
      <w:bookmarkEnd w:id="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" w:name="_PAR__14_d6727fef_bd11_49a1_8447_ebd1e39"/>
      <w:bookmarkStart w:id="98" w:name="_PAR__15_3af0a533_8de1_411b_a081_d5634c6"/>
      <w:bookmarkStart w:id="99" w:name="_STATUTE_SP__a9e21656_057a_4e53_b9b1_174"/>
      <w:bookmarkStart w:id="100" w:name="_LINE__23_d94b7457_8580_402c_8461_da281d"/>
      <w:bookmarkEnd w:id="97"/>
      <w:bookmarkEnd w:id="96"/>
      <w:bookmarkEnd w:id="98"/>
      <w:bookmarkEnd w:id="99"/>
      <w:r>
        <w:rPr>
          <w:rFonts w:eastAsia="Arial" w:cs="Arial" w:ascii="Arial" w:hAnsi="Arial"/>
          <w:u w:val="single"/>
        </w:rPr>
        <w:t>(</w:t>
      </w:r>
      <w:bookmarkStart w:id="101" w:name="_STATUTE_NUMBER__3e6d80ba_7054_49e7_b60d"/>
      <w:r>
        <w:rPr>
          <w:rFonts w:eastAsia="Arial" w:cs="Arial" w:ascii="Arial" w:hAnsi="Arial"/>
          <w:u w:val="single"/>
        </w:rPr>
        <w:t>1</w:t>
      </w:r>
      <w:bookmarkEnd w:id="101"/>
      <w:r>
        <w:rPr>
          <w:rFonts w:eastAsia="Arial" w:cs="Arial" w:ascii="Arial" w:hAnsi="Arial"/>
          <w:u w:val="single"/>
        </w:rPr>
        <w:t xml:space="preserve">)  </w:t>
      </w:r>
      <w:bookmarkStart w:id="102" w:name="_STATUTE_CONTENT__f3faaf80_5a25_4bce_a13"/>
      <w:r>
        <w:rPr>
          <w:rFonts w:eastAsia="Arial" w:cs="Arial" w:ascii="Arial" w:hAnsi="Arial"/>
          <w:u w:val="single"/>
        </w:rPr>
        <w:t xml:space="preserve">Obtain, retain, possess, access or use a facial surveillance system or </w:t>
      </w:r>
      <w:bookmarkStart w:id="103" w:name="_LINE__24_e9379c27_d410_415d_ab40_0ed9ce"/>
      <w:bookmarkEnd w:id="100"/>
      <w:r>
        <w:rPr>
          <w:rFonts w:eastAsia="Arial" w:cs="Arial" w:ascii="Arial" w:hAnsi="Arial"/>
          <w:u w:val="single"/>
        </w:rPr>
        <w:t>information derived from a facial surveillance system;</w:t>
      </w:r>
      <w:bookmarkEnd w:id="1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4" w:name="_PAR__15_3af0a533_8de1_411b_a081_d5634c6"/>
      <w:bookmarkStart w:id="105" w:name="_STATUTE_SP__a9e21656_057a_4e53_b9b1_174"/>
      <w:bookmarkStart w:id="106" w:name="_PAR__16_44f7bb2b_7299_468c_9f97_fd99a95"/>
      <w:bookmarkStart w:id="107" w:name="_STATUTE_SP__056e6f2d_1f85_43b1_b983_766"/>
      <w:bookmarkStart w:id="108" w:name="_LINE__25_47df4777_b040_4ccb_bdff_dc33a6"/>
      <w:bookmarkEnd w:id="104"/>
      <w:bookmarkEnd w:id="105"/>
      <w:bookmarkEnd w:id="102"/>
      <w:bookmarkEnd w:id="106"/>
      <w:bookmarkEnd w:id="107"/>
      <w:r>
        <w:rPr>
          <w:rFonts w:eastAsia="Arial" w:cs="Arial" w:ascii="Arial" w:hAnsi="Arial"/>
          <w:u w:val="single"/>
        </w:rPr>
        <w:t>(</w:t>
      </w:r>
      <w:bookmarkStart w:id="109" w:name="_STATUTE_NUMBER__7ec3876d_b846_43b1_80a4"/>
      <w:r>
        <w:rPr>
          <w:rFonts w:eastAsia="Arial" w:cs="Arial" w:ascii="Arial" w:hAnsi="Arial"/>
          <w:u w:val="single"/>
        </w:rPr>
        <w:t>2</w:t>
      </w:r>
      <w:bookmarkEnd w:id="109"/>
      <w:r>
        <w:rPr>
          <w:rFonts w:eastAsia="Arial" w:cs="Arial" w:ascii="Arial" w:hAnsi="Arial"/>
          <w:u w:val="single"/>
        </w:rPr>
        <w:t xml:space="preserve">)  </w:t>
      </w:r>
      <w:bookmarkStart w:id="110" w:name="_STATUTE_CONTENT__176770b1_3cda_42a0_916"/>
      <w:r>
        <w:rPr>
          <w:rFonts w:eastAsia="Arial" w:cs="Arial" w:ascii="Arial" w:hAnsi="Arial"/>
          <w:u w:val="single"/>
        </w:rPr>
        <w:t xml:space="preserve">Enter into an agreement with a 3rd party for the purpose of obtaining, retaining, </w:t>
      </w:r>
      <w:bookmarkStart w:id="111" w:name="_LINE__26_8e38efa4_77b5_4de9_be6c_f3f103"/>
      <w:bookmarkEnd w:id="108"/>
      <w:r>
        <w:rPr>
          <w:rFonts w:eastAsia="Arial" w:cs="Arial" w:ascii="Arial" w:hAnsi="Arial"/>
          <w:u w:val="single"/>
        </w:rPr>
        <w:t xml:space="preserve">possessing, accessing or using, by or on behalf of a public employee or public </w:t>
      </w:r>
      <w:bookmarkStart w:id="112" w:name="_LINE__27_645a049b_e86b_4e53_9a4c_0cd436"/>
      <w:bookmarkEnd w:id="111"/>
      <w:r>
        <w:rPr>
          <w:rFonts w:eastAsia="Arial" w:cs="Arial" w:ascii="Arial" w:hAnsi="Arial"/>
          <w:u w:val="single"/>
        </w:rPr>
        <w:t>official, a facial surveillance system; or</w:t>
      </w:r>
      <w:bookmarkEnd w:id="1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3" w:name="_PAR__16_44f7bb2b_7299_468c_9f97_fd99a95"/>
      <w:bookmarkStart w:id="114" w:name="_STATUTE_SP__056e6f2d_1f85_43b1_b983_766"/>
      <w:bookmarkStart w:id="115" w:name="_PAR__17_91537057_d64c_4455_9bcf_b6f65c8"/>
      <w:bookmarkStart w:id="116" w:name="_STATUTE_SP__ba77f33b_6f74_42ed_b011_f30"/>
      <w:bookmarkStart w:id="117" w:name="_LINE__28_d4143674_ef78_48a9_aa5b_b0143a"/>
      <w:bookmarkEnd w:id="113"/>
      <w:bookmarkEnd w:id="114"/>
      <w:bookmarkEnd w:id="110"/>
      <w:bookmarkEnd w:id="115"/>
      <w:bookmarkEnd w:id="116"/>
      <w:r>
        <w:rPr>
          <w:rFonts w:eastAsia="Arial" w:cs="Arial" w:ascii="Arial" w:hAnsi="Arial"/>
          <w:u w:val="single"/>
        </w:rPr>
        <w:t>(</w:t>
      </w:r>
      <w:bookmarkStart w:id="118" w:name="_STATUTE_NUMBER__b00a16ec_11cd_41ad_aca1"/>
      <w:r>
        <w:rPr>
          <w:rFonts w:eastAsia="Arial" w:cs="Arial" w:ascii="Arial" w:hAnsi="Arial"/>
          <w:u w:val="single"/>
        </w:rPr>
        <w:t>3</w:t>
      </w:r>
      <w:bookmarkEnd w:id="118"/>
      <w:r>
        <w:rPr>
          <w:rFonts w:eastAsia="Arial" w:cs="Arial" w:ascii="Arial" w:hAnsi="Arial"/>
          <w:u w:val="single"/>
        </w:rPr>
        <w:t xml:space="preserve">)  </w:t>
      </w:r>
      <w:bookmarkStart w:id="119" w:name="_STATUTE_CONTENT__03dae15c_9e61_455e_9e3"/>
      <w:r>
        <w:rPr>
          <w:rFonts w:eastAsia="Arial" w:cs="Arial" w:ascii="Arial" w:hAnsi="Arial"/>
          <w:u w:val="single"/>
        </w:rPr>
        <w:t xml:space="preserve">Issue a permit or enter into any other agreement that authorizes a 3rd party to </w:t>
      </w:r>
      <w:bookmarkStart w:id="120" w:name="_LINE__29_5c8fd17d_41a4_41b1_8800_b0380f"/>
      <w:bookmarkEnd w:id="117"/>
      <w:r>
        <w:rPr>
          <w:rFonts w:eastAsia="Arial" w:cs="Arial" w:ascii="Arial" w:hAnsi="Arial"/>
          <w:u w:val="single"/>
        </w:rPr>
        <w:t xml:space="preserve">obtain, retain, possess, access or use a facial surveillance system or information </w:t>
      </w:r>
      <w:bookmarkStart w:id="121" w:name="_LINE__30_a9d142a9_f2dd_4f1b_8894_ab806e"/>
      <w:bookmarkEnd w:id="120"/>
      <w:r>
        <w:rPr>
          <w:rFonts w:eastAsia="Arial" w:cs="Arial" w:ascii="Arial" w:hAnsi="Arial"/>
          <w:u w:val="single"/>
        </w:rPr>
        <w:t>derived from a facial surveillance system.</w:t>
      </w:r>
      <w:bookmarkEnd w:id="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" w:name="_STATUTE_P__69cf5b7e_2d8f_4c78_8e8a_555e"/>
      <w:bookmarkStart w:id="123" w:name="_PAR__17_91537057_d64c_4455_9bcf_b6f65c8"/>
      <w:bookmarkStart w:id="124" w:name="_STATUTE_SP__ba77f33b_6f74_42ed_b011_f30"/>
      <w:bookmarkStart w:id="125" w:name="_STATUTE_P__46ea3cd9_ac62_4749_82b6_e48e"/>
      <w:bookmarkStart w:id="126" w:name="_PAR__18_8970d6fe_83bf_42f7_8bb0_384405c"/>
      <w:bookmarkStart w:id="127" w:name="_LINE__31_8dbd9125_6e11_4c8d_9f01_a4f5d8"/>
      <w:bookmarkStart w:id="128" w:name="_STATUTE_NUMBER__d0e9c6d0_3aa2_4951_a9cf"/>
      <w:bookmarkEnd w:id="122"/>
      <w:bookmarkEnd w:id="123"/>
      <w:bookmarkEnd w:id="124"/>
      <w:bookmarkEnd w:id="119"/>
      <w:bookmarkEnd w:id="125"/>
      <w:bookmarkEnd w:id="126"/>
      <w:r>
        <w:rPr>
          <w:rFonts w:eastAsia="Arial" w:cs="Arial" w:ascii="Arial" w:hAnsi="Arial"/>
          <w:u w:val="single"/>
        </w:rPr>
        <w:t>B</w:t>
      </w:r>
      <w:bookmarkEnd w:id="128"/>
      <w:r>
        <w:rPr>
          <w:rFonts w:eastAsia="Arial" w:cs="Arial" w:ascii="Arial" w:hAnsi="Arial"/>
          <w:u w:val="single"/>
        </w:rPr>
        <w:t xml:space="preserve">.  </w:t>
      </w:r>
      <w:bookmarkStart w:id="129" w:name="_STATUTE_CONTENT__1d3a6810_ca08_4508_8d8"/>
      <w:r>
        <w:rPr>
          <w:rFonts w:eastAsia="Arial" w:cs="Arial" w:ascii="Arial" w:hAnsi="Arial"/>
          <w:u w:val="single"/>
        </w:rPr>
        <w:t>Nothing in paragraph A prohibits a public employee or public official from:</w:t>
      </w:r>
      <w:bookmarkEnd w:id="1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0" w:name="_PAR__18_8970d6fe_83bf_42f7_8bb0_384405c"/>
      <w:bookmarkStart w:id="131" w:name="_PAR__19_f191454a_6aea_474b_a15a_0b0f5cf"/>
      <w:bookmarkStart w:id="132" w:name="_STATUTE_SP__2b92fdee_2140_4ab8_a1a4_ef2"/>
      <w:bookmarkStart w:id="133" w:name="_LINE__32_c5cb27c9_227a_4148_bf81_a6b7b7"/>
      <w:bookmarkEnd w:id="130"/>
      <w:bookmarkEnd w:id="129"/>
      <w:bookmarkEnd w:id="131"/>
      <w:bookmarkEnd w:id="132"/>
      <w:r>
        <w:rPr>
          <w:rFonts w:eastAsia="Arial" w:cs="Arial" w:ascii="Arial" w:hAnsi="Arial"/>
          <w:u w:val="single"/>
        </w:rPr>
        <w:t>(</w:t>
      </w:r>
      <w:bookmarkStart w:id="134" w:name="_STATUTE_NUMBER__584f0f0b_9495_42f6_a565"/>
      <w:r>
        <w:rPr>
          <w:rFonts w:eastAsia="Arial" w:cs="Arial" w:ascii="Arial" w:hAnsi="Arial"/>
          <w:u w:val="single"/>
        </w:rPr>
        <w:t>1</w:t>
      </w:r>
      <w:bookmarkEnd w:id="134"/>
      <w:r>
        <w:rPr>
          <w:rFonts w:eastAsia="Arial" w:cs="Arial" w:ascii="Arial" w:hAnsi="Arial"/>
          <w:u w:val="single"/>
        </w:rPr>
        <w:t xml:space="preserve">)  </w:t>
      </w:r>
      <w:bookmarkStart w:id="135" w:name="_STATUTE_CONTENT__721fcef1_aae8_44d4_b19"/>
      <w:r>
        <w:rPr>
          <w:rFonts w:eastAsia="Arial" w:cs="Arial" w:ascii="Arial" w:hAnsi="Arial"/>
          <w:u w:val="single"/>
        </w:rPr>
        <w:t xml:space="preserve">Using evidence relating to an investigation of a specific crime that may have </w:t>
      </w:r>
      <w:bookmarkStart w:id="136" w:name="_LINE__33_3203d0eb_18ff_477d_bc63_f622f7"/>
      <w:bookmarkEnd w:id="133"/>
      <w:r>
        <w:rPr>
          <w:rFonts w:eastAsia="Arial" w:cs="Arial" w:ascii="Arial" w:hAnsi="Arial"/>
          <w:u w:val="single"/>
        </w:rPr>
        <w:t>been generated from a facial surveillance system;</w:t>
      </w:r>
      <w:bookmarkEnd w:id="1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7" w:name="_PAR__19_f191454a_6aea_474b_a15a_0b0f5cf"/>
      <w:bookmarkStart w:id="138" w:name="_STATUTE_SP__2b92fdee_2140_4ab8_a1a4_ef2"/>
      <w:bookmarkStart w:id="139" w:name="_PAR__20_efcb7a74_f999_45a3_add0_f278b5e"/>
      <w:bookmarkStart w:id="140" w:name="_STATUTE_SP__48c347cc_068e_4860_88cd_9cd"/>
      <w:bookmarkStart w:id="141" w:name="_LINE__34_a68c874c_0f96_4e24_8334_6a888e"/>
      <w:bookmarkEnd w:id="137"/>
      <w:bookmarkEnd w:id="138"/>
      <w:bookmarkEnd w:id="135"/>
      <w:bookmarkEnd w:id="139"/>
      <w:bookmarkEnd w:id="140"/>
      <w:r>
        <w:rPr>
          <w:rFonts w:eastAsia="Arial" w:cs="Arial" w:ascii="Arial" w:hAnsi="Arial"/>
          <w:u w:val="single"/>
        </w:rPr>
        <w:t>(</w:t>
      </w:r>
      <w:bookmarkStart w:id="142" w:name="_STATUTE_NUMBER__2729a77a_8719_4685_99ba"/>
      <w:r>
        <w:rPr>
          <w:rFonts w:eastAsia="Arial" w:cs="Arial" w:ascii="Arial" w:hAnsi="Arial"/>
          <w:u w:val="single"/>
        </w:rPr>
        <w:t>2</w:t>
      </w:r>
      <w:bookmarkEnd w:id="142"/>
      <w:r>
        <w:rPr>
          <w:rFonts w:eastAsia="Arial" w:cs="Arial" w:ascii="Arial" w:hAnsi="Arial"/>
          <w:u w:val="single"/>
        </w:rPr>
        <w:t xml:space="preserve">)  </w:t>
      </w:r>
      <w:bookmarkStart w:id="143" w:name="_STATUTE_CONTENT__7b5ff84e_eae7_419c_80d"/>
      <w:r>
        <w:rPr>
          <w:rFonts w:eastAsia="Arial" w:cs="Arial" w:ascii="Arial" w:hAnsi="Arial"/>
          <w:u w:val="single"/>
        </w:rPr>
        <w:t xml:space="preserve">Obtaining or possessing an electronic device, such as a cell phone or computer, </w:t>
      </w:r>
      <w:bookmarkStart w:id="144" w:name="_LINE__35_d4af9fe0_c812_4ea4_8116_e91747"/>
      <w:bookmarkEnd w:id="141"/>
      <w:r>
        <w:rPr>
          <w:rFonts w:eastAsia="Arial" w:cs="Arial" w:ascii="Arial" w:hAnsi="Arial"/>
          <w:u w:val="single"/>
        </w:rPr>
        <w:t xml:space="preserve">for evidentiary purposes or an electronic device, such as a cell phone or tablet, that </w:t>
      </w:r>
      <w:bookmarkStart w:id="145" w:name="_LINE__36_cf84fc2b_4c8d_4ccf_ae32_3784f6"/>
      <w:bookmarkEnd w:id="144"/>
      <w:r>
        <w:rPr>
          <w:rFonts w:eastAsia="Arial" w:cs="Arial" w:ascii="Arial" w:hAnsi="Arial"/>
          <w:u w:val="single"/>
        </w:rPr>
        <w:t>performs facial surveillance for the sole purpose of user authentication;</w:t>
      </w:r>
      <w:bookmarkEnd w:id="1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6" w:name="_PAGE__1_932bdf8d_038b_4e9b_bff0_f6c0ef6"/>
      <w:bookmarkStart w:id="147" w:name="_PAR__20_efcb7a74_f999_45a3_add0_f278b5e"/>
      <w:bookmarkStart w:id="148" w:name="_STATUTE_SP__48c347cc_068e_4860_88cd_9cd"/>
      <w:bookmarkStart w:id="149" w:name="_PAGE__2_66a15fcc_ba78_44b8_82b3_c04c45d"/>
      <w:bookmarkStart w:id="150" w:name="_PAR__1_ec518bd6_1944_4ff0_baaf_99a852ec"/>
      <w:bookmarkStart w:id="151" w:name="_STATUTE_SP__8af3c519_73b4_435a_8349_817"/>
      <w:bookmarkStart w:id="152" w:name="_LINE__1_255b7dad_125f_4c7b_9b2e_69b578d"/>
      <w:bookmarkEnd w:id="146"/>
      <w:bookmarkEnd w:id="147"/>
      <w:bookmarkEnd w:id="148"/>
      <w:bookmarkEnd w:id="143"/>
      <w:bookmarkEnd w:id="150"/>
      <w:bookmarkEnd w:id="151"/>
      <w:r>
        <w:rPr>
          <w:rFonts w:eastAsia="Arial" w:cs="Arial" w:ascii="Arial" w:hAnsi="Arial"/>
          <w:u w:val="single"/>
        </w:rPr>
        <w:t>(</w:t>
      </w:r>
      <w:bookmarkStart w:id="153" w:name="_STATUTE_NUMBER__4edec3b4_d386_488f_915f"/>
      <w:r>
        <w:rPr>
          <w:rFonts w:eastAsia="Arial" w:cs="Arial" w:ascii="Arial" w:hAnsi="Arial"/>
          <w:u w:val="single"/>
        </w:rPr>
        <w:t>3</w:t>
      </w:r>
      <w:bookmarkEnd w:id="153"/>
      <w:r>
        <w:rPr>
          <w:rFonts w:eastAsia="Arial" w:cs="Arial" w:ascii="Arial" w:hAnsi="Arial"/>
          <w:u w:val="single"/>
        </w:rPr>
        <w:t xml:space="preserve">)  </w:t>
      </w:r>
      <w:bookmarkStart w:id="154" w:name="_STATUTE_CONTENT__4df54e7c_df02_4fa6_a09"/>
      <w:r>
        <w:rPr>
          <w:rFonts w:eastAsia="Arial" w:cs="Arial" w:ascii="Arial" w:hAnsi="Arial"/>
          <w:u w:val="single"/>
        </w:rPr>
        <w:t xml:space="preserve">Using facial recognition on an electronic device, such as a cell phone or tablet, </w:t>
      </w:r>
      <w:bookmarkStart w:id="155" w:name="_LINE__2_13238af6_dc8b_494a_bf5c_3f17532"/>
      <w:bookmarkEnd w:id="152"/>
      <w:r>
        <w:rPr>
          <w:rFonts w:eastAsia="Arial" w:cs="Arial" w:ascii="Arial" w:hAnsi="Arial"/>
          <w:u w:val="single"/>
        </w:rPr>
        <w:t xml:space="preserve">owned by a public employee or public official for the sole purpose of user </w:t>
      </w:r>
      <w:bookmarkStart w:id="156" w:name="_LINE__3_6a67f014_d6bf_4b11_9a24_ddee25b"/>
      <w:bookmarkEnd w:id="155"/>
      <w:r>
        <w:rPr>
          <w:rFonts w:eastAsia="Arial" w:cs="Arial" w:ascii="Arial" w:hAnsi="Arial"/>
          <w:u w:val="single"/>
        </w:rPr>
        <w:t>authentication;</w:t>
      </w:r>
      <w:bookmarkEnd w:id="1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7" w:name="_PAR__1_ec518bd6_1944_4ff0_baaf_99a852ec"/>
      <w:bookmarkStart w:id="158" w:name="_STATUTE_SP__8af3c519_73b4_435a_8349_817"/>
      <w:bookmarkStart w:id="159" w:name="_PAR__2_59630468_a64e_443a_9dff_574668a7"/>
      <w:bookmarkStart w:id="160" w:name="_STATUTE_SP__26c9ac52_4065_475d_aea5_c6d"/>
      <w:bookmarkStart w:id="161" w:name="_LINE__4_e72a44a5_c205_4c47_a858_5a24b0c"/>
      <w:bookmarkEnd w:id="157"/>
      <w:bookmarkEnd w:id="158"/>
      <w:bookmarkEnd w:id="154"/>
      <w:bookmarkEnd w:id="159"/>
      <w:bookmarkEnd w:id="160"/>
      <w:r>
        <w:rPr>
          <w:rFonts w:eastAsia="Arial" w:cs="Arial" w:ascii="Arial" w:hAnsi="Arial"/>
          <w:u w:val="single"/>
        </w:rPr>
        <w:t>(</w:t>
      </w:r>
      <w:bookmarkStart w:id="162" w:name="_STATUTE_NUMBER__d60645bb_8a6b_4908_9bfb"/>
      <w:r>
        <w:rPr>
          <w:rFonts w:eastAsia="Arial" w:cs="Arial" w:ascii="Arial" w:hAnsi="Arial"/>
          <w:u w:val="single"/>
        </w:rPr>
        <w:t>4</w:t>
      </w:r>
      <w:bookmarkEnd w:id="162"/>
      <w:r>
        <w:rPr>
          <w:rFonts w:eastAsia="Arial" w:cs="Arial" w:ascii="Arial" w:hAnsi="Arial"/>
          <w:u w:val="single"/>
        </w:rPr>
        <w:t xml:space="preserve">)  </w:t>
      </w:r>
      <w:bookmarkStart w:id="163" w:name="_STATUTE_CONTENT__f7df5159_9f2c_4871_847"/>
      <w:r>
        <w:rPr>
          <w:rFonts w:eastAsia="Arial" w:cs="Arial" w:ascii="Arial" w:hAnsi="Arial"/>
          <w:u w:val="single"/>
        </w:rPr>
        <w:t xml:space="preserve">Using social media or communications software or applications for </w:t>
      </w:r>
      <w:bookmarkStart w:id="164" w:name="_LINE__5_39ef8355_291a_43bf_be7b_7f89c9f"/>
      <w:bookmarkEnd w:id="161"/>
      <w:r>
        <w:rPr>
          <w:rFonts w:eastAsia="Arial" w:cs="Arial" w:ascii="Arial" w:hAnsi="Arial"/>
          <w:u w:val="single"/>
        </w:rPr>
        <w:t xml:space="preserve">communicating with the public as long as such use does not include the affirmative </w:t>
      </w:r>
      <w:bookmarkStart w:id="165" w:name="_LINE__6_0e981063_f9d5_4c29_9036_e180082"/>
      <w:bookmarkEnd w:id="164"/>
      <w:r>
        <w:rPr>
          <w:rFonts w:eastAsia="Arial" w:cs="Arial" w:ascii="Arial" w:hAnsi="Arial"/>
          <w:u w:val="single"/>
        </w:rPr>
        <w:t>use of facial surveillance;</w:t>
      </w:r>
      <w:bookmarkEnd w:id="1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6" w:name="_PAR__2_59630468_a64e_443a_9dff_574668a7"/>
      <w:bookmarkStart w:id="167" w:name="_STATUTE_SP__26c9ac52_4065_475d_aea5_c6d"/>
      <w:bookmarkStart w:id="168" w:name="_PAR__3_6723c100_880b_41bd_a03f_fccc29e7"/>
      <w:bookmarkStart w:id="169" w:name="_STATUTE_SP__4b819fc5_bbbb_47da_aab4_9a9"/>
      <w:bookmarkStart w:id="170" w:name="_LINE__7_a5ef05a7_c1ca_4dca_997b_aae2f79"/>
      <w:bookmarkEnd w:id="166"/>
      <w:bookmarkEnd w:id="167"/>
      <w:bookmarkEnd w:id="163"/>
      <w:bookmarkEnd w:id="168"/>
      <w:bookmarkEnd w:id="169"/>
      <w:r>
        <w:rPr>
          <w:rFonts w:eastAsia="Arial" w:cs="Arial" w:ascii="Arial" w:hAnsi="Arial"/>
          <w:u w:val="single"/>
        </w:rPr>
        <w:t>(</w:t>
      </w:r>
      <w:bookmarkStart w:id="171" w:name="_STATUTE_NUMBER__f79f74b4_3323_454c_ab40"/>
      <w:r>
        <w:rPr>
          <w:rFonts w:eastAsia="Arial" w:cs="Arial" w:ascii="Arial" w:hAnsi="Arial"/>
          <w:u w:val="single"/>
        </w:rPr>
        <w:t>5</w:t>
      </w:r>
      <w:bookmarkEnd w:id="171"/>
      <w:r>
        <w:rPr>
          <w:rFonts w:eastAsia="Arial" w:cs="Arial" w:ascii="Arial" w:hAnsi="Arial"/>
          <w:u w:val="single"/>
        </w:rPr>
        <w:t xml:space="preserve">)  </w:t>
      </w:r>
      <w:bookmarkStart w:id="172" w:name="_STATUTE_CONTENT__a5b78295_5ecd_421c_8b7"/>
      <w:r>
        <w:rPr>
          <w:rFonts w:eastAsia="Arial" w:cs="Arial" w:ascii="Arial" w:hAnsi="Arial"/>
          <w:u w:val="single"/>
        </w:rPr>
        <w:t xml:space="preserve">Using automated redaction software as long as such software does not have </w:t>
      </w:r>
      <w:bookmarkStart w:id="173" w:name="_LINE__8_a28cfbf3_9874_4c8a_8cf2_6ba0450"/>
      <w:bookmarkEnd w:id="170"/>
      <w:r>
        <w:rPr>
          <w:rFonts w:eastAsia="Arial" w:cs="Arial" w:ascii="Arial" w:hAnsi="Arial"/>
          <w:u w:val="single"/>
        </w:rPr>
        <w:t>the capability of performing facial surveillance; and</w:t>
      </w:r>
      <w:bookmarkEnd w:id="1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4" w:name="_PAR__3_6723c100_880b_41bd_a03f_fccc29e7"/>
      <w:bookmarkStart w:id="175" w:name="_STATUTE_SP__4b819fc5_bbbb_47da_aab4_9a9"/>
      <w:bookmarkStart w:id="176" w:name="_PAR__4_a8b53a50_8196_4858_b3f5_3138a572"/>
      <w:bookmarkStart w:id="177" w:name="_STATUTE_SP__a7e4f391_bdfb_4122_b49f_3ae"/>
      <w:bookmarkStart w:id="178" w:name="_LINE__9_a71d35d5_0ace_4725_9eea_4cb00bd"/>
      <w:bookmarkEnd w:id="174"/>
      <w:bookmarkEnd w:id="175"/>
      <w:bookmarkEnd w:id="172"/>
      <w:bookmarkEnd w:id="176"/>
      <w:bookmarkEnd w:id="177"/>
      <w:r>
        <w:rPr>
          <w:rFonts w:eastAsia="Arial" w:cs="Arial" w:ascii="Arial" w:hAnsi="Arial"/>
          <w:u w:val="single"/>
        </w:rPr>
        <w:t>(</w:t>
      </w:r>
      <w:bookmarkStart w:id="179" w:name="_STATUTE_NUMBER__48d07f3f_38b1_4129_a0e7"/>
      <w:r>
        <w:rPr>
          <w:rFonts w:eastAsia="Arial" w:cs="Arial" w:ascii="Arial" w:hAnsi="Arial"/>
          <w:u w:val="single"/>
        </w:rPr>
        <w:t>6</w:t>
      </w:r>
      <w:bookmarkEnd w:id="179"/>
      <w:r>
        <w:rPr>
          <w:rFonts w:eastAsia="Arial" w:cs="Arial" w:ascii="Arial" w:hAnsi="Arial"/>
          <w:u w:val="single"/>
        </w:rPr>
        <w:t xml:space="preserve">)  </w:t>
      </w:r>
      <w:bookmarkStart w:id="180" w:name="_STATUTE_CONTENT__94445944_88e6_4d40_9d1"/>
      <w:r>
        <w:rPr>
          <w:rFonts w:eastAsia="Arial" w:cs="Arial" w:ascii="Arial" w:hAnsi="Arial"/>
          <w:u w:val="single"/>
        </w:rPr>
        <w:t xml:space="preserve">Complying with the National Child Search Assistance Act of 1990, 34 United </w:t>
      </w:r>
      <w:bookmarkStart w:id="181" w:name="_LINE__10_f027be09_f85e_4267_8e7e_510a0e"/>
      <w:bookmarkEnd w:id="178"/>
      <w:r>
        <w:rPr>
          <w:rFonts w:eastAsia="Arial" w:cs="Arial" w:ascii="Arial" w:hAnsi="Arial"/>
          <w:u w:val="single"/>
        </w:rPr>
        <w:t>States Code, Sections 41307 and 41308 (2021).</w:t>
      </w:r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STATUTE_SS__68000db2_0740_483f_bd64_712"/>
      <w:bookmarkStart w:id="183" w:name="_STATUTE_P__46ea3cd9_ac62_4749_82b6_e48e"/>
      <w:bookmarkStart w:id="184" w:name="_PAR__4_a8b53a50_8196_4858_b3f5_3138a572"/>
      <w:bookmarkStart w:id="185" w:name="_STATUTE_SP__a7e4f391_bdfb_4122_b49f_3ae"/>
      <w:bookmarkStart w:id="186" w:name="_STATUTE_SS__13a9e57a_ebfb_42d7_836a_16e"/>
      <w:bookmarkStart w:id="187" w:name="_PAR__5_f69325a1_c62f_4b53_9f1c_3b4d5906"/>
      <w:bookmarkStart w:id="188" w:name="_LINE__11_99852adb_c742_4bd0_97e9_d50c7d"/>
      <w:bookmarkStart w:id="189" w:name="_STATUTE_NUMBER__d1c7b87c_061d_42dd_b154"/>
      <w:bookmarkEnd w:id="182"/>
      <w:bookmarkEnd w:id="183"/>
      <w:bookmarkEnd w:id="184"/>
      <w:bookmarkEnd w:id="185"/>
      <w:bookmarkEnd w:id="180"/>
      <w:bookmarkEnd w:id="186"/>
      <w:bookmarkEnd w:id="187"/>
      <w:r>
        <w:rPr>
          <w:rFonts w:eastAsia="Arial" w:cs="Arial" w:ascii="Arial" w:hAnsi="Arial"/>
          <w:b/>
          <w:u w:val="single"/>
        </w:rPr>
        <w:t>3</w:t>
      </w:r>
      <w:bookmarkEnd w:id="189"/>
      <w:r>
        <w:rPr>
          <w:rFonts w:eastAsia="Arial" w:cs="Arial" w:ascii="Arial" w:hAnsi="Arial"/>
          <w:b/>
          <w:u w:val="single"/>
        </w:rPr>
        <w:t xml:space="preserve">.  </w:t>
      </w:r>
      <w:bookmarkStart w:id="190" w:name="_STATUTE_HEADNOTE__a263f08b_7578_4bb0_bf"/>
      <w:r>
        <w:rPr>
          <w:rFonts w:eastAsia="Arial" w:cs="Arial" w:ascii="Arial" w:hAnsi="Arial"/>
          <w:b/>
          <w:u w:val="single"/>
        </w:rPr>
        <w:t>Enforcement.</w:t>
      </w:r>
      <w:r>
        <w:rPr>
          <w:rFonts w:eastAsia="Arial" w:cs="Arial" w:ascii="Arial" w:hAnsi="Arial"/>
          <w:u w:val="single"/>
        </w:rPr>
        <w:t xml:space="preserve">  </w:t>
      </w:r>
      <w:bookmarkStart w:id="191" w:name="_STATUTE_CONTENT__a82a9a07_7bf0_4c17_8f0"/>
      <w:bookmarkEnd w:id="190"/>
      <w:r>
        <w:rPr>
          <w:rFonts w:eastAsia="Arial" w:cs="Arial" w:ascii="Arial" w:hAnsi="Arial"/>
          <w:u w:val="single"/>
        </w:rPr>
        <w:t>The following provisions govern enforcement.</w:t>
      </w:r>
      <w:bookmarkEnd w:id="1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2" w:name="_PAR__5_f69325a1_c62f_4b53_9f1c_3b4d5906"/>
      <w:bookmarkStart w:id="193" w:name="_PAR__6_dd379a78_4e11_4cb4_b2bc_4d4a8200"/>
      <w:bookmarkStart w:id="194" w:name="_STATUTE_P__f9e443d3_0377_4c9b_abfc_dd2e"/>
      <w:bookmarkStart w:id="195" w:name="_LINE__12_04d7d951_328f_4b45_8b62_93b5b3"/>
      <w:bookmarkStart w:id="196" w:name="_STATUTE_NUMBER__e9353dd5_48cd_4689_abae"/>
      <w:bookmarkEnd w:id="192"/>
      <w:bookmarkEnd w:id="191"/>
      <w:bookmarkEnd w:id="193"/>
      <w:bookmarkEnd w:id="194"/>
      <w:r>
        <w:rPr>
          <w:rFonts w:eastAsia="Arial" w:cs="Arial" w:ascii="Arial" w:hAnsi="Arial"/>
          <w:u w:val="single"/>
        </w:rPr>
        <w:t>A</w:t>
      </w:r>
      <w:bookmarkEnd w:id="196"/>
      <w:r>
        <w:rPr>
          <w:rFonts w:eastAsia="Arial" w:cs="Arial" w:ascii="Arial" w:hAnsi="Arial"/>
          <w:u w:val="single"/>
        </w:rPr>
        <w:t xml:space="preserve">.  </w:t>
      </w:r>
      <w:bookmarkStart w:id="197" w:name="_STATUTE_CONTENT__f6ca05b9_42ec_4ee7_9ea"/>
      <w:r>
        <w:rPr>
          <w:rFonts w:eastAsia="Arial" w:cs="Arial" w:ascii="Arial" w:hAnsi="Arial"/>
          <w:u w:val="single"/>
        </w:rPr>
        <w:t xml:space="preserve">Facial surveillance data collected or derived in violation of this section must be </w:t>
      </w:r>
      <w:bookmarkStart w:id="198" w:name="_LINE__13_a7d469bc_9e2b_4018_b9a3_9e71b5"/>
      <w:bookmarkEnd w:id="195"/>
      <w:r>
        <w:rPr>
          <w:rFonts w:eastAsia="Arial" w:cs="Arial" w:ascii="Arial" w:hAnsi="Arial"/>
          <w:u w:val="single"/>
        </w:rPr>
        <w:t xml:space="preserve">considered unlawfully obtained and must be deleted upon discovery, subject to </w:t>
      </w:r>
      <w:bookmarkStart w:id="199" w:name="_LINE__14_6d746d81_5f20_43f4_b80b_c9264d"/>
      <w:bookmarkEnd w:id="198"/>
      <w:r>
        <w:rPr>
          <w:rFonts w:eastAsia="Arial" w:cs="Arial" w:ascii="Arial" w:hAnsi="Arial"/>
          <w:u w:val="single"/>
        </w:rPr>
        <w:t>applicable law.</w:t>
      </w:r>
      <w:bookmarkEnd w:id="1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" w:name="_PAR__6_dd379a78_4e11_4cb4_b2bc_4d4a8200"/>
      <w:bookmarkStart w:id="201" w:name="_STATUTE_P__f9e443d3_0377_4c9b_abfc_dd2e"/>
      <w:bookmarkStart w:id="202" w:name="_PAR__7_239d1926_13a2_4a75_a7f9_c1974ae5"/>
      <w:bookmarkStart w:id="203" w:name="_STATUTE_P__dab7eea5_5fcf_4083_906f_74eb"/>
      <w:bookmarkStart w:id="204" w:name="_LINE__15_ebfbeb88_d18b_4e2c_82bb_8be49b"/>
      <w:bookmarkStart w:id="205" w:name="_STATUTE_NUMBER__d9a736e9_1b3b_4c11_810d"/>
      <w:bookmarkEnd w:id="200"/>
      <w:bookmarkEnd w:id="201"/>
      <w:bookmarkEnd w:id="197"/>
      <w:bookmarkEnd w:id="202"/>
      <w:bookmarkEnd w:id="203"/>
      <w:r>
        <w:rPr>
          <w:rFonts w:eastAsia="Arial" w:cs="Arial" w:ascii="Arial" w:hAnsi="Arial"/>
          <w:u w:val="single"/>
        </w:rPr>
        <w:t>B</w:t>
      </w:r>
      <w:bookmarkEnd w:id="205"/>
      <w:r>
        <w:rPr>
          <w:rFonts w:eastAsia="Arial" w:cs="Arial" w:ascii="Arial" w:hAnsi="Arial"/>
          <w:u w:val="single"/>
        </w:rPr>
        <w:t xml:space="preserve">.  </w:t>
      </w:r>
      <w:bookmarkStart w:id="206" w:name="_STATUTE_CONTENT__77cd741a_8ffb_4508_85f"/>
      <w:r>
        <w:rPr>
          <w:rFonts w:eastAsia="Arial" w:cs="Arial" w:ascii="Arial" w:hAnsi="Arial"/>
          <w:u w:val="single"/>
        </w:rPr>
        <w:t xml:space="preserve">Data collected or derived from any use of facial surveillance in violation of this </w:t>
      </w:r>
      <w:bookmarkStart w:id="207" w:name="_LINE__16_9bed6e2f_d4c3_41bb_8401_3227c9"/>
      <w:bookmarkEnd w:id="204"/>
      <w:r>
        <w:rPr>
          <w:rFonts w:eastAsia="Arial" w:cs="Arial" w:ascii="Arial" w:hAnsi="Arial"/>
          <w:u w:val="single"/>
        </w:rPr>
        <w:t xml:space="preserve">section and evidence derived therefrom may not be received in evidence in any </w:t>
      </w:r>
      <w:bookmarkStart w:id="208" w:name="_LINE__17_e710ce6c_665a_4730_ab57_ede1a0"/>
      <w:bookmarkEnd w:id="207"/>
      <w:r>
        <w:rPr>
          <w:rFonts w:eastAsia="Arial" w:cs="Arial" w:ascii="Arial" w:hAnsi="Arial"/>
          <w:u w:val="single"/>
        </w:rPr>
        <w:t xml:space="preserve">proceeding in or before any department, officer, agency, regulatory body, legislative </w:t>
      </w:r>
      <w:bookmarkStart w:id="209" w:name="_LINE__18_5f71ff2d_203b_42be_a7b0_42bf2a"/>
      <w:bookmarkEnd w:id="208"/>
      <w:r>
        <w:rPr>
          <w:rFonts w:eastAsia="Arial" w:cs="Arial" w:ascii="Arial" w:hAnsi="Arial"/>
          <w:u w:val="single"/>
        </w:rPr>
        <w:t>committee or authority subject to the jurisdiction of the State.</w:t>
      </w:r>
      <w:bookmarkEnd w:id="2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" w:name="_PAR__7_239d1926_13a2_4a75_a7f9_c1974ae5"/>
      <w:bookmarkStart w:id="211" w:name="_STATUTE_P__dab7eea5_5fcf_4083_906f_74eb"/>
      <w:bookmarkStart w:id="212" w:name="_PAR__8_eb4258e1_608f_4878_922c_b14101cc"/>
      <w:bookmarkStart w:id="213" w:name="_STATUTE_P__3988de9f_0462_46ad_a574_15bd"/>
      <w:bookmarkStart w:id="214" w:name="_LINE__19_186472ba_03ff_4736_961c_6bf19b"/>
      <w:bookmarkStart w:id="215" w:name="_STATUTE_NUMBER__cf69e66a_793b_4db4_a788"/>
      <w:bookmarkEnd w:id="210"/>
      <w:bookmarkEnd w:id="211"/>
      <w:bookmarkEnd w:id="206"/>
      <w:bookmarkEnd w:id="212"/>
      <w:bookmarkEnd w:id="213"/>
      <w:r>
        <w:rPr>
          <w:rFonts w:eastAsia="Arial" w:cs="Arial" w:ascii="Arial" w:hAnsi="Arial"/>
          <w:u w:val="single"/>
        </w:rPr>
        <w:t>C</w:t>
      </w:r>
      <w:bookmarkEnd w:id="215"/>
      <w:r>
        <w:rPr>
          <w:rFonts w:eastAsia="Arial" w:cs="Arial" w:ascii="Arial" w:hAnsi="Arial"/>
          <w:u w:val="single"/>
        </w:rPr>
        <w:t xml:space="preserve">.  </w:t>
      </w:r>
      <w:bookmarkStart w:id="216" w:name="_STATUTE_CONTENT__7cb25518_10fa_4a11_b3e"/>
      <w:r>
        <w:rPr>
          <w:rFonts w:eastAsia="Arial" w:cs="Arial" w:ascii="Arial" w:hAnsi="Arial"/>
          <w:u w:val="single"/>
        </w:rPr>
        <w:t xml:space="preserve">A violation of this section constitutes an injury, and a person may institute </w:t>
      </w:r>
      <w:bookmarkStart w:id="217" w:name="_LINE__20_94025f70_aff6_464c_b176_03a0a3"/>
      <w:bookmarkEnd w:id="214"/>
      <w:r>
        <w:rPr>
          <w:rFonts w:eastAsia="Arial" w:cs="Arial" w:ascii="Arial" w:hAnsi="Arial"/>
          <w:u w:val="single"/>
        </w:rPr>
        <w:t xml:space="preserve">proceedings for injunctive relief, declaratory relief or writ of mandate in any court of </w:t>
      </w:r>
      <w:bookmarkStart w:id="218" w:name="_LINE__21_94e73420_e246_4b73_a4e6_a9edbe"/>
      <w:bookmarkEnd w:id="217"/>
      <w:r>
        <w:rPr>
          <w:rFonts w:eastAsia="Arial" w:cs="Arial" w:ascii="Arial" w:hAnsi="Arial"/>
          <w:u w:val="single"/>
        </w:rPr>
        <w:t xml:space="preserve">competent jurisdiction to enforce this section.  An action instituted under this paragraph </w:t>
      </w:r>
      <w:bookmarkStart w:id="219" w:name="_LINE__22_413f240e_2d42_44fc_a5fe_963916"/>
      <w:bookmarkEnd w:id="218"/>
      <w:r>
        <w:rPr>
          <w:rFonts w:eastAsia="Arial" w:cs="Arial" w:ascii="Arial" w:hAnsi="Arial"/>
          <w:u w:val="single"/>
        </w:rPr>
        <w:t xml:space="preserve">must be brought against the respective public employee or public official necessary to </w:t>
      </w:r>
      <w:bookmarkStart w:id="220" w:name="_LINE__23_67d92b1b_39d2_43e7_8813_e96d1e"/>
      <w:bookmarkEnd w:id="219"/>
      <w:r>
        <w:rPr>
          <w:rFonts w:eastAsia="Arial" w:cs="Arial" w:ascii="Arial" w:hAnsi="Arial"/>
          <w:u w:val="single"/>
        </w:rPr>
        <w:t xml:space="preserve">effectuate compliance with this section and any other governmental agency with </w:t>
      </w:r>
      <w:bookmarkStart w:id="221" w:name="_LINE__24_de8021ff_a973_478b_b1ce_9ad607"/>
      <w:bookmarkEnd w:id="220"/>
      <w:r>
        <w:rPr>
          <w:rFonts w:eastAsia="Arial" w:cs="Arial" w:ascii="Arial" w:hAnsi="Arial"/>
          <w:u w:val="single"/>
        </w:rPr>
        <w:t>possession, custody or control of data subject to this section.</w:t>
      </w:r>
      <w:bookmarkEnd w:id="2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2" w:name="_PAR__8_eb4258e1_608f_4878_922c_b14101cc"/>
      <w:bookmarkStart w:id="223" w:name="_STATUTE_P__3988de9f_0462_46ad_a574_15bd"/>
      <w:bookmarkStart w:id="224" w:name="_PAR__9_2ad96034_8385_4661_a313_c9e30a27"/>
      <w:bookmarkStart w:id="225" w:name="_STATUTE_P__9fcd04ab_988e_4ef6_9158_0cd9"/>
      <w:bookmarkStart w:id="226" w:name="_LINE__25_b2968f73_6387_4d87_81f8_6a989e"/>
      <w:bookmarkStart w:id="227" w:name="_STATUTE_NUMBER__89083626_53eb_46a2_bdda"/>
      <w:bookmarkEnd w:id="222"/>
      <w:bookmarkEnd w:id="223"/>
      <w:bookmarkEnd w:id="216"/>
      <w:bookmarkEnd w:id="224"/>
      <w:bookmarkEnd w:id="225"/>
      <w:r>
        <w:rPr>
          <w:rFonts w:eastAsia="Arial" w:cs="Arial" w:ascii="Arial" w:hAnsi="Arial"/>
          <w:u w:val="single"/>
        </w:rPr>
        <w:t>D</w:t>
      </w:r>
      <w:bookmarkEnd w:id="227"/>
      <w:r>
        <w:rPr>
          <w:rFonts w:eastAsia="Arial" w:cs="Arial" w:ascii="Arial" w:hAnsi="Arial"/>
          <w:u w:val="single"/>
        </w:rPr>
        <w:t xml:space="preserve">.  </w:t>
      </w:r>
      <w:bookmarkStart w:id="228" w:name="_STATUTE_CONTENT__dc70ebb8_9fb4_45fa_a6e"/>
      <w:r>
        <w:rPr>
          <w:rFonts w:eastAsia="Arial" w:cs="Arial" w:ascii="Arial" w:hAnsi="Arial"/>
          <w:u w:val="single"/>
        </w:rPr>
        <w:t xml:space="preserve">A violation of this section by a public employee or public official must result in </w:t>
      </w:r>
      <w:bookmarkStart w:id="229" w:name="_LINE__26_f9a14f8a_a476_4e02_b6dc_b517c2"/>
      <w:bookmarkEnd w:id="226"/>
      <w:r>
        <w:rPr>
          <w:rFonts w:eastAsia="Arial" w:cs="Arial" w:ascii="Arial" w:hAnsi="Arial"/>
          <w:u w:val="single"/>
        </w:rPr>
        <w:t xml:space="preserve">consequences that may include retraining, suspension or termination, subject to due </w:t>
      </w:r>
      <w:bookmarkStart w:id="230" w:name="_LINE__27_df0491f6_05e0_4e13_a078_6f40ea"/>
      <w:bookmarkEnd w:id="229"/>
      <w:r>
        <w:rPr>
          <w:rFonts w:eastAsia="Arial" w:cs="Arial" w:ascii="Arial" w:hAnsi="Arial"/>
          <w:u w:val="single"/>
        </w:rPr>
        <w:t>process requirements and provisions of a collective bargaining agreement.</w:t>
      </w:r>
      <w:bookmarkEnd w:id="2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1" w:name="_PAR__9_2ad96034_8385_4661_a313_c9e30a27"/>
      <w:bookmarkStart w:id="232" w:name="_STATUTE_P__9fcd04ab_988e_4ef6_9158_0cd9"/>
      <w:bookmarkStart w:id="233" w:name="_PAR__10_72b2e5de_a95b_41bd_8860_9486eb7"/>
      <w:bookmarkStart w:id="234" w:name="_STATUTE_P__46628ad3_b7a0_483a_a94a_4c6c"/>
      <w:bookmarkStart w:id="235" w:name="_LINE__28_f9e2b12d_cda8_41eb_8687_dc1560"/>
      <w:bookmarkStart w:id="236" w:name="_STATUTE_NUMBER__eb217700_6aa1_4778_a356"/>
      <w:bookmarkEnd w:id="231"/>
      <w:bookmarkEnd w:id="232"/>
      <w:bookmarkEnd w:id="228"/>
      <w:bookmarkEnd w:id="233"/>
      <w:bookmarkEnd w:id="234"/>
      <w:r>
        <w:rPr>
          <w:rFonts w:eastAsia="Arial" w:cs="Arial" w:ascii="Arial" w:hAnsi="Arial"/>
          <w:u w:val="single"/>
        </w:rPr>
        <w:t>E</w:t>
      </w:r>
      <w:bookmarkEnd w:id="236"/>
      <w:r>
        <w:rPr>
          <w:rFonts w:eastAsia="Arial" w:cs="Arial" w:ascii="Arial" w:hAnsi="Arial"/>
          <w:u w:val="single"/>
        </w:rPr>
        <w:t xml:space="preserve">.  </w:t>
      </w:r>
      <w:bookmarkStart w:id="237" w:name="_STATUTE_CONTENT__df6a4c6e_286b_404a_aab"/>
      <w:r>
        <w:rPr>
          <w:rFonts w:eastAsia="Arial" w:cs="Arial" w:ascii="Arial" w:hAnsi="Arial"/>
          <w:u w:val="single"/>
        </w:rPr>
        <w:t xml:space="preserve">Nothing in this section may be construed to limit any individual's rights under state </w:t>
      </w:r>
      <w:bookmarkStart w:id="238" w:name="_LINE__29_8696e184_1db8_4398_ab1a_77df80"/>
      <w:bookmarkEnd w:id="235"/>
      <w:r>
        <w:rPr>
          <w:rFonts w:eastAsia="Arial" w:cs="Arial" w:ascii="Arial" w:hAnsi="Arial"/>
          <w:u w:val="single"/>
        </w:rPr>
        <w:t>or federal law.</w:t>
      </w:r>
      <w:bookmarkEnd w:id="23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9" w:name="_DOC_BODY_CONTENT__4b9f6eeb_ad67_4934_ba"/>
      <w:bookmarkStart w:id="240" w:name="_BILL_SECTION__e1edba68_c7aa_407f_ad4b_2"/>
      <w:bookmarkStart w:id="241" w:name="_PROCESSED_CHANGE__ae19d17a_ae5d_4c3c_b5"/>
      <w:bookmarkStart w:id="242" w:name="_STATUTE_PT__0693e43c_8325_4712_85dd_7ed"/>
      <w:bookmarkStart w:id="243" w:name="_STATUTE_C__1795a086_f950_4896_af21_3b98"/>
      <w:bookmarkStart w:id="244" w:name="_STATUTE_S__3bf27107_ee33_4a7b_bb88_1094"/>
      <w:bookmarkStart w:id="245" w:name="_STATUTE_SS__13a9e57a_ebfb_42d7_836a_16e"/>
      <w:bookmarkStart w:id="246" w:name="_PAR__10_72b2e5de_a95b_41bd_8860_9486eb7"/>
      <w:bookmarkStart w:id="247" w:name="_STATUTE_P__46628ad3_b7a0_483a_a94a_4c6c"/>
      <w:bookmarkStart w:id="248" w:name="_SUMMARY__693c48bd_40ee_4017_8d0d_a644dc"/>
      <w:bookmarkStart w:id="249" w:name="_PAR__11_a5d0c937_6432_4c3e_a824_cb29384"/>
      <w:bookmarkStart w:id="250" w:name="_LINE__30_8e8076cb_53cb_459f_bd0b_b32ca4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37"/>
      <w:bookmarkEnd w:id="249"/>
      <w:r>
        <w:rPr>
          <w:rFonts w:eastAsia="Arial" w:cs="Arial" w:ascii="Arial" w:hAnsi="Arial"/>
          <w:b/>
          <w:sz w:val="24"/>
        </w:rPr>
        <w:t>SUMMARY</w:t>
      </w:r>
      <w:bookmarkEnd w:id="2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1" w:name="_PAR__11_a5d0c937_6432_4c3e_a824_cb29384"/>
      <w:bookmarkStart w:id="252" w:name="_PAR__12_c256cbbc_62e2_4684_9ab9_76bb284"/>
      <w:bookmarkStart w:id="253" w:name="_LINE__31_0959f3d6_4b80_4383_b267_7ff9ed"/>
      <w:bookmarkEnd w:id="251"/>
      <w:r>
        <w:rPr>
          <w:rFonts w:eastAsia="Arial" w:cs="Arial" w:ascii="Arial" w:hAnsi="Arial"/>
        </w:rPr>
        <w:t xml:space="preserve">This bill prohibits the use of facial surveillance by public employees and public </w:t>
      </w:r>
      <w:bookmarkStart w:id="254" w:name="_LINE__32_3f4be5de_ffa7_4d5f_a753_a89793"/>
      <w:bookmarkEnd w:id="253"/>
      <w:r>
        <w:rPr>
          <w:rFonts w:eastAsia="Arial" w:cs="Arial" w:ascii="Arial" w:hAnsi="Arial"/>
        </w:rPr>
        <w:t>officials subject to certain exceptions.</w:t>
      </w:r>
      <w:bookmarkEnd w:id="0"/>
      <w:bookmarkEnd w:id="1"/>
      <w:bookmarkEnd w:id="149"/>
      <w:bookmarkEnd w:id="248"/>
      <w:bookmarkEnd w:id="252"/>
      <w:bookmarkEnd w:id="2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2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Privacy and Security by Prohibiting the Use of Facial Surveillance by Certain Government Employees and Officia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81</ItemId>
    <LRId>67288</LRId>
    <LRNumber>1228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Privacy and Security by Prohibiting the Use of Facial Surveillance by Certain Government Employees and Officials</LRTitle>
    <ItemTitle>An Act To Increase Privacy and Security by Prohibiting the Use of Facial Surveillance by Certain Government Employees and Officials</ItemTitle>
    <ShortTitle1>INCREASE PRIVACY AND SECURITY</ShortTitle1>
    <ShortTitle2>BY PROHIBITING THE USE OF</ShortTitle2>
    <SponsorFirstName>Grayson</SponsorFirstName>
    <SponsorLastName>Lookner</SponsorLastName>
    <SponsorChamberPrefix>Rep.</SponsorChamberPrefix>
    <SponsorFrom>Portland</SponsorFrom>
    <DraftingCycleCount>1</DraftingCycleCount>
    <LatestDraftingActionId>124</LatestDraftingActionId>
    <LatestDraftingActionDate>2021-04-09T16:37:03</LatestDraftingActionDate>
    <LatestDrafterName>mswanson</LatestDrafterName>
    <LatestProoferName>klavoie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F74CB" w:rsidRDefault="005F74CB" w:rsidP="005F74CB"&amp;gt;&amp;lt;w:pPr&amp;gt;&amp;lt;w:ind w:left="360" /&amp;gt;&amp;lt;/w:pPr&amp;gt;&amp;lt;w:bookmarkStart w:id="0" w:name="_ENACTING_CLAUSE__68105e4f_0389_44cb_825" /&amp;gt;&amp;lt;w:bookmarkStart w:id="1" w:name="_DOC_BODY__c9eeafb0_3545_4176_aa35_b74cb" /&amp;gt;&amp;lt;w:bookmarkStart w:id="2" w:name="_DOC_BODY_CONTAINER__4a2d9393_fa52_44be_" /&amp;gt;&amp;lt;w:bookmarkStart w:id="3" w:name="_PAGE__1_932bdf8d_038b_4e9b_bff0_f6c0ef6" /&amp;gt;&amp;lt;w:bookmarkStart w:id="4" w:name="_PAR__1_2bb4eb73_6bbf_4e5c_a010_8622d7ea" /&amp;gt;&amp;lt;w:bookmarkStart w:id="5" w:name="_LINE__1_b6a2825b_8778_4474_a7df_84feb1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F74CB" w:rsidRDefault="005F74CB" w:rsidP="005F74CB"&amp;gt;&amp;lt;w:pPr&amp;gt;&amp;lt;w:ind w:left="360" w:firstLine="360" /&amp;gt;&amp;lt;/w:pPr&amp;gt;&amp;lt;w:bookmarkStart w:id="6" w:name="_BILL_SECTION_HEADER__7d47b177_4512_43bb" /&amp;gt;&amp;lt;w:bookmarkStart w:id="7" w:name="_BILL_SECTION__e1edba68_c7aa_407f_ad4b_2" /&amp;gt;&amp;lt;w:bookmarkStart w:id="8" w:name="_DOC_BODY_CONTENT__4b9f6eeb_ad67_4934_ba" /&amp;gt;&amp;lt;w:bookmarkStart w:id="9" w:name="_PAR__2_ce04f793_4b0f_40b9_b42f_3ae0cced" /&amp;gt;&amp;lt;w:bookmarkStart w:id="10" w:name="_LINE__2_66ec5cf9_3cbe_4cb3_b83b_719e21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e61b0f4_4f18_4a5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Pt. 14&amp;lt;/w:t&amp;gt;&amp;lt;/w:r&amp;gt;&amp;lt;w:r&amp;gt;&amp;lt;w:t xml:space="preserve"&amp;gt; is enacted to read:&amp;lt;/w:t&amp;gt;&amp;lt;/w:r&amp;gt;&amp;lt;w:bookmarkEnd w:id="10" /&amp;gt;&amp;lt;/w:p&amp;gt;&amp;lt;w:p w:rsidR="005F74CB" w:rsidRDefault="005F74CB" w:rsidP="005F74CB"&amp;gt;&amp;lt;w:pPr&amp;gt;&amp;lt;w:spacing w:before="300" w:after="300" /&amp;gt;&amp;lt;w:ind w:left="360" /&amp;gt;&amp;lt;w:jc w:val="center" /&amp;gt;&amp;lt;w:rPr&amp;gt;&amp;lt;w:ins w:id="12" w:author="BPS" w:date="2021-03-05T11:36:00Z" /&amp;gt;&amp;lt;/w:rPr&amp;gt;&amp;lt;/w:pPr&amp;gt;&amp;lt;w:bookmarkStart w:id="13" w:name="_STATUTE_PT__0693e43c_8325_4712_85dd_7ed" /&amp;gt;&amp;lt;w:bookmarkStart w:id="14" w:name="_PAR__3_0b47204d_c64b_4dfd_93dd_2b9714b1" /&amp;gt;&amp;lt;w:bookmarkStart w:id="15" w:name="_LINE__3_3f72b98b_7729_4af9_9718_61c2554" /&amp;gt;&amp;lt;w:bookmarkStart w:id="16" w:name="_PROCESSED_CHANGE__ae19d17a_ae5d_4c3c_b5" /&amp;gt;&amp;lt;w:bookmarkEnd w:id="6" /&amp;gt;&amp;lt;w:bookmarkEnd w:id="9" /&amp;gt;&amp;lt;w:ins w:id="17" w:author="BPS" w:date="2021-03-05T11:36:00Z"&amp;gt;&amp;lt;w:r&amp;gt;&amp;lt;w:rPr&amp;gt;&amp;lt;w:b /&amp;gt;&amp;lt;/w:rPr&amp;gt;&amp;lt;w:t xml:space="preserve"&amp;gt;PART &amp;lt;/w:t&amp;gt;&amp;lt;/w:r&amp;gt;&amp;lt;w:bookmarkStart w:id="18" w:name="_STATUTE_NUMBER__9df10a34_9d1d_422d_9e1b" /&amp;gt;&amp;lt;w:r&amp;gt;&amp;lt;w:rPr&amp;gt;&amp;lt;w:b /&amp;gt;&amp;lt;/w:rPr&amp;gt;&amp;lt;w:t&amp;gt;14&amp;lt;/w:t&amp;gt;&amp;lt;/w:r&amp;gt;&amp;lt;w:bookmarkEnd w:id="15" /&amp;gt;&amp;lt;w:bookmarkEnd w:id="18" /&amp;gt;&amp;lt;/w:ins&amp;gt;&amp;lt;/w:p&amp;gt;&amp;lt;w:p w:rsidR="005F74CB" w:rsidRDefault="005F74CB" w:rsidP="005F74CB"&amp;gt;&amp;lt;w:pPr&amp;gt;&amp;lt;w:spacing w:before="300" w:after="300" /&amp;gt;&amp;lt;w:ind w:left="360" /&amp;gt;&amp;lt;w:jc w:val="center" /&amp;gt;&amp;lt;w:rPr&amp;gt;&amp;lt;w:ins w:id="19" w:author="BPS" w:date="2021-03-05T11:36:00Z" /&amp;gt;&amp;lt;/w:rPr&amp;gt;&amp;lt;/w:pPr&amp;gt;&amp;lt;w:bookmarkStart w:id="20" w:name="_STATUTE_HEADNOTE__f2112261_b20d_418b_a2" /&amp;gt;&amp;lt;w:bookmarkStart w:id="21" w:name="_PAR__4_52638d85_1fb5_4a85_9a19_bc4fd7b4" /&amp;gt;&amp;lt;w:bookmarkStart w:id="22" w:name="_LINE__4_361b3cae_fb55_4be8_949e_d7556ed" /&amp;gt;&amp;lt;w:bookmarkEnd w:id="14" /&amp;gt;&amp;lt;w:ins w:id="23" w:author="BPS" w:date="2021-03-05T11:36:00Z"&amp;gt;&amp;lt;w:r&amp;gt;&amp;lt;w:rPr&amp;gt;&amp;lt;w:b /&amp;gt;&amp;lt;/w:rPr&amp;gt;&amp;lt;w:t xml:space="preserve"&amp;gt;SURVEILLANCE &amp;lt;/w:t&amp;gt;&amp;lt;/w:r&amp;gt;&amp;lt;w:bookmarkEnd w:id="20" /&amp;gt;&amp;lt;w:bookmarkEnd w:id="22" /&amp;gt;&amp;lt;/w:ins&amp;gt;&amp;lt;/w:p&amp;gt;&amp;lt;w:p w:rsidR="005F74CB" w:rsidRDefault="005F74CB" w:rsidP="005F74CB"&amp;gt;&amp;lt;w:pPr&amp;gt;&amp;lt;w:spacing w:before="300" w:after="300" /&amp;gt;&amp;lt;w:ind w:left="360" /&amp;gt;&amp;lt;w:jc w:val="center" /&amp;gt;&amp;lt;w:rPr&amp;gt;&amp;lt;w:ins w:id="24" w:author="BPS" w:date="2021-03-05T11:36:00Z" /&amp;gt;&amp;lt;/w:rPr&amp;gt;&amp;lt;/w:pPr&amp;gt;&amp;lt;w:bookmarkStart w:id="25" w:name="_STATUTE_C__1795a086_f950_4896_af21_3b98" /&amp;gt;&amp;lt;w:bookmarkStart w:id="26" w:name="_PAR__5_854d7b61_9d41_44d8_b278_6b536505" /&amp;gt;&amp;lt;w:bookmarkStart w:id="27" w:name="_LINE__5_baae9037_7894_49d7_8c86_c79f7a9" /&amp;gt;&amp;lt;w:bookmarkEnd w:id="21" /&amp;gt;&amp;lt;w:ins w:id="28" w:author="BPS" w:date="2021-03-05T11:36:00Z"&amp;gt;&amp;lt;w:r&amp;gt;&amp;lt;w:rPr&amp;gt;&amp;lt;w:b /&amp;gt;&amp;lt;/w:rPr&amp;gt;&amp;lt;w:t xml:space="preserve"&amp;gt;CHAPTER &amp;lt;/w:t&amp;gt;&amp;lt;/w:r&amp;gt;&amp;lt;w:bookmarkStart w:id="29" w:name="_STATUTE_NUMBER__785db6cd_5304_46e2_b559" /&amp;gt;&amp;lt;w:r&amp;gt;&amp;lt;w:rPr&amp;gt;&amp;lt;w:b /&amp;gt;&amp;lt;/w:rPr&amp;gt;&amp;lt;w:t&amp;gt;701&amp;lt;/w:t&amp;gt;&amp;lt;/w:r&amp;gt;&amp;lt;w:bookmarkEnd w:id="27" /&amp;gt;&amp;lt;w:bookmarkEnd w:id="29" /&amp;gt;&amp;lt;/w:ins&amp;gt;&amp;lt;/w:p&amp;gt;&amp;lt;w:p w:rsidR="005F74CB" w:rsidRDefault="005F74CB" w:rsidP="005F74CB"&amp;gt;&amp;lt;w:pPr&amp;gt;&amp;lt;w:spacing w:before="300" w:after="300" /&amp;gt;&amp;lt;w:ind w:left="360" /&amp;gt;&amp;lt;w:jc w:val="center" /&amp;gt;&amp;lt;w:rPr&amp;gt;&amp;lt;w:ins w:id="30" w:author="BPS" w:date="2021-03-05T11:36:00Z" /&amp;gt;&amp;lt;/w:rPr&amp;gt;&amp;lt;/w:pPr&amp;gt;&amp;lt;w:bookmarkStart w:id="31" w:name="_STATUTE_HEADNOTE__edb2f81d_180b_4d13_a2" /&amp;gt;&amp;lt;w:bookmarkStart w:id="32" w:name="_PAR__6_9fe0b321_030b_49ef_aa78_c23e19b9" /&amp;gt;&amp;lt;w:bookmarkStart w:id="33" w:name="_LINE__6_8b4b7a19_f6fa_4c3b_a5cf_dbb6108" /&amp;gt;&amp;lt;w:bookmarkEnd w:id="26" /&amp;gt;&amp;lt;w:ins w:id="34" w:author="BPS" w:date="2021-03-05T11:36:00Z"&amp;gt;&amp;lt;w:r&amp;gt;&amp;lt;w:rPr&amp;gt;&amp;lt;w:b /&amp;gt;&amp;lt;/w:rPr&amp;gt;&amp;lt;w:t&amp;gt;FACIAL SURVEILLANCE&amp;lt;/w:t&amp;gt;&amp;lt;/w:r&amp;gt;&amp;lt;w:bookmarkEnd w:id="31" /&amp;gt;&amp;lt;w:bookmarkEnd w:id="33" /&amp;gt;&amp;lt;/w:ins&amp;gt;&amp;lt;/w:p&amp;gt;&amp;lt;w:p w:rsidR="005F74CB" w:rsidRPr="00156C87" w:rsidRDefault="005F74CB" w:rsidP="005F74CB"&amp;gt;&amp;lt;w:pPr&amp;gt;&amp;lt;w:ind w:left="1080" w:hanging="720" /&amp;gt;&amp;lt;w:rPr&amp;gt;&amp;lt;w:ins w:id="35" w:author="BPS" w:date="2021-03-05T11:36:00Z" /&amp;gt;&amp;lt;/w:rPr&amp;gt;&amp;lt;/w:pPr&amp;gt;&amp;lt;w:bookmarkStart w:id="36" w:name="_STATUTE_S__3bf27107_ee33_4a7b_bb88_1094" /&amp;gt;&amp;lt;w:bookmarkStart w:id="37" w:name="_PAR__7_07e56a48_1e03_4890_ba84_5cf7cdf9" /&amp;gt;&amp;lt;w:bookmarkStart w:id="38" w:name="_LINE__7_07bd3f94_a8a0_4d3d_aa9e_d6b4dc0" /&amp;gt;&amp;lt;w:bookmarkEnd w:id="32" /&amp;gt;&amp;lt;w:ins w:id="39" w:author="BPS" w:date="2021-03-05T11:36:00Z"&amp;gt;&amp;lt;w:r w:rsidRPr="00156C87"&amp;gt;&amp;lt;w:rPr&amp;gt;&amp;lt;w:b /&amp;gt;&amp;lt;/w:rPr&amp;gt;&amp;lt;w:t&amp;gt;§&amp;lt;/w:t&amp;gt;&amp;lt;/w:r&amp;gt;&amp;lt;w:bookmarkStart w:id="40" w:name="_STATUTE_NUMBER__c04a3307_dda9_4f1e_8d4e" /&amp;gt;&amp;lt;w:r w:rsidRPr="00156C87"&amp;gt;&amp;lt;w:rPr&amp;gt;&amp;lt;w:b /&amp;gt;&amp;lt;/w:rPr&amp;gt;&amp;lt;w:t&amp;gt;6001&amp;lt;/w:t&amp;gt;&amp;lt;/w:r&amp;gt;&amp;lt;w:bookmarkEnd w:id="40" /&amp;gt;&amp;lt;w:r w:rsidRPr="00156C87"&amp;gt;&amp;lt;w:rPr&amp;gt;&amp;lt;w:b /&amp;gt;&amp;lt;/w:rPr&amp;gt;&amp;lt;w:t xml:space="preserve"&amp;gt;.  &amp;lt;/w:t&amp;gt;&amp;lt;/w:r&amp;gt;&amp;lt;w:bookmarkStart w:id="41" w:name="_STATUTE_HEADNOTE__e15e1b98_e340_400c_9e" /&amp;gt;&amp;lt;w:r&amp;gt;&amp;lt;w:rPr&amp;gt;&amp;lt;w:b /&amp;gt;&amp;lt;/w:rPr&amp;gt;&amp;lt;w:t xml:space="preserve"&amp;gt;Facial &amp;lt;/w:t&amp;gt;&amp;lt;/w:r&amp;gt;&amp;lt;/w:ins&amp;gt;&amp;lt;w:ins w:id="42" w:author="BPS" w:date="2021-04-02T12:13:00Z"&amp;gt;&amp;lt;w:r&amp;gt;&amp;lt;w:rPr&amp;gt;&amp;lt;w:b /&amp;gt;&amp;lt;/w:rPr&amp;gt;&amp;lt;w:t&amp;gt;s&amp;lt;/w:t&amp;gt;&amp;lt;/w:r&amp;gt;&amp;lt;/w:ins&amp;gt;&amp;lt;w:ins w:id="43" w:author="BPS" w:date="2021-03-05T11:36:00Z"&amp;gt;&amp;lt;w:r&amp;gt;&amp;lt;w:rPr&amp;gt;&amp;lt;w:b /&amp;gt;&amp;lt;/w:rPr&amp;gt;&amp;lt;w:t&amp;gt;urveillance&amp;lt;/w:t&amp;gt;&amp;lt;/w:r&amp;gt;&amp;lt;w:bookmarkEnd w:id="38" /&amp;gt;&amp;lt;w:bookmarkEnd w:id="41" /&amp;gt;&amp;lt;/w:ins&amp;gt;&amp;lt;/w:p&amp;gt;&amp;lt;w:p w:rsidR="005F74CB" w:rsidRPr="00156C87" w:rsidRDefault="005F74CB" w:rsidP="005F74CB"&amp;gt;&amp;lt;w:pPr&amp;gt;&amp;lt;w:ind w:left="360" w:firstLine="360" /&amp;gt;&amp;lt;w:rPr&amp;gt;&amp;lt;w:ins w:id="44" w:author="BPS" w:date="2021-03-05T11:36:00Z" /&amp;gt;&amp;lt;/w:rPr&amp;gt;&amp;lt;/w:pPr&amp;gt;&amp;lt;w:bookmarkStart w:id="45" w:name="_STATUTE_NUMBER__e8eb7220_01fb_4411_b160" /&amp;gt;&amp;lt;w:bookmarkStart w:id="46" w:name="_STATUTE_SS__33fa0c22_0da6_47ee_b198_153" /&amp;gt;&amp;lt;w:bookmarkStart w:id="47" w:name="_PAR__8_322c0d4b_8d1a_405f_8e8d_e750b66d" /&amp;gt;&amp;lt;w:bookmarkStart w:id="48" w:name="_LINE__8_d106a539_d562_4525_bc50_1bf7d12" /&amp;gt;&amp;lt;w:bookmarkEnd w:id="37" /&amp;gt;&amp;lt;w:ins w:id="49" w:author="BPS" w:date="2021-03-05T11:36:00Z"&amp;gt;&amp;lt;w:r w:rsidRPr="00156C87"&amp;gt;&amp;lt;w:rPr&amp;gt;&amp;lt;w:b /&amp;gt;&amp;lt;/w:rPr&amp;gt;&amp;lt;w:t&amp;gt;1&amp;lt;/w:t&amp;gt;&amp;lt;/w:r&amp;gt;&amp;lt;w:bookmarkEnd w:id="45" /&amp;gt;&amp;lt;w:r w:rsidRPr="00156C87"&amp;gt;&amp;lt;w:rPr&amp;gt;&amp;lt;w:b /&amp;gt;&amp;lt;/w:rPr&amp;gt;&amp;lt;w:t xml:space="preserve"&amp;gt;.  &amp;lt;/w:t&amp;gt;&amp;lt;/w:r&amp;gt;&amp;lt;w:bookmarkStart w:id="50" w:name="_STATUTE_HEADNOTE__a659d3fb_fd30_4901_bd" /&amp;gt;&amp;lt;w:r w:rsidRPr="00156C87"&amp;gt;&amp;lt;w:rPr&amp;gt;&amp;lt;w:b /&amp;gt;&amp;lt;/w:rPr&amp;gt;&amp;lt;w:t&amp;gt;Definitions.&amp;lt;/w:t&amp;gt;&amp;lt;/w:r&amp;gt;&amp;lt;w:r w:rsidRPr="00156C87"&amp;gt;&amp;lt;w:t xml:space="preserve"&amp;gt; &amp;lt;/w:t&amp;gt;&amp;lt;/w:r&amp;gt;&amp;lt;w:r&amp;gt;&amp;lt;w:t xml:space="preserve"&amp;gt; &amp;lt;/w:t&amp;gt;&amp;lt;/w:r&amp;gt;&amp;lt;w:bookmarkStart w:id="51" w:name="_STATUTE_CONTENT__e8f7b5c6_4dc2_4192_aca" /&amp;gt;&amp;lt;w:bookmarkEnd w:id="50" /&amp;gt;&amp;lt;w:r w:rsidRPr="00156C87"&amp;gt;&amp;lt;w:t xml:space="preserve"&amp;gt;As used in this chapter, unless the context otherwise indicates, the &amp;lt;/w:t&amp;gt;&amp;lt;/w:r&amp;gt;&amp;lt;w:bookmarkStart w:id="52" w:name="_LINE__9_0c98a0bd_4d0d_4df1_8ea4_93e62b3" /&amp;gt;&amp;lt;w:bookmarkEnd w:id="48" /&amp;gt;&amp;lt;w:r w:rsidRPr="00156C87"&amp;gt;&amp;lt;w:t&amp;gt;following terms have the following meanings.&amp;lt;/w:t&amp;gt;&amp;lt;/w:r&amp;gt;&amp;lt;w:bookmarkEnd w:id="52" /&amp;gt;&amp;lt;/w:ins&amp;gt;&amp;lt;/w:p&amp;gt;&amp;lt;w:p w:rsidR="005F74CB" w:rsidRPr="00156C87" w:rsidRDefault="005F74CB" w:rsidP="005F74CB"&amp;gt;&amp;lt;w:pPr&amp;gt;&amp;lt;w:ind w:left="720" /&amp;gt;&amp;lt;w:rPr&amp;gt;&amp;lt;w:ins w:id="53" w:author="BPS" w:date="2021-03-05T11:36:00Z" /&amp;gt;&amp;lt;/w:rPr&amp;gt;&amp;lt;/w:pPr&amp;gt;&amp;lt;w:bookmarkStart w:id="54" w:name="_STATUTE_NUMBER__4047ba05_4fb8_494a_b1e4" /&amp;gt;&amp;lt;w:bookmarkStart w:id="55" w:name="_STATUTE_P__170e1328_a44f_4d1f_aca0_58be" /&amp;gt;&amp;lt;w:bookmarkStart w:id="56" w:name="_PAR__9_e5d59b78_ea61_4916_8aad_2cd0c64b" /&amp;gt;&amp;lt;w:bookmarkStart w:id="57" w:name="_LINE__10_2edc4bee_9031_4684_a7d3_f31dae" /&amp;gt;&amp;lt;w:bookmarkEnd w:id="47" /&amp;gt;&amp;lt;w:bookmarkEnd w:id="51" /&amp;gt;&amp;lt;w:ins w:id="58" w:author="BPS" w:date="2021-03-05T11:36:00Z"&amp;gt;&amp;lt;w:r w:rsidRPr="00156C87"&amp;gt;&amp;lt;w:t&amp;gt;A&amp;lt;/w:t&amp;gt;&amp;lt;/w:r&amp;gt;&amp;lt;w:bookmarkEnd w:id="54" /&amp;gt;&amp;lt;w:r w:rsidRPr="00156C87"&amp;gt;&amp;lt;w:t&amp;gt;.&amp;lt;/w:t&amp;gt;&amp;lt;/w:r&amp;gt;&amp;lt;w:r&amp;gt;&amp;lt;w:t xml:space="preserve"&amp;gt;  &amp;lt;/w:t&amp;gt;&amp;lt;/w:r&amp;gt;&amp;lt;w:bookmarkStart w:id="59" w:name="_STATUTE_CONTENT__3c4468aa_7fd8_4113_9a4" /&amp;gt;&amp;lt;w:r w:rsidRPr="00156C87"&amp;gt;&amp;lt;w:t&amp;gt;"Fac&amp;lt;/w:t&amp;gt;&amp;lt;/w:r&amp;gt;&amp;lt;w:r&amp;gt;&amp;lt;w:t&amp;gt;ial&amp;lt;/w:t&amp;gt;&amp;lt;/w:r&amp;gt;&amp;lt;w:r w:rsidRPr="00156C87"&amp;gt;&amp;lt;w:t xml:space="preserve"&amp;gt; surveillance" mean&amp;lt;/w:t&amp;gt;&amp;lt;/w:r&amp;gt;&amp;lt;w:r&amp;gt;&amp;lt;w:t&amp;gt;s&amp;lt;/w:t&amp;gt;&amp;lt;/w:r&amp;gt;&amp;lt;w:r w:rsidRPr="00156C87"&amp;gt;&amp;lt;w:t xml:space="preserve"&amp;gt; an automated or semi-automated process that assists in &amp;lt;/w:t&amp;gt;&amp;lt;/w:r&amp;gt;&amp;lt;w:bookmarkStart w:id="60" w:name="_LINE__11_a5eac57b_4176_4f4a_b090_01535d" /&amp;gt;&amp;lt;w:bookmarkEnd w:id="57" /&amp;gt;&amp;lt;w:r w:rsidRPr="00156C87"&amp;gt;&amp;lt;w:t xml:space="preserve"&amp;gt;identifying or verifying an individual, or in capturing information about an individual, &amp;lt;/w:t&amp;gt;&amp;lt;/w:r&amp;gt;&amp;lt;w:bookmarkStart w:id="61" w:name="_LINE__12_ae70aacb_bd7c_41f6_82c5_a9b0e8" /&amp;gt;&amp;lt;w:bookmarkEnd w:id="60" /&amp;gt;&amp;lt;w:r w:rsidRPr="00156C87"&amp;gt;&amp;lt;w:t&amp;gt;based on the physical characteristics of an individual's face.&amp;lt;/w:t&amp;gt;&amp;lt;/w:r&amp;gt;&amp;lt;w:bookmarkEnd w:id="61" /&amp;gt;&amp;lt;/w:ins&amp;gt;&amp;lt;/w:p&amp;gt;&amp;lt;w:p w:rsidR="005F74CB" w:rsidRPr="00156C87" w:rsidRDefault="005F74CB" w:rsidP="005F74CB"&amp;gt;&amp;lt;w:pPr&amp;gt;&amp;lt;w:ind w:left="720" /&amp;gt;&amp;lt;w:rPr&amp;gt;&amp;lt;w:ins w:id="62" w:author="BPS" w:date="2021-03-05T11:36:00Z" /&amp;gt;&amp;lt;/w:rPr&amp;gt;&amp;lt;/w:pPr&amp;gt;&amp;lt;w:bookmarkStart w:id="63" w:name="_STATUTE_NUMBER__128299a1_ac95_4d80_98ba" /&amp;gt;&amp;lt;w:bookmarkStart w:id="64" w:name="_STATUTE_P__378debce_ecf4_444e_8bee_64b4" /&amp;gt;&amp;lt;w:bookmarkStart w:id="65" w:name="_PAR__10_4fe580f9_272d_41c6_b9c7_1cd2381" /&amp;gt;&amp;lt;w:bookmarkStart w:id="66" w:name="_LINE__13_2015029a_89eb_4fc5_841c_cbd6d1" /&amp;gt;&amp;lt;w:bookmarkEnd w:id="55" /&amp;gt;&amp;lt;w:bookmarkEnd w:id="56" /&amp;gt;&amp;lt;w:bookmarkEnd w:id="59" /&amp;gt;&amp;lt;w:ins w:id="67" w:author="BPS" w:date="2021-03-05T11:36:00Z"&amp;gt;&amp;lt;w:r w:rsidRPr="00156C87"&amp;gt;&amp;lt;w:t&amp;gt;B&amp;lt;/w:t&amp;gt;&amp;lt;/w:r&amp;gt;&amp;lt;w:bookmarkEnd w:id="63" /&amp;gt;&amp;lt;w:r w:rsidRPr="00156C87"&amp;gt;&amp;lt;w:t&amp;gt;.&amp;lt;/w:t&amp;gt;&amp;lt;/w:r&amp;gt;&amp;lt;w:r&amp;gt;&amp;lt;w:t xml:space="preserve"&amp;gt;  &amp;lt;/w:t&amp;gt;&amp;lt;/w:r&amp;gt;&amp;lt;w:bookmarkStart w:id="68" w:name="_STATUTE_CONTENT__2954c45e_14b8_4bc6_bf6" /&amp;gt;&amp;lt;w:r w:rsidRPr="00156C87"&amp;gt;&amp;lt;w:t&amp;gt;"Fac&amp;lt;/w:t&amp;gt;&amp;lt;/w:r&amp;gt;&amp;lt;w:r&amp;gt;&amp;lt;w:t&amp;gt;ial&amp;lt;/w:t&amp;gt;&amp;lt;/w:r&amp;gt;&amp;lt;w:r w:rsidRPr="00156C87"&amp;gt;&amp;lt;w:t xml:space="preserve"&amp;gt; surveillance system" mean&amp;lt;/w:t&amp;gt;&amp;lt;/w:r&amp;gt;&amp;lt;w:r&amp;gt;&amp;lt;w:t&amp;gt;s&amp;lt;/w:t&amp;gt;&amp;lt;/w:r&amp;gt;&amp;lt;w:r w:rsidRPr="00156C87"&amp;gt;&amp;lt;w:t xml:space="preserve"&amp;gt; any computer software or application that &amp;lt;/w:t&amp;gt;&amp;lt;/w:r&amp;gt;&amp;lt;w:bookmarkStart w:id="69" w:name="_LINE__14_9b8b1a2f_c06c_4b5e_a4ca_706d29" /&amp;gt;&amp;lt;w:bookmarkEnd w:id="66" /&amp;gt;&amp;lt;w:r w:rsidRPr="00156C87"&amp;gt;&amp;lt;w:t&amp;gt;performs fac&amp;lt;/w:t&amp;gt;&amp;lt;/w:r&amp;gt;&amp;lt;w:r&amp;gt;&amp;lt;w:t&amp;gt;ial&amp;lt;/w:t&amp;gt;&amp;lt;/w:r&amp;gt;&amp;lt;w:r w:rsidRPr="00156C87"&amp;gt;&amp;lt;w:t xml:space="preserve"&amp;gt; surveillance.&amp;lt;/w:t&amp;gt;&amp;lt;/w:r&amp;gt;&amp;lt;w:bookmarkEnd w:id="69" /&amp;gt;&amp;lt;/w:ins&amp;gt;&amp;lt;/w:p&amp;gt;&amp;lt;w:p w:rsidR="005F74CB" w:rsidRPr="00156C87" w:rsidRDefault="005F74CB" w:rsidP="005F74CB"&amp;gt;&amp;lt;w:pPr&amp;gt;&amp;lt;w:ind w:left="720" /&amp;gt;&amp;lt;w:rPr&amp;gt;&amp;lt;w:ins w:id="70" w:author="BPS" w:date="2021-03-05T11:36:00Z" /&amp;gt;&amp;lt;/w:rPr&amp;gt;&amp;lt;/w:pPr&amp;gt;&amp;lt;w:bookmarkStart w:id="71" w:name="_STATUTE_NUMBER__637bfcef_ec9d_450b_a55e" /&amp;gt;&amp;lt;w:bookmarkStart w:id="72" w:name="_STATUTE_P__9fda4eab_0ad9_4e73_9332_4f70" /&amp;gt;&amp;lt;w:bookmarkStart w:id="73" w:name="_PAR__11_c79a2aa4_e2d3_492f_bd2a_7524f4e" /&amp;gt;&amp;lt;w:bookmarkStart w:id="74" w:name="_LINE__15_039659ac_c41b_469b_9a0b_18e525" /&amp;gt;&amp;lt;w:bookmarkEnd w:id="64" /&amp;gt;&amp;lt;w:bookmarkEnd w:id="65" /&amp;gt;&amp;lt;w:bookmarkEnd w:id="68" /&amp;gt;&amp;lt;w:ins w:id="75" w:author="BPS" w:date="2021-03-05T11:36:00Z"&amp;gt;&amp;lt;w:r w:rsidRPr="00156C87"&amp;gt;&amp;lt;w:t&amp;gt;C&amp;lt;/w:t&amp;gt;&amp;lt;/w:r&amp;gt;&amp;lt;w:bookmarkEnd w:id="71" /&amp;gt;&amp;lt;w:r w:rsidRPr="00156C87"&amp;gt;&amp;lt;w:t&amp;gt;.&amp;lt;/w:t&amp;gt;&amp;lt;/w:r&amp;gt;&amp;lt;w:r&amp;gt;&amp;lt;w:t xml:space="preserve"&amp;gt;  &amp;lt;/w:t&amp;gt;&amp;lt;/w:r&amp;gt;&amp;lt;w:bookmarkStart w:id="76" w:name="_STATUTE_CONTENT__440ab03b_5a3b_4b02_9c8" /&amp;gt;&amp;lt;w:r w:rsidRPr="00156C87"&amp;gt;&amp;lt;w:t xml:space="preserve"&amp;gt;"Public employee" means a person employed by the State, a county, a municipality &amp;lt;/w:t&amp;gt;&amp;lt;/w:r&amp;gt;&amp;lt;w:bookmarkStart w:id="77" w:name="_LINE__16_d8c9dcba_950c_46f1_a978_c93316" /&amp;gt;&amp;lt;w:bookmarkEnd w:id="74" /&amp;gt;&amp;lt;w:r w:rsidRPr="00156C87"&amp;gt;&amp;lt;w:t&amp;gt;or any entity identified in statute as a public instrumentality.&amp;lt;/w:t&amp;gt;&amp;lt;/w:r&amp;gt;&amp;lt;w:bookmarkEnd w:id="77" /&amp;gt;&amp;lt;/w:ins&amp;gt;&amp;lt;/w:p&amp;gt;&amp;lt;w:p w:rsidR="005F74CB" w:rsidRDefault="005F74CB" w:rsidP="005F74CB"&amp;gt;&amp;lt;w:pPr&amp;gt;&amp;lt;w:ind w:left="720" /&amp;gt;&amp;lt;w:rPr&amp;gt;&amp;lt;w:ins w:id="78" w:author="BPS" w:date="2021-03-05T11:36:00Z" /&amp;gt;&amp;lt;/w:rPr&amp;gt;&amp;lt;/w:pPr&amp;gt;&amp;lt;w:bookmarkStart w:id="79" w:name="_STATUTE_NUMBER__99a33e38_af12_4926_b3b1" /&amp;gt;&amp;lt;w:bookmarkStart w:id="80" w:name="_STATUTE_P__76588c29_1194_4b75_b3ed_7f4c" /&amp;gt;&amp;lt;w:bookmarkStart w:id="81" w:name="_PAR__12_a46e2b56_8867_4a22_b6c9_ce83205" /&amp;gt;&amp;lt;w:bookmarkStart w:id="82" w:name="_LINE__17_5f3da1ae_4176_4bc5_95b6_120fbb" /&amp;gt;&amp;lt;w:bookmarkEnd w:id="72" /&amp;gt;&amp;lt;w:bookmarkEnd w:id="73" /&amp;gt;&amp;lt;w:bookmarkEnd w:id="76" /&amp;gt;&amp;lt;w:ins w:id="83" w:author="BPS" w:date="2021-03-05T11:36:00Z"&amp;gt;&amp;lt;w:r w:rsidRPr="00156C87"&amp;gt;&amp;lt;w:t&amp;gt;D&amp;lt;/w:t&amp;gt;&amp;lt;/w:r&amp;gt;&amp;lt;w:bookmarkEnd w:id="79" /&amp;gt;&amp;lt;w:r w:rsidRPr="00156C87"&amp;gt;&amp;lt;w:t&amp;gt;.&amp;lt;/w:t&amp;gt;&amp;lt;/w:r&amp;gt;&amp;lt;w:r&amp;gt;&amp;lt;w:t xml:space="preserve"&amp;gt;  &amp;lt;/w:t&amp;gt;&amp;lt;/w:r&amp;gt;&amp;lt;w:bookmarkStart w:id="84" w:name="_STATUTE_CONTENT__80a8fd1b_60b1_428e_8f4" /&amp;gt;&amp;lt;w:r w:rsidRPr="00156C87"&amp;gt;&amp;lt;w:t xml:space="preserve"&amp;gt;"Public official" means a person elected or appointed to a public office that is part &amp;lt;/w:t&amp;gt;&amp;lt;/w:r&amp;gt;&amp;lt;w:bookmarkStart w:id="85" w:name="_LINE__18_ab645768_df6a_4a5d_a9a9_41f476" /&amp;gt;&amp;lt;w:bookmarkEnd w:id="82" /&amp;gt;&amp;lt;w:r w:rsidRPr="00156C87"&amp;gt;&amp;lt;w:t xml:space="preserve"&amp;gt;of the State, a county, a municipality or any entity identified in statute as a public &amp;lt;/w:t&amp;gt;&amp;lt;/w:r&amp;gt;&amp;lt;w:bookmarkStart w:id="86" w:name="_LINE__19_222e3d7f_7e76_4314_a969_14bbcd" /&amp;gt;&amp;lt;w:bookmarkEnd w:id="85" /&amp;gt;&amp;lt;w:r w:rsidRPr="00156C87"&amp;gt;&amp;lt;w:t&amp;gt;instrumentality.&amp;lt;/w:t&amp;gt;&amp;lt;/w:r&amp;gt;&amp;lt;w:bookmarkEnd w:id="86" /&amp;gt;&amp;lt;/w:ins&amp;gt;&amp;lt;/w:p&amp;gt;&amp;lt;w:p w:rsidR="005F74CB" w:rsidRPr="00156C87" w:rsidRDefault="005F74CB" w:rsidP="005F74CB"&amp;gt;&amp;lt;w:pPr&amp;gt;&amp;lt;w:ind w:left="360" w:firstLine="360" /&amp;gt;&amp;lt;w:rPr&amp;gt;&amp;lt;w:ins w:id="87" w:author="BPS" w:date="2021-03-05T11:36:00Z" /&amp;gt;&amp;lt;/w:rPr&amp;gt;&amp;lt;/w:pPr&amp;gt;&amp;lt;w:bookmarkStart w:id="88" w:name="_STATUTE_NUMBER__ed2b8685_3881_4a74_abd1" /&amp;gt;&amp;lt;w:bookmarkStart w:id="89" w:name="_STATUTE_SS__68000db2_0740_483f_bd64_712" /&amp;gt;&amp;lt;w:bookmarkStart w:id="90" w:name="_PAR__13_15bb8759_c78d_45a3_bf37_bd9520c" /&amp;gt;&amp;lt;w:bookmarkStart w:id="91" w:name="_LINE__20_958e8a47_182d_4347_902b_556461" /&amp;gt;&amp;lt;w:bookmarkEnd w:id="46" /&amp;gt;&amp;lt;w:bookmarkEnd w:id="80" /&amp;gt;&amp;lt;w:bookmarkEnd w:id="81" /&amp;gt;&amp;lt;w:bookmarkEnd w:id="84" /&amp;gt;&amp;lt;w:ins w:id="92" w:author="BPS" w:date="2021-03-05T11:36:00Z"&amp;gt;&amp;lt;w:r w:rsidRPr="0036435E"&amp;gt;&amp;lt;w:rPr&amp;gt;&amp;lt;w:b /&amp;gt;&amp;lt;/w:rPr&amp;gt;&amp;lt;w:t&amp;gt;2&amp;lt;/w:t&amp;gt;&amp;lt;/w:r&amp;gt;&amp;lt;w:bookmarkEnd w:id="88" /&amp;gt;&amp;lt;w:r w:rsidRPr="0036435E"&amp;gt;&amp;lt;w:rPr&amp;gt;&amp;lt;w:b /&amp;gt;&amp;lt;/w:rPr&amp;gt;&amp;lt;w:t xml:space="preserve"&amp;gt;.  &amp;lt;/w:t&amp;gt;&amp;lt;/w:r&amp;gt;&amp;lt;/w:ins&amp;gt;&amp;lt;w:bookmarkStart w:id="93" w:name="_STATUTE_HEADNOTE__eb024373_232b_499a_90" /&amp;gt;&amp;lt;w:ins w:id="94" w:author="BPS" w:date="2021-04-02T12:13:00Z"&amp;gt;&amp;lt;w:r&amp;gt;&amp;lt;w:rPr&amp;gt;&amp;lt;w:b /&amp;gt;&amp;lt;/w:rPr&amp;gt;&amp;lt;w:t&amp;gt;P&amp;lt;/w:t&amp;gt;&amp;lt;/w:r&amp;gt;&amp;lt;/w:ins&amp;gt;&amp;lt;w:ins w:id="95" w:author="BPS" w:date="2021-03-05T11:36:00Z"&amp;gt;&amp;lt;w:r w:rsidRPr="0036435E"&amp;gt;&amp;lt;w:rPr&amp;gt;&amp;lt;w:b /&amp;gt;&amp;lt;/w:rPr&amp;gt;&amp;lt;w:t&amp;gt;ublic employee or public official use of fac&amp;lt;/w:t&amp;gt;&amp;lt;/w:r&amp;gt;&amp;lt;w:r&amp;gt;&amp;lt;w:rPr&amp;gt;&amp;lt;w:b /&amp;gt;&amp;lt;/w:rPr&amp;gt;&amp;lt;w:t&amp;gt;ial&amp;lt;/w:t&amp;gt;&amp;lt;/w:r&amp;gt;&amp;lt;w:r w:rsidRPr="0036435E"&amp;gt;&amp;lt;w:rPr&amp;gt;&amp;lt;w:b /&amp;gt;&amp;lt;/w:rPr&amp;gt;&amp;lt;w:t xml:space="preserve"&amp;gt; surveillance.&amp;lt;/w:t&amp;gt;&amp;lt;/w:r&amp;gt;&amp;lt;w:r w:rsidRPr="00156C87"&amp;gt;&amp;lt;w:t xml:space="preserve"&amp;gt;  &amp;lt;/w:t&amp;gt;&amp;lt;/w:r&amp;gt;&amp;lt;w:bookmarkStart w:id="96" w:name="_STATUTE_CONTENT__69000727_ad5c_4c05_be8" /&amp;gt;&amp;lt;w:bookmarkEnd w:id="93" /&amp;gt;&amp;lt;w:r&amp;gt;&amp;lt;w:t xml:space="preserve"&amp;gt;The following &amp;lt;/w:t&amp;gt;&amp;lt;/w:r&amp;gt;&amp;lt;w:bookmarkStart w:id="97" w:name="_LINE__21_75daa416_0c06_40ce_8ca0_22206c" /&amp;gt;&amp;lt;w:bookmarkEnd w:id="91" /&amp;gt;&amp;lt;w:r&amp;gt;&amp;lt;w:t&amp;gt;provisions govern the use of facial surveillance by a public employee or public official.&amp;lt;/w:t&amp;gt;&amp;lt;/w:r&amp;gt;&amp;lt;w:bookmarkEnd w:id="97" /&amp;gt;&amp;lt;/w:ins&amp;gt;&amp;lt;/w:p&amp;gt;&amp;lt;w:p w:rsidR="005F74CB" w:rsidRPr="00156C87" w:rsidRDefault="005F74CB" w:rsidP="005F74CB"&amp;gt;&amp;lt;w:pPr&amp;gt;&amp;lt;w:ind w:left="720" /&amp;gt;&amp;lt;w:rPr&amp;gt;&amp;lt;w:ins w:id="98" w:author="BPS" w:date="2021-03-05T11:36:00Z" /&amp;gt;&amp;lt;/w:rPr&amp;gt;&amp;lt;/w:pPr&amp;gt;&amp;lt;w:bookmarkStart w:id="99" w:name="_STATUTE_NUMBER__f8bf0763_213a_4095_8d38" /&amp;gt;&amp;lt;w:bookmarkStart w:id="100" w:name="_STATUTE_P__69cf5b7e_2d8f_4c78_8e8a_555e" /&amp;gt;&amp;lt;w:bookmarkStart w:id="101" w:name="_PAR__14_d6727fef_bd11_49a1_8447_ebd1e39" /&amp;gt;&amp;lt;w:bookmarkStart w:id="102" w:name="_LINE__22_998a6285_e29d_457e_a1f1_d44e63" /&amp;gt;&amp;lt;w:bookmarkEnd w:id="90" /&amp;gt;&amp;lt;w:bookmarkEnd w:id="96" /&amp;gt;&amp;lt;w:ins w:id="103" w:author="BPS" w:date="2021-03-05T11:36:00Z"&amp;gt;&amp;lt;w:r w:rsidRPr="00156C87"&amp;gt;&amp;lt;w:t&amp;gt;A&amp;lt;/w:t&amp;gt;&amp;lt;/w:r&amp;gt;&amp;lt;w:bookmarkEnd w:id="99" /&amp;gt;&amp;lt;w:r&amp;gt;&amp;lt;w:t xml:space="preserve"&amp;gt;.  &amp;lt;/w:t&amp;gt;&amp;lt;/w:r&amp;gt;&amp;lt;w:bookmarkStart w:id="104" w:name="_STATUTE_CONTENT__77f4f923_7913_4f6c_9a8" /&amp;gt;&amp;lt;w:r&amp;gt;&amp;lt;w:t xml:space="preserve"&amp;gt;A &amp;lt;/w:t&amp;gt;&amp;lt;/w:r&amp;gt;&amp;lt;w:r w:rsidRPr="00156C87"&amp;gt;&amp;lt;w:t xml:space="preserve"&amp;gt;public employee or public official &amp;lt;/w:t&amp;gt;&amp;lt;/w:r&amp;gt;&amp;lt;w:r&amp;gt;&amp;lt;w:t&amp;gt;may not&amp;lt;/w:t&amp;gt;&amp;lt;/w:r&amp;gt;&amp;lt;w:r w:rsidRPr="00156C87"&amp;gt;&amp;lt;w:t&amp;gt;:&amp;lt;/w:t&amp;gt;&amp;lt;/w:r&amp;gt;&amp;lt;w:bookmarkEnd w:id="102" /&amp;gt;&amp;lt;/w:ins&amp;gt;&amp;lt;/w:p&amp;gt;&amp;lt;w:p w:rsidR="005F74CB" w:rsidRPr="00156C87" w:rsidRDefault="005F74CB" w:rsidP="005F74CB"&amp;gt;&amp;lt;w:pPr&amp;gt;&amp;lt;w:ind w:left="1080" /&amp;gt;&amp;lt;w:rPr&amp;gt;&amp;lt;w:ins w:id="105" w:author="BPS" w:date="2021-03-05T11:36:00Z" /&amp;gt;&amp;lt;/w:rPr&amp;gt;&amp;lt;/w:pPr&amp;gt;&amp;lt;w:bookmarkStart w:id="106" w:name="_STATUTE_SP__a9e21656_057a_4e53_b9b1_174" /&amp;gt;&amp;lt;w:bookmarkStart w:id="107" w:name="_PAR__15_3af0a533_8de1_411b_a081_d5634c6" /&amp;gt;&amp;lt;w:bookmarkStart w:id="108" w:name="_LINE__23_d94b7457_8580_402c_8461_da281d" /&amp;gt;&amp;lt;w:bookmarkEnd w:id="101" /&amp;gt;&amp;lt;w:bookmarkEnd w:id="104" /&amp;gt;&amp;lt;w:ins w:id="109" w:author="BPS" w:date="2021-03-05T11:36:00Z"&amp;gt;&amp;lt;w:r w:rsidRPr="00156C87"&amp;gt;&amp;lt;w:t&amp;gt;(&amp;lt;/w:t&amp;gt;&amp;lt;/w:r&amp;gt;&amp;lt;w:bookmarkStart w:id="110" w:name="_STATUTE_NUMBER__3e6d80ba_7054_49e7_b60d" /&amp;gt;&amp;lt;w:r w:rsidRPr="00156C87"&amp;gt;&amp;lt;w:t&amp;gt;1&amp;lt;/w:t&amp;gt;&amp;lt;/w:r&amp;gt;&amp;lt;w:bookmarkEnd w:id="110" /&amp;gt;&amp;lt;w:r&amp;gt;&amp;lt;w:t xml:space="preserve"&amp;gt;)  &amp;lt;/w:t&amp;gt;&amp;lt;/w:r&amp;gt;&amp;lt;w:bookmarkStart w:id="111" w:name="_STATUTE_CONTENT__f3faaf80_5a25_4bce_a13" /&amp;gt;&amp;lt;w:r&amp;gt;&amp;lt;w:t&amp;gt;O&amp;lt;/w:t&amp;gt;&amp;lt;/w:r&amp;gt;&amp;lt;w:r w:rsidRPr="00156C87"&amp;gt;&amp;lt;w:t xml:space="preserve"&amp;gt;btain, retain, possess, access or use &amp;lt;/w:t&amp;gt;&amp;lt;/w:r&amp;gt;&amp;lt;w:r&amp;gt;&amp;lt;w:t&amp;gt;a facial&amp;lt;/w:t&amp;gt;&amp;lt;/w:r&amp;gt;&amp;lt;w:r w:rsidRPr="00156C87"&amp;gt;&amp;lt;w:t xml:space="preserve"&amp;gt; surveillance system or &amp;lt;/w:t&amp;gt;&amp;lt;/w:r&amp;gt;&amp;lt;w:bookmarkStart w:id="112" w:name="_LINE__24_e9379c27_d410_415d_ab40_0ed9ce" /&amp;gt;&amp;lt;w:bookmarkEnd w:id="108" /&amp;gt;&amp;lt;w:r w:rsidRPr="00156C87"&amp;gt;&amp;lt;w:t&amp;gt;information derived from a fac&amp;lt;/w:t&amp;gt;&amp;lt;/w:r&amp;gt;&amp;lt;w:r&amp;gt;&amp;lt;w:t&amp;gt;ial&amp;lt;/w:t&amp;gt;&amp;lt;/w:r&amp;gt;&amp;lt;w:r w:rsidRPr="00156C87"&amp;gt;&amp;lt;w:t xml:space="preserve"&amp;gt; surveillance system;&amp;lt;/w:t&amp;gt;&amp;lt;/w:r&amp;gt;&amp;lt;w:bookmarkEnd w:id="112" /&amp;gt;&amp;lt;/w:ins&amp;gt;&amp;lt;/w:p&amp;gt;&amp;lt;w:p w:rsidR="005F74CB" w:rsidRPr="00156C87" w:rsidRDefault="005F74CB" w:rsidP="005F74CB"&amp;gt;&amp;lt;w:pPr&amp;gt;&amp;lt;w:ind w:left="1080" /&amp;gt;&amp;lt;w:rPr&amp;gt;&amp;lt;w:ins w:id="113" w:author="BPS" w:date="2021-03-05T11:36:00Z" /&amp;gt;&amp;lt;/w:rPr&amp;gt;&amp;lt;/w:pPr&amp;gt;&amp;lt;w:bookmarkStart w:id="114" w:name="_STATUTE_SP__056e6f2d_1f85_43b1_b983_766" /&amp;gt;&amp;lt;w:bookmarkStart w:id="115" w:name="_PAR__16_44f7bb2b_7299_468c_9f97_fd99a95" /&amp;gt;&amp;lt;w:bookmarkStart w:id="116" w:name="_LINE__25_47df4777_b040_4ccb_bdff_dc33a6" /&amp;gt;&amp;lt;w:bookmarkEnd w:id="106" /&amp;gt;&amp;lt;w:bookmarkEnd w:id="107" /&amp;gt;&amp;lt;w:bookmarkEnd w:id="111" /&amp;gt;&amp;lt;w:ins w:id="117" w:author="BPS" w:date="2021-03-05T11:36:00Z"&amp;gt;&amp;lt;w:r w:rsidRPr="00156C87"&amp;gt;&amp;lt;w:t&amp;gt;(&amp;lt;/w:t&amp;gt;&amp;lt;/w:r&amp;gt;&amp;lt;w:bookmarkStart w:id="118" w:name="_STATUTE_NUMBER__7ec3876d_b846_43b1_80a4" /&amp;gt;&amp;lt;w:r w:rsidRPr="00156C87"&amp;gt;&amp;lt;w:t&amp;gt;2&amp;lt;/w:t&amp;gt;&amp;lt;/w:r&amp;gt;&amp;lt;w:bookmarkEnd w:id="118" /&amp;gt;&amp;lt;w:r w:rsidRPr="00156C87"&amp;gt;&amp;lt;w:t&amp;gt;)&amp;lt;/w:t&amp;gt;&amp;lt;/w:r&amp;gt;&amp;lt;w:r&amp;gt;&amp;lt;w:t xml:space="preserve"&amp;gt;  &amp;lt;/w:t&amp;gt;&amp;lt;/w:r&amp;gt;&amp;lt;w:bookmarkStart w:id="119" w:name="_STATUTE_CONTENT__176770b1_3cda_42a0_916" /&amp;gt;&amp;lt;w:r&amp;gt;&amp;lt;w:t&amp;gt;E&amp;lt;/w:t&amp;gt;&amp;lt;/w:r&amp;gt;&amp;lt;w:r w:rsidRPr="00156C87"&amp;gt;&amp;lt;w:t xml:space="preserve"&amp;gt;nter into an agreement with a &amp;lt;/w:t&amp;gt;&amp;lt;/w:r&amp;gt;&amp;lt;w:r&amp;gt;&amp;lt;w:t&amp;gt;3&amp;lt;/w:t&amp;gt;&amp;lt;/w:r&amp;gt;&amp;lt;w:r w:rsidRPr="00FB7E99"&amp;gt;&amp;lt;w:t&amp;gt;rd&amp;lt;/w:t&amp;gt;&amp;lt;/w:r&amp;gt;&amp;lt;/w:ins&amp;gt;&amp;lt;w:ins w:id="120" w:author="BPS" w:date="2021-04-02T12:14:00Z"&amp;gt;&amp;lt;w:r&amp;gt;&amp;lt;w:t xml:space="preserve"&amp;gt; &amp;lt;/w:t&amp;gt;&amp;lt;/w:r&amp;gt;&amp;lt;/w:ins&amp;gt;&amp;lt;w:ins w:id="121" w:author="BPS" w:date="2021-03-05T11:36:00Z"&amp;gt;&amp;lt;w:r w:rsidRPr="00156C87"&amp;gt;&amp;lt;w:t xml:space="preserve"&amp;gt;party for the purpose of obtaining, retaining, &amp;lt;/w:t&amp;gt;&amp;lt;/w:r&amp;gt;&amp;lt;w:bookmarkStart w:id="122" w:name="_LINE__26_8e38efa4_77b5_4de9_be6c_f3f103" /&amp;gt;&amp;lt;w:bookmarkEnd w:id="116" /&amp;gt;&amp;lt;w:r w:rsidRPr="00156C87"&amp;gt;&amp;lt;w:t xml:space="preserve"&amp;gt;possessing, accessing or using, by or on behalf of a public employee or public &amp;lt;/w:t&amp;gt;&amp;lt;/w:r&amp;gt;&amp;lt;w:bookmarkStart w:id="123" w:name="_LINE__27_645a049b_e86b_4e53_9a4c_0cd436" /&amp;gt;&amp;lt;w:bookmarkEnd w:id="122" /&amp;gt;&amp;lt;w:r w:rsidRPr="00156C87"&amp;gt;&amp;lt;w:t&amp;gt;official&amp;lt;/w:t&amp;gt;&amp;lt;/w:r&amp;gt;&amp;lt;/w:ins&amp;gt;&amp;lt;w:ins w:id="124" w:author="BPS" w:date="2021-04-02T12:14:00Z"&amp;gt;&amp;lt;w:r&amp;gt;&amp;lt;w:t&amp;gt;,&amp;lt;/w:t&amp;gt;&amp;lt;/w:r&amp;gt;&amp;lt;/w:ins&amp;gt;&amp;lt;w:ins w:id="125" w:author="BPS" w:date="2021-03-05T11:36:00Z"&amp;gt;&amp;lt;w:r w:rsidRPr="00156C87"&amp;gt;&amp;lt;w:t xml:space="preserve"&amp;gt; a fac&amp;lt;/w:t&amp;gt;&amp;lt;/w:r&amp;gt;&amp;lt;w:r&amp;gt;&amp;lt;w:t&amp;gt;ial&amp;lt;/w:t&amp;gt;&amp;lt;/w:r&amp;gt;&amp;lt;w:r w:rsidRPr="00156C87"&amp;gt;&amp;lt;w:t xml:space="preserve"&amp;gt; surveillance system; or&amp;lt;/w:t&amp;gt;&amp;lt;/w:r&amp;gt;&amp;lt;w:bookmarkEnd w:id="123" /&amp;gt;&amp;lt;/w:ins&amp;gt;&amp;lt;/w:p&amp;gt;&amp;lt;w:p w:rsidR="005F74CB" w:rsidRPr="00156C87" w:rsidRDefault="005F74CB" w:rsidP="005F74CB"&amp;gt;&amp;lt;w:pPr&amp;gt;&amp;lt;w:ind w:left="1080" /&amp;gt;&amp;lt;w:rPr&amp;gt;&amp;lt;w:ins w:id="126" w:author="BPS" w:date="2021-03-05T11:36:00Z" /&amp;gt;&amp;lt;/w:rPr&amp;gt;&amp;lt;/w:pPr&amp;gt;&amp;lt;w:bookmarkStart w:id="127" w:name="_STATUTE_SP__ba77f33b_6f74_42ed_b011_f30" /&amp;gt;&amp;lt;w:bookmarkStart w:id="128" w:name="_PAR__17_91537057_d64c_4455_9bcf_b6f65c8" /&amp;gt;&amp;lt;w:bookmarkStart w:id="129" w:name="_LINE__28_d4143674_ef78_48a9_aa5b_b0143a" /&amp;gt;&amp;lt;w:bookmarkEnd w:id="114" /&amp;gt;&amp;lt;w:bookmarkEnd w:id="115" /&amp;gt;&amp;lt;w:bookmarkEnd w:id="119" /&amp;gt;&amp;lt;w:ins w:id="130" w:author="BPS" w:date="2021-03-05T11:36:00Z"&amp;gt;&amp;lt;w:r w:rsidRPr="00156C87"&amp;gt;&amp;lt;w:t&amp;gt;(&amp;lt;/w:t&amp;gt;&amp;lt;/w:r&amp;gt;&amp;lt;w:bookmarkStart w:id="131" w:name="_STATUTE_NUMBER__b00a16ec_11cd_41ad_aca1" /&amp;gt;&amp;lt;w:r w:rsidRPr="00156C87"&amp;gt;&amp;lt;w:t&amp;gt;3&amp;lt;/w:t&amp;gt;&amp;lt;/w:r&amp;gt;&amp;lt;w:bookmarkEnd w:id="131" /&amp;gt;&amp;lt;w:r w:rsidRPr="00156C87"&amp;gt;&amp;lt;w:t&amp;gt;)&amp;lt;/w:t&amp;gt;&amp;lt;/w:r&amp;gt;&amp;lt;w:r&amp;gt;&amp;lt;w:t xml:space="preserve"&amp;gt;  &amp;lt;/w:t&amp;gt;&amp;lt;/w:r&amp;gt;&amp;lt;w:bookmarkStart w:id="132" w:name="_STATUTE_CONTENT__03dae15c_9e61_455e_9e3" /&amp;gt;&amp;lt;w:r&amp;gt;&amp;lt;w:t&amp;gt;I&amp;lt;/w:t&amp;gt;&amp;lt;/w:r&amp;gt;&amp;lt;w:r w:rsidRPr="00156C87"&amp;gt;&amp;lt;w:t xml:space="preserve"&amp;gt;ssue a permit or enter into any other agreement that authorizes a &amp;lt;/w:t&amp;gt;&amp;lt;/w:r&amp;gt;&amp;lt;w:r&amp;gt;&amp;lt;w:t&amp;gt;3&amp;lt;/w:t&amp;gt;&amp;lt;/w:r&amp;gt;&amp;lt;w:r w:rsidRPr="00FB7E99"&amp;gt;&amp;lt;w:t&amp;gt;rd&amp;lt;/w:t&amp;gt;&amp;lt;/w:r&amp;gt;&amp;lt;/w:ins&amp;gt;&amp;lt;w:ins w:id="133" w:author="BPS" w:date="2021-04-02T12:14:00Z"&amp;gt;&amp;lt;w:r&amp;gt;&amp;lt;w:t xml:space="preserve"&amp;gt; &amp;lt;/w:t&amp;gt;&amp;lt;/w:r&amp;gt;&amp;lt;/w:ins&amp;gt;&amp;lt;w:ins w:id="134" w:author="BPS" w:date="2021-03-05T11:36:00Z"&amp;gt;&amp;lt;w:r w:rsidRPr="00156C87"&amp;gt;&amp;lt;w:t xml:space="preserve"&amp;gt;party to &amp;lt;/w:t&amp;gt;&amp;lt;/w:r&amp;gt;&amp;lt;w:bookmarkStart w:id="135" w:name="_LINE__29_5c8fd17d_41a4_41b1_8800_b0380f" /&amp;gt;&amp;lt;w:bookmarkEnd w:id="129" /&amp;gt;&amp;lt;w:r w:rsidRPr="00156C87"&amp;gt;&amp;lt;w:t&amp;gt;obtain, retain, possess, access or use a fac&amp;lt;/w:t&amp;gt;&amp;lt;/w:r&amp;gt;&amp;lt;w:r&amp;gt;&amp;lt;w:t&amp;gt;ial&amp;lt;/w:t&amp;gt;&amp;lt;/w:r&amp;gt;&amp;lt;w:r w:rsidRPr="00156C87"&amp;gt;&amp;lt;w:t xml:space="preserve"&amp;gt; surveillance system or information &amp;lt;/w:t&amp;gt;&amp;lt;/w:r&amp;gt;&amp;lt;w:bookmarkStart w:id="136" w:name="_LINE__30_a9d142a9_f2dd_4f1b_8894_ab806e" /&amp;gt;&amp;lt;w:bookmarkEnd w:id="135" /&amp;gt;&amp;lt;w:r w:rsidRPr="00156C87"&amp;gt;&amp;lt;w:t&amp;gt;derived from a fac&amp;lt;/w:t&amp;gt;&amp;lt;/w:r&amp;gt;&amp;lt;w:r&amp;gt;&amp;lt;w:t&amp;gt;ial&amp;lt;/w:t&amp;gt;&amp;lt;/w:r&amp;gt;&amp;lt;w:r w:rsidRPr="00156C87"&amp;gt;&amp;lt;w:t xml:space="preserve"&amp;gt; surveillance system.&amp;lt;/w:t&amp;gt;&amp;lt;/w:r&amp;gt;&amp;lt;w:bookmarkEnd w:id="136" /&amp;gt;&amp;lt;/w:ins&amp;gt;&amp;lt;/w:p&amp;gt;&amp;lt;w:p w:rsidR="005F74CB" w:rsidRPr="00156C87" w:rsidRDefault="005F74CB" w:rsidP="005F74CB"&amp;gt;&amp;lt;w:pPr&amp;gt;&amp;lt;w:ind w:left="720" /&amp;gt;&amp;lt;w:rPr&amp;gt;&amp;lt;w:ins w:id="137" w:author="BPS" w:date="2021-03-05T11:36:00Z" /&amp;gt;&amp;lt;/w:rPr&amp;gt;&amp;lt;/w:pPr&amp;gt;&amp;lt;w:bookmarkStart w:id="138" w:name="_STATUTE_NUMBER__d0e9c6d0_3aa2_4951_a9cf" /&amp;gt;&amp;lt;w:bookmarkStart w:id="139" w:name="_STATUTE_P__46ea3cd9_ac62_4749_82b6_e48e" /&amp;gt;&amp;lt;w:bookmarkStart w:id="140" w:name="_PAR__18_8970d6fe_83bf_42f7_8bb0_384405c" /&amp;gt;&amp;lt;w:bookmarkStart w:id="141" w:name="_LINE__31_8dbd9125_6e11_4c8d_9f01_a4f5d8" /&amp;gt;&amp;lt;w:bookmarkEnd w:id="100" /&amp;gt;&amp;lt;w:bookmarkEnd w:id="127" /&amp;gt;&amp;lt;w:bookmarkEnd w:id="128" /&amp;gt;&amp;lt;w:bookmarkEnd w:id="132" /&amp;gt;&amp;lt;w:ins w:id="142" w:author="BPS" w:date="2021-03-05T11:36:00Z"&amp;gt;&amp;lt;w:r w:rsidRPr="00156C87"&amp;gt;&amp;lt;w:t&amp;gt;B&amp;lt;/w:t&amp;gt;&amp;lt;/w:r&amp;gt;&amp;lt;w:bookmarkEnd w:id="138" /&amp;gt;&amp;lt;w:r w:rsidRPr="00156C87"&amp;gt;&amp;lt;w:t&amp;gt;.&amp;lt;/w:t&amp;gt;&amp;lt;/w:r&amp;gt;&amp;lt;w:r&amp;gt;&amp;lt;w:t xml:space="preserve"&amp;gt;  &amp;lt;/w:t&amp;gt;&amp;lt;/w:r&amp;gt;&amp;lt;w:bookmarkStart w:id="143" w:name="_STATUTE_CONTENT__1d3a6810_ca08_4508_8d8" /&amp;gt;&amp;lt;w:r w:rsidRPr="00156C87"&amp;gt;&amp;lt;w:t xml:space="preserve"&amp;gt;Nothing in &amp;lt;/w:t&amp;gt;&amp;lt;/w:r&amp;gt;&amp;lt;w:r&amp;gt;&amp;lt;w:t xml:space="preserve"&amp;gt;paragraph &amp;lt;/w:t&amp;gt;&amp;lt;/w:r&amp;gt;&amp;lt;w:r w:rsidRPr="00156C87"&amp;gt;&amp;lt;w:t&amp;gt;A prohibit&amp;lt;/w:t&amp;gt;&amp;lt;/w:r&amp;gt;&amp;lt;w:r&amp;gt;&amp;lt;w:t&amp;gt;s&amp;lt;/w:t&amp;gt;&amp;lt;/w:r&amp;gt;&amp;lt;w:r w:rsidRPr="00156C87"&amp;gt;&amp;lt;w:t xml:space="preserve"&amp;gt; a public employee or public official from:&amp;lt;/w:t&amp;gt;&amp;lt;/w:r&amp;gt;&amp;lt;w:bookmarkEnd w:id="141" /&amp;gt;&amp;lt;/w:ins&amp;gt;&amp;lt;/w:p&amp;gt;&amp;lt;w:p w:rsidR="005F74CB" w:rsidRPr="00156C87" w:rsidRDefault="005F74CB" w:rsidP="005F74CB"&amp;gt;&amp;lt;w:pPr&amp;gt;&amp;lt;w:ind w:left="1080" /&amp;gt;&amp;lt;w:rPr&amp;gt;&amp;lt;w:ins w:id="144" w:author="BPS" w:date="2021-03-05T11:36:00Z" /&amp;gt;&amp;lt;/w:rPr&amp;gt;&amp;lt;/w:pPr&amp;gt;&amp;lt;w:bookmarkStart w:id="145" w:name="_STATUTE_SP__2b92fdee_2140_4ab8_a1a4_ef2" /&amp;gt;&amp;lt;w:bookmarkStart w:id="146" w:name="_PAR__19_f191454a_6aea_474b_a15a_0b0f5cf" /&amp;gt;&amp;lt;w:bookmarkStart w:id="147" w:name="_LINE__32_c5cb27c9_227a_4148_bf81_a6b7b7" /&amp;gt;&amp;lt;w:bookmarkEnd w:id="140" /&amp;gt;&amp;lt;w:bookmarkEnd w:id="143" /&amp;gt;&amp;lt;w:ins w:id="148" w:author="BPS" w:date="2021-03-05T11:36:00Z"&amp;gt;&amp;lt;w:r w:rsidRPr="00156C87"&amp;gt;&amp;lt;w:t&amp;gt;(&amp;lt;/w:t&amp;gt;&amp;lt;/w:r&amp;gt;&amp;lt;w:bookmarkStart w:id="149" w:name="_STATUTE_NUMBER__584f0f0b_9495_42f6_a565" /&amp;gt;&amp;lt;w:r w:rsidRPr="00156C87"&amp;gt;&amp;lt;w:t&amp;gt;1&amp;lt;/w:t&amp;gt;&amp;lt;/w:r&amp;gt;&amp;lt;w:bookmarkEnd w:id="149" /&amp;gt;&amp;lt;w:r w:rsidRPr="00156C87"&amp;gt;&amp;lt;w:t&amp;gt;)&amp;lt;/w:t&amp;gt;&amp;lt;/w:r&amp;gt;&amp;lt;w:r&amp;gt;&amp;lt;w:t xml:space="preserve"&amp;gt;  &amp;lt;/w:t&amp;gt;&amp;lt;/w:r&amp;gt;&amp;lt;w:bookmarkStart w:id="150" w:name="_STATUTE_CONTENT__721fcef1_aae8_44d4_b19" /&amp;gt;&amp;lt;w:r&amp;gt;&amp;lt;w:t&amp;gt;U&amp;lt;/w:t&amp;gt;&amp;lt;/w:r&amp;gt;&amp;lt;w:r w:rsidRPr="00156C87"&amp;gt;&amp;lt;w:t xml:space="preserve"&amp;gt;sing evidence relating to &amp;lt;/w:t&amp;gt;&amp;lt;/w:r&amp;gt;&amp;lt;/w:ins&amp;gt;&amp;lt;w:ins w:id="151" w:author="BPS" w:date="2021-04-02T12:14:00Z"&amp;gt;&amp;lt;w:r&amp;gt;&amp;lt;w:t&amp;gt;an&amp;lt;/w:t&amp;gt;&amp;lt;/w:r&amp;gt;&amp;lt;/w:ins&amp;gt;&amp;lt;w:ins w:id="152" w:author="BPS" w:date="2021-03-05T11:36:00Z"&amp;gt;&amp;lt;w:r w:rsidRPr="00156C87"&amp;gt;&amp;lt;w:t xml:space="preserve"&amp;gt; investigation of a specific crime that may have &amp;lt;/w:t&amp;gt;&amp;lt;/w:r&amp;gt;&amp;lt;w:bookmarkStart w:id="153" w:name="_LINE__33_3203d0eb_18ff_477d_bc63_f622f7" /&amp;gt;&amp;lt;w:bookmarkEnd w:id="147" /&amp;gt;&amp;lt;w:r w:rsidRPr="00156C87"&amp;gt;&amp;lt;w:t&amp;gt;been generated from a fa&amp;lt;/w:t&amp;gt;&amp;lt;/w:r&amp;gt;&amp;lt;w:r&amp;gt;&amp;lt;w:t&amp;gt;cial&amp;lt;/w:t&amp;gt;&amp;lt;/w:r&amp;gt;&amp;lt;w:r w:rsidRPr="00156C87"&amp;gt;&amp;lt;w:t xml:space="preserve"&amp;gt; surveillance system;&amp;lt;/w:t&amp;gt;&amp;lt;/w:r&amp;gt;&amp;lt;w:bookmarkEnd w:id="153" /&amp;gt;&amp;lt;/w:ins&amp;gt;&amp;lt;/w:p&amp;gt;&amp;lt;w:p w:rsidR="005F74CB" w:rsidRPr="00156C87" w:rsidRDefault="005F74CB" w:rsidP="005F74CB"&amp;gt;&amp;lt;w:pPr&amp;gt;&amp;lt;w:ind w:left="1080" /&amp;gt;&amp;lt;w:rPr&amp;gt;&amp;lt;w:ins w:id="154" w:author="BPS" w:date="2021-03-05T11:36:00Z" /&amp;gt;&amp;lt;/w:rPr&amp;gt;&amp;lt;/w:pPr&amp;gt;&amp;lt;w:bookmarkStart w:id="155" w:name="_STATUTE_SP__48c347cc_068e_4860_88cd_9cd" /&amp;gt;&amp;lt;w:bookmarkStart w:id="156" w:name="_PAR__20_efcb7a74_f999_45a3_add0_f278b5e" /&amp;gt;&amp;lt;w:bookmarkStart w:id="157" w:name="_LINE__34_a68c874c_0f96_4e24_8334_6a888e" /&amp;gt;&amp;lt;w:bookmarkEnd w:id="145" /&amp;gt;&amp;lt;w:bookmarkEnd w:id="146" /&amp;gt;&amp;lt;w:bookmarkEnd w:id="150" /&amp;gt;&amp;lt;w:ins w:id="158" w:author="BPS" w:date="2021-03-05T11:36:00Z"&amp;gt;&amp;lt;w:r w:rsidRPr="00156C87"&amp;gt;&amp;lt;w:t&amp;gt;(&amp;lt;/w:t&amp;gt;&amp;lt;/w:r&amp;gt;&amp;lt;w:bookmarkStart w:id="159" w:name="_STATUTE_NUMBER__2729a77a_8719_4685_99ba" /&amp;gt;&amp;lt;w:r w:rsidRPr="00156C87"&amp;gt;&amp;lt;w:t&amp;gt;2&amp;lt;/w:t&amp;gt;&amp;lt;/w:r&amp;gt;&amp;lt;w:bookmarkEnd w:id="159" /&amp;gt;&amp;lt;w:r w:rsidRPr="00156C87"&amp;gt;&amp;lt;w:t&amp;gt;)&amp;lt;/w:t&amp;gt;&amp;lt;/w:r&amp;gt;&amp;lt;w:r&amp;gt;&amp;lt;w:t xml:space="preserve"&amp;gt;  &amp;lt;/w:t&amp;gt;&amp;lt;/w:r&amp;gt;&amp;lt;w:bookmarkStart w:id="160" w:name="_STATUTE_CONTENT__7b5ff84e_eae7_419c_80d" /&amp;gt;&amp;lt;w:r&amp;gt;&amp;lt;w:t&amp;gt;O&amp;lt;/w:t&amp;gt;&amp;lt;/w:r&amp;gt;&amp;lt;w:r w:rsidRPr="00156C87"&amp;gt;&amp;lt;w:t xml:space="preserve"&amp;gt;btaining or possessing an electronic device, such as a cell phone or computer, &amp;lt;/w:t&amp;gt;&amp;lt;/w:r&amp;gt;&amp;lt;w:bookmarkStart w:id="161" w:name="_LINE__35_d4af9fe0_c812_4ea4_8116_e91747" /&amp;gt;&amp;lt;w:bookmarkEnd w:id="157" /&amp;gt;&amp;lt;w:r w:rsidRPr="00156C87"&amp;gt;&amp;lt;w:t xml:space="preserve"&amp;gt;for evidentiary purposes or an electronic device, such as a cell phone or tablet, that &amp;lt;/w:t&amp;gt;&amp;lt;/w:r&amp;gt;&amp;lt;w:bookmarkStart w:id="162" w:name="_LINE__36_cf84fc2b_4c8d_4ccf_ae32_3784f6" /&amp;gt;&amp;lt;w:bookmarkEnd w:id="161" /&amp;gt;&amp;lt;w:r w:rsidRPr="00156C87"&amp;gt;&amp;lt;w:t&amp;gt;performs fac&amp;lt;/w:t&amp;gt;&amp;lt;/w:r&amp;gt;&amp;lt;w:r&amp;gt;&amp;lt;w:t&amp;gt;ial&amp;lt;/w:t&amp;gt;&amp;lt;/w:r&amp;gt;&amp;lt;w:r w:rsidRPr="00156C87"&amp;gt;&amp;lt;w:t xml:space="preserve"&amp;gt; surveillance for the sole purpose of user authentication;&amp;lt;/w:t&amp;gt;&amp;lt;/w:r&amp;gt;&amp;lt;w:bookmarkEnd w:id="162" /&amp;gt;&amp;lt;/w:ins&amp;gt;&amp;lt;/w:p&amp;gt;&amp;lt;w:p w:rsidR="005F74CB" w:rsidRPr="00156C87" w:rsidRDefault="005F74CB" w:rsidP="005F74CB"&amp;gt;&amp;lt;w:pPr&amp;gt;&amp;lt;w:ind w:left="1080" /&amp;gt;&amp;lt;w:rPr&amp;gt;&amp;lt;w:ins w:id="163" w:author="BPS" w:date="2021-03-05T11:36:00Z" /&amp;gt;&amp;lt;/w:rPr&amp;gt;&amp;lt;/w:pPr&amp;gt;&amp;lt;w:bookmarkStart w:id="164" w:name="_STATUTE_SP__8af3c519_73b4_435a_8349_817" /&amp;gt;&amp;lt;w:bookmarkStart w:id="165" w:name="_PAGE__2_66a15fcc_ba78_44b8_82b3_c04c45d" /&amp;gt;&amp;lt;w:bookmarkStart w:id="166" w:name="_PAR__1_ec518bd6_1944_4ff0_baaf_99a852ec" /&amp;gt;&amp;lt;w:bookmarkStart w:id="167" w:name="_LINE__1_255b7dad_125f_4c7b_9b2e_69b578d" /&amp;gt;&amp;lt;w:bookmarkEnd w:id="3" /&amp;gt;&amp;lt;w:bookmarkEnd w:id="155" /&amp;gt;&amp;lt;w:bookmarkEnd w:id="156" /&amp;gt;&amp;lt;w:bookmarkEnd w:id="160" /&amp;gt;&amp;lt;w:ins w:id="168" w:author="BPS" w:date="2021-03-05T11:36:00Z"&amp;gt;&amp;lt;w:r w:rsidRPr="00156C87"&amp;gt;&amp;lt;w:t&amp;gt;(&amp;lt;/w:t&amp;gt;&amp;lt;/w:r&amp;gt;&amp;lt;w:bookmarkStart w:id="169" w:name="_STATUTE_NUMBER__4edec3b4_d386_488f_915f" /&amp;gt;&amp;lt;w:r w:rsidRPr="00156C87"&amp;gt;&amp;lt;w:t&amp;gt;3&amp;lt;/w:t&amp;gt;&amp;lt;/w:r&amp;gt;&amp;lt;w:bookmarkEnd w:id="169" /&amp;gt;&amp;lt;w:r w:rsidRPr="00156C87"&amp;gt;&amp;lt;w:t&amp;gt;)&amp;lt;/w:t&amp;gt;&amp;lt;/w:r&amp;gt;&amp;lt;w:r&amp;gt;&amp;lt;w:t xml:space="preserve"&amp;gt;  &amp;lt;/w:t&amp;gt;&amp;lt;/w:r&amp;gt;&amp;lt;w:bookmarkStart w:id="170" w:name="_STATUTE_CONTENT__4df54e7c_df02_4fa6_a09" /&amp;gt;&amp;lt;w:r&amp;gt;&amp;lt;w:t&amp;gt;U&amp;lt;/w:t&amp;gt;&amp;lt;/w:r&amp;gt;&amp;lt;w:r w:rsidRPr="00156C87"&amp;gt;&amp;lt;w:t&amp;gt;sing fac&amp;lt;/w:t&amp;gt;&amp;lt;/w:r&amp;gt;&amp;lt;w:r&amp;gt;&amp;lt;w:t&amp;gt;ial&amp;lt;/w:t&amp;gt;&amp;lt;/w:r&amp;gt;&amp;lt;w:r w:rsidRPr="00156C87"&amp;gt;&amp;lt;w:t xml:space="preserve"&amp;gt; recognition on an electronic device, such as a cell phone or tablet, &amp;lt;/w:t&amp;gt;&amp;lt;/w:r&amp;gt;&amp;lt;w:bookmarkStart w:id="171" w:name="_LINE__2_13238af6_dc8b_494a_bf5c_3f17532" /&amp;gt;&amp;lt;w:bookmarkEnd w:id="167" /&amp;gt;&amp;lt;w:r w:rsidRPr="00156C87"&amp;gt;&amp;lt;w:t xml:space="preserve"&amp;gt;owned by a public employee or public official for the sole purpose of user &amp;lt;/w:t&amp;gt;&amp;lt;/w:r&amp;gt;&amp;lt;w:bookmarkStart w:id="172" w:name="_LINE__3_6a67f014_d6bf_4b11_9a24_ddee25b" /&amp;gt;&amp;lt;w:bookmarkEnd w:id="171" /&amp;gt;&amp;lt;w:r w:rsidRPr="00156C87"&amp;gt;&amp;lt;w:t&amp;gt;authentication;&amp;lt;/w:t&amp;gt;&amp;lt;/w:r&amp;gt;&amp;lt;w:bookmarkEnd w:id="172" /&amp;gt;&amp;lt;/w:ins&amp;gt;&amp;lt;/w:p&amp;gt;&amp;lt;w:p w:rsidR="005F74CB" w:rsidRPr="00156C87" w:rsidRDefault="005F74CB" w:rsidP="005F74CB"&amp;gt;&amp;lt;w:pPr&amp;gt;&amp;lt;w:ind w:left="1080" /&amp;gt;&amp;lt;w:rPr&amp;gt;&amp;lt;w:ins w:id="173" w:author="BPS" w:date="2021-03-05T11:36:00Z" /&amp;gt;&amp;lt;/w:rPr&amp;gt;&amp;lt;/w:pPr&amp;gt;&amp;lt;w:bookmarkStart w:id="174" w:name="_STATUTE_SP__26c9ac52_4065_475d_aea5_c6d" /&amp;gt;&amp;lt;w:bookmarkStart w:id="175" w:name="_PAR__2_59630468_a64e_443a_9dff_574668a7" /&amp;gt;&amp;lt;w:bookmarkStart w:id="176" w:name="_LINE__4_e72a44a5_c205_4c47_a858_5a24b0c" /&amp;gt;&amp;lt;w:bookmarkEnd w:id="164" /&amp;gt;&amp;lt;w:bookmarkEnd w:id="166" /&amp;gt;&amp;lt;w:bookmarkEnd w:id="170" /&amp;gt;&amp;lt;w:ins w:id="177" w:author="BPS" w:date="2021-03-05T11:36:00Z"&amp;gt;&amp;lt;w:r w:rsidRPr="00156C87"&amp;gt;&amp;lt;w:t&amp;gt;(&amp;lt;/w:t&amp;gt;&amp;lt;/w:r&amp;gt;&amp;lt;w:bookmarkStart w:id="178" w:name="_STATUTE_NUMBER__d60645bb_8a6b_4908_9bfb" /&amp;gt;&amp;lt;w:r w:rsidRPr="00156C87"&amp;gt;&amp;lt;w:t&amp;gt;4&amp;lt;/w:t&amp;gt;&amp;lt;/w:r&amp;gt;&amp;lt;w:bookmarkEnd w:id="178" /&amp;gt;&amp;lt;w:r w:rsidRPr="00156C87"&amp;gt;&amp;lt;w:t&amp;gt;)&amp;lt;/w:t&amp;gt;&amp;lt;/w:r&amp;gt;&amp;lt;w:r&amp;gt;&amp;lt;w:t xml:space="preserve"&amp;gt;  &amp;lt;/w:t&amp;gt;&amp;lt;/w:r&amp;gt;&amp;lt;w:bookmarkStart w:id="179" w:name="_STATUTE_CONTENT__f7df5159_9f2c_4871_847" /&amp;gt;&amp;lt;w:r&amp;gt;&amp;lt;w:t&amp;gt;U&amp;lt;/w:t&amp;gt;&amp;lt;/w:r&amp;gt;&amp;lt;w:r w:rsidRPr="00156C87"&amp;gt;&amp;lt;w:t xml:space="preserve"&amp;gt;sing social media or communications software or applications for &amp;lt;/w:t&amp;gt;&amp;lt;/w:r&amp;gt;&amp;lt;w:bookmarkStart w:id="180" w:name="_LINE__5_39ef8355_291a_43bf_be7b_7f89c9f" /&amp;gt;&amp;lt;w:bookmarkEnd w:id="176" /&amp;gt;&amp;lt;w:r w:rsidRPr="00156C87"&amp;gt;&amp;lt;w:t xml:space="preserve"&amp;gt;communicating with the public &amp;lt;/w:t&amp;gt;&amp;lt;/w:r&amp;gt;&amp;lt;/w:ins&amp;gt;&amp;lt;w:ins w:id="181" w:author="BPS" w:date="2021-04-02T12:15:00Z"&amp;gt;&amp;lt;w:r&amp;gt;&amp;lt;w:t&amp;gt;as long as&amp;lt;/w:t&amp;gt;&amp;lt;/w:r&amp;gt;&amp;lt;/w:ins&amp;gt;&amp;lt;w:ins w:id="182" w:author="BPS" w:date="2021-03-05T11:36:00Z"&amp;gt;&amp;lt;w:r w:rsidRPr="00156C87"&amp;gt;&amp;lt;w:t xml:space="preserve"&amp;gt; such use does not include the affirmative &amp;lt;/w:t&amp;gt;&amp;lt;/w:r&amp;gt;&amp;lt;w:bookmarkStart w:id="183" w:name="_LINE__6_0e981063_f9d5_4c29_9036_e180082" /&amp;gt;&amp;lt;w:bookmarkEnd w:id="180" /&amp;gt;&amp;lt;w:r w:rsidRPr="00156C87"&amp;gt;&amp;lt;w:t&amp;gt;use of fac&amp;lt;/w:t&amp;gt;&amp;lt;/w:r&amp;gt;&amp;lt;w:r&amp;gt;&amp;lt;w:t&amp;gt;ial&amp;lt;/w:t&amp;gt;&amp;lt;/w:r&amp;gt;&amp;lt;w:r w:rsidRPr="00156C87"&amp;gt;&amp;lt;w:t xml:space="preserve"&amp;gt; surveillance;&amp;lt;/w:t&amp;gt;&amp;lt;/w:r&amp;gt;&amp;lt;w:bookmarkEnd w:id="183" /&amp;gt;&amp;lt;/w:ins&amp;gt;&amp;lt;/w:p&amp;gt;&amp;lt;w:p w:rsidR="005F74CB" w:rsidRPr="00156C87" w:rsidRDefault="005F74CB" w:rsidP="005F74CB"&amp;gt;&amp;lt;w:pPr&amp;gt;&amp;lt;w:ind w:left="1080" /&amp;gt;&amp;lt;w:rPr&amp;gt;&amp;lt;w:ins w:id="184" w:author="BPS" w:date="2021-03-05T11:36:00Z" /&amp;gt;&amp;lt;/w:rPr&amp;gt;&amp;lt;/w:pPr&amp;gt;&amp;lt;w:bookmarkStart w:id="185" w:name="_STATUTE_SP__4b819fc5_bbbb_47da_aab4_9a9" /&amp;gt;&amp;lt;w:bookmarkStart w:id="186" w:name="_PAR__3_6723c100_880b_41bd_a03f_fccc29e7" /&amp;gt;&amp;lt;w:bookmarkStart w:id="187" w:name="_LINE__7_a5ef05a7_c1ca_4dca_997b_aae2f79" /&amp;gt;&amp;lt;w:bookmarkEnd w:id="174" /&amp;gt;&amp;lt;w:bookmarkEnd w:id="175" /&amp;gt;&amp;lt;w:bookmarkEnd w:id="179" /&amp;gt;&amp;lt;w:ins w:id="188" w:author="BPS" w:date="2021-03-05T11:36:00Z"&amp;gt;&amp;lt;w:r w:rsidRPr="00156C87"&amp;gt;&amp;lt;w:t&amp;gt;(&amp;lt;/w:t&amp;gt;&amp;lt;/w:r&amp;gt;&amp;lt;w:bookmarkStart w:id="189" w:name="_STATUTE_NUMBER__f79f74b4_3323_454c_ab40" /&amp;gt;&amp;lt;w:r w:rsidRPr="00156C87"&amp;gt;&amp;lt;w:t&amp;gt;5&amp;lt;/w:t&amp;gt;&amp;lt;/w:r&amp;gt;&amp;lt;w:bookmarkEnd w:id="189" /&amp;gt;&amp;lt;w:r w:rsidRPr="00156C87"&amp;gt;&amp;lt;w:t&amp;gt;)&amp;lt;/w:t&amp;gt;&amp;lt;/w:r&amp;gt;&amp;lt;w:r&amp;gt;&amp;lt;w:t xml:space="preserve"&amp;gt;  &amp;lt;/w:t&amp;gt;&amp;lt;/w:r&amp;gt;&amp;lt;w:bookmarkStart w:id="190" w:name="_STATUTE_CONTENT__a5b78295_5ecd_421c_8b7" /&amp;gt;&amp;lt;w:r&amp;gt;&amp;lt;w:t&amp;gt;U&amp;lt;/w:t&amp;gt;&amp;lt;/w:r&amp;gt;&amp;lt;w:r w:rsidRPr="00156C87"&amp;gt;&amp;lt;w:t xml:space="preserve"&amp;gt;sing automated redaction software &amp;lt;/w:t&amp;gt;&amp;lt;/w:r&amp;gt;&amp;lt;/w:ins&amp;gt;&amp;lt;w:ins w:id="191" w:author="BPS" w:date="2021-04-02T12:15:00Z"&amp;gt;&amp;lt;w:r&amp;gt;&amp;lt;w:t&amp;gt;as long as&amp;lt;/w:t&amp;gt;&amp;lt;/w:r&amp;gt;&amp;lt;/w:ins&amp;gt;&amp;lt;w:ins w:id="192" w:author="BPS" w:date="2021-03-05T11:36:00Z"&amp;gt;&amp;lt;w:r w:rsidRPr="00156C87"&amp;gt;&amp;lt;w:t xml:space="preserve"&amp;gt; such software does not have &amp;lt;/w:t&amp;gt;&amp;lt;/w:r&amp;gt;&amp;lt;w:bookmarkStart w:id="193" w:name="_LINE__8_a28cfbf3_9874_4c8a_8cf2_6ba0450" /&amp;gt;&amp;lt;w:bookmarkEnd w:id="187" /&amp;gt;&amp;lt;w:r w:rsidRPr="00156C87"&amp;gt;&amp;lt;w:t&amp;gt;the capability of performing fac&amp;lt;/w:t&amp;gt;&amp;lt;/w:r&amp;gt;&amp;lt;w:r&amp;gt;&amp;lt;w:t&amp;gt;ial&amp;lt;/w:t&amp;gt;&amp;lt;/w:r&amp;gt;&amp;lt;w:r w:rsidRPr="00156C87"&amp;gt;&amp;lt;w:t xml:space="preserve"&amp;gt; surveillance; &amp;lt;/w:t&amp;gt;&amp;lt;/w:r&amp;gt;&amp;lt;/w:ins&amp;gt;&amp;lt;w:ins w:id="194" w:author="BPS" w:date="2021-04-02T12:15:00Z"&amp;gt;&amp;lt;w:r&amp;gt;&amp;lt;w:t&amp;gt;and&amp;lt;/w:t&amp;gt;&amp;lt;/w:r&amp;gt;&amp;lt;/w:ins&amp;gt;&amp;lt;w:bookmarkEnd w:id="193" /&amp;gt;&amp;lt;/w:p&amp;gt;&amp;lt;w:p w:rsidR="005F74CB" w:rsidRDefault="005F74CB" w:rsidP="005F74CB"&amp;gt;&amp;lt;w:pPr&amp;gt;&amp;lt;w:ind w:left="1080" /&amp;gt;&amp;lt;w:rPr&amp;gt;&amp;lt;w:ins w:id="195" w:author="BPS" w:date="2021-03-05T11:36:00Z" /&amp;gt;&amp;lt;/w:rPr&amp;gt;&amp;lt;/w:pPr&amp;gt;&amp;lt;w:bookmarkStart w:id="196" w:name="_STATUTE_SP__a7e4f391_bdfb_4122_b49f_3ae" /&amp;gt;&amp;lt;w:bookmarkStart w:id="197" w:name="_PAR__4_a8b53a50_8196_4858_b3f5_3138a572" /&amp;gt;&amp;lt;w:bookmarkStart w:id="198" w:name="_LINE__9_a71d35d5_0ace_4725_9eea_4cb00bd" /&amp;gt;&amp;lt;w:bookmarkEnd w:id="185" /&amp;gt;&amp;lt;w:bookmarkEnd w:id="186" /&amp;gt;&amp;lt;w:bookmarkEnd w:id="190" /&amp;gt;&amp;lt;w:ins w:id="199" w:author="BPS" w:date="2021-03-05T11:36:00Z"&amp;gt;&amp;lt;w:r w:rsidRPr="00156C87"&amp;gt;&amp;lt;w:t&amp;gt;(&amp;lt;/w:t&amp;gt;&amp;lt;/w:r&amp;gt;&amp;lt;w:bookmarkStart w:id="200" w:name="_STATUTE_NUMBER__48d07f3f_38b1_4129_a0e7" /&amp;gt;&amp;lt;w:r w:rsidRPr="00156C87"&amp;gt;&amp;lt;w:t&amp;gt;6&amp;lt;/w:t&amp;gt;&amp;lt;/w:r&amp;gt;&amp;lt;w:bookmarkEnd w:id="200" /&amp;gt;&amp;lt;w:r w:rsidRPr="00156C87"&amp;gt;&amp;lt;w:t&amp;gt;)&amp;lt;/w:t&amp;gt;&amp;lt;/w:r&amp;gt;&amp;lt;w:r&amp;gt;&amp;lt;w:t xml:space="preserve"&amp;gt;  &amp;lt;/w:t&amp;gt;&amp;lt;/w:r&amp;gt;&amp;lt;w:bookmarkStart w:id="201" w:name="_STATUTE_CONTENT__94445944_88e6_4d40_9d1" /&amp;gt;&amp;lt;w:r&amp;gt;&amp;lt;w:t&amp;gt;C&amp;lt;/w:t&amp;gt;&amp;lt;/w:r&amp;gt;&amp;lt;w:r w:rsidRPr="00156C87"&amp;gt;&amp;lt;w:t&amp;gt;omplying with the National Child Search Assistance Act&amp;lt;/w:t&amp;gt;&amp;lt;/w:r&amp;gt;&amp;lt;w:r&amp;gt;&amp;lt;w:t xml:space="preserve"&amp;gt; of 1990, 34 United &amp;lt;/w:t&amp;gt;&amp;lt;/w:r&amp;gt;&amp;lt;w:bookmarkStart w:id="202" w:name="_LINE__10_f027be09_f85e_4267_8e7e_510a0e" /&amp;gt;&amp;lt;w:bookmarkEnd w:id="198" /&amp;gt;&amp;lt;w:r&amp;gt;&amp;lt;w:t&amp;gt;States Code, Sections 41307 and 41308 (2021)&amp;lt;/w:t&amp;gt;&amp;lt;/w:r&amp;gt;&amp;lt;w:r w:rsidRPr="00156C87"&amp;gt;&amp;lt;w:t&amp;gt;.&amp;lt;/w:t&amp;gt;&amp;lt;/w:r&amp;gt;&amp;lt;w:bookmarkEnd w:id="202" /&amp;gt;&amp;lt;/w:ins&amp;gt;&amp;lt;/w:p&amp;gt;&amp;lt;w:p w:rsidR="005F74CB" w:rsidRDefault="005F74CB" w:rsidP="005F74CB"&amp;gt;&amp;lt;w:pPr&amp;gt;&amp;lt;w:ind w:left="360" w:firstLine="360" /&amp;gt;&amp;lt;w:rPr&amp;gt;&amp;lt;w:ins w:id="203" w:author="BPS" w:date="2021-03-05T11:36:00Z" /&amp;gt;&amp;lt;/w:rPr&amp;gt;&amp;lt;/w:pPr&amp;gt;&amp;lt;w:bookmarkStart w:id="204" w:name="_STATUTE_NUMBER__d1c7b87c_061d_42dd_b154" /&amp;gt;&amp;lt;w:bookmarkStart w:id="205" w:name="_STATUTE_SS__13a9e57a_ebfb_42d7_836a_16e" /&amp;gt;&amp;lt;w:bookmarkStart w:id="206" w:name="_PAR__5_f69325a1_c62f_4b53_9f1c_3b4d5906" /&amp;gt;&amp;lt;w:bookmarkStart w:id="207" w:name="_LINE__11_99852adb_c742_4bd0_97e9_d50c7d" /&amp;gt;&amp;lt;w:bookmarkEnd w:id="89" /&amp;gt;&amp;lt;w:bookmarkEnd w:id="139" /&amp;gt;&amp;lt;w:bookmarkEnd w:id="196" /&amp;gt;&amp;lt;w:bookmarkEnd w:id="197" /&amp;gt;&amp;lt;w:bookmarkEnd w:id="201" /&amp;gt;&amp;lt;w:ins w:id="208" w:author="BPS" w:date="2021-03-05T11:36:00Z"&amp;gt;&amp;lt;w:r w:rsidRPr="0036435E"&amp;gt;&amp;lt;w:rPr&amp;gt;&amp;lt;w:b /&amp;gt;&amp;lt;/w:rPr&amp;gt;&amp;lt;w:t&amp;gt;3&amp;lt;/w:t&amp;gt;&amp;lt;/w:r&amp;gt;&amp;lt;w:bookmarkEnd w:id="204" /&amp;gt;&amp;lt;w:r w:rsidRPr="0036435E"&amp;gt;&amp;lt;w:rPr&amp;gt;&amp;lt;w:b /&amp;gt;&amp;lt;/w:rPr&amp;gt;&amp;lt;w:t xml:space="preserve"&amp;gt;.  &amp;lt;/w:t&amp;gt;&amp;lt;/w:r&amp;gt;&amp;lt;w:bookmarkStart w:id="209" w:name="_STATUTE_HEADNOTE__a263f08b_7578_4bb0_bf" /&amp;gt;&amp;lt;w:r w:rsidRPr="0036435E"&amp;gt;&amp;lt;w:rPr&amp;gt;&amp;lt;w:b /&amp;gt;&amp;lt;/w:rPr&amp;gt;&amp;lt;w:t&amp;gt;Enforcement.&amp;lt;/w:t&amp;gt;&amp;lt;/w:r&amp;gt;&amp;lt;w:r&amp;gt;&amp;lt;w:t xml:space="preserve"&amp;gt;  &amp;lt;/w:t&amp;gt;&amp;lt;/w:r&amp;gt;&amp;lt;w:bookmarkStart w:id="210" w:name="_STATUTE_CONTENT__a82a9a07_7bf0_4c17_8f0" /&amp;gt;&amp;lt;w:bookmarkEnd w:id="209" /&amp;gt;&amp;lt;w:r&amp;gt;&amp;lt;w:t&amp;gt;The following provisions govern enforcement.&amp;lt;/w:t&amp;gt;&amp;lt;/w:r&amp;gt;&amp;lt;w:bookmarkEnd w:id="207" /&amp;gt;&amp;lt;/w:ins&amp;gt;&amp;lt;/w:p&amp;gt;&amp;lt;w:p w:rsidR="005F74CB" w:rsidRDefault="005F74CB" w:rsidP="005F74CB"&amp;gt;&amp;lt;w:pPr&amp;gt;&amp;lt;w:ind w:left="720" /&amp;gt;&amp;lt;w:rPr&amp;gt;&amp;lt;w:ins w:id="211" w:author="BPS" w:date="2021-03-05T11:36:00Z" /&amp;gt;&amp;lt;/w:rPr&amp;gt;&amp;lt;/w:pPr&amp;gt;&amp;lt;w:bookmarkStart w:id="212" w:name="_STATUTE_NUMBER__e9353dd5_48cd_4689_abae" /&amp;gt;&amp;lt;w:bookmarkStart w:id="213" w:name="_STATUTE_P__f9e443d3_0377_4c9b_abfc_dd2e" /&amp;gt;&amp;lt;w:bookmarkStart w:id="214" w:name="_PAR__6_dd379a78_4e11_4cb4_b2bc_4d4a8200" /&amp;gt;&amp;lt;w:bookmarkStart w:id="215" w:name="_LINE__12_04d7d951_328f_4b45_8b62_93b5b3" /&amp;gt;&amp;lt;w:bookmarkEnd w:id="206" /&amp;gt;&amp;lt;w:bookmarkEnd w:id="210" /&amp;gt;&amp;lt;w:ins w:id="216" w:author="BPS" w:date="2021-03-05T11:36:00Z"&amp;gt;&amp;lt;w:r&amp;gt;&amp;lt;w:t&amp;gt;A&amp;lt;/w:t&amp;gt;&amp;lt;/w:r&amp;gt;&amp;lt;w:bookmarkEnd w:id="212" /&amp;gt;&amp;lt;w:r&amp;gt;&amp;lt;w:t xml:space="preserve"&amp;gt;.  &amp;lt;/w:t&amp;gt;&amp;lt;/w:r&amp;gt;&amp;lt;w:bookmarkStart w:id="217" w:name="_STATUTE_CONTENT__f6ca05b9_42ec_4ee7_9ea" /&amp;gt;&amp;lt;w:r&amp;gt;&amp;lt;w:t xml:space="preserve"&amp;gt;Facial surveillance data collected or derived in violation of this section must be &amp;lt;/w:t&amp;gt;&amp;lt;/w:r&amp;gt;&amp;lt;w:bookmarkStart w:id="218" w:name="_LINE__13_a7d469bc_9e2b_4018_b9a3_9e71b5" /&amp;gt;&amp;lt;w:bookmarkEnd w:id="215" /&amp;gt;&amp;lt;w:r&amp;gt;&amp;lt;w:t xml:space="preserve"&amp;gt;considered unlawfully obtained and must be deleted upon discovery, subject to &amp;lt;/w:t&amp;gt;&amp;lt;/w:r&amp;gt;&amp;lt;w:bookmarkStart w:id="219" w:name="_LINE__14_6d746d81_5f20_43f4_b80b_c9264d" /&amp;gt;&amp;lt;w:bookmarkEnd w:id="218" /&amp;gt;&amp;lt;w:r&amp;gt;&amp;lt;w:t&amp;gt;applicable law.&amp;lt;/w:t&amp;gt;&amp;lt;/w:r&amp;gt;&amp;lt;w:bookmarkEnd w:id="219" /&amp;gt;&amp;lt;/w:ins&amp;gt;&amp;lt;/w:p&amp;gt;&amp;lt;w:p w:rsidR="005F74CB" w:rsidRDefault="005F74CB" w:rsidP="005F74CB"&amp;gt;&amp;lt;w:pPr&amp;gt;&amp;lt;w:ind w:left="720" /&amp;gt;&amp;lt;w:rPr&amp;gt;&amp;lt;w:ins w:id="220" w:author="BPS" w:date="2021-03-05T11:36:00Z" /&amp;gt;&amp;lt;/w:rPr&amp;gt;&amp;lt;/w:pPr&amp;gt;&amp;lt;w:bookmarkStart w:id="221" w:name="_STATUTE_NUMBER__d9a736e9_1b3b_4c11_810d" /&amp;gt;&amp;lt;w:bookmarkStart w:id="222" w:name="_STATUTE_P__dab7eea5_5fcf_4083_906f_74eb" /&amp;gt;&amp;lt;w:bookmarkStart w:id="223" w:name="_PAR__7_239d1926_13a2_4a75_a7f9_c1974ae5" /&amp;gt;&amp;lt;w:bookmarkStart w:id="224" w:name="_LINE__15_ebfbeb88_d18b_4e2c_82bb_8be49b" /&amp;gt;&amp;lt;w:bookmarkEnd w:id="213" /&amp;gt;&amp;lt;w:bookmarkEnd w:id="214" /&amp;gt;&amp;lt;w:bookmarkEnd w:id="217" /&amp;gt;&amp;lt;w:ins w:id="225" w:author="BPS" w:date="2021-03-05T11:36:00Z"&amp;gt;&amp;lt;w:r&amp;gt;&amp;lt;w:t&amp;gt;B&amp;lt;/w:t&amp;gt;&amp;lt;/w:r&amp;gt;&amp;lt;w:bookmarkEnd w:id="221" /&amp;gt;&amp;lt;w:r&amp;gt;&amp;lt;w:t xml:space="preserve"&amp;gt;.  &amp;lt;/w:t&amp;gt;&amp;lt;/w:r&amp;gt;&amp;lt;w:bookmarkStart w:id="226" w:name="_STATUTE_CONTENT__77cd741a_8ffb_4508_85f" /&amp;gt;&amp;lt;w:r&amp;gt;&amp;lt;w:t xml:space="preserve"&amp;gt;Data collected or derived from any use of facial surveillance in violation of this &amp;lt;/w:t&amp;gt;&amp;lt;/w:r&amp;gt;&amp;lt;w:bookmarkStart w:id="227" w:name="_LINE__16_9bed6e2f_d4c3_41bb_8401_3227c9" /&amp;gt;&amp;lt;w:bookmarkEnd w:id="224" /&amp;gt;&amp;lt;w:r&amp;gt;&amp;lt;w:t xml:space="preserve"&amp;gt;section and evidence derived therefrom may not be received in evidence in any &amp;lt;/w:t&amp;gt;&amp;lt;/w:r&amp;gt;&amp;lt;w:bookmarkStart w:id="228" w:name="_LINE__17_e710ce6c_665a_4730_ab57_ede1a0" /&amp;gt;&amp;lt;w:bookmarkEnd w:id="227" /&amp;gt;&amp;lt;w:r&amp;gt;&amp;lt;w:t xml:space="preserve"&amp;gt;proceeding in or before any department, officer, agency, regulatory body, legislative &amp;lt;/w:t&amp;gt;&amp;lt;/w:r&amp;gt;&amp;lt;w:bookmarkStart w:id="229" w:name="_LINE__18_5f71ff2d_203b_42be_a7b0_42bf2a" /&amp;gt;&amp;lt;w:bookmarkEnd w:id="228" /&amp;gt;&amp;lt;w:r&amp;gt;&amp;lt;w:t&amp;gt;committee or authority subject to the jurisdiction of the State.&amp;lt;/w:t&amp;gt;&amp;lt;/w:r&amp;gt;&amp;lt;w:bookmarkEnd w:id="229" /&amp;gt;&amp;lt;/w:ins&amp;gt;&amp;lt;/w:p&amp;gt;&amp;lt;w:p w:rsidR="005F74CB" w:rsidRDefault="005F74CB" w:rsidP="005F74CB"&amp;gt;&amp;lt;w:pPr&amp;gt;&amp;lt;w:ind w:left="720" /&amp;gt;&amp;lt;w:rPr&amp;gt;&amp;lt;w:ins w:id="230" w:author="BPS" w:date="2021-03-05T11:36:00Z" /&amp;gt;&amp;lt;/w:rPr&amp;gt;&amp;lt;/w:pPr&amp;gt;&amp;lt;w:bookmarkStart w:id="231" w:name="_STATUTE_NUMBER__cf69e66a_793b_4db4_a788" /&amp;gt;&amp;lt;w:bookmarkStart w:id="232" w:name="_STATUTE_P__3988de9f_0462_46ad_a574_15bd" /&amp;gt;&amp;lt;w:bookmarkStart w:id="233" w:name="_PAR__8_eb4258e1_608f_4878_922c_b14101cc" /&amp;gt;&amp;lt;w:bookmarkStart w:id="234" w:name="_LINE__19_186472ba_03ff_4736_961c_6bf19b" /&amp;gt;&amp;lt;w:bookmarkEnd w:id="222" /&amp;gt;&amp;lt;w:bookmarkEnd w:id="223" /&amp;gt;&amp;lt;w:bookmarkEnd w:id="226" /&amp;gt;&amp;lt;w:ins w:id="235" w:author="BPS" w:date="2021-03-05T11:36:00Z"&amp;gt;&amp;lt;w:r&amp;gt;&amp;lt;w:t&amp;gt;C&amp;lt;/w:t&amp;gt;&amp;lt;/w:r&amp;gt;&amp;lt;w:bookmarkEnd w:id="231" /&amp;gt;&amp;lt;w:r&amp;gt;&amp;lt;w:t xml:space="preserve"&amp;gt;.  &amp;lt;/w:t&amp;gt;&amp;lt;/w:r&amp;gt;&amp;lt;w:bookmarkStart w:id="236" w:name="_STATUTE_CONTENT__7cb25518_10fa_4a11_b3e" /&amp;gt;&amp;lt;w:r&amp;gt;&amp;lt;w:t&amp;gt;A violation of this section constitutes an injury&amp;lt;/w:t&amp;gt;&amp;lt;/w:r&amp;gt;&amp;lt;/w:ins&amp;gt;&amp;lt;w:ins w:id="237" w:author="BPS" w:date="2021-04-02T12:15:00Z"&amp;gt;&amp;lt;w:r&amp;gt;&amp;lt;w:t&amp;gt;,&amp;lt;/w:t&amp;gt;&amp;lt;/w:r&amp;gt;&amp;lt;/w:ins&amp;gt;&amp;lt;w:ins w:id="238" w:author="BPS" w:date="2021-03-05T11:36:00Z"&amp;gt;&amp;lt;w:r&amp;gt;&amp;lt;w:t xml:space="preserve"&amp;gt; and a person may institute &amp;lt;/w:t&amp;gt;&amp;lt;/w:r&amp;gt;&amp;lt;w:bookmarkStart w:id="239" w:name="_LINE__20_94025f70_aff6_464c_b176_03a0a3" /&amp;gt;&amp;lt;w:bookmarkEnd w:id="234" /&amp;gt;&amp;lt;w:r&amp;gt;&amp;lt;w:t xml:space="preserve"&amp;gt;proceedings for injunctive relief, declaratory relief or writ of mandate in any court of &amp;lt;/w:t&amp;gt;&amp;lt;/w:r&amp;gt;&amp;lt;w:bookmarkStart w:id="240" w:name="_LINE__21_94e73420_e246_4b73_a4e6_a9edbe" /&amp;gt;&amp;lt;w:bookmarkEnd w:id="239" /&amp;gt;&amp;lt;w:r&amp;gt;&amp;lt;w:t xml:space="preserve"&amp;gt;competent jurisdiction to enforce this section.  An action instituted under this paragraph &amp;lt;/w:t&amp;gt;&amp;lt;/w:r&amp;gt;&amp;lt;w:bookmarkStart w:id="241" w:name="_LINE__22_413f240e_2d42_44fc_a5fe_963916" /&amp;gt;&amp;lt;w:bookmarkEnd w:id="240" /&amp;gt;&amp;lt;w:r&amp;gt;&amp;lt;w:t xml:space="preserve"&amp;gt;must be brought against the respective public employee &amp;lt;/w:t&amp;gt;&amp;lt;/w:r&amp;gt;&amp;lt;/w:ins&amp;gt;&amp;lt;w:ins w:id="242" w:author="BPS" w:date="2021-04-02T12:15:00Z"&amp;gt;&amp;lt;w:r&amp;gt;&amp;lt;w:t xml:space="preserve"&amp;gt;or public official &amp;lt;/w:t&amp;gt;&amp;lt;/w:r&amp;gt;&amp;lt;/w:ins&amp;gt;&amp;lt;w:ins w:id="243" w:author="BPS" w:date="2021-03-05T11:36:00Z"&amp;gt;&amp;lt;w:r&amp;gt;&amp;lt;w:t xml:space="preserve"&amp;gt;necessary to &amp;lt;/w:t&amp;gt;&amp;lt;/w:r&amp;gt;&amp;lt;w:bookmarkStart w:id="244" w:name="_LINE__23_67d92b1b_39d2_43e7_8813_e96d1e" /&amp;gt;&amp;lt;w:bookmarkEnd w:id="241" /&amp;gt;&amp;lt;w:r&amp;gt;&amp;lt;w:t xml:space="preserve"&amp;gt;effectuate compliance with this section and any other governmental agency with &amp;lt;/w:t&amp;gt;&amp;lt;/w:r&amp;gt;&amp;lt;w:bookmarkStart w:id="245" w:name="_LINE__24_de8021ff_a973_478b_b1ce_9ad607" /&amp;gt;&amp;lt;w:bookmarkEnd w:id="244" /&amp;gt;&amp;lt;w:r&amp;gt;&amp;lt;w:t&amp;gt;possession, custody or control of data subject to this section.&amp;lt;/w:t&amp;gt;&amp;lt;/w:r&amp;gt;&amp;lt;w:bookmarkEnd w:id="245" /&amp;gt;&amp;lt;/w:ins&amp;gt;&amp;lt;/w:p&amp;gt;&amp;lt;w:p w:rsidR="005F74CB" w:rsidRDefault="005F74CB" w:rsidP="005F74CB"&amp;gt;&amp;lt;w:pPr&amp;gt;&amp;lt;w:ind w:left="720" /&amp;gt;&amp;lt;w:rPr&amp;gt;&amp;lt;w:ins w:id="246" w:author="BPS" w:date="2021-03-05T11:36:00Z" /&amp;gt;&amp;lt;/w:rPr&amp;gt;&amp;lt;/w:pPr&amp;gt;&amp;lt;w:bookmarkStart w:id="247" w:name="_STATUTE_NUMBER__89083626_53eb_46a2_bdda" /&amp;gt;&amp;lt;w:bookmarkStart w:id="248" w:name="_STATUTE_P__9fcd04ab_988e_4ef6_9158_0cd9" /&amp;gt;&amp;lt;w:bookmarkStart w:id="249" w:name="_PAR__9_2ad96034_8385_4661_a313_c9e30a27" /&amp;gt;&amp;lt;w:bookmarkStart w:id="250" w:name="_LINE__25_b2968f73_6387_4d87_81f8_6a989e" /&amp;gt;&amp;lt;w:bookmarkEnd w:id="232" /&amp;gt;&amp;lt;w:bookmarkEnd w:id="233" /&amp;gt;&amp;lt;w:bookmarkEnd w:id="236" /&amp;gt;&amp;lt;w:ins w:id="251" w:author="BPS" w:date="2021-03-05T11:36:00Z"&amp;gt;&amp;lt;w:r&amp;gt;&amp;lt;w:t&amp;gt;D&amp;lt;/w:t&amp;gt;&amp;lt;/w:r&amp;gt;&amp;lt;w:bookmarkEnd w:id="247" /&amp;gt;&amp;lt;w:r&amp;gt;&amp;lt;w:t xml:space="preserve"&amp;gt;.  &amp;lt;/w:t&amp;gt;&amp;lt;/w:r&amp;gt;&amp;lt;w:bookmarkStart w:id="252" w:name="_STATUTE_CONTENT__dc70ebb8_9fb4_45fa_a6e" /&amp;gt;&amp;lt;w:r&amp;gt;&amp;lt;w:t xml:space="preserve"&amp;gt;A violation of this section by a public employee or public official must result in &amp;lt;/w:t&amp;gt;&amp;lt;/w:r&amp;gt;&amp;lt;w:bookmarkStart w:id="253" w:name="_LINE__26_f9a14f8a_a476_4e02_b6dc_b517c2" /&amp;gt;&amp;lt;w:bookmarkEnd w:id="250" /&amp;gt;&amp;lt;w:r&amp;gt;&amp;lt;w:t xml:space="preserve"&amp;gt;consequences that may include retraining, suspension or termination, subject to due &amp;lt;/w:t&amp;gt;&amp;lt;/w:r&amp;gt;&amp;lt;w:bookmarkStart w:id="254" w:name="_LINE__27_df0491f6_05e0_4e13_a078_6f40ea" /&amp;gt;&amp;lt;w:bookmarkEnd w:id="253" /&amp;gt;&amp;lt;w:r&amp;gt;&amp;lt;w:t&amp;gt;process requirements and provisions of a collective bargaining agreement.&amp;lt;/w:t&amp;gt;&amp;lt;/w:r&amp;gt;&amp;lt;w:bookmarkEnd w:id="254" /&amp;gt;&amp;lt;/w:ins&amp;gt;&amp;lt;/w:p&amp;gt;&amp;lt;w:p w:rsidR="005F74CB" w:rsidRDefault="005F74CB" w:rsidP="005F74CB"&amp;gt;&amp;lt;w:pPr&amp;gt;&amp;lt;w:ind w:left="720" /&amp;gt;&amp;lt;/w:pPr&amp;gt;&amp;lt;w:bookmarkStart w:id="255" w:name="_STATUTE_NUMBER__eb217700_6aa1_4778_a356" /&amp;gt;&amp;lt;w:bookmarkStart w:id="256" w:name="_STATUTE_P__46628ad3_b7a0_483a_a94a_4c6c" /&amp;gt;&amp;lt;w:bookmarkStart w:id="257" w:name="_PAR__10_72b2e5de_a95b_41bd_8860_9486eb7" /&amp;gt;&amp;lt;w:bookmarkStart w:id="258" w:name="_LINE__28_f9e2b12d_cda8_41eb_8687_dc1560" /&amp;gt;&amp;lt;w:bookmarkEnd w:id="248" /&amp;gt;&amp;lt;w:bookmarkEnd w:id="249" /&amp;gt;&amp;lt;w:bookmarkEnd w:id="252" /&amp;gt;&amp;lt;w:ins w:id="259" w:author="BPS" w:date="2021-03-05T11:36:00Z"&amp;gt;&amp;lt;w:r&amp;gt;&amp;lt;w:t&amp;gt;E&amp;lt;/w:t&amp;gt;&amp;lt;/w:r&amp;gt;&amp;lt;w:bookmarkEnd w:id="255" /&amp;gt;&amp;lt;w:r&amp;gt;&amp;lt;w:t xml:space="preserve"&amp;gt;.  &amp;lt;/w:t&amp;gt;&amp;lt;/w:r&amp;gt;&amp;lt;w:bookmarkStart w:id="260" w:name="_STATUTE_CONTENT__df6a4c6e_286b_404a_aab" /&amp;gt;&amp;lt;w:r&amp;gt;&amp;lt;w:t xml:space="preserve"&amp;gt;Nothing in this section may be construed to limit any individual's rights under state &amp;lt;/w:t&amp;gt;&amp;lt;/w:r&amp;gt;&amp;lt;w:bookmarkStart w:id="261" w:name="_LINE__29_8696e184_1db8_4398_ab1a_77df80" /&amp;gt;&amp;lt;w:bookmarkEnd w:id="258" /&amp;gt;&amp;lt;w:r&amp;gt;&amp;lt;w:t&amp;gt;or federal law.&amp;lt;/w:t&amp;gt;&amp;lt;/w:r&amp;gt;&amp;lt;/w:ins&amp;gt;&amp;lt;w:bookmarkEnd w:id="261" /&amp;gt;&amp;lt;/w:p&amp;gt;&amp;lt;w:p w:rsidR="005F74CB" w:rsidRDefault="005F74CB" w:rsidP="005F74CB"&amp;gt;&amp;lt;w:pPr&amp;gt;&amp;lt;w:keepNext /&amp;gt;&amp;lt;w:spacing w:before="240" /&amp;gt;&amp;lt;w:ind w:left="360" /&amp;gt;&amp;lt;w:jc w:val="center" /&amp;gt;&amp;lt;/w:pPr&amp;gt;&amp;lt;w:bookmarkStart w:id="262" w:name="_SUMMARY__693c48bd_40ee_4017_8d0d_a644dc" /&amp;gt;&amp;lt;w:bookmarkStart w:id="263" w:name="_PAR__11_a5d0c937_6432_4c3e_a824_cb29384" /&amp;gt;&amp;lt;w:bookmarkStart w:id="264" w:name="_LINE__30_8e8076cb_53cb_459f_bd0b_b32ca4" /&amp;gt;&amp;lt;w:bookmarkEnd w:id="7" /&amp;gt;&amp;lt;w:bookmarkEnd w:id="8" /&amp;gt;&amp;lt;w:bookmarkEnd w:id="13" /&amp;gt;&amp;lt;w:bookmarkEnd w:id="16" /&amp;gt;&amp;lt;w:bookmarkEnd w:id="25" /&amp;gt;&amp;lt;w:bookmarkEnd w:id="36" /&amp;gt;&amp;lt;w:bookmarkEnd w:id="205" /&amp;gt;&amp;lt;w:bookmarkEnd w:id="256" /&amp;gt;&amp;lt;w:bookmarkEnd w:id="257" /&amp;gt;&amp;lt;w:bookmarkEnd w:id="260" /&amp;gt;&amp;lt;w:r&amp;gt;&amp;lt;w:rPr&amp;gt;&amp;lt;w:b /&amp;gt;&amp;lt;w:sz w:val="24" /&amp;gt;&amp;lt;/w:rPr&amp;gt;&amp;lt;w:t&amp;gt;SUMMARY&amp;lt;/w:t&amp;gt;&amp;lt;/w:r&amp;gt;&amp;lt;w:bookmarkEnd w:id="264" /&amp;gt;&amp;lt;/w:p&amp;gt;&amp;lt;w:p w:rsidR="005F74CB" w:rsidRDefault="005F74CB" w:rsidP="005F74CB"&amp;gt;&amp;lt;w:pPr&amp;gt;&amp;lt;w:ind w:left="360" w:firstLine="360" /&amp;gt;&amp;lt;/w:pPr&amp;gt;&amp;lt;w:bookmarkStart w:id="265" w:name="_PAR__12_c256cbbc_62e2_4684_9ab9_76bb284" /&amp;gt;&amp;lt;w:bookmarkStart w:id="266" w:name="_LINE__31_0959f3d6_4b80_4383_b267_7ff9ed" /&amp;gt;&amp;lt;w:bookmarkEnd w:id="263" /&amp;gt;&amp;lt;w:r&amp;gt;&amp;lt;w:t xml:space="preserve"&amp;gt;This bill prohibits the use of facial surveillance by public employees and public &amp;lt;/w:t&amp;gt;&amp;lt;/w:r&amp;gt;&amp;lt;w:bookmarkStart w:id="267" w:name="_LINE__32_3f4be5de_ffa7_4d5f_a753_a89793" /&amp;gt;&amp;lt;w:bookmarkEnd w:id="266" /&amp;gt;&amp;lt;w:r&amp;gt;&amp;lt;w:t&amp;gt;officials subject to certain exceptions.&amp;lt;/w:t&amp;gt;&amp;lt;/w:r&amp;gt;&amp;lt;w:bookmarkEnd w:id="267" /&amp;gt;&amp;lt;/w:p&amp;gt;&amp;lt;w:bookmarkEnd w:id="1" /&amp;gt;&amp;lt;w:bookmarkEnd w:id="2" /&amp;gt;&amp;lt;w:bookmarkEnd w:id="165" /&amp;gt;&amp;lt;w:bookmarkEnd w:id="262" /&amp;gt;&amp;lt;w:bookmarkEnd w:id="265" /&amp;gt;&amp;lt;w:p w:rsidR="00000000" w:rsidRDefault="005F74CB"&amp;gt;&amp;lt;w:r&amp;gt;&amp;lt;w:t xml:space="preserve"&amp;gt; &amp;lt;/w:t&amp;gt;&amp;lt;/w:r&amp;gt;&amp;lt;/w:p&amp;gt;&amp;lt;w:sectPr w:rsidR="00000000" w:rsidSect="005F74C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52778" w:rsidRDefault="005F74C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32bdf8d_038b_4e9b_bff0_f6c0ef6&lt;/BookmarkName&gt;&lt;Tables /&gt;&lt;/ProcessedCheckInPage&gt;&lt;ProcessedCheckInPage&gt;&lt;PageNumber&gt;2&lt;/PageNumber&gt;&lt;BookmarkName&gt;_PAGE__2_66a15fcc_ba78_44b8_82b3_c04c45d&lt;/BookmarkName&gt;&lt;Tables /&gt;&lt;/ProcessedCheckInPage&gt;&lt;/Pages&gt;&lt;Paragraphs&gt;&lt;CheckInParagraphs&gt;&lt;PageNumber&gt;1&lt;/PageNumber&gt;&lt;BookmarkName&gt;_PAR__1_2bb4eb73_6bbf_4e5c_a010_8622d7e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e04f793_4b0f_40b9_b42f_3ae0cce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b47204d_c64b_4dfd_93dd_2b9714b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2638d85_1fb5_4a85_9a19_bc4fd7b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54d7b61_9d41_44d8_b278_6b53650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fe0b321_030b_49ef_aa78_c23e19b9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7e56a48_1e03_4890_ba84_5cf7cdf9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22c0d4b_8d1a_405f_8e8d_e750b66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5d59b78_ea61_4916_8aad_2cd0c64b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fe580f9_272d_41c6_b9c7_1cd238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79a2aa4_e2d3_492f_bd2a_7524f4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46e2b56_8867_4a22_b6c9_ce83205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5bb8759_c78d_45a3_bf37_bd9520c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6727fef_bd11_49a1_8447_ebd1e39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af0a533_8de1_411b_a081_d5634c6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4f7bb2b_7299_468c_9f97_fd99a95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91537057_d64c_4455_9bcf_b6f65c8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8970d6fe_83bf_42f7_8bb0_384405c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f191454a_6aea_474b_a15a_0b0f5cf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efcb7a74_f999_45a3_add0_f278b5e&lt;/BookmarkName&gt;&lt;StartingLineNumber&gt;34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c518bd6_1944_4ff0_baaf_99a852e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9630468_a64e_443a_9dff_574668a7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723c100_880b_41bd_a03f_fccc29e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8b53a50_8196_4858_b3f5_3138a57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69325a1_c62f_4b53_9f1c_3b4d5906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d379a78_4e11_4cb4_b2bc_4d4a8200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39d1926_13a2_4a75_a7f9_c1974ae5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b4258e1_608f_4878_922c_b14101cc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ad96034_8385_4661_a313_c9e30a27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2b2e5de_a95b_41bd_8860_9486eb7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a5d0c937_6432_4c3e_a824_cb29384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256cbbc_62e2_4684_9ab9_76bb284&lt;/BookmarkName&gt;&lt;StartingLineNumber&gt;31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