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aine Historic Property Rehabilitation Tax Credit in Rural Are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453aca7_e4c4_42fb_a74a_8e033e1"/>
      <w:bookmarkStart w:id="1" w:name="_DOC_BODY_CONTAINER__07c06060_d814_4fd5_"/>
      <w:bookmarkStart w:id="2" w:name="_DOC_BODY__2f3fe60f_4b17_4e72_8adc_c3911"/>
      <w:bookmarkStart w:id="3" w:name="_PAR__1_ebbb9144_f6b7_4ae5_a458_88e119b3"/>
      <w:bookmarkStart w:id="4" w:name="_ENACTING_CLAUSE__b815b172_8aa9_4795_896"/>
      <w:bookmarkStart w:id="5" w:name="_LINE__1_20b15f0f_d1d6_4aab_883a_c02104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bb9144_f6b7_4ae5_a458_88e119b3"/>
      <w:bookmarkStart w:id="7" w:name="_ENACTING_CLAUSE__b815b172_8aa9_4795_896"/>
      <w:bookmarkStart w:id="8" w:name="_DOC_BODY_CONTENT__9140ab41_9f26_4b0a_8a"/>
      <w:bookmarkStart w:id="9" w:name="_BILL_SECTION__14836a40_74db_4bf3_b4d5_9"/>
      <w:bookmarkStart w:id="10" w:name="_PAR__2_5521b0d8_7bfe_449f_80b5_f200348b"/>
      <w:bookmarkStart w:id="11" w:name="_BILL_SECTION_HEADER__34ac0dfd_d37b_44b7"/>
      <w:bookmarkStart w:id="12" w:name="_LINE__2_ef7969d2_1fa7_40f8_91c5_da28cc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11fe122_d9a4_42c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BB, sub-§1, ¶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5521b0d8_7bfe_449f_80b5_f200348b"/>
      <w:bookmarkStart w:id="15" w:name="_BILL_SECTION_HEADER__34ac0dfd_d37b_44b7"/>
      <w:bookmarkStart w:id="16" w:name="_PROCESSED_CHANGE__ba920954_7c30_4c75_83"/>
      <w:bookmarkStart w:id="17" w:name="_PAR__3_332f8fbf_c8e6_4f54_98dd_2af7e384"/>
      <w:bookmarkStart w:id="18" w:name="_STATUTE_P__78f9e7d9_993f_44ed_8e5c_49c8"/>
      <w:bookmarkStart w:id="19" w:name="_LINE__3_61d228bc_9dbd_4a75_9e0c_442f04c"/>
      <w:bookmarkStart w:id="20" w:name="_STATUTE_NUMBER__d67f5fab_6019_4099_ae7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E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7d3d8718_c3f4_4042_a5f"/>
      <w:r>
        <w:rPr>
          <w:rFonts w:eastAsia="Arial" w:cs="Arial" w:ascii="Arial" w:hAnsi="Arial"/>
          <w:u w:val="single"/>
        </w:rPr>
        <w:t xml:space="preserve">"Rural area" means any area within a municipality that has a population of less than </w:t>
      </w:r>
      <w:bookmarkStart w:id="22" w:name="_LINE__4_fd2b3d99_ef20_4461_bb4c_95417bc"/>
      <w:bookmarkEnd w:id="19"/>
      <w:r>
        <w:rPr>
          <w:rFonts w:eastAsia="Arial" w:cs="Arial" w:ascii="Arial" w:hAnsi="Arial"/>
          <w:u w:val="single"/>
        </w:rPr>
        <w:t xml:space="preserve">17,500 inhabitants as determined by the United States Department of Commerce, </w:t>
      </w:r>
      <w:bookmarkStart w:id="23" w:name="_LINE__5_e830a893_5806_40c1_8a92_b22058c"/>
      <w:bookmarkEnd w:id="22"/>
      <w:r>
        <w:rPr>
          <w:rFonts w:eastAsia="Arial" w:cs="Arial" w:ascii="Arial" w:hAnsi="Arial"/>
          <w:u w:val="single"/>
        </w:rPr>
        <w:t>Bureau of the Census based on the latest decennial census of the United State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14836a40_74db_4bf3_b4d5_9"/>
      <w:bookmarkStart w:id="25" w:name="_PROCESSED_CHANGE__ba920954_7c30_4c75_83"/>
      <w:bookmarkStart w:id="26" w:name="_PAR__3_332f8fbf_c8e6_4f54_98dd_2af7e384"/>
      <w:bookmarkStart w:id="27" w:name="_STATUTE_P__78f9e7d9_993f_44ed_8e5c_49c8"/>
      <w:bookmarkStart w:id="28" w:name="_BILL_SECTION__73ecfddd_b795_4b4d_a02a_7"/>
      <w:bookmarkStart w:id="29" w:name="_PAR__4_a3e3a4c7_a248_460d_bcfd_0848b0dc"/>
      <w:bookmarkStart w:id="30" w:name="_BILL_SECTION_HEADER__9c2f67db_05b2_4783"/>
      <w:bookmarkStart w:id="31" w:name="_LINE__6_adcc2959_3c6e_47f1_bc4e_b9aae4b"/>
      <w:bookmarkEnd w:id="24"/>
      <w:bookmarkEnd w:id="25"/>
      <w:bookmarkEnd w:id="26"/>
      <w:bookmarkEnd w:id="27"/>
      <w:bookmarkEnd w:id="21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c98815d2_3ba0_4ea8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6 MRSA §5219-BB, sub-§10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a3e3a4c7_a248_460d_bcfd_0848b0dc"/>
      <w:bookmarkStart w:id="34" w:name="_BILL_SECTION_HEADER__9c2f67db_05b2_4783"/>
      <w:bookmarkStart w:id="35" w:name="_PROCESSED_CHANGE__5cc3e2a2_162c_4cf0_bd"/>
      <w:bookmarkStart w:id="36" w:name="_PAR__5_771ea3d2_39e7_4cd2_b54f_9b9d1fbf"/>
      <w:bookmarkStart w:id="37" w:name="_STATUTE_SS__466ff24d_2f64_438f_a08e_0f3"/>
      <w:bookmarkStart w:id="38" w:name="_LINE__7_bc2e1f40_9622_4633_98a6_e80ae65"/>
      <w:bookmarkStart w:id="39" w:name="_STATUTE_NUMBER__5f2c3417_7dc5_430d_aef8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10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3e323604_43bc_480a_9e"/>
      <w:r>
        <w:rPr>
          <w:rFonts w:eastAsia="Arial" w:cs="Arial" w:ascii="Arial" w:hAnsi="Arial"/>
          <w:b/>
          <w:u w:val="single"/>
        </w:rPr>
        <w:t xml:space="preserve">Increased credit for certified qualified rehabilitation expenditures in rural </w:t>
      </w:r>
      <w:bookmarkStart w:id="41" w:name="_LINE__8_22b5f8b5_f735_4ff2_bf10_5ecca64"/>
      <w:bookmarkEnd w:id="38"/>
      <w:r>
        <w:rPr>
          <w:rFonts w:eastAsia="Arial" w:cs="Arial" w:ascii="Arial" w:hAnsi="Arial"/>
          <w:b/>
          <w:u w:val="single"/>
        </w:rPr>
        <w:t xml:space="preserve">areas with housing component.  </w:t>
      </w:r>
      <w:bookmarkStart w:id="42" w:name="_STATUTE_CONTENT__80f8cfc0_81ae_4c38_8f5"/>
      <w:bookmarkEnd w:id="40"/>
      <w:r>
        <w:rPr>
          <w:rFonts w:eastAsia="Arial" w:cs="Arial" w:ascii="Arial" w:hAnsi="Arial"/>
          <w:u w:val="single"/>
        </w:rPr>
        <w:t xml:space="preserve">For tax years beginning on or after January 1, 2024, the </w:t>
      </w:r>
      <w:bookmarkStart w:id="43" w:name="_LINE__9_5d98853e_1d22_4b23_907d_c9bde26"/>
      <w:bookmarkEnd w:id="41"/>
      <w:r>
        <w:rPr>
          <w:rFonts w:eastAsia="Arial" w:cs="Arial" w:ascii="Arial" w:hAnsi="Arial"/>
          <w:u w:val="single"/>
        </w:rPr>
        <w:t xml:space="preserve">credit allowed under this section is increased to 35% of certified qualified rehabilitation </w:t>
      </w:r>
      <w:bookmarkStart w:id="44" w:name="_LINE__10_7217b021_8e6a_472a_b830_5b1da1"/>
      <w:bookmarkEnd w:id="43"/>
      <w:r>
        <w:rPr>
          <w:rFonts w:eastAsia="Arial" w:cs="Arial" w:ascii="Arial" w:hAnsi="Arial"/>
          <w:u w:val="single"/>
        </w:rPr>
        <w:t xml:space="preserve">expenditures for which a tax credit is claimed under Section 47 of the Code for a certified </w:t>
      </w:r>
      <w:bookmarkStart w:id="45" w:name="_LINE__11_e7b927fa_ff0e_4241_9909_a3e156"/>
      <w:bookmarkEnd w:id="44"/>
      <w:r>
        <w:rPr>
          <w:rFonts w:eastAsia="Arial" w:cs="Arial" w:ascii="Arial" w:hAnsi="Arial"/>
          <w:u w:val="single"/>
        </w:rPr>
        <w:t xml:space="preserve">historic structure located in a rural area of the State as long as not less than 33% of the </w:t>
      </w:r>
      <w:bookmarkStart w:id="46" w:name="_LINE__12_c031ef89_6a51_46dc_a793_6c2919"/>
      <w:bookmarkEnd w:id="45"/>
      <w:r>
        <w:rPr>
          <w:rFonts w:eastAsia="Arial" w:cs="Arial" w:ascii="Arial" w:hAnsi="Arial"/>
          <w:u w:val="single"/>
        </w:rPr>
        <w:t xml:space="preserve">aggregate square feet of that structure constitutes apartments, dwellings or other living </w:t>
      </w:r>
      <w:bookmarkStart w:id="47" w:name="_LINE__13_61b9b366_e0fa_4b2f_b301_d02792"/>
      <w:bookmarkEnd w:id="46"/>
      <w:r>
        <w:rPr>
          <w:rFonts w:eastAsia="Arial" w:cs="Arial" w:ascii="Arial" w:hAnsi="Arial"/>
          <w:u w:val="single"/>
        </w:rPr>
        <w:t>accommodations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73ecfddd_b795_4b4d_a02a_7"/>
      <w:bookmarkStart w:id="49" w:name="_PROCESSED_CHANGE__5cc3e2a2_162c_4cf0_bd"/>
      <w:bookmarkStart w:id="50" w:name="_PAR__5_771ea3d2_39e7_4cd2_b54f_9b9d1fbf"/>
      <w:bookmarkStart w:id="51" w:name="_STATUTE_SS__466ff24d_2f64_438f_a08e_0f3"/>
      <w:bookmarkStart w:id="52" w:name="_PAR__6_e5d79508_10de_4715_9da5_0e5f8ff7"/>
      <w:bookmarkStart w:id="53" w:name="_RETROACTIVE_CLAUSE__930691cb_3627_454d_"/>
      <w:bookmarkStart w:id="54" w:name="_LINE__14_73922896_a32f_40ed_9ff0_056ce9"/>
      <w:bookmarkEnd w:id="48"/>
      <w:bookmarkEnd w:id="49"/>
      <w:bookmarkEnd w:id="50"/>
      <w:bookmarkEnd w:id="51"/>
      <w:bookmarkEnd w:id="42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7dc57195_1a3d_45e8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 xml:space="preserve">.  Retroactivity.  </w:t>
      </w:r>
      <w:r>
        <w:rPr>
          <w:rFonts w:eastAsia="Arial" w:cs="Arial" w:ascii="Arial" w:hAnsi="Arial"/>
        </w:rPr>
        <w:t xml:space="preserve">This Act applies retroactively to tax years beginning on or </w:t>
      </w:r>
      <w:bookmarkStart w:id="56" w:name="_LINE__15_1f7fa5aa_ed1b_42ff_a2c7_2e7813"/>
      <w:bookmarkEnd w:id="54"/>
      <w:r>
        <w:rPr>
          <w:rFonts w:eastAsia="Arial" w:cs="Arial" w:ascii="Arial" w:hAnsi="Arial"/>
        </w:rPr>
        <w:t>after January 1, 2024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9140ab41_9f26_4b0a_8a"/>
      <w:bookmarkStart w:id="58" w:name="_PAR__6_e5d79508_10de_4715_9da5_0e5f8ff7"/>
      <w:bookmarkStart w:id="59" w:name="_RETROACTIVE_CLAUSE__930691cb_3627_454d_"/>
      <w:bookmarkStart w:id="60" w:name="_SUMMARY__851cbac8_b03f_47b5_92dd_2f7380"/>
      <w:bookmarkStart w:id="61" w:name="_PAR__7_43178429_05b4_49df_b25b_8214bb80"/>
      <w:bookmarkStart w:id="62" w:name="_LINE__16_242db200_eb8d_4889_9795_cd9650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7_43178429_05b4_49df_b25b_8214bb80"/>
      <w:bookmarkStart w:id="64" w:name="_PAR__8_c6206f01_9b68_4edf_b9a4_d169e9a5"/>
      <w:bookmarkStart w:id="65" w:name="_LINE__17_4ef4d760_6ef8_4873_8557_a6de72"/>
      <w:bookmarkEnd w:id="63"/>
      <w:r>
        <w:rPr>
          <w:rFonts w:eastAsia="Arial" w:cs="Arial" w:ascii="Arial" w:hAnsi="Arial"/>
        </w:rPr>
        <w:t xml:space="preserve">This bill increases the historic properties tax credit available to eligible projects that </w:t>
      </w:r>
      <w:bookmarkStart w:id="66" w:name="_LINE__18_9cbbedae_c1c8_4823_8df9_f37642"/>
      <w:bookmarkEnd w:id="65"/>
      <w:r>
        <w:rPr>
          <w:rFonts w:eastAsia="Arial" w:cs="Arial" w:ascii="Arial" w:hAnsi="Arial"/>
        </w:rPr>
        <w:t xml:space="preserve">are located in rural areas in this State and contain a housing component.  The changes in </w:t>
      </w:r>
      <w:bookmarkStart w:id="67" w:name="_LINE__19_bcfd09c2_f0b2_4446_941c_429278"/>
      <w:bookmarkEnd w:id="66"/>
      <w:r>
        <w:rPr>
          <w:rFonts w:eastAsia="Arial" w:cs="Arial" w:ascii="Arial" w:hAnsi="Arial"/>
        </w:rPr>
        <w:t>the bill apply to tax years beginning on or after January 1, 2024.</w:t>
      </w:r>
      <w:bookmarkEnd w:id="0"/>
      <w:bookmarkEnd w:id="1"/>
      <w:bookmarkEnd w:id="2"/>
      <w:bookmarkEnd w:id="60"/>
      <w:bookmarkEnd w:id="64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aine Historic Property Rehabilitation Tax Credit in Rural Are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58</ItemId>
    <LRId>75540</LRId>
    <LRNumber>187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Maine Historic Property Rehabilitation Tax Credit in Rural Areas</LRTitle>
    <ItemTitle>An Act to Increase the Maine Historic Property Rehabilitation Tax Credit in Rural Areas</ItemTitle>
    <ShortTitle1>INCREASE THE MAINE HISTORIC</ShortTitle1>
    <ShortTitle2>PROPERTY REHABILITATION TAX</ShortTitle2>
    <SponsorFirstName>Laura</SponsorFirstName>
    <SponsorLastName>Supica</SponsorLastName>
    <SponsorChamberPrefix>Rep.</SponsorChamberPrefix>
    <SponsorFrom>Bangor</SponsorFrom>
    <DraftingCycleCount>2</DraftingCycleCount>
    <LatestDraftingActionId>130</LatestDraftingActionId>
    <LatestDraftingActionDate>2025-04-15T15:26:13</LatestDraftingActionDate>
    <LatestDrafterName>mswanso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3C28" w:rsidRDefault="00F13C28" w:rsidP="00F13C28"&amp;gt;&amp;lt;w:pPr&amp;gt;&amp;lt;w:ind w:left="360" /&amp;gt;&amp;lt;/w:pPr&amp;gt;&amp;lt;w:bookmarkStart w:id="0" w:name="_ENACTING_CLAUSE__b815b172_8aa9_4795_896" /&amp;gt;&amp;lt;w:bookmarkStart w:id="1" w:name="_DOC_BODY__2f3fe60f_4b17_4e72_8adc_c3911" /&amp;gt;&amp;lt;w:bookmarkStart w:id="2" w:name="_DOC_BODY_CONTAINER__07c06060_d814_4fd5_" /&amp;gt;&amp;lt;w:bookmarkStart w:id="3" w:name="_PAGE__1_f453aca7_e4c4_42fb_a74a_8e033e1" /&amp;gt;&amp;lt;w:bookmarkStart w:id="4" w:name="_PAR__1_ebbb9144_f6b7_4ae5_a458_88e119b3" /&amp;gt;&amp;lt;w:bookmarkStart w:id="5" w:name="_LINE__1_20b15f0f_d1d6_4aab_883a_c02104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13C28" w:rsidRDefault="00F13C28" w:rsidP="00F13C28"&amp;gt;&amp;lt;w:pPr&amp;gt;&amp;lt;w:ind w:left="360" w:firstLine="360" /&amp;gt;&amp;lt;/w:pPr&amp;gt;&amp;lt;w:bookmarkStart w:id="6" w:name="_BILL_SECTION_HEADER__34ac0dfd_d37b_44b7" /&amp;gt;&amp;lt;w:bookmarkStart w:id="7" w:name="_BILL_SECTION__14836a40_74db_4bf3_b4d5_9" /&amp;gt;&amp;lt;w:bookmarkStart w:id="8" w:name="_DOC_BODY_CONTENT__9140ab41_9f26_4b0a_8a" /&amp;gt;&amp;lt;w:bookmarkStart w:id="9" w:name="_PAR__2_5521b0d8_7bfe_449f_80b5_f200348b" /&amp;gt;&amp;lt;w:bookmarkStart w:id="10" w:name="_LINE__2_ef7969d2_1fa7_40f8_91c5_da28cc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11fe122_d9a4_42c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BB, sub-§1, ¶E&amp;lt;/w:t&amp;gt;&amp;lt;/w:r&amp;gt;&amp;lt;w:r&amp;gt;&amp;lt;w:t xml:space="preserve"&amp;gt; is enacted to read:&amp;lt;/w:t&amp;gt;&amp;lt;/w:r&amp;gt;&amp;lt;w:bookmarkEnd w:id="10" /&amp;gt;&amp;lt;/w:p&amp;gt;&amp;lt;w:p w:rsidR="00F13C28" w:rsidRDefault="00F13C28" w:rsidP="00F13C28"&amp;gt;&amp;lt;w:pPr&amp;gt;&amp;lt;w:ind w:left="720" /&amp;gt;&amp;lt;/w:pPr&amp;gt;&amp;lt;w:bookmarkStart w:id="12" w:name="_STATUTE_NUMBER__d67f5fab_6019_4099_ae78" /&amp;gt;&amp;lt;w:bookmarkStart w:id="13" w:name="_STATUTE_P__78f9e7d9_993f_44ed_8e5c_49c8" /&amp;gt;&amp;lt;w:bookmarkStart w:id="14" w:name="_PAR__3_332f8fbf_c8e6_4f54_98dd_2af7e384" /&amp;gt;&amp;lt;w:bookmarkStart w:id="15" w:name="_LINE__3_61d228bc_9dbd_4a75_9e0c_442f04c" /&amp;gt;&amp;lt;w:bookmarkStart w:id="16" w:name="_PROCESSED_CHANGE__ba920954_7c30_4c75_83" /&amp;gt;&amp;lt;w:bookmarkEnd w:id="6" /&amp;gt;&amp;lt;w:bookmarkEnd w:id="9" /&amp;gt;&amp;lt;w:ins w:id="17" w:author="BPS" w:date="2025-04-14T12:19:00Z"&amp;gt;&amp;lt;w:r&amp;gt;&amp;lt;w:t&amp;gt;E&amp;lt;/w:t&amp;gt;&amp;lt;/w:r&amp;gt;&amp;lt;w:bookmarkEnd w:id="12" /&amp;gt;&amp;lt;w:r&amp;gt;&amp;lt;w:t xml:space="preserve"&amp;gt;.  &amp;lt;/w:t&amp;gt;&amp;lt;/w:r&amp;gt;&amp;lt;w:bookmarkStart w:id="18" w:name="_STATUTE_CONTENT__7d3d8718_c3f4_4042_a5f" /&amp;gt;&amp;lt;w:r&amp;gt;&amp;lt;w:t xml:space="preserve"&amp;gt;"Rural area" means &amp;lt;/w:t&amp;gt;&amp;lt;/w:r&amp;gt;&amp;lt;w:r w:rsidRPr="00B24437"&amp;gt;&amp;lt;w:t xml:space="preserve"&amp;gt;any area within a municipality that has a population of less than &amp;lt;/w:t&amp;gt;&amp;lt;/w:r&amp;gt;&amp;lt;w:bookmarkStart w:id="19" w:name="_LINE__4_fd2b3d99_ef20_4461_bb4c_95417bc" /&amp;gt;&amp;lt;w:bookmarkEnd w:id="15" /&amp;gt;&amp;lt;w:r w:rsidRPr="00B24437"&amp;gt;&amp;lt;w:t&amp;gt;17&amp;lt;/w:t&amp;gt;&amp;lt;/w:r&amp;gt;&amp;lt;w:r&amp;gt;&amp;lt;w:t&amp;gt;,&amp;lt;/w:t&amp;gt;&amp;lt;/w:r&amp;gt;&amp;lt;w:r w:rsidRPr="00B24437"&amp;gt;&amp;lt;w:t xml:space="preserve"&amp;gt;500 inhabitants as &amp;lt;/w:t&amp;gt;&amp;lt;/w:r&amp;gt;&amp;lt;/w:ins&amp;gt;&amp;lt;w:ins w:id="20" w:author="BPS" w:date="2025-04-15T08:28:00Z"&amp;gt;&amp;lt;w:r&amp;gt;&amp;lt;w:t&amp;gt;determined&amp;lt;/w:t&amp;gt;&amp;lt;/w:r&amp;gt;&amp;lt;/w:ins&amp;gt;&amp;lt;w:ins w:id="21" w:author="BPS" w:date="2025-04-14T12:19:00Z"&amp;gt;&amp;lt;w:r w:rsidRPr="00B24437"&amp;gt;&amp;lt;w:t xml:space="preserve"&amp;gt; by the &amp;lt;/w:t&amp;gt;&amp;lt;/w:r&amp;gt;&amp;lt;w:r&amp;gt;&amp;lt;w:t xml:space="preserve"&amp;gt;United States Department of Commerce, &amp;lt;/w:t&amp;gt;&amp;lt;/w:r&amp;gt;&amp;lt;w:bookmarkStart w:id="22" w:name="_LINE__5_e830a893_5806_40c1_8a92_b22058c" /&amp;gt;&amp;lt;w:bookmarkEnd w:id="19" /&amp;gt;&amp;lt;w:r w:rsidRPr="00B24437"&amp;gt;&amp;lt;w:t&amp;gt;Bureau of the Census based on the latest decennial census of the United States.&amp;lt;/w:t&amp;gt;&amp;lt;/w:r&amp;gt;&amp;lt;/w:ins&amp;gt;&amp;lt;w:bookmarkEnd w:id="22" /&amp;gt;&amp;lt;/w:p&amp;gt;&amp;lt;w:p w:rsidR="00F13C28" w:rsidRDefault="00F13C28" w:rsidP="00F13C28"&amp;gt;&amp;lt;w:pPr&amp;gt;&amp;lt;w:ind w:left="360" w:firstLine="360" /&amp;gt;&amp;lt;/w:pPr&amp;gt;&amp;lt;w:bookmarkStart w:id="23" w:name="_BILL_SECTION_HEADER__9c2f67db_05b2_4783" /&amp;gt;&amp;lt;w:bookmarkStart w:id="24" w:name="_BILL_SECTION__73ecfddd_b795_4b4d_a02a_7" /&amp;gt;&amp;lt;w:bookmarkStart w:id="25" w:name="_PAR__4_a3e3a4c7_a248_460d_bcfd_0848b0dc" /&amp;gt;&amp;lt;w:bookmarkStart w:id="26" w:name="_LINE__6_adcc2959_3c6e_47f1_bc4e_b9aae4b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7" w:name="_BILL_SECTION_NUMBER__c98815d2_3ba0_4ea8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6 MRSA §5219-BB, sub-§10&amp;lt;/w:t&amp;gt;&amp;lt;/w:r&amp;gt;&amp;lt;w:r&amp;gt;&amp;lt;w:t xml:space="preserve"&amp;gt; is enacted to read:&amp;lt;/w:t&amp;gt;&amp;lt;/w:r&amp;gt;&amp;lt;w:bookmarkEnd w:id="26" /&amp;gt;&amp;lt;/w:p&amp;gt;&amp;lt;w:p w:rsidR="00F13C28" w:rsidRDefault="00F13C28" w:rsidP="00F13C28"&amp;gt;&amp;lt;w:pPr&amp;gt;&amp;lt;w:ind w:left="360" w:firstLine="360" /&amp;gt;&amp;lt;/w:pPr&amp;gt;&amp;lt;w:bookmarkStart w:id="28" w:name="_STATUTE_NUMBER__5f2c3417_7dc5_430d_aef8" /&amp;gt;&amp;lt;w:bookmarkStart w:id="29" w:name="_STATUTE_SS__466ff24d_2f64_438f_a08e_0f3" /&amp;gt;&amp;lt;w:bookmarkStart w:id="30" w:name="_PAR__5_771ea3d2_39e7_4cd2_b54f_9b9d1fbf" /&amp;gt;&amp;lt;w:bookmarkStart w:id="31" w:name="_LINE__7_bc2e1f40_9622_4633_98a6_e80ae65" /&amp;gt;&amp;lt;w:bookmarkStart w:id="32" w:name="_PROCESSED_CHANGE__5cc3e2a2_162c_4cf0_bd" /&amp;gt;&amp;lt;w:bookmarkEnd w:id="23" /&amp;gt;&amp;lt;w:bookmarkEnd w:id="25" /&amp;gt;&amp;lt;w:ins w:id="33" w:author="BPS" w:date="2025-04-15T08:29:00Z"&amp;gt;&amp;lt;w:r&amp;gt;&amp;lt;w:rPr&amp;gt;&amp;lt;w:b /&amp;gt;&amp;lt;/w:rPr&amp;gt;&amp;lt;w:t&amp;gt;10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3e323604_43bc_480a_9e" /&amp;gt;&amp;lt;w:r w:rsidRPr="00772F4C"&amp;gt;&amp;lt;w:rPr&amp;gt;&amp;lt;w:b /&amp;gt;&amp;lt;/w:rPr&amp;gt;&amp;lt;w:t xml:space="preserve"&amp;gt;Increased credit for &amp;lt;/w:t&amp;gt;&amp;lt;/w:r&amp;gt;&amp;lt;w:r&amp;gt;&amp;lt;w:rPr&amp;gt;&amp;lt;w:b /&amp;gt;&amp;lt;/w:rPr&amp;gt;&amp;lt;w:t xml:space="preserve"&amp;gt;certified &amp;lt;/w:t&amp;gt;&amp;lt;/w:r&amp;gt;&amp;lt;w:r w:rsidRPr="00772F4C"&amp;gt;&amp;lt;w:rPr&amp;gt;&amp;lt;w:b /&amp;gt;&amp;lt;/w:rPr&amp;gt;&amp;lt;w:t xml:space="preserve"&amp;gt;qualified rehabilitation expenditures in &amp;lt;/w:t&amp;gt;&amp;lt;/w:r&amp;gt;&amp;lt;w:r&amp;gt;&amp;lt;w:rPr&amp;gt;&amp;lt;w:b /&amp;gt;&amp;lt;/w:rPr&amp;gt;&amp;lt;w:t&amp;gt;r&amp;lt;/w:t&amp;gt;&amp;lt;/w:r&amp;gt;&amp;lt;w:r w:rsidRPr="00772F4C"&amp;gt;&amp;lt;w:rPr&amp;gt;&amp;lt;w:b /&amp;gt;&amp;lt;/w:rPr&amp;gt;&amp;lt;w:t xml:space="preserve"&amp;gt;ural &amp;lt;/w:t&amp;gt;&amp;lt;/w:r&amp;gt;&amp;lt;w:bookmarkStart w:id="35" w:name="_LINE__8_22b5f8b5_f735_4ff2_bf10_5ecca64" /&amp;gt;&amp;lt;w:bookmarkEnd w:id="31" /&amp;gt;&amp;lt;w:r&amp;gt;&amp;lt;w:rPr&amp;gt;&amp;lt;w:b /&amp;gt;&amp;lt;/w:rPr&amp;gt;&amp;lt;w:t&amp;gt;a&amp;lt;/w:t&amp;gt;&amp;lt;/w:r&amp;gt;&amp;lt;w:r w:rsidRPr="00772F4C"&amp;gt;&amp;lt;w:rPr&amp;gt;&amp;lt;w:b /&amp;gt;&amp;lt;/w:rPr&amp;gt;&amp;lt;w:t xml:space="preserve"&amp;gt;reas with housing component. &amp;lt;/w:t&amp;gt;&amp;lt;/w:r&amp;gt;&amp;lt;w:r&amp;gt;&amp;lt;w:rPr&amp;gt;&amp;lt;w:b /&amp;gt;&amp;lt;/w:rPr&amp;gt;&amp;lt;w:t xml:space="preserve"&amp;gt; &amp;lt;/w:t&amp;gt;&amp;lt;/w:r&amp;gt;&amp;lt;w:bookmarkStart w:id="36" w:name="_STATUTE_CONTENT__80f8cfc0_81ae_4c38_8f5" /&amp;gt;&amp;lt;w:bookmarkEnd w:id="34" /&amp;gt;&amp;lt;w:r w:rsidRPr="00772F4C"&amp;gt;&amp;lt;w:t xml:space="preserve"&amp;gt;For tax years beginning on or after January 1, 2024, the &amp;lt;/w:t&amp;gt;&amp;lt;/w:r&amp;gt;&amp;lt;w:bookmarkStart w:id="37" w:name="_LINE__9_5d98853e_1d22_4b23_907d_c9bde26" /&amp;gt;&amp;lt;w:bookmarkEnd w:id="35" /&amp;gt;&amp;lt;w:r w:rsidRPr="00772F4C"&amp;gt;&amp;lt;w:t xml:space="preserve"&amp;gt;credit allowed under this section is increased to 35% of certified qualified rehabilitation &amp;lt;/w:t&amp;gt;&amp;lt;/w:r&amp;gt;&amp;lt;w:bookmarkStart w:id="38" w:name="_LINE__10_7217b021_8e6a_472a_b830_5b1da1" /&amp;gt;&amp;lt;w:bookmarkEnd w:id="37" /&amp;gt;&amp;lt;w:r w:rsidRPr="00772F4C"&amp;gt;&amp;lt;w:t xml:space="preserve"&amp;gt;expenditures for which a tax credit is claimed under &amp;lt;/w:t&amp;gt;&amp;lt;/w:r&amp;gt;&amp;lt;w:r&amp;gt;&amp;lt;w:t&amp;gt;S&amp;lt;/w:t&amp;gt;&amp;lt;/w:r&amp;gt;&amp;lt;w:r w:rsidRPr="00772F4C"&amp;gt;&amp;lt;w:t xml:space="preserve"&amp;gt;ection 47 of the Code for a certified &amp;lt;/w:t&amp;gt;&amp;lt;/w:r&amp;gt;&amp;lt;w:bookmarkStart w:id="39" w:name="_LINE__11_e7b927fa_ff0e_4241_9909_a3e156" /&amp;gt;&amp;lt;w:bookmarkEnd w:id="38" /&amp;gt;&amp;lt;w:r w:rsidRPr="00772F4C"&amp;gt;&amp;lt;w:t xml:space="preserve"&amp;gt;historic structure located in a &amp;lt;/w:t&amp;gt;&amp;lt;/w:r&amp;gt;&amp;lt;w:r&amp;gt;&amp;lt;w:t&amp;gt;r&amp;lt;/w:t&amp;gt;&amp;lt;/w:r&amp;gt;&amp;lt;w:r w:rsidRPr="00772F4C"&amp;gt;&amp;lt;w:t xml:space="preserve"&amp;gt;ural &amp;lt;/w:t&amp;gt;&amp;lt;/w:r&amp;gt;&amp;lt;w:r&amp;gt;&amp;lt;w:t&amp;gt;a&amp;lt;/w:t&amp;gt;&amp;lt;/w:r&amp;gt;&amp;lt;w:r w:rsidRPr="00772F4C"&amp;gt;&amp;lt;w:t xml:space="preserve"&amp;gt;rea of the State &amp;lt;/w:t&amp;gt;&amp;lt;/w:r&amp;gt;&amp;lt;w:r&amp;gt;&amp;lt;w:t&amp;gt;as long as&amp;lt;/w:t&amp;gt;&amp;lt;/w:r&amp;gt;&amp;lt;w:r w:rsidRPr="00772F4C"&amp;gt;&amp;lt;w:t xml:space="preserve"&amp;gt; not less than 33% of the &amp;lt;/w:t&amp;gt;&amp;lt;/w:r&amp;gt;&amp;lt;w:bookmarkStart w:id="40" w:name="_LINE__12_c031ef89_6a51_46dc_a793_6c2919" /&amp;gt;&amp;lt;w:bookmarkEnd w:id="39" /&amp;gt;&amp;lt;w:r w:rsidRPr="00772F4C"&amp;gt;&amp;lt;w:t xml:space="preserve"&amp;gt;aggregate square feet of &amp;lt;/w:t&amp;gt;&amp;lt;/w:r&amp;gt;&amp;lt;w:r&amp;gt;&amp;lt;w:t&amp;gt;that&amp;lt;/w:t&amp;gt;&amp;lt;/w:r&amp;gt;&amp;lt;w:r w:rsidRPr="00772F4C"&amp;gt;&amp;lt;w:t xml:space="preserve"&amp;gt; structure constitutes apartments, dwellings or other living &amp;lt;/w:t&amp;gt;&amp;lt;/w:r&amp;gt;&amp;lt;w:bookmarkStart w:id="41" w:name="_LINE__13_61b9b366_e0fa_4b2f_b301_d02792" /&amp;gt;&amp;lt;w:bookmarkEnd w:id="40" /&amp;gt;&amp;lt;w:r w:rsidRPr="00772F4C"&amp;gt;&amp;lt;w:t&amp;gt;accommodations.&amp;lt;/w:t&amp;gt;&amp;lt;/w:r&amp;gt;&amp;lt;/w:ins&amp;gt;&amp;lt;w:bookmarkEnd w:id="41" /&amp;gt;&amp;lt;/w:p&amp;gt;&amp;lt;w:p w:rsidR="00F13C28" w:rsidRDefault="00F13C28" w:rsidP="00F13C28"&amp;gt;&amp;lt;w:pPr&amp;gt;&amp;lt;w:ind w:left="360" w:firstLine="360" /&amp;gt;&amp;lt;/w:pPr&amp;gt;&amp;lt;w:bookmarkStart w:id="42" w:name="_RETROACTIVE_CLAUSE__930691cb_3627_454d_" /&amp;gt;&amp;lt;w:bookmarkStart w:id="43" w:name="_PAR__6_e5d79508_10de_4715_9da5_0e5f8ff7" /&amp;gt;&amp;lt;w:bookmarkStart w:id="44" w:name="_LINE__14_73922896_a32f_40ed_9ff0_056ce9" /&amp;gt;&amp;lt;w:bookmarkEnd w:id="24" /&amp;gt;&amp;lt;w:bookmarkEnd w:id="29" /&amp;gt;&amp;lt;w:bookmarkEnd w:id="30" /&amp;gt;&amp;lt;w:bookmarkEnd w:id="32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5" w:name="_BILL_SECTION_NUMBER__7dc57195_1a3d_45e8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 xml:space="preserve"&amp;gt;.  Retroactivity.  &amp;lt;/w:t&amp;gt;&amp;lt;/w:r&amp;gt;&amp;lt;w:r&amp;gt;&amp;lt;w:t xml:space="preserve"&amp;gt;This Act applies retroactively to tax years beginning on or &amp;lt;/w:t&amp;gt;&amp;lt;/w:r&amp;gt;&amp;lt;w:bookmarkStart w:id="46" w:name="_LINE__15_1f7fa5aa_ed1b_42ff_a2c7_2e7813" /&amp;gt;&amp;lt;w:bookmarkEnd w:id="44" /&amp;gt;&amp;lt;w:r&amp;gt;&amp;lt;w:t&amp;gt;after January 1, 2024.&amp;lt;/w:t&amp;gt;&amp;lt;/w:r&amp;gt;&amp;lt;w:bookmarkEnd w:id="46" /&amp;gt;&amp;lt;/w:p&amp;gt;&amp;lt;w:p w:rsidR="00F13C28" w:rsidRDefault="00F13C28" w:rsidP="00F13C28"&amp;gt;&amp;lt;w:pPr&amp;gt;&amp;lt;w:keepNext /&amp;gt;&amp;lt;w:spacing w:before="240" /&amp;gt;&amp;lt;w:ind w:left="360" /&amp;gt;&amp;lt;w:jc w:val="center" /&amp;gt;&amp;lt;/w:pPr&amp;gt;&amp;lt;w:bookmarkStart w:id="47" w:name="_SUMMARY__851cbac8_b03f_47b5_92dd_2f7380" /&amp;gt;&amp;lt;w:bookmarkStart w:id="48" w:name="_PAR__7_43178429_05b4_49df_b25b_8214bb80" /&amp;gt;&amp;lt;w:bookmarkStart w:id="49" w:name="_LINE__16_242db200_eb8d_4889_9795_cd9650" /&amp;gt;&amp;lt;w:bookmarkEnd w:id="8" /&amp;gt;&amp;lt;w:bookmarkEnd w:id="42" /&amp;gt;&amp;lt;w:bookmarkEnd w:id="43" /&amp;gt;&amp;lt;w:r&amp;gt;&amp;lt;w:rPr&amp;gt;&amp;lt;w:b /&amp;gt;&amp;lt;w:sz w:val="24" /&amp;gt;&amp;lt;/w:rPr&amp;gt;&amp;lt;w:t&amp;gt;SUMMARY&amp;lt;/w:t&amp;gt;&amp;lt;/w:r&amp;gt;&amp;lt;w:bookmarkEnd w:id="49" /&amp;gt;&amp;lt;/w:p&amp;gt;&amp;lt;w:p w:rsidR="00F13C28" w:rsidRDefault="00F13C28" w:rsidP="00F13C28"&amp;gt;&amp;lt;w:pPr&amp;gt;&amp;lt;w:ind w:left="360" w:firstLine="360" /&amp;gt;&amp;lt;/w:pPr&amp;gt;&amp;lt;w:bookmarkStart w:id="50" w:name="_PAR__8_c6206f01_9b68_4edf_b9a4_d169e9a5" /&amp;gt;&amp;lt;w:bookmarkStart w:id="51" w:name="_LINE__17_4ef4d760_6ef8_4873_8557_a6de72" /&amp;gt;&amp;lt;w:bookmarkEnd w:id="48" /&amp;gt;&amp;lt;w:r&amp;gt;&amp;lt;w:t xml:space="preserve"&amp;gt;This bill increases the historic properties tax credit available to eligible projects that &amp;lt;/w:t&amp;gt;&amp;lt;/w:r&amp;gt;&amp;lt;w:bookmarkStart w:id="52" w:name="_LINE__18_9cbbedae_c1c8_4823_8df9_f37642" /&amp;gt;&amp;lt;w:bookmarkEnd w:id="51" /&amp;gt;&amp;lt;w:r&amp;gt;&amp;lt;w:t xml:space="preserve"&amp;gt;are located in rural areas in this State and contain a housing component.  The changes in &amp;lt;/w:t&amp;gt;&amp;lt;/w:r&amp;gt;&amp;lt;w:bookmarkStart w:id="53" w:name="_LINE__19_bcfd09c2_f0b2_4446_941c_429278" /&amp;gt;&amp;lt;w:bookmarkEnd w:id="52" /&amp;gt;&amp;lt;w:r&amp;gt;&amp;lt;w:t&amp;gt;the bill apply to tax years beginning on or after January 1, 2024.&amp;lt;/w:t&amp;gt;&amp;lt;/w:r&amp;gt;&amp;lt;w:bookmarkEnd w:id="53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F13C28"&amp;gt;&amp;lt;w:r&amp;gt;&amp;lt;w:t xml:space="preserve"&amp;gt; &amp;lt;/w:t&amp;gt;&amp;lt;/w:r&amp;gt;&amp;lt;/w:p&amp;gt;&amp;lt;w:sectPr w:rsidR="00000000" w:rsidSect="00F13C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61CD" w:rsidRDefault="00F13C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53aca7_e4c4_42fb_a74a_8e033e1&lt;/BookmarkName&gt;&lt;Tables /&gt;&lt;/ProcessedCheckInPage&gt;&lt;/Pages&gt;&lt;Paragraphs&gt;&lt;CheckInParagraphs&gt;&lt;PageNumber&gt;1&lt;/PageNumber&gt;&lt;BookmarkName&gt;_PAR__1_ebbb9144_f6b7_4ae5_a458_88e119b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21b0d8_7bfe_449f_80b5_f200348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32f8fbf_c8e6_4f54_98dd_2af7e38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e3a4c7_a248_460d_bcfd_0848b0d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1ea3d2_39e7_4cd2_b54f_9b9d1fbf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5d79508_10de_4715_9da5_0e5f8ff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178429_05b4_49df_b25b_8214bb8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6206f01_9b68_4edf_b9a4_d169e9a5&lt;/BookmarkName&gt;&lt;StartingLineNumber&gt;17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