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the Direct Shipment of Spirits to Consum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d27e396_5b69_4cdc_"/>
      <w:bookmarkStart w:id="1" w:name="_DOC_BODY__d08a3c99_9847_4e9d_8980_f3a72"/>
      <w:bookmarkStart w:id="2" w:name="_PAGE__1_1613a23e_eda6_46e6_b762_2df3d32"/>
      <w:bookmarkStart w:id="3" w:name="_PAR__1_5afb2592_20d4_46f1_8763_999d7132"/>
      <w:bookmarkStart w:id="4" w:name="_ENACTING_CLAUSE__564ae2e1_7db1_4192_a25"/>
      <w:bookmarkStart w:id="5" w:name="_LINE__1_a61eb25b_5601_4b36_9503_2b4132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afb2592_20d4_46f1_8763_999d7132"/>
      <w:bookmarkStart w:id="7" w:name="_ENACTING_CLAUSE__564ae2e1_7db1_4192_a25"/>
      <w:bookmarkStart w:id="8" w:name="_DOC_BODY_CONTENT__463c68a7_55e4_4d7f_94"/>
      <w:bookmarkStart w:id="9" w:name="_BILL_SECTION__ae1b55ba_9c43_4c43_af60_9"/>
      <w:bookmarkStart w:id="10" w:name="_PAR__2_73395ed1_04b7_4ca7_9d88_a2e536e4"/>
      <w:bookmarkStart w:id="11" w:name="_BILL_SECTION_HEADER__2a9eb873_d107_432e"/>
      <w:bookmarkStart w:id="12" w:name="_LINE__2_a9dc54ec_072a_4278_b782_2fff0e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2155920_fde9_49c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135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3395ed1_04b7_4ca7_9d88_a2e536e4"/>
      <w:bookmarkStart w:id="15" w:name="_BILL_SECTION_HEADER__2a9eb873_d107_432e"/>
      <w:bookmarkStart w:id="16" w:name="_PROCESSED_CHANGE__69c3a3c7_50ea_427c_8e"/>
      <w:bookmarkStart w:id="17" w:name="_STATUTE_S__d726d2a9_8eec_427e_b1c9_8c90"/>
      <w:bookmarkStart w:id="18" w:name="_PAR__3_2e0260fc_007d_4e4c_b5e6_bfcfeb3d"/>
      <w:bookmarkStart w:id="19" w:name="_LINE__3_0e22ed90_3e5e_424d_bce6_d298af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7a77350_cd76_4c73_be64"/>
      <w:r>
        <w:rPr>
          <w:rFonts w:eastAsia="Arial" w:cs="Arial" w:ascii="Arial" w:hAnsi="Arial"/>
          <w:b/>
          <w:u w:val="single"/>
        </w:rPr>
        <w:t>135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632cd6d_2cdd_40a0_91"/>
      <w:r>
        <w:rPr>
          <w:rFonts w:eastAsia="Arial" w:cs="Arial" w:ascii="Arial" w:hAnsi="Arial"/>
          <w:b/>
          <w:u w:val="single"/>
        </w:rPr>
        <w:t>Direct shipment of spiri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e0260fc_007d_4e4c_b5e6_bfcfeb3d"/>
      <w:bookmarkStart w:id="23" w:name="_STATUTE_SS__dae518e8_8051_48da_8f71_9e4"/>
      <w:bookmarkStart w:id="24" w:name="_PAR__4_495c6e95_98d8_4636_86ec_e7a8b587"/>
      <w:bookmarkStart w:id="25" w:name="_LINE__4_ecc55aa3_d20b_4dc2_a276_a62e96d"/>
      <w:bookmarkStart w:id="26" w:name="_STATUTE_NUMBER__bdb191e7_5663_4f52_a8b6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beeb39ed_106c_40d2_b7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00d8a50e_4736_4b82_bca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1c6865a8_a222_455d_ac7e_de3dfe0"/>
      <w:bookmarkEnd w:id="25"/>
      <w:r>
        <w:rPr>
          <w:rFonts w:eastAsia="Arial" w:cs="Arial" w:ascii="Arial" w:hAnsi="Arial"/>
          <w:u w:val="single"/>
        </w:rPr>
        <w:t xml:space="preserve">following terms have the following meanings.  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495c6e95_98d8_4636_86ec_e7a8b587"/>
      <w:bookmarkStart w:id="31" w:name="_PAR__5_713cd9a2_d19c_4ca1_8e50_39255629"/>
      <w:bookmarkStart w:id="32" w:name="_STATUTE_P__f81a2fd1_f50a_42df_a723_f9fd"/>
      <w:bookmarkStart w:id="33" w:name="_LINE__6_20d74248_552c_483d_a834_072f40a"/>
      <w:bookmarkStart w:id="34" w:name="_STATUTE_NUMBER__e0832806_04e3_49e5_bcf0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277f5dbb_5b41_42b5_924"/>
      <w:r>
        <w:rPr>
          <w:rFonts w:eastAsia="Arial" w:cs="Arial" w:ascii="Arial" w:hAnsi="Arial"/>
          <w:u w:val="single"/>
        </w:rPr>
        <w:t xml:space="preserve">"Case equivalent" has the same meaning as in section 1457, subsection 1-A, </w:t>
      </w:r>
      <w:bookmarkStart w:id="36" w:name="_LINE__7_c85cffb7_7921_4c16_9967_a6848c6"/>
      <w:bookmarkEnd w:id="33"/>
      <w:r>
        <w:rPr>
          <w:rFonts w:eastAsia="Arial" w:cs="Arial" w:ascii="Arial" w:hAnsi="Arial"/>
          <w:u w:val="single"/>
        </w:rPr>
        <w:t>paragraph B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713cd9a2_d19c_4ca1_8e50_39255629"/>
      <w:bookmarkStart w:id="38" w:name="_STATUTE_P__f81a2fd1_f50a_42df_a723_f9fd"/>
      <w:bookmarkStart w:id="39" w:name="_PAR__6_0855d814_b799_447c_ab7f_fb88bbad"/>
      <w:bookmarkStart w:id="40" w:name="_STATUTE_P__545698f0_9748_47e8_a363_b44e"/>
      <w:bookmarkStart w:id="41" w:name="_LINE__8_31aed14c_bad1_48bf_98c2_628c4ed"/>
      <w:bookmarkStart w:id="42" w:name="_STATUTE_NUMBER__182dc233_1555_4968_bf5d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</w:t>
      </w:r>
      <w:bookmarkStart w:id="43" w:name="_STATUTE_CONTENT__5e2d1026_8637_47a5_974"/>
      <w:r>
        <w:rPr>
          <w:rFonts w:eastAsia="Arial" w:cs="Arial" w:ascii="Arial" w:hAnsi="Arial"/>
          <w:u w:val="single"/>
        </w:rPr>
        <w:t xml:space="preserve">"Common carrier" means a company that transports goods upon reasonable request, </w:t>
      </w:r>
      <w:bookmarkStart w:id="44" w:name="_LINE__9_8b5b008e_393f_4e10_b8b9_55ff6b8"/>
      <w:bookmarkEnd w:id="41"/>
      <w:r>
        <w:rPr>
          <w:rFonts w:eastAsia="Arial" w:cs="Arial" w:ascii="Arial" w:hAnsi="Arial"/>
          <w:u w:val="single"/>
        </w:rPr>
        <w:t>on regular routes and at set rates.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0855d814_b799_447c_ab7f_fb88bbad"/>
      <w:bookmarkStart w:id="46" w:name="_STATUTE_P__545698f0_9748_47e8_a363_b44e"/>
      <w:bookmarkStart w:id="47" w:name="_PAR__7_c4c8c94e_150b_48a3_8fa5_3f53707e"/>
      <w:bookmarkStart w:id="48" w:name="_STATUTE_P__b018f8a7_3d39_4143_8425_b0dd"/>
      <w:bookmarkStart w:id="49" w:name="_LINE__10_5fb98076_a8f7_4b75_be5d_f347b1"/>
      <w:bookmarkStart w:id="50" w:name="_STATUTE_NUMBER__404ddde5_3fa9_497a_8262"/>
      <w:bookmarkEnd w:id="45"/>
      <w:bookmarkEnd w:id="46"/>
      <w:bookmarkEnd w:id="43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1fb2b0a2_1971_4c5a_ab6"/>
      <w:r>
        <w:rPr>
          <w:rFonts w:eastAsia="Arial" w:cs="Arial" w:ascii="Arial" w:hAnsi="Arial"/>
          <w:u w:val="single"/>
        </w:rPr>
        <w:t xml:space="preserve">"Direct shipper" means a distillery, small distillery, rectifier or out-of-state spirits </w:t>
      </w:r>
      <w:bookmarkStart w:id="52" w:name="_LINE__11_7ba9847a_8112_4a09_8e22_f367e7"/>
      <w:bookmarkEnd w:id="49"/>
      <w:r>
        <w:rPr>
          <w:rFonts w:eastAsia="Arial" w:cs="Arial" w:ascii="Arial" w:hAnsi="Arial"/>
          <w:u w:val="single"/>
        </w:rPr>
        <w:t>manufacturer that has obtained a spirits direct shipper license under subsection 2.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7_c4c8c94e_150b_48a3_8fa5_3f53707e"/>
      <w:bookmarkStart w:id="54" w:name="_STATUTE_P__b018f8a7_3d39_4143_8425_b0dd"/>
      <w:bookmarkStart w:id="55" w:name="_PAR__8_5f90e80d_f3c8_406d_8059_68ef120d"/>
      <w:bookmarkStart w:id="56" w:name="_STATUTE_P__8d9d9408_ceb4_44aa_80fd_019d"/>
      <w:bookmarkStart w:id="57" w:name="_LINE__12_64312cbe_11b5_42b9_9336_e6be18"/>
      <w:bookmarkStart w:id="58" w:name="_STATUTE_NUMBER__d6a2d1a2_b48a_4237_9bab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D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b1667423_4e58_46a9_a1f"/>
      <w:r>
        <w:rPr>
          <w:rFonts w:eastAsia="Arial" w:cs="Arial" w:ascii="Arial" w:hAnsi="Arial"/>
          <w:u w:val="single"/>
        </w:rPr>
        <w:t xml:space="preserve">"Direct shipper discount rate" means a percentage that is equal to the percentage </w:t>
      </w:r>
      <w:bookmarkStart w:id="60" w:name="_LINE__13_2b719230_15a0_4649_9353_55a959"/>
      <w:bookmarkEnd w:id="57"/>
      <w:r>
        <w:rPr>
          <w:rFonts w:eastAsia="Arial" w:cs="Arial" w:ascii="Arial" w:hAnsi="Arial"/>
          <w:u w:val="single"/>
        </w:rPr>
        <w:t xml:space="preserve">discount rate for small distilleries that sell their products directly to consumers under </w:t>
      </w:r>
      <w:bookmarkStart w:id="61" w:name="_LINE__14_1924d856_9934_43b6_a468_c6185c"/>
      <w:bookmarkEnd w:id="60"/>
      <w:r>
        <w:rPr>
          <w:rFonts w:eastAsia="Arial" w:cs="Arial" w:ascii="Arial" w:hAnsi="Arial"/>
          <w:u w:val="single"/>
        </w:rPr>
        <w:t>section 606, subsection 4-B.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8_5f90e80d_f3c8_406d_8059_68ef120d"/>
      <w:bookmarkStart w:id="63" w:name="_STATUTE_P__8d9d9408_ceb4_44aa_80fd_019d"/>
      <w:bookmarkStart w:id="64" w:name="_PAR__9_076e2b37_53b3_4a8a_9dbd_810ba886"/>
      <w:bookmarkStart w:id="65" w:name="_STATUTE_P__e49a72d0_4ec5_422f_bbb8_74a0"/>
      <w:bookmarkStart w:id="66" w:name="_LINE__15_951d0132_9d65_4e10_96ab_9fb60b"/>
      <w:bookmarkStart w:id="67" w:name="_STATUTE_NUMBER__15792bdb_dfdd_471f_ab5f"/>
      <w:bookmarkEnd w:id="62"/>
      <w:bookmarkEnd w:id="63"/>
      <w:bookmarkEnd w:id="59"/>
      <w:bookmarkEnd w:id="64"/>
      <w:bookmarkEnd w:id="65"/>
      <w:r>
        <w:rPr>
          <w:rFonts w:eastAsia="Arial" w:cs="Arial" w:ascii="Arial" w:hAnsi="Arial"/>
          <w:u w:val="single"/>
        </w:rPr>
        <w:t>E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51698a29_f500_4b32_b00"/>
      <w:r>
        <w:rPr>
          <w:rFonts w:eastAsia="Arial" w:cs="Arial" w:ascii="Arial" w:hAnsi="Arial"/>
          <w:u w:val="single"/>
        </w:rPr>
        <w:t xml:space="preserve">"Fulfillment provider" means a bonded logistics agent of a direct shipper that </w:t>
      </w:r>
      <w:bookmarkStart w:id="69" w:name="_LINE__16_57c393a5_4b71_4e52_9715_82f108"/>
      <w:bookmarkEnd w:id="66"/>
      <w:r>
        <w:rPr>
          <w:rFonts w:eastAsia="Arial" w:cs="Arial" w:ascii="Arial" w:hAnsi="Arial"/>
          <w:u w:val="single"/>
        </w:rPr>
        <w:t xml:space="preserve">provides fulfillment services, including warehousing, packaging, distribution and order </w:t>
      </w:r>
      <w:bookmarkStart w:id="70" w:name="_LINE__17_17237942_c1d2_4d6b_bc95_86e8e9"/>
      <w:bookmarkEnd w:id="69"/>
      <w:r>
        <w:rPr>
          <w:rFonts w:eastAsia="Arial" w:cs="Arial" w:ascii="Arial" w:hAnsi="Arial"/>
          <w:u w:val="single"/>
        </w:rPr>
        <w:t xml:space="preserve">processing for the shipment of spirits to a consumer and arranges for transport of spirits </w:t>
      </w:r>
      <w:bookmarkStart w:id="71" w:name="_LINE__18_7b381fb0_ca23_4087_9eec_c5c328"/>
      <w:bookmarkEnd w:id="70"/>
      <w:r>
        <w:rPr>
          <w:rFonts w:eastAsia="Arial" w:cs="Arial" w:ascii="Arial" w:hAnsi="Arial"/>
          <w:u w:val="single"/>
        </w:rPr>
        <w:t xml:space="preserve">to a consumer by a common carrier and that has obtained a fulfillment provider </w:t>
      </w:r>
      <w:bookmarkStart w:id="72" w:name="_LINE__19_782fe1cd_2e36_49eb_9fa9_1792e9"/>
      <w:bookmarkEnd w:id="71"/>
      <w:r>
        <w:rPr>
          <w:rFonts w:eastAsia="Arial" w:cs="Arial" w:ascii="Arial" w:hAnsi="Arial"/>
          <w:u w:val="single"/>
        </w:rPr>
        <w:t>registration under subsection 9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STATUTE_SS__dae518e8_8051_48da_8f71_9e4"/>
      <w:bookmarkStart w:id="74" w:name="_PAR__9_076e2b37_53b3_4a8a_9dbd_810ba886"/>
      <w:bookmarkStart w:id="75" w:name="_STATUTE_P__e49a72d0_4ec5_422f_bbb8_74a0"/>
      <w:bookmarkStart w:id="76" w:name="_PAR__10_333f7947_3985_471c_b793_86f0cf0"/>
      <w:bookmarkStart w:id="77" w:name="_STATUTE_SS__546b520c_5d39_43fc_90c6_14e"/>
      <w:bookmarkStart w:id="78" w:name="_LINE__20_c3c3d6d8_a876_448e_bc15_1bca89"/>
      <w:bookmarkStart w:id="79" w:name="_STATUTE_NUMBER__d364947d_491f_4496_ad40"/>
      <w:bookmarkEnd w:id="73"/>
      <w:bookmarkEnd w:id="74"/>
      <w:bookmarkEnd w:id="75"/>
      <w:bookmarkEnd w:id="68"/>
      <w:bookmarkEnd w:id="76"/>
      <w:bookmarkEnd w:id="77"/>
      <w:r>
        <w:rPr>
          <w:rFonts w:eastAsia="Arial" w:cs="Arial" w:ascii="Arial" w:hAnsi="Arial"/>
          <w:b/>
          <w:u w:val="single"/>
        </w:rPr>
        <w:t>2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f6e3b114_3f4e_4e53_a7"/>
      <w:bookmarkEnd w:id="80"/>
      <w:r>
        <w:rPr>
          <w:rFonts w:eastAsia="Arial" w:cs="Arial" w:ascii="Arial" w:hAnsi="Arial"/>
          <w:b/>
          <w:u w:val="single"/>
        </w:rPr>
        <w:t>Direct shipment of spirits; license required.</w:t>
      </w:r>
      <w:r>
        <w:rPr>
          <w:rFonts w:eastAsia="Arial" w:cs="Arial" w:ascii="Arial" w:hAnsi="Arial"/>
          <w:u w:val="single"/>
        </w:rPr>
        <w:t xml:space="preserve">  </w:t>
      </w:r>
      <w:bookmarkStart w:id="81" w:name="_STATUTE_CONTENT__b709e307_5093_48c3_808"/>
      <w:r>
        <w:rPr>
          <w:rFonts w:eastAsia="Arial" w:cs="Arial" w:ascii="Arial" w:hAnsi="Arial"/>
          <w:u w:val="single"/>
        </w:rPr>
        <w:t xml:space="preserve">A distillery, small distillery, rectifier </w:t>
      </w:r>
      <w:bookmarkStart w:id="82" w:name="_LINE__21_3c0782d9_a4e5_4699_8e26_2c2665"/>
      <w:bookmarkEnd w:id="78"/>
      <w:r>
        <w:rPr>
          <w:rFonts w:eastAsia="Arial" w:cs="Arial" w:ascii="Arial" w:hAnsi="Arial"/>
          <w:u w:val="single"/>
        </w:rPr>
        <w:t xml:space="preserve">or out-of-state spirits manufacturer holding a federal basic distilled spirits plant permit that </w:t>
      </w:r>
      <w:bookmarkStart w:id="83" w:name="_LINE__22_f79e22dc_1e28_4123_b7ec_30370c"/>
      <w:bookmarkEnd w:id="82"/>
      <w:r>
        <w:rPr>
          <w:rFonts w:eastAsia="Arial" w:cs="Arial" w:ascii="Arial" w:hAnsi="Arial"/>
          <w:u w:val="single"/>
        </w:rPr>
        <w:t xml:space="preserve">has been issued a certificate of label approval by the United States Department of the </w:t>
      </w:r>
      <w:bookmarkStart w:id="84" w:name="_LINE__23_0aceb333_4fb5_48d5_9a10_efee21"/>
      <w:bookmarkEnd w:id="83"/>
      <w:r>
        <w:rPr>
          <w:rFonts w:eastAsia="Arial" w:cs="Arial" w:ascii="Arial" w:hAnsi="Arial"/>
          <w:u w:val="single"/>
        </w:rPr>
        <w:t xml:space="preserve">Treasury, Alcohol and Tobacco Tax and Trade Bureau for a product to be shipped may </w:t>
      </w:r>
      <w:bookmarkStart w:id="85" w:name="_LINE__24_26756f9e_8ab4_48fd_b81e_0a05c4"/>
      <w:bookmarkEnd w:id="84"/>
      <w:r>
        <w:rPr>
          <w:rFonts w:eastAsia="Arial" w:cs="Arial" w:ascii="Arial" w:hAnsi="Arial"/>
          <w:u w:val="single"/>
        </w:rPr>
        <w:t xml:space="preserve">obtain a spirits direct shipper license by filing with the bureau an application in a form </w:t>
      </w:r>
      <w:bookmarkStart w:id="86" w:name="_LINE__25_b9924dce_69a4_4818_b253_0f9390"/>
      <w:bookmarkEnd w:id="85"/>
      <w:r>
        <w:rPr>
          <w:rFonts w:eastAsia="Arial" w:cs="Arial" w:ascii="Arial" w:hAnsi="Arial"/>
          <w:u w:val="single"/>
        </w:rPr>
        <w:t xml:space="preserve">determined by the bureau accompanied by an application fee of not more than $200, a copy </w:t>
      </w:r>
      <w:bookmarkStart w:id="87" w:name="_LINE__26_834536ff_70ef_4533_a057_a01cda"/>
      <w:bookmarkEnd w:id="86"/>
      <w:r>
        <w:rPr>
          <w:rFonts w:eastAsia="Arial" w:cs="Arial" w:ascii="Arial" w:hAnsi="Arial"/>
          <w:u w:val="single"/>
        </w:rPr>
        <w:t xml:space="preserve">of the applicant's current federal basic distilled spirits plant permit and a list of spirits labels </w:t>
      </w:r>
      <w:bookmarkStart w:id="88" w:name="_LINE__27_cc2544de_f3a4_4b29_9e53_ce7240"/>
      <w:bookmarkEnd w:id="87"/>
      <w:r>
        <w:rPr>
          <w:rFonts w:eastAsia="Arial" w:cs="Arial" w:ascii="Arial" w:hAnsi="Arial"/>
          <w:u w:val="single"/>
        </w:rPr>
        <w:t xml:space="preserve">to be shipped in accordance with this section. 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0_333f7947_3985_471c_b793_86f0cf0"/>
      <w:bookmarkStart w:id="90" w:name="_STATUTE_SS__546b520c_5d39_43fc_90c6_14e"/>
      <w:bookmarkStart w:id="91" w:name="_PAR__11_4b086c48_2aed_4fd7_9fb6_6c06c69"/>
      <w:bookmarkStart w:id="92" w:name="_STATUTE_SS__1fc3600d_e5bd_485c_a090_26b"/>
      <w:bookmarkStart w:id="93" w:name="_LINE__28_e080991c_5a39_4b6f_a5d5_f03ec6"/>
      <w:bookmarkStart w:id="94" w:name="_STATUTE_NUMBER__5b097161_a9a2_4162_bedd"/>
      <w:bookmarkEnd w:id="89"/>
      <w:bookmarkEnd w:id="90"/>
      <w:bookmarkEnd w:id="81"/>
      <w:bookmarkEnd w:id="91"/>
      <w:bookmarkEnd w:id="92"/>
      <w:r>
        <w:rPr>
          <w:rFonts w:eastAsia="Arial" w:cs="Arial" w:ascii="Arial" w:hAnsi="Arial"/>
          <w:b/>
          <w:u w:val="single"/>
        </w:rPr>
        <w:t>3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8c0b3e61_25da_4f5a_84"/>
      <w:r>
        <w:rPr>
          <w:rFonts w:eastAsia="Arial" w:cs="Arial" w:ascii="Arial" w:hAnsi="Arial"/>
          <w:b/>
          <w:u w:val="single"/>
        </w:rPr>
        <w:t>Direct shipper 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96" w:name="_STATUTE_CONTENT__1aa0e28b_3806_405f_a01"/>
      <w:bookmarkEnd w:id="95"/>
      <w:r>
        <w:rPr>
          <w:rFonts w:eastAsia="Arial" w:cs="Arial" w:ascii="Arial" w:hAnsi="Arial"/>
          <w:u w:val="single"/>
        </w:rPr>
        <w:t xml:space="preserve">Before sending a shipment to a resident of this State, </w:t>
      </w:r>
      <w:bookmarkStart w:id="97" w:name="_LINE__29_278f091c_a6e0_4f96_98b6_610ec4"/>
      <w:bookmarkEnd w:id="93"/>
      <w:r>
        <w:rPr>
          <w:rFonts w:eastAsia="Arial" w:cs="Arial" w:ascii="Arial" w:hAnsi="Arial"/>
          <w:u w:val="single"/>
        </w:rPr>
        <w:t xml:space="preserve">a direct shipper shall file an application for a spirits direct shipper license under subsection </w:t>
      </w:r>
      <w:bookmarkStart w:id="98" w:name="_LINE__30_252146db_f8bc_4d78_8990_84cf98"/>
      <w:bookmarkEnd w:id="97"/>
      <w:r>
        <w:rPr>
          <w:rFonts w:eastAsia="Arial" w:cs="Arial" w:ascii="Arial" w:hAnsi="Arial"/>
          <w:u w:val="single"/>
        </w:rPr>
        <w:t xml:space="preserve">2 with the bureau on a form issued by the bureau along with a true copy of its current </w:t>
      </w:r>
      <w:bookmarkStart w:id="99" w:name="_LINE__31_d14fd63c_4538_47da_9521_817fcf"/>
      <w:bookmarkEnd w:id="98"/>
      <w:r>
        <w:rPr>
          <w:rFonts w:eastAsia="Arial" w:cs="Arial" w:ascii="Arial" w:hAnsi="Arial"/>
          <w:u w:val="single"/>
        </w:rPr>
        <w:t xml:space="preserve">distillery, small distillery, rectifier or out-of-state spirits manufacturer license issued in this </w:t>
      </w:r>
      <w:bookmarkStart w:id="100" w:name="_LINE__32_07568ece_0456_4e1f_ac23_e1913e"/>
      <w:bookmarkEnd w:id="99"/>
      <w:r>
        <w:rPr>
          <w:rFonts w:eastAsia="Arial" w:cs="Arial" w:ascii="Arial" w:hAnsi="Arial"/>
          <w:u w:val="single"/>
        </w:rPr>
        <w:t xml:space="preserve">State or another state and a $100 registration fee.  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1_4b086c48_2aed_4fd7_9fb6_6c06c69"/>
      <w:bookmarkStart w:id="102" w:name="_STATUTE_SS__1fc3600d_e5bd_485c_a090_26b"/>
      <w:bookmarkStart w:id="103" w:name="_PAR__12_5f34314d_2616_44f5_98f9_aa60984"/>
      <w:bookmarkStart w:id="104" w:name="_STATUTE_SS__9f478d62_80a5_4255_b74c_c0c"/>
      <w:bookmarkStart w:id="105" w:name="_LINE__33_e7c00111_1975_4dd2_9f6a_63d080"/>
      <w:bookmarkStart w:id="106" w:name="_STATUTE_NUMBER__7450fc7c_897c_4a28_9a0e"/>
      <w:bookmarkEnd w:id="101"/>
      <w:bookmarkEnd w:id="102"/>
      <w:bookmarkEnd w:id="96"/>
      <w:bookmarkEnd w:id="103"/>
      <w:bookmarkEnd w:id="104"/>
      <w:r>
        <w:rPr>
          <w:rFonts w:eastAsia="Arial" w:cs="Arial" w:ascii="Arial" w:hAnsi="Arial"/>
          <w:b/>
          <w:u w:val="single"/>
        </w:rPr>
        <w:t>4</w:t>
      </w:r>
      <w:bookmarkEnd w:id="106"/>
      <w:r>
        <w:rPr>
          <w:rFonts w:eastAsia="Arial" w:cs="Arial" w:ascii="Arial" w:hAnsi="Arial"/>
          <w:b/>
          <w:u w:val="single"/>
        </w:rPr>
        <w:t xml:space="preserve">.  </w:t>
      </w:r>
      <w:bookmarkStart w:id="107" w:name="_STATUTE_HEADNOTE__a77acd81_d70f_462d_b3"/>
      <w:r>
        <w:rPr>
          <w:rFonts w:eastAsia="Arial" w:cs="Arial" w:ascii="Arial" w:hAnsi="Arial"/>
          <w:b/>
          <w:u w:val="single"/>
        </w:rPr>
        <w:t>Direct shipment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08" w:name="_STATUTE_CONTENT__e611d240_77d9_410e_bd7"/>
      <w:bookmarkEnd w:id="107"/>
      <w:r>
        <w:rPr>
          <w:rFonts w:eastAsia="Arial" w:cs="Arial" w:ascii="Arial" w:hAnsi="Arial"/>
          <w:u w:val="single"/>
        </w:rPr>
        <w:t xml:space="preserve">A direct shipper or the direct shipper's fulfillment </w:t>
      </w:r>
      <w:bookmarkStart w:id="109" w:name="_LINE__34_4c82a139_f127_46e4_953e_4bbbd8"/>
      <w:bookmarkEnd w:id="105"/>
      <w:r>
        <w:rPr>
          <w:rFonts w:eastAsia="Arial" w:cs="Arial" w:ascii="Arial" w:hAnsi="Arial"/>
          <w:u w:val="single"/>
        </w:rPr>
        <w:t xml:space="preserve">provider may only ship spirits that were produced by or for the direct shipper, owned by </w:t>
      </w:r>
      <w:bookmarkStart w:id="110" w:name="_LINE__35_2c667385_204d_4852_8725_3bcb5d"/>
      <w:bookmarkEnd w:id="109"/>
      <w:r>
        <w:rPr>
          <w:rFonts w:eastAsia="Arial" w:cs="Arial" w:ascii="Arial" w:hAnsi="Arial"/>
          <w:u w:val="single"/>
        </w:rPr>
        <w:t xml:space="preserve">the direct shipper or sold under the distillery name of the direct shipper in accordance with </w:t>
      </w:r>
      <w:bookmarkStart w:id="111" w:name="_LINE__36_7d5cefa5_c503_4592_9be3_cf166a"/>
      <w:bookmarkEnd w:id="110"/>
      <w:r>
        <w:rPr>
          <w:rFonts w:eastAsia="Arial" w:cs="Arial" w:ascii="Arial" w:hAnsi="Arial"/>
          <w:u w:val="single"/>
        </w:rPr>
        <w:t xml:space="preserve">the direct shipper's federal basic distilled spirits plant permit to a recipient who is at least </w:t>
      </w:r>
      <w:bookmarkStart w:id="112" w:name="_LINE__37_8addb09a_872f_484f_bc67_b6d357"/>
      <w:bookmarkEnd w:id="111"/>
      <w:r>
        <w:rPr>
          <w:rFonts w:eastAsia="Arial" w:cs="Arial" w:ascii="Arial" w:hAnsi="Arial"/>
          <w:u w:val="single"/>
        </w:rPr>
        <w:t xml:space="preserve">21 years of age and that are intended for personal use and not for resale. A direct shipper </w:t>
      </w:r>
      <w:bookmarkStart w:id="113" w:name="_LINE__38_01e803af_4501_4533_922b_c291b5"/>
      <w:bookmarkEnd w:id="112"/>
      <w:r>
        <w:rPr>
          <w:rFonts w:eastAsia="Arial" w:cs="Arial" w:ascii="Arial" w:hAnsi="Arial"/>
          <w:u w:val="single"/>
        </w:rPr>
        <w:t xml:space="preserve">or the direct shipper's fulfillment provider shall label each package to be shipped in </w:t>
      </w:r>
      <w:bookmarkStart w:id="114" w:name="_LINE__39_7a874275_2170_477b_8a27_833d4c"/>
      <w:bookmarkEnd w:id="113"/>
      <w:r>
        <w:rPr>
          <w:rFonts w:eastAsia="Arial" w:cs="Arial" w:ascii="Arial" w:hAnsi="Arial"/>
          <w:u w:val="single"/>
        </w:rPr>
        <w:t xml:space="preserve">accordance with this section so that it conspicuously reads: "CONTAINS ALCOHOL: </w:t>
      </w:r>
      <w:bookmarkStart w:id="115" w:name="_LINE__40_c081dc10_2977_44c2_a8d3_a102c5"/>
      <w:bookmarkEnd w:id="114"/>
      <w:r>
        <w:rPr>
          <w:rFonts w:eastAsia="Arial" w:cs="Arial" w:ascii="Arial" w:hAnsi="Arial"/>
          <w:u w:val="single"/>
        </w:rPr>
        <w:t xml:space="preserve">SIGNATURE OF A PERSON 21 YEARS OF AGE OR OLDER IS REQUIRED FOR </w:t>
      </w:r>
      <w:bookmarkStart w:id="116" w:name="_LINE__41_5312b430_8363_42c4_997a_d8fee3"/>
      <w:bookmarkEnd w:id="115"/>
      <w:r>
        <w:rPr>
          <w:rFonts w:eastAsia="Arial" w:cs="Arial" w:ascii="Arial" w:hAnsi="Arial"/>
          <w:u w:val="single"/>
        </w:rPr>
        <w:t xml:space="preserve">DELIVERY."  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GE__1_1613a23e_eda6_46e6_b762_2df3d32"/>
      <w:bookmarkStart w:id="118" w:name="_PAR__12_5f34314d_2616_44f5_98f9_aa60984"/>
      <w:bookmarkStart w:id="119" w:name="_STATUTE_SS__9f478d62_80a5_4255_b74c_c0c"/>
      <w:bookmarkStart w:id="120" w:name="_PAGE__2_ef9223d1_f29c_429b_bca7_1694efb"/>
      <w:bookmarkStart w:id="121" w:name="_PAR__1_1c65fda0_f748_402f_9652_93cc8abd"/>
      <w:bookmarkStart w:id="122" w:name="_STATUTE_SS__fcf41abf_23c6_4c7c_95a6_408"/>
      <w:bookmarkStart w:id="123" w:name="_LINE__1_445790b0_29dc_4244_8d73_5ac1b02"/>
      <w:bookmarkStart w:id="124" w:name="_STATUTE_NUMBER__211f3583_a2b1_4b79_bfb7"/>
      <w:bookmarkEnd w:id="117"/>
      <w:bookmarkEnd w:id="118"/>
      <w:bookmarkEnd w:id="119"/>
      <w:bookmarkEnd w:id="108"/>
      <w:bookmarkEnd w:id="121"/>
      <w:bookmarkEnd w:id="122"/>
      <w:r>
        <w:rPr>
          <w:rFonts w:eastAsia="Arial" w:cs="Arial" w:ascii="Arial" w:hAnsi="Arial"/>
          <w:b/>
          <w:u w:val="single"/>
        </w:rPr>
        <w:t>5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190a890a_426a_44df_b9"/>
      <w:r>
        <w:rPr>
          <w:rFonts w:eastAsia="Arial" w:cs="Arial" w:ascii="Arial" w:hAnsi="Arial"/>
          <w:b/>
          <w:u w:val="single"/>
        </w:rPr>
        <w:t>Common carrier.</w:t>
      </w:r>
      <w:r>
        <w:rPr>
          <w:rFonts w:eastAsia="Arial" w:cs="Arial" w:ascii="Arial" w:hAnsi="Arial"/>
          <w:u w:val="single"/>
        </w:rPr>
        <w:t xml:space="preserve">  </w:t>
      </w:r>
      <w:bookmarkStart w:id="126" w:name="_STATUTE_CONTENT__a415cacb_d11b_4591_b86"/>
      <w:bookmarkEnd w:id="125"/>
      <w:r>
        <w:rPr>
          <w:rFonts w:eastAsia="Arial" w:cs="Arial" w:ascii="Arial" w:hAnsi="Arial"/>
          <w:u w:val="single"/>
        </w:rPr>
        <w:t xml:space="preserve">Shipments made in accordance with this section must be made </w:t>
      </w:r>
      <w:bookmarkStart w:id="127" w:name="_LINE__2_85293a24_2c21_421f_9d5c_d649746"/>
      <w:bookmarkEnd w:id="123"/>
      <w:r>
        <w:rPr>
          <w:rFonts w:eastAsia="Arial" w:cs="Arial" w:ascii="Arial" w:hAnsi="Arial"/>
          <w:u w:val="single"/>
        </w:rPr>
        <w:t xml:space="preserve">by a common carrier and must be accompanied by a shipping label that clearly indicates </w:t>
      </w:r>
      <w:bookmarkStart w:id="128" w:name="_LINE__3_7e74f869_01bc_4f4e_95a0_b70d9a3"/>
      <w:bookmarkEnd w:id="127"/>
      <w:r>
        <w:rPr>
          <w:rFonts w:eastAsia="Arial" w:cs="Arial" w:ascii="Arial" w:hAnsi="Arial"/>
          <w:u w:val="single"/>
        </w:rPr>
        <w:t xml:space="preserve">the name of the direct shipper and the name and residence address of the recipient. The </w:t>
      </w:r>
      <w:bookmarkStart w:id="129" w:name="_LINE__4_67ad2311_dd5f_4672_af0b_c9e38ef"/>
      <w:bookmarkEnd w:id="128"/>
      <w:r>
        <w:rPr>
          <w:rFonts w:eastAsia="Arial" w:cs="Arial" w:ascii="Arial" w:hAnsi="Arial"/>
          <w:u w:val="single"/>
        </w:rPr>
        <w:t xml:space="preserve">common carrier shall obtain the signature of a person 21 years of age or older at the address </w:t>
      </w:r>
      <w:bookmarkStart w:id="130" w:name="_LINE__5_09ee7ccb_96ea_48a7_80df_0f0a506"/>
      <w:bookmarkEnd w:id="129"/>
      <w:r>
        <w:rPr>
          <w:rFonts w:eastAsia="Arial" w:cs="Arial" w:ascii="Arial" w:hAnsi="Arial"/>
          <w:u w:val="single"/>
        </w:rPr>
        <w:t xml:space="preserve">listed on the shipping label prior to delivery of the shipment. The common carrier shall </w:t>
      </w:r>
      <w:bookmarkStart w:id="131" w:name="_LINE__6_f7e66060_1ec4_41be_851a_8e54cdf"/>
      <w:bookmarkEnd w:id="130"/>
      <w:r>
        <w:rPr>
          <w:rFonts w:eastAsia="Arial" w:cs="Arial" w:ascii="Arial" w:hAnsi="Arial"/>
          <w:u w:val="single"/>
        </w:rPr>
        <w:t xml:space="preserve">request photographic identification from the person signing for the shipment and verify that </w:t>
      </w:r>
      <w:bookmarkStart w:id="132" w:name="_LINE__7_d553ed30_8db5_48a5_8305_b5d034d"/>
      <w:bookmarkEnd w:id="131"/>
      <w:r>
        <w:rPr>
          <w:rFonts w:eastAsia="Arial" w:cs="Arial" w:ascii="Arial" w:hAnsi="Arial"/>
          <w:u w:val="single"/>
        </w:rPr>
        <w:t>the person is 21 years of age or older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1_1c65fda0_f748_402f_9652_93cc8abd"/>
      <w:bookmarkStart w:id="134" w:name="_STATUTE_SS__fcf41abf_23c6_4c7c_95a6_408"/>
      <w:bookmarkStart w:id="135" w:name="_STATUTE_SS__7cf15bdf_f9c3_4365_b3c4_f1a"/>
      <w:bookmarkStart w:id="136" w:name="_PAR__2_e82d87ae_d56f_45b3_aff3_43b1f6d2"/>
      <w:bookmarkStart w:id="137" w:name="_LINE__8_019a560b_1ae5_4831_bf89_ddf0617"/>
      <w:bookmarkStart w:id="138" w:name="_STATUTE_NUMBER__79b47f03_7be2_4146_9b85"/>
      <w:bookmarkEnd w:id="133"/>
      <w:bookmarkEnd w:id="134"/>
      <w:bookmarkEnd w:id="126"/>
      <w:bookmarkEnd w:id="135"/>
      <w:bookmarkEnd w:id="136"/>
      <w:r>
        <w:rPr>
          <w:rFonts w:eastAsia="Arial" w:cs="Arial" w:ascii="Arial" w:hAnsi="Arial"/>
          <w:b/>
          <w:u w:val="single"/>
        </w:rPr>
        <w:t>6</w:t>
      </w:r>
      <w:bookmarkEnd w:id="138"/>
      <w:r>
        <w:rPr>
          <w:rFonts w:eastAsia="Arial" w:cs="Arial" w:ascii="Arial" w:hAnsi="Arial"/>
          <w:b/>
          <w:u w:val="single"/>
        </w:rPr>
        <w:t xml:space="preserve">.  </w:t>
      </w:r>
      <w:bookmarkStart w:id="139" w:name="_STATUTE_HEADNOTE__f8b63d97_7047_48a0_9d"/>
      <w:r>
        <w:rPr>
          <w:rFonts w:eastAsia="Arial" w:cs="Arial" w:ascii="Arial" w:hAnsi="Arial"/>
          <w:b/>
          <w:u w:val="single"/>
        </w:rPr>
        <w:t>Shipment restrictions and limitations.</w:t>
      </w:r>
      <w:r>
        <w:rPr>
          <w:rFonts w:eastAsia="Arial" w:cs="Arial" w:ascii="Arial" w:hAnsi="Arial"/>
          <w:u w:val="single"/>
        </w:rPr>
        <w:t xml:space="preserve">  </w:t>
      </w:r>
      <w:bookmarkStart w:id="140" w:name="_STATUTE_CONTENT__e3f274d5_8ac0_4a3f_91f"/>
      <w:bookmarkEnd w:id="139"/>
      <w:r>
        <w:rPr>
          <w:rFonts w:eastAsia="Arial" w:cs="Arial" w:ascii="Arial" w:hAnsi="Arial"/>
          <w:u w:val="single"/>
        </w:rPr>
        <w:t xml:space="preserve">The following shipment restrictions and </w:t>
      </w:r>
      <w:bookmarkStart w:id="141" w:name="_LINE__9_d7b882ab_5dfb_4e23_865f_4e91c34"/>
      <w:bookmarkEnd w:id="137"/>
      <w:r>
        <w:rPr>
          <w:rFonts w:eastAsia="Arial" w:cs="Arial" w:ascii="Arial" w:hAnsi="Arial"/>
          <w:u w:val="single"/>
        </w:rPr>
        <w:t>limitations apply to a direct shipper under this section.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2_e82d87ae_d56f_45b3_aff3_43b1f6d2"/>
      <w:bookmarkStart w:id="143" w:name="_PAR__3_b89e1f7c_17d0_4ce4_9c94_b20479fb"/>
      <w:bookmarkStart w:id="144" w:name="_STATUTE_P__1dd16e70_2ffa_4341_bece_21af"/>
      <w:bookmarkStart w:id="145" w:name="_LINE__10_ba7d7655_ee34_454f_9ecf_be0224"/>
      <w:bookmarkStart w:id="146" w:name="_STATUTE_NUMBER__01dac92f_249f_49cd_b3f4"/>
      <w:bookmarkEnd w:id="142"/>
      <w:bookmarkEnd w:id="140"/>
      <w:bookmarkEnd w:id="143"/>
      <w:bookmarkEnd w:id="144"/>
      <w:r>
        <w:rPr>
          <w:rFonts w:eastAsia="Arial" w:cs="Arial" w:ascii="Arial" w:hAnsi="Arial"/>
          <w:u w:val="single"/>
        </w:rPr>
        <w:t>A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39ac61c9_f3bc_4f8d_bc9"/>
      <w:r>
        <w:rPr>
          <w:rFonts w:eastAsia="Arial" w:cs="Arial" w:ascii="Arial" w:hAnsi="Arial"/>
          <w:u w:val="single"/>
        </w:rPr>
        <w:t xml:space="preserve">A direct shipper may ship no more than one case equivalent of spirits per recipient </w:t>
      </w:r>
      <w:bookmarkStart w:id="148" w:name="_LINE__11_1aa90c32_410b_4795_a440_ab9f7b"/>
      <w:bookmarkEnd w:id="145"/>
      <w:r>
        <w:rPr>
          <w:rFonts w:eastAsia="Arial" w:cs="Arial" w:ascii="Arial" w:hAnsi="Arial"/>
          <w:u w:val="single"/>
        </w:rPr>
        <w:t xml:space="preserve">address in a 3-month period and may not exceed 4 case equivalents of spirits per </w:t>
      </w:r>
      <w:bookmarkStart w:id="149" w:name="_LINE__12_d10a6697_f3bb_4298_83a5_f43be5"/>
      <w:bookmarkEnd w:id="148"/>
      <w:r>
        <w:rPr>
          <w:rFonts w:eastAsia="Arial" w:cs="Arial" w:ascii="Arial" w:hAnsi="Arial"/>
          <w:u w:val="single"/>
        </w:rPr>
        <w:t xml:space="preserve">recipient address in a calendar year. 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3_b89e1f7c_17d0_4ce4_9c94_b20479fb"/>
      <w:bookmarkStart w:id="151" w:name="_STATUTE_P__1dd16e70_2ffa_4341_bece_21af"/>
      <w:bookmarkStart w:id="152" w:name="_PAR__4_15f9ca9e_7ba0_4780_8ddb_3130b24d"/>
      <w:bookmarkStart w:id="153" w:name="_STATUTE_P__4d22fa04_cba6_4cad_8c58_5f7f"/>
      <w:bookmarkStart w:id="154" w:name="_LINE__13_307c8832_f5c3_46f6_a329_a5a68e"/>
      <w:bookmarkStart w:id="155" w:name="_STATUTE_NUMBER__ce07c577_1c6f_4c1c_a2c1"/>
      <w:bookmarkEnd w:id="150"/>
      <w:bookmarkEnd w:id="151"/>
      <w:bookmarkEnd w:id="147"/>
      <w:bookmarkEnd w:id="152"/>
      <w:bookmarkEnd w:id="153"/>
      <w:r>
        <w:rPr>
          <w:rFonts w:eastAsia="Arial" w:cs="Arial" w:ascii="Arial" w:hAnsi="Arial"/>
          <w:u w:val="single"/>
        </w:rPr>
        <w:t>B</w:t>
      </w:r>
      <w:bookmarkEnd w:id="155"/>
      <w:r>
        <w:rPr>
          <w:rFonts w:eastAsia="Arial" w:cs="Arial" w:ascii="Arial" w:hAnsi="Arial"/>
          <w:u w:val="single"/>
        </w:rPr>
        <w:t xml:space="preserve">.  </w:t>
      </w:r>
      <w:bookmarkStart w:id="156" w:name="_STATUTE_CONTENT__9dff2661_9f72_478b_af7"/>
      <w:r>
        <w:rPr>
          <w:rFonts w:eastAsia="Arial" w:cs="Arial" w:ascii="Arial" w:hAnsi="Arial"/>
          <w:u w:val="single"/>
        </w:rPr>
        <w:t xml:space="preserve">A direct shipper that is a holder of a small distillery license under section 1355-A </w:t>
      </w:r>
      <w:bookmarkStart w:id="157" w:name="_LINE__14_7cec0072_242b_4623_8ef7_5dc64e"/>
      <w:bookmarkEnd w:id="154"/>
      <w:r>
        <w:rPr>
          <w:rFonts w:eastAsia="Arial" w:cs="Arial" w:ascii="Arial" w:hAnsi="Arial"/>
          <w:u w:val="single"/>
        </w:rPr>
        <w:t xml:space="preserve">to distill, rectify, blend and bottle more than 50,000 gallons of spirits per year may ship </w:t>
      </w:r>
      <w:bookmarkStart w:id="158" w:name="_LINE__15_b262e8f1_9ceb_409b_b6b2_5ddf3e"/>
      <w:bookmarkEnd w:id="157"/>
      <w:r>
        <w:rPr>
          <w:rFonts w:eastAsia="Arial" w:cs="Arial" w:ascii="Arial" w:hAnsi="Arial"/>
          <w:u w:val="single"/>
        </w:rPr>
        <w:t xml:space="preserve">to recipients in this State only spirits that the direct shipper is licensed to ship under </w:t>
      </w:r>
      <w:bookmarkStart w:id="159" w:name="_LINE__16_5f0bbf48_8ea3_4946_89a4_b5fa08"/>
      <w:bookmarkEnd w:id="158"/>
      <w:r>
        <w:rPr>
          <w:rFonts w:eastAsia="Arial" w:cs="Arial" w:ascii="Arial" w:hAnsi="Arial"/>
          <w:u w:val="single"/>
        </w:rPr>
        <w:t xml:space="preserve">subsection 2 and that are listed for sale in the State by the commission under section </w:t>
      </w:r>
      <w:bookmarkStart w:id="160" w:name="_LINE__17_bc907fee_00cd_4162_9ee2_3920a3"/>
      <w:bookmarkEnd w:id="159"/>
      <w:r>
        <w:rPr>
          <w:rFonts w:eastAsia="Arial" w:cs="Arial" w:ascii="Arial" w:hAnsi="Arial"/>
          <w:u w:val="single"/>
        </w:rPr>
        <w:t xml:space="preserve">81, subsection 3. A direct shipper under this paragraph may ship within the State no </w:t>
      </w:r>
      <w:bookmarkStart w:id="161" w:name="_LINE__18_a827dd30_33cf_498a_bdc8_c0e39d"/>
      <w:bookmarkEnd w:id="160"/>
      <w:r>
        <w:rPr>
          <w:rFonts w:eastAsia="Arial" w:cs="Arial" w:ascii="Arial" w:hAnsi="Arial"/>
          <w:u w:val="single"/>
        </w:rPr>
        <w:t xml:space="preserve">more than 60 case equivalents of spirits in a calendar year. 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4_15f9ca9e_7ba0_4780_8ddb_3130b24d"/>
      <w:bookmarkStart w:id="163" w:name="_STATUTE_P__4d22fa04_cba6_4cad_8c58_5f7f"/>
      <w:bookmarkStart w:id="164" w:name="_PAR__5_6acc23f5_06e2_4513_81fe_095c96c6"/>
      <w:bookmarkStart w:id="165" w:name="_STATUTE_P__6c47c9e4_d03e_4d2d_9c5e_cc4d"/>
      <w:bookmarkStart w:id="166" w:name="_LINE__19_4cb38ea7_82d9_4c28_ad68_588f69"/>
      <w:bookmarkStart w:id="167" w:name="_STATUTE_NUMBER__d0a7e854_1248_4dbe_adb2"/>
      <w:bookmarkEnd w:id="162"/>
      <w:bookmarkEnd w:id="163"/>
      <w:bookmarkEnd w:id="156"/>
      <w:bookmarkEnd w:id="164"/>
      <w:bookmarkEnd w:id="165"/>
      <w:r>
        <w:rPr>
          <w:rFonts w:eastAsia="Arial" w:cs="Arial" w:ascii="Arial" w:hAnsi="Arial"/>
          <w:u w:val="single"/>
        </w:rPr>
        <w:t>C</w:t>
      </w:r>
      <w:bookmarkEnd w:id="167"/>
      <w:r>
        <w:rPr>
          <w:rFonts w:eastAsia="Arial" w:cs="Arial" w:ascii="Arial" w:hAnsi="Arial"/>
          <w:u w:val="single"/>
        </w:rPr>
        <w:t xml:space="preserve">.  </w:t>
      </w:r>
      <w:bookmarkStart w:id="168" w:name="_STATUTE_CONTENT__6b387a61_1de2_4f85_b39"/>
      <w:r>
        <w:rPr>
          <w:rFonts w:eastAsia="Arial" w:cs="Arial" w:ascii="Arial" w:hAnsi="Arial"/>
          <w:u w:val="single"/>
        </w:rPr>
        <w:t xml:space="preserve">A direct shipper other than a direct shipper in paragraph B may ship to a recipient </w:t>
      </w:r>
      <w:bookmarkStart w:id="169" w:name="_LINE__20_93ecd350_bcaf_414a_8980_307575"/>
      <w:bookmarkEnd w:id="166"/>
      <w:r>
        <w:rPr>
          <w:rFonts w:eastAsia="Arial" w:cs="Arial" w:ascii="Arial" w:hAnsi="Arial"/>
          <w:u w:val="single"/>
        </w:rPr>
        <w:t xml:space="preserve">in this State only spirits that the direct shipper is licensed to ship under subsection 2 </w:t>
      </w:r>
      <w:bookmarkStart w:id="170" w:name="_LINE__21_f447efb5_7cb9_462e_866a_06d654"/>
      <w:bookmarkEnd w:id="169"/>
      <w:r>
        <w:rPr>
          <w:rFonts w:eastAsia="Arial" w:cs="Arial" w:ascii="Arial" w:hAnsi="Arial"/>
          <w:u w:val="single"/>
        </w:rPr>
        <w:t xml:space="preserve">and that are not listed for sale in the State by the commission under section 81, </w:t>
      </w:r>
      <w:bookmarkStart w:id="171" w:name="_LINE__22_d16ea6cd_cdf4_4106_9836_3434b8"/>
      <w:bookmarkEnd w:id="170"/>
      <w:r>
        <w:rPr>
          <w:rFonts w:eastAsia="Arial" w:cs="Arial" w:ascii="Arial" w:hAnsi="Arial"/>
          <w:u w:val="single"/>
        </w:rPr>
        <w:t xml:space="preserve">subsection 3. A direct shipper under this paragraph may ship within the State no more </w:t>
      </w:r>
      <w:bookmarkStart w:id="172" w:name="_LINE__23_f8dbe570_3031_4680_b302_296e12"/>
      <w:bookmarkEnd w:id="171"/>
      <w:r>
        <w:rPr>
          <w:rFonts w:eastAsia="Arial" w:cs="Arial" w:ascii="Arial" w:hAnsi="Arial"/>
          <w:u w:val="single"/>
        </w:rPr>
        <w:t xml:space="preserve">than 60 case equivalents of spirits in a calendar year. If, within a 12-month period, a </w:t>
      </w:r>
      <w:bookmarkStart w:id="173" w:name="_LINE__24_23539711_836a_40d6_8c04_b75345"/>
      <w:bookmarkEnd w:id="172"/>
      <w:r>
        <w:rPr>
          <w:rFonts w:eastAsia="Arial" w:cs="Arial" w:ascii="Arial" w:hAnsi="Arial"/>
          <w:u w:val="single"/>
        </w:rPr>
        <w:t xml:space="preserve">direct shipper under this paragraph ships more than 10 case equivalents of a single </w:t>
      </w:r>
      <w:bookmarkStart w:id="174" w:name="_LINE__25_49977e8e_882d_4ede_a313_287bc3"/>
      <w:bookmarkEnd w:id="173"/>
      <w:r>
        <w:rPr>
          <w:rFonts w:eastAsia="Arial" w:cs="Arial" w:ascii="Arial" w:hAnsi="Arial"/>
          <w:u w:val="single"/>
        </w:rPr>
        <w:t xml:space="preserve">spirits product within the State, the direct shipper must request that that spirits product </w:t>
      </w:r>
      <w:bookmarkStart w:id="175" w:name="_LINE__26_7036dd35_57b5_483a_a7dd_da8dd1"/>
      <w:bookmarkEnd w:id="174"/>
      <w:r>
        <w:rPr>
          <w:rFonts w:eastAsia="Arial" w:cs="Arial" w:ascii="Arial" w:hAnsi="Arial"/>
          <w:u w:val="single"/>
        </w:rPr>
        <w:t>be listed by the commission under section 81, subsection 3.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5_6acc23f5_06e2_4513_81fe_095c96c6"/>
      <w:bookmarkStart w:id="177" w:name="_STATUTE_P__6c47c9e4_d03e_4d2d_9c5e_cc4d"/>
      <w:bookmarkStart w:id="178" w:name="_PAR__6_91e79ebe_09b7_43e5_b99c_8dd53ee7"/>
      <w:bookmarkStart w:id="179" w:name="_STATUTE_P__ea73c900_eddb_4e1c_9125_962c"/>
      <w:bookmarkStart w:id="180" w:name="_LINE__27_af0ea873_90fa_43e9_8cf8_960f01"/>
      <w:bookmarkStart w:id="181" w:name="_STATUTE_NUMBER__0ff19110_9f85_47eb_89f4"/>
      <w:bookmarkEnd w:id="176"/>
      <w:bookmarkEnd w:id="177"/>
      <w:bookmarkEnd w:id="168"/>
      <w:bookmarkEnd w:id="178"/>
      <w:bookmarkEnd w:id="179"/>
      <w:r>
        <w:rPr>
          <w:rFonts w:eastAsia="Arial" w:cs="Arial" w:ascii="Arial" w:hAnsi="Arial"/>
          <w:u w:val="single"/>
        </w:rPr>
        <w:t>D</w:t>
      </w:r>
      <w:bookmarkEnd w:id="181"/>
      <w:r>
        <w:rPr>
          <w:rFonts w:eastAsia="Arial" w:cs="Arial" w:ascii="Arial" w:hAnsi="Arial"/>
          <w:u w:val="single"/>
        </w:rPr>
        <w:t xml:space="preserve">.  </w:t>
      </w:r>
      <w:bookmarkStart w:id="182" w:name="_STATUTE_CONTENT__c246b936_7731_4d1e_a70"/>
      <w:r>
        <w:rPr>
          <w:rFonts w:eastAsia="Arial" w:cs="Arial" w:ascii="Arial" w:hAnsi="Arial"/>
          <w:u w:val="single"/>
        </w:rPr>
        <w:t>A direct shipper may not be located in a foreign country.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STATUTE_SS__7cf15bdf_f9c3_4365_b3c4_f1a"/>
      <w:bookmarkStart w:id="184" w:name="_PAR__6_91e79ebe_09b7_43e5_b99c_8dd53ee7"/>
      <w:bookmarkStart w:id="185" w:name="_STATUTE_P__ea73c900_eddb_4e1c_9125_962c"/>
      <w:bookmarkStart w:id="186" w:name="_PAR__7_e018985c_8c36_4375_af15_2654404a"/>
      <w:bookmarkStart w:id="187" w:name="_STATUTE_SS__ae434016_a2e6_4a95_8d2c_b9c"/>
      <w:bookmarkStart w:id="188" w:name="_LINE__28_12b25cac_670a_4006_80dd_9eebf2"/>
      <w:bookmarkStart w:id="189" w:name="_STATUTE_NUMBER__e143fbcc_d143_4687_abd4"/>
      <w:bookmarkEnd w:id="183"/>
      <w:bookmarkEnd w:id="184"/>
      <w:bookmarkEnd w:id="185"/>
      <w:bookmarkEnd w:id="182"/>
      <w:bookmarkEnd w:id="186"/>
      <w:bookmarkEnd w:id="187"/>
      <w:r>
        <w:rPr>
          <w:rFonts w:eastAsia="Arial" w:cs="Arial" w:ascii="Arial" w:hAnsi="Arial"/>
          <w:b/>
          <w:u w:val="single"/>
        </w:rPr>
        <w:t>7</w:t>
      </w:r>
      <w:bookmarkEnd w:id="189"/>
      <w:r>
        <w:rPr>
          <w:rFonts w:eastAsia="Arial" w:cs="Arial" w:ascii="Arial" w:hAnsi="Arial"/>
          <w:b/>
          <w:u w:val="single"/>
        </w:rPr>
        <w:t xml:space="preserve">.  </w:t>
      </w:r>
      <w:bookmarkStart w:id="190" w:name="_STATUTE_HEADNOTE__6124e80a_2a06_4afc_ab"/>
      <w:r>
        <w:rPr>
          <w:rFonts w:eastAsia="Arial" w:cs="Arial" w:ascii="Arial" w:hAnsi="Arial"/>
          <w:b/>
          <w:u w:val="single"/>
        </w:rPr>
        <w:t>Prohibited shipping areas.</w:t>
      </w:r>
      <w:r>
        <w:rPr>
          <w:rFonts w:eastAsia="Arial" w:cs="Arial" w:ascii="Arial" w:hAnsi="Arial"/>
          <w:u w:val="single"/>
        </w:rPr>
        <w:t xml:space="preserve">  </w:t>
      </w:r>
      <w:bookmarkStart w:id="191" w:name="_STATUTE_CONTENT__f36124ce_1f6a_479c_88b"/>
      <w:bookmarkEnd w:id="190"/>
      <w:r>
        <w:rPr>
          <w:rFonts w:eastAsia="Arial" w:cs="Arial" w:ascii="Arial" w:hAnsi="Arial"/>
          <w:u w:val="single"/>
        </w:rPr>
        <w:t xml:space="preserve">A direct shipper may not ship to any address in an area </w:t>
      </w:r>
      <w:bookmarkStart w:id="192" w:name="_LINE__29_7d996f35_f972_4a7b_b423_0b1b28"/>
      <w:bookmarkEnd w:id="188"/>
      <w:r>
        <w:rPr>
          <w:rFonts w:eastAsia="Arial" w:cs="Arial" w:ascii="Arial" w:hAnsi="Arial"/>
          <w:u w:val="single"/>
        </w:rPr>
        <w:t xml:space="preserve">identified by the bureau as a prohibited shipping area or a local option area under chapter </w:t>
      </w:r>
      <w:bookmarkStart w:id="193" w:name="_LINE__30_2c7b96a3_bc60_4244_831e_fbf3e2"/>
      <w:bookmarkEnd w:id="192"/>
      <w:r>
        <w:rPr>
          <w:rFonts w:eastAsia="Arial" w:cs="Arial" w:ascii="Arial" w:hAnsi="Arial"/>
          <w:u w:val="single"/>
        </w:rPr>
        <w:t xml:space="preserve">5.  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7_e018985c_8c36_4375_af15_2654404a"/>
      <w:bookmarkStart w:id="195" w:name="_STATUTE_SS__ae434016_a2e6_4a95_8d2c_b9c"/>
      <w:bookmarkStart w:id="196" w:name="_PAR__8_a46cc2a3_bd88_4dab_998b_73129789"/>
      <w:bookmarkStart w:id="197" w:name="_STATUTE_SS__d805e3a8_4499_499e_a6aa_b15"/>
      <w:bookmarkStart w:id="198" w:name="_LINE__31_86fc0fe7_96b2_479f_824a_707edb"/>
      <w:bookmarkStart w:id="199" w:name="_STATUTE_NUMBER__09940bf3_9fa9_48b7_a708"/>
      <w:bookmarkEnd w:id="194"/>
      <w:bookmarkEnd w:id="195"/>
      <w:bookmarkEnd w:id="191"/>
      <w:bookmarkEnd w:id="196"/>
      <w:bookmarkEnd w:id="197"/>
      <w:r>
        <w:rPr>
          <w:rFonts w:eastAsia="Arial" w:cs="Arial" w:ascii="Arial" w:hAnsi="Arial"/>
          <w:b/>
          <w:u w:val="single"/>
        </w:rPr>
        <w:t>8</w:t>
      </w:r>
      <w:bookmarkEnd w:id="199"/>
      <w:r>
        <w:rPr>
          <w:rFonts w:eastAsia="Arial" w:cs="Arial" w:ascii="Arial" w:hAnsi="Arial"/>
          <w:b/>
          <w:u w:val="single"/>
        </w:rPr>
        <w:t xml:space="preserve">.  </w:t>
      </w:r>
      <w:bookmarkStart w:id="200" w:name="_STATUTE_HEADNOTE__81a0c0f8_98bc_4c08_86"/>
      <w:r>
        <w:rPr>
          <w:rFonts w:eastAsia="Arial" w:cs="Arial" w:ascii="Arial" w:hAnsi="Arial"/>
          <w:b/>
          <w:u w:val="single"/>
        </w:rPr>
        <w:t>License renewal.</w:t>
      </w:r>
      <w:r>
        <w:rPr>
          <w:rFonts w:eastAsia="Arial" w:cs="Arial" w:ascii="Arial" w:hAnsi="Arial"/>
          <w:u w:val="single"/>
        </w:rPr>
        <w:t xml:space="preserve">  </w:t>
      </w:r>
      <w:bookmarkStart w:id="201" w:name="_STATUTE_CONTENT__7327b09f_7c1e_48db_b44"/>
      <w:bookmarkEnd w:id="200"/>
      <w:r>
        <w:rPr>
          <w:rFonts w:eastAsia="Arial" w:cs="Arial" w:ascii="Arial" w:hAnsi="Arial"/>
          <w:u w:val="single"/>
        </w:rPr>
        <w:t xml:space="preserve">A direct shipper may annually renew its spirits direct shipper </w:t>
      </w:r>
      <w:bookmarkStart w:id="202" w:name="_LINE__32_847ded06_bcc2_4667_86d9_dd0b41"/>
      <w:bookmarkEnd w:id="198"/>
      <w:r>
        <w:rPr>
          <w:rFonts w:eastAsia="Arial" w:cs="Arial" w:ascii="Arial" w:hAnsi="Arial"/>
          <w:u w:val="single"/>
        </w:rPr>
        <w:t xml:space="preserve">license with the bureau by paying a $50 renewal fee and providing the bureau with a true </w:t>
      </w:r>
      <w:bookmarkStart w:id="203" w:name="_LINE__33_3d23ef7c_608f_4e80_869a_0e335d"/>
      <w:bookmarkEnd w:id="202"/>
      <w:r>
        <w:rPr>
          <w:rFonts w:eastAsia="Arial" w:cs="Arial" w:ascii="Arial" w:hAnsi="Arial"/>
          <w:u w:val="single"/>
        </w:rPr>
        <w:t xml:space="preserve">copy of its current distillery, small distillery, rectifier or out-of-state spirits manufacturer </w:t>
      </w:r>
      <w:bookmarkStart w:id="204" w:name="_LINE__34_36be0cd6_80ab_4249_99a9_67281d"/>
      <w:bookmarkEnd w:id="203"/>
      <w:r>
        <w:rPr>
          <w:rFonts w:eastAsia="Arial" w:cs="Arial" w:ascii="Arial" w:hAnsi="Arial"/>
          <w:u w:val="single"/>
        </w:rPr>
        <w:t>license issued in this State or another state.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8_a46cc2a3_bd88_4dab_998b_73129789"/>
      <w:bookmarkStart w:id="206" w:name="_STATUTE_SS__d805e3a8_4499_499e_a6aa_b15"/>
      <w:bookmarkStart w:id="207" w:name="_STATUTE_SS__83d40a4c_1172_405c_92bb_571"/>
      <w:bookmarkStart w:id="208" w:name="_PAR__9_0c6428b9_1e5d_4e39_a291_731ef109"/>
      <w:bookmarkStart w:id="209" w:name="_LINE__35_87d3a136_41b8_4b61_b15e_ed0392"/>
      <w:bookmarkStart w:id="210" w:name="_STATUTE_NUMBER__8b178139_0bd4_4b0d_9aa4"/>
      <w:bookmarkEnd w:id="205"/>
      <w:bookmarkEnd w:id="206"/>
      <w:bookmarkEnd w:id="201"/>
      <w:bookmarkEnd w:id="207"/>
      <w:bookmarkEnd w:id="208"/>
      <w:r>
        <w:rPr>
          <w:rFonts w:eastAsia="Arial" w:cs="Arial" w:ascii="Arial" w:hAnsi="Arial"/>
          <w:b/>
          <w:u w:val="single"/>
        </w:rPr>
        <w:t>9</w:t>
      </w:r>
      <w:bookmarkEnd w:id="210"/>
      <w:r>
        <w:rPr>
          <w:rFonts w:eastAsia="Arial" w:cs="Arial" w:ascii="Arial" w:hAnsi="Arial"/>
          <w:b/>
          <w:u w:val="single"/>
        </w:rPr>
        <w:t xml:space="preserve">.  </w:t>
      </w:r>
      <w:bookmarkStart w:id="211" w:name="_STATUTE_HEADNOTE__39053e9c_4e35_4cad_ba"/>
      <w:r>
        <w:rPr>
          <w:rFonts w:eastAsia="Arial" w:cs="Arial" w:ascii="Arial" w:hAnsi="Arial"/>
          <w:b/>
          <w:u w:val="single"/>
        </w:rPr>
        <w:t>Fulfillment provider; registration.</w:t>
      </w:r>
      <w:r>
        <w:rPr>
          <w:rFonts w:eastAsia="Arial" w:cs="Arial" w:ascii="Arial" w:hAnsi="Arial"/>
          <w:u w:val="single"/>
        </w:rPr>
        <w:t xml:space="preserve">  </w:t>
      </w:r>
      <w:bookmarkStart w:id="212" w:name="_STATUTE_CONTENT__50111a95_2d19_45ff_bfc"/>
      <w:bookmarkEnd w:id="211"/>
      <w:r>
        <w:rPr>
          <w:rFonts w:eastAsia="Arial" w:cs="Arial" w:ascii="Arial" w:hAnsi="Arial"/>
          <w:u w:val="single"/>
        </w:rPr>
        <w:t xml:space="preserve">A direct shipper may use a fulfillment provider </w:t>
      </w:r>
      <w:bookmarkStart w:id="213" w:name="_LINE__36_7ebe615a_8c34_452a_8a03_cf87b2"/>
      <w:bookmarkEnd w:id="209"/>
      <w:r>
        <w:rPr>
          <w:rFonts w:eastAsia="Arial" w:cs="Arial" w:ascii="Arial" w:hAnsi="Arial"/>
          <w:u w:val="single"/>
        </w:rPr>
        <w:t xml:space="preserve">that is registered under this subsection. 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9_0c6428b9_1e5d_4e39_a291_731ef109"/>
      <w:bookmarkStart w:id="215" w:name="_STATUTE_P__63f45b4e_f692_49ea_8add_866c"/>
      <w:bookmarkStart w:id="216" w:name="_PAR__10_81fc58e6_3023_4016_aefe_a9bff63"/>
      <w:bookmarkStart w:id="217" w:name="_LINE__37_bf2f34ef_6b04_477d_a632_031b43"/>
      <w:bookmarkStart w:id="218" w:name="_STATUTE_NUMBER__94a58460_cfab_4aa1_b1db"/>
      <w:bookmarkEnd w:id="214"/>
      <w:bookmarkEnd w:id="212"/>
      <w:bookmarkEnd w:id="215"/>
      <w:r>
        <w:rPr>
          <w:rFonts w:eastAsia="Arial" w:cs="Arial" w:ascii="Arial" w:hAnsi="Arial"/>
          <w:u w:val="single"/>
        </w:rPr>
        <w:t>A</w:t>
      </w:r>
      <w:bookmarkEnd w:id="218"/>
      <w:r>
        <w:rPr>
          <w:rFonts w:eastAsia="Arial" w:cs="Arial" w:ascii="Arial" w:hAnsi="Arial"/>
          <w:u w:val="single"/>
        </w:rPr>
        <w:t xml:space="preserve">.  </w:t>
      </w:r>
      <w:bookmarkStart w:id="219" w:name="_STATUTE_CONTENT__d541a718_3c4f_4ea5_8bf"/>
      <w:r>
        <w:rPr>
          <w:rFonts w:eastAsia="Arial" w:cs="Arial" w:ascii="Arial" w:hAnsi="Arial"/>
          <w:u w:val="single"/>
        </w:rPr>
        <w:t xml:space="preserve">A fulfillment provider that is not a common carrier and that does not hold a direct </w:t>
      </w:r>
      <w:bookmarkStart w:id="220" w:name="_LINE__38_3706b05c_6c1c_4de2_b14c_024a8a"/>
      <w:bookmarkEnd w:id="217"/>
      <w:r>
        <w:rPr>
          <w:rFonts w:eastAsia="Arial" w:cs="Arial" w:ascii="Arial" w:hAnsi="Arial"/>
          <w:u w:val="single"/>
        </w:rPr>
        <w:t xml:space="preserve">shipper, manufacturer or retail license issued by the bureau and that is not owned or </w:t>
      </w:r>
      <w:bookmarkStart w:id="221" w:name="_LINE__39_32628ae9_bc6e_4586_a828_51d928"/>
      <w:bookmarkEnd w:id="220"/>
      <w:r>
        <w:rPr>
          <w:rFonts w:eastAsia="Arial" w:cs="Arial" w:ascii="Arial" w:hAnsi="Arial"/>
          <w:u w:val="single"/>
        </w:rPr>
        <w:t xml:space="preserve">controlled by a common carrier, direct shipper, manufacturer or retail licensee may </w:t>
      </w:r>
      <w:bookmarkStart w:id="222" w:name="_LINE__40_541b3b17_7b03_4df2_8d77_f8eaaf"/>
      <w:bookmarkEnd w:id="221"/>
      <w:r>
        <w:rPr>
          <w:rFonts w:eastAsia="Arial" w:cs="Arial" w:ascii="Arial" w:hAnsi="Arial"/>
          <w:u w:val="single"/>
        </w:rPr>
        <w:t xml:space="preserve">register with the bureau in a manner prescribed by the bureau. A registration must </w:t>
      </w:r>
      <w:bookmarkStart w:id="223" w:name="_LINE__41_f0730848_7cb8_4216_97aa_45bff0"/>
      <w:bookmarkEnd w:id="222"/>
      <w:r>
        <w:rPr>
          <w:rFonts w:eastAsia="Arial" w:cs="Arial" w:ascii="Arial" w:hAnsi="Arial"/>
          <w:u w:val="single"/>
        </w:rPr>
        <w:t xml:space="preserve">include the information required in paragraph B and a registration fee of not more than </w:t>
      </w:r>
      <w:bookmarkStart w:id="224" w:name="_LINE__42_a6f283ee_1687_4467_a9c0_f28887"/>
      <w:bookmarkEnd w:id="223"/>
      <w:r>
        <w:rPr>
          <w:rFonts w:eastAsia="Arial" w:cs="Arial" w:ascii="Arial" w:hAnsi="Arial"/>
          <w:u w:val="single"/>
        </w:rPr>
        <w:t xml:space="preserve">$50 per physical premises. A fulfillment provider registering pursuant to this </w:t>
      </w:r>
      <w:bookmarkStart w:id="225" w:name="_LINE__43_d291227d_76a0_4eaf_9fb3_c33a14"/>
      <w:bookmarkEnd w:id="224"/>
      <w:r>
        <w:rPr>
          <w:rFonts w:eastAsia="Arial" w:cs="Arial" w:ascii="Arial" w:hAnsi="Arial"/>
          <w:u w:val="single"/>
        </w:rPr>
        <w:t xml:space="preserve">subsection shall register with the bureau for each physical premises from which the </w:t>
      </w:r>
      <w:bookmarkStart w:id="226" w:name="_LINE__44_a04e6b8e_6764_452c_8f96_d297bd"/>
      <w:bookmarkEnd w:id="225"/>
      <w:r>
        <w:rPr>
          <w:rFonts w:eastAsia="Arial" w:cs="Arial" w:ascii="Arial" w:hAnsi="Arial"/>
          <w:u w:val="single"/>
        </w:rPr>
        <w:t xml:space="preserve">fulfillment provider will ship spirits under this section. A fulfillment provider may only </w:t>
      </w:r>
      <w:bookmarkStart w:id="227" w:name="_PAGE__3_de8a7749_f090_4bf0_ac5f_9a78763"/>
      <w:bookmarkStart w:id="228" w:name="_PAR__1_50cd369c_2aab_43af_b7c0_c6bf693a"/>
      <w:bookmarkStart w:id="229" w:name="_LINE__1_e964eba1_9d8c_45d4_9595_fc113b1"/>
      <w:bookmarkStart w:id="230" w:name="_PAGE_SPLIT__c07d94d6_cc39_47cc_83b3_918"/>
      <w:bookmarkEnd w:id="120"/>
      <w:bookmarkEnd w:id="216"/>
      <w:bookmarkEnd w:id="226"/>
      <w:r>
        <w:rPr>
          <w:rFonts w:eastAsia="Arial" w:cs="Arial" w:ascii="Arial" w:hAnsi="Arial"/>
          <w:u w:val="single"/>
        </w:rPr>
        <w:t>s</w:t>
      </w:r>
      <w:bookmarkEnd w:id="230"/>
      <w:r>
        <w:rPr>
          <w:rFonts w:eastAsia="Arial" w:cs="Arial" w:ascii="Arial" w:hAnsi="Arial"/>
          <w:u w:val="single"/>
        </w:rPr>
        <w:t xml:space="preserve">hip spirits to a recipient in the State if the fulfillment provider maintains a current </w:t>
      </w:r>
      <w:bookmarkStart w:id="231" w:name="_LINE__2_fb632ad1_6e36_4764_8993_187c78e"/>
      <w:bookmarkEnd w:id="229"/>
      <w:r>
        <w:rPr>
          <w:rFonts w:eastAsia="Arial" w:cs="Arial" w:ascii="Arial" w:hAnsi="Arial"/>
          <w:u w:val="single"/>
        </w:rPr>
        <w:t xml:space="preserve">registration, as applicable, under this subsection and only if the spirits shipped are </w:t>
      </w:r>
      <w:bookmarkStart w:id="232" w:name="_LINE__3_70b8bd4d_fb24_4790_b769_75223c9"/>
      <w:bookmarkEnd w:id="231"/>
      <w:r>
        <w:rPr>
          <w:rFonts w:eastAsia="Arial" w:cs="Arial" w:ascii="Arial" w:hAnsi="Arial"/>
          <w:u w:val="single"/>
        </w:rPr>
        <w:t>provided by a direct shipper licensed under this section.</w:t>
      </w:r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" w:name="_STATUTE_P__63f45b4e_f692_49ea_8add_866c"/>
      <w:bookmarkStart w:id="234" w:name="_STATUTE_P__062fa1c2_8ff9_419b_ba40_40f9"/>
      <w:bookmarkStart w:id="235" w:name="_PAR__2_7cb11e64_78e4_4e8e_bf23_55b4e25f"/>
      <w:bookmarkStart w:id="236" w:name="_LINE__4_70dbc762_a97d_4182_b410_6bbce06"/>
      <w:bookmarkStart w:id="237" w:name="_STATUTE_NUMBER__59790edb_e880_4f0d_85f9"/>
      <w:bookmarkEnd w:id="233"/>
      <w:bookmarkEnd w:id="219"/>
      <w:bookmarkEnd w:id="228"/>
      <w:bookmarkEnd w:id="234"/>
      <w:bookmarkEnd w:id="235"/>
      <w:r>
        <w:rPr>
          <w:rFonts w:eastAsia="Arial" w:cs="Arial" w:ascii="Arial" w:hAnsi="Arial"/>
          <w:u w:val="single"/>
        </w:rPr>
        <w:t>B</w:t>
      </w:r>
      <w:bookmarkEnd w:id="237"/>
      <w:r>
        <w:rPr>
          <w:rFonts w:eastAsia="Arial" w:cs="Arial" w:ascii="Arial" w:hAnsi="Arial"/>
          <w:u w:val="single"/>
        </w:rPr>
        <w:t xml:space="preserve">.  </w:t>
      </w:r>
      <w:bookmarkStart w:id="238" w:name="_STATUTE_CONTENT__3cdcf2e4_bdcc_4b64_992"/>
      <w:r>
        <w:rPr>
          <w:rFonts w:eastAsia="Arial" w:cs="Arial" w:ascii="Arial" w:hAnsi="Arial"/>
          <w:u w:val="single"/>
        </w:rPr>
        <w:t>A fulfillment provider registration must include the following:</w:t>
      </w:r>
      <w:bookmarkEnd w:id="2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9" w:name="_PAR__2_7cb11e64_78e4_4e8e_bf23_55b4e25f"/>
      <w:bookmarkStart w:id="240" w:name="_PAR__3_b2957f27_4698_4591_bdf4_b9130ca8"/>
      <w:bookmarkStart w:id="241" w:name="_STATUTE_SP__a98421c7_d9e7_4d4f_a517_514"/>
      <w:bookmarkStart w:id="242" w:name="_LINE__5_811876b6_225e_41d8_827c_59c1bd5"/>
      <w:bookmarkEnd w:id="239"/>
      <w:bookmarkEnd w:id="238"/>
      <w:bookmarkEnd w:id="240"/>
      <w:bookmarkEnd w:id="241"/>
      <w:r>
        <w:rPr>
          <w:rFonts w:eastAsia="Arial" w:cs="Arial" w:ascii="Arial" w:hAnsi="Arial"/>
          <w:u w:val="single"/>
        </w:rPr>
        <w:t>(</w:t>
      </w:r>
      <w:bookmarkStart w:id="243" w:name="_STATUTE_NUMBER__fb31bd71_e051_47a4_b53a"/>
      <w:r>
        <w:rPr>
          <w:rFonts w:eastAsia="Arial" w:cs="Arial" w:ascii="Arial" w:hAnsi="Arial"/>
          <w:u w:val="single"/>
        </w:rPr>
        <w:t>1</w:t>
      </w:r>
      <w:bookmarkEnd w:id="243"/>
      <w:r>
        <w:rPr>
          <w:rFonts w:eastAsia="Arial" w:cs="Arial" w:ascii="Arial" w:hAnsi="Arial"/>
          <w:u w:val="single"/>
        </w:rPr>
        <w:t xml:space="preserve">)  </w:t>
      </w:r>
      <w:bookmarkStart w:id="244" w:name="_STATUTE_CONTENT__adbc1db0_532b_43fd_aa3"/>
      <w:r>
        <w:rPr>
          <w:rFonts w:eastAsia="Arial" w:cs="Arial" w:ascii="Arial" w:hAnsi="Arial"/>
          <w:u w:val="single"/>
        </w:rPr>
        <w:t xml:space="preserve">The address of each premises from which the fulfillment provider will ship </w:t>
      </w:r>
      <w:bookmarkStart w:id="245" w:name="_LINE__6_2c460091_c670_4754_ab4e_2c1a33d"/>
      <w:bookmarkEnd w:id="242"/>
      <w:r>
        <w:rPr>
          <w:rFonts w:eastAsia="Arial" w:cs="Arial" w:ascii="Arial" w:hAnsi="Arial"/>
          <w:u w:val="single"/>
        </w:rPr>
        <w:t>spirits to recipients in the State;</w:t>
      </w:r>
      <w:bookmarkEnd w:id="2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6" w:name="_PAR__3_b2957f27_4698_4591_bdf4_b9130ca8"/>
      <w:bookmarkStart w:id="247" w:name="_STATUTE_SP__a98421c7_d9e7_4d4f_a517_514"/>
      <w:bookmarkStart w:id="248" w:name="_PAR__4_a0545696_7e96_40bc_86ba_9d87663b"/>
      <w:bookmarkStart w:id="249" w:name="_STATUTE_SP__4fedbf50_616e_4407_88db_f04"/>
      <w:bookmarkStart w:id="250" w:name="_LINE__7_63e8eac7_4ca0_41e2_8e9b_d2885ce"/>
      <w:bookmarkEnd w:id="246"/>
      <w:bookmarkEnd w:id="247"/>
      <w:bookmarkEnd w:id="244"/>
      <w:bookmarkEnd w:id="248"/>
      <w:bookmarkEnd w:id="249"/>
      <w:r>
        <w:rPr>
          <w:rFonts w:eastAsia="Arial" w:cs="Arial" w:ascii="Arial" w:hAnsi="Arial"/>
          <w:u w:val="single"/>
        </w:rPr>
        <w:t>(</w:t>
      </w:r>
      <w:bookmarkStart w:id="251" w:name="_STATUTE_NUMBER__f3a20b63_29ec_4a8a_8343"/>
      <w:r>
        <w:rPr>
          <w:rFonts w:eastAsia="Arial" w:cs="Arial" w:ascii="Arial" w:hAnsi="Arial"/>
          <w:u w:val="single"/>
        </w:rPr>
        <w:t>2</w:t>
      </w:r>
      <w:bookmarkEnd w:id="251"/>
      <w:r>
        <w:rPr>
          <w:rFonts w:eastAsia="Arial" w:cs="Arial" w:ascii="Arial" w:hAnsi="Arial"/>
          <w:u w:val="single"/>
        </w:rPr>
        <w:t xml:space="preserve">)  </w:t>
      </w:r>
      <w:bookmarkStart w:id="252" w:name="_STATUTE_CONTENT__5b4db366_eb7b_426d_839"/>
      <w:r>
        <w:rPr>
          <w:rFonts w:eastAsia="Arial" w:cs="Arial" w:ascii="Arial" w:hAnsi="Arial"/>
          <w:u w:val="single"/>
        </w:rPr>
        <w:t xml:space="preserve">The name, address and license number of each direct shipper on whose behalf </w:t>
      </w:r>
      <w:bookmarkStart w:id="253" w:name="_LINE__8_2b51b05f_bb8d_4dc0_9b93_3ff52ff"/>
      <w:bookmarkEnd w:id="250"/>
      <w:r>
        <w:rPr>
          <w:rFonts w:eastAsia="Arial" w:cs="Arial" w:ascii="Arial" w:hAnsi="Arial"/>
          <w:u w:val="single"/>
        </w:rPr>
        <w:t>the fulfillment provider will ship spirits to recipients in the State; and</w:t>
      </w:r>
      <w:bookmarkEnd w:id="2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4" w:name="_PAR__4_a0545696_7e96_40bc_86ba_9d87663b"/>
      <w:bookmarkStart w:id="255" w:name="_STATUTE_SP__4fedbf50_616e_4407_88db_f04"/>
      <w:bookmarkStart w:id="256" w:name="_PAR__5_6dd8389c_91f6_404f_8ce9_5e58a77a"/>
      <w:bookmarkStart w:id="257" w:name="_STATUTE_SP__494074f7_012d_49cf_b391_dc4"/>
      <w:bookmarkStart w:id="258" w:name="_LINE__9_5e93c9f0_abb1_4906_820f_7534de0"/>
      <w:bookmarkEnd w:id="254"/>
      <w:bookmarkEnd w:id="255"/>
      <w:bookmarkEnd w:id="252"/>
      <w:bookmarkEnd w:id="256"/>
      <w:bookmarkEnd w:id="257"/>
      <w:r>
        <w:rPr>
          <w:rFonts w:eastAsia="Arial" w:cs="Arial" w:ascii="Arial" w:hAnsi="Arial"/>
          <w:u w:val="single"/>
        </w:rPr>
        <w:t>(</w:t>
      </w:r>
      <w:bookmarkStart w:id="259" w:name="_STATUTE_NUMBER__22cc96a5_8489_46a5_b902"/>
      <w:r>
        <w:rPr>
          <w:rFonts w:eastAsia="Arial" w:cs="Arial" w:ascii="Arial" w:hAnsi="Arial"/>
          <w:u w:val="single"/>
        </w:rPr>
        <w:t>3</w:t>
      </w:r>
      <w:bookmarkEnd w:id="259"/>
      <w:r>
        <w:rPr>
          <w:rFonts w:eastAsia="Arial" w:cs="Arial" w:ascii="Arial" w:hAnsi="Arial"/>
          <w:u w:val="single"/>
        </w:rPr>
        <w:t xml:space="preserve">)  </w:t>
      </w:r>
      <w:bookmarkStart w:id="260" w:name="_STATUTE_CONTENT__e4572c12_4608_48af_baa"/>
      <w:r>
        <w:rPr>
          <w:rFonts w:eastAsia="Arial" w:cs="Arial" w:ascii="Arial" w:hAnsi="Arial"/>
          <w:u w:val="single"/>
        </w:rPr>
        <w:t>Any other information as determined by the bureau.</w:t>
      </w:r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STATUTE_P__062fa1c2_8ff9_419b_ba40_40f9"/>
      <w:bookmarkStart w:id="262" w:name="_PAR__5_6dd8389c_91f6_404f_8ce9_5e58a77a"/>
      <w:bookmarkStart w:id="263" w:name="_STATUTE_SP__494074f7_012d_49cf_b391_dc4"/>
      <w:bookmarkStart w:id="264" w:name="_PAR__6_7faf0b0e_3149_4fe1_9c1f_7f862902"/>
      <w:bookmarkStart w:id="265" w:name="_STATUTE_P__07e6f810_bea1_436d_b5cc_8e24"/>
      <w:bookmarkStart w:id="266" w:name="_LINE__10_04ad9569_b35d_46a9_b529_5a6076"/>
      <w:bookmarkStart w:id="267" w:name="_STATUTE_NUMBER__f5ec2f49_173b_404d_b13b"/>
      <w:bookmarkEnd w:id="261"/>
      <w:bookmarkEnd w:id="262"/>
      <w:bookmarkEnd w:id="263"/>
      <w:bookmarkEnd w:id="260"/>
      <w:bookmarkEnd w:id="264"/>
      <w:bookmarkEnd w:id="265"/>
      <w:r>
        <w:rPr>
          <w:rFonts w:eastAsia="Arial" w:cs="Arial" w:ascii="Arial" w:hAnsi="Arial"/>
          <w:u w:val="single"/>
        </w:rPr>
        <w:t>C</w:t>
      </w:r>
      <w:bookmarkEnd w:id="267"/>
      <w:r>
        <w:rPr>
          <w:rFonts w:eastAsia="Arial" w:cs="Arial" w:ascii="Arial" w:hAnsi="Arial"/>
          <w:u w:val="single"/>
        </w:rPr>
        <w:t xml:space="preserve">.  </w:t>
      </w:r>
      <w:bookmarkStart w:id="268" w:name="_STATUTE_CONTENT__0aa4625d_9489_47c4_893"/>
      <w:r>
        <w:rPr>
          <w:rFonts w:eastAsia="Arial" w:cs="Arial" w:ascii="Arial" w:hAnsi="Arial"/>
          <w:u w:val="single"/>
        </w:rPr>
        <w:t xml:space="preserve">A fulfillment provider registration must be renewed every 2 years. If there is a </w:t>
      </w:r>
      <w:bookmarkStart w:id="269" w:name="_LINE__11_e5f3de41_7183_48c3_8e30_546557"/>
      <w:bookmarkEnd w:id="266"/>
      <w:r>
        <w:rPr>
          <w:rFonts w:eastAsia="Arial" w:cs="Arial" w:ascii="Arial" w:hAnsi="Arial"/>
          <w:u w:val="single"/>
        </w:rPr>
        <w:t xml:space="preserve">material change in the information provided to the bureau related to the initial </w:t>
      </w:r>
      <w:bookmarkStart w:id="270" w:name="_LINE__12_7e0fd587_9679_4034_964f_453991"/>
      <w:bookmarkEnd w:id="269"/>
      <w:r>
        <w:rPr>
          <w:rFonts w:eastAsia="Arial" w:cs="Arial" w:ascii="Arial" w:hAnsi="Arial"/>
          <w:u w:val="single"/>
        </w:rPr>
        <w:t xml:space="preserve">registration or renewal, the fulfillment provider shall provide updated information to </w:t>
      </w:r>
      <w:bookmarkStart w:id="271" w:name="_LINE__13_b1903c39_adc3_43c7_be7c_54de3f"/>
      <w:bookmarkEnd w:id="270"/>
      <w:r>
        <w:rPr>
          <w:rFonts w:eastAsia="Arial" w:cs="Arial" w:ascii="Arial" w:hAnsi="Arial"/>
          <w:u w:val="single"/>
        </w:rPr>
        <w:t>the bureau not later than 14 days after the change.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6_7faf0b0e_3149_4fe1_9c1f_7f862902"/>
      <w:bookmarkStart w:id="273" w:name="_STATUTE_P__07e6f810_bea1_436d_b5cc_8e24"/>
      <w:bookmarkStart w:id="274" w:name="_PAR__7_1dd61da7_180e_4587_861e_ea1be137"/>
      <w:bookmarkStart w:id="275" w:name="_STATUTE_P__0649ec1c_5f7a_420a_a2bf_8a2e"/>
      <w:bookmarkStart w:id="276" w:name="_LINE__14_0b25492f_9deb_45dd_a918_241354"/>
      <w:bookmarkStart w:id="277" w:name="_STATUTE_NUMBER__412bbee8_8440_43b0_ae01"/>
      <w:bookmarkEnd w:id="272"/>
      <w:bookmarkEnd w:id="273"/>
      <w:bookmarkEnd w:id="268"/>
      <w:bookmarkEnd w:id="274"/>
      <w:bookmarkEnd w:id="275"/>
      <w:r>
        <w:rPr>
          <w:rFonts w:eastAsia="Arial" w:cs="Arial" w:ascii="Arial" w:hAnsi="Arial"/>
          <w:u w:val="single"/>
        </w:rPr>
        <w:t>D</w:t>
      </w:r>
      <w:bookmarkEnd w:id="277"/>
      <w:r>
        <w:rPr>
          <w:rFonts w:eastAsia="Arial" w:cs="Arial" w:ascii="Arial" w:hAnsi="Arial"/>
          <w:u w:val="single"/>
        </w:rPr>
        <w:t xml:space="preserve">.  </w:t>
      </w:r>
      <w:bookmarkStart w:id="278" w:name="_STATUTE_CONTENT__f154bd79_f31c_4c43_9a5"/>
      <w:r>
        <w:rPr>
          <w:rFonts w:eastAsia="Arial" w:cs="Arial" w:ascii="Arial" w:hAnsi="Arial"/>
          <w:u w:val="single"/>
        </w:rPr>
        <w:t xml:space="preserve">A fulfillment provider shall make all commercially reasonable efforts to verify the </w:t>
      </w:r>
      <w:bookmarkStart w:id="279" w:name="_LINE__15_d92b5c48_f27c_4de6_9aa0_b5be96"/>
      <w:bookmarkEnd w:id="276"/>
      <w:r>
        <w:rPr>
          <w:rFonts w:eastAsia="Arial" w:cs="Arial" w:ascii="Arial" w:hAnsi="Arial"/>
          <w:u w:val="single"/>
        </w:rPr>
        <w:t xml:space="preserve">validity of each direct shipper license prior to making any shipments under this section. </w:t>
      </w:r>
      <w:bookmarkStart w:id="280" w:name="_LINE__16_c4cdb852_0c95_4fce_ba47_b42a5a"/>
      <w:bookmarkEnd w:id="279"/>
      <w:r>
        <w:rPr>
          <w:rFonts w:eastAsia="Arial" w:cs="Arial" w:ascii="Arial" w:hAnsi="Arial"/>
          <w:u w:val="single"/>
        </w:rPr>
        <w:t xml:space="preserve">Continuous failure to verify the validity of licenses may result in the suspension of the </w:t>
      </w:r>
      <w:bookmarkStart w:id="281" w:name="_LINE__17_291c10ca_3802_479d_bfb5_3515d0"/>
      <w:bookmarkEnd w:id="280"/>
      <w:r>
        <w:rPr>
          <w:rFonts w:eastAsia="Arial" w:cs="Arial" w:ascii="Arial" w:hAnsi="Arial"/>
          <w:u w:val="single"/>
        </w:rPr>
        <w:t>fulfillment provider's registration and imposition of a fine.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STATUTE_SS__83d40a4c_1172_405c_92bb_571"/>
      <w:bookmarkStart w:id="283" w:name="_PAR__7_1dd61da7_180e_4587_861e_ea1be137"/>
      <w:bookmarkStart w:id="284" w:name="_STATUTE_P__0649ec1c_5f7a_420a_a2bf_8a2e"/>
      <w:bookmarkStart w:id="285" w:name="_PAR__8_a1b3dd94_069d_4c4d_ac01_6c0db3d1"/>
      <w:bookmarkStart w:id="286" w:name="_STATUTE_SS__31648dc5_09c6_4a1f_b338_707"/>
      <w:bookmarkStart w:id="287" w:name="_LINE__18_6795eb4b_379e_4b64_a394_04c322"/>
      <w:bookmarkStart w:id="288" w:name="_STATUTE_NUMBER__214646ad_e96f_412e_a288"/>
      <w:bookmarkEnd w:id="282"/>
      <w:bookmarkEnd w:id="283"/>
      <w:bookmarkEnd w:id="284"/>
      <w:bookmarkEnd w:id="278"/>
      <w:bookmarkEnd w:id="285"/>
      <w:bookmarkEnd w:id="286"/>
      <w:r>
        <w:rPr>
          <w:rFonts w:eastAsia="Arial" w:cs="Arial" w:ascii="Arial" w:hAnsi="Arial"/>
          <w:b/>
          <w:u w:val="single"/>
        </w:rPr>
        <w:t>10</w:t>
      </w:r>
      <w:bookmarkEnd w:id="288"/>
      <w:r>
        <w:rPr>
          <w:rFonts w:eastAsia="Arial" w:cs="Arial" w:ascii="Arial" w:hAnsi="Arial"/>
          <w:b/>
          <w:u w:val="single"/>
        </w:rPr>
        <w:t xml:space="preserve">.  </w:t>
      </w:r>
      <w:bookmarkStart w:id="289" w:name="_STATUTE_HEADNOTE__42e6b8bd_8dd0_470b_b2"/>
      <w:r>
        <w:rPr>
          <w:rFonts w:eastAsia="Arial" w:cs="Arial" w:ascii="Arial" w:hAnsi="Arial"/>
          <w:b/>
          <w:u w:val="single"/>
        </w:rPr>
        <w:t>Direct shipper spirits pricing.</w:t>
      </w:r>
      <w:r>
        <w:rPr>
          <w:rFonts w:eastAsia="Arial" w:cs="Arial" w:ascii="Arial" w:hAnsi="Arial"/>
          <w:u w:val="single"/>
        </w:rPr>
        <w:t xml:space="preserve">  </w:t>
      </w:r>
      <w:bookmarkStart w:id="290" w:name="_STATUTE_CONTENT__e1af1bf8_1bc5_4ed9_ab8"/>
      <w:bookmarkEnd w:id="289"/>
      <w:r>
        <w:rPr>
          <w:rFonts w:eastAsia="Arial" w:cs="Arial" w:ascii="Arial" w:hAnsi="Arial"/>
          <w:u w:val="single"/>
        </w:rPr>
        <w:t xml:space="preserve">Spirits shipped under this section must be sold at </w:t>
      </w:r>
      <w:bookmarkStart w:id="291" w:name="_LINE__19_2d34e381_3356_4a65_8858_cf9749"/>
      <w:bookmarkEnd w:id="287"/>
      <w:r>
        <w:rPr>
          <w:rFonts w:eastAsia="Arial" w:cs="Arial" w:ascii="Arial" w:hAnsi="Arial"/>
          <w:u w:val="single"/>
        </w:rPr>
        <w:t xml:space="preserve">the retail price determined by the commission pursuant to section 1651, subsection 1. </w:t>
      </w:r>
      <w:bookmarkStart w:id="292" w:name="_LINE__20_7b107b58_f7a6_4fcc_aa10_3aad73"/>
      <w:bookmarkEnd w:id="291"/>
      <w:r>
        <w:rPr>
          <w:rFonts w:eastAsia="Arial" w:cs="Arial" w:ascii="Arial" w:hAnsi="Arial"/>
          <w:u w:val="single"/>
        </w:rPr>
        <w:t xml:space="preserve">Spirits shipped under this section by a direct shipper under subsection 6, paragraph C must </w:t>
      </w:r>
      <w:bookmarkStart w:id="293" w:name="_LINE__21_0070ea7f_9283_4ae3_90c6_3d5f1e"/>
      <w:bookmarkEnd w:id="292"/>
      <w:r>
        <w:rPr>
          <w:rFonts w:eastAsia="Arial" w:cs="Arial" w:ascii="Arial" w:hAnsi="Arial"/>
          <w:u w:val="single"/>
        </w:rPr>
        <w:t xml:space="preserve">be sold at a price equivalent to the retail price for spirits sold to the State with a supplier </w:t>
      </w:r>
      <w:bookmarkStart w:id="294" w:name="_LINE__22_c067b68b_90bd_4b0d_bb0d_2dd54f"/>
      <w:bookmarkEnd w:id="293"/>
      <w:r>
        <w:rPr>
          <w:rFonts w:eastAsia="Arial" w:cs="Arial" w:ascii="Arial" w:hAnsi="Arial"/>
          <w:u w:val="single"/>
        </w:rPr>
        <w:t xml:space="preserve">price as reported by the direct shipper to the bureau under subsection 13. If the direct </w:t>
      </w:r>
      <w:bookmarkStart w:id="295" w:name="_LINE__23_0f6ca3b7_bdaf_46b1_80bf_e39779"/>
      <w:bookmarkEnd w:id="294"/>
      <w:r>
        <w:rPr>
          <w:rFonts w:eastAsia="Arial" w:cs="Arial" w:ascii="Arial" w:hAnsi="Arial"/>
          <w:u w:val="single"/>
        </w:rPr>
        <w:t xml:space="preserve">shipper modifies the supplier price from the price reported to the bureau under subsection </w:t>
      </w:r>
      <w:bookmarkStart w:id="296" w:name="_LINE__24_36083bbc_4456_489d_84b6_4cc28c"/>
      <w:bookmarkEnd w:id="295"/>
      <w:r>
        <w:rPr>
          <w:rFonts w:eastAsia="Arial" w:cs="Arial" w:ascii="Arial" w:hAnsi="Arial"/>
          <w:u w:val="single"/>
        </w:rPr>
        <w:t>13, the direct shipper shall notify the bureau prior to implementing the modified price.</w:t>
      </w:r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PAR__8_a1b3dd94_069d_4c4d_ac01_6c0db3d1"/>
      <w:bookmarkStart w:id="298" w:name="_STATUTE_SS__31648dc5_09c6_4a1f_b338_707"/>
      <w:bookmarkStart w:id="299" w:name="_PAR__9_ac2ff69a_9e75_44a9_9ef3_c05f4b5e"/>
      <w:bookmarkStart w:id="300" w:name="_STATUTE_SS__eaa90004_06b3_4f54_ad98_675"/>
      <w:bookmarkStart w:id="301" w:name="_LINE__25_4db04fe5_bc66_4ea2_a220_c776dc"/>
      <w:bookmarkStart w:id="302" w:name="_STATUTE_NUMBER__e53e20e7_eff3_4a9d_ae73"/>
      <w:bookmarkEnd w:id="297"/>
      <w:bookmarkEnd w:id="298"/>
      <w:bookmarkEnd w:id="290"/>
      <w:bookmarkEnd w:id="299"/>
      <w:bookmarkEnd w:id="300"/>
      <w:r>
        <w:rPr>
          <w:rFonts w:eastAsia="Arial" w:cs="Arial" w:ascii="Arial" w:hAnsi="Arial"/>
          <w:b/>
          <w:u w:val="single"/>
        </w:rPr>
        <w:t>11</w:t>
      </w:r>
      <w:bookmarkEnd w:id="302"/>
      <w:r>
        <w:rPr>
          <w:rFonts w:eastAsia="Arial" w:cs="Arial" w:ascii="Arial" w:hAnsi="Arial"/>
          <w:b/>
          <w:u w:val="single"/>
        </w:rPr>
        <w:t xml:space="preserve">.  </w:t>
      </w:r>
      <w:bookmarkStart w:id="303" w:name="_STATUTE_HEADNOTE__ac79945f_e6a4_4659_86"/>
      <w:r>
        <w:rPr>
          <w:rFonts w:eastAsia="Arial" w:cs="Arial" w:ascii="Arial" w:hAnsi="Arial"/>
          <w:b/>
          <w:u w:val="single"/>
        </w:rPr>
        <w:t>Sales tax registration and payment required.</w:t>
      </w:r>
      <w:r>
        <w:rPr>
          <w:rFonts w:eastAsia="Arial" w:cs="Arial" w:ascii="Arial" w:hAnsi="Arial"/>
          <w:u w:val="single"/>
        </w:rPr>
        <w:t xml:space="preserve">  </w:t>
      </w:r>
      <w:bookmarkStart w:id="304" w:name="_STATUTE_CONTENT__616c7969_7c4e_495f_92c"/>
      <w:bookmarkEnd w:id="303"/>
      <w:r>
        <w:rPr>
          <w:rFonts w:eastAsia="Arial" w:cs="Arial" w:ascii="Arial" w:hAnsi="Arial"/>
          <w:u w:val="single"/>
        </w:rPr>
        <w:t xml:space="preserve">A direct shipper shall comply </w:t>
      </w:r>
      <w:bookmarkStart w:id="305" w:name="_LINE__26_1862d461_7937_48e8_9320_8c2685"/>
      <w:bookmarkEnd w:id="301"/>
      <w:r>
        <w:rPr>
          <w:rFonts w:eastAsia="Arial" w:cs="Arial" w:ascii="Arial" w:hAnsi="Arial"/>
          <w:u w:val="single"/>
        </w:rPr>
        <w:t xml:space="preserve">with the provisions of Title 36, Part 3, including all requirements relating to registration as </w:t>
      </w:r>
      <w:bookmarkStart w:id="306" w:name="_LINE__27_de770d8a_4be7_4bda_91ff_74eff8"/>
      <w:bookmarkEnd w:id="305"/>
      <w:r>
        <w:rPr>
          <w:rFonts w:eastAsia="Arial" w:cs="Arial" w:ascii="Arial" w:hAnsi="Arial"/>
          <w:u w:val="single"/>
        </w:rPr>
        <w:t xml:space="preserve">a seller and the collection, reporting and remittance of the sales and use taxes of the State, </w:t>
      </w:r>
      <w:bookmarkStart w:id="307" w:name="_LINE__28_ac7ccb66_0dd1_44a0_a83b_7bc777"/>
      <w:bookmarkEnd w:id="306"/>
      <w:r>
        <w:rPr>
          <w:rFonts w:eastAsia="Arial" w:cs="Arial" w:ascii="Arial" w:hAnsi="Arial"/>
          <w:u w:val="single"/>
        </w:rPr>
        <w:t xml:space="preserve">and a direct shipper located outside the State shall agree to be subject to the jurisdiction of </w:t>
      </w:r>
      <w:bookmarkStart w:id="308" w:name="_LINE__29_d66bfc82_f360_4e6f_bccd_24ee65"/>
      <w:bookmarkEnd w:id="307"/>
      <w:r>
        <w:rPr>
          <w:rFonts w:eastAsia="Arial" w:cs="Arial" w:ascii="Arial" w:hAnsi="Arial"/>
          <w:u w:val="single"/>
        </w:rPr>
        <w:t xml:space="preserve">the State for purposes of the enforcement of those obligations. The requirements of this </w:t>
      </w:r>
      <w:bookmarkStart w:id="309" w:name="_LINE__30_d13f3e65_c56b_4138_9173_59ffc1"/>
      <w:bookmarkEnd w:id="308"/>
      <w:r>
        <w:rPr>
          <w:rFonts w:eastAsia="Arial" w:cs="Arial" w:ascii="Arial" w:hAnsi="Arial"/>
          <w:u w:val="single"/>
        </w:rPr>
        <w:t xml:space="preserve">subsection apply notwithstanding any provision of law of the State to the contrary.  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PAR__9_ac2ff69a_9e75_44a9_9ef3_c05f4b5e"/>
      <w:bookmarkStart w:id="311" w:name="_STATUTE_SS__eaa90004_06b3_4f54_ad98_675"/>
      <w:bookmarkStart w:id="312" w:name="_STATUTE_SS__fe589a67_45af_491e_badc_70a"/>
      <w:bookmarkStart w:id="313" w:name="_PAR__10_cd6829c6_fec3_48c0_a55f_a54d7be"/>
      <w:bookmarkStart w:id="314" w:name="_LINE__31_62705896_5852_48e4_af8a_e4ad17"/>
      <w:bookmarkStart w:id="315" w:name="_STATUTE_NUMBER__66eb7ad6_0f60_4dc0_9b46"/>
      <w:bookmarkEnd w:id="310"/>
      <w:bookmarkEnd w:id="311"/>
      <w:bookmarkEnd w:id="304"/>
      <w:bookmarkEnd w:id="312"/>
      <w:bookmarkEnd w:id="313"/>
      <w:r>
        <w:rPr>
          <w:rFonts w:eastAsia="Arial" w:cs="Arial" w:ascii="Arial" w:hAnsi="Arial"/>
          <w:b/>
          <w:u w:val="single"/>
        </w:rPr>
        <w:t>12</w:t>
      </w:r>
      <w:bookmarkEnd w:id="315"/>
      <w:r>
        <w:rPr>
          <w:rFonts w:eastAsia="Arial" w:cs="Arial" w:ascii="Arial" w:hAnsi="Arial"/>
          <w:b/>
          <w:u w:val="single"/>
        </w:rPr>
        <w:t xml:space="preserve">.  </w:t>
      </w:r>
      <w:bookmarkStart w:id="316" w:name="_STATUTE_HEADNOTE__e26c6834_6ad6_48b1_a0"/>
      <w:r>
        <w:rPr>
          <w:rFonts w:eastAsia="Arial" w:cs="Arial" w:ascii="Arial" w:hAnsi="Arial"/>
          <w:b/>
          <w:u w:val="single"/>
        </w:rPr>
        <w:t>Payment to bureau.</w:t>
      </w:r>
      <w:r>
        <w:rPr>
          <w:rFonts w:eastAsia="Arial" w:cs="Arial" w:ascii="Arial" w:hAnsi="Arial"/>
          <w:u w:val="single"/>
        </w:rPr>
        <w:t xml:space="preserve">  </w:t>
      </w:r>
      <w:bookmarkStart w:id="317" w:name="_STATUTE_CONTENT__0ad6f8b4_898a_4da3_987"/>
      <w:bookmarkEnd w:id="316"/>
      <w:r>
        <w:rPr>
          <w:rFonts w:eastAsia="Arial" w:cs="Arial" w:ascii="Arial" w:hAnsi="Arial"/>
          <w:u w:val="single"/>
        </w:rPr>
        <w:t xml:space="preserve">A direct shipper shall pay quarterly to the bureau amounts </w:t>
      </w:r>
      <w:bookmarkStart w:id="318" w:name="_LINE__32_6d670f42_5d10_46d6_b4dc_659d5b"/>
      <w:bookmarkEnd w:id="314"/>
      <w:r>
        <w:rPr>
          <w:rFonts w:eastAsia="Arial" w:cs="Arial" w:ascii="Arial" w:hAnsi="Arial"/>
          <w:u w:val="single"/>
        </w:rPr>
        <w:t>as follows.</w:t>
      </w:r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PAR__10_cd6829c6_fec3_48c0_a55f_a54d7be"/>
      <w:bookmarkStart w:id="320" w:name="_PAR__11_7aa2d4a9_8dda_42a6_b4be_73b90dc"/>
      <w:bookmarkStart w:id="321" w:name="_STATUTE_P__8c7be5dd_5a4a_4a4f_be29_5c2c"/>
      <w:bookmarkStart w:id="322" w:name="_LINE__33_a7252c15_40a1_4fdc_a9ef_1cefd3"/>
      <w:bookmarkStart w:id="323" w:name="_STATUTE_NUMBER__8b1c9283_7202_4cfb_909c"/>
      <w:bookmarkEnd w:id="319"/>
      <w:bookmarkEnd w:id="317"/>
      <w:bookmarkEnd w:id="320"/>
      <w:bookmarkEnd w:id="321"/>
      <w:r>
        <w:rPr>
          <w:rFonts w:eastAsia="Arial" w:cs="Arial" w:ascii="Arial" w:hAnsi="Arial"/>
          <w:u w:val="single"/>
        </w:rPr>
        <w:t>A</w:t>
      </w:r>
      <w:bookmarkEnd w:id="323"/>
      <w:r>
        <w:rPr>
          <w:rFonts w:eastAsia="Arial" w:cs="Arial" w:ascii="Arial" w:hAnsi="Arial"/>
          <w:u w:val="single"/>
        </w:rPr>
        <w:t xml:space="preserve">.  </w:t>
      </w:r>
      <w:bookmarkStart w:id="324" w:name="_STATUTE_CONTENT__7a921e8d_7006_46aa_88c"/>
      <w:r>
        <w:rPr>
          <w:rFonts w:eastAsia="Arial" w:cs="Arial" w:ascii="Arial" w:hAnsi="Arial"/>
          <w:u w:val="single"/>
        </w:rPr>
        <w:t xml:space="preserve">A direct shipper under subsection 6, paragraph B shall pay to the bureau the </w:t>
      </w:r>
      <w:bookmarkStart w:id="325" w:name="_LINE__34_12eeb2bf_1752_4f6d_9ccf_a474a1"/>
      <w:bookmarkEnd w:id="322"/>
      <w:r>
        <w:rPr>
          <w:rFonts w:eastAsia="Arial" w:cs="Arial" w:ascii="Arial" w:hAnsi="Arial"/>
          <w:u w:val="single"/>
        </w:rPr>
        <w:t xml:space="preserve">difference between the direct shipper's price charged to the bureau for that spirits </w:t>
      </w:r>
      <w:bookmarkStart w:id="326" w:name="_LINE__35_69dfa727_b195_40ed_9751_5065be"/>
      <w:bookmarkEnd w:id="325"/>
      <w:r>
        <w:rPr>
          <w:rFonts w:eastAsia="Arial" w:cs="Arial" w:ascii="Arial" w:hAnsi="Arial"/>
          <w:u w:val="single"/>
        </w:rPr>
        <w:t xml:space="preserve">product and the amount equal to the retail price for that spirits product multiplied by </w:t>
      </w:r>
      <w:bookmarkStart w:id="327" w:name="_LINE__36_cd4ad01d_d366_454e_9268_5158a3"/>
      <w:bookmarkEnd w:id="326"/>
      <w:r>
        <w:rPr>
          <w:rFonts w:eastAsia="Arial" w:cs="Arial" w:ascii="Arial" w:hAnsi="Arial"/>
          <w:u w:val="single"/>
        </w:rPr>
        <w:t>the direct shipper discount rate.</w:t>
      </w:r>
      <w:bookmarkEnd w:id="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" w:name="_PAR__11_7aa2d4a9_8dda_42a6_b4be_73b90dc"/>
      <w:bookmarkStart w:id="329" w:name="_STATUTE_P__8c7be5dd_5a4a_4a4f_be29_5c2c"/>
      <w:bookmarkStart w:id="330" w:name="_PAR__12_3dbfec44_46c8_4398_8275_cb49f42"/>
      <w:bookmarkStart w:id="331" w:name="_STATUTE_P__290b73ea_0079_4926_8ee1_1cf2"/>
      <w:bookmarkStart w:id="332" w:name="_LINE__37_af240b02_31ad_4e95_9fd6_637e9e"/>
      <w:bookmarkStart w:id="333" w:name="_STATUTE_NUMBER__dad428f7_affd_4f67_9744"/>
      <w:bookmarkEnd w:id="328"/>
      <w:bookmarkEnd w:id="329"/>
      <w:bookmarkEnd w:id="324"/>
      <w:bookmarkEnd w:id="330"/>
      <w:bookmarkEnd w:id="331"/>
      <w:r>
        <w:rPr>
          <w:rFonts w:eastAsia="Arial" w:cs="Arial" w:ascii="Arial" w:hAnsi="Arial"/>
          <w:u w:val="single"/>
        </w:rPr>
        <w:t>B</w:t>
      </w:r>
      <w:bookmarkEnd w:id="333"/>
      <w:r>
        <w:rPr>
          <w:rFonts w:eastAsia="Arial" w:cs="Arial" w:ascii="Arial" w:hAnsi="Arial"/>
          <w:u w:val="single"/>
        </w:rPr>
        <w:t xml:space="preserve">.  </w:t>
      </w:r>
      <w:bookmarkStart w:id="334" w:name="_STATUTE_CONTENT__fbd3c31b_0957_44f1_9e1"/>
      <w:r>
        <w:rPr>
          <w:rFonts w:eastAsia="Arial" w:cs="Arial" w:ascii="Arial" w:hAnsi="Arial"/>
          <w:u w:val="single"/>
        </w:rPr>
        <w:t xml:space="preserve">A direct shipper under subsection 6, paragraph C shall pay to the bureau the </w:t>
      </w:r>
      <w:bookmarkStart w:id="335" w:name="_LINE__38_4b7d4254_f971_4259_bd3b_46fc37"/>
      <w:bookmarkEnd w:id="332"/>
      <w:r>
        <w:rPr>
          <w:rFonts w:eastAsia="Arial" w:cs="Arial" w:ascii="Arial" w:hAnsi="Arial"/>
          <w:u w:val="single"/>
        </w:rPr>
        <w:t xml:space="preserve">difference between the direct shipper's supplier price for that spirits product as reported </w:t>
      </w:r>
      <w:bookmarkStart w:id="336" w:name="_LINE__39_84a46081_30ee_45d4_a870_862104"/>
      <w:bookmarkEnd w:id="335"/>
      <w:r>
        <w:rPr>
          <w:rFonts w:eastAsia="Arial" w:cs="Arial" w:ascii="Arial" w:hAnsi="Arial"/>
          <w:u w:val="single"/>
        </w:rPr>
        <w:t xml:space="preserve">to the bureau under subsection 13 and the amount equal to the retail price as determined </w:t>
      </w:r>
      <w:bookmarkStart w:id="337" w:name="_LINE__40_229ba39e_b9b5_485e_a1ff_be54f8"/>
      <w:bookmarkEnd w:id="336"/>
      <w:r>
        <w:rPr>
          <w:rFonts w:eastAsia="Arial" w:cs="Arial" w:ascii="Arial" w:hAnsi="Arial"/>
          <w:u w:val="single"/>
        </w:rPr>
        <w:t xml:space="preserve">under subsection 10 for that spirits product multiplied by the direct shipper discount </w:t>
      </w:r>
      <w:bookmarkStart w:id="338" w:name="_LINE__41_a88e38a7_2b01_4044_9e9e_99429c"/>
      <w:bookmarkEnd w:id="337"/>
      <w:r>
        <w:rPr>
          <w:rFonts w:eastAsia="Arial" w:cs="Arial" w:ascii="Arial" w:hAnsi="Arial"/>
          <w:u w:val="single"/>
        </w:rPr>
        <w:t>rate.</w:t>
      </w:r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STATUTE_SS__fe589a67_45af_491e_badc_70a"/>
      <w:bookmarkStart w:id="340" w:name="_PAR__12_3dbfec44_46c8_4398_8275_cb49f42"/>
      <w:bookmarkStart w:id="341" w:name="_STATUTE_P__290b73ea_0079_4926_8ee1_1cf2"/>
      <w:bookmarkStart w:id="342" w:name="_STATUTE_SS__5a7f1da5_4c48_4554_af66_7b4"/>
      <w:bookmarkStart w:id="343" w:name="_PAR__13_0f549ead_224a_45bb_9a2a_34b1ea9"/>
      <w:bookmarkStart w:id="344" w:name="_LINE__42_2a8f6863_e600_4b4c_a8b3_5e164b"/>
      <w:bookmarkStart w:id="345" w:name="_STATUTE_NUMBER__e27ee562_2147_4c02_b5b7"/>
      <w:bookmarkEnd w:id="339"/>
      <w:bookmarkEnd w:id="340"/>
      <w:bookmarkEnd w:id="341"/>
      <w:bookmarkEnd w:id="334"/>
      <w:bookmarkEnd w:id="342"/>
      <w:bookmarkEnd w:id="343"/>
      <w:r>
        <w:rPr>
          <w:rFonts w:eastAsia="Arial" w:cs="Arial" w:ascii="Arial" w:hAnsi="Arial"/>
          <w:b/>
          <w:u w:val="single"/>
        </w:rPr>
        <w:t>13</w:t>
      </w:r>
      <w:bookmarkEnd w:id="345"/>
      <w:r>
        <w:rPr>
          <w:rFonts w:eastAsia="Arial" w:cs="Arial" w:ascii="Arial" w:hAnsi="Arial"/>
          <w:b/>
          <w:u w:val="single"/>
        </w:rPr>
        <w:t xml:space="preserve">.  </w:t>
      </w:r>
      <w:bookmarkStart w:id="346" w:name="_STATUTE_HEADNOTE__0f9693d8_b32a_44e2_98"/>
      <w:r>
        <w:rPr>
          <w:rFonts w:eastAsia="Arial" w:cs="Arial" w:ascii="Arial" w:hAnsi="Arial"/>
          <w:b/>
          <w:u w:val="single"/>
        </w:rPr>
        <w:t>Reporting.</w:t>
      </w:r>
      <w:r>
        <w:rPr>
          <w:rFonts w:eastAsia="Arial" w:cs="Arial" w:ascii="Arial" w:hAnsi="Arial"/>
          <w:u w:val="single"/>
        </w:rPr>
        <w:t xml:space="preserve">  </w:t>
      </w:r>
      <w:bookmarkStart w:id="347" w:name="_STATUTE_CONTENT__c2e09c2b_3ba8_419f_bf5"/>
      <w:bookmarkEnd w:id="346"/>
      <w:r>
        <w:rPr>
          <w:rFonts w:eastAsia="Arial" w:cs="Arial" w:ascii="Arial" w:hAnsi="Arial"/>
          <w:u w:val="single"/>
        </w:rPr>
        <w:t xml:space="preserve">Reports to the bureau regarding direct shipments of spirits are </w:t>
      </w:r>
      <w:bookmarkStart w:id="348" w:name="_LINE__43_408d1cb0_20ea_4e6b_bd9f_233a1c"/>
      <w:bookmarkEnd w:id="344"/>
      <w:r>
        <w:rPr>
          <w:rFonts w:eastAsia="Arial" w:cs="Arial" w:ascii="Arial" w:hAnsi="Arial"/>
          <w:u w:val="single"/>
        </w:rPr>
        <w:t>governed by this subsection.</w:t>
      </w:r>
      <w:bookmarkEnd w:id="3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9" w:name="_PAR__13_0f549ead_224a_45bb_9a2a_34b1ea9"/>
      <w:bookmarkStart w:id="350" w:name="_PAGE__4_4a0ca75b_8530_4913_b346_82e2ac8"/>
      <w:bookmarkStart w:id="351" w:name="_STATUTE_P__80b15164_2489_4bfa_b6d1_be19"/>
      <w:bookmarkStart w:id="352" w:name="_PAR__1_ad33d706_c6c1_42af_9f5f_7cf3a0a7"/>
      <w:bookmarkStart w:id="353" w:name="_LINE__1_9b802a67_03e2_49ea_b56a_f9d614c"/>
      <w:bookmarkStart w:id="354" w:name="_STATUTE_NUMBER__191f241b_4140_4834_b605"/>
      <w:bookmarkEnd w:id="227"/>
      <w:bookmarkEnd w:id="349"/>
      <w:bookmarkEnd w:id="347"/>
      <w:bookmarkEnd w:id="351"/>
      <w:bookmarkEnd w:id="352"/>
      <w:r>
        <w:rPr>
          <w:rFonts w:eastAsia="Arial" w:cs="Arial" w:ascii="Arial" w:hAnsi="Arial"/>
          <w:u w:val="single"/>
        </w:rPr>
        <w:t>A</w:t>
      </w:r>
      <w:bookmarkEnd w:id="354"/>
      <w:r>
        <w:rPr>
          <w:rFonts w:eastAsia="Arial" w:cs="Arial" w:ascii="Arial" w:hAnsi="Arial"/>
          <w:u w:val="single"/>
        </w:rPr>
        <w:t xml:space="preserve">.  </w:t>
      </w:r>
      <w:bookmarkStart w:id="355" w:name="_STATUTE_CONTENT__96432820_a583_41cc_911"/>
      <w:r>
        <w:rPr>
          <w:rFonts w:eastAsia="Arial" w:cs="Arial" w:ascii="Arial" w:hAnsi="Arial"/>
          <w:u w:val="single"/>
        </w:rPr>
        <w:t xml:space="preserve">A direct shipper shall submit a report to the bureau quarterly in a manner and form </w:t>
      </w:r>
      <w:bookmarkStart w:id="356" w:name="_LINE__2_aa08e891_0ed4_49d4_84e7_7becdb6"/>
      <w:bookmarkEnd w:id="353"/>
      <w:r>
        <w:rPr>
          <w:rFonts w:eastAsia="Arial" w:cs="Arial" w:ascii="Arial" w:hAnsi="Arial"/>
          <w:u w:val="single"/>
        </w:rPr>
        <w:t>prescribed by the bureau that includes the following:</w:t>
      </w:r>
      <w:bookmarkEnd w:id="3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7" w:name="_PAR__1_ad33d706_c6c1_42af_9f5f_7cf3a0a7"/>
      <w:bookmarkStart w:id="358" w:name="_PAR__2_5480c3d3_9f02_49e5_bfa2_5f4e6372"/>
      <w:bookmarkStart w:id="359" w:name="_STATUTE_SP__5fb4b001_391d_4947_b457_079"/>
      <w:bookmarkStart w:id="360" w:name="_LINE__3_2876f84c_206d_4e0b_98ae_e35692f"/>
      <w:bookmarkEnd w:id="357"/>
      <w:bookmarkEnd w:id="355"/>
      <w:bookmarkEnd w:id="358"/>
      <w:bookmarkEnd w:id="359"/>
      <w:r>
        <w:rPr>
          <w:rFonts w:eastAsia="Arial" w:cs="Arial" w:ascii="Arial" w:hAnsi="Arial"/>
          <w:u w:val="single"/>
        </w:rPr>
        <w:t>(</w:t>
      </w:r>
      <w:bookmarkStart w:id="361" w:name="_STATUTE_NUMBER__639fb777_690b_442a_a6ab"/>
      <w:r>
        <w:rPr>
          <w:rFonts w:eastAsia="Arial" w:cs="Arial" w:ascii="Arial" w:hAnsi="Arial"/>
          <w:u w:val="single"/>
        </w:rPr>
        <w:t>1</w:t>
      </w:r>
      <w:bookmarkEnd w:id="361"/>
      <w:r>
        <w:rPr>
          <w:rFonts w:eastAsia="Arial" w:cs="Arial" w:ascii="Arial" w:hAnsi="Arial"/>
          <w:u w:val="single"/>
        </w:rPr>
        <w:t xml:space="preserve">)  </w:t>
      </w:r>
      <w:bookmarkStart w:id="362" w:name="_STATUTE_CONTENT__0f69a51a_ed6b_4fbf_95c"/>
      <w:r>
        <w:rPr>
          <w:rFonts w:eastAsia="Arial" w:cs="Arial" w:ascii="Arial" w:hAnsi="Arial"/>
          <w:u w:val="single"/>
        </w:rPr>
        <w:t xml:space="preserve">The total number of case equivalents per spirits product shipped to recipients </w:t>
      </w:r>
      <w:bookmarkStart w:id="363" w:name="_LINE__4_12ab329c_4c3b_4f12_8d82_3cd732b"/>
      <w:bookmarkEnd w:id="360"/>
      <w:r>
        <w:rPr>
          <w:rFonts w:eastAsia="Arial" w:cs="Arial" w:ascii="Arial" w:hAnsi="Arial"/>
          <w:u w:val="single"/>
        </w:rPr>
        <w:t xml:space="preserve">in the State and, for a direct shipper located in the State, shipments made outside </w:t>
      </w:r>
      <w:bookmarkStart w:id="364" w:name="_LINE__5_7c5a53e4_236c_47bb_947f_264bf85"/>
      <w:bookmarkEnd w:id="363"/>
      <w:r>
        <w:rPr>
          <w:rFonts w:eastAsia="Arial" w:cs="Arial" w:ascii="Arial" w:hAnsi="Arial"/>
          <w:u w:val="single"/>
        </w:rPr>
        <w:t>the State;</w:t>
      </w:r>
      <w:bookmarkEnd w:id="3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5" w:name="_PAR__2_5480c3d3_9f02_49e5_bfa2_5f4e6372"/>
      <w:bookmarkStart w:id="366" w:name="_STATUTE_SP__5fb4b001_391d_4947_b457_079"/>
      <w:bookmarkStart w:id="367" w:name="_PAR__3_945ed0b2_d07b_4ac6_9490_2043ac46"/>
      <w:bookmarkStart w:id="368" w:name="_STATUTE_SP__752f0f86_6d28_430f_bfc7_881"/>
      <w:bookmarkStart w:id="369" w:name="_LINE__6_15ece007_1843_41af_a331_a656bda"/>
      <w:bookmarkEnd w:id="365"/>
      <w:bookmarkEnd w:id="366"/>
      <w:bookmarkEnd w:id="362"/>
      <w:bookmarkEnd w:id="367"/>
      <w:bookmarkEnd w:id="368"/>
      <w:r>
        <w:rPr>
          <w:rFonts w:eastAsia="Arial" w:cs="Arial" w:ascii="Arial" w:hAnsi="Arial"/>
          <w:u w:val="single"/>
        </w:rPr>
        <w:t>(</w:t>
      </w:r>
      <w:bookmarkStart w:id="370" w:name="_STATUTE_NUMBER__96d48447_008e_4ed8_b68d"/>
      <w:r>
        <w:rPr>
          <w:rFonts w:eastAsia="Arial" w:cs="Arial" w:ascii="Arial" w:hAnsi="Arial"/>
          <w:u w:val="single"/>
        </w:rPr>
        <w:t>2</w:t>
      </w:r>
      <w:bookmarkEnd w:id="370"/>
      <w:r>
        <w:rPr>
          <w:rFonts w:eastAsia="Arial" w:cs="Arial" w:ascii="Arial" w:hAnsi="Arial"/>
          <w:u w:val="single"/>
        </w:rPr>
        <w:t xml:space="preserve">)  </w:t>
      </w:r>
      <w:bookmarkStart w:id="371" w:name="_STATUTE_CONTENT__1271fb72_7526_4db8_abc"/>
      <w:r>
        <w:rPr>
          <w:rFonts w:eastAsia="Arial" w:cs="Arial" w:ascii="Arial" w:hAnsi="Arial"/>
          <w:u w:val="single"/>
        </w:rPr>
        <w:t xml:space="preserve">For a direct shipper located outside the State, the supplier price and the </w:t>
      </w:r>
      <w:bookmarkStart w:id="372" w:name="_LINE__7_c1f5291f_94e8_45a5_a40e_687d5f6"/>
      <w:bookmarkEnd w:id="369"/>
      <w:r>
        <w:rPr>
          <w:rFonts w:eastAsia="Arial" w:cs="Arial" w:ascii="Arial" w:hAnsi="Arial"/>
          <w:u w:val="single"/>
        </w:rPr>
        <w:t xml:space="preserve">calculated retail price under subsection 10 for each spirits product shipped to </w:t>
      </w:r>
      <w:bookmarkStart w:id="373" w:name="_LINE__8_503997d0_12d4_4ed9_b9d1_d997fae"/>
      <w:bookmarkEnd w:id="372"/>
      <w:r>
        <w:rPr>
          <w:rFonts w:eastAsia="Arial" w:cs="Arial" w:ascii="Arial" w:hAnsi="Arial"/>
          <w:u w:val="single"/>
        </w:rPr>
        <w:t>recipients in the State;</w:t>
      </w:r>
      <w:bookmarkEnd w:id="3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4" w:name="_PAR__3_945ed0b2_d07b_4ac6_9490_2043ac46"/>
      <w:bookmarkStart w:id="375" w:name="_STATUTE_SP__752f0f86_6d28_430f_bfc7_881"/>
      <w:bookmarkStart w:id="376" w:name="_PAR__4_74f5bec2_c282_4457_8006_78eef2ff"/>
      <w:bookmarkStart w:id="377" w:name="_STATUTE_SP__fc1afe87_f4eb_4413_a601_f0a"/>
      <w:bookmarkStart w:id="378" w:name="_LINE__9_0353a6a5_177f_4795_ae43_dc1600c"/>
      <w:bookmarkEnd w:id="374"/>
      <w:bookmarkEnd w:id="375"/>
      <w:bookmarkEnd w:id="371"/>
      <w:bookmarkEnd w:id="376"/>
      <w:bookmarkEnd w:id="377"/>
      <w:r>
        <w:rPr>
          <w:rFonts w:eastAsia="Arial" w:cs="Arial" w:ascii="Arial" w:hAnsi="Arial"/>
          <w:u w:val="single"/>
        </w:rPr>
        <w:t>(</w:t>
      </w:r>
      <w:bookmarkStart w:id="379" w:name="_STATUTE_NUMBER__2e15f5db_7584_4209_9336"/>
      <w:r>
        <w:rPr>
          <w:rFonts w:eastAsia="Arial" w:cs="Arial" w:ascii="Arial" w:hAnsi="Arial"/>
          <w:u w:val="single"/>
        </w:rPr>
        <w:t>3</w:t>
      </w:r>
      <w:bookmarkEnd w:id="379"/>
      <w:r>
        <w:rPr>
          <w:rFonts w:eastAsia="Arial" w:cs="Arial" w:ascii="Arial" w:hAnsi="Arial"/>
          <w:u w:val="single"/>
        </w:rPr>
        <w:t xml:space="preserve">)  </w:t>
      </w:r>
      <w:bookmarkStart w:id="380" w:name="_STATUTE_CONTENT__1acc900f_db83_4ba1_866"/>
      <w:r>
        <w:rPr>
          <w:rFonts w:eastAsia="Arial" w:cs="Arial" w:ascii="Arial" w:hAnsi="Arial"/>
          <w:u w:val="single"/>
        </w:rPr>
        <w:t>The name and residence address of shipment recipients in the State;</w:t>
      </w:r>
      <w:bookmarkEnd w:id="3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1" w:name="_PAR__4_74f5bec2_c282_4457_8006_78eef2ff"/>
      <w:bookmarkStart w:id="382" w:name="_STATUTE_SP__fc1afe87_f4eb_4413_a601_f0a"/>
      <w:bookmarkStart w:id="383" w:name="_PAR__5_a5a0360c_fe1b_4c53_a11a_1f8ee18f"/>
      <w:bookmarkStart w:id="384" w:name="_STATUTE_SP__96075771_203a_4013_8013_270"/>
      <w:bookmarkStart w:id="385" w:name="_LINE__10_47c256a1_d244_4bce_9abb_5b71aa"/>
      <w:bookmarkEnd w:id="381"/>
      <w:bookmarkEnd w:id="382"/>
      <w:bookmarkEnd w:id="380"/>
      <w:bookmarkEnd w:id="383"/>
      <w:bookmarkEnd w:id="384"/>
      <w:r>
        <w:rPr>
          <w:rFonts w:eastAsia="Arial" w:cs="Arial" w:ascii="Arial" w:hAnsi="Arial"/>
          <w:u w:val="single"/>
        </w:rPr>
        <w:t>(</w:t>
      </w:r>
      <w:bookmarkStart w:id="386" w:name="_STATUTE_NUMBER__a972fbf5_8cbb_4507_bfd5"/>
      <w:r>
        <w:rPr>
          <w:rFonts w:eastAsia="Arial" w:cs="Arial" w:ascii="Arial" w:hAnsi="Arial"/>
          <w:u w:val="single"/>
        </w:rPr>
        <w:t>4</w:t>
      </w:r>
      <w:bookmarkEnd w:id="386"/>
      <w:r>
        <w:rPr>
          <w:rFonts w:eastAsia="Arial" w:cs="Arial" w:ascii="Arial" w:hAnsi="Arial"/>
          <w:u w:val="single"/>
        </w:rPr>
        <w:t xml:space="preserve">)  </w:t>
      </w:r>
      <w:bookmarkStart w:id="387" w:name="_STATUTE_CONTENT__d2c2a429_9195_4900_811"/>
      <w:r>
        <w:rPr>
          <w:rFonts w:eastAsia="Arial" w:cs="Arial" w:ascii="Arial" w:hAnsi="Arial"/>
          <w:u w:val="single"/>
        </w:rPr>
        <w:t>The name and registration of the designated fulfillment providers, if applicable;</w:t>
      </w:r>
      <w:bookmarkEnd w:id="3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8" w:name="_PAR__5_a5a0360c_fe1b_4c53_a11a_1f8ee18f"/>
      <w:bookmarkStart w:id="389" w:name="_STATUTE_SP__96075771_203a_4013_8013_270"/>
      <w:bookmarkStart w:id="390" w:name="_PAR__6_ecf6d4be_a99c_4290_8d99_e75c0d4c"/>
      <w:bookmarkStart w:id="391" w:name="_STATUTE_SP__b0a52ce3_5832_4b12_b72c_e00"/>
      <w:bookmarkStart w:id="392" w:name="_LINE__11_703cadf9_45d8_476e_9c3a_5b30bf"/>
      <w:bookmarkEnd w:id="388"/>
      <w:bookmarkEnd w:id="389"/>
      <w:bookmarkEnd w:id="387"/>
      <w:bookmarkEnd w:id="390"/>
      <w:bookmarkEnd w:id="391"/>
      <w:r>
        <w:rPr>
          <w:rFonts w:eastAsia="Arial" w:cs="Arial" w:ascii="Arial" w:hAnsi="Arial"/>
          <w:u w:val="single"/>
        </w:rPr>
        <w:t>(</w:t>
      </w:r>
      <w:bookmarkStart w:id="393" w:name="_STATUTE_NUMBER__5c39a49c_ad75_4de5_a766"/>
      <w:r>
        <w:rPr>
          <w:rFonts w:eastAsia="Arial" w:cs="Arial" w:ascii="Arial" w:hAnsi="Arial"/>
          <w:u w:val="single"/>
        </w:rPr>
        <w:t>5</w:t>
      </w:r>
      <w:bookmarkEnd w:id="393"/>
      <w:r>
        <w:rPr>
          <w:rFonts w:eastAsia="Arial" w:cs="Arial" w:ascii="Arial" w:hAnsi="Arial"/>
          <w:u w:val="single"/>
        </w:rPr>
        <w:t xml:space="preserve">)  </w:t>
      </w:r>
      <w:bookmarkStart w:id="394" w:name="_STATUTE_CONTENT__b65ea2d9_071a_4fa0_840"/>
      <w:r>
        <w:rPr>
          <w:rFonts w:eastAsia="Arial" w:cs="Arial" w:ascii="Arial" w:hAnsi="Arial"/>
          <w:u w:val="single"/>
        </w:rPr>
        <w:t xml:space="preserve">The common carrier used to deliver each shipment; and </w:t>
      </w:r>
      <w:bookmarkEnd w:id="3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5" w:name="_PAR__6_ecf6d4be_a99c_4290_8d99_e75c0d4c"/>
      <w:bookmarkStart w:id="396" w:name="_STATUTE_SP__b0a52ce3_5832_4b12_b72c_e00"/>
      <w:bookmarkStart w:id="397" w:name="_PAR__7_32c62af7_ecc0_41cb_8d95_870cf58b"/>
      <w:bookmarkStart w:id="398" w:name="_STATUTE_SP__80524caa_9ce0_4e38_9e16_d5d"/>
      <w:bookmarkStart w:id="399" w:name="_LINE__12_13c200f5_e443_4ac4_84a7_e753f8"/>
      <w:bookmarkEnd w:id="395"/>
      <w:bookmarkEnd w:id="396"/>
      <w:bookmarkEnd w:id="394"/>
      <w:bookmarkEnd w:id="397"/>
      <w:bookmarkEnd w:id="398"/>
      <w:r>
        <w:rPr>
          <w:rFonts w:eastAsia="Arial" w:cs="Arial" w:ascii="Arial" w:hAnsi="Arial"/>
          <w:u w:val="single"/>
        </w:rPr>
        <w:t>(</w:t>
      </w:r>
      <w:bookmarkStart w:id="400" w:name="_STATUTE_NUMBER__16e61e76_cac2_4a44_b13a"/>
      <w:r>
        <w:rPr>
          <w:rFonts w:eastAsia="Arial" w:cs="Arial" w:ascii="Arial" w:hAnsi="Arial"/>
          <w:u w:val="single"/>
        </w:rPr>
        <w:t>6</w:t>
      </w:r>
      <w:bookmarkEnd w:id="400"/>
      <w:r>
        <w:rPr>
          <w:rFonts w:eastAsia="Arial" w:cs="Arial" w:ascii="Arial" w:hAnsi="Arial"/>
          <w:u w:val="single"/>
        </w:rPr>
        <w:t xml:space="preserve">)  </w:t>
      </w:r>
      <w:bookmarkStart w:id="401" w:name="_STATUTE_CONTENT__ed7fad67_8501_4c77_b23"/>
      <w:r>
        <w:rPr>
          <w:rFonts w:eastAsia="Arial" w:cs="Arial" w:ascii="Arial" w:hAnsi="Arial"/>
          <w:u w:val="single"/>
        </w:rPr>
        <w:t>The date, quantity and purchase price of each shipment.</w:t>
      </w:r>
      <w:bookmarkEnd w:id="3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2" w:name="_STATUTE_P__80b15164_2489_4bfa_b6d1_be19"/>
      <w:bookmarkStart w:id="403" w:name="_PAR__7_32c62af7_ecc0_41cb_8d95_870cf58b"/>
      <w:bookmarkStart w:id="404" w:name="_STATUTE_SP__80524caa_9ce0_4e38_9e16_d5d"/>
      <w:bookmarkStart w:id="405" w:name="_STATUTE_P__27651650_331f_4b9a_9a12_6214"/>
      <w:bookmarkStart w:id="406" w:name="_PAR__8_d0df8dc0_d2ca_4b67_a0b4_f482f811"/>
      <w:bookmarkStart w:id="407" w:name="_LINE__13_49ee601f_eb63_420b_94fa_d70e2e"/>
      <w:bookmarkStart w:id="408" w:name="_STATUTE_NUMBER__588e4c35_b951_463d_9250"/>
      <w:bookmarkEnd w:id="402"/>
      <w:bookmarkEnd w:id="403"/>
      <w:bookmarkEnd w:id="404"/>
      <w:bookmarkEnd w:id="401"/>
      <w:bookmarkEnd w:id="405"/>
      <w:bookmarkEnd w:id="406"/>
      <w:r>
        <w:rPr>
          <w:rFonts w:eastAsia="Arial" w:cs="Arial" w:ascii="Arial" w:hAnsi="Arial"/>
          <w:u w:val="single"/>
        </w:rPr>
        <w:t>B</w:t>
      </w:r>
      <w:bookmarkEnd w:id="408"/>
      <w:r>
        <w:rPr>
          <w:rFonts w:eastAsia="Arial" w:cs="Arial" w:ascii="Arial" w:hAnsi="Arial"/>
          <w:u w:val="single"/>
        </w:rPr>
        <w:t xml:space="preserve">.  </w:t>
      </w:r>
      <w:bookmarkStart w:id="409" w:name="_STATUTE_CONTENT__da3332e5_f7fd_45c9_82f"/>
      <w:r>
        <w:rPr>
          <w:rFonts w:eastAsia="Arial" w:cs="Arial" w:ascii="Arial" w:hAnsi="Arial"/>
          <w:u w:val="single"/>
        </w:rPr>
        <w:t xml:space="preserve">A fulfillment provider shall submit a report to the bureau quarterly in a manner and </w:t>
      </w:r>
      <w:bookmarkStart w:id="410" w:name="_LINE__14_9356cdc3_c7b6_4aef_b729_c95f38"/>
      <w:bookmarkEnd w:id="407"/>
      <w:r>
        <w:rPr>
          <w:rFonts w:eastAsia="Arial" w:cs="Arial" w:ascii="Arial" w:hAnsi="Arial"/>
          <w:u w:val="single"/>
        </w:rPr>
        <w:t>form prescribed by the bureau that includes the following:</w:t>
      </w:r>
      <w:bookmarkEnd w:id="4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1" w:name="_PAR__8_d0df8dc0_d2ca_4b67_a0b4_f482f811"/>
      <w:bookmarkStart w:id="412" w:name="_PAR__9_e6c08491_c719_4aaf_93e3_5c9a7538"/>
      <w:bookmarkStart w:id="413" w:name="_STATUTE_SP__add4b508_dea0_443c_8113_dbd"/>
      <w:bookmarkStart w:id="414" w:name="_LINE__15_f08ce043_246b_45fd_86f9_008d0c"/>
      <w:bookmarkEnd w:id="411"/>
      <w:bookmarkEnd w:id="409"/>
      <w:bookmarkEnd w:id="412"/>
      <w:bookmarkEnd w:id="413"/>
      <w:r>
        <w:rPr>
          <w:rFonts w:eastAsia="Arial" w:cs="Arial" w:ascii="Arial" w:hAnsi="Arial"/>
          <w:u w:val="single"/>
        </w:rPr>
        <w:t>(</w:t>
      </w:r>
      <w:bookmarkStart w:id="415" w:name="_STATUTE_NUMBER__8f30b043_0d69_446d_890c"/>
      <w:r>
        <w:rPr>
          <w:rFonts w:eastAsia="Arial" w:cs="Arial" w:ascii="Arial" w:hAnsi="Arial"/>
          <w:u w:val="single"/>
        </w:rPr>
        <w:t>1</w:t>
      </w:r>
      <w:bookmarkEnd w:id="415"/>
      <w:r>
        <w:rPr>
          <w:rFonts w:eastAsia="Arial" w:cs="Arial" w:ascii="Arial" w:hAnsi="Arial"/>
          <w:u w:val="single"/>
        </w:rPr>
        <w:t xml:space="preserve">)  </w:t>
      </w:r>
      <w:bookmarkStart w:id="416" w:name="_STATUTE_CONTENT__6c6d1a3e_229b_4ad4_a06"/>
      <w:r>
        <w:rPr>
          <w:rFonts w:eastAsia="Arial" w:cs="Arial" w:ascii="Arial" w:hAnsi="Arial"/>
          <w:u w:val="single"/>
        </w:rPr>
        <w:t xml:space="preserve">The name as it appears on the direct shipper license, physical address and </w:t>
      </w:r>
      <w:bookmarkStart w:id="417" w:name="_LINE__16_b3580ee6_9bb5_4d82_a18b_170d1a"/>
      <w:bookmarkEnd w:id="414"/>
      <w:r>
        <w:rPr>
          <w:rFonts w:eastAsia="Arial" w:cs="Arial" w:ascii="Arial" w:hAnsi="Arial"/>
          <w:u w:val="single"/>
        </w:rPr>
        <w:t xml:space="preserve">license number of the direct shipper on whose behalf the fulfillment provider </w:t>
      </w:r>
      <w:bookmarkStart w:id="418" w:name="_LINE__17_06d2327c_2444_4290_8fc6_73560d"/>
      <w:bookmarkEnd w:id="417"/>
      <w:r>
        <w:rPr>
          <w:rFonts w:eastAsia="Arial" w:cs="Arial" w:ascii="Arial" w:hAnsi="Arial"/>
          <w:u w:val="single"/>
        </w:rPr>
        <w:t>shipped spirits under this section;</w:t>
      </w:r>
      <w:bookmarkEnd w:id="4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9" w:name="_PAR__9_e6c08491_c719_4aaf_93e3_5c9a7538"/>
      <w:bookmarkStart w:id="420" w:name="_STATUTE_SP__add4b508_dea0_443c_8113_dbd"/>
      <w:bookmarkStart w:id="421" w:name="_PAR__10_8017a85e_4de8_49bb_acc9_bb017f8"/>
      <w:bookmarkStart w:id="422" w:name="_STATUTE_SP__be78b8f2_20a7_4973_968d_024"/>
      <w:bookmarkStart w:id="423" w:name="_LINE__18_d05fa257_d5db_48cd_bf93_c255d8"/>
      <w:bookmarkEnd w:id="419"/>
      <w:bookmarkEnd w:id="420"/>
      <w:bookmarkEnd w:id="416"/>
      <w:bookmarkEnd w:id="421"/>
      <w:bookmarkEnd w:id="422"/>
      <w:r>
        <w:rPr>
          <w:rFonts w:eastAsia="Arial" w:cs="Arial" w:ascii="Arial" w:hAnsi="Arial"/>
          <w:u w:val="single"/>
        </w:rPr>
        <w:t>(</w:t>
      </w:r>
      <w:bookmarkStart w:id="424" w:name="_STATUTE_NUMBER__29da424e_6591_4767_a85d"/>
      <w:r>
        <w:rPr>
          <w:rFonts w:eastAsia="Arial" w:cs="Arial" w:ascii="Arial" w:hAnsi="Arial"/>
          <w:u w:val="single"/>
        </w:rPr>
        <w:t>2</w:t>
      </w:r>
      <w:bookmarkEnd w:id="424"/>
      <w:r>
        <w:rPr>
          <w:rFonts w:eastAsia="Arial" w:cs="Arial" w:ascii="Arial" w:hAnsi="Arial"/>
          <w:u w:val="single"/>
        </w:rPr>
        <w:t xml:space="preserve">)  </w:t>
      </w:r>
      <w:bookmarkStart w:id="425" w:name="_STATUTE_CONTENT__f1faeabe_53dd_4e79_8f2"/>
      <w:r>
        <w:rPr>
          <w:rFonts w:eastAsia="Arial" w:cs="Arial" w:ascii="Arial" w:hAnsi="Arial"/>
          <w:u w:val="single"/>
        </w:rPr>
        <w:t>The date of each shipment;</w:t>
      </w:r>
      <w:bookmarkEnd w:id="4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6" w:name="_PAR__10_8017a85e_4de8_49bb_acc9_bb017f8"/>
      <w:bookmarkStart w:id="427" w:name="_STATUTE_SP__be78b8f2_20a7_4973_968d_024"/>
      <w:bookmarkStart w:id="428" w:name="_PAR__11_bcb113de_fd8d_4c19_a5fd_2f344a3"/>
      <w:bookmarkStart w:id="429" w:name="_STATUTE_SP__53c46010_881a_4cab_9729_6fa"/>
      <w:bookmarkStart w:id="430" w:name="_LINE__19_008023e2_8bcb_4beb_9665_f6634a"/>
      <w:bookmarkEnd w:id="426"/>
      <w:bookmarkEnd w:id="427"/>
      <w:bookmarkEnd w:id="425"/>
      <w:bookmarkEnd w:id="428"/>
      <w:bookmarkEnd w:id="429"/>
      <w:r>
        <w:rPr>
          <w:rFonts w:eastAsia="Arial" w:cs="Arial" w:ascii="Arial" w:hAnsi="Arial"/>
          <w:u w:val="single"/>
        </w:rPr>
        <w:t>(</w:t>
      </w:r>
      <w:bookmarkStart w:id="431" w:name="_STATUTE_NUMBER__43b57bf5_cc5c_4b17_983b"/>
      <w:r>
        <w:rPr>
          <w:rFonts w:eastAsia="Arial" w:cs="Arial" w:ascii="Arial" w:hAnsi="Arial"/>
          <w:u w:val="single"/>
        </w:rPr>
        <w:t>3</w:t>
      </w:r>
      <w:bookmarkEnd w:id="431"/>
      <w:r>
        <w:rPr>
          <w:rFonts w:eastAsia="Arial" w:cs="Arial" w:ascii="Arial" w:hAnsi="Arial"/>
          <w:u w:val="single"/>
        </w:rPr>
        <w:t xml:space="preserve">)  </w:t>
      </w:r>
      <w:bookmarkStart w:id="432" w:name="_STATUTE_CONTENT__4a3e9547_409f_4adf_8a3"/>
      <w:r>
        <w:rPr>
          <w:rFonts w:eastAsia="Arial" w:cs="Arial" w:ascii="Arial" w:hAnsi="Arial"/>
          <w:u w:val="single"/>
        </w:rPr>
        <w:t xml:space="preserve">The name and business address of the common carrier that transported the </w:t>
      </w:r>
      <w:bookmarkStart w:id="433" w:name="_LINE__20_02936025_8987_4404_9d24_7f51fc"/>
      <w:bookmarkEnd w:id="430"/>
      <w:r>
        <w:rPr>
          <w:rFonts w:eastAsia="Arial" w:cs="Arial" w:ascii="Arial" w:hAnsi="Arial"/>
          <w:u w:val="single"/>
        </w:rPr>
        <w:t>shipment and the unique tracking number for each shipment;</w:t>
      </w:r>
      <w:bookmarkEnd w:id="4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4" w:name="_PAR__11_bcb113de_fd8d_4c19_a5fd_2f344a3"/>
      <w:bookmarkStart w:id="435" w:name="_STATUTE_SP__53c46010_881a_4cab_9729_6fa"/>
      <w:bookmarkStart w:id="436" w:name="_PAR__12_88f5aa04_df6f_45e6_b21a_89a124f"/>
      <w:bookmarkStart w:id="437" w:name="_STATUTE_SP__fd46fa89_729d_4e64_afd6_546"/>
      <w:bookmarkStart w:id="438" w:name="_LINE__21_7e34210b_19ad_4310_b083_ff539e"/>
      <w:bookmarkEnd w:id="434"/>
      <w:bookmarkEnd w:id="435"/>
      <w:bookmarkEnd w:id="432"/>
      <w:bookmarkEnd w:id="436"/>
      <w:bookmarkEnd w:id="437"/>
      <w:r>
        <w:rPr>
          <w:rFonts w:eastAsia="Arial" w:cs="Arial" w:ascii="Arial" w:hAnsi="Arial"/>
          <w:u w:val="single"/>
        </w:rPr>
        <w:t>(</w:t>
      </w:r>
      <w:bookmarkStart w:id="439" w:name="_STATUTE_NUMBER__53246370_0799_43ae_b13c"/>
      <w:r>
        <w:rPr>
          <w:rFonts w:eastAsia="Arial" w:cs="Arial" w:ascii="Arial" w:hAnsi="Arial"/>
          <w:u w:val="single"/>
        </w:rPr>
        <w:t>4</w:t>
      </w:r>
      <w:bookmarkEnd w:id="439"/>
      <w:r>
        <w:rPr>
          <w:rFonts w:eastAsia="Arial" w:cs="Arial" w:ascii="Arial" w:hAnsi="Arial"/>
          <w:u w:val="single"/>
        </w:rPr>
        <w:t xml:space="preserve">)  </w:t>
      </w:r>
      <w:bookmarkStart w:id="440" w:name="_STATUTE_CONTENT__67324856_733a_41bc_b0b"/>
      <w:r>
        <w:rPr>
          <w:rFonts w:eastAsia="Arial" w:cs="Arial" w:ascii="Arial" w:hAnsi="Arial"/>
          <w:u w:val="single"/>
        </w:rPr>
        <w:t>The weight of each package shipped; and</w:t>
      </w:r>
      <w:bookmarkEnd w:id="4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1" w:name="_PAR__12_88f5aa04_df6f_45e6_b21a_89a124f"/>
      <w:bookmarkStart w:id="442" w:name="_STATUTE_SP__fd46fa89_729d_4e64_afd6_546"/>
      <w:bookmarkStart w:id="443" w:name="_PAR__13_abe05c23_4d88_4db0_b129_01fba5d"/>
      <w:bookmarkStart w:id="444" w:name="_STATUTE_SP__af3a63a8_1d53_45fc_a519_549"/>
      <w:bookmarkStart w:id="445" w:name="_LINE__22_0e40f9b5_c756_400b_96d0_ee0dcb"/>
      <w:bookmarkEnd w:id="441"/>
      <w:bookmarkEnd w:id="442"/>
      <w:bookmarkEnd w:id="440"/>
      <w:bookmarkEnd w:id="443"/>
      <w:bookmarkEnd w:id="444"/>
      <w:r>
        <w:rPr>
          <w:rFonts w:eastAsia="Arial" w:cs="Arial" w:ascii="Arial" w:hAnsi="Arial"/>
          <w:u w:val="single"/>
        </w:rPr>
        <w:t>(</w:t>
      </w:r>
      <w:bookmarkStart w:id="446" w:name="_STATUTE_NUMBER__c5c5db71_7dbe_4b83_82b6"/>
      <w:r>
        <w:rPr>
          <w:rFonts w:eastAsia="Arial" w:cs="Arial" w:ascii="Arial" w:hAnsi="Arial"/>
          <w:u w:val="single"/>
        </w:rPr>
        <w:t>5</w:t>
      </w:r>
      <w:bookmarkEnd w:id="446"/>
      <w:r>
        <w:rPr>
          <w:rFonts w:eastAsia="Arial" w:cs="Arial" w:ascii="Arial" w:hAnsi="Arial"/>
          <w:u w:val="single"/>
        </w:rPr>
        <w:t xml:space="preserve">)  </w:t>
      </w:r>
      <w:bookmarkStart w:id="447" w:name="_STATUTE_CONTENT__dcec74d9_b8ee_4d30_894"/>
      <w:r>
        <w:rPr>
          <w:rFonts w:eastAsia="Arial" w:cs="Arial" w:ascii="Arial" w:hAnsi="Arial"/>
          <w:u w:val="single"/>
        </w:rPr>
        <w:t xml:space="preserve">The name and residence address of each recipient. </w:t>
      </w:r>
      <w:bookmarkEnd w:id="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8" w:name="_STATUTE_P__27651650_331f_4b9a_9a12_6214"/>
      <w:bookmarkStart w:id="449" w:name="_PAR__13_abe05c23_4d88_4db0_b129_01fba5d"/>
      <w:bookmarkStart w:id="450" w:name="_STATUTE_SP__af3a63a8_1d53_45fc_a519_549"/>
      <w:bookmarkStart w:id="451" w:name="_STATUTE_P__cf8aabfb_2324_452b_84c8_dbb4"/>
      <w:bookmarkStart w:id="452" w:name="_PAR__14_57ae3932_58cf_4582_ac7b_ca05016"/>
      <w:bookmarkStart w:id="453" w:name="_LINE__23_06839316_369f_4ca6_93b6_27c525"/>
      <w:bookmarkStart w:id="454" w:name="_STATUTE_NUMBER__84c02f58_4e42_4d2b_a0cd"/>
      <w:bookmarkEnd w:id="448"/>
      <w:bookmarkEnd w:id="449"/>
      <w:bookmarkEnd w:id="450"/>
      <w:bookmarkEnd w:id="447"/>
      <w:bookmarkEnd w:id="451"/>
      <w:bookmarkEnd w:id="452"/>
      <w:r>
        <w:rPr>
          <w:rFonts w:eastAsia="Arial" w:cs="Arial" w:ascii="Arial" w:hAnsi="Arial"/>
          <w:u w:val="single"/>
        </w:rPr>
        <w:t>C</w:t>
      </w:r>
      <w:bookmarkEnd w:id="454"/>
      <w:r>
        <w:rPr>
          <w:rFonts w:eastAsia="Arial" w:cs="Arial" w:ascii="Arial" w:hAnsi="Arial"/>
          <w:u w:val="single"/>
        </w:rPr>
        <w:t xml:space="preserve">.  </w:t>
      </w:r>
      <w:bookmarkStart w:id="455" w:name="_STATUTE_CONTENT__dd481599_9f55_4588_a88"/>
      <w:r>
        <w:rPr>
          <w:rFonts w:eastAsia="Arial" w:cs="Arial" w:ascii="Arial" w:hAnsi="Arial"/>
          <w:u w:val="single"/>
        </w:rPr>
        <w:t xml:space="preserve">A common carrier shall submit a report to the bureau quarterly in a manner and </w:t>
      </w:r>
      <w:bookmarkStart w:id="456" w:name="_LINE__24_228cfb48_047d_47a4_b327_dcd61b"/>
      <w:bookmarkEnd w:id="453"/>
      <w:r>
        <w:rPr>
          <w:rFonts w:eastAsia="Arial" w:cs="Arial" w:ascii="Arial" w:hAnsi="Arial"/>
          <w:u w:val="single"/>
        </w:rPr>
        <w:t>form prescribed by the bureau that includes the following:</w:t>
      </w:r>
      <w:bookmarkEnd w:id="4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7" w:name="_PAR__14_57ae3932_58cf_4582_ac7b_ca05016"/>
      <w:bookmarkStart w:id="458" w:name="_PAR__15_1fbb2478_c4e8_4922_8b5b_a1abced"/>
      <w:bookmarkStart w:id="459" w:name="_STATUTE_SP__a762c8dc_7bf2_4c4b_8b43_1b1"/>
      <w:bookmarkStart w:id="460" w:name="_LINE__25_cc643688_42c0_42a4_a296_87d314"/>
      <w:bookmarkEnd w:id="457"/>
      <w:bookmarkEnd w:id="455"/>
      <w:bookmarkEnd w:id="458"/>
      <w:bookmarkEnd w:id="459"/>
      <w:r>
        <w:rPr>
          <w:rFonts w:eastAsia="Arial" w:cs="Arial" w:ascii="Arial" w:hAnsi="Arial"/>
          <w:u w:val="single"/>
        </w:rPr>
        <w:t>(</w:t>
      </w:r>
      <w:bookmarkStart w:id="461" w:name="_STATUTE_NUMBER__43a32e3f_2b16_4c16_b71b"/>
      <w:r>
        <w:rPr>
          <w:rFonts w:eastAsia="Arial" w:cs="Arial" w:ascii="Arial" w:hAnsi="Arial"/>
          <w:u w:val="single"/>
        </w:rPr>
        <w:t>1</w:t>
      </w:r>
      <w:bookmarkEnd w:id="461"/>
      <w:r>
        <w:rPr>
          <w:rFonts w:eastAsia="Arial" w:cs="Arial" w:ascii="Arial" w:hAnsi="Arial"/>
          <w:u w:val="single"/>
        </w:rPr>
        <w:t xml:space="preserve">)  </w:t>
      </w:r>
      <w:bookmarkStart w:id="462" w:name="_STATUTE_CONTENT__5296467b_a97e_4379_993"/>
      <w:r>
        <w:rPr>
          <w:rFonts w:eastAsia="Arial" w:cs="Arial" w:ascii="Arial" w:hAnsi="Arial"/>
          <w:u w:val="single"/>
        </w:rPr>
        <w:t xml:space="preserve">The name of the common carrier; </w:t>
      </w:r>
      <w:bookmarkEnd w:id="4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3" w:name="_PAR__15_1fbb2478_c4e8_4922_8b5b_a1abced"/>
      <w:bookmarkStart w:id="464" w:name="_STATUTE_SP__a762c8dc_7bf2_4c4b_8b43_1b1"/>
      <w:bookmarkStart w:id="465" w:name="_PAR__16_ca1db8bb_7823_4282_8e67_bd61159"/>
      <w:bookmarkStart w:id="466" w:name="_STATUTE_SP__1f80b597_6cae_4c41_b27a_444"/>
      <w:bookmarkStart w:id="467" w:name="_LINE__26_be98d45b_3b66_40af_9892_6e9559"/>
      <w:bookmarkEnd w:id="463"/>
      <w:bookmarkEnd w:id="464"/>
      <w:bookmarkEnd w:id="462"/>
      <w:bookmarkEnd w:id="465"/>
      <w:bookmarkEnd w:id="466"/>
      <w:r>
        <w:rPr>
          <w:rFonts w:eastAsia="Arial" w:cs="Arial" w:ascii="Arial" w:hAnsi="Arial"/>
          <w:u w:val="single"/>
        </w:rPr>
        <w:t>(</w:t>
      </w:r>
      <w:bookmarkStart w:id="468" w:name="_STATUTE_NUMBER__846838d8_5602_4d93_87dd"/>
      <w:r>
        <w:rPr>
          <w:rFonts w:eastAsia="Arial" w:cs="Arial" w:ascii="Arial" w:hAnsi="Arial"/>
          <w:u w:val="single"/>
        </w:rPr>
        <w:t>2</w:t>
      </w:r>
      <w:bookmarkEnd w:id="468"/>
      <w:r>
        <w:rPr>
          <w:rFonts w:eastAsia="Arial" w:cs="Arial" w:ascii="Arial" w:hAnsi="Arial"/>
          <w:u w:val="single"/>
        </w:rPr>
        <w:t xml:space="preserve">)  </w:t>
      </w:r>
      <w:bookmarkStart w:id="469" w:name="_STATUTE_CONTENT__9ac7cde2_adf9_4885_90c"/>
      <w:r>
        <w:rPr>
          <w:rFonts w:eastAsia="Arial" w:cs="Arial" w:ascii="Arial" w:hAnsi="Arial"/>
          <w:u w:val="single"/>
        </w:rPr>
        <w:t xml:space="preserve">The name and address of the direct shipper and, if applicable, the fulfillment </w:t>
      </w:r>
      <w:bookmarkStart w:id="470" w:name="_LINE__27_ebe0e16a_48a7_42e5_a069_140a06"/>
      <w:bookmarkEnd w:id="467"/>
      <w:r>
        <w:rPr>
          <w:rFonts w:eastAsia="Arial" w:cs="Arial" w:ascii="Arial" w:hAnsi="Arial"/>
          <w:u w:val="single"/>
        </w:rPr>
        <w:t xml:space="preserve">provider that used the common carrier for a shipment of spirits; </w:t>
      </w:r>
      <w:bookmarkEnd w:id="4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1" w:name="_PAR__16_ca1db8bb_7823_4282_8e67_bd61159"/>
      <w:bookmarkStart w:id="472" w:name="_STATUTE_SP__1f80b597_6cae_4c41_b27a_444"/>
      <w:bookmarkStart w:id="473" w:name="_PAR__17_06f15865_196f_40a9_9723_1cd8c45"/>
      <w:bookmarkStart w:id="474" w:name="_STATUTE_SP__fa8568b5_daa2_44b6_91f9_c71"/>
      <w:bookmarkStart w:id="475" w:name="_LINE__28_12e61834_3602_4afa_af8e_5ee38b"/>
      <w:bookmarkEnd w:id="471"/>
      <w:bookmarkEnd w:id="472"/>
      <w:bookmarkEnd w:id="469"/>
      <w:bookmarkEnd w:id="473"/>
      <w:bookmarkEnd w:id="474"/>
      <w:r>
        <w:rPr>
          <w:rFonts w:eastAsia="Arial" w:cs="Arial" w:ascii="Arial" w:hAnsi="Arial"/>
          <w:u w:val="single"/>
        </w:rPr>
        <w:t>(</w:t>
      </w:r>
      <w:bookmarkStart w:id="476" w:name="_STATUTE_NUMBER__098255a3_9e08_4817_926c"/>
      <w:r>
        <w:rPr>
          <w:rFonts w:eastAsia="Arial" w:cs="Arial" w:ascii="Arial" w:hAnsi="Arial"/>
          <w:u w:val="single"/>
        </w:rPr>
        <w:t>3</w:t>
      </w:r>
      <w:bookmarkEnd w:id="476"/>
      <w:r>
        <w:rPr>
          <w:rFonts w:eastAsia="Arial" w:cs="Arial" w:ascii="Arial" w:hAnsi="Arial"/>
          <w:u w:val="single"/>
        </w:rPr>
        <w:t xml:space="preserve">)  </w:t>
      </w:r>
      <w:bookmarkStart w:id="477" w:name="_STATUTE_CONTENT__451e7021_53bb_469d_8c3"/>
      <w:r>
        <w:rPr>
          <w:rFonts w:eastAsia="Arial" w:cs="Arial" w:ascii="Arial" w:hAnsi="Arial"/>
          <w:u w:val="single"/>
        </w:rPr>
        <w:t xml:space="preserve">The name and address of each recipient; </w:t>
      </w:r>
      <w:bookmarkEnd w:id="4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8" w:name="_PAR__17_06f15865_196f_40a9_9723_1cd8c45"/>
      <w:bookmarkStart w:id="479" w:name="_STATUTE_SP__fa8568b5_daa2_44b6_91f9_c71"/>
      <w:bookmarkStart w:id="480" w:name="_PAR__18_d60560f7_b029_45a8_922a_14d7f89"/>
      <w:bookmarkStart w:id="481" w:name="_STATUTE_SP__1b4f4194_b84e_4247_b929_e30"/>
      <w:bookmarkStart w:id="482" w:name="_LINE__29_11bfe61a_9d62_4273_9c83_b740aa"/>
      <w:bookmarkEnd w:id="478"/>
      <w:bookmarkEnd w:id="479"/>
      <w:bookmarkEnd w:id="477"/>
      <w:bookmarkEnd w:id="480"/>
      <w:bookmarkEnd w:id="481"/>
      <w:r>
        <w:rPr>
          <w:rFonts w:eastAsia="Arial" w:cs="Arial" w:ascii="Arial" w:hAnsi="Arial"/>
          <w:u w:val="single"/>
        </w:rPr>
        <w:t>(</w:t>
      </w:r>
      <w:bookmarkStart w:id="483" w:name="_STATUTE_NUMBER__59d1e96e_0f99_480d_ad06"/>
      <w:r>
        <w:rPr>
          <w:rFonts w:eastAsia="Arial" w:cs="Arial" w:ascii="Arial" w:hAnsi="Arial"/>
          <w:u w:val="single"/>
        </w:rPr>
        <w:t>4</w:t>
      </w:r>
      <w:bookmarkEnd w:id="483"/>
      <w:r>
        <w:rPr>
          <w:rFonts w:eastAsia="Arial" w:cs="Arial" w:ascii="Arial" w:hAnsi="Arial"/>
          <w:u w:val="single"/>
        </w:rPr>
        <w:t xml:space="preserve">)  </w:t>
      </w:r>
      <w:bookmarkStart w:id="484" w:name="_STATUTE_CONTENT__bd1513de_97f9_4349_a68"/>
      <w:r>
        <w:rPr>
          <w:rFonts w:eastAsia="Arial" w:cs="Arial" w:ascii="Arial" w:hAnsi="Arial"/>
          <w:u w:val="single"/>
        </w:rPr>
        <w:t xml:space="preserve">The weight of each package delivered to each recipient; </w:t>
      </w:r>
      <w:bookmarkEnd w:id="4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5" w:name="_PAR__18_d60560f7_b029_45a8_922a_14d7f89"/>
      <w:bookmarkStart w:id="486" w:name="_STATUTE_SP__1b4f4194_b84e_4247_b929_e30"/>
      <w:bookmarkStart w:id="487" w:name="_PAR__19_62b8e105_8127_4543_ae6b_d18f7f3"/>
      <w:bookmarkStart w:id="488" w:name="_STATUTE_SP__c3447ba7_eb3d_4e0b_b187_932"/>
      <w:bookmarkStart w:id="489" w:name="_LINE__30_dd8fcd68_8b15_4ad7_bd46_28e6c1"/>
      <w:bookmarkEnd w:id="485"/>
      <w:bookmarkEnd w:id="486"/>
      <w:bookmarkEnd w:id="484"/>
      <w:bookmarkEnd w:id="487"/>
      <w:bookmarkEnd w:id="488"/>
      <w:r>
        <w:rPr>
          <w:rFonts w:eastAsia="Arial" w:cs="Arial" w:ascii="Arial" w:hAnsi="Arial"/>
          <w:u w:val="single"/>
        </w:rPr>
        <w:t>(</w:t>
      </w:r>
      <w:bookmarkStart w:id="490" w:name="_STATUTE_NUMBER__a9f6a137_8c39_4477_83b2"/>
      <w:r>
        <w:rPr>
          <w:rFonts w:eastAsia="Arial" w:cs="Arial" w:ascii="Arial" w:hAnsi="Arial"/>
          <w:u w:val="single"/>
        </w:rPr>
        <w:t>5</w:t>
      </w:r>
      <w:bookmarkEnd w:id="490"/>
      <w:r>
        <w:rPr>
          <w:rFonts w:eastAsia="Arial" w:cs="Arial" w:ascii="Arial" w:hAnsi="Arial"/>
          <w:u w:val="single"/>
        </w:rPr>
        <w:t xml:space="preserve">)  </w:t>
      </w:r>
      <w:bookmarkStart w:id="491" w:name="_STATUTE_CONTENT__acdc914e_f1b2_4cee_a04"/>
      <w:r>
        <w:rPr>
          <w:rFonts w:eastAsia="Arial" w:cs="Arial" w:ascii="Arial" w:hAnsi="Arial"/>
          <w:u w:val="single"/>
        </w:rPr>
        <w:t>The unique tracking number for each shipment; and</w:t>
      </w:r>
      <w:bookmarkEnd w:id="4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2" w:name="_PAR__19_62b8e105_8127_4543_ae6b_d18f7f3"/>
      <w:bookmarkStart w:id="493" w:name="_STATUTE_SP__c3447ba7_eb3d_4e0b_b187_932"/>
      <w:bookmarkStart w:id="494" w:name="_PAR__20_9b798c03_5137_496c_8374_dde9b76"/>
      <w:bookmarkStart w:id="495" w:name="_STATUTE_SP__936725a9_e91c_4f66_acc2_899"/>
      <w:bookmarkStart w:id="496" w:name="_LINE__31_893a2bac_844c_4b6a_9296_be09c4"/>
      <w:bookmarkEnd w:id="492"/>
      <w:bookmarkEnd w:id="493"/>
      <w:bookmarkEnd w:id="491"/>
      <w:bookmarkEnd w:id="494"/>
      <w:bookmarkEnd w:id="495"/>
      <w:r>
        <w:rPr>
          <w:rFonts w:eastAsia="Arial" w:cs="Arial" w:ascii="Arial" w:hAnsi="Arial"/>
          <w:u w:val="single"/>
        </w:rPr>
        <w:t>(</w:t>
      </w:r>
      <w:bookmarkStart w:id="497" w:name="_STATUTE_NUMBER__4f34d1e7_8b88_42ac_bc88"/>
      <w:r>
        <w:rPr>
          <w:rFonts w:eastAsia="Arial" w:cs="Arial" w:ascii="Arial" w:hAnsi="Arial"/>
          <w:u w:val="single"/>
        </w:rPr>
        <w:t>6</w:t>
      </w:r>
      <w:bookmarkEnd w:id="497"/>
      <w:r>
        <w:rPr>
          <w:rFonts w:eastAsia="Arial" w:cs="Arial" w:ascii="Arial" w:hAnsi="Arial"/>
          <w:u w:val="single"/>
        </w:rPr>
        <w:t xml:space="preserve">)  </w:t>
      </w:r>
      <w:bookmarkStart w:id="498" w:name="_STATUTE_CONTENT__664d173d_8982_4d19_bc3"/>
      <w:r>
        <w:rPr>
          <w:rFonts w:eastAsia="Arial" w:cs="Arial" w:ascii="Arial" w:hAnsi="Arial"/>
          <w:u w:val="single"/>
        </w:rPr>
        <w:t xml:space="preserve">The date of delivery.  </w:t>
      </w:r>
      <w:bookmarkEnd w:id="4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9" w:name="_PAR__20_9b798c03_5137_496c_8374_dde9b76"/>
      <w:bookmarkStart w:id="500" w:name="_STATUTE_SP__936725a9_e91c_4f66_acc2_899"/>
      <w:bookmarkStart w:id="501" w:name="_PAR__21_0cae62b0_5ae1_4f21_b79e_a2ca1e9"/>
      <w:bookmarkStart w:id="502" w:name="_STATUTE_CONTENT__132edcc5_a65a_452e_8f3"/>
      <w:bookmarkStart w:id="503" w:name="_STATUTE_P__b3e630fe_ca4f_489c_b4bb_ecf6"/>
      <w:bookmarkStart w:id="504" w:name="_LINE__32_9d8d7461_a808_4818_9675_93aa7e"/>
      <w:bookmarkEnd w:id="499"/>
      <w:bookmarkEnd w:id="500"/>
      <w:bookmarkEnd w:id="498"/>
      <w:bookmarkEnd w:id="501"/>
      <w:bookmarkEnd w:id="502"/>
      <w:bookmarkEnd w:id="503"/>
      <w:r>
        <w:rPr>
          <w:rFonts w:eastAsia="Arial" w:cs="Arial" w:ascii="Arial" w:hAnsi="Arial"/>
          <w:u w:val="single"/>
        </w:rPr>
        <w:t xml:space="preserve">A failure by a common carrier to comply with the reporting requirements of this </w:t>
      </w:r>
      <w:bookmarkStart w:id="505" w:name="_LINE__33_1c924753_a68a_43fc_99ce_859795"/>
      <w:bookmarkEnd w:id="504"/>
      <w:r>
        <w:rPr>
          <w:rFonts w:eastAsia="Arial" w:cs="Arial" w:ascii="Arial" w:hAnsi="Arial"/>
          <w:u w:val="single"/>
        </w:rPr>
        <w:t xml:space="preserve">paragraph that continues for more than 30 days after receiving from the bureau a notice </w:t>
      </w:r>
      <w:bookmarkStart w:id="506" w:name="_LINE__34_b7000783_7210_44cb_abc2_230731"/>
      <w:bookmarkEnd w:id="505"/>
      <w:r>
        <w:rPr>
          <w:rFonts w:eastAsia="Arial" w:cs="Arial" w:ascii="Arial" w:hAnsi="Arial"/>
          <w:u w:val="single"/>
        </w:rPr>
        <w:t xml:space="preserve">of that failure may result in the suspension of the common carrier's license to operate </w:t>
      </w:r>
      <w:bookmarkStart w:id="507" w:name="_LINE__35_37554496_a90c_4b0f_b057_ac4f0c"/>
      <w:bookmarkEnd w:id="506"/>
      <w:r>
        <w:rPr>
          <w:rFonts w:eastAsia="Arial" w:cs="Arial" w:ascii="Arial" w:hAnsi="Arial"/>
          <w:u w:val="single"/>
        </w:rPr>
        <w:t xml:space="preserve">in the State or the imposition of any other penalty the relevant licensing authority in </w:t>
      </w:r>
      <w:bookmarkStart w:id="508" w:name="_LINE__36_88dc02c4_b54c_486d_b186_00f0ca"/>
      <w:bookmarkEnd w:id="507"/>
      <w:r>
        <w:rPr>
          <w:rFonts w:eastAsia="Arial" w:cs="Arial" w:ascii="Arial" w:hAnsi="Arial"/>
          <w:u w:val="single"/>
        </w:rPr>
        <w:t>the State is authorized to impose.</w:t>
      </w:r>
      <w:bookmarkEnd w:id="5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9" w:name="_STATUTE_P__cf8aabfb_2324_452b_84c8_dbb4"/>
      <w:bookmarkStart w:id="510" w:name="_PAR__21_0cae62b0_5ae1_4f21_b79e_a2ca1e9"/>
      <w:bookmarkStart w:id="511" w:name="_STATUTE_CONTENT__132edcc5_a65a_452e_8f3"/>
      <w:bookmarkStart w:id="512" w:name="_STATUTE_P__b3e630fe_ca4f_489c_b4bb_ecf6"/>
      <w:bookmarkStart w:id="513" w:name="_STATUTE_P__73a7b4c1_af9f_4767_9436_974d"/>
      <w:bookmarkStart w:id="514" w:name="_PAR__22_17e46ebc_eebb_49d5_9f11_4d24c38"/>
      <w:bookmarkStart w:id="515" w:name="_LINE__37_baba9b93_519d_4ae4_b40b_473924"/>
      <w:bookmarkStart w:id="516" w:name="_STATUTE_NUMBER__9e63f358_a387_4548_a3fe"/>
      <w:bookmarkEnd w:id="509"/>
      <w:bookmarkEnd w:id="510"/>
      <w:bookmarkEnd w:id="511"/>
      <w:bookmarkEnd w:id="512"/>
      <w:bookmarkEnd w:id="513"/>
      <w:r>
        <w:rPr>
          <w:rFonts w:eastAsia="Arial" w:cs="Arial" w:ascii="Arial" w:hAnsi="Arial"/>
          <w:u w:val="single"/>
        </w:rPr>
        <w:t>D</w:t>
      </w:r>
      <w:bookmarkEnd w:id="516"/>
      <w:r>
        <w:rPr>
          <w:rFonts w:eastAsia="Arial" w:cs="Arial" w:ascii="Arial" w:hAnsi="Arial"/>
          <w:u w:val="single"/>
        </w:rPr>
        <w:t xml:space="preserve">.  </w:t>
      </w:r>
      <w:bookmarkStart w:id="517" w:name="_STATUTE_CONTENT__d61e3402_2433_43e5_9bb"/>
      <w:r>
        <w:rPr>
          <w:rFonts w:eastAsia="Arial" w:cs="Arial" w:ascii="Arial" w:hAnsi="Arial"/>
          <w:u w:val="single"/>
        </w:rPr>
        <w:t xml:space="preserve">If no spirits were shipped to a recipient in this State and, for a direct shipper that is </w:t>
      </w:r>
      <w:bookmarkStart w:id="518" w:name="_LINE__38_ac240350_1573_44ca_8ad4_fb2fc9"/>
      <w:bookmarkEnd w:id="515"/>
      <w:r>
        <w:rPr>
          <w:rFonts w:eastAsia="Arial" w:cs="Arial" w:ascii="Arial" w:hAnsi="Arial"/>
          <w:u w:val="single"/>
        </w:rPr>
        <w:t xml:space="preserve">a holder of a small distillery license under section 1355-A, no spirits were shipped to a </w:t>
      </w:r>
      <w:bookmarkStart w:id="519" w:name="_PAGE__5_f85981a2_c91a_4c5e_9a86_a90788c"/>
      <w:bookmarkStart w:id="520" w:name="_PAR__1_1f26fb15_83ea_4aa7_99f1_bbd8a352"/>
      <w:bookmarkStart w:id="521" w:name="_LINE__1_baf63814_3527_4750_a469_beb1ddb"/>
      <w:bookmarkStart w:id="522" w:name="_PAGE_SPLIT__7fb65772_2f8f_4fa8_8af9_8ef"/>
      <w:bookmarkEnd w:id="350"/>
      <w:bookmarkEnd w:id="514"/>
      <w:bookmarkEnd w:id="518"/>
      <w:r>
        <w:rPr>
          <w:rFonts w:eastAsia="Arial" w:cs="Arial" w:ascii="Arial" w:hAnsi="Arial"/>
          <w:u w:val="single"/>
        </w:rPr>
        <w:t>r</w:t>
      </w:r>
      <w:bookmarkEnd w:id="522"/>
      <w:r>
        <w:rPr>
          <w:rFonts w:eastAsia="Arial" w:cs="Arial" w:ascii="Arial" w:hAnsi="Arial"/>
          <w:u w:val="single"/>
        </w:rPr>
        <w:t xml:space="preserve">ecipient outside the State during the reporting period, a report indicating such must be </w:t>
      </w:r>
      <w:bookmarkStart w:id="523" w:name="_LINE__2_2bf03fe6_3b93_4901_a94f_72c1bd2"/>
      <w:bookmarkEnd w:id="521"/>
      <w:r>
        <w:rPr>
          <w:rFonts w:eastAsia="Arial" w:cs="Arial" w:ascii="Arial" w:hAnsi="Arial"/>
          <w:u w:val="single"/>
        </w:rPr>
        <w:t>submitted to the bureau.</w:t>
      </w:r>
      <w:bookmarkEnd w:id="5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4" w:name="_STATUTE_SS__5a7f1da5_4c48_4554_af66_7b4"/>
      <w:bookmarkStart w:id="525" w:name="_STATUTE_P__73a7b4c1_af9f_4767_9436_974d"/>
      <w:bookmarkStart w:id="526" w:name="_STATUTE_SS__106c5114_1e03_4ec5_9ea1_90b"/>
      <w:bookmarkStart w:id="527" w:name="_PAR__2_16d19aa2_d21b_4043_b612_105b82ce"/>
      <w:bookmarkStart w:id="528" w:name="_LINE__3_c6d5b852_172f_4fbe_9562_dc04cef"/>
      <w:bookmarkStart w:id="529" w:name="_STATUTE_NUMBER__7cf1cc44_4716_491c_97a2"/>
      <w:bookmarkEnd w:id="524"/>
      <w:bookmarkEnd w:id="525"/>
      <w:bookmarkEnd w:id="517"/>
      <w:bookmarkEnd w:id="520"/>
      <w:bookmarkEnd w:id="526"/>
      <w:bookmarkEnd w:id="527"/>
      <w:r>
        <w:rPr>
          <w:rFonts w:eastAsia="Arial" w:cs="Arial" w:ascii="Arial" w:hAnsi="Arial"/>
          <w:b/>
          <w:u w:val="single"/>
        </w:rPr>
        <w:t>14</w:t>
      </w:r>
      <w:bookmarkEnd w:id="529"/>
      <w:r>
        <w:rPr>
          <w:rFonts w:eastAsia="Arial" w:cs="Arial" w:ascii="Arial" w:hAnsi="Arial"/>
          <w:b/>
          <w:u w:val="single"/>
        </w:rPr>
        <w:t xml:space="preserve">.  </w:t>
      </w:r>
      <w:bookmarkStart w:id="530" w:name="_STATUTE_HEADNOTE__543f46e7_457a_4724_8f"/>
      <w:r>
        <w:rPr>
          <w:rFonts w:eastAsia="Arial" w:cs="Arial" w:ascii="Arial" w:hAnsi="Arial"/>
          <w:b/>
          <w:u w:val="single"/>
        </w:rPr>
        <w:t>Audit and records retention.</w:t>
      </w:r>
      <w:r>
        <w:rPr>
          <w:rFonts w:eastAsia="Arial" w:cs="Arial" w:ascii="Arial" w:hAnsi="Arial"/>
          <w:u w:val="single"/>
        </w:rPr>
        <w:t xml:space="preserve">  </w:t>
      </w:r>
      <w:bookmarkStart w:id="531" w:name="_STATUTE_CONTENT__dfd1260b_e0a3_4cdb_9a7"/>
      <w:bookmarkEnd w:id="530"/>
      <w:r>
        <w:rPr>
          <w:rFonts w:eastAsia="Arial" w:cs="Arial" w:ascii="Arial" w:hAnsi="Arial"/>
          <w:u w:val="single"/>
        </w:rPr>
        <w:t xml:space="preserve">The bureau may perform an audit of a direct </w:t>
      </w:r>
      <w:bookmarkStart w:id="532" w:name="_LINE__4_f8886cca_1f84_4733_b9ef_37715f5"/>
      <w:bookmarkEnd w:id="528"/>
      <w:r>
        <w:rPr>
          <w:rFonts w:eastAsia="Arial" w:cs="Arial" w:ascii="Arial" w:hAnsi="Arial"/>
          <w:u w:val="single"/>
        </w:rPr>
        <w:t xml:space="preserve">shipper's, fulfillment provider's or common carrier's records relevant to compliance with </w:t>
      </w:r>
      <w:bookmarkStart w:id="533" w:name="_LINE__5_d7b7d37b_b7cc_4cd9_8c36_fff5ff2"/>
      <w:bookmarkEnd w:id="532"/>
      <w:r>
        <w:rPr>
          <w:rFonts w:eastAsia="Arial" w:cs="Arial" w:ascii="Arial" w:hAnsi="Arial"/>
          <w:u w:val="single"/>
        </w:rPr>
        <w:t xml:space="preserve">this section.  A direct shipper, fulfillment provider or common carrier shall provide copies </w:t>
      </w:r>
      <w:bookmarkStart w:id="534" w:name="_LINE__6_c81ff8d9_5604_4a39_a21d_cd3e45f"/>
      <w:bookmarkEnd w:id="533"/>
      <w:r>
        <w:rPr>
          <w:rFonts w:eastAsia="Arial" w:cs="Arial" w:ascii="Arial" w:hAnsi="Arial"/>
          <w:u w:val="single"/>
        </w:rPr>
        <w:t>of any records requested by the bureau within 20 business days of that request.</w:t>
      </w:r>
      <w:bookmarkEnd w:id="5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5" w:name="_PAR__2_16d19aa2_d21b_4043_b612_105b82ce"/>
      <w:bookmarkStart w:id="536" w:name="_PAR__3_249e0023_bcae_4345_a0e4_b6f213a3"/>
      <w:bookmarkStart w:id="537" w:name="_STATUTE_P__2775bccd_4c2a_447c_92ec_addd"/>
      <w:bookmarkStart w:id="538" w:name="_LINE__7_c649c72e_308b_4a77_bf70_dc542a0"/>
      <w:bookmarkStart w:id="539" w:name="_STATUTE_NUMBER__d44c779c_4f1a_423a_bb13"/>
      <w:bookmarkEnd w:id="535"/>
      <w:bookmarkEnd w:id="531"/>
      <w:bookmarkEnd w:id="536"/>
      <w:bookmarkEnd w:id="537"/>
      <w:r>
        <w:rPr>
          <w:rFonts w:eastAsia="Arial" w:cs="Arial" w:ascii="Arial" w:hAnsi="Arial"/>
          <w:u w:val="single"/>
        </w:rPr>
        <w:t>A</w:t>
      </w:r>
      <w:bookmarkEnd w:id="539"/>
      <w:r>
        <w:rPr>
          <w:rFonts w:eastAsia="Arial" w:cs="Arial" w:ascii="Arial" w:hAnsi="Arial"/>
          <w:u w:val="single"/>
        </w:rPr>
        <w:t xml:space="preserve">.  </w:t>
      </w:r>
      <w:bookmarkStart w:id="540" w:name="_STATUTE_CONTENT__d0f385cc_32fb_4d71_b35"/>
      <w:r>
        <w:rPr>
          <w:rFonts w:eastAsia="Arial" w:cs="Arial" w:ascii="Arial" w:hAnsi="Arial"/>
          <w:u w:val="single"/>
        </w:rPr>
        <w:t xml:space="preserve">A direct shipper shall maintain the books, records and documents supporting a </w:t>
      </w:r>
      <w:bookmarkStart w:id="541" w:name="_LINE__8_924cde3c_d04c_48c5_a8b2_f3d09c5"/>
      <w:bookmarkEnd w:id="538"/>
      <w:r>
        <w:rPr>
          <w:rFonts w:eastAsia="Arial" w:cs="Arial" w:ascii="Arial" w:hAnsi="Arial"/>
          <w:u w:val="single"/>
        </w:rPr>
        <w:t xml:space="preserve">report submitted under subsection 13, paragraph A or D for 2 years after the reporting </w:t>
      </w:r>
      <w:bookmarkStart w:id="542" w:name="_LINE__9_1ebfd924_0bf7_4b50_8454_4a3dcf8"/>
      <w:bookmarkEnd w:id="541"/>
      <w:r>
        <w:rPr>
          <w:rFonts w:eastAsia="Arial" w:cs="Arial" w:ascii="Arial" w:hAnsi="Arial"/>
          <w:u w:val="single"/>
        </w:rPr>
        <w:t>date, unless otherwise directed by the bureau.</w:t>
      </w:r>
      <w:bookmarkEnd w:id="5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3" w:name="_PAR__3_249e0023_bcae_4345_a0e4_b6f213a3"/>
      <w:bookmarkStart w:id="544" w:name="_STATUTE_P__2775bccd_4c2a_447c_92ec_addd"/>
      <w:bookmarkStart w:id="545" w:name="_PAR__4_2c305ac5_9784_4e59_84bc_a39a6da8"/>
      <w:bookmarkStart w:id="546" w:name="_STATUTE_P__8cfa6d0d_afad_4a23_88f1_6bfb"/>
      <w:bookmarkStart w:id="547" w:name="_LINE__10_56ed4c9a_844b_4af1_925a_4045a2"/>
      <w:bookmarkStart w:id="548" w:name="_STATUTE_NUMBER__394830a6_5ade_441e_868c"/>
      <w:bookmarkEnd w:id="543"/>
      <w:bookmarkEnd w:id="544"/>
      <w:bookmarkEnd w:id="540"/>
      <w:bookmarkEnd w:id="545"/>
      <w:bookmarkEnd w:id="546"/>
      <w:r>
        <w:rPr>
          <w:rFonts w:eastAsia="Arial" w:cs="Arial" w:ascii="Arial" w:hAnsi="Arial"/>
          <w:u w:val="single"/>
        </w:rPr>
        <w:t>B</w:t>
      </w:r>
      <w:bookmarkEnd w:id="548"/>
      <w:r>
        <w:rPr>
          <w:rFonts w:eastAsia="Arial" w:cs="Arial" w:ascii="Arial" w:hAnsi="Arial"/>
          <w:u w:val="single"/>
        </w:rPr>
        <w:t xml:space="preserve">.  </w:t>
      </w:r>
      <w:bookmarkStart w:id="549" w:name="_STATUTE_CONTENT__e2800a8a_d4bc_48ae_ad1"/>
      <w:r>
        <w:rPr>
          <w:rFonts w:eastAsia="Arial" w:cs="Arial" w:ascii="Arial" w:hAnsi="Arial"/>
          <w:u w:val="single"/>
        </w:rPr>
        <w:t xml:space="preserve">A fulfillment provider shall maintain the books, records and documents supporting </w:t>
      </w:r>
      <w:bookmarkStart w:id="550" w:name="_LINE__11_48933046_5e05_48c2_9039_efd239"/>
      <w:bookmarkEnd w:id="547"/>
      <w:r>
        <w:rPr>
          <w:rFonts w:eastAsia="Arial" w:cs="Arial" w:ascii="Arial" w:hAnsi="Arial"/>
          <w:u w:val="single"/>
        </w:rPr>
        <w:t xml:space="preserve">a report submitted under subsection 13, paragraph B or D for 2 years after the reporting </w:t>
      </w:r>
      <w:bookmarkStart w:id="551" w:name="_LINE__12_31f89734_b933_43a1_ba6a_594d69"/>
      <w:bookmarkEnd w:id="550"/>
      <w:r>
        <w:rPr>
          <w:rFonts w:eastAsia="Arial" w:cs="Arial" w:ascii="Arial" w:hAnsi="Arial"/>
          <w:u w:val="single"/>
        </w:rPr>
        <w:t>date, unless otherwise directed by the bureau.</w:t>
      </w:r>
      <w:bookmarkEnd w:id="5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2" w:name="_PAR__4_2c305ac5_9784_4e59_84bc_a39a6da8"/>
      <w:bookmarkStart w:id="553" w:name="_STATUTE_P__8cfa6d0d_afad_4a23_88f1_6bfb"/>
      <w:bookmarkStart w:id="554" w:name="_PAR__5_047430da_3259_498b_9fbf_e3ee2a58"/>
      <w:bookmarkStart w:id="555" w:name="_STATUTE_P__b9f45bf0_32f1_4647_a6f7_d26a"/>
      <w:bookmarkStart w:id="556" w:name="_LINE__13_48aa6dc9_0e90_4d40_bb91_1d7c81"/>
      <w:bookmarkStart w:id="557" w:name="_STATUTE_NUMBER__4b9d4f45_c7d2_4d6c_905d"/>
      <w:bookmarkEnd w:id="552"/>
      <w:bookmarkEnd w:id="553"/>
      <w:bookmarkEnd w:id="549"/>
      <w:bookmarkEnd w:id="554"/>
      <w:bookmarkEnd w:id="555"/>
      <w:r>
        <w:rPr>
          <w:rFonts w:eastAsia="Arial" w:cs="Arial" w:ascii="Arial" w:hAnsi="Arial"/>
          <w:u w:val="single"/>
        </w:rPr>
        <w:t>C</w:t>
      </w:r>
      <w:bookmarkEnd w:id="557"/>
      <w:r>
        <w:rPr>
          <w:rFonts w:eastAsia="Arial" w:cs="Arial" w:ascii="Arial" w:hAnsi="Arial"/>
          <w:u w:val="single"/>
        </w:rPr>
        <w:t xml:space="preserve">. </w:t>
      </w:r>
      <w:bookmarkStart w:id="558" w:name="_STATUTE_CONTENT__b8507ee6_d7b7_4c91_ad1"/>
      <w:r>
        <w:rPr>
          <w:rFonts w:eastAsia="Arial" w:cs="Arial" w:ascii="Arial" w:hAnsi="Arial"/>
          <w:u w:val="single"/>
        </w:rPr>
        <w:t xml:space="preserve">A common carrier shall maintain the books, records and documents supporting a </w:t>
      </w:r>
      <w:bookmarkStart w:id="559" w:name="_LINE__14_69da96ae_3777_45ab_9fe2_5226bd"/>
      <w:bookmarkEnd w:id="556"/>
      <w:r>
        <w:rPr>
          <w:rFonts w:eastAsia="Arial" w:cs="Arial" w:ascii="Arial" w:hAnsi="Arial"/>
          <w:u w:val="single"/>
        </w:rPr>
        <w:t xml:space="preserve">report submitted under subsection 13, paragraph C or D, including an electronic or </w:t>
      </w:r>
      <w:bookmarkStart w:id="560" w:name="_LINE__15_1f8c40f5_d403_4fc9_9408_d669b5"/>
      <w:bookmarkEnd w:id="559"/>
      <w:r>
        <w:rPr>
          <w:rFonts w:eastAsia="Arial" w:cs="Arial" w:ascii="Arial" w:hAnsi="Arial"/>
          <w:u w:val="single"/>
        </w:rPr>
        <w:t xml:space="preserve">paper copy of each recipient's signature, for 2 years after the reporting date, unless </w:t>
      </w:r>
      <w:bookmarkStart w:id="561" w:name="_LINE__16_64cc05f4_4ffc_4327_a323_bdc0ec"/>
      <w:bookmarkEnd w:id="560"/>
      <w:r>
        <w:rPr>
          <w:rFonts w:eastAsia="Arial" w:cs="Arial" w:ascii="Arial" w:hAnsi="Arial"/>
          <w:u w:val="single"/>
        </w:rPr>
        <w:t>otherwise directed by the bureau.</w:t>
      </w:r>
      <w:bookmarkEnd w:id="5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2" w:name="_STATUTE_SS__106c5114_1e03_4ec5_9ea1_90b"/>
      <w:bookmarkStart w:id="563" w:name="_PAR__5_047430da_3259_498b_9fbf_e3ee2a58"/>
      <w:bookmarkStart w:id="564" w:name="_STATUTE_P__b9f45bf0_32f1_4647_a6f7_d26a"/>
      <w:bookmarkStart w:id="565" w:name="_PAR__6_87d9e8a0_d748_4917_a755_500d8982"/>
      <w:bookmarkStart w:id="566" w:name="_STATUTE_SS__2b2575c8_036d_4c8f_b19b_c2c"/>
      <w:bookmarkStart w:id="567" w:name="_LINE__17_592cc2a1_a9ab_4e1a_89df_b40299"/>
      <w:bookmarkStart w:id="568" w:name="_STATUTE_NUMBER__8ad02de0_4d45_4f39_97f9"/>
      <w:bookmarkEnd w:id="562"/>
      <w:bookmarkEnd w:id="563"/>
      <w:bookmarkEnd w:id="564"/>
      <w:bookmarkEnd w:id="558"/>
      <w:bookmarkEnd w:id="565"/>
      <w:bookmarkEnd w:id="566"/>
      <w:r>
        <w:rPr>
          <w:rFonts w:eastAsia="Arial" w:cs="Arial" w:ascii="Arial" w:hAnsi="Arial"/>
          <w:b/>
          <w:u w:val="single"/>
        </w:rPr>
        <w:t>15</w:t>
      </w:r>
      <w:bookmarkEnd w:id="568"/>
      <w:r>
        <w:rPr>
          <w:rFonts w:eastAsia="Arial" w:cs="Arial" w:ascii="Arial" w:hAnsi="Arial"/>
          <w:b/>
          <w:u w:val="single"/>
        </w:rPr>
        <w:t xml:space="preserve">.  </w:t>
      </w:r>
      <w:bookmarkStart w:id="569" w:name="_STATUTE_HEADNOTE__c1c8990c_50c9_48dd_af"/>
      <w:r>
        <w:rPr>
          <w:rFonts w:eastAsia="Arial" w:cs="Arial" w:ascii="Arial" w:hAnsi="Arial"/>
          <w:b/>
          <w:u w:val="single"/>
        </w:rPr>
        <w:t>Violation.</w:t>
      </w:r>
      <w:r>
        <w:rPr>
          <w:rFonts w:eastAsia="Arial" w:cs="Arial" w:ascii="Arial" w:hAnsi="Arial"/>
          <w:u w:val="single"/>
        </w:rPr>
        <w:t xml:space="preserve">  </w:t>
      </w:r>
      <w:bookmarkStart w:id="570" w:name="_STATUTE_CONTENT__50e57cad_b161_49b9_879"/>
      <w:bookmarkEnd w:id="569"/>
      <w:r>
        <w:rPr>
          <w:rFonts w:eastAsia="Arial" w:cs="Arial" w:ascii="Arial" w:hAnsi="Arial"/>
          <w:u w:val="single"/>
        </w:rPr>
        <w:t xml:space="preserve">A person, including a common carrier or fulfillment provider, that </w:t>
      </w:r>
      <w:bookmarkStart w:id="571" w:name="_LINE__18_de5b0a88_410e_4c13_a49a_dcef86"/>
      <w:bookmarkEnd w:id="567"/>
      <w:r>
        <w:rPr>
          <w:rFonts w:eastAsia="Arial" w:cs="Arial" w:ascii="Arial" w:hAnsi="Arial"/>
          <w:u w:val="single"/>
        </w:rPr>
        <w:t xml:space="preserve">knowingly causes a direct shipment in violation of this section is subject to a fine of up to </w:t>
      </w:r>
      <w:bookmarkStart w:id="572" w:name="_LINE__19_a14dfcf2_8365_4ac2_b3ff_903b0d"/>
      <w:bookmarkEnd w:id="571"/>
      <w:r>
        <w:rPr>
          <w:rFonts w:eastAsia="Arial" w:cs="Arial" w:ascii="Arial" w:hAnsi="Arial"/>
          <w:u w:val="single"/>
        </w:rPr>
        <w:t xml:space="preserve">$500 for a first offense and up to $1,000 for any subsequent violation of this section. A </w:t>
      </w:r>
      <w:bookmarkStart w:id="573" w:name="_LINE__20_b685bac1_fc07_4887_8273_62e66b"/>
      <w:bookmarkEnd w:id="572"/>
      <w:r>
        <w:rPr>
          <w:rFonts w:eastAsia="Arial" w:cs="Arial" w:ascii="Arial" w:hAnsi="Arial"/>
          <w:u w:val="single"/>
        </w:rPr>
        <w:t xml:space="preserve">direct shipper, fulfillment provider or common carrier who knowingly delivers spirits to a </w:t>
      </w:r>
      <w:bookmarkStart w:id="574" w:name="_LINE__21_7a50df85_72af_4211_9690_52b65c"/>
      <w:bookmarkEnd w:id="573"/>
      <w:r>
        <w:rPr>
          <w:rFonts w:eastAsia="Arial" w:cs="Arial" w:ascii="Arial" w:hAnsi="Arial"/>
          <w:u w:val="single"/>
        </w:rPr>
        <w:t xml:space="preserve">person who has not attained 21 years of age is subject to a fine of up to $5,000. The bureau </w:t>
      </w:r>
      <w:bookmarkStart w:id="575" w:name="_LINE__22_7b05bc41_0309_4926_be0c_fad91d"/>
      <w:bookmarkEnd w:id="574"/>
      <w:r>
        <w:rPr>
          <w:rFonts w:eastAsia="Arial" w:cs="Arial" w:ascii="Arial" w:hAnsi="Arial"/>
          <w:u w:val="single"/>
        </w:rPr>
        <w:t xml:space="preserve">may suspend or revoke a spirits direct shipper license under subsection 2 for failure to </w:t>
      </w:r>
      <w:bookmarkStart w:id="576" w:name="_LINE__23_49a4e7cb_5183_433d_8cda_b70e0f"/>
      <w:bookmarkEnd w:id="575"/>
      <w:r>
        <w:rPr>
          <w:rFonts w:eastAsia="Arial" w:cs="Arial" w:ascii="Arial" w:hAnsi="Arial"/>
          <w:u w:val="single"/>
        </w:rPr>
        <w:t xml:space="preserve">comply with the shipping limits and reporting requirements required by this section. The </w:t>
      </w:r>
      <w:bookmarkStart w:id="577" w:name="_LINE__24_32084cd5_7c6b_4c1f_a10c_3f0263"/>
      <w:bookmarkEnd w:id="576"/>
      <w:r>
        <w:rPr>
          <w:rFonts w:eastAsia="Arial" w:cs="Arial" w:ascii="Arial" w:hAnsi="Arial"/>
          <w:u w:val="single"/>
        </w:rPr>
        <w:t xml:space="preserve">bureau may accept payment of an offer in compromise in lieu of suspension; such payments </w:t>
      </w:r>
      <w:bookmarkStart w:id="578" w:name="_LINE__25_719feee9_2961_4044_9525_826968"/>
      <w:bookmarkEnd w:id="577"/>
      <w:r>
        <w:rPr>
          <w:rFonts w:eastAsia="Arial" w:cs="Arial" w:ascii="Arial" w:hAnsi="Arial"/>
          <w:u w:val="single"/>
        </w:rPr>
        <w:t xml:space="preserve">must be determined by rules adopted by the bureau.  </w:t>
      </w:r>
      <w:bookmarkEnd w:id="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9" w:name="_PAR__6_87d9e8a0_d748_4917_a755_500d8982"/>
      <w:bookmarkStart w:id="580" w:name="_STATUTE_SS__2b2575c8_036d_4c8f_b19b_c2c"/>
      <w:bookmarkStart w:id="581" w:name="_PAR__7_06010fef_dd8a_4be7_8a5f_4afd449f"/>
      <w:bookmarkStart w:id="582" w:name="_STATUTE_SS__caad1674_5f06_4fbb_b58c_404"/>
      <w:bookmarkStart w:id="583" w:name="_LINE__26_db1d91fd_13b9_43b8_9d3a_03459e"/>
      <w:bookmarkStart w:id="584" w:name="_STATUTE_NUMBER__881bd1ed_c420_440a_88d1"/>
      <w:bookmarkEnd w:id="579"/>
      <w:bookmarkEnd w:id="580"/>
      <w:bookmarkEnd w:id="570"/>
      <w:bookmarkEnd w:id="581"/>
      <w:bookmarkEnd w:id="582"/>
      <w:r>
        <w:rPr>
          <w:rFonts w:eastAsia="Arial" w:cs="Arial" w:ascii="Arial" w:hAnsi="Arial"/>
          <w:b/>
          <w:u w:val="single"/>
        </w:rPr>
        <w:t>16</w:t>
      </w:r>
      <w:bookmarkEnd w:id="584"/>
      <w:r>
        <w:rPr>
          <w:rFonts w:eastAsia="Arial" w:cs="Arial" w:ascii="Arial" w:hAnsi="Arial"/>
          <w:b/>
          <w:u w:val="single"/>
        </w:rPr>
        <w:t xml:space="preserve">.  </w:t>
      </w:r>
      <w:bookmarkStart w:id="585" w:name="_STATUTE_HEADNOTE__7837f60a_21ee_4cd2_b0"/>
      <w:r>
        <w:rPr>
          <w:rFonts w:eastAsia="Arial" w:cs="Arial" w:ascii="Arial" w:hAnsi="Arial"/>
          <w:b/>
          <w:u w:val="single"/>
        </w:rPr>
        <w:t>Jurisdiction.</w:t>
      </w:r>
      <w:r>
        <w:rPr>
          <w:rFonts w:eastAsia="Arial" w:cs="Arial" w:ascii="Arial" w:hAnsi="Arial"/>
          <w:u w:val="single"/>
        </w:rPr>
        <w:t xml:space="preserve">  </w:t>
      </w:r>
      <w:bookmarkStart w:id="586" w:name="_STATUTE_CONTENT__d38d0b17_3ca0_4b0d_a31"/>
      <w:bookmarkEnd w:id="585"/>
      <w:r>
        <w:rPr>
          <w:rFonts w:eastAsia="Arial" w:cs="Arial" w:ascii="Arial" w:hAnsi="Arial"/>
          <w:u w:val="single"/>
        </w:rPr>
        <w:t xml:space="preserve">A direct shipper, as a condition of licensure, is subject to the </w:t>
      </w:r>
      <w:bookmarkStart w:id="587" w:name="_LINE__27_28e125ea_fc93_4bb8_8741_2af76a"/>
      <w:bookmarkEnd w:id="583"/>
      <w:r>
        <w:rPr>
          <w:rFonts w:eastAsia="Arial" w:cs="Arial" w:ascii="Arial" w:hAnsi="Arial"/>
          <w:u w:val="single"/>
        </w:rPr>
        <w:t xml:space="preserve">jurisdiction and enforcement authority of the State for the purposes of enforcement of this </w:t>
      </w:r>
      <w:bookmarkStart w:id="588" w:name="_LINE__28_3c365abd_184a_4ddb_8bbf_5a56af"/>
      <w:bookmarkEnd w:id="587"/>
      <w:r>
        <w:rPr>
          <w:rFonts w:eastAsia="Arial" w:cs="Arial" w:ascii="Arial" w:hAnsi="Arial"/>
          <w:u w:val="single"/>
        </w:rPr>
        <w:t xml:space="preserve">section.  </w:t>
      </w:r>
      <w:bookmarkEnd w:id="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9" w:name="_PAR__7_06010fef_dd8a_4be7_8a5f_4afd449f"/>
      <w:bookmarkStart w:id="590" w:name="_STATUTE_SS__caad1674_5f06_4fbb_b58c_404"/>
      <w:bookmarkStart w:id="591" w:name="_PAR__8_0f728b41_a663_4c44_ba9d_41da5b93"/>
      <w:bookmarkStart w:id="592" w:name="_STATUTE_SS__6f3daf31_0d16_43b4_a00c_728"/>
      <w:bookmarkStart w:id="593" w:name="_LINE__29_2a12d1c1_4343_4312_af1f_c561ec"/>
      <w:bookmarkStart w:id="594" w:name="_STATUTE_NUMBER__6d829317_775d_421a_a30a"/>
      <w:bookmarkEnd w:id="589"/>
      <w:bookmarkEnd w:id="590"/>
      <w:bookmarkEnd w:id="586"/>
      <w:bookmarkEnd w:id="591"/>
      <w:bookmarkEnd w:id="592"/>
      <w:r>
        <w:rPr>
          <w:rFonts w:eastAsia="Arial" w:cs="Arial" w:ascii="Arial" w:hAnsi="Arial"/>
          <w:b/>
          <w:u w:val="single"/>
        </w:rPr>
        <w:t>17</w:t>
      </w:r>
      <w:bookmarkEnd w:id="594"/>
      <w:r>
        <w:rPr>
          <w:rFonts w:eastAsia="Arial" w:cs="Arial" w:ascii="Arial" w:hAnsi="Arial"/>
          <w:b/>
          <w:u w:val="single"/>
        </w:rPr>
        <w:t xml:space="preserve">.  </w:t>
      </w:r>
      <w:bookmarkStart w:id="595" w:name="_STATUTE_HEADNOTE__72590135_e3d1_4043_ac"/>
      <w:r>
        <w:rPr>
          <w:rFonts w:eastAsia="Arial" w:cs="Arial" w:ascii="Arial" w:hAnsi="Arial"/>
          <w:b/>
          <w:u w:val="single"/>
        </w:rPr>
        <w:t>Beverage container law.</w:t>
      </w:r>
      <w:r>
        <w:rPr>
          <w:rFonts w:eastAsia="Arial" w:cs="Arial" w:ascii="Arial" w:hAnsi="Arial"/>
          <w:u w:val="single"/>
        </w:rPr>
        <w:t xml:space="preserve">  </w:t>
      </w:r>
      <w:bookmarkStart w:id="596" w:name="_STATUTE_CONTENT__577f71d4_b9a8_4e97_841"/>
      <w:bookmarkEnd w:id="595"/>
      <w:r>
        <w:rPr>
          <w:rFonts w:eastAsia="Arial" w:cs="Arial" w:ascii="Arial" w:hAnsi="Arial"/>
          <w:u w:val="single"/>
        </w:rPr>
        <w:t xml:space="preserve">Spirits shipped pursuant to this section are subject to </w:t>
      </w:r>
      <w:bookmarkStart w:id="597" w:name="_LINE__30_4b354655_20cf_4575_a4ad_53d8c4"/>
      <w:bookmarkEnd w:id="593"/>
      <w:r>
        <w:rPr>
          <w:rFonts w:eastAsia="Arial" w:cs="Arial" w:ascii="Arial" w:hAnsi="Arial"/>
          <w:u w:val="single"/>
        </w:rPr>
        <w:t>the provisions of Title 38, chapter 33.</w:t>
      </w:r>
      <w:bookmarkEnd w:id="5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8" w:name="_PAR__8_0f728b41_a663_4c44_ba9d_41da5b93"/>
      <w:bookmarkStart w:id="599" w:name="_STATUTE_SS__6f3daf31_0d16_43b4_a00c_728"/>
      <w:bookmarkStart w:id="600" w:name="_PAR__9_86c0d491_a36b_4cbc_8121_cb8a0ab3"/>
      <w:bookmarkStart w:id="601" w:name="_STATUTE_SS__ea53ae11_3e09_41a6_870e_348"/>
      <w:bookmarkStart w:id="602" w:name="_LINE__31_d8e87f0a_79b1_4b79_acb5_dc1287"/>
      <w:bookmarkStart w:id="603" w:name="_STATUTE_NUMBER__b5c456da_478d_4771_89be"/>
      <w:bookmarkEnd w:id="598"/>
      <w:bookmarkEnd w:id="599"/>
      <w:bookmarkEnd w:id="596"/>
      <w:bookmarkEnd w:id="600"/>
      <w:bookmarkEnd w:id="601"/>
      <w:r>
        <w:rPr>
          <w:rFonts w:eastAsia="Arial" w:cs="Arial" w:ascii="Arial" w:hAnsi="Arial"/>
          <w:b/>
          <w:u w:val="single"/>
        </w:rPr>
        <w:t>18</w:t>
      </w:r>
      <w:bookmarkEnd w:id="603"/>
      <w:r>
        <w:rPr>
          <w:rFonts w:eastAsia="Arial" w:cs="Arial" w:ascii="Arial" w:hAnsi="Arial"/>
          <w:b/>
          <w:u w:val="single"/>
        </w:rPr>
        <w:t xml:space="preserve">.  </w:t>
      </w:r>
      <w:bookmarkStart w:id="604" w:name="_STATUTE_HEADNOTE__ff2120d8_cb7c_4280_81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605" w:name="_STATUTE_CONTENT__9772b3ed_6f93_49bb_aa5"/>
      <w:bookmarkEnd w:id="604"/>
      <w:r>
        <w:rPr>
          <w:rFonts w:eastAsia="Arial" w:cs="Arial" w:ascii="Arial" w:hAnsi="Arial"/>
          <w:u w:val="single"/>
        </w:rPr>
        <w:t xml:space="preserve">The bureau shall adopt rules to carry out the purposes of this section. Rules </w:t>
      </w:r>
      <w:bookmarkStart w:id="606" w:name="_LINE__32_c84691fa_d99c_4450_9fc2_ec0927"/>
      <w:bookmarkEnd w:id="602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607" w:name="_LINE__33_303702bf_394d_4ca6_af1c_a52833"/>
      <w:bookmarkEnd w:id="606"/>
      <w:r>
        <w:rPr>
          <w:rFonts w:eastAsia="Arial" w:cs="Arial" w:ascii="Arial" w:hAnsi="Arial"/>
          <w:u w:val="single"/>
        </w:rPr>
        <w:t>375, subchapter 2</w:t>
        <w:noBreakHyphen/>
        <w:t>A.</w:t>
      </w:r>
      <w:bookmarkEnd w:id="6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8" w:name="_BILL_SECTION__ae1b55ba_9c43_4c43_af60_9"/>
      <w:bookmarkStart w:id="609" w:name="_PROCESSED_CHANGE__69c3a3c7_50ea_427c_8e"/>
      <w:bookmarkStart w:id="610" w:name="_STATUTE_S__d726d2a9_8eec_427e_b1c9_8c90"/>
      <w:bookmarkStart w:id="611" w:name="_PAR__9_86c0d491_a36b_4cbc_8121_cb8a0ab3"/>
      <w:bookmarkStart w:id="612" w:name="_STATUTE_SS__ea53ae11_3e09_41a6_870e_348"/>
      <w:bookmarkStart w:id="613" w:name="_PAR__10_a153a77c_b0e1_4350_b4a4_97ee74d"/>
      <w:bookmarkStart w:id="614" w:name="_EFFECTIVE_CLAUSE__55dbc94f_0fce_4479_a8"/>
      <w:bookmarkStart w:id="615" w:name="_LINE__34_02201aca_1056_493b_b9e5_922d27"/>
      <w:bookmarkEnd w:id="608"/>
      <w:bookmarkEnd w:id="609"/>
      <w:bookmarkEnd w:id="610"/>
      <w:bookmarkEnd w:id="611"/>
      <w:bookmarkEnd w:id="612"/>
      <w:bookmarkEnd w:id="605"/>
      <w:bookmarkEnd w:id="613"/>
      <w:bookmarkEnd w:id="614"/>
      <w:r>
        <w:rPr>
          <w:rFonts w:eastAsia="Arial" w:cs="Arial" w:ascii="Arial" w:hAnsi="Arial"/>
          <w:b/>
          <w:sz w:val="24"/>
        </w:rPr>
        <w:t xml:space="preserve">Sec. </w:t>
      </w:r>
      <w:bookmarkStart w:id="616" w:name="_BILL_SECTION_NUMBER__e19693e8_8230_496b"/>
      <w:r>
        <w:rPr>
          <w:rFonts w:eastAsia="Arial" w:cs="Arial" w:ascii="Arial" w:hAnsi="Arial"/>
          <w:b/>
          <w:sz w:val="24"/>
        </w:rPr>
        <w:t>2</w:t>
      </w:r>
      <w:bookmarkEnd w:id="616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uly 1, 2026.</w:t>
      </w:r>
      <w:bookmarkEnd w:id="6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7" w:name="_DOC_BODY_CONTENT__463c68a7_55e4_4d7f_94"/>
      <w:bookmarkStart w:id="618" w:name="_PAR__10_a153a77c_b0e1_4350_b4a4_97ee74d"/>
      <w:bookmarkStart w:id="619" w:name="_EFFECTIVE_CLAUSE__55dbc94f_0fce_4479_a8"/>
      <w:bookmarkStart w:id="620" w:name="_SUMMARY__4cbdab4e_874f_49fc_b413_0a6b96"/>
      <w:bookmarkStart w:id="621" w:name="_PAR__11_6df2e1fd_753a_4ce4_be8d_6bed75d"/>
      <w:bookmarkStart w:id="622" w:name="_LINE__35_6ff0ff64_36df_4078_bfbc_c6e1aa"/>
      <w:bookmarkEnd w:id="617"/>
      <w:bookmarkEnd w:id="618"/>
      <w:bookmarkEnd w:id="619"/>
      <w:bookmarkEnd w:id="621"/>
      <w:r>
        <w:rPr>
          <w:rFonts w:eastAsia="Arial" w:cs="Arial" w:ascii="Arial" w:hAnsi="Arial"/>
          <w:b/>
          <w:sz w:val="24"/>
        </w:rPr>
        <w:t>SUMMARY</w:t>
      </w:r>
      <w:bookmarkEnd w:id="6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3" w:name="_PAR__11_6df2e1fd_753a_4ce4_be8d_6bed75d"/>
      <w:bookmarkStart w:id="624" w:name="_PAR__12_0ca31af7_b644_4c63_9725_b87e2cd"/>
      <w:bookmarkStart w:id="625" w:name="_LINE__36_6476bf47_7058_47ee_991d_157ce5"/>
      <w:bookmarkEnd w:id="623"/>
      <w:r>
        <w:rPr>
          <w:rFonts w:eastAsia="Arial" w:cs="Arial" w:ascii="Arial" w:hAnsi="Arial"/>
        </w:rPr>
        <w:t xml:space="preserve">This bill allows distilleries, small distilleries, rectifiers and out-of-state spirits </w:t>
      </w:r>
      <w:bookmarkStart w:id="626" w:name="_LINE__37_e3006277_a1f6_4798_87c4_2f61e1"/>
      <w:bookmarkEnd w:id="625"/>
      <w:r>
        <w:rPr>
          <w:rFonts w:eastAsia="Arial" w:cs="Arial" w:ascii="Arial" w:hAnsi="Arial"/>
        </w:rPr>
        <w:t xml:space="preserve">manufacturers to ship their spirits to recipients in the State in a manner similar to that </w:t>
      </w:r>
      <w:bookmarkStart w:id="627" w:name="_LINE__38_af2b4c15_2f73_4361_adfe_8df717"/>
      <w:bookmarkEnd w:id="626"/>
      <w:r>
        <w:rPr>
          <w:rFonts w:eastAsia="Arial" w:cs="Arial" w:ascii="Arial" w:hAnsi="Arial"/>
        </w:rPr>
        <w:t xml:space="preserve">presently allowed for wineries to ship their wine products. The bill authorizes a direct </w:t>
      </w:r>
      <w:bookmarkStart w:id="628" w:name="_LINE__39_de6c20d5_a2c0_4852_80d7_5cd374"/>
      <w:bookmarkEnd w:id="627"/>
      <w:r>
        <w:rPr>
          <w:rFonts w:eastAsia="Arial" w:cs="Arial" w:ascii="Arial" w:hAnsi="Arial"/>
        </w:rPr>
        <w:t xml:space="preserve">shipper of spirits to use a fulfillment provider for the direct shipment of spirits. The bill </w:t>
      </w:r>
      <w:bookmarkStart w:id="629" w:name="_LINE__40_8494cd3f_44e2_4541_b14a_d45a9a"/>
      <w:bookmarkEnd w:id="628"/>
      <w:r>
        <w:rPr>
          <w:rFonts w:eastAsia="Arial" w:cs="Arial" w:ascii="Arial" w:hAnsi="Arial"/>
        </w:rPr>
        <w:t xml:space="preserve">provides that fulfillment providers must be registered with the Department of </w:t>
      </w:r>
      <w:bookmarkStart w:id="630" w:name="_LINE__41_afe32c7f_90c3_482c_bcc1_d788d8"/>
      <w:bookmarkEnd w:id="629"/>
      <w:r>
        <w:rPr>
          <w:rFonts w:eastAsia="Arial" w:cs="Arial" w:ascii="Arial" w:hAnsi="Arial"/>
        </w:rPr>
        <w:t xml:space="preserve">Administrative and Financial Services, Bureau of Alcoholic Beverages and Lottery </w:t>
      </w:r>
      <w:bookmarkStart w:id="631" w:name="_LINE__42_7d72427d_9a22_4c44_a3f8_2357c5"/>
      <w:bookmarkEnd w:id="630"/>
      <w:r>
        <w:rPr>
          <w:rFonts w:eastAsia="Arial" w:cs="Arial" w:ascii="Arial" w:hAnsi="Arial"/>
        </w:rPr>
        <w:t xml:space="preserve">Operations in order to ship spirits on behalf of a direct shipper to recipients in this State. </w:t>
      </w:r>
      <w:bookmarkStart w:id="632" w:name="_PAR__1_b8a060c4_c53e_466b_ac0f_797a4a66"/>
      <w:bookmarkStart w:id="633" w:name="_PAGE__6_a3411db9_7aa1_42ac_ab84_61790f5"/>
      <w:bookmarkStart w:id="634" w:name="_LINE__1_9eedba60_f6e3_4a4f_9a06_429bae8"/>
      <w:bookmarkStart w:id="635" w:name="_PAGE_SPLIT__da16d5d3_366c_42e4_95d7_8ba"/>
      <w:bookmarkEnd w:id="519"/>
      <w:bookmarkEnd w:id="624"/>
      <w:bookmarkEnd w:id="631"/>
      <w:r>
        <w:rPr>
          <w:rFonts w:eastAsia="Arial" w:cs="Arial" w:ascii="Arial" w:hAnsi="Arial"/>
        </w:rPr>
        <w:t>T</w:t>
      </w:r>
      <w:bookmarkEnd w:id="635"/>
      <w:r>
        <w:rPr>
          <w:rFonts w:eastAsia="Arial" w:cs="Arial" w:ascii="Arial" w:hAnsi="Arial"/>
        </w:rPr>
        <w:t xml:space="preserve">he bill establishes reporting and record retention requirements for direct shippers, </w:t>
      </w:r>
      <w:bookmarkStart w:id="636" w:name="_LINE__2_80f6358b_93f5_474d_86f9_29bac35"/>
      <w:bookmarkEnd w:id="634"/>
      <w:r>
        <w:rPr>
          <w:rFonts w:eastAsia="Arial" w:cs="Arial" w:ascii="Arial" w:hAnsi="Arial"/>
        </w:rPr>
        <w:t xml:space="preserve">fulfillment providers and common carriers. The bill establishes shipment restrictions and </w:t>
      </w:r>
      <w:bookmarkStart w:id="637" w:name="_LINE__3_dae8ba1f_b03e_49f1_8303_fd212ab"/>
      <w:bookmarkEnd w:id="636"/>
      <w:r>
        <w:rPr>
          <w:rFonts w:eastAsia="Arial" w:cs="Arial" w:ascii="Arial" w:hAnsi="Arial"/>
        </w:rPr>
        <w:t xml:space="preserve">limitations for direct shippers of spirits and procedures for establishing spirits pricing and </w:t>
      </w:r>
      <w:bookmarkStart w:id="638" w:name="_LINE__4_01c45cb7_af9d_4479_8c06_8ceca4a"/>
      <w:bookmarkEnd w:id="637"/>
      <w:r>
        <w:rPr>
          <w:rFonts w:eastAsia="Arial" w:cs="Arial" w:ascii="Arial" w:hAnsi="Arial"/>
        </w:rPr>
        <w:t xml:space="preserve">for payments to the bureau for spirits shipped directly to recipients in the State, rather than </w:t>
      </w:r>
      <w:bookmarkStart w:id="639" w:name="_LINE__5_4f0d429e_7821_4d6b_943a_48945fc"/>
      <w:bookmarkEnd w:id="638"/>
      <w:r>
        <w:rPr>
          <w:rFonts w:eastAsia="Arial" w:cs="Arial" w:ascii="Arial" w:hAnsi="Arial"/>
        </w:rPr>
        <w:t xml:space="preserve">going through the State's warehouse. The bill also establishes an effective date of July 1, </w:t>
      </w:r>
      <w:bookmarkStart w:id="640" w:name="_LINE__6_5a17301d_7d3f_4318_9adc_6eeec27"/>
      <w:bookmarkEnd w:id="639"/>
      <w:r>
        <w:rPr>
          <w:rFonts w:eastAsia="Arial" w:cs="Arial" w:ascii="Arial" w:hAnsi="Arial"/>
        </w:rPr>
        <w:t>2026.</w:t>
      </w:r>
      <w:bookmarkEnd w:id="0"/>
      <w:bookmarkEnd w:id="1"/>
      <w:bookmarkEnd w:id="620"/>
      <w:bookmarkEnd w:id="632"/>
      <w:bookmarkEnd w:id="633"/>
      <w:bookmarkEnd w:id="6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the Direct Shipment of Spirits to Consum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80</ItemId>
    <LRId>74660</LRId>
    <LRNumber>100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the Direct Shipment of Spirits to Consumers</LRTitle>
    <ItemTitle>An Act to Provide for the Direct Shipment of Spirits to Consumers</ItemTitle>
    <ShortTitle1>PROVIDE FOR THE DIRECT</ShortTitle1>
    <ShortTitle2>SHIPMENT OF SPIRITS TO CONSUME</ShortTitle2>
    <SponsorFirstName>Kristen</SponsorFirstName>
    <SponsorLastName>Cloutier</SponsorLastName>
    <SponsorChamberPrefix>Rep.</SponsorChamberPrefix>
    <SponsorFrom>Lewiston</SponsorFrom>
    <DraftingCycleCount>2</DraftingCycleCount>
    <LatestDraftingActionId>130</LatestDraftingActionId>
    <LatestDraftingActionDate>2025-04-11T11:12:08</LatestDraftingActionDate>
    <LatestDrafterName>wmilliken</LatestDrafterName>
    <LatestProoferName>smcsorley</LatestProoferName>
    <LatestTechName>BShorey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70F49" w:rsidRDefault="00370F49" w:rsidP="00370F49"&amp;gt;&amp;lt;w:pPr&amp;gt;&amp;lt;w:ind w:left="360" /&amp;gt;&amp;lt;/w:pPr&amp;gt;&amp;lt;w:bookmarkStart w:id="0" w:name="_ENACTING_CLAUSE__564ae2e1_7db1_4192_a25" /&amp;gt;&amp;lt;w:bookmarkStart w:id="1" w:name="_DOC_BODY__d08a3c99_9847_4e9d_8980_f3a72" /&amp;gt;&amp;lt;w:bookmarkStart w:id="2" w:name="_DOC_BODY_CONTAINER__bd27e396_5b69_4cdc_" /&amp;gt;&amp;lt;w:bookmarkStart w:id="3" w:name="_PAGE__1_1613a23e_eda6_46e6_b762_2df3d32" /&amp;gt;&amp;lt;w:bookmarkStart w:id="4" w:name="_PAR__1_5afb2592_20d4_46f1_8763_999d7132" /&amp;gt;&amp;lt;w:bookmarkStart w:id="5" w:name="_LINE__1_a61eb25b_5601_4b36_9503_2b4132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70F49" w:rsidRDefault="00370F49" w:rsidP="00370F49"&amp;gt;&amp;lt;w:pPr&amp;gt;&amp;lt;w:ind w:left="360" w:firstLine="360" /&amp;gt;&amp;lt;/w:pPr&amp;gt;&amp;lt;w:bookmarkStart w:id="6" w:name="_BILL_SECTION_HEADER__2a9eb873_d107_432e" /&amp;gt;&amp;lt;w:bookmarkStart w:id="7" w:name="_BILL_SECTION__ae1b55ba_9c43_4c43_af60_9" /&amp;gt;&amp;lt;w:bookmarkStart w:id="8" w:name="_DOC_BODY_CONTENT__463c68a7_55e4_4d7f_94" /&amp;gt;&amp;lt;w:bookmarkStart w:id="9" w:name="_PAR__2_73395ed1_04b7_4ca7_9d88_a2e536e4" /&amp;gt;&amp;lt;w:bookmarkStart w:id="10" w:name="_LINE__2_a9dc54ec_072a_4278_b782_2fff0e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2155920_fde9_49c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1358&amp;lt;/w:t&amp;gt;&amp;lt;/w:r&amp;gt;&amp;lt;w:r&amp;gt;&amp;lt;w:t xml:space="preserve"&amp;gt; is enacted to read:&amp;lt;/w:t&amp;gt;&amp;lt;/w:r&amp;gt;&amp;lt;w:bookmarkEnd w:id="10" /&amp;gt;&amp;lt;/w:p&amp;gt;&amp;lt;w:p w:rsidR="00370F49" w:rsidRPr="00953BE0" w:rsidRDefault="00370F49" w:rsidP="00370F49"&amp;gt;&amp;lt;w:pPr&amp;gt;&amp;lt;w:ind w:left="1080" w:hanging="720" /&amp;gt;&amp;lt;w:rPr&amp;gt;&amp;lt;w:ins w:id="12" w:author="BPS" w:date="2024-03-28T15:47:00Z" /&amp;gt;&amp;lt;/w:rPr&amp;gt;&amp;lt;/w:pPr&amp;gt;&amp;lt;w:bookmarkStart w:id="13" w:name="_STATUTE_S__d726d2a9_8eec_427e_b1c9_8c90" /&amp;gt;&amp;lt;w:bookmarkStart w:id="14" w:name="_PAR__3_2e0260fc_007d_4e4c_b5e6_bfcfeb3d" /&amp;gt;&amp;lt;w:bookmarkStart w:id="15" w:name="_LINE__3_0e22ed90_3e5e_424d_bce6_d298afb" /&amp;gt;&amp;lt;w:bookmarkStart w:id="16" w:name="_PROCESSED_CHANGE__69c3a3c7_50ea_427c_8e" /&amp;gt;&amp;lt;w:bookmarkEnd w:id="6" /&amp;gt;&amp;lt;w:bookmarkEnd w:id="9" /&amp;gt;&amp;lt;w:ins w:id="17" w:author="BPS" w:date="2024-03-28T15:47:00Z"&amp;gt;&amp;lt;w:r w:rsidRPr="00953BE0"&amp;gt;&amp;lt;w:rPr&amp;gt;&amp;lt;w:b /&amp;gt;&amp;lt;/w:rPr&amp;gt;&amp;lt;w:t&amp;gt;§&amp;lt;/w:t&amp;gt;&amp;lt;/w:r&amp;gt;&amp;lt;w:bookmarkStart w:id="18" w:name="_STATUTE_NUMBER__b7a77350_cd76_4c73_be64" /&amp;gt;&amp;lt;w:r w:rsidRPr="00953BE0"&amp;gt;&amp;lt;w:rPr&amp;gt;&amp;lt;w:b /&amp;gt;&amp;lt;/w:rPr&amp;gt;&amp;lt;w:t&amp;gt;1358&amp;lt;/w:t&amp;gt;&amp;lt;/w:r&amp;gt;&amp;lt;w:bookmarkEnd w:id="18" /&amp;gt;&amp;lt;w:r w:rsidRPr="00953BE0"&amp;gt;&amp;lt;w:rPr&amp;gt;&amp;lt;w:b /&amp;gt;&amp;lt;/w:rPr&amp;gt;&amp;lt;w:t xml:space="preserve"&amp;gt;.  &amp;lt;/w:t&amp;gt;&amp;lt;/w:r&amp;gt;&amp;lt;w:bookmarkStart w:id="19" w:name="_STATUTE_HEADNOTE__f632cd6d_2cdd_40a0_91" /&amp;gt;&amp;lt;w:r w:rsidRPr="00953BE0"&amp;gt;&amp;lt;w:rPr&amp;gt;&amp;lt;w:b /&amp;gt;&amp;lt;/w:rPr&amp;gt;&amp;lt;w:t&amp;gt;Direct shipment of spirits&amp;lt;/w:t&amp;gt;&amp;lt;/w:r&amp;gt;&amp;lt;w:bookmarkEnd w:id="15" /&amp;gt;&amp;lt;w:bookmarkEnd w:id="19" /&amp;gt;&amp;lt;/w:ins&amp;gt;&amp;lt;/w:p&amp;gt;&amp;lt;w:p w:rsidR="00370F49" w:rsidRPr="00953BE0" w:rsidRDefault="00370F49" w:rsidP="00370F49"&amp;gt;&amp;lt;w:pPr&amp;gt;&amp;lt;w:ind w:left="360" w:firstLine="360" /&amp;gt;&amp;lt;w:rPr&amp;gt;&amp;lt;w:ins w:id="20" w:author="BPS" w:date="2024-03-28T15:47:00Z" /&amp;gt;&amp;lt;/w:rPr&amp;gt;&amp;lt;/w:pPr&amp;gt;&amp;lt;w:bookmarkStart w:id="21" w:name="_STATUTE_NUMBER__bdb191e7_5663_4f52_a8b6" /&amp;gt;&amp;lt;w:bookmarkStart w:id="22" w:name="_STATUTE_SS__dae518e8_8051_48da_8f71_9e4" /&amp;gt;&amp;lt;w:bookmarkStart w:id="23" w:name="_PAR__4_495c6e95_98d8_4636_86ec_e7a8b587" /&amp;gt;&amp;lt;w:bookmarkStart w:id="24" w:name="_LINE__4_ecc55aa3_d20b_4dc2_a276_a62e96d" /&amp;gt;&amp;lt;w:bookmarkEnd w:id="14" /&amp;gt;&amp;lt;w:ins w:id="25" w:author="BPS" w:date="2024-03-28T15:47:00Z"&amp;gt;&amp;lt;w:r w:rsidRPr="00953BE0"&amp;gt;&amp;lt;w:rPr&amp;gt;&amp;lt;w:b /&amp;gt;&amp;lt;/w:rPr&amp;gt;&amp;lt;w:t&amp;gt;1&amp;lt;/w:t&amp;gt;&amp;lt;/w:r&amp;gt;&amp;lt;w:bookmarkEnd w:id="21" /&amp;gt;&amp;lt;w:r w:rsidRPr="00953BE0"&amp;gt;&amp;lt;w:rPr&amp;gt;&amp;lt;w:b /&amp;gt;&amp;lt;/w:rPr&amp;gt;&amp;lt;w:t xml:space="preserve"&amp;gt;.  &amp;lt;/w:t&amp;gt;&amp;lt;/w:r&amp;gt;&amp;lt;w:bookmarkStart w:id="26" w:name="_STATUTE_HEADNOTE__beeb39ed_106c_40d2_b7" /&amp;gt;&amp;lt;w:r w:rsidRPr="00953BE0"&amp;gt;&amp;lt;w:rPr&amp;gt;&amp;lt;w:b /&amp;gt;&amp;lt;/w:rPr&amp;gt;&amp;lt;w:t&amp;gt;Definitions.&amp;lt;/w:t&amp;gt;&amp;lt;/w:r&amp;gt;&amp;lt;w:r w:rsidRPr="00953BE0"&amp;gt;&amp;lt;w:t xml:space="preserve"&amp;gt;  &amp;lt;/w:t&amp;gt;&amp;lt;/w:r&amp;gt;&amp;lt;w:bookmarkStart w:id="27" w:name="_STATUTE_CONTENT__00d8a50e_4736_4b82_bca" /&amp;gt;&amp;lt;w:bookmarkEnd w:id="26" /&amp;gt;&amp;lt;w:r w:rsidRPr="00953BE0"&amp;gt;&amp;lt;w:t xml:space="preserve"&amp;gt;As used in this section, unless the context otherwise indicates, the &amp;lt;/w:t&amp;gt;&amp;lt;/w:r&amp;gt;&amp;lt;w:bookmarkStart w:id="28" w:name="_LINE__5_1c6865a8_a222_455d_ac7e_de3dfe0" /&amp;gt;&amp;lt;w:bookmarkEnd w:id="24" /&amp;gt;&amp;lt;w:r w:rsidRPr="00953BE0"&amp;gt;&amp;lt;w:t xml:space="preserve"&amp;gt;following terms have the following meanings.  &amp;lt;/w:t&amp;gt;&amp;lt;/w:r&amp;gt;&amp;lt;w:bookmarkEnd w:id="28" /&amp;gt;&amp;lt;/w:ins&amp;gt;&amp;lt;/w:p&amp;gt;&amp;lt;w:p w:rsidR="00370F49" w:rsidRPr="00953BE0" w:rsidRDefault="00370F49" w:rsidP="00370F49"&amp;gt;&amp;lt;w:pPr&amp;gt;&amp;lt;w:ind w:left="720" /&amp;gt;&amp;lt;w:rPr&amp;gt;&amp;lt;w:ins w:id="29" w:author="BPS" w:date="2024-03-28T15:47:00Z" /&amp;gt;&amp;lt;/w:rPr&amp;gt;&amp;lt;/w:pPr&amp;gt;&amp;lt;w:bookmarkStart w:id="30" w:name="_STATUTE_NUMBER__e0832806_04e3_49e5_bcf0" /&amp;gt;&amp;lt;w:bookmarkStart w:id="31" w:name="_STATUTE_P__f81a2fd1_f50a_42df_a723_f9fd" /&amp;gt;&amp;lt;w:bookmarkStart w:id="32" w:name="_PAR__5_713cd9a2_d19c_4ca1_8e50_39255629" /&amp;gt;&amp;lt;w:bookmarkStart w:id="33" w:name="_LINE__6_20d74248_552c_483d_a834_072f40a" /&amp;gt;&amp;lt;w:bookmarkEnd w:id="23" /&amp;gt;&amp;lt;w:bookmarkEnd w:id="27" /&amp;gt;&amp;lt;w:ins w:id="34" w:author="BPS" w:date="2024-03-28T15:47:00Z"&amp;gt;&amp;lt;w:r w:rsidRPr="00953BE0"&amp;gt;&amp;lt;w:t&amp;gt;A&amp;lt;/w:t&amp;gt;&amp;lt;/w:r&amp;gt;&amp;lt;w:bookmarkEnd w:id="30" /&amp;gt;&amp;lt;w:r w:rsidRPr="00953BE0"&amp;gt;&amp;lt;w:t xml:space="preserve"&amp;gt;. &amp;lt;/w:t&amp;gt;&amp;lt;/w:r&amp;gt;&amp;lt;w:bookmarkStart w:id="35" w:name="_STATUTE_CONTENT__277f5dbb_5b41_42b5_924" /&amp;gt;&amp;lt;w:r w:rsidRPr="00953BE0"&amp;gt;&amp;lt;w:t xml:space="preserve"&amp;gt;"Case equivalent" has the same meaning as in section 1457, subsection 1-A, &amp;lt;/w:t&amp;gt;&amp;lt;/w:r&amp;gt;&amp;lt;w:bookmarkStart w:id="36" w:name="_LINE__7_c85cffb7_7921_4c16_9967_a6848c6" /&amp;gt;&amp;lt;w:bookmarkEnd w:id="33" /&amp;gt;&amp;lt;w:r w:rsidRPr="00953BE0"&amp;gt;&amp;lt;w:t&amp;gt;paragraph B.&amp;lt;/w:t&amp;gt;&amp;lt;/w:r&amp;gt;&amp;lt;w:bookmarkEnd w:id="36" /&amp;gt;&amp;lt;/w:ins&amp;gt;&amp;lt;/w:p&amp;gt;&amp;lt;w:p w:rsidR="00370F49" w:rsidRPr="00953BE0" w:rsidRDefault="00370F49" w:rsidP="00370F49"&amp;gt;&amp;lt;w:pPr&amp;gt;&amp;lt;w:ind w:left="720" /&amp;gt;&amp;lt;w:rPr&amp;gt;&amp;lt;w:ins w:id="37" w:author="BPS" w:date="2024-03-28T15:47:00Z" /&amp;gt;&amp;lt;/w:rPr&amp;gt;&amp;lt;/w:pPr&amp;gt;&amp;lt;w:bookmarkStart w:id="38" w:name="_STATUTE_NUMBER__182dc233_1555_4968_bf5d" /&amp;gt;&amp;lt;w:bookmarkStart w:id="39" w:name="_STATUTE_P__545698f0_9748_47e8_a363_b44e" /&amp;gt;&amp;lt;w:bookmarkStart w:id="40" w:name="_PAR__6_0855d814_b799_447c_ab7f_fb88bbad" /&amp;gt;&amp;lt;w:bookmarkStart w:id="41" w:name="_LINE__8_31aed14c_bad1_48bf_98c2_628c4ed" /&amp;gt;&amp;lt;w:bookmarkEnd w:id="31" /&amp;gt;&amp;lt;w:bookmarkEnd w:id="32" /&amp;gt;&amp;lt;w:bookmarkEnd w:id="35" /&amp;gt;&amp;lt;w:ins w:id="42" w:author="BPS" w:date="2024-03-28T15:47:00Z"&amp;gt;&amp;lt;w:r w:rsidRPr="00953BE0"&amp;gt;&amp;lt;w:t&amp;gt;B&amp;lt;/w:t&amp;gt;&amp;lt;/w:r&amp;gt;&amp;lt;w:bookmarkEnd w:id="38" /&amp;gt;&amp;lt;w:r w:rsidRPr="00953BE0"&amp;gt;&amp;lt;w:t xml:space="preserve"&amp;gt;. &amp;lt;/w:t&amp;gt;&amp;lt;/w:r&amp;gt;&amp;lt;w:bookmarkStart w:id="43" w:name="_STATUTE_CONTENT__5e2d1026_8637_47a5_974" /&amp;gt;&amp;lt;w:r w:rsidRPr="00953BE0"&amp;gt;&amp;lt;w:t xml:space="preserve"&amp;gt;"Common carrier" means a company that transports goods upon reasonable request, &amp;lt;/w:t&amp;gt;&amp;lt;/w:r&amp;gt;&amp;lt;w:bookmarkStart w:id="44" w:name="_LINE__9_8b5b008e_393f_4e10_b8b9_55ff6b8" /&amp;gt;&amp;lt;w:bookmarkEnd w:id="41" /&amp;gt;&amp;lt;w:r w:rsidRPr="00953BE0"&amp;gt;&amp;lt;w:t&amp;gt;on regular routes and at set rates.&amp;lt;/w:t&amp;gt;&amp;lt;/w:r&amp;gt;&amp;lt;w:bookmarkEnd w:id="44" /&amp;gt;&amp;lt;/w:ins&amp;gt;&amp;lt;/w:p&amp;gt;&amp;lt;w:p w:rsidR="00370F49" w:rsidRPr="00953BE0" w:rsidRDefault="00370F49" w:rsidP="00370F49"&amp;gt;&amp;lt;w:pPr&amp;gt;&amp;lt;w:ind w:left="720" /&amp;gt;&amp;lt;w:rPr&amp;gt;&amp;lt;w:ins w:id="45" w:author="BPS" w:date="2024-03-28T15:47:00Z" /&amp;gt;&amp;lt;/w:rPr&amp;gt;&amp;lt;/w:pPr&amp;gt;&amp;lt;w:bookmarkStart w:id="46" w:name="_STATUTE_NUMBER__404ddde5_3fa9_497a_8262" /&amp;gt;&amp;lt;w:bookmarkStart w:id="47" w:name="_STATUTE_P__b018f8a7_3d39_4143_8425_b0dd" /&amp;gt;&amp;lt;w:bookmarkStart w:id="48" w:name="_PAR__7_c4c8c94e_150b_48a3_8fa5_3f53707e" /&amp;gt;&amp;lt;w:bookmarkStart w:id="49" w:name="_LINE__10_5fb98076_a8f7_4b75_be5d_f347b1" /&amp;gt;&amp;lt;w:bookmarkEnd w:id="39" /&amp;gt;&amp;lt;w:bookmarkEnd w:id="40" /&amp;gt;&amp;lt;w:bookmarkEnd w:id="43" /&amp;gt;&amp;lt;w:ins w:id="50" w:author="BPS" w:date="2024-03-28T15:47:00Z"&amp;gt;&amp;lt;w:r w:rsidRPr="00953BE0"&amp;gt;&amp;lt;w:t&amp;gt;C&amp;lt;/w:t&amp;gt;&amp;lt;/w:r&amp;gt;&amp;lt;w:bookmarkEnd w:id="46" /&amp;gt;&amp;lt;w:r w:rsidRPr="00953BE0"&amp;gt;&amp;lt;w:t xml:space="preserve"&amp;gt;.  &amp;lt;/w:t&amp;gt;&amp;lt;/w:r&amp;gt;&amp;lt;w:bookmarkStart w:id="51" w:name="_STATUTE_CONTENT__1fb2b0a2_1971_4c5a_ab6" /&amp;gt;&amp;lt;w:r w:rsidRPr="00953BE0"&amp;gt;&amp;lt;w:t xml:space="preserve"&amp;gt;"Direct shipper" means a distillery, small distillery, rectifier or out-of-state spirits &amp;lt;/w:t&amp;gt;&amp;lt;/w:r&amp;gt;&amp;lt;w:bookmarkStart w:id="52" w:name="_LINE__11_7ba9847a_8112_4a09_8e22_f367e7" /&amp;gt;&amp;lt;w:bookmarkEnd w:id="49" /&amp;gt;&amp;lt;w:r w:rsidRPr="00953BE0"&amp;gt;&amp;lt;w:t&amp;gt;manufacturer that has obtained a spirits direct shipper license under subsection 2.&amp;lt;/w:t&amp;gt;&amp;lt;/w:r&amp;gt;&amp;lt;w:bookmarkEnd w:id="52" /&amp;gt;&amp;lt;/w:ins&amp;gt;&amp;lt;/w:p&amp;gt;&amp;lt;w:p w:rsidR="00370F49" w:rsidRPr="00953BE0" w:rsidRDefault="00370F49" w:rsidP="00370F49"&amp;gt;&amp;lt;w:pPr&amp;gt;&amp;lt;w:ind w:left="720" /&amp;gt;&amp;lt;w:rPr&amp;gt;&amp;lt;w:ins w:id="53" w:author="BPS" w:date="2024-03-28T15:47:00Z" /&amp;gt;&amp;lt;/w:rPr&amp;gt;&amp;lt;/w:pPr&amp;gt;&amp;lt;w:bookmarkStart w:id="54" w:name="_STATUTE_NUMBER__d6a2d1a2_b48a_4237_9bab" /&amp;gt;&amp;lt;w:bookmarkStart w:id="55" w:name="_STATUTE_P__8d9d9408_ceb4_44aa_80fd_019d" /&amp;gt;&amp;lt;w:bookmarkStart w:id="56" w:name="_PAR__8_5f90e80d_f3c8_406d_8059_68ef120d" /&amp;gt;&amp;lt;w:bookmarkStart w:id="57" w:name="_LINE__12_64312cbe_11b5_42b9_9336_e6be18" /&amp;gt;&amp;lt;w:bookmarkEnd w:id="47" /&amp;gt;&amp;lt;w:bookmarkEnd w:id="48" /&amp;gt;&amp;lt;w:bookmarkEnd w:id="51" /&amp;gt;&amp;lt;w:ins w:id="58" w:author="BPS" w:date="2024-03-28T15:47:00Z"&amp;gt;&amp;lt;w:r w:rsidRPr="00953BE0"&amp;gt;&amp;lt;w:t&amp;gt;D&amp;lt;/w:t&amp;gt;&amp;lt;/w:r&amp;gt;&amp;lt;w:bookmarkEnd w:id="54" /&amp;gt;&amp;lt;w:r w:rsidRPr="00953BE0"&amp;gt;&amp;lt;w:t xml:space="preserve"&amp;gt;.  &amp;lt;/w:t&amp;gt;&amp;lt;/w:r&amp;gt;&amp;lt;w:bookmarkStart w:id="59" w:name="_STATUTE_CONTENT__b1667423_4e58_46a9_a1f" /&amp;gt;&amp;lt;w:r w:rsidRPr="00953BE0"&amp;gt;&amp;lt;w:t xml:space="preserve"&amp;gt;"Direct shipper discount rate" means a percentage that is equal to the percentage &amp;lt;/w:t&amp;gt;&amp;lt;/w:r&amp;gt;&amp;lt;w:bookmarkStart w:id="60" w:name="_LINE__13_2b719230_15a0_4649_9353_55a959" /&amp;gt;&amp;lt;w:bookmarkEnd w:id="57" /&amp;gt;&amp;lt;w:r w:rsidRPr="00953BE0"&amp;gt;&amp;lt;w:t xml:space="preserve"&amp;gt;discount rate for small distilleries that sell &amp;lt;/w:t&amp;gt;&amp;lt;/w:r&amp;gt;&amp;lt;/w:ins&amp;gt;&amp;lt;w:ins w:id="61" w:author="BPS" w:date="2024-04-01T16:18:00Z"&amp;gt;&amp;lt;w:r w:rsidRPr="00953BE0"&amp;gt;&amp;lt;w:t&amp;gt;their&amp;lt;/w:t&amp;gt;&amp;lt;/w:r&amp;gt;&amp;lt;/w:ins&amp;gt;&amp;lt;w:ins w:id="62" w:author="BPS" w:date="2024-03-28T15:47:00Z"&amp;gt;&amp;lt;w:r w:rsidRPr="00953BE0"&amp;gt;&amp;lt;w:t xml:space="preserve"&amp;gt; products directly to consumers under &amp;lt;/w:t&amp;gt;&amp;lt;/w:r&amp;gt;&amp;lt;w:bookmarkStart w:id="63" w:name="_LINE__14_1924d856_9934_43b6_a468_c6185c" /&amp;gt;&amp;lt;w:bookmarkEnd w:id="60" /&amp;gt;&amp;lt;w:r w:rsidRPr="00953BE0"&amp;gt;&amp;lt;w:t&amp;gt;section 606, subsection 4-B.&amp;lt;/w:t&amp;gt;&amp;lt;/w:r&amp;gt;&amp;lt;w:bookmarkEnd w:id="63" /&amp;gt;&amp;lt;/w:ins&amp;gt;&amp;lt;/w:p&amp;gt;&amp;lt;w:p w:rsidR="00370F49" w:rsidRPr="00953BE0" w:rsidRDefault="00370F49" w:rsidP="00370F49"&amp;gt;&amp;lt;w:pPr&amp;gt;&amp;lt;w:ind w:left="720" /&amp;gt;&amp;lt;w:rPr&amp;gt;&amp;lt;w:ins w:id="64" w:author="BPS" w:date="2024-03-28T15:47:00Z" /&amp;gt;&amp;lt;/w:rPr&amp;gt;&amp;lt;/w:pPr&amp;gt;&amp;lt;w:bookmarkStart w:id="65" w:name="_STATUTE_NUMBER__15792bdb_dfdd_471f_ab5f" /&amp;gt;&amp;lt;w:bookmarkStart w:id="66" w:name="_STATUTE_P__e49a72d0_4ec5_422f_bbb8_74a0" /&amp;gt;&amp;lt;w:bookmarkStart w:id="67" w:name="_PAR__9_076e2b37_53b3_4a8a_9dbd_810ba886" /&amp;gt;&amp;lt;w:bookmarkStart w:id="68" w:name="_LINE__15_951d0132_9d65_4e10_96ab_9fb60b" /&amp;gt;&amp;lt;w:bookmarkEnd w:id="55" /&amp;gt;&amp;lt;w:bookmarkEnd w:id="56" /&amp;gt;&amp;lt;w:bookmarkEnd w:id="59" /&amp;gt;&amp;lt;w:ins w:id="69" w:author="BPS" w:date="2024-03-28T15:47:00Z"&amp;gt;&amp;lt;w:r w:rsidRPr="00953BE0"&amp;gt;&amp;lt;w:t&amp;gt;E&amp;lt;/w:t&amp;gt;&amp;lt;/w:r&amp;gt;&amp;lt;w:bookmarkEnd w:id="65" /&amp;gt;&amp;lt;w:r w:rsidRPr="00953BE0"&amp;gt;&amp;lt;w:t xml:space="preserve"&amp;gt;.  &amp;lt;/w:t&amp;gt;&amp;lt;/w:r&amp;gt;&amp;lt;w:bookmarkStart w:id="70" w:name="_STATUTE_CONTENT__51698a29_f500_4b32_b00" /&amp;gt;&amp;lt;w:r w:rsidRPr="00953BE0"&amp;gt;&amp;lt;w:t xml:space="preserve"&amp;gt;"Fulfillment provider" means a bonded logistics agent of a direct shipper that &amp;lt;/w:t&amp;gt;&amp;lt;/w:r&amp;gt;&amp;lt;w:bookmarkStart w:id="71" w:name="_LINE__16_57c393a5_4b71_4e52_9715_82f108" /&amp;gt;&amp;lt;w:bookmarkEnd w:id="68" /&amp;gt;&amp;lt;w:r w:rsidRPr="00953BE0"&amp;gt;&amp;lt;w:t xml:space="preserve"&amp;gt;provides fulfillment services, including warehousing, packaging, distribution and order &amp;lt;/w:t&amp;gt;&amp;lt;/w:r&amp;gt;&amp;lt;w:bookmarkStart w:id="72" w:name="_LINE__17_17237942_c1d2_4d6b_bc95_86e8e9" /&amp;gt;&amp;lt;w:bookmarkEnd w:id="71" /&amp;gt;&amp;lt;w:r w:rsidRPr="00953BE0"&amp;gt;&amp;lt;w:t xml:space="preserve"&amp;gt;processing for the shipment of spirits to a consumer and arranges for transport of spirits &amp;lt;/w:t&amp;gt;&amp;lt;/w:r&amp;gt;&amp;lt;w:bookmarkStart w:id="73" w:name="_LINE__18_7b381fb0_ca23_4087_9eec_c5c328" /&amp;gt;&amp;lt;w:bookmarkEnd w:id="72" /&amp;gt;&amp;lt;w:r w:rsidRPr="00953BE0"&amp;gt;&amp;lt;w:t xml:space="preserve"&amp;gt;to a consumer by a common carrier and that has obtained a fulfillment provider &amp;lt;/w:t&amp;gt;&amp;lt;/w:r&amp;gt;&amp;lt;w:bookmarkStart w:id="74" w:name="_LINE__19_782fe1cd_2e36_49eb_9fa9_1792e9" /&amp;gt;&amp;lt;w:bookmarkEnd w:id="73" /&amp;gt;&amp;lt;w:r w:rsidRPr="00953BE0"&amp;gt;&amp;lt;w:t&amp;gt;registration under subsection 9.&amp;lt;/w:t&amp;gt;&amp;lt;/w:r&amp;gt;&amp;lt;w:bookmarkEnd w:id="74" /&amp;gt;&amp;lt;/w:ins&amp;gt;&amp;lt;/w:p&amp;gt;&amp;lt;w:p w:rsidR="00370F49" w:rsidRPr="00953BE0" w:rsidRDefault="00370F49" w:rsidP="00370F49"&amp;gt;&amp;lt;w:pPr&amp;gt;&amp;lt;w:ind w:left="360" w:firstLine="360" /&amp;gt;&amp;lt;w:rPr&amp;gt;&amp;lt;w:ins w:id="75" w:author="BPS" w:date="2024-03-28T15:47:00Z" /&amp;gt;&amp;lt;/w:rPr&amp;gt;&amp;lt;/w:pPr&amp;gt;&amp;lt;w:bookmarkStart w:id="76" w:name="_STATUTE_NUMBER__d364947d_491f_4496_ad40" /&amp;gt;&amp;lt;w:bookmarkStart w:id="77" w:name="_STATUTE_SS__546b520c_5d39_43fc_90c6_14e" /&amp;gt;&amp;lt;w:bookmarkStart w:id="78" w:name="_PAR__10_333f7947_3985_471c_b793_86f0cf0" /&amp;gt;&amp;lt;w:bookmarkStart w:id="79" w:name="_LINE__20_c3c3d6d8_a876_448e_bc15_1bca89" /&amp;gt;&amp;lt;w:bookmarkEnd w:id="22" /&amp;gt;&amp;lt;w:bookmarkEnd w:id="66" /&amp;gt;&amp;lt;w:bookmarkEnd w:id="67" /&amp;gt;&amp;lt;w:bookmarkEnd w:id="70" /&amp;gt;&amp;lt;w:ins w:id="80" w:author="BPS" w:date="2024-03-28T15:47:00Z"&amp;gt;&amp;lt;w:r w:rsidRPr="00953BE0"&amp;gt;&amp;lt;w:rPr&amp;gt;&amp;lt;w:b /&amp;gt;&amp;lt;/w:rPr&amp;gt;&amp;lt;w:t&amp;gt;2&amp;lt;/w:t&amp;gt;&amp;lt;/w:r&amp;gt;&amp;lt;w:bookmarkEnd w:id="76" /&amp;gt;&amp;lt;w:r w:rsidRPr="00953BE0"&amp;gt;&amp;lt;w:rPr&amp;gt;&amp;lt;w:b /&amp;gt;&amp;lt;/w:rPr&amp;gt;&amp;lt;w:t xml:space="preserve"&amp;gt;.  &amp;lt;/w:t&amp;gt;&amp;lt;/w:r&amp;gt;&amp;lt;w:bookmarkStart w:id="81" w:name="_STATUTE_HEADNOTE__f6e3b114_3f4e_4e53_a7" /&amp;gt;&amp;lt;w:bookmarkEnd w:id="81" /&amp;gt;&amp;lt;w:r w:rsidRPr="00953BE0"&amp;gt;&amp;lt;w:rPr&amp;gt;&amp;lt;w:b /&amp;gt;&amp;lt;/w:rPr&amp;gt;&amp;lt;w:t&amp;gt;Direct shipment of spirits; license required.&amp;lt;/w:t&amp;gt;&amp;lt;/w:r&amp;gt;&amp;lt;w:r w:rsidRPr="00953BE0"&amp;gt;&amp;lt;w:t xml:space="preserve"&amp;gt;  &amp;lt;/w:t&amp;gt;&amp;lt;/w:r&amp;gt;&amp;lt;w:bookmarkStart w:id="82" w:name="_STATUTE_CONTENT__b709e307_5093_48c3_808" /&amp;gt;&amp;lt;w:r w:rsidRPr="00953BE0"&amp;gt;&amp;lt;w:t xml:space="preserve"&amp;gt;A distillery, small distillery, rectifier &amp;lt;/w:t&amp;gt;&amp;lt;/w:r&amp;gt;&amp;lt;w:bookmarkStart w:id="83" w:name="_LINE__21_3c0782d9_a4e5_4699_8e26_2c2665" /&amp;gt;&amp;lt;w:bookmarkEnd w:id="79" /&amp;gt;&amp;lt;w:r w:rsidRPr="00953BE0"&amp;gt;&amp;lt;w:t xml:space="preserve"&amp;gt;or out-of-state spirits manufacturer holding a federal basic distilled spirits plant permit &amp;lt;/w:t&amp;gt;&amp;lt;/w:r&amp;gt;&amp;lt;/w:ins&amp;gt;&amp;lt;w:ins w:id="84" w:author="BPS" w:date="2024-04-01T16:18:00Z"&amp;gt;&amp;lt;w:r w:rsidRPr="00953BE0"&amp;gt;&amp;lt;w:t&amp;gt;that&amp;lt;/w:t&amp;gt;&amp;lt;/w:r&amp;gt;&amp;lt;/w:ins&amp;gt;&amp;lt;w:ins w:id="85" w:author="BPS" w:date="2024-03-28T15:47:00Z"&amp;gt;&amp;lt;w:r w:rsidRPr="00953BE0"&amp;gt;&amp;lt;w:t xml:space="preserve"&amp;gt; &amp;lt;/w:t&amp;gt;&amp;lt;/w:r&amp;gt;&amp;lt;w:bookmarkStart w:id="86" w:name="_LINE__22_f79e22dc_1e28_4123_b7ec_30370c" /&amp;gt;&amp;lt;w:bookmarkEnd w:id="83" /&amp;gt;&amp;lt;w:r w:rsidRPr="00953BE0"&amp;gt;&amp;lt;w:t xml:space="preserve"&amp;gt;has been issued a certificate of label approval by the United States Department of the &amp;lt;/w:t&amp;gt;&amp;lt;/w:r&amp;gt;&amp;lt;w:bookmarkStart w:id="87" w:name="_LINE__23_0aceb333_4fb5_48d5_9a10_efee21" /&amp;gt;&amp;lt;w:bookmarkEnd w:id="86" /&amp;gt;&amp;lt;w:r w:rsidRPr="00953BE0"&amp;gt;&amp;lt;w:t xml:space="preserve"&amp;gt;Treasury, Alcohol and Tobacco Tax and Trade Bureau for a product to be shipped may &amp;lt;/w:t&amp;gt;&amp;lt;/w:r&amp;gt;&amp;lt;w:bookmarkStart w:id="88" w:name="_LINE__24_26756f9e_8ab4_48fd_b81e_0a05c4" /&amp;gt;&amp;lt;w:bookmarkEnd w:id="87" /&amp;gt;&amp;lt;w:r w:rsidRPr="00953BE0"&amp;gt;&amp;lt;w:t xml:space="preserve"&amp;gt;obtain a spirits direct shipper license by filing with the bureau an application in a form &amp;lt;/w:t&amp;gt;&amp;lt;/w:r&amp;gt;&amp;lt;w:bookmarkStart w:id="89" w:name="_LINE__25_b9924dce_69a4_4818_b253_0f9390" /&amp;gt;&amp;lt;w:bookmarkEnd w:id="88" /&amp;gt;&amp;lt;w:r w:rsidRPr="00953BE0"&amp;gt;&amp;lt;w:t xml:space="preserve"&amp;gt;determined by the bureau accompanied by an application fee of not more than $200, a copy &amp;lt;/w:t&amp;gt;&amp;lt;/w:r&amp;gt;&amp;lt;w:bookmarkStart w:id="90" w:name="_LINE__26_834536ff_70ef_4533_a057_a01cda" /&amp;gt;&amp;lt;w:bookmarkEnd w:id="89" /&amp;gt;&amp;lt;w:r w:rsidRPr="00953BE0"&amp;gt;&amp;lt;w:t xml:space="preserve"&amp;gt;of the applicant's current federal basic distilled spirits plant permit and a list of spirits labels &amp;lt;/w:t&amp;gt;&amp;lt;/w:r&amp;gt;&amp;lt;w:bookmarkStart w:id="91" w:name="_LINE__27_cc2544de_f3a4_4b29_9e53_ce7240" /&amp;gt;&amp;lt;w:bookmarkEnd w:id="90" /&amp;gt;&amp;lt;w:r w:rsidRPr="00953BE0"&amp;gt;&amp;lt;w:t xml:space="preserve"&amp;gt;to be shipped in accordance with this section. &amp;lt;/w:t&amp;gt;&amp;lt;/w:r&amp;gt;&amp;lt;w:bookmarkEnd w:id="91" /&amp;gt;&amp;lt;/w:ins&amp;gt;&amp;lt;/w:p&amp;gt;&amp;lt;w:p w:rsidR="00370F49" w:rsidRPr="00953BE0" w:rsidRDefault="00370F49" w:rsidP="00370F49"&amp;gt;&amp;lt;w:pPr&amp;gt;&amp;lt;w:ind w:left="360" w:firstLine="360" /&amp;gt;&amp;lt;w:rPr&amp;gt;&amp;lt;w:ins w:id="92" w:author="BPS" w:date="2024-03-28T15:47:00Z" /&amp;gt;&amp;lt;/w:rPr&amp;gt;&amp;lt;/w:pPr&amp;gt;&amp;lt;w:bookmarkStart w:id="93" w:name="_STATUTE_NUMBER__5b097161_a9a2_4162_bedd" /&amp;gt;&amp;lt;w:bookmarkStart w:id="94" w:name="_STATUTE_SS__1fc3600d_e5bd_485c_a090_26b" /&amp;gt;&amp;lt;w:bookmarkStart w:id="95" w:name="_PAR__11_4b086c48_2aed_4fd7_9fb6_6c06c69" /&amp;gt;&amp;lt;w:bookmarkStart w:id="96" w:name="_LINE__28_e080991c_5a39_4b6f_a5d5_f03ec6" /&amp;gt;&amp;lt;w:bookmarkEnd w:id="77" /&amp;gt;&amp;lt;w:bookmarkEnd w:id="78" /&amp;gt;&amp;lt;w:bookmarkEnd w:id="82" /&amp;gt;&amp;lt;w:ins w:id="97" w:author="BPS" w:date="2024-03-28T15:47:00Z"&amp;gt;&amp;lt;w:r w:rsidRPr="00953BE0"&amp;gt;&amp;lt;w:rPr&amp;gt;&amp;lt;w:b /&amp;gt;&amp;lt;/w:rPr&amp;gt;&amp;lt;w:t&amp;gt;3&amp;lt;/w:t&amp;gt;&amp;lt;/w:r&amp;gt;&amp;lt;w:bookmarkEnd w:id="93" /&amp;gt;&amp;lt;w:r w:rsidRPr="00953BE0"&amp;gt;&amp;lt;w:rPr&amp;gt;&amp;lt;w:b /&amp;gt;&amp;lt;/w:rPr&amp;gt;&amp;lt;w:t xml:space="preserve"&amp;gt;.  &amp;lt;/w:t&amp;gt;&amp;lt;/w:r&amp;gt;&amp;lt;w:bookmarkStart w:id="98" w:name="_STATUTE_HEADNOTE__8c0b3e61_25da_4f5a_84" /&amp;gt;&amp;lt;w:r w:rsidRPr="00953BE0"&amp;gt;&amp;lt;w:rPr&amp;gt;&amp;lt;w:b /&amp;gt;&amp;lt;/w:rPr&amp;gt;&amp;lt;w:t&amp;gt;Direct shipper application.&amp;lt;/w:t&amp;gt;&amp;lt;/w:r&amp;gt;&amp;lt;w:r w:rsidRPr="00953BE0"&amp;gt;&amp;lt;w:t xml:space="preserve"&amp;gt;  &amp;lt;/w:t&amp;gt;&amp;lt;/w:r&amp;gt;&amp;lt;w:bookmarkStart w:id="99" w:name="_STATUTE_CONTENT__1aa0e28b_3806_405f_a01" /&amp;gt;&amp;lt;w:bookmarkEnd w:id="98" /&amp;gt;&amp;lt;w:r w:rsidRPr="00953BE0"&amp;gt;&amp;lt;w:t xml:space="preserve"&amp;gt;Before sending a shipment to a resident of this State, &amp;lt;/w:t&amp;gt;&amp;lt;/w:r&amp;gt;&amp;lt;w:bookmarkStart w:id="100" w:name="_LINE__29_278f091c_a6e0_4f96_98b6_610ec4" /&amp;gt;&amp;lt;w:bookmarkEnd w:id="96" /&amp;gt;&amp;lt;w:r w:rsidRPr="00953BE0"&amp;gt;&amp;lt;w:t xml:space="preserve"&amp;gt;a direct shipper shall file an application for a spirits direct shipper license under subsection &amp;lt;/w:t&amp;gt;&amp;lt;/w:r&amp;gt;&amp;lt;w:bookmarkStart w:id="101" w:name="_LINE__30_252146db_f8bc_4d78_8990_84cf98" /&amp;gt;&amp;lt;w:bookmarkEnd w:id="100" /&amp;gt;&amp;lt;w:r w:rsidRPr="00953BE0"&amp;gt;&amp;lt;w:t xml:space="preserve"&amp;gt;2 with the bureau on a form issued by the bureau along with a true copy of its current &amp;lt;/w:t&amp;gt;&amp;lt;/w:r&amp;gt;&amp;lt;w:bookmarkStart w:id="102" w:name="_LINE__31_d14fd63c_4538_47da_9521_817fcf" /&amp;gt;&amp;lt;w:bookmarkEnd w:id="101" /&amp;gt;&amp;lt;w:r w:rsidRPr="00953BE0"&amp;gt;&amp;lt;w:t&amp;gt;distillery, small distillery&amp;lt;/w:t&amp;gt;&amp;lt;/w:r&amp;gt;&amp;lt;/w:ins&amp;gt;&amp;lt;w:ins w:id="103" w:author="BPS" w:date="2024-04-01T16:18:00Z"&amp;gt;&amp;lt;w:r w:rsidRPr="00953BE0"&amp;gt;&amp;lt;w:t&amp;gt;,&amp;lt;/w:t&amp;gt;&amp;lt;/w:r&amp;gt;&amp;lt;/w:ins&amp;gt;&amp;lt;w:ins w:id="104" w:author="BPS" w:date="2024-03-28T15:47:00Z"&amp;gt;&amp;lt;w:r w:rsidRPr="00953BE0"&amp;gt;&amp;lt;w:t xml:space="preserve"&amp;gt; rectifier&amp;lt;/w:t&amp;gt;&amp;lt;/w:r&amp;gt;&amp;lt;/w:ins&amp;gt;&amp;lt;w:ins w:id="105" w:author="BPS" w:date="2024-04-01T16:19:00Z"&amp;gt;&amp;lt;w:r w:rsidRPr="00953BE0"&amp;gt;&amp;lt;w:t xml:space="preserve"&amp;gt; or out-of-state spirits manufacturer&amp;lt;/w:t&amp;gt;&amp;lt;/w:r&amp;gt;&amp;lt;/w:ins&amp;gt;&amp;lt;w:ins w:id="106" w:author="BPS" w:date="2024-03-28T15:47:00Z"&amp;gt;&amp;lt;w:r w:rsidRPr="00953BE0"&amp;gt;&amp;lt;w:t xml:space="preserve"&amp;gt; license issued in this &amp;lt;/w:t&amp;gt;&amp;lt;/w:r&amp;gt;&amp;lt;w:bookmarkStart w:id="107" w:name="_LINE__32_07568ece_0456_4e1f_ac23_e1913e" /&amp;gt;&amp;lt;w:bookmarkEnd w:id="102" /&amp;gt;&amp;lt;w:r w:rsidRPr="00953BE0"&amp;gt;&amp;lt;w:t xml:space="preserve"&amp;gt;State or another state and a $100 registration fee.  &amp;lt;/w:t&amp;gt;&amp;lt;/w:r&amp;gt;&amp;lt;w:bookmarkEnd w:id="107" /&amp;gt;&amp;lt;/w:ins&amp;gt;&amp;lt;/w:p&amp;gt;&amp;lt;w:p w:rsidR="00370F49" w:rsidRPr="00953BE0" w:rsidRDefault="00370F49" w:rsidP="00370F49"&amp;gt;&amp;lt;w:pPr&amp;gt;&amp;lt;w:ind w:left="360" w:firstLine="360" /&amp;gt;&amp;lt;w:rPr&amp;gt;&amp;lt;w:ins w:id="108" w:author="BPS" w:date="2024-03-28T15:47:00Z" /&amp;gt;&amp;lt;/w:rPr&amp;gt;&amp;lt;/w:pPr&amp;gt;&amp;lt;w:bookmarkStart w:id="109" w:name="_STATUTE_NUMBER__7450fc7c_897c_4a28_9a0e" /&amp;gt;&amp;lt;w:bookmarkStart w:id="110" w:name="_STATUTE_SS__9f478d62_80a5_4255_b74c_c0c" /&amp;gt;&amp;lt;w:bookmarkStart w:id="111" w:name="_PAR__12_5f34314d_2616_44f5_98f9_aa60984" /&amp;gt;&amp;lt;w:bookmarkStart w:id="112" w:name="_LINE__33_e7c00111_1975_4dd2_9f6a_63d080" /&amp;gt;&amp;lt;w:bookmarkEnd w:id="94" /&amp;gt;&amp;lt;w:bookmarkEnd w:id="95" /&amp;gt;&amp;lt;w:bookmarkEnd w:id="99" /&amp;gt;&amp;lt;w:ins w:id="113" w:author="BPS" w:date="2024-03-28T15:47:00Z"&amp;gt;&amp;lt;w:r w:rsidRPr="00953BE0"&amp;gt;&amp;lt;w:rPr&amp;gt;&amp;lt;w:b /&amp;gt;&amp;lt;/w:rPr&amp;gt;&amp;lt;w:t&amp;gt;4&amp;lt;/w:t&amp;gt;&amp;lt;/w:r&amp;gt;&amp;lt;w:bookmarkEnd w:id="109" /&amp;gt;&amp;lt;w:r w:rsidRPr="00953BE0"&amp;gt;&amp;lt;w:rPr&amp;gt;&amp;lt;w:b /&amp;gt;&amp;lt;/w:rPr&amp;gt;&amp;lt;w:t xml:space="preserve"&amp;gt;.  &amp;lt;/w:t&amp;gt;&amp;lt;/w:r&amp;gt;&amp;lt;w:bookmarkStart w:id="114" w:name="_STATUTE_HEADNOTE__a77acd81_d70f_462d_b3" /&amp;gt;&amp;lt;w:r w:rsidRPr="00953BE0"&amp;gt;&amp;lt;w:rPr&amp;gt;&amp;lt;w:b /&amp;gt;&amp;lt;/w:rPr&amp;gt;&amp;lt;w:t&amp;gt;Direct shipment requirements.&amp;lt;/w:t&amp;gt;&amp;lt;/w:r&amp;gt;&amp;lt;w:r w:rsidRPr="00953BE0"&amp;gt;&amp;lt;w:t xml:space="preserve"&amp;gt;  &amp;lt;/w:t&amp;gt;&amp;lt;/w:r&amp;gt;&amp;lt;w:bookmarkStart w:id="115" w:name="_STATUTE_CONTENT__e611d240_77d9_410e_bd7" /&amp;gt;&amp;lt;w:bookmarkEnd w:id="114" /&amp;gt;&amp;lt;w:r w:rsidRPr="00953BE0"&amp;gt;&amp;lt;w:t xml:space="preserve"&amp;gt;A direct shipper or the direct shipper's fulfillment &amp;lt;/w:t&amp;gt;&amp;lt;/w:r&amp;gt;&amp;lt;w:bookmarkStart w:id="116" w:name="_LINE__34_4c82a139_f127_46e4_953e_4bbbd8" /&amp;gt;&amp;lt;w:bookmarkEnd w:id="112" /&amp;gt;&amp;lt;w:r w:rsidRPr="00953BE0"&amp;gt;&amp;lt;w:t xml:space="preserve"&amp;gt;provider may only ship spirits that were produced by or for the direct shipper, owned by &amp;lt;/w:t&amp;gt;&amp;lt;/w:r&amp;gt;&amp;lt;w:bookmarkStart w:id="117" w:name="_LINE__35_2c667385_204d_4852_8725_3bcb5d" /&amp;gt;&amp;lt;w:bookmarkEnd w:id="116" /&amp;gt;&amp;lt;w:r w:rsidRPr="00953BE0"&amp;gt;&amp;lt;w:t xml:space="preserve"&amp;gt;the direct shipper or sold under the distillery name of the direct shipper in accordance with &amp;lt;/w:t&amp;gt;&amp;lt;/w:r&amp;gt;&amp;lt;w:bookmarkStart w:id="118" w:name="_LINE__36_7d5cefa5_c503_4592_9be3_cf166a" /&amp;gt;&amp;lt;w:bookmarkEnd w:id="117" /&amp;gt;&amp;lt;w:r w:rsidRPr="00953BE0"&amp;gt;&amp;lt;w:t xml:space="preserve"&amp;gt;the direct shipper's federal basic distilled spirits plant permit to a recipient who is at least &amp;lt;/w:t&amp;gt;&amp;lt;/w:r&amp;gt;&amp;lt;w:bookmarkStart w:id="119" w:name="_LINE__37_8addb09a_872f_484f_bc67_b6d357" /&amp;gt;&amp;lt;w:bookmarkEnd w:id="118" /&amp;gt;&amp;lt;w:r w:rsidRPr="00953BE0"&amp;gt;&amp;lt;w:t xml:space="preserve"&amp;gt;21 years of age and that &amp;lt;/w:t&amp;gt;&amp;lt;/w:r&amp;gt;&amp;lt;/w:ins&amp;gt;&amp;lt;w:ins w:id="120" w:author="BPS" w:date="2024-04-01T16:20:00Z"&amp;gt;&amp;lt;w:r w:rsidRPr="00953BE0"&amp;gt;&amp;lt;w:t&amp;gt;are&amp;lt;/w:t&amp;gt;&amp;lt;/w:r&amp;gt;&amp;lt;/w:ins&amp;gt;&amp;lt;w:ins w:id="121" w:author="BPS" w:date="2024-03-28T15:47:00Z"&amp;gt;&amp;lt;w:r w:rsidRPr="00953BE0"&amp;gt;&amp;lt;w:t xml:space="preserve"&amp;gt; intended for personal use and not for resale. A direct shipper &amp;lt;/w:t&amp;gt;&amp;lt;/w:r&amp;gt;&amp;lt;w:bookmarkStart w:id="122" w:name="_LINE__38_01e803af_4501_4533_922b_c291b5" /&amp;gt;&amp;lt;w:bookmarkEnd w:id="119" /&amp;gt;&amp;lt;w:r w:rsidRPr="00953BE0"&amp;gt;&amp;lt;w:t xml:space="preserve"&amp;gt;or the direct shipper's fulfillment provider shall label each package to be shipped in &amp;lt;/w:t&amp;gt;&amp;lt;/w:r&amp;gt;&amp;lt;w:bookmarkStart w:id="123" w:name="_LINE__39_7a874275_2170_477b_8a27_833d4c" /&amp;gt;&amp;lt;w:bookmarkEnd w:id="122" /&amp;gt;&amp;lt;w:r w:rsidRPr="00953BE0"&amp;gt;&amp;lt;w:t xml:space="preserve"&amp;gt;accordance with this section so that it conspicuously reads: "CONTAINS ALCOHOL: &amp;lt;/w:t&amp;gt;&amp;lt;/w:r&amp;gt;&amp;lt;w:bookmarkStart w:id="124" w:name="_LINE__40_c081dc10_2977_44c2_a8d3_a102c5" /&amp;gt;&amp;lt;w:bookmarkEnd w:id="123" /&amp;gt;&amp;lt;w:r w:rsidRPr="00953BE0"&amp;gt;&amp;lt;w:t xml:space="preserve"&amp;gt;SIGNATURE OF A PERSON 21 YEARS OF AGE OR OLDER IS REQUIRED FOR &amp;lt;/w:t&amp;gt;&amp;lt;/w:r&amp;gt;&amp;lt;w:bookmarkStart w:id="125" w:name="_LINE__41_5312b430_8363_42c4_997a_d8fee3" /&amp;gt;&amp;lt;w:bookmarkEnd w:id="124" /&amp;gt;&amp;lt;w:r w:rsidRPr="00953BE0"&amp;gt;&amp;lt;w:t xml:space="preserve"&amp;gt;DELIVERY."  &amp;lt;/w:t&amp;gt;&amp;lt;/w:r&amp;gt;&amp;lt;w:bookmarkEnd w:id="125" /&amp;gt;&amp;lt;/w:ins&amp;gt;&amp;lt;/w:p&amp;gt;&amp;lt;w:p w:rsidR="00370F49" w:rsidRPr="00953BE0" w:rsidRDefault="00370F49" w:rsidP="00370F49"&amp;gt;&amp;lt;w:pPr&amp;gt;&amp;lt;w:ind w:left="360" w:firstLine="360" /&amp;gt;&amp;lt;w:rPr&amp;gt;&amp;lt;w:ins w:id="126" w:author="BPS" w:date="2024-03-28T15:47:00Z" /&amp;gt;&amp;lt;/w:rPr&amp;gt;&amp;lt;/w:pPr&amp;gt;&amp;lt;w:bookmarkStart w:id="127" w:name="_STATUTE_NUMBER__211f3583_a2b1_4b79_bfb7" /&amp;gt;&amp;lt;w:bookmarkStart w:id="128" w:name="_STATUTE_SS__fcf41abf_23c6_4c7c_95a6_408" /&amp;gt;&amp;lt;w:bookmarkStart w:id="129" w:name="_PAGE__2_ef9223d1_f29c_429b_bca7_1694efb" /&amp;gt;&amp;lt;w:bookmarkStart w:id="130" w:name="_PAR__1_1c65fda0_f748_402f_9652_93cc8abd" /&amp;gt;&amp;lt;w:bookmarkStart w:id="131" w:name="_LINE__1_445790b0_29dc_4244_8d73_5ac1b02" /&amp;gt;&amp;lt;w:bookmarkEnd w:id="3" /&amp;gt;&amp;lt;w:bookmarkEnd w:id="110" /&amp;gt;&amp;lt;w:bookmarkEnd w:id="111" /&amp;gt;&amp;lt;w:bookmarkEnd w:id="115" /&amp;gt;&amp;lt;w:ins w:id="132" w:author="BPS" w:date="2024-03-28T15:47:00Z"&amp;gt;&amp;lt;w:r w:rsidRPr="00953BE0"&amp;gt;&amp;lt;w:rPr&amp;gt;&amp;lt;w:b /&amp;gt;&amp;lt;/w:rPr&amp;gt;&amp;lt;w:t&amp;gt;5&amp;lt;/w:t&amp;gt;&amp;lt;/w:r&amp;gt;&amp;lt;w:bookmarkEnd w:id="127" /&amp;gt;&amp;lt;w:r w:rsidRPr="00953BE0"&amp;gt;&amp;lt;w:rPr&amp;gt;&amp;lt;w:b /&amp;gt;&amp;lt;/w:rPr&amp;gt;&amp;lt;w:t xml:space="preserve"&amp;gt;.  &amp;lt;/w:t&amp;gt;&amp;lt;/w:r&amp;gt;&amp;lt;w:bookmarkStart w:id="133" w:name="_STATUTE_HEADNOTE__190a890a_426a_44df_b9" /&amp;gt;&amp;lt;w:r w:rsidRPr="00953BE0"&amp;gt;&amp;lt;w:rPr&amp;gt;&amp;lt;w:b /&amp;gt;&amp;lt;/w:rPr&amp;gt;&amp;lt;w:t&amp;gt;Common carrier.&amp;lt;/w:t&amp;gt;&amp;lt;/w:r&amp;gt;&amp;lt;w:r w:rsidRPr="00953BE0"&amp;gt;&amp;lt;w:t xml:space="preserve"&amp;gt;  &amp;lt;/w:t&amp;gt;&amp;lt;/w:r&amp;gt;&amp;lt;w:bookmarkStart w:id="134" w:name="_STATUTE_CONTENT__a415cacb_d11b_4591_b86" /&amp;gt;&amp;lt;w:bookmarkEnd w:id="133" /&amp;gt;&amp;lt;w:r w:rsidRPr="00953BE0"&amp;gt;&amp;lt;w:t xml:space="preserve"&amp;gt;Shipments made in accordance with this section must be made &amp;lt;/w:t&amp;gt;&amp;lt;/w:r&amp;gt;&amp;lt;w:bookmarkStart w:id="135" w:name="_LINE__2_85293a24_2c21_421f_9d5c_d649746" /&amp;gt;&amp;lt;w:bookmarkEnd w:id="131" /&amp;gt;&amp;lt;w:r w:rsidRPr="00953BE0"&amp;gt;&amp;lt;w:t xml:space="preserve"&amp;gt;by a common carrier and must be accompanied by a shipping label that clearly indicates &amp;lt;/w:t&amp;gt;&amp;lt;/w:r&amp;gt;&amp;lt;w:bookmarkStart w:id="136" w:name="_LINE__3_7e74f869_01bc_4f4e_95a0_b70d9a3" /&amp;gt;&amp;lt;w:bookmarkEnd w:id="135" /&amp;gt;&amp;lt;w:r w:rsidRPr="00953BE0"&amp;gt;&amp;lt;w:t xml:space="preserve"&amp;gt;the name of the direct shipper and the name and residence address of the recipient. The &amp;lt;/w:t&amp;gt;&amp;lt;/w:r&amp;gt;&amp;lt;w:bookmarkStart w:id="137" w:name="_LINE__4_67ad2311_dd5f_4672_af0b_c9e38ef" /&amp;gt;&amp;lt;w:bookmarkEnd w:id="136" /&amp;gt;&amp;lt;w:r w:rsidRPr="00953BE0"&amp;gt;&amp;lt;w:t xml:space="preserve"&amp;gt;common carrier shall obtain the signature of a person 21 years of age or older at the address &amp;lt;/w:t&amp;gt;&amp;lt;/w:r&amp;gt;&amp;lt;w:bookmarkStart w:id="138" w:name="_LINE__5_09ee7ccb_96ea_48a7_80df_0f0a506" /&amp;gt;&amp;lt;w:bookmarkEnd w:id="137" /&amp;gt;&amp;lt;w:r w:rsidRPr="00953BE0"&amp;gt;&amp;lt;w:t xml:space="preserve"&amp;gt;listed on the shipping label prior to delivery of the shipment. The common carrier shall &amp;lt;/w:t&amp;gt;&amp;lt;/w:r&amp;gt;&amp;lt;w:bookmarkStart w:id="139" w:name="_LINE__6_f7e66060_1ec4_41be_851a_8e54cdf" /&amp;gt;&amp;lt;w:bookmarkEnd w:id="138" /&amp;gt;&amp;lt;w:r w:rsidRPr="00953BE0"&amp;gt;&amp;lt;w:t xml:space="preserve"&amp;gt;request photographic identification from the person signing for the shipment and verify that &amp;lt;/w:t&amp;gt;&amp;lt;/w:r&amp;gt;&amp;lt;w:bookmarkStart w:id="140" w:name="_LINE__7_d553ed30_8db5_48a5_8305_b5d034d" /&amp;gt;&amp;lt;w:bookmarkEnd w:id="139" /&amp;gt;&amp;lt;w:r w:rsidRPr="00953BE0"&amp;gt;&amp;lt;w:t&amp;gt;the person is 21 years of age or older.&amp;lt;/w:t&amp;gt;&amp;lt;/w:r&amp;gt;&amp;lt;w:bookmarkEnd w:id="140" /&amp;gt;&amp;lt;/w:ins&amp;gt;&amp;lt;/w:p&amp;gt;&amp;lt;w:p w:rsidR="00370F49" w:rsidRPr="00953BE0" w:rsidRDefault="00370F49" w:rsidP="00370F49"&amp;gt;&amp;lt;w:pPr&amp;gt;&amp;lt;w:ind w:left="360" w:firstLine="360" /&amp;gt;&amp;lt;w:rPr&amp;gt;&amp;lt;w:ins w:id="141" w:author="BPS" w:date="2024-03-28T15:47:00Z" /&amp;gt;&amp;lt;/w:rPr&amp;gt;&amp;lt;/w:pPr&amp;gt;&amp;lt;w:bookmarkStart w:id="142" w:name="_STATUTE_NUMBER__79b47f03_7be2_4146_9b85" /&amp;gt;&amp;lt;w:bookmarkStart w:id="143" w:name="_STATUTE_SS__7cf15bdf_f9c3_4365_b3c4_f1a" /&amp;gt;&amp;lt;w:bookmarkStart w:id="144" w:name="_PAR__2_e82d87ae_d56f_45b3_aff3_43b1f6d2" /&amp;gt;&amp;lt;w:bookmarkStart w:id="145" w:name="_LINE__8_019a560b_1ae5_4831_bf89_ddf0617" /&amp;gt;&amp;lt;w:bookmarkEnd w:id="128" /&amp;gt;&amp;lt;w:bookmarkEnd w:id="130" /&amp;gt;&amp;lt;w:bookmarkEnd w:id="134" /&amp;gt;&amp;lt;w:ins w:id="146" w:author="BPS" w:date="2024-03-28T15:47:00Z"&amp;gt;&amp;lt;w:r w:rsidRPr="00953BE0"&amp;gt;&amp;lt;w:rPr&amp;gt;&amp;lt;w:b /&amp;gt;&amp;lt;/w:rPr&amp;gt;&amp;lt;w:t&amp;gt;6&amp;lt;/w:t&amp;gt;&amp;lt;/w:r&amp;gt;&amp;lt;w:bookmarkEnd w:id="142" /&amp;gt;&amp;lt;w:r w:rsidRPr="00953BE0"&amp;gt;&amp;lt;w:rPr&amp;gt;&amp;lt;w:b /&amp;gt;&amp;lt;/w:rPr&amp;gt;&amp;lt;w:t xml:space="preserve"&amp;gt;.  &amp;lt;/w:t&amp;gt;&amp;lt;/w:r&amp;gt;&amp;lt;w:bookmarkStart w:id="147" w:name="_STATUTE_HEADNOTE__f8b63d97_7047_48a0_9d" /&amp;gt;&amp;lt;w:r w:rsidRPr="00953BE0"&amp;gt;&amp;lt;w:rPr&amp;gt;&amp;lt;w:b /&amp;gt;&amp;lt;/w:rPr&amp;gt;&amp;lt;w:t&amp;gt;Shipment restrictions and limitations.&amp;lt;/w:t&amp;gt;&amp;lt;/w:r&amp;gt;&amp;lt;w:r w:rsidRPr="00953BE0"&amp;gt;&amp;lt;w:t xml:space="preserve"&amp;gt;  &amp;lt;/w:t&amp;gt;&amp;lt;/w:r&amp;gt;&amp;lt;w:bookmarkStart w:id="148" w:name="_STATUTE_CONTENT__e3f274d5_8ac0_4a3f_91f" /&amp;gt;&amp;lt;w:bookmarkEnd w:id="147" /&amp;gt;&amp;lt;w:r w:rsidRPr="00953BE0"&amp;gt;&amp;lt;w:t xml:space="preserve"&amp;gt;The following shipment restrictions and &amp;lt;/w:t&amp;gt;&amp;lt;/w:r&amp;gt;&amp;lt;w:bookmarkStart w:id="149" w:name="_LINE__9_d7b882ab_5dfb_4e23_865f_4e91c34" /&amp;gt;&amp;lt;w:bookmarkEnd w:id="145" /&amp;gt;&amp;lt;w:r w:rsidRPr="00953BE0"&amp;gt;&amp;lt;w:t&amp;gt;limitations apply to a direct shipper under this section.&amp;lt;/w:t&amp;gt;&amp;lt;/w:r&amp;gt;&amp;lt;w:bookmarkEnd w:id="149" /&amp;gt;&amp;lt;/w:ins&amp;gt;&amp;lt;/w:p&amp;gt;&amp;lt;w:p w:rsidR="00370F49" w:rsidRPr="00953BE0" w:rsidRDefault="00370F49" w:rsidP="00370F49"&amp;gt;&amp;lt;w:pPr&amp;gt;&amp;lt;w:ind w:left="720" /&amp;gt;&amp;lt;w:rPr&amp;gt;&amp;lt;w:ins w:id="150" w:author="BPS" w:date="2024-03-28T15:47:00Z" /&amp;gt;&amp;lt;/w:rPr&amp;gt;&amp;lt;/w:pPr&amp;gt;&amp;lt;w:bookmarkStart w:id="151" w:name="_STATUTE_NUMBER__01dac92f_249f_49cd_b3f4" /&amp;gt;&amp;lt;w:bookmarkStart w:id="152" w:name="_STATUTE_P__1dd16e70_2ffa_4341_bece_21af" /&amp;gt;&amp;lt;w:bookmarkStart w:id="153" w:name="_PAR__3_b89e1f7c_17d0_4ce4_9c94_b20479fb" /&amp;gt;&amp;lt;w:bookmarkStart w:id="154" w:name="_LINE__10_ba7d7655_ee34_454f_9ecf_be0224" /&amp;gt;&amp;lt;w:bookmarkEnd w:id="144" /&amp;gt;&amp;lt;w:bookmarkEnd w:id="148" /&amp;gt;&amp;lt;w:ins w:id="155" w:author="BPS" w:date="2024-03-28T15:47:00Z"&amp;gt;&amp;lt;w:r w:rsidRPr="00953BE0"&amp;gt;&amp;lt;w:t&amp;gt;A&amp;lt;/w:t&amp;gt;&amp;lt;/w:r&amp;gt;&amp;lt;w:bookmarkEnd w:id="151" /&amp;gt;&amp;lt;w:r w:rsidRPr="00953BE0"&amp;gt;&amp;lt;w:t xml:space="preserve"&amp;gt;.  &amp;lt;/w:t&amp;gt;&amp;lt;/w:r&amp;gt;&amp;lt;w:bookmarkStart w:id="156" w:name="_STATUTE_CONTENT__39ac61c9_f3bc_4f8d_bc9" /&amp;gt;&amp;lt;w:r w:rsidRPr="00953BE0"&amp;gt;&amp;lt;w:t xml:space="preserve"&amp;gt;A direct shipper may ship no more than &amp;lt;/w:t&amp;gt;&amp;lt;/w:r&amp;gt;&amp;lt;/w:ins&amp;gt;&amp;lt;w:ins w:id="157" w:author="BPS" w:date="2024-03-28T15:55:00Z"&amp;gt;&amp;lt;w:r w:rsidRPr="00953BE0"&amp;gt;&amp;lt;w:t&amp;gt;one&amp;lt;/w:t&amp;gt;&amp;lt;/w:r&amp;gt;&amp;lt;/w:ins&amp;gt;&amp;lt;w:ins w:id="158" w:author="BPS" w:date="2024-03-28T15:47:00Z"&amp;gt;&amp;lt;w:r w:rsidRPr="00953BE0"&amp;gt;&amp;lt;w:t xml:space="preserve"&amp;gt; case equivalent of spirits per recipient &amp;lt;/w:t&amp;gt;&amp;lt;/w:r&amp;gt;&amp;lt;w:bookmarkStart w:id="159" w:name="_LINE__11_1aa90c32_410b_4795_a440_ab9f7b" /&amp;gt;&amp;lt;w:bookmarkEnd w:id="154" /&amp;gt;&amp;lt;w:r w:rsidRPr="00953BE0"&amp;gt;&amp;lt;w:t xml:space="preserve"&amp;gt;address in a 3-month period and may not exceed 4 case equivalents of spirits per &amp;lt;/w:t&amp;gt;&amp;lt;/w:r&amp;gt;&amp;lt;w:bookmarkStart w:id="160" w:name="_LINE__12_d10a6697_f3bb_4298_83a5_f43be5" /&amp;gt;&amp;lt;w:bookmarkEnd w:id="159" /&amp;gt;&amp;lt;w:r w:rsidRPr="00953BE0"&amp;gt;&amp;lt;w:t xml:space="preserve"&amp;gt;recipient address in a calendar year. &amp;lt;/w:t&amp;gt;&amp;lt;/w:r&amp;gt;&amp;lt;w:bookmarkEnd w:id="160" /&amp;gt;&amp;lt;/w:ins&amp;gt;&amp;lt;/w:p&amp;gt;&amp;lt;w:p w:rsidR="00370F49" w:rsidRPr="00953BE0" w:rsidRDefault="00370F49" w:rsidP="00370F49"&amp;gt;&amp;lt;w:pPr&amp;gt;&amp;lt;w:ind w:left="720" /&amp;gt;&amp;lt;w:rPr&amp;gt;&amp;lt;w:ins w:id="161" w:author="BPS" w:date="2024-03-28T15:47:00Z" /&amp;gt;&amp;lt;/w:rPr&amp;gt;&amp;lt;/w:pPr&amp;gt;&amp;lt;w:bookmarkStart w:id="162" w:name="_STATUTE_NUMBER__ce07c577_1c6f_4c1c_a2c1" /&amp;gt;&amp;lt;w:bookmarkStart w:id="163" w:name="_STATUTE_P__4d22fa04_cba6_4cad_8c58_5f7f" /&amp;gt;&amp;lt;w:bookmarkStart w:id="164" w:name="_PAR__4_15f9ca9e_7ba0_4780_8ddb_3130b24d" /&amp;gt;&amp;lt;w:bookmarkStart w:id="165" w:name="_LINE__13_307c8832_f5c3_46f6_a329_a5a68e" /&amp;gt;&amp;lt;w:bookmarkEnd w:id="152" /&amp;gt;&amp;lt;w:bookmarkEnd w:id="153" /&amp;gt;&amp;lt;w:bookmarkEnd w:id="156" /&amp;gt;&amp;lt;w:ins w:id="166" w:author="BPS" w:date="2024-03-28T15:47:00Z"&amp;gt;&amp;lt;w:r w:rsidRPr="00953BE0"&amp;gt;&amp;lt;w:t&amp;gt;B&amp;lt;/w:t&amp;gt;&amp;lt;/w:r&amp;gt;&amp;lt;w:bookmarkEnd w:id="162" /&amp;gt;&amp;lt;w:r w:rsidRPr="00953BE0"&amp;gt;&amp;lt;w:t xml:space="preserve"&amp;gt;.  &amp;lt;/w:t&amp;gt;&amp;lt;/w:r&amp;gt;&amp;lt;w:bookmarkStart w:id="167" w:name="_STATUTE_CONTENT__9dff2661_9f72_478b_af7" /&amp;gt;&amp;lt;w:r w:rsidRPr="00953BE0"&amp;gt;&amp;lt;w:t xml:space="preserve"&amp;gt;A direct shipper &amp;lt;/w:t&amp;gt;&amp;lt;/w:r&amp;gt;&amp;lt;/w:ins&amp;gt;&amp;lt;w:ins w:id="168" w:author="BPS" w:date="2025-03-25T16:21:00Z"&amp;gt;&amp;lt;w:r&amp;gt;&amp;lt;w:t&amp;gt;that is a holder of a small distillery license under section 1355&amp;lt;/w:t&amp;gt;&amp;lt;/w:r&amp;gt;&amp;lt;/w:ins&amp;gt;&amp;lt;w:ins w:id="169" w:author="BPS" w:date="2025-03-25T16:22:00Z"&amp;gt;&amp;lt;w:r&amp;gt;&amp;lt;w:t xml:space="preserve"&amp;gt;-A &amp;lt;/w:t&amp;gt;&amp;lt;/w:r&amp;gt;&amp;lt;w:bookmarkStart w:id="170" w:name="_LINE__14_7cec0072_242b_4623_8ef7_5dc64e" /&amp;gt;&amp;lt;w:bookmarkEnd w:id="165" /&amp;gt;&amp;lt;w:r&amp;gt;&amp;lt;w:t&amp;gt;to distill, rectify, blend and bottle more than 50,000 gal&amp;lt;/w:t&amp;gt;&amp;lt;/w:r&amp;gt;&amp;lt;/w:ins&amp;gt;&amp;lt;w:ins w:id="171" w:author="BPS" w:date="2025-03-25T16:23:00Z"&amp;gt;&amp;lt;w:r&amp;gt;&amp;lt;w:t&amp;gt;lons of spirits per year&amp;lt;/w:t&amp;gt;&amp;lt;/w:r&amp;gt;&amp;lt;/w:ins&amp;gt;&amp;lt;w:ins w:id="172" w:author="BPS" w:date="2024-03-28T15:47:00Z"&amp;gt;&amp;lt;w:r w:rsidRPr="00953BE0"&amp;gt;&amp;lt;w:t xml:space="preserve"&amp;gt; may ship &amp;lt;/w:t&amp;gt;&amp;lt;/w:r&amp;gt;&amp;lt;w:bookmarkStart w:id="173" w:name="_LINE__15_b262e8f1_9ceb_409b_b6b2_5ddf3e" /&amp;gt;&amp;lt;w:bookmarkEnd w:id="170" /&amp;gt;&amp;lt;w:r w:rsidRPr="00953BE0"&amp;gt;&amp;lt;w:t xml:space="preserve"&amp;gt;to recipients in this State only spirits that the direct shipper is licensed to ship under &amp;lt;/w:t&amp;gt;&amp;lt;/w:r&amp;gt;&amp;lt;w:bookmarkStart w:id="174" w:name="_LINE__16_5f0bbf48_8ea3_4946_89a4_b5fa08" /&amp;gt;&amp;lt;w:bookmarkEnd w:id="173" /&amp;gt;&amp;lt;w:r w:rsidRPr="00953BE0"&amp;gt;&amp;lt;w:t xml:space="preserve"&amp;gt;subsection 2 and that are listed for sale in the State by the commission under section &amp;lt;/w:t&amp;gt;&amp;lt;/w:r&amp;gt;&amp;lt;w:bookmarkStart w:id="175" w:name="_LINE__17_bc907fee_00cd_4162_9ee2_3920a3" /&amp;gt;&amp;lt;w:bookmarkEnd w:id="174" /&amp;gt;&amp;lt;w:r w:rsidRPr="00953BE0"&amp;gt;&amp;lt;w:t xml:space="preserve"&amp;gt;81, subsection 3. A direct shipper under this paragraph may ship within the State no &amp;lt;/w:t&amp;gt;&amp;lt;/w:r&amp;gt;&amp;lt;w:bookmarkStart w:id="176" w:name="_LINE__18_a827dd30_33cf_498a_bdc8_c0e39d" /&amp;gt;&amp;lt;w:bookmarkEnd w:id="175" /&amp;gt;&amp;lt;w:r w:rsidRPr="00953BE0"&amp;gt;&amp;lt;w:t xml:space="preserve"&amp;gt;more than 60 case equivalents of spirits in a calendar year. &amp;lt;/w:t&amp;gt;&amp;lt;/w:r&amp;gt;&amp;lt;w:bookmarkEnd w:id="176" /&amp;gt;&amp;lt;/w:ins&amp;gt;&amp;lt;/w:p&amp;gt;&amp;lt;w:p w:rsidR="00370F49" w:rsidRPr="00953BE0" w:rsidRDefault="00370F49" w:rsidP="00370F49"&amp;gt;&amp;lt;w:pPr&amp;gt;&amp;lt;w:ind w:left="720" /&amp;gt;&amp;lt;w:rPr&amp;gt;&amp;lt;w:ins w:id="177" w:author="BPS" w:date="2024-03-28T15:47:00Z" /&amp;gt;&amp;lt;/w:rPr&amp;gt;&amp;lt;/w:pPr&amp;gt;&amp;lt;w:bookmarkStart w:id="178" w:name="_STATUTE_NUMBER__d0a7e854_1248_4dbe_adb2" /&amp;gt;&amp;lt;w:bookmarkStart w:id="179" w:name="_STATUTE_P__6c47c9e4_d03e_4d2d_9c5e_cc4d" /&amp;gt;&amp;lt;w:bookmarkStart w:id="180" w:name="_PAR__5_6acc23f5_06e2_4513_81fe_095c96c6" /&amp;gt;&amp;lt;w:bookmarkStart w:id="181" w:name="_LINE__19_4cb38ea7_82d9_4c28_ad68_588f69" /&amp;gt;&amp;lt;w:bookmarkEnd w:id="163" /&amp;gt;&amp;lt;w:bookmarkEnd w:id="164" /&amp;gt;&amp;lt;w:bookmarkEnd w:id="167" /&amp;gt;&amp;lt;w:ins w:id="182" w:author="BPS" w:date="2024-03-28T15:47:00Z"&amp;gt;&amp;lt;w:r w:rsidRPr="00953BE0"&amp;gt;&amp;lt;w:t&amp;gt;C&amp;lt;/w:t&amp;gt;&amp;lt;/w:r&amp;gt;&amp;lt;w:bookmarkEnd w:id="178" /&amp;gt;&amp;lt;w:r w:rsidRPr="00953BE0"&amp;gt;&amp;lt;w:t xml:space="preserve"&amp;gt;.  &amp;lt;/w:t&amp;gt;&amp;lt;/w:r&amp;gt;&amp;lt;w:bookmarkStart w:id="183" w:name="_STATUTE_CONTENT__6b387a61_1de2_4f85_b39" /&amp;gt;&amp;lt;w:r w:rsidRPr="00953BE0"&amp;gt;&amp;lt;w:t xml:space="preserve"&amp;gt;A direct shipper &amp;lt;/w:t&amp;gt;&amp;lt;/w:r&amp;gt;&amp;lt;/w:ins&amp;gt;&amp;lt;w:ins w:id="184" w:author="BPS" w:date="2025-04-03T10:20:00Z"&amp;gt;&amp;lt;w:r&amp;gt;&amp;lt;w:t&amp;gt;other than a direct shipper in paragraph B&amp;lt;/w:t&amp;gt;&amp;lt;/w:r&amp;gt;&amp;lt;/w:ins&amp;gt;&amp;lt;w:ins w:id="185" w:author="BPS" w:date="2024-03-28T15:47:00Z"&amp;gt;&amp;lt;w:r w:rsidRPr="00953BE0"&amp;gt;&amp;lt;w:t xml:space="preserve"&amp;gt; may ship to &amp;lt;/w:t&amp;gt;&amp;lt;/w:r&amp;gt;&amp;lt;/w:ins&amp;gt;&amp;lt;w:ins w:id="186" w:author="BPS" w:date="2025-04-03T10:20:00Z"&amp;gt;&amp;lt;w:r&amp;gt;&amp;lt;w:t xml:space="preserve"&amp;gt;a &amp;lt;/w:t&amp;gt;&amp;lt;/w:r&amp;gt;&amp;lt;/w:ins&amp;gt;&amp;lt;w:ins w:id="187" w:author="BPS" w:date="2024-03-28T15:47:00Z"&amp;gt;&amp;lt;w:r w:rsidRPr="00953BE0"&amp;gt;&amp;lt;w:t xml:space="preserve"&amp;gt;recipient &amp;lt;/w:t&amp;gt;&amp;lt;/w:r&amp;gt;&amp;lt;w:bookmarkStart w:id="188" w:name="_LINE__20_93ecd350_bcaf_414a_8980_307575" /&amp;gt;&amp;lt;w:bookmarkEnd w:id="181" /&amp;gt;&amp;lt;w:r w:rsidRPr="00953BE0"&amp;gt;&amp;lt;w:t xml:space="preserve"&amp;gt;in this State only spirits that the direct shipper is licensed to ship under subsection 2 &amp;lt;/w:t&amp;gt;&amp;lt;/w:r&amp;gt;&amp;lt;w:bookmarkStart w:id="189" w:name="_LINE__21_f447efb5_7cb9_462e_866a_06d654" /&amp;gt;&amp;lt;w:bookmarkEnd w:id="188" /&amp;gt;&amp;lt;w:r w:rsidRPr="00953BE0"&amp;gt;&amp;lt;w:t xml:space="preserve"&amp;gt;and that are not listed for sale in the State by the commission under section 81, &amp;lt;/w:t&amp;gt;&amp;lt;/w:r&amp;gt;&amp;lt;w:bookmarkStart w:id="190" w:name="_LINE__22_d16ea6cd_cdf4_4106_9836_3434b8" /&amp;gt;&amp;lt;w:bookmarkEnd w:id="189" /&amp;gt;&amp;lt;w:r w:rsidRPr="00953BE0"&amp;gt;&amp;lt;w:t xml:space="preserve"&amp;gt;subsection 3. A direct shipper under this paragraph may ship within the State no more &amp;lt;/w:t&amp;gt;&amp;lt;/w:r&amp;gt;&amp;lt;w:bookmarkStart w:id="191" w:name="_LINE__23_f8dbe570_3031_4680_b302_296e12" /&amp;gt;&amp;lt;w:bookmarkEnd w:id="190" /&amp;gt;&amp;lt;w:r w:rsidRPr="00953BE0"&amp;gt;&amp;lt;w:t xml:space="preserve"&amp;gt;than 60 case equivalents of spirits in a calendar year. If, within a 12-month period, a &amp;lt;/w:t&amp;gt;&amp;lt;/w:r&amp;gt;&amp;lt;w:bookmarkStart w:id="192" w:name="_LINE__24_23539711_836a_40d6_8c04_b75345" /&amp;gt;&amp;lt;w:bookmarkEnd w:id="191" /&amp;gt;&amp;lt;w:r w:rsidRPr="00953BE0"&amp;gt;&amp;lt;w:t xml:space="preserve"&amp;gt;direct shipper under this paragraph ships more than 10 case equivalents of a single &amp;lt;/w:t&amp;gt;&amp;lt;/w:r&amp;gt;&amp;lt;w:bookmarkStart w:id="193" w:name="_LINE__25_49977e8e_882d_4ede_a313_287bc3" /&amp;gt;&amp;lt;w:bookmarkEnd w:id="192" /&amp;gt;&amp;lt;w:r w:rsidRPr="00953BE0"&amp;gt;&amp;lt;w:t&amp;gt;spirit&amp;lt;/w:t&amp;gt;&amp;lt;/w:r&amp;gt;&amp;lt;/w:ins&amp;gt;&amp;lt;w:ins w:id="194" w:author="BPS" w:date="2024-04-01T16:21:00Z"&amp;gt;&amp;lt;w:r w:rsidRPr="00953BE0"&amp;gt;&amp;lt;w:t&amp;gt;s&amp;lt;/w:t&amp;gt;&amp;lt;/w:r&amp;gt;&amp;lt;/w:ins&amp;gt;&amp;lt;w:ins w:id="195" w:author="BPS" w:date="2024-03-28T15:47:00Z"&amp;gt;&amp;lt;w:r w:rsidRPr="00953BE0"&amp;gt;&amp;lt;w:t xml:space="preserve"&amp;gt; product within the State, the direct shipper must request that &amp;lt;/w:t&amp;gt;&amp;lt;/w:r&amp;gt;&amp;lt;/w:ins&amp;gt;&amp;lt;w:ins w:id="196" w:author="BPS" w:date="2024-04-01T16:21:00Z"&amp;gt;&amp;lt;w:r w:rsidRPr="00953BE0"&amp;gt;&amp;lt;w:t xml:space="preserve"&amp;gt;that &amp;lt;/w:t&amp;gt;&amp;lt;/w:r&amp;gt;&amp;lt;/w:ins&amp;gt;&amp;lt;w:ins w:id="197" w:author="BPS" w:date="2024-03-28T15:47:00Z"&amp;gt;&amp;lt;w:r w:rsidRPr="00953BE0"&amp;gt;&amp;lt;w:t&amp;gt;spirit&amp;lt;/w:t&amp;gt;&amp;lt;/w:r&amp;gt;&amp;lt;/w:ins&amp;gt;&amp;lt;w:ins w:id="198" w:author="BPS" w:date="2024-04-01T16:21:00Z"&amp;gt;&amp;lt;w:r w:rsidRPr="00953BE0"&amp;gt;&amp;lt;w:t&amp;gt;s&amp;lt;/w:t&amp;gt;&amp;lt;/w:r&amp;gt;&amp;lt;/w:ins&amp;gt;&amp;lt;w:ins w:id="199" w:author="BPS" w:date="2024-03-28T15:47:00Z"&amp;gt;&amp;lt;w:r w:rsidRPr="00953BE0"&amp;gt;&amp;lt;w:t xml:space="preserve"&amp;gt; product &amp;lt;/w:t&amp;gt;&amp;lt;/w:r&amp;gt;&amp;lt;w:bookmarkStart w:id="200" w:name="_LINE__26_7036dd35_57b5_483a_a7dd_da8dd1" /&amp;gt;&amp;lt;w:bookmarkEnd w:id="193" /&amp;gt;&amp;lt;w:r w:rsidRPr="00953BE0"&amp;gt;&amp;lt;w:t&amp;gt;be listed by the commission under section 81, subsection 3.&amp;lt;/w:t&amp;gt;&amp;lt;/w:r&amp;gt;&amp;lt;w:bookmarkEnd w:id="200" /&amp;gt;&amp;lt;/w:ins&amp;gt;&amp;lt;/w:p&amp;gt;&amp;lt;w:p w:rsidR="00370F49" w:rsidRDefault="00370F49" w:rsidP="00370F49"&amp;gt;&amp;lt;w:pPr&amp;gt;&amp;lt;w:ind w:left="720" /&amp;gt;&amp;lt;w:rPr&amp;gt;&amp;lt;w:ins w:id="201" w:author="BPS" w:date="2025-04-03T10:21:00Z" /&amp;gt;&amp;lt;/w:rPr&amp;gt;&amp;lt;/w:pPr&amp;gt;&amp;lt;w:bookmarkStart w:id="202" w:name="_STATUTE_NUMBER__0ff19110_9f85_47eb_89f4" /&amp;gt;&amp;lt;w:bookmarkStart w:id="203" w:name="_STATUTE_P__ea73c900_eddb_4e1c_9125_962c" /&amp;gt;&amp;lt;w:bookmarkStart w:id="204" w:name="_PAR__6_91e79ebe_09b7_43e5_b99c_8dd53ee7" /&amp;gt;&amp;lt;w:bookmarkStart w:id="205" w:name="_LINE__27_af0ea873_90fa_43e9_8cf8_960f01" /&amp;gt;&amp;lt;w:bookmarkEnd w:id="179" /&amp;gt;&amp;lt;w:bookmarkEnd w:id="180" /&amp;gt;&amp;lt;w:bookmarkEnd w:id="183" /&amp;gt;&amp;lt;w:ins w:id="206" w:author="BPS" w:date="2025-04-03T10:21:00Z"&amp;gt;&amp;lt;w:r&amp;gt;&amp;lt;w:t&amp;gt;D&amp;lt;/w:t&amp;gt;&amp;lt;/w:r&amp;gt;&amp;lt;w:bookmarkEnd w:id="202" /&amp;gt;&amp;lt;w:r&amp;gt;&amp;lt;w:t xml:space="preserve"&amp;gt;.  &amp;lt;/w:t&amp;gt;&amp;lt;/w:r&amp;gt;&amp;lt;w:bookmarkStart w:id="207" w:name="_STATUTE_CONTENT__c246b936_7731_4d1e_a70" /&amp;gt;&amp;lt;w:r&amp;gt;&amp;lt;w:t&amp;gt;A direct shipper may not be located in a foreign country.&amp;lt;/w:t&amp;gt;&amp;lt;/w:r&amp;gt;&amp;lt;w:bookmarkEnd w:id="205" /&amp;gt;&amp;lt;/w:ins&amp;gt;&amp;lt;/w:p&amp;gt;&amp;lt;w:p w:rsidR="00370F49" w:rsidRPr="00953BE0" w:rsidRDefault="00370F49" w:rsidP="00370F49"&amp;gt;&amp;lt;w:pPr&amp;gt;&amp;lt;w:ind w:left="360" w:firstLine="360" /&amp;gt;&amp;lt;w:rPr&amp;gt;&amp;lt;w:ins w:id="208" w:author="BPS" w:date="2024-03-28T15:47:00Z" /&amp;gt;&amp;lt;/w:rPr&amp;gt;&amp;lt;/w:pPr&amp;gt;&amp;lt;w:bookmarkStart w:id="209" w:name="_STATUTE_NUMBER__e143fbcc_d143_4687_abd4" /&amp;gt;&amp;lt;w:bookmarkStart w:id="210" w:name="_STATUTE_SS__ae434016_a2e6_4a95_8d2c_b9c" /&amp;gt;&amp;lt;w:bookmarkStart w:id="211" w:name="_PAR__7_e018985c_8c36_4375_af15_2654404a" /&amp;gt;&amp;lt;w:bookmarkStart w:id="212" w:name="_LINE__28_12b25cac_670a_4006_80dd_9eebf2" /&amp;gt;&amp;lt;w:bookmarkEnd w:id="143" /&amp;gt;&amp;lt;w:bookmarkEnd w:id="203" /&amp;gt;&amp;lt;w:bookmarkEnd w:id="204" /&amp;gt;&amp;lt;w:bookmarkEnd w:id="207" /&amp;gt;&amp;lt;w:ins w:id="213" w:author="BPS" w:date="2024-03-28T15:47:00Z"&amp;gt;&amp;lt;w:r w:rsidRPr="00953BE0"&amp;gt;&amp;lt;w:rPr&amp;gt;&amp;lt;w:b /&amp;gt;&amp;lt;/w:rPr&amp;gt;&amp;lt;w:t&amp;gt;7&amp;lt;/w:t&amp;gt;&amp;lt;/w:r&amp;gt;&amp;lt;w:bookmarkEnd w:id="209" /&amp;gt;&amp;lt;w:r w:rsidRPr="00953BE0"&amp;gt;&amp;lt;w:rPr&amp;gt;&amp;lt;w:b /&amp;gt;&amp;lt;/w:rPr&amp;gt;&amp;lt;w:t xml:space="preserve"&amp;gt;.  &amp;lt;/w:t&amp;gt;&amp;lt;/w:r&amp;gt;&amp;lt;w:bookmarkStart w:id="214" w:name="_STATUTE_HEADNOTE__6124e80a_2a06_4afc_ab" /&amp;gt;&amp;lt;w:r w:rsidRPr="00953BE0"&amp;gt;&amp;lt;w:rPr&amp;gt;&amp;lt;w:b /&amp;gt;&amp;lt;/w:rPr&amp;gt;&amp;lt;w:t&amp;gt;Prohibited shipping areas.&amp;lt;/w:t&amp;gt;&amp;lt;/w:r&amp;gt;&amp;lt;w:r w:rsidRPr="00953BE0"&amp;gt;&amp;lt;w:t xml:space="preserve"&amp;gt;  &amp;lt;/w:t&amp;gt;&amp;lt;/w:r&amp;gt;&amp;lt;w:bookmarkStart w:id="215" w:name="_STATUTE_CONTENT__f36124ce_1f6a_479c_88b" /&amp;gt;&amp;lt;w:bookmarkEnd w:id="214" /&amp;gt;&amp;lt;w:r w:rsidRPr="00953BE0"&amp;gt;&amp;lt;w:t xml:space="preserve"&amp;gt;A direct shipper may not ship to any address in an area &amp;lt;/w:t&amp;gt;&amp;lt;/w:r&amp;gt;&amp;lt;w:bookmarkStart w:id="216" w:name="_LINE__29_7d996f35_f972_4a7b_b423_0b1b28" /&amp;gt;&amp;lt;w:bookmarkEnd w:id="212" /&amp;gt;&amp;lt;w:r w:rsidRPr="00953BE0"&amp;gt;&amp;lt;w:t&amp;gt;identified by the bureau as a prohibited shipping area or a local option area&amp;lt;/w:t&amp;gt;&amp;lt;/w:r&amp;gt;&amp;lt;/w:ins&amp;gt;&amp;lt;w:ins w:id="217" w:author="BPS" w:date="2025-04-03T10:21:00Z"&amp;gt;&amp;lt;w:r&amp;gt;&amp;lt;w:t xml:space="preserve"&amp;gt; under chapter &amp;lt;/w:t&amp;gt;&amp;lt;/w:r&amp;gt;&amp;lt;w:bookmarkStart w:id="218" w:name="_LINE__30_2c7b96a3_bc60_4244_831e_fbf3e2" /&amp;gt;&amp;lt;w:bookmarkEnd w:id="216" /&amp;gt;&amp;lt;w:r&amp;gt;&amp;lt;w:t&amp;gt;5&amp;lt;/w:t&amp;gt;&amp;lt;/w:r&amp;gt;&amp;lt;/w:ins&amp;gt;&amp;lt;w:ins w:id="219" w:author="BPS" w:date="2024-03-28T15:47:00Z"&amp;gt;&amp;lt;w:r w:rsidRPr="00953BE0"&amp;gt;&amp;lt;w:t xml:space="preserve"&amp;gt;.  &amp;lt;/w:t&amp;gt;&amp;lt;/w:r&amp;gt;&amp;lt;w:bookmarkEnd w:id="218" /&amp;gt;&amp;lt;/w:ins&amp;gt;&amp;lt;/w:p&amp;gt;&amp;lt;w:p w:rsidR="00370F49" w:rsidRPr="00953BE0" w:rsidRDefault="00370F49" w:rsidP="00370F49"&amp;gt;&amp;lt;w:pPr&amp;gt;&amp;lt;w:ind w:left="360" w:firstLine="360" /&amp;gt;&amp;lt;w:rPr&amp;gt;&amp;lt;w:ins w:id="220" w:author="BPS" w:date="2024-03-28T15:47:00Z" /&amp;gt;&amp;lt;/w:rPr&amp;gt;&amp;lt;/w:pPr&amp;gt;&amp;lt;w:bookmarkStart w:id="221" w:name="_STATUTE_NUMBER__09940bf3_9fa9_48b7_a708" /&amp;gt;&amp;lt;w:bookmarkStart w:id="222" w:name="_STATUTE_SS__d805e3a8_4499_499e_a6aa_b15" /&amp;gt;&amp;lt;w:bookmarkStart w:id="223" w:name="_PAR__8_a46cc2a3_bd88_4dab_998b_73129789" /&amp;gt;&amp;lt;w:bookmarkStart w:id="224" w:name="_LINE__31_86fc0fe7_96b2_479f_824a_707edb" /&amp;gt;&amp;lt;w:bookmarkEnd w:id="210" /&amp;gt;&amp;lt;w:bookmarkEnd w:id="211" /&amp;gt;&amp;lt;w:bookmarkEnd w:id="215" /&amp;gt;&amp;lt;w:ins w:id="225" w:author="BPS" w:date="2024-03-28T15:47:00Z"&amp;gt;&amp;lt;w:r w:rsidRPr="00953BE0"&amp;gt;&amp;lt;w:rPr&amp;gt;&amp;lt;w:b /&amp;gt;&amp;lt;/w:rPr&amp;gt;&amp;lt;w:t&amp;gt;8&amp;lt;/w:t&amp;gt;&amp;lt;/w:r&amp;gt;&amp;lt;w:bookmarkEnd w:id="221" /&amp;gt;&amp;lt;w:r w:rsidRPr="00953BE0"&amp;gt;&amp;lt;w:rPr&amp;gt;&amp;lt;w:b /&amp;gt;&amp;lt;/w:rPr&amp;gt;&amp;lt;w:t xml:space="preserve"&amp;gt;.  &amp;lt;/w:t&amp;gt;&amp;lt;/w:r&amp;gt;&amp;lt;w:bookmarkStart w:id="226" w:name="_STATUTE_HEADNOTE__81a0c0f8_98bc_4c08_86" /&amp;gt;&amp;lt;w:r w:rsidRPr="00953BE0"&amp;gt;&amp;lt;w:rPr&amp;gt;&amp;lt;w:b /&amp;gt;&amp;lt;/w:rPr&amp;gt;&amp;lt;w:t&amp;gt;License renewal.&amp;lt;/w:t&amp;gt;&amp;lt;/w:r&amp;gt;&amp;lt;w:r w:rsidRPr="00953BE0"&amp;gt;&amp;lt;w:t xml:space="preserve"&amp;gt;  &amp;lt;/w:t&amp;gt;&amp;lt;/w:r&amp;gt;&amp;lt;w:bookmarkStart w:id="227" w:name="_STATUTE_CONTENT__7327b09f_7c1e_48db_b44" /&amp;gt;&amp;lt;w:bookmarkEnd w:id="226" /&amp;gt;&amp;lt;w:r w:rsidRPr="00953BE0"&amp;gt;&amp;lt;w:t xml:space="preserve"&amp;gt;A direct shipper may annually renew its spirits direct shipper &amp;lt;/w:t&amp;gt;&amp;lt;/w:r&amp;gt;&amp;lt;w:bookmarkStart w:id="228" w:name="_LINE__32_847ded06_bcc2_4667_86d9_dd0b41" /&amp;gt;&amp;lt;w:bookmarkEnd w:id="224" /&amp;gt;&amp;lt;w:r w:rsidRPr="00953BE0"&amp;gt;&amp;lt;w:t xml:space="preserve"&amp;gt;license with the bureau by paying a $50 renewal fee and providing the bureau with a true &amp;lt;/w:t&amp;gt;&amp;lt;/w:r&amp;gt;&amp;lt;w:bookmarkStart w:id="229" w:name="_LINE__33_3d23ef7c_608f_4e80_869a_0e335d" /&amp;gt;&amp;lt;w:bookmarkEnd w:id="228" /&amp;gt;&amp;lt;w:r w:rsidRPr="00953BE0"&amp;gt;&amp;lt;w:t&amp;gt;copy of its current distillery, small distillery&amp;lt;/w:t&amp;gt;&amp;lt;/w:r&amp;gt;&amp;lt;/w:ins&amp;gt;&amp;lt;w:ins w:id="230" w:author="BPS" w:date="2024-04-01T16:22:00Z"&amp;gt;&amp;lt;w:r w:rsidRPr="00953BE0"&amp;gt;&amp;lt;w:t&amp;gt;,&amp;lt;/w:t&amp;gt;&amp;lt;/w:r&amp;gt;&amp;lt;/w:ins&amp;gt;&amp;lt;w:ins w:id="231" w:author="BPS" w:date="2024-03-28T15:47:00Z"&amp;gt;&amp;lt;w:r w:rsidRPr="00953BE0"&amp;gt;&amp;lt;w:t xml:space="preserve"&amp;gt; rectifier&amp;lt;/w:t&amp;gt;&amp;lt;/w:r&amp;gt;&amp;lt;/w:ins&amp;gt;&amp;lt;w:ins w:id="232" w:author="BPS" w:date="2024-04-01T16:22:00Z"&amp;gt;&amp;lt;w:r w:rsidRPr="00953BE0"&amp;gt;&amp;lt;w:t xml:space="preserve"&amp;gt; or out-of-state spirits m&amp;lt;/w:t&amp;gt;&amp;lt;/w:r&amp;gt;&amp;lt;/w:ins&amp;gt;&amp;lt;w:ins w:id="233" w:author="BPS" w:date="2024-04-01T16:23:00Z"&amp;gt;&amp;lt;w:r w:rsidRPr="00953BE0"&amp;gt;&amp;lt;w:t&amp;gt;anufacturer&amp;lt;/w:t&amp;gt;&amp;lt;/w:r&amp;gt;&amp;lt;/w:ins&amp;gt;&amp;lt;w:ins w:id="234" w:author="BPS" w:date="2024-03-28T15:47:00Z"&amp;gt;&amp;lt;w:r w:rsidRPr="00953BE0"&amp;gt;&amp;lt;w:t xml:space="preserve"&amp;gt; &amp;lt;/w:t&amp;gt;&amp;lt;/w:r&amp;gt;&amp;lt;w:bookmarkStart w:id="235" w:name="_LINE__34_36be0cd6_80ab_4249_99a9_67281d" /&amp;gt;&amp;lt;w:bookmarkEnd w:id="229" /&amp;gt;&amp;lt;w:r w:rsidRPr="00953BE0"&amp;gt;&amp;lt;w:t&amp;gt;license issued in this State or another state.&amp;lt;/w:t&amp;gt;&amp;lt;/w:r&amp;gt;&amp;lt;w:bookmarkEnd w:id="235" /&amp;gt;&amp;lt;/w:ins&amp;gt;&amp;lt;/w:p&amp;gt;&amp;lt;w:p w:rsidR="00370F49" w:rsidRPr="00953BE0" w:rsidRDefault="00370F49" w:rsidP="00370F49"&amp;gt;&amp;lt;w:pPr&amp;gt;&amp;lt;w:ind w:left="360" w:firstLine="360" /&amp;gt;&amp;lt;w:rPr&amp;gt;&amp;lt;w:ins w:id="236" w:author="BPS" w:date="2024-03-28T15:47:00Z" /&amp;gt;&amp;lt;/w:rPr&amp;gt;&amp;lt;/w:pPr&amp;gt;&amp;lt;w:bookmarkStart w:id="237" w:name="_STATUTE_NUMBER__8b178139_0bd4_4b0d_9aa4" /&amp;gt;&amp;lt;w:bookmarkStart w:id="238" w:name="_STATUTE_SS__83d40a4c_1172_405c_92bb_571" /&amp;gt;&amp;lt;w:bookmarkStart w:id="239" w:name="_PAR__9_0c6428b9_1e5d_4e39_a291_731ef109" /&amp;gt;&amp;lt;w:bookmarkStart w:id="240" w:name="_LINE__35_87d3a136_41b8_4b61_b15e_ed0392" /&amp;gt;&amp;lt;w:bookmarkEnd w:id="222" /&amp;gt;&amp;lt;w:bookmarkEnd w:id="223" /&amp;gt;&amp;lt;w:bookmarkEnd w:id="227" /&amp;gt;&amp;lt;w:ins w:id="241" w:author="BPS" w:date="2024-03-28T15:47:00Z"&amp;gt;&amp;lt;w:r w:rsidRPr="00953BE0"&amp;gt;&amp;lt;w:rPr&amp;gt;&amp;lt;w:b /&amp;gt;&amp;lt;/w:rPr&amp;gt;&amp;lt;w:t&amp;gt;9&amp;lt;/w:t&amp;gt;&amp;lt;/w:r&amp;gt;&amp;lt;w:bookmarkEnd w:id="237" /&amp;gt;&amp;lt;w:r w:rsidRPr="00953BE0"&amp;gt;&amp;lt;w:rPr&amp;gt;&amp;lt;w:b /&amp;gt;&amp;lt;/w:rPr&amp;gt;&amp;lt;w:t xml:space="preserve"&amp;gt;.  &amp;lt;/w:t&amp;gt;&amp;lt;/w:r&amp;gt;&amp;lt;w:bookmarkStart w:id="242" w:name="_STATUTE_HEADNOTE__39053e9c_4e35_4cad_ba" /&amp;gt;&amp;lt;w:r w:rsidRPr="00953BE0"&amp;gt;&amp;lt;w:rPr&amp;gt;&amp;lt;w:b /&amp;gt;&amp;lt;/w:rPr&amp;gt;&amp;lt;w:t&amp;gt;Fulfillment provider; registration.&amp;lt;/w:t&amp;gt;&amp;lt;/w:r&amp;gt;&amp;lt;w:r w:rsidRPr="00953BE0"&amp;gt;&amp;lt;w:t xml:space="preserve"&amp;gt;  &amp;lt;/w:t&amp;gt;&amp;lt;/w:r&amp;gt;&amp;lt;w:bookmarkStart w:id="243" w:name="_STATUTE_CONTENT__50111a95_2d19_45ff_bfc" /&amp;gt;&amp;lt;w:bookmarkEnd w:id="242" /&amp;gt;&amp;lt;w:r w:rsidRPr="00953BE0"&amp;gt;&amp;lt;w:t xml:space="preserve"&amp;gt;A direct shipper may use a fulfillment provider &amp;lt;/w:t&amp;gt;&amp;lt;/w:r&amp;gt;&amp;lt;w:bookmarkStart w:id="244" w:name="_LINE__36_7ebe615a_8c34_452a_8a03_cf87b2" /&amp;gt;&amp;lt;w:bookmarkEnd w:id="240" /&amp;gt;&amp;lt;w:r w:rsidRPr="00953BE0"&amp;gt;&amp;lt;w:t xml:space="preserve"&amp;gt;that &amp;lt;/w:t&amp;gt;&amp;lt;/w:r&amp;gt;&amp;lt;/w:ins&amp;gt;&amp;lt;w:ins w:id="245" w:author="BPS" w:date="2024-04-01T16:23:00Z"&amp;gt;&amp;lt;w:r w:rsidRPr="00953BE0"&amp;gt;&amp;lt;w:t&amp;gt;is&amp;lt;/w:t&amp;gt;&amp;lt;/w:r&amp;gt;&amp;lt;/w:ins&amp;gt;&amp;lt;w:ins w:id="246" w:author="BPS" w:date="2024-03-28T15:47:00Z"&amp;gt;&amp;lt;w:r w:rsidRPr="00953BE0"&amp;gt;&amp;lt;w:t xml:space="preserve"&amp;gt; registered under this &amp;lt;/w:t&amp;gt;&amp;lt;/w:r&amp;gt;&amp;lt;/w:ins&amp;gt;&amp;lt;w:ins w:id="247" w:author="BPS" w:date="2024-04-01T16:23:00Z"&amp;gt;&amp;lt;w:r w:rsidRPr="00953BE0"&amp;gt;&amp;lt;w:t&amp;gt;sub&amp;lt;/w:t&amp;gt;&amp;lt;/w:r&amp;gt;&amp;lt;/w:ins&amp;gt;&amp;lt;w:ins w:id="248" w:author="BPS" w:date="2024-03-28T15:47:00Z"&amp;gt;&amp;lt;w:r w:rsidRPr="00953BE0"&amp;gt;&amp;lt;w:t xml:space="preserve"&amp;gt;section. &amp;lt;/w:t&amp;gt;&amp;lt;/w:r&amp;gt;&amp;lt;w:bookmarkEnd w:id="244" /&amp;gt;&amp;lt;/w:ins&amp;gt;&amp;lt;/w:p&amp;gt;&amp;lt;w:p w:rsidR="00370F49" w:rsidRPr="00953BE0" w:rsidRDefault="00370F49" w:rsidP="00370F49"&amp;gt;&amp;lt;w:pPr&amp;gt;&amp;lt;w:ind w:left="720" /&amp;gt;&amp;lt;w:rPr&amp;gt;&amp;lt;w:ins w:id="249" w:author="BPS" w:date="2024-03-28T15:47:00Z" /&amp;gt;&amp;lt;/w:rPr&amp;gt;&amp;lt;/w:pPr&amp;gt;&amp;lt;w:bookmarkStart w:id="250" w:name="_STATUTE_NUMBER__94a58460_cfab_4aa1_b1db" /&amp;gt;&amp;lt;w:bookmarkStart w:id="251" w:name="_STATUTE_P__63f45b4e_f692_49ea_8add_866c" /&amp;gt;&amp;lt;w:bookmarkStart w:id="252" w:name="_PAR__10_81fc58e6_3023_4016_aefe_a9bff63" /&amp;gt;&amp;lt;w:bookmarkStart w:id="253" w:name="_LINE__37_bf2f34ef_6b04_477d_a632_031b43" /&amp;gt;&amp;lt;w:bookmarkEnd w:id="239" /&amp;gt;&amp;lt;w:bookmarkEnd w:id="243" /&amp;gt;&amp;lt;w:ins w:id="254" w:author="BPS" w:date="2024-03-28T15:47:00Z"&amp;gt;&amp;lt;w:r w:rsidRPr="00953BE0"&amp;gt;&amp;lt;w:t&amp;gt;A&amp;lt;/w:t&amp;gt;&amp;lt;/w:r&amp;gt;&amp;lt;w:bookmarkEnd w:id="250" /&amp;gt;&amp;lt;w:r w:rsidRPr="00953BE0"&amp;gt;&amp;lt;w:t xml:space="preserve"&amp;gt;.  &amp;lt;/w:t&amp;gt;&amp;lt;/w:r&amp;gt;&amp;lt;w:bookmarkStart w:id="255" w:name="_STATUTE_CONTENT__d541a718_3c4f_4ea5_8bf" /&amp;gt;&amp;lt;w:r w:rsidRPr="00953BE0"&amp;gt;&amp;lt;w:t xml:space="preserve"&amp;gt;A fulfillment provider that is not a common carrier and that does not hold a direct &amp;lt;/w:t&amp;gt;&amp;lt;/w:r&amp;gt;&amp;lt;w:bookmarkStart w:id="256" w:name="_LINE__38_3706b05c_6c1c_4de2_b14c_024a8a" /&amp;gt;&amp;lt;w:bookmarkEnd w:id="253" /&amp;gt;&amp;lt;w:r w:rsidRPr="00953BE0"&amp;gt;&amp;lt;w:t xml:space="preserve"&amp;gt;shipper, manufacturer or retail license issued by the bureau and that is not owned or &amp;lt;/w:t&amp;gt;&amp;lt;/w:r&amp;gt;&amp;lt;w:bookmarkStart w:id="257" w:name="_LINE__39_32628ae9_bc6e_4586_a828_51d928" /&amp;gt;&amp;lt;w:bookmarkEnd w:id="256" /&amp;gt;&amp;lt;w:r w:rsidRPr="00953BE0"&amp;gt;&amp;lt;w:t xml:space="preserve"&amp;gt;controlled by a common carrier, direct shipper, manufacturer or retail licensee may &amp;lt;/w:t&amp;gt;&amp;lt;/w:r&amp;gt;&amp;lt;w:bookmarkStart w:id="258" w:name="_LINE__40_541b3b17_7b03_4df2_8d77_f8eaaf" /&amp;gt;&amp;lt;w:bookmarkEnd w:id="257" /&amp;gt;&amp;lt;w:r w:rsidRPr="00953BE0"&amp;gt;&amp;lt;w:t xml:space="preserve"&amp;gt;register with the bureau in a manner prescribed by the bureau. A registration must &amp;lt;/w:t&amp;gt;&amp;lt;/w:r&amp;gt;&amp;lt;w:bookmarkStart w:id="259" w:name="_LINE__41_f0730848_7cb8_4216_97aa_45bff0" /&amp;gt;&amp;lt;w:bookmarkEnd w:id="258" /&amp;gt;&amp;lt;w:r w:rsidRPr="00953BE0"&amp;gt;&amp;lt;w:t xml:space="preserve"&amp;gt;include the information required in paragraph B and &amp;lt;/w:t&amp;gt;&amp;lt;/w:r&amp;gt;&amp;lt;/w:ins&amp;gt;&amp;lt;w:ins w:id="260" w:author="BPS" w:date="2024-04-01T16:23:00Z"&amp;gt;&amp;lt;w:r w:rsidRPr="00953BE0"&amp;gt;&amp;lt;w:t&amp;gt;a&amp;lt;/w:t&amp;gt;&amp;lt;/w:r&amp;gt;&amp;lt;/w:ins&amp;gt;&amp;lt;w:ins w:id="261" w:author="BPS" w:date="2024-03-28T15:47:00Z"&amp;gt;&amp;lt;w:r w:rsidRPr="00953BE0"&amp;gt;&amp;lt;w:t xml:space="preserve"&amp;gt; registration fee of not more than &amp;lt;/w:t&amp;gt;&amp;lt;/w:r&amp;gt;&amp;lt;w:bookmarkStart w:id="262" w:name="_LINE__42_a6f283ee_1687_4467_a9c0_f28887" /&amp;gt;&amp;lt;w:bookmarkEnd w:id="259" /&amp;gt;&amp;lt;w:r w:rsidRPr="00953BE0"&amp;gt;&amp;lt;w:t xml:space="preserve"&amp;gt;$50 per physical premises. A fulfillment provider registering pursuant to this &amp;lt;/w:t&amp;gt;&amp;lt;/w:r&amp;gt;&amp;lt;/w:ins&amp;gt;&amp;lt;w:bookmarkStart w:id="263" w:name="_LINE__43_d291227d_76a0_4eaf_9fb3_c33a14" /&amp;gt;&amp;lt;w:bookmarkEnd w:id="262" /&amp;gt;&amp;lt;w:ins w:id="264" w:author="BPS" w:date="2024-04-01T16:23:00Z"&amp;gt;&amp;lt;w:r w:rsidRPr="00953BE0"&amp;gt;&amp;lt;w:t&amp;gt;s&amp;lt;/w:t&amp;gt;&amp;lt;/w:r&amp;gt;&amp;lt;/w:ins&amp;gt;&amp;lt;w:ins w:id="265" w:author="BPS" w:date="2024-04-01T16:24:00Z"&amp;gt;&amp;lt;w:r w:rsidRPr="00953BE0"&amp;gt;&amp;lt;w:t&amp;gt;ub&amp;lt;/w:t&amp;gt;&amp;lt;/w:r&amp;gt;&amp;lt;/w:ins&amp;gt;&amp;lt;w:ins w:id="266" w:author="BPS" w:date="2024-03-28T15:47:00Z"&amp;gt;&amp;lt;w:r w:rsidRPr="00953BE0"&amp;gt;&amp;lt;w:t&amp;gt;section shall register with the bureau for each physical premise&amp;lt;/w:t&amp;gt;&amp;lt;/w:r&amp;gt;&amp;lt;/w:ins&amp;gt;&amp;lt;w:ins w:id="267" w:author="BPS" w:date="2024-04-01T16:24:00Z"&amp;gt;&amp;lt;w:r w:rsidRPr="00953BE0"&amp;gt;&amp;lt;w:t&amp;gt;s&amp;lt;/w:t&amp;gt;&amp;lt;/w:r&amp;gt;&amp;lt;/w:ins&amp;gt;&amp;lt;w:ins w:id="268" w:author="BPS" w:date="2024-03-28T15:47:00Z"&amp;gt;&amp;lt;w:r w:rsidRPr="00953BE0"&amp;gt;&amp;lt;w:t xml:space="preserve"&amp;gt; from which the &amp;lt;/w:t&amp;gt;&amp;lt;/w:r&amp;gt;&amp;lt;w:bookmarkStart w:id="269" w:name="_LINE__44_a04e6b8e_6764_452c_8f96_d297bd" /&amp;gt;&amp;lt;w:bookmarkEnd w:id="263" /&amp;gt;&amp;lt;w:r w:rsidRPr="00953BE0"&amp;gt;&amp;lt;w:t xml:space="preserve"&amp;gt;fulfillment provider will ship spirits under this section. A fulfillment provider may only &amp;lt;/w:t&amp;gt;&amp;lt;/w:r&amp;gt;&amp;lt;w:bookmarkStart w:id="270" w:name="_PAGE_SPLIT__c07d94d6_cc39_47cc_83b3_918" /&amp;gt;&amp;lt;w:bookmarkStart w:id="271" w:name="_PAGE__3_de8a7749_f090_4bf0_ac5f_9a78763" /&amp;gt;&amp;lt;w:bookmarkStart w:id="272" w:name="_PAR__1_50cd369c_2aab_43af_b7c0_c6bf693a" /&amp;gt;&amp;lt;w:bookmarkStart w:id="273" w:name="_LINE__1_e964eba1_9d8c_45d4_9595_fc113b1" /&amp;gt;&amp;lt;w:bookmarkEnd w:id="129" /&amp;gt;&amp;lt;w:bookmarkEnd w:id="252" /&amp;gt;&amp;lt;w:bookmarkEnd w:id="269" /&amp;gt;&amp;lt;w:r w:rsidRPr="00953BE0"&amp;gt;&amp;lt;w:t&amp;gt;s&amp;lt;/w:t&amp;gt;&amp;lt;/w:r&amp;gt;&amp;lt;w:bookmarkEnd w:id="270" /&amp;gt;&amp;lt;w:r w:rsidRPr="00953BE0"&amp;gt;&amp;lt;w:t xml:space="preserve"&amp;gt;hip spirits to a recipient in the State if the fulfillment provider maintains a current &amp;lt;/w:t&amp;gt;&amp;lt;/w:r&amp;gt;&amp;lt;w:bookmarkStart w:id="274" w:name="_LINE__2_fb632ad1_6e36_4764_8993_187c78e" /&amp;gt;&amp;lt;w:bookmarkEnd w:id="273" /&amp;gt;&amp;lt;w:r w:rsidRPr="00953BE0"&amp;gt;&amp;lt;w:t xml:space="preserve"&amp;gt;registration, as applicable, under this subsection and only if the spirits shipped are &amp;lt;/w:t&amp;gt;&amp;lt;/w:r&amp;gt;&amp;lt;w:bookmarkStart w:id="275" w:name="_LINE__3_70b8bd4d_fb24_4790_b769_75223c9" /&amp;gt;&amp;lt;w:bookmarkEnd w:id="274" /&amp;gt;&amp;lt;w:r w:rsidRPr="00953BE0"&amp;gt;&amp;lt;w:t&amp;gt;provided by a direct shipper licensed under this section.&amp;lt;/w:t&amp;gt;&amp;lt;/w:r&amp;gt;&amp;lt;w:bookmarkEnd w:id="275" /&amp;gt;&amp;lt;/w:ins&amp;gt;&amp;lt;/w:p&amp;gt;&amp;lt;w:p w:rsidR="00370F49" w:rsidRPr="00953BE0" w:rsidRDefault="00370F49" w:rsidP="00370F49"&amp;gt;&amp;lt;w:pPr&amp;gt;&amp;lt;w:ind w:left="720" /&amp;gt;&amp;lt;w:rPr&amp;gt;&amp;lt;w:ins w:id="276" w:author="BPS" w:date="2024-03-28T15:47:00Z" /&amp;gt;&amp;lt;/w:rPr&amp;gt;&amp;lt;/w:pPr&amp;gt;&amp;lt;w:bookmarkStart w:id="277" w:name="_STATUTE_NUMBER__59790edb_e880_4f0d_85f9" /&amp;gt;&amp;lt;w:bookmarkStart w:id="278" w:name="_STATUTE_P__062fa1c2_8ff9_419b_ba40_40f9" /&amp;gt;&amp;lt;w:bookmarkStart w:id="279" w:name="_PAR__2_7cb11e64_78e4_4e8e_bf23_55b4e25f" /&amp;gt;&amp;lt;w:bookmarkStart w:id="280" w:name="_LINE__4_70dbc762_a97d_4182_b410_6bbce06" /&amp;gt;&amp;lt;w:bookmarkEnd w:id="251" /&amp;gt;&amp;lt;w:bookmarkEnd w:id="255" /&amp;gt;&amp;lt;w:bookmarkEnd w:id="272" /&amp;gt;&amp;lt;w:ins w:id="281" w:author="BPS" w:date="2024-03-28T15:47:00Z"&amp;gt;&amp;lt;w:r w:rsidRPr="00953BE0"&amp;gt;&amp;lt;w:t&amp;gt;B&amp;lt;/w:t&amp;gt;&amp;lt;/w:r&amp;gt;&amp;lt;w:bookmarkEnd w:id="277" /&amp;gt;&amp;lt;w:r w:rsidRPr="00953BE0"&amp;gt;&amp;lt;w:t xml:space="preserve"&amp;gt;.  &amp;lt;/w:t&amp;gt;&amp;lt;/w:r&amp;gt;&amp;lt;w:bookmarkStart w:id="282" w:name="_STATUTE_CONTENT__3cdcf2e4_bdcc_4b64_992" /&amp;gt;&amp;lt;w:r w:rsidRPr="00953BE0"&amp;gt;&amp;lt;w:t&amp;gt;A fulfillment provider registration must include the following&amp;lt;/w:t&amp;gt;&amp;lt;/w:r&amp;gt;&amp;lt;/w:ins&amp;gt;&amp;lt;w:ins w:id="283" w:author="BPS" w:date="2024-03-28T16:33:00Z"&amp;gt;&amp;lt;w:r w:rsidRPr="00953BE0"&amp;gt;&amp;lt;w:t&amp;gt;:&amp;lt;/w:t&amp;gt;&amp;lt;/w:r&amp;gt;&amp;lt;/w:ins&amp;gt;&amp;lt;w:bookmarkEnd w:id="280" /&amp;gt;&amp;lt;/w:p&amp;gt;&amp;lt;w:p w:rsidR="00370F49" w:rsidRPr="00953BE0" w:rsidRDefault="00370F49" w:rsidP="00370F49"&amp;gt;&amp;lt;w:pPr&amp;gt;&amp;lt;w:ind w:left="1080" /&amp;gt;&amp;lt;w:rPr&amp;gt;&amp;lt;w:ins w:id="284" w:author="BPS" w:date="2024-03-28T15:47:00Z" /&amp;gt;&amp;lt;/w:rPr&amp;gt;&amp;lt;/w:pPr&amp;gt;&amp;lt;w:bookmarkStart w:id="285" w:name="_STATUTE_SP__a98421c7_d9e7_4d4f_a517_514" /&amp;gt;&amp;lt;w:bookmarkStart w:id="286" w:name="_PAR__3_b2957f27_4698_4591_bdf4_b9130ca8" /&amp;gt;&amp;lt;w:bookmarkStart w:id="287" w:name="_LINE__5_811876b6_225e_41d8_827c_59c1bd5" /&amp;gt;&amp;lt;w:bookmarkEnd w:id="279" /&amp;gt;&amp;lt;w:bookmarkEnd w:id="282" /&amp;gt;&amp;lt;w:ins w:id="288" w:author="BPS" w:date="2024-03-28T15:47:00Z"&amp;gt;&amp;lt;w:r w:rsidRPr="00953BE0"&amp;gt;&amp;lt;w:t&amp;gt;(&amp;lt;/w:t&amp;gt;&amp;lt;/w:r&amp;gt;&amp;lt;w:bookmarkStart w:id="289" w:name="_STATUTE_NUMBER__fb31bd71_e051_47a4_b53a" /&amp;gt;&amp;lt;w:r w:rsidRPr="00953BE0"&amp;gt;&amp;lt;w:t&amp;gt;1&amp;lt;/w:t&amp;gt;&amp;lt;/w:r&amp;gt;&amp;lt;w:bookmarkEnd w:id="289" /&amp;gt;&amp;lt;w:r w:rsidRPr="00953BE0"&amp;gt;&amp;lt;w:t xml:space="preserve"&amp;gt;)  &amp;lt;/w:t&amp;gt;&amp;lt;/w:r&amp;gt;&amp;lt;w:bookmarkStart w:id="290" w:name="_STATUTE_CONTENT__adbc1db0_532b_43fd_aa3" /&amp;gt;&amp;lt;w:r w:rsidRPr="00953BE0"&amp;gt;&amp;lt;w:t xml:space="preserve"&amp;gt;The address of each premises from which the fulfillment provider will ship &amp;lt;/w:t&amp;gt;&amp;lt;/w:r&amp;gt;&amp;lt;w:bookmarkStart w:id="291" w:name="_LINE__6_2c460091_c670_4754_ab4e_2c1a33d" /&amp;gt;&amp;lt;w:bookmarkEnd w:id="287" /&amp;gt;&amp;lt;w:r w:rsidRPr="00953BE0"&amp;gt;&amp;lt;w:t&amp;gt;spirits to recipients in the State;&amp;lt;/w:t&amp;gt;&amp;lt;/w:r&amp;gt;&amp;lt;w:bookmarkEnd w:id="291" /&amp;gt;&amp;lt;/w:ins&amp;gt;&amp;lt;/w:p&amp;gt;&amp;lt;w:p w:rsidR="00370F49" w:rsidRPr="00953BE0" w:rsidRDefault="00370F49" w:rsidP="00370F49"&amp;gt;&amp;lt;w:pPr&amp;gt;&amp;lt;w:ind w:left="1080" /&amp;gt;&amp;lt;w:rPr&amp;gt;&amp;lt;w:ins w:id="292" w:author="BPS" w:date="2024-03-28T15:47:00Z" /&amp;gt;&amp;lt;/w:rPr&amp;gt;&amp;lt;/w:pPr&amp;gt;&amp;lt;w:bookmarkStart w:id="293" w:name="_STATUTE_SP__4fedbf50_616e_4407_88db_f04" /&amp;gt;&amp;lt;w:bookmarkStart w:id="294" w:name="_PAR__4_a0545696_7e96_40bc_86ba_9d87663b" /&amp;gt;&amp;lt;w:bookmarkStart w:id="295" w:name="_LINE__7_63e8eac7_4ca0_41e2_8e9b_d2885ce" /&amp;gt;&amp;lt;w:bookmarkEnd w:id="285" /&amp;gt;&amp;lt;w:bookmarkEnd w:id="286" /&amp;gt;&amp;lt;w:bookmarkEnd w:id="290" /&amp;gt;&amp;lt;w:ins w:id="296" w:author="BPS" w:date="2024-03-28T15:47:00Z"&amp;gt;&amp;lt;w:r w:rsidRPr="00953BE0"&amp;gt;&amp;lt;w:t&amp;gt;(&amp;lt;/w:t&amp;gt;&amp;lt;/w:r&amp;gt;&amp;lt;w:bookmarkStart w:id="297" w:name="_STATUTE_NUMBER__f3a20b63_29ec_4a8a_8343" /&amp;gt;&amp;lt;w:r w:rsidRPr="00953BE0"&amp;gt;&amp;lt;w:t&amp;gt;2&amp;lt;/w:t&amp;gt;&amp;lt;/w:r&amp;gt;&amp;lt;w:bookmarkEnd w:id="297" /&amp;gt;&amp;lt;w:r w:rsidRPr="00953BE0"&amp;gt;&amp;lt;w:t xml:space="preserve"&amp;gt;)  &amp;lt;/w:t&amp;gt;&amp;lt;/w:r&amp;gt;&amp;lt;w:bookmarkStart w:id="298" w:name="_STATUTE_CONTENT__5b4db366_eb7b_426d_839" /&amp;gt;&amp;lt;w:r w:rsidRPr="00953BE0"&amp;gt;&amp;lt;w:t xml:space="preserve"&amp;gt;The name, address and license number of each direct shipper on whose behalf &amp;lt;/w:t&amp;gt;&amp;lt;/w:r&amp;gt;&amp;lt;w:bookmarkStart w:id="299" w:name="_LINE__8_2b51b05f_bb8d_4dc0_9b93_3ff52ff" /&amp;gt;&amp;lt;w:bookmarkEnd w:id="295" /&amp;gt;&amp;lt;w:r w:rsidRPr="00953BE0"&amp;gt;&amp;lt;w:t&amp;gt;the fulfillment provider will ship spirits to recipients in the State; and&amp;lt;/w:t&amp;gt;&amp;lt;/w:r&amp;gt;&amp;lt;w:bookmarkEnd w:id="299" /&amp;gt;&amp;lt;/w:ins&amp;gt;&amp;lt;/w:p&amp;gt;&amp;lt;w:p w:rsidR="00370F49" w:rsidRPr="00953BE0" w:rsidRDefault="00370F49" w:rsidP="00370F49"&amp;gt;&amp;lt;w:pPr&amp;gt;&amp;lt;w:ind w:left="1080" /&amp;gt;&amp;lt;w:rPr&amp;gt;&amp;lt;w:ins w:id="300" w:author="BPS" w:date="2024-03-28T15:47:00Z" /&amp;gt;&amp;lt;/w:rPr&amp;gt;&amp;lt;/w:pPr&amp;gt;&amp;lt;w:bookmarkStart w:id="301" w:name="_STATUTE_SP__494074f7_012d_49cf_b391_dc4" /&amp;gt;&amp;lt;w:bookmarkStart w:id="302" w:name="_PAR__5_6dd8389c_91f6_404f_8ce9_5e58a77a" /&amp;gt;&amp;lt;w:bookmarkStart w:id="303" w:name="_LINE__9_5e93c9f0_abb1_4906_820f_7534de0" /&amp;gt;&amp;lt;w:bookmarkEnd w:id="293" /&amp;gt;&amp;lt;w:bookmarkEnd w:id="294" /&amp;gt;&amp;lt;w:bookmarkEnd w:id="298" /&amp;gt;&amp;lt;w:ins w:id="304" w:author="BPS" w:date="2024-03-28T15:47:00Z"&amp;gt;&amp;lt;w:r w:rsidRPr="00953BE0"&amp;gt;&amp;lt;w:t&amp;gt;(&amp;lt;/w:t&amp;gt;&amp;lt;/w:r&amp;gt;&amp;lt;w:bookmarkStart w:id="305" w:name="_STATUTE_NUMBER__22cc96a5_8489_46a5_b902" /&amp;gt;&amp;lt;w:r w:rsidRPr="00953BE0"&amp;gt;&amp;lt;w:t&amp;gt;3&amp;lt;/w:t&amp;gt;&amp;lt;/w:r&amp;gt;&amp;lt;w:bookmarkEnd w:id="305" /&amp;gt;&amp;lt;w:r w:rsidRPr="00953BE0"&amp;gt;&amp;lt;w:t xml:space="preserve"&amp;gt;)  &amp;lt;/w:t&amp;gt;&amp;lt;/w:r&amp;gt;&amp;lt;w:bookmarkStart w:id="306" w:name="_STATUTE_CONTENT__e4572c12_4608_48af_baa" /&amp;gt;&amp;lt;w:r w:rsidRPr="00953BE0"&amp;gt;&amp;lt;w:t&amp;gt;Any other information as determined by the bureau.&amp;lt;/w:t&amp;gt;&amp;lt;/w:r&amp;gt;&amp;lt;w:bookmarkEnd w:id="303" /&amp;gt;&amp;lt;/w:ins&amp;gt;&amp;lt;/w:p&amp;gt;&amp;lt;w:p w:rsidR="00370F49" w:rsidRPr="00953BE0" w:rsidRDefault="00370F49" w:rsidP="00370F49"&amp;gt;&amp;lt;w:pPr&amp;gt;&amp;lt;w:ind w:left="720" /&amp;gt;&amp;lt;w:rPr&amp;gt;&amp;lt;w:ins w:id="307" w:author="BPS" w:date="2024-03-28T15:47:00Z" /&amp;gt;&amp;lt;/w:rPr&amp;gt;&amp;lt;/w:pPr&amp;gt;&amp;lt;w:bookmarkStart w:id="308" w:name="_STATUTE_NUMBER__f5ec2f49_173b_404d_b13b" /&amp;gt;&amp;lt;w:bookmarkStart w:id="309" w:name="_STATUTE_P__07e6f810_bea1_436d_b5cc_8e24" /&amp;gt;&amp;lt;w:bookmarkStart w:id="310" w:name="_PAR__6_7faf0b0e_3149_4fe1_9c1f_7f862902" /&amp;gt;&amp;lt;w:bookmarkStart w:id="311" w:name="_LINE__10_04ad9569_b35d_46a9_b529_5a6076" /&amp;gt;&amp;lt;w:bookmarkEnd w:id="278" /&amp;gt;&amp;lt;w:bookmarkEnd w:id="301" /&amp;gt;&amp;lt;w:bookmarkEnd w:id="302" /&amp;gt;&amp;lt;w:bookmarkEnd w:id="306" /&amp;gt;&amp;lt;w:ins w:id="312" w:author="BPS" w:date="2024-03-28T15:47:00Z"&amp;gt;&amp;lt;w:r w:rsidRPr="00953BE0"&amp;gt;&amp;lt;w:t&amp;gt;C&amp;lt;/w:t&amp;gt;&amp;lt;/w:r&amp;gt;&amp;lt;w:bookmarkEnd w:id="308" /&amp;gt;&amp;lt;w:r w:rsidRPr="00953BE0"&amp;gt;&amp;lt;w:t xml:space="preserve"&amp;gt;.  &amp;lt;/w:t&amp;gt;&amp;lt;/w:r&amp;gt;&amp;lt;w:bookmarkStart w:id="313" w:name="_STATUTE_CONTENT__0aa4625d_9489_47c4_893" /&amp;gt;&amp;lt;w:r w:rsidRPr="00953BE0"&amp;gt;&amp;lt;w:t xml:space="preserve"&amp;gt;A fulfillment provider registration must be renewed every 2 years. If there is a &amp;lt;/w:t&amp;gt;&amp;lt;/w:r&amp;gt;&amp;lt;w:bookmarkStart w:id="314" w:name="_LINE__11_e5f3de41_7183_48c3_8e30_546557" /&amp;gt;&amp;lt;w:bookmarkEnd w:id="311" /&amp;gt;&amp;lt;w:r w:rsidRPr="00953BE0"&amp;gt;&amp;lt;w:t xml:space="preserve"&amp;gt;material change in the information provided to the bureau related to the initial &amp;lt;/w:t&amp;gt;&amp;lt;/w:r&amp;gt;&amp;lt;w:bookmarkStart w:id="315" w:name="_LINE__12_7e0fd587_9679_4034_964f_453991" /&amp;gt;&amp;lt;w:bookmarkEnd w:id="314" /&amp;gt;&amp;lt;w:r w:rsidRPr="00953BE0"&amp;gt;&amp;lt;w:t xml:space="preserve"&amp;gt;registration or renewal, the fulfillment provider shall provide updated information to &amp;lt;/w:t&amp;gt;&amp;lt;/w:r&amp;gt;&amp;lt;w:bookmarkStart w:id="316" w:name="_LINE__13_b1903c39_adc3_43c7_be7c_54de3f" /&amp;gt;&amp;lt;w:bookmarkEnd w:id="315" /&amp;gt;&amp;lt;w:r w:rsidRPr="00953BE0"&amp;gt;&amp;lt;w:t&amp;gt;the bureau not later than 14 days after the change.&amp;lt;/w:t&amp;gt;&amp;lt;/w:r&amp;gt;&amp;lt;w:bookmarkEnd w:id="316" /&amp;gt;&amp;lt;/w:ins&amp;gt;&amp;lt;/w:p&amp;gt;&amp;lt;w:p w:rsidR="00370F49" w:rsidRPr="00953BE0" w:rsidRDefault="00370F49" w:rsidP="00370F49"&amp;gt;&amp;lt;w:pPr&amp;gt;&amp;lt;w:ind w:left="720" /&amp;gt;&amp;lt;w:rPr&amp;gt;&amp;lt;w:ins w:id="317" w:author="BPS" w:date="2024-03-28T15:47:00Z" /&amp;gt;&amp;lt;/w:rPr&amp;gt;&amp;lt;/w:pPr&amp;gt;&amp;lt;w:bookmarkStart w:id="318" w:name="_STATUTE_NUMBER__412bbee8_8440_43b0_ae01" /&amp;gt;&amp;lt;w:bookmarkStart w:id="319" w:name="_STATUTE_P__0649ec1c_5f7a_420a_a2bf_8a2e" /&amp;gt;&amp;lt;w:bookmarkStart w:id="320" w:name="_PAR__7_1dd61da7_180e_4587_861e_ea1be137" /&amp;gt;&amp;lt;w:bookmarkStart w:id="321" w:name="_LINE__14_0b25492f_9deb_45dd_a918_241354" /&amp;gt;&amp;lt;w:bookmarkEnd w:id="309" /&amp;gt;&amp;lt;w:bookmarkEnd w:id="310" /&amp;gt;&amp;lt;w:bookmarkEnd w:id="313" /&amp;gt;&amp;lt;w:ins w:id="322" w:author="BPS" w:date="2024-03-28T15:47:00Z"&amp;gt;&amp;lt;w:r w:rsidRPr="00953BE0"&amp;gt;&amp;lt;w:t&amp;gt;D&amp;lt;/w:t&amp;gt;&amp;lt;/w:r&amp;gt;&amp;lt;w:bookmarkEnd w:id="318" /&amp;gt;&amp;lt;w:r w:rsidRPr="00953BE0"&amp;gt;&amp;lt;w:t xml:space="preserve"&amp;gt;.  &amp;lt;/w:t&amp;gt;&amp;lt;/w:r&amp;gt;&amp;lt;w:bookmarkStart w:id="323" w:name="_STATUTE_CONTENT__f154bd79_f31c_4c43_9a5" /&amp;gt;&amp;lt;w:r w:rsidRPr="00953BE0"&amp;gt;&amp;lt;w:t xml:space="preserve"&amp;gt;A fulfillment provider shall make all commercially reasonable efforts to verify the &amp;lt;/w:t&amp;gt;&amp;lt;/w:r&amp;gt;&amp;lt;w:bookmarkStart w:id="324" w:name="_LINE__15_d92b5c48_f27c_4de6_9aa0_b5be96" /&amp;gt;&amp;lt;w:bookmarkEnd w:id="321" /&amp;gt;&amp;lt;w:r w:rsidRPr="00953BE0"&amp;gt;&amp;lt;w:t xml:space="preserve"&amp;gt;validity of each direct shipper license prior to making any shipments under this section. &amp;lt;/w:t&amp;gt;&amp;lt;/w:r&amp;gt;&amp;lt;w:bookmarkStart w:id="325" w:name="_LINE__16_c4cdb852_0c95_4fce_ba47_b42a5a" /&amp;gt;&amp;lt;w:bookmarkEnd w:id="324" /&amp;gt;&amp;lt;w:r w:rsidRPr="00953BE0"&amp;gt;&amp;lt;w:t xml:space="preserve"&amp;gt;Continuous failure to verify the validity of licenses may result in the suspension of the &amp;lt;/w:t&amp;gt;&amp;lt;/w:r&amp;gt;&amp;lt;w:bookmarkStart w:id="326" w:name="_LINE__17_291c10ca_3802_479d_bfb5_3515d0" /&amp;gt;&amp;lt;w:bookmarkEnd w:id="325" /&amp;gt;&amp;lt;w:r w:rsidRPr="00953BE0"&amp;gt;&amp;lt;w:t&amp;gt;fulfil&amp;lt;/w:t&amp;gt;&amp;lt;/w:r&amp;gt;&amp;lt;/w:ins&amp;gt;&amp;lt;w:ins w:id="327" w:author="BPS" w:date="2024-04-01T16:24:00Z"&amp;gt;&amp;lt;w:r w:rsidRPr="00953BE0"&amp;gt;&amp;lt;w:t&amp;gt;l&amp;lt;/w:t&amp;gt;&amp;lt;/w:r&amp;gt;&amp;lt;/w:ins&amp;gt;&amp;lt;w:ins w:id="328" w:author="BPS" w:date="2024-03-28T15:47:00Z"&amp;gt;&amp;lt;w:r w:rsidRPr="00953BE0"&amp;gt;&amp;lt;w:t&amp;gt;ment provider's registration and imposition of a fine.&amp;lt;/w:t&amp;gt;&amp;lt;/w:r&amp;gt;&amp;lt;w:bookmarkEnd w:id="326" /&amp;gt;&amp;lt;/w:ins&amp;gt;&amp;lt;/w:p&amp;gt;&amp;lt;w:p w:rsidR="00370F49" w:rsidRPr="00953BE0" w:rsidRDefault="00370F49" w:rsidP="00370F49"&amp;gt;&amp;lt;w:pPr&amp;gt;&amp;lt;w:ind w:left="360" w:firstLine="360" /&amp;gt;&amp;lt;w:rPr&amp;gt;&amp;lt;w:ins w:id="329" w:author="BPS" w:date="2024-03-28T15:47:00Z" /&amp;gt;&amp;lt;/w:rPr&amp;gt;&amp;lt;/w:pPr&amp;gt;&amp;lt;w:bookmarkStart w:id="330" w:name="_STATUTE_NUMBER__214646ad_e96f_412e_a288" /&amp;gt;&amp;lt;w:bookmarkStart w:id="331" w:name="_STATUTE_SS__31648dc5_09c6_4a1f_b338_707" /&amp;gt;&amp;lt;w:bookmarkStart w:id="332" w:name="_PAR__8_a1b3dd94_069d_4c4d_ac01_6c0db3d1" /&amp;gt;&amp;lt;w:bookmarkStart w:id="333" w:name="_LINE__18_6795eb4b_379e_4b64_a394_04c322" /&amp;gt;&amp;lt;w:bookmarkEnd w:id="238" /&amp;gt;&amp;lt;w:bookmarkEnd w:id="319" /&amp;gt;&amp;lt;w:bookmarkEnd w:id="320" /&amp;gt;&amp;lt;w:bookmarkEnd w:id="323" /&amp;gt;&amp;lt;w:ins w:id="334" w:author="BPS" w:date="2024-03-28T15:47:00Z"&amp;gt;&amp;lt;w:r w:rsidRPr="00953BE0"&amp;gt;&amp;lt;w:rPr&amp;gt;&amp;lt;w:b /&amp;gt;&amp;lt;/w:rPr&amp;gt;&amp;lt;w:t&amp;gt;10&amp;lt;/w:t&amp;gt;&amp;lt;/w:r&amp;gt;&amp;lt;w:bookmarkEnd w:id="330" /&amp;gt;&amp;lt;w:r w:rsidRPr="00953BE0"&amp;gt;&amp;lt;w:rPr&amp;gt;&amp;lt;w:b /&amp;gt;&amp;lt;/w:rPr&amp;gt;&amp;lt;w:t xml:space="preserve"&amp;gt;.  &amp;lt;/w:t&amp;gt;&amp;lt;/w:r&amp;gt;&amp;lt;w:bookmarkStart w:id="335" w:name="_STATUTE_HEADNOTE__42e6b8bd_8dd0_470b_b2" /&amp;gt;&amp;lt;w:r w:rsidRPr="00953BE0"&amp;gt;&amp;lt;w:rPr&amp;gt;&amp;lt;w:b /&amp;gt;&amp;lt;/w:rPr&amp;gt;&amp;lt;w:t&amp;gt;Direct shipper spirits pricing.&amp;lt;/w:t&amp;gt;&amp;lt;/w:r&amp;gt;&amp;lt;w:r w:rsidRPr="00953BE0"&amp;gt;&amp;lt;w:t xml:space="preserve"&amp;gt;  &amp;lt;/w:t&amp;gt;&amp;lt;/w:r&amp;gt;&amp;lt;w:bookmarkStart w:id="336" w:name="_STATUTE_CONTENT__e1af1bf8_1bc5_4ed9_ab8" /&amp;gt;&amp;lt;w:bookmarkEnd w:id="335" /&amp;gt;&amp;lt;w:r w:rsidRPr="00953BE0"&amp;gt;&amp;lt;w:t xml:space="preserve"&amp;gt;Spirits shipped under this section must be sold at &amp;lt;/w:t&amp;gt;&amp;lt;/w:r&amp;gt;&amp;lt;w:bookmarkStart w:id="337" w:name="_LINE__19_2d34e381_3356_4a65_8858_cf9749" /&amp;gt;&amp;lt;w:bookmarkEnd w:id="333" /&amp;gt;&amp;lt;w:r w:rsidRPr="00953BE0"&amp;gt;&amp;lt;w:t xml:space="preserve"&amp;gt;the retail price determined by the commission pursuant to section 1651, subsection 1. &amp;lt;/w:t&amp;gt;&amp;lt;/w:r&amp;gt;&amp;lt;w:bookmarkStart w:id="338" w:name="_LINE__20_7b107b58_f7a6_4fcc_aa10_3aad73" /&amp;gt;&amp;lt;w:bookmarkEnd w:id="337" /&amp;gt;&amp;lt;w:r w:rsidRPr="00953BE0"&amp;gt;&amp;lt;w:t xml:space="preserve"&amp;gt;Spirits shipped under this section by a direct shipper under subsection 6, paragraph C must &amp;lt;/w:t&amp;gt;&amp;lt;/w:r&amp;gt;&amp;lt;w:bookmarkStart w:id="339" w:name="_LINE__21_0070ea7f_9283_4ae3_90c6_3d5f1e" /&amp;gt;&amp;lt;w:bookmarkEnd w:id="338" /&amp;gt;&amp;lt;w:r w:rsidRPr="00953BE0"&amp;gt;&amp;lt;w:t xml:space="preserve"&amp;gt;be sold at a price equivalent to the retail price for spirits sold to the State with a supplier &amp;lt;/w:t&amp;gt;&amp;lt;/w:r&amp;gt;&amp;lt;w:bookmarkStart w:id="340" w:name="_LINE__22_c067b68b_90bd_4b0d_bb0d_2dd54f" /&amp;gt;&amp;lt;w:bookmarkEnd w:id="339" /&amp;gt;&amp;lt;w:r w:rsidRPr="00953BE0"&amp;gt;&amp;lt;w:t xml:space="preserve"&amp;gt;price as reported by the direct shipper to the bureau under subsection 13. If the direct &amp;lt;/w:t&amp;gt;&amp;lt;/w:r&amp;gt;&amp;lt;w:bookmarkStart w:id="341" w:name="_LINE__23_0f6ca3b7_bdaf_46b1_80bf_e39779" /&amp;gt;&amp;lt;w:bookmarkEnd w:id="340" /&amp;gt;&amp;lt;w:r w:rsidRPr="00953BE0"&amp;gt;&amp;lt;w:t xml:space="preserve"&amp;gt;shipper modifies the supplier price from the price reported to the bureau under subsection &amp;lt;/w:t&amp;gt;&amp;lt;/w:r&amp;gt;&amp;lt;w:bookmarkStart w:id="342" w:name="_LINE__24_36083bbc_4456_489d_84b6_4cc28c" /&amp;gt;&amp;lt;w:bookmarkEnd w:id="341" /&amp;gt;&amp;lt;w:r w:rsidRPr="00953BE0"&amp;gt;&amp;lt;w:t xml:space="preserve"&amp;gt;13, the direct shipper &amp;lt;/w:t&amp;gt;&amp;lt;/w:r&amp;gt;&amp;lt;/w:ins&amp;gt;&amp;lt;w:ins w:id="343" w:author="BPS" w:date="2024-04-01T16:24:00Z"&amp;gt;&amp;lt;w:r w:rsidRPr="00953BE0"&amp;gt;&amp;lt;w:t&amp;gt;shall&amp;lt;/w:t&amp;gt;&amp;lt;/w:r&amp;gt;&amp;lt;/w:ins&amp;gt;&amp;lt;w:ins w:id="344" w:author="BPS" w:date="2024-03-28T15:47:00Z"&amp;gt;&amp;lt;w:r w:rsidRPr="00953BE0"&amp;gt;&amp;lt;w:t xml:space="preserve"&amp;gt; notify the bureau prior to implementing the modified price.&amp;lt;/w:t&amp;gt;&amp;lt;/w:r&amp;gt;&amp;lt;w:bookmarkEnd w:id="342" /&amp;gt;&amp;lt;/w:ins&amp;gt;&amp;lt;/w:p&amp;gt;&amp;lt;w:p w:rsidR="00370F49" w:rsidRPr="00953BE0" w:rsidRDefault="00370F49" w:rsidP="00370F49"&amp;gt;&amp;lt;w:pPr&amp;gt;&amp;lt;w:ind w:left="360" w:firstLine="360" /&amp;gt;&amp;lt;w:rPr&amp;gt;&amp;lt;w:ins w:id="345" w:author="BPS" w:date="2024-03-28T15:47:00Z" /&amp;gt;&amp;lt;/w:rPr&amp;gt;&amp;lt;/w:pPr&amp;gt;&amp;lt;w:bookmarkStart w:id="346" w:name="_STATUTE_NUMBER__e53e20e7_eff3_4a9d_ae73" /&amp;gt;&amp;lt;w:bookmarkStart w:id="347" w:name="_STATUTE_SS__eaa90004_06b3_4f54_ad98_675" /&amp;gt;&amp;lt;w:bookmarkStart w:id="348" w:name="_PAR__9_ac2ff69a_9e75_44a9_9ef3_c05f4b5e" /&amp;gt;&amp;lt;w:bookmarkStart w:id="349" w:name="_LINE__25_4db04fe5_bc66_4ea2_a220_c776dc" /&amp;gt;&amp;lt;w:bookmarkEnd w:id="331" /&amp;gt;&amp;lt;w:bookmarkEnd w:id="332" /&amp;gt;&amp;lt;w:bookmarkEnd w:id="336" /&amp;gt;&amp;lt;w:ins w:id="350" w:author="BPS" w:date="2024-03-28T15:47:00Z"&amp;gt;&amp;lt;w:r w:rsidRPr="00953BE0"&amp;gt;&amp;lt;w:rPr&amp;gt;&amp;lt;w:b /&amp;gt;&amp;lt;/w:rPr&amp;gt;&amp;lt;w:t&amp;gt;11&amp;lt;/w:t&amp;gt;&amp;lt;/w:r&amp;gt;&amp;lt;w:bookmarkEnd w:id="346" /&amp;gt;&amp;lt;w:r w:rsidRPr="00953BE0"&amp;gt;&amp;lt;w:rPr&amp;gt;&amp;lt;w:b /&amp;gt;&amp;lt;/w:rPr&amp;gt;&amp;lt;w:t xml:space="preserve"&amp;gt;.  &amp;lt;/w:t&amp;gt;&amp;lt;/w:r&amp;gt;&amp;lt;w:bookmarkStart w:id="351" w:name="_STATUTE_HEADNOTE__ac79945f_e6a4_4659_86" /&amp;gt;&amp;lt;w:r w:rsidRPr="00953BE0"&amp;gt;&amp;lt;w:rPr&amp;gt;&amp;lt;w:b /&amp;gt;&amp;lt;/w:rPr&amp;gt;&amp;lt;w:t&amp;gt;Sales tax registration and payment required.&amp;lt;/w:t&amp;gt;&amp;lt;/w:r&amp;gt;&amp;lt;w:r w:rsidRPr="00953BE0"&amp;gt;&amp;lt;w:t xml:space="preserve"&amp;gt;  &amp;lt;/w:t&amp;gt;&amp;lt;/w:r&amp;gt;&amp;lt;w:bookmarkStart w:id="352" w:name="_STATUTE_CONTENT__616c7969_7c4e_495f_92c" /&amp;gt;&amp;lt;w:bookmarkEnd w:id="351" /&amp;gt;&amp;lt;w:r w:rsidRPr="00953BE0"&amp;gt;&amp;lt;w:t xml:space="preserve"&amp;gt;A direct shipper shall comply &amp;lt;/w:t&amp;gt;&amp;lt;/w:r&amp;gt;&amp;lt;w:bookmarkStart w:id="353" w:name="_LINE__26_1862d461_7937_48e8_9320_8c2685" /&amp;gt;&amp;lt;w:bookmarkEnd w:id="349" /&amp;gt;&amp;lt;w:r w:rsidRPr="00953BE0"&amp;gt;&amp;lt;w:t xml:space="preserve"&amp;gt;with the provisions of Title 36, Part 3, including all requirements relating to registration as &amp;lt;/w:t&amp;gt;&amp;lt;/w:r&amp;gt;&amp;lt;w:bookmarkStart w:id="354" w:name="_LINE__27_de770d8a_4be7_4bda_91ff_74eff8" /&amp;gt;&amp;lt;w:bookmarkEnd w:id="353" /&amp;gt;&amp;lt;w:r w:rsidRPr="00953BE0"&amp;gt;&amp;lt;w:t xml:space="preserve"&amp;gt;a seller and the collection, reporting and remittance of the sales and use taxes of the State, &amp;lt;/w:t&amp;gt;&amp;lt;/w:r&amp;gt;&amp;lt;w:bookmarkStart w:id="355" w:name="_LINE__28_ac7ccb66_0dd1_44a0_a83b_7bc777" /&amp;gt;&amp;lt;w:bookmarkEnd w:id="354" /&amp;gt;&amp;lt;w:r w:rsidRPr="00953BE0"&amp;gt;&amp;lt;w:t xml:space="preserve"&amp;gt;and a direct shipper located outside the State shall agree to be subject to the jurisdiction of &amp;lt;/w:t&amp;gt;&amp;lt;/w:r&amp;gt;&amp;lt;w:bookmarkStart w:id="356" w:name="_LINE__29_d66bfc82_f360_4e6f_bccd_24ee65" /&amp;gt;&amp;lt;w:bookmarkEnd w:id="355" /&amp;gt;&amp;lt;w:r w:rsidRPr="00953BE0"&amp;gt;&amp;lt;w:t xml:space="preserve"&amp;gt;the State for purposes of the enforcement of those obligations. The requirements of this &amp;lt;/w:t&amp;gt;&amp;lt;/w:r&amp;gt;&amp;lt;w:bookmarkStart w:id="357" w:name="_LINE__30_d13f3e65_c56b_4138_9173_59ffc1" /&amp;gt;&amp;lt;w:bookmarkEnd w:id="356" /&amp;gt;&amp;lt;w:r w:rsidRPr="00953BE0"&amp;gt;&amp;lt;w:t xml:space="preserve"&amp;gt;subsection apply notwithstanding any provision of law of the State to the contrary.  &amp;lt;/w:t&amp;gt;&amp;lt;/w:r&amp;gt;&amp;lt;w:bookmarkEnd w:id="357" /&amp;gt;&amp;lt;/w:ins&amp;gt;&amp;lt;/w:p&amp;gt;&amp;lt;w:p w:rsidR="00370F49" w:rsidRPr="00953BE0" w:rsidRDefault="00370F49" w:rsidP="00370F49"&amp;gt;&amp;lt;w:pPr&amp;gt;&amp;lt;w:ind w:left="360" w:firstLine="360" /&amp;gt;&amp;lt;w:rPr&amp;gt;&amp;lt;w:ins w:id="358" w:author="BPS" w:date="2024-03-28T15:47:00Z" /&amp;gt;&amp;lt;/w:rPr&amp;gt;&amp;lt;/w:pPr&amp;gt;&amp;lt;w:bookmarkStart w:id="359" w:name="_STATUTE_NUMBER__66eb7ad6_0f60_4dc0_9b46" /&amp;gt;&amp;lt;w:bookmarkStart w:id="360" w:name="_STATUTE_SS__fe589a67_45af_491e_badc_70a" /&amp;gt;&amp;lt;w:bookmarkStart w:id="361" w:name="_PAR__10_cd6829c6_fec3_48c0_a55f_a54d7be" /&amp;gt;&amp;lt;w:bookmarkStart w:id="362" w:name="_LINE__31_62705896_5852_48e4_af8a_e4ad17" /&amp;gt;&amp;lt;w:bookmarkEnd w:id="347" /&amp;gt;&amp;lt;w:bookmarkEnd w:id="348" /&amp;gt;&amp;lt;w:bookmarkEnd w:id="352" /&amp;gt;&amp;lt;w:ins w:id="363" w:author="BPS" w:date="2024-03-28T15:47:00Z"&amp;gt;&amp;lt;w:r w:rsidRPr="00953BE0"&amp;gt;&amp;lt;w:rPr&amp;gt;&amp;lt;w:b /&amp;gt;&amp;lt;/w:rPr&amp;gt;&amp;lt;w:t&amp;gt;12&amp;lt;/w:t&amp;gt;&amp;lt;/w:r&amp;gt;&amp;lt;w:bookmarkEnd w:id="359" /&amp;gt;&amp;lt;w:r w:rsidRPr="00953BE0"&amp;gt;&amp;lt;w:rPr&amp;gt;&amp;lt;w:b /&amp;gt;&amp;lt;/w:rPr&amp;gt;&amp;lt;w:t xml:space="preserve"&amp;gt;.  &amp;lt;/w:t&amp;gt;&amp;lt;/w:r&amp;gt;&amp;lt;w:bookmarkStart w:id="364" w:name="_STATUTE_HEADNOTE__e26c6834_6ad6_48b1_a0" /&amp;gt;&amp;lt;w:r w:rsidRPr="00953BE0"&amp;gt;&amp;lt;w:rPr&amp;gt;&amp;lt;w:b /&amp;gt;&amp;lt;/w:rPr&amp;gt;&amp;lt;w:t&amp;gt;Payment to bureau.&amp;lt;/w:t&amp;gt;&amp;lt;/w:r&amp;gt;&amp;lt;w:r w:rsidRPr="00953BE0"&amp;gt;&amp;lt;w:t xml:space="preserve"&amp;gt;  &amp;lt;/w:t&amp;gt;&amp;lt;/w:r&amp;gt;&amp;lt;w:bookmarkStart w:id="365" w:name="_STATUTE_CONTENT__0ad6f8b4_898a_4da3_987" /&amp;gt;&amp;lt;w:bookmarkEnd w:id="364" /&amp;gt;&amp;lt;w:r w:rsidRPr="00953BE0"&amp;gt;&amp;lt;w:t xml:space="preserve"&amp;gt;A direct shipper shall pay quarterly to the bureau amounts &amp;lt;/w:t&amp;gt;&amp;lt;/w:r&amp;gt;&amp;lt;w:bookmarkStart w:id="366" w:name="_LINE__32_6d670f42_5d10_46d6_b4dc_659d5b" /&amp;gt;&amp;lt;w:bookmarkEnd w:id="362" /&amp;gt;&amp;lt;w:r w:rsidRPr="00953BE0"&amp;gt;&amp;lt;w:t&amp;gt;as follows&amp;lt;/w:t&amp;gt;&amp;lt;/w:r&amp;gt;&amp;lt;/w:ins&amp;gt;&amp;lt;w:ins w:id="367" w:author="BPS" w:date="2024-04-01T16:25:00Z"&amp;gt;&amp;lt;w:r w:rsidRPr="00953BE0"&amp;gt;&amp;lt;w:t&amp;gt;.&amp;lt;/w:t&amp;gt;&amp;lt;/w:r&amp;gt;&amp;lt;/w:ins&amp;gt;&amp;lt;w:bookmarkEnd w:id="366" /&amp;gt;&amp;lt;/w:p&amp;gt;&amp;lt;w:p w:rsidR="00370F49" w:rsidRPr="00953BE0" w:rsidRDefault="00370F49" w:rsidP="00370F49"&amp;gt;&amp;lt;w:pPr&amp;gt;&amp;lt;w:ind w:left="720" /&amp;gt;&amp;lt;w:rPr&amp;gt;&amp;lt;w:ins w:id="368" w:author="BPS" w:date="2024-03-28T15:47:00Z" /&amp;gt;&amp;lt;/w:rPr&amp;gt;&amp;lt;/w:pPr&amp;gt;&amp;lt;w:bookmarkStart w:id="369" w:name="_STATUTE_NUMBER__8b1c9283_7202_4cfb_909c" /&amp;gt;&amp;lt;w:bookmarkStart w:id="370" w:name="_STATUTE_P__8c7be5dd_5a4a_4a4f_be29_5c2c" /&amp;gt;&amp;lt;w:bookmarkStart w:id="371" w:name="_PAR__11_7aa2d4a9_8dda_42a6_b4be_73b90dc" /&amp;gt;&amp;lt;w:bookmarkStart w:id="372" w:name="_LINE__33_a7252c15_40a1_4fdc_a9ef_1cefd3" /&amp;gt;&amp;lt;w:bookmarkEnd w:id="361" /&amp;gt;&amp;lt;w:bookmarkEnd w:id="365" /&amp;gt;&amp;lt;w:ins w:id="373" w:author="BPS" w:date="2024-03-28T15:47:00Z"&amp;gt;&amp;lt;w:r w:rsidRPr="00953BE0"&amp;gt;&amp;lt;w:t&amp;gt;A&amp;lt;/w:t&amp;gt;&amp;lt;/w:r&amp;gt;&amp;lt;w:bookmarkEnd w:id="369" /&amp;gt;&amp;lt;w:r w:rsidRPr="00953BE0"&amp;gt;&amp;lt;w:t xml:space="preserve"&amp;gt;.  &amp;lt;/w:t&amp;gt;&amp;lt;/w:r&amp;gt;&amp;lt;w:bookmarkStart w:id="374" w:name="_STATUTE_CONTENT__7a921e8d_7006_46aa_88c" /&amp;gt;&amp;lt;w:r w:rsidRPr="00953BE0"&amp;gt;&amp;lt;w:t xml:space="preserve"&amp;gt;A direct shipper under subsection 6, paragraph B shall pay to the bureau the &amp;lt;/w:t&amp;gt;&amp;lt;/w:r&amp;gt;&amp;lt;w:bookmarkStart w:id="375" w:name="_LINE__34_12eeb2bf_1752_4f6d_9ccf_a474a1" /&amp;gt;&amp;lt;w:bookmarkEnd w:id="372" /&amp;gt;&amp;lt;w:r w:rsidRPr="00953BE0"&amp;gt;&amp;lt;w:t&amp;gt;difference between the direct shipper's price charged to the bureau for that spirit&amp;lt;/w:t&amp;gt;&amp;lt;/w:r&amp;gt;&amp;lt;/w:ins&amp;gt;&amp;lt;w:ins w:id="376" w:author="BPS" w:date="2024-04-01T16:25:00Z"&amp;gt;&amp;lt;w:r w:rsidRPr="00953BE0"&amp;gt;&amp;lt;w:t&amp;gt;s&amp;lt;/w:t&amp;gt;&amp;lt;/w:r&amp;gt;&amp;lt;/w:ins&amp;gt;&amp;lt;w:ins w:id="377" w:author="BPS" w:date="2024-03-28T15:47:00Z"&amp;gt;&amp;lt;w:r w:rsidRPr="00953BE0"&amp;gt;&amp;lt;w:t xml:space="preserve"&amp;gt; &amp;lt;/w:t&amp;gt;&amp;lt;/w:r&amp;gt;&amp;lt;w:bookmarkStart w:id="378" w:name="_LINE__35_69dfa727_b195_40ed_9751_5065be" /&amp;gt;&amp;lt;w:bookmarkEnd w:id="375" /&amp;gt;&amp;lt;w:r w:rsidRPr="00953BE0"&amp;gt;&amp;lt;w:t&amp;gt;product and the amount equal to the retail price for that spirit&amp;lt;/w:t&amp;gt;&amp;lt;/w:r&amp;gt;&amp;lt;/w:ins&amp;gt;&amp;lt;w:ins w:id="379" w:author="BPS" w:date="2024-04-01T16:25:00Z"&amp;gt;&amp;lt;w:r w:rsidRPr="00953BE0"&amp;gt;&amp;lt;w:t&amp;gt;s&amp;lt;/w:t&amp;gt;&amp;lt;/w:r&amp;gt;&amp;lt;/w:ins&amp;gt;&amp;lt;w:ins w:id="380" w:author="BPS" w:date="2024-03-28T15:47:00Z"&amp;gt;&amp;lt;w:r w:rsidRPr="00953BE0"&amp;gt;&amp;lt;w:t xml:space="preserve"&amp;gt; product multiplied by &amp;lt;/w:t&amp;gt;&amp;lt;/w:r&amp;gt;&amp;lt;w:bookmarkStart w:id="381" w:name="_LINE__36_cd4ad01d_d366_454e_9268_5158a3" /&amp;gt;&amp;lt;w:bookmarkEnd w:id="378" /&amp;gt;&amp;lt;w:r w:rsidRPr="00953BE0"&amp;gt;&amp;lt;w:t&amp;gt;the direct shipper discount rate.&amp;lt;/w:t&amp;gt;&amp;lt;/w:r&amp;gt;&amp;lt;w:bookmarkEnd w:id="381" /&amp;gt;&amp;lt;/w:ins&amp;gt;&amp;lt;/w:p&amp;gt;&amp;lt;w:p w:rsidR="00370F49" w:rsidRPr="00953BE0" w:rsidRDefault="00370F49" w:rsidP="00370F49"&amp;gt;&amp;lt;w:pPr&amp;gt;&amp;lt;w:ind w:left="720" /&amp;gt;&amp;lt;w:rPr&amp;gt;&amp;lt;w:ins w:id="382" w:author="BPS" w:date="2024-03-28T15:47:00Z" /&amp;gt;&amp;lt;/w:rPr&amp;gt;&amp;lt;/w:pPr&amp;gt;&amp;lt;w:bookmarkStart w:id="383" w:name="_STATUTE_NUMBER__dad428f7_affd_4f67_9744" /&amp;gt;&amp;lt;w:bookmarkStart w:id="384" w:name="_STATUTE_P__290b73ea_0079_4926_8ee1_1cf2" /&amp;gt;&amp;lt;w:bookmarkStart w:id="385" w:name="_PAR__12_3dbfec44_46c8_4398_8275_cb49f42" /&amp;gt;&amp;lt;w:bookmarkStart w:id="386" w:name="_LINE__37_af240b02_31ad_4e95_9fd6_637e9e" /&amp;gt;&amp;lt;w:bookmarkEnd w:id="370" /&amp;gt;&amp;lt;w:bookmarkEnd w:id="371" /&amp;gt;&amp;lt;w:bookmarkEnd w:id="374" /&amp;gt;&amp;lt;w:ins w:id="387" w:author="BPS" w:date="2024-03-28T15:47:00Z"&amp;gt;&amp;lt;w:r w:rsidRPr="00953BE0"&amp;gt;&amp;lt;w:t&amp;gt;B&amp;lt;/w:t&amp;gt;&amp;lt;/w:r&amp;gt;&amp;lt;w:bookmarkEnd w:id="383" /&amp;gt;&amp;lt;w:r w:rsidRPr="00953BE0"&amp;gt;&amp;lt;w:t xml:space="preserve"&amp;gt;.  &amp;lt;/w:t&amp;gt;&amp;lt;/w:r&amp;gt;&amp;lt;w:bookmarkStart w:id="388" w:name="_STATUTE_CONTENT__fbd3c31b_0957_44f1_9e1" /&amp;gt;&amp;lt;w:r w:rsidRPr="00953BE0"&amp;gt;&amp;lt;w:t xml:space="preserve"&amp;gt;A direct shipper under subsection 6, paragraph C shall pay to the bureau the &amp;lt;/w:t&amp;gt;&amp;lt;/w:r&amp;gt;&amp;lt;w:bookmarkStart w:id="389" w:name="_LINE__38_4b7d4254_f971_4259_bd3b_46fc37" /&amp;gt;&amp;lt;w:bookmarkEnd w:id="386" /&amp;gt;&amp;lt;w:r w:rsidRPr="00953BE0"&amp;gt;&amp;lt;w:t&amp;gt;difference between the direct shipper's supplier price for that spirit&amp;lt;/w:t&amp;gt;&amp;lt;/w:r&amp;gt;&amp;lt;/w:ins&amp;gt;&amp;lt;w:ins w:id="390" w:author="BPS" w:date="2024-04-01T16:25:00Z"&amp;gt;&amp;lt;w:r w:rsidRPr="00953BE0"&amp;gt;&amp;lt;w:t&amp;gt;s&amp;lt;/w:t&amp;gt;&amp;lt;/w:r&amp;gt;&amp;lt;/w:ins&amp;gt;&amp;lt;w:ins w:id="391" w:author="BPS" w:date="2024-03-28T15:47:00Z"&amp;gt;&amp;lt;w:r w:rsidRPr="00953BE0"&amp;gt;&amp;lt;w:t xml:space="preserve"&amp;gt; product as reported &amp;lt;/w:t&amp;gt;&amp;lt;/w:r&amp;gt;&amp;lt;w:bookmarkStart w:id="392" w:name="_LINE__39_84a46081_30ee_45d4_a870_862104" /&amp;gt;&amp;lt;w:bookmarkEnd w:id="389" /&amp;gt;&amp;lt;w:r w:rsidRPr="00953BE0"&amp;gt;&amp;lt;w:t xml:space="preserve"&amp;gt;to the bureau under subsection 13 and the amount equal to the retail price as determined &amp;lt;/w:t&amp;gt;&amp;lt;/w:r&amp;gt;&amp;lt;w:bookmarkStart w:id="393" w:name="_LINE__40_229ba39e_b9b5_485e_a1ff_be54f8" /&amp;gt;&amp;lt;w:bookmarkEnd w:id="392" /&amp;gt;&amp;lt;w:r w:rsidRPr="00953BE0"&amp;gt;&amp;lt;w:t&amp;gt;under subsection 10 for that spirit&amp;lt;/w:t&amp;gt;&amp;lt;/w:r&amp;gt;&amp;lt;/w:ins&amp;gt;&amp;lt;w:ins w:id="394" w:author="BPS" w:date="2024-04-01T16:25:00Z"&amp;gt;&amp;lt;w:r w:rsidRPr="00953BE0"&amp;gt;&amp;lt;w:t&amp;gt;s&amp;lt;/w:t&amp;gt;&amp;lt;/w:r&amp;gt;&amp;lt;/w:ins&amp;gt;&amp;lt;w:ins w:id="395" w:author="BPS" w:date="2024-03-28T15:47:00Z"&amp;gt;&amp;lt;w:r w:rsidRPr="00953BE0"&amp;gt;&amp;lt;w:t xml:space="preserve"&amp;gt; product multiplied by the direct shipper discount &amp;lt;/w:t&amp;gt;&amp;lt;/w:r&amp;gt;&amp;lt;w:bookmarkStart w:id="396" w:name="_LINE__41_a88e38a7_2b01_4044_9e9e_99429c" /&amp;gt;&amp;lt;w:bookmarkEnd w:id="393" /&amp;gt;&amp;lt;w:r w:rsidRPr="00953BE0"&amp;gt;&amp;lt;w:t&amp;gt;rate.&amp;lt;/w:t&amp;gt;&amp;lt;/w:r&amp;gt;&amp;lt;w:bookmarkEnd w:id="396" /&amp;gt;&amp;lt;/w:ins&amp;gt;&amp;lt;/w:p&amp;gt;&amp;lt;w:p w:rsidR="00370F49" w:rsidRPr="00953BE0" w:rsidRDefault="00370F49" w:rsidP="00370F49"&amp;gt;&amp;lt;w:pPr&amp;gt;&amp;lt;w:ind w:left="360" w:firstLine="360" /&amp;gt;&amp;lt;w:rPr&amp;gt;&amp;lt;w:ins w:id="397" w:author="BPS" w:date="2024-03-28T15:47:00Z" /&amp;gt;&amp;lt;/w:rPr&amp;gt;&amp;lt;/w:pPr&amp;gt;&amp;lt;w:bookmarkStart w:id="398" w:name="_STATUTE_NUMBER__e27ee562_2147_4c02_b5b7" /&amp;gt;&amp;lt;w:bookmarkStart w:id="399" w:name="_STATUTE_SS__5a7f1da5_4c48_4554_af66_7b4" /&amp;gt;&amp;lt;w:bookmarkStart w:id="400" w:name="_PAR__13_0f549ead_224a_45bb_9a2a_34b1ea9" /&amp;gt;&amp;lt;w:bookmarkStart w:id="401" w:name="_LINE__42_2a8f6863_e600_4b4c_a8b3_5e164b" /&amp;gt;&amp;lt;w:bookmarkEnd w:id="360" /&amp;gt;&amp;lt;w:bookmarkEnd w:id="384" /&amp;gt;&amp;lt;w:bookmarkEnd w:id="385" /&amp;gt;&amp;lt;w:bookmarkEnd w:id="388" /&amp;gt;&amp;lt;w:ins w:id="402" w:author="BPS" w:date="2024-03-28T15:47:00Z"&amp;gt;&amp;lt;w:r w:rsidRPr="00953BE0"&amp;gt;&amp;lt;w:rPr&amp;gt;&amp;lt;w:b /&amp;gt;&amp;lt;/w:rPr&amp;gt;&amp;lt;w:t&amp;gt;13&amp;lt;/w:t&amp;gt;&amp;lt;/w:r&amp;gt;&amp;lt;w:bookmarkEnd w:id="398" /&amp;gt;&amp;lt;w:r w:rsidRPr="00953BE0"&amp;gt;&amp;lt;w:rPr&amp;gt;&amp;lt;w:b /&amp;gt;&amp;lt;/w:rPr&amp;gt;&amp;lt;w:t xml:space="preserve"&amp;gt;.  &amp;lt;/w:t&amp;gt;&amp;lt;/w:r&amp;gt;&amp;lt;w:bookmarkStart w:id="403" w:name="_STATUTE_HEADNOTE__0f9693d8_b32a_44e2_98" /&amp;gt;&amp;lt;w:r w:rsidRPr="00953BE0"&amp;gt;&amp;lt;w:rPr&amp;gt;&amp;lt;w:b /&amp;gt;&amp;lt;/w:rPr&amp;gt;&amp;lt;w:t&amp;gt;Reporting.&amp;lt;/w:t&amp;gt;&amp;lt;/w:r&amp;gt;&amp;lt;w:r w:rsidRPr="00953BE0"&amp;gt;&amp;lt;w:t xml:space="preserve"&amp;gt;  &amp;lt;/w:t&amp;gt;&amp;lt;/w:r&amp;gt;&amp;lt;w:bookmarkStart w:id="404" w:name="_STATUTE_CONTENT__c2e09c2b_3ba8_419f_bf5" /&amp;gt;&amp;lt;w:bookmarkEnd w:id="403" /&amp;gt;&amp;lt;w:r w:rsidRPr="00953BE0"&amp;gt;&amp;lt;w:t xml:space="preserve"&amp;gt;Reports to the bureau regarding direct shipments of spirits are &amp;lt;/w:t&amp;gt;&amp;lt;/w:r&amp;gt;&amp;lt;w:bookmarkStart w:id="405" w:name="_LINE__43_408d1cb0_20ea_4e6b_bd9f_233a1c" /&amp;gt;&amp;lt;w:bookmarkEnd w:id="401" /&amp;gt;&amp;lt;w:r w:rsidRPr="00953BE0"&amp;gt;&amp;lt;w:t&amp;gt;governed by this subsection.&amp;lt;/w:t&amp;gt;&amp;lt;/w:r&amp;gt;&amp;lt;w:bookmarkEnd w:id="405" /&amp;gt;&amp;lt;/w:ins&amp;gt;&amp;lt;/w:p&amp;gt;&amp;lt;w:p w:rsidR="00370F49" w:rsidRPr="00953BE0" w:rsidRDefault="00370F49" w:rsidP="00370F49"&amp;gt;&amp;lt;w:pPr&amp;gt;&amp;lt;w:ind w:left="720" /&amp;gt;&amp;lt;w:rPr&amp;gt;&amp;lt;w:ins w:id="406" w:author="BPS" w:date="2024-03-28T15:47:00Z" /&amp;gt;&amp;lt;/w:rPr&amp;gt;&amp;lt;/w:pPr&amp;gt;&amp;lt;w:bookmarkStart w:id="407" w:name="_STATUTE_NUMBER__191f241b_4140_4834_b605" /&amp;gt;&amp;lt;w:bookmarkStart w:id="408" w:name="_STATUTE_P__80b15164_2489_4bfa_b6d1_be19" /&amp;gt;&amp;lt;w:bookmarkStart w:id="409" w:name="_PAGE__4_4a0ca75b_8530_4913_b346_82e2ac8" /&amp;gt;&amp;lt;w:bookmarkStart w:id="410" w:name="_PAR__1_ad33d706_c6c1_42af_9f5f_7cf3a0a7" /&amp;gt;&amp;lt;w:bookmarkStart w:id="411" w:name="_LINE__1_9b802a67_03e2_49ea_b56a_f9d614c" /&amp;gt;&amp;lt;w:bookmarkEnd w:id="271" /&amp;gt;&amp;lt;w:bookmarkEnd w:id="400" /&amp;gt;&amp;lt;w:bookmarkEnd w:id="404" /&amp;gt;&amp;lt;w:ins w:id="412" w:author="BPS" w:date="2024-03-28T15:47:00Z"&amp;gt;&amp;lt;w:r w:rsidRPr="00953BE0"&amp;gt;&amp;lt;w:t&amp;gt;A&amp;lt;/w:t&amp;gt;&amp;lt;/w:r&amp;gt;&amp;lt;w:bookmarkEnd w:id="407" /&amp;gt;&amp;lt;w:r w:rsidRPr="00953BE0"&amp;gt;&amp;lt;w:t xml:space="preserve"&amp;gt;.  &amp;lt;/w:t&amp;gt;&amp;lt;/w:r&amp;gt;&amp;lt;w:bookmarkStart w:id="413" w:name="_STATUTE_CONTENT__96432820_a583_41cc_911" /&amp;gt;&amp;lt;w:r w:rsidRPr="00953BE0"&amp;gt;&amp;lt;w:t xml:space="preserve"&amp;gt;A direct shipper shall submit a report to the bureau quarterly in a manner and form &amp;lt;/w:t&amp;gt;&amp;lt;/w:r&amp;gt;&amp;lt;w:bookmarkStart w:id="414" w:name="_LINE__2_aa08e891_0ed4_49d4_84e7_7becdb6" /&amp;gt;&amp;lt;w:bookmarkEnd w:id="411" /&amp;gt;&amp;lt;w:r w:rsidRPr="00953BE0"&amp;gt;&amp;lt;w:t&amp;gt;prescribed by the bureau that includes the following&amp;lt;/w:t&amp;gt;&amp;lt;/w:r&amp;gt;&amp;lt;/w:ins&amp;gt;&amp;lt;w:ins w:id="415" w:author="BPS" w:date="2024-03-28T16:33:00Z"&amp;gt;&amp;lt;w:r w:rsidRPr="00953BE0"&amp;gt;&amp;lt;w:t&amp;gt;:&amp;lt;/w:t&amp;gt;&amp;lt;/w:r&amp;gt;&amp;lt;/w:ins&amp;gt;&amp;lt;w:bookmarkEnd w:id="414" /&amp;gt;&amp;lt;/w:p&amp;gt;&amp;lt;w:p w:rsidR="00370F49" w:rsidRPr="00953BE0" w:rsidRDefault="00370F49" w:rsidP="00370F49"&amp;gt;&amp;lt;w:pPr&amp;gt;&amp;lt;w:ind w:left="1080" /&amp;gt;&amp;lt;w:rPr&amp;gt;&amp;lt;w:ins w:id="416" w:author="BPS" w:date="2024-03-28T15:47:00Z" /&amp;gt;&amp;lt;/w:rPr&amp;gt;&amp;lt;/w:pPr&amp;gt;&amp;lt;w:bookmarkStart w:id="417" w:name="_STATUTE_SP__5fb4b001_391d_4947_b457_079" /&amp;gt;&amp;lt;w:bookmarkStart w:id="418" w:name="_PAR__2_5480c3d3_9f02_49e5_bfa2_5f4e6372" /&amp;gt;&amp;lt;w:bookmarkStart w:id="419" w:name="_LINE__3_2876f84c_206d_4e0b_98ae_e35692f" /&amp;gt;&amp;lt;w:bookmarkEnd w:id="410" /&amp;gt;&amp;lt;w:bookmarkEnd w:id="413" /&amp;gt;&amp;lt;w:ins w:id="420" w:author="BPS" w:date="2024-03-28T15:47:00Z"&amp;gt;&amp;lt;w:r w:rsidRPr="00953BE0"&amp;gt;&amp;lt;w:t&amp;gt;(&amp;lt;/w:t&amp;gt;&amp;lt;/w:r&amp;gt;&amp;lt;w:bookmarkStart w:id="421" w:name="_STATUTE_NUMBER__639fb777_690b_442a_a6ab" /&amp;gt;&amp;lt;w:r w:rsidRPr="00953BE0"&amp;gt;&amp;lt;w:t&amp;gt;1&amp;lt;/w:t&amp;gt;&amp;lt;/w:r&amp;gt;&amp;lt;w:bookmarkEnd w:id="421" /&amp;gt;&amp;lt;w:r w:rsidRPr="00953BE0"&amp;gt;&amp;lt;w:t xml:space="preserve"&amp;gt;)  &amp;lt;/w:t&amp;gt;&amp;lt;/w:r&amp;gt;&amp;lt;w:bookmarkStart w:id="422" w:name="_STATUTE_CONTENT__0f69a51a_ed6b_4fbf_95c" /&amp;gt;&amp;lt;w:r w:rsidRPr="00953BE0"&amp;gt;&amp;lt;w:t&amp;gt;The total number of case equivalents per spirit&amp;lt;/w:t&amp;gt;&amp;lt;/w:r&amp;gt;&amp;lt;/w:ins&amp;gt;&amp;lt;w:ins w:id="423" w:author="BPS" w:date="2024-04-01T16:26:00Z"&amp;gt;&amp;lt;w:r w:rsidRPr="00953BE0"&amp;gt;&amp;lt;w:t&amp;gt;s&amp;lt;/w:t&amp;gt;&amp;lt;/w:r&amp;gt;&amp;lt;/w:ins&amp;gt;&amp;lt;w:ins w:id="424" w:author="BPS" w:date="2024-03-28T15:47:00Z"&amp;gt;&amp;lt;w:r w:rsidRPr="00953BE0"&amp;gt;&amp;lt;w:t xml:space="preserve"&amp;gt; product shipped to recipients &amp;lt;/w:t&amp;gt;&amp;lt;/w:r&amp;gt;&amp;lt;w:bookmarkStart w:id="425" w:name="_LINE__4_12ab329c_4c3b_4f12_8d82_3cd732b" /&amp;gt;&amp;lt;w:bookmarkEnd w:id="419" /&amp;gt;&amp;lt;w:r w:rsidRPr="00953BE0"&amp;gt;&amp;lt;w:t xml:space="preserve"&amp;gt;in the State and, for a direct shipper located in the State, shipments made outside &amp;lt;/w:t&amp;gt;&amp;lt;/w:r&amp;gt;&amp;lt;w:bookmarkStart w:id="426" w:name="_LINE__5_7c5a53e4_236c_47bb_947f_264bf85" /&amp;gt;&amp;lt;w:bookmarkEnd w:id="425" /&amp;gt;&amp;lt;w:r w:rsidRPr="00953BE0"&amp;gt;&amp;lt;w:t&amp;gt;the State;&amp;lt;/w:t&amp;gt;&amp;lt;/w:r&amp;gt;&amp;lt;w:bookmarkEnd w:id="426" /&amp;gt;&amp;lt;/w:ins&amp;gt;&amp;lt;/w:p&amp;gt;&amp;lt;w:p w:rsidR="00370F49" w:rsidRPr="00953BE0" w:rsidRDefault="00370F49" w:rsidP="00370F49"&amp;gt;&amp;lt;w:pPr&amp;gt;&amp;lt;w:ind w:left="1080" /&amp;gt;&amp;lt;w:rPr&amp;gt;&amp;lt;w:ins w:id="427" w:author="BPS" w:date="2024-03-28T15:47:00Z" /&amp;gt;&amp;lt;/w:rPr&amp;gt;&amp;lt;/w:pPr&amp;gt;&amp;lt;w:bookmarkStart w:id="428" w:name="_STATUTE_SP__752f0f86_6d28_430f_bfc7_881" /&amp;gt;&amp;lt;w:bookmarkStart w:id="429" w:name="_PAR__3_945ed0b2_d07b_4ac6_9490_2043ac46" /&amp;gt;&amp;lt;w:bookmarkStart w:id="430" w:name="_LINE__6_15ece007_1843_41af_a331_a656bda" /&amp;gt;&amp;lt;w:bookmarkEnd w:id="417" /&amp;gt;&amp;lt;w:bookmarkEnd w:id="418" /&amp;gt;&amp;lt;w:bookmarkEnd w:id="422" /&amp;gt;&amp;lt;w:ins w:id="431" w:author="BPS" w:date="2024-03-28T15:47:00Z"&amp;gt;&amp;lt;w:r w:rsidRPr="00953BE0"&amp;gt;&amp;lt;w:t&amp;gt;(&amp;lt;/w:t&amp;gt;&amp;lt;/w:r&amp;gt;&amp;lt;w:bookmarkStart w:id="432" w:name="_STATUTE_NUMBER__96d48447_008e_4ed8_b68d" /&amp;gt;&amp;lt;w:r w:rsidRPr="00953BE0"&amp;gt;&amp;lt;w:t&amp;gt;2&amp;lt;/w:t&amp;gt;&amp;lt;/w:r&amp;gt;&amp;lt;w:bookmarkEnd w:id="432" /&amp;gt;&amp;lt;w:r w:rsidRPr="00953BE0"&amp;gt;&amp;lt;w:t xml:space="preserve"&amp;gt;)  &amp;lt;/w:t&amp;gt;&amp;lt;/w:r&amp;gt;&amp;lt;w:bookmarkStart w:id="433" w:name="_STATUTE_CONTENT__1271fb72_7526_4db8_abc" /&amp;gt;&amp;lt;w:r w:rsidRPr="00953BE0"&amp;gt;&amp;lt;w:t xml:space="preserve"&amp;gt;For a direct shipper located outside the State, the supplier price and the &amp;lt;/w:t&amp;gt;&amp;lt;/w:r&amp;gt;&amp;lt;w:bookmarkStart w:id="434" w:name="_LINE__7_c1f5291f_94e8_45a5_a40e_687d5f6" /&amp;gt;&amp;lt;w:bookmarkEnd w:id="430" /&amp;gt;&amp;lt;w:r w:rsidRPr="00953BE0"&amp;gt;&amp;lt;w:t&amp;gt;calculated retail price under subsection 10 for each spirit&amp;lt;/w:t&amp;gt;&amp;lt;/w:r&amp;gt;&amp;lt;/w:ins&amp;gt;&amp;lt;w:ins w:id="435" w:author="BPS" w:date="2024-04-01T16:26:00Z"&amp;gt;&amp;lt;w:r w:rsidRPr="00953BE0"&amp;gt;&amp;lt;w:t&amp;gt;s&amp;lt;/w:t&amp;gt;&amp;lt;/w:r&amp;gt;&amp;lt;/w:ins&amp;gt;&amp;lt;w:ins w:id="436" w:author="BPS" w:date="2024-03-28T15:47:00Z"&amp;gt;&amp;lt;w:r w:rsidRPr="00953BE0"&amp;gt;&amp;lt;w:t xml:space="preserve"&amp;gt; product shipped to &amp;lt;/w:t&amp;gt;&amp;lt;/w:r&amp;gt;&amp;lt;w:bookmarkStart w:id="437" w:name="_LINE__8_503997d0_12d4_4ed9_b9d1_d997fae" /&amp;gt;&amp;lt;w:bookmarkEnd w:id="434" /&amp;gt;&amp;lt;w:r w:rsidRPr="00953BE0"&amp;gt;&amp;lt;w:t&amp;gt;recipients in the State;&amp;lt;/w:t&amp;gt;&amp;lt;/w:r&amp;gt;&amp;lt;w:bookmarkEnd w:id="437" /&amp;gt;&amp;lt;/w:ins&amp;gt;&amp;lt;/w:p&amp;gt;&amp;lt;w:p w:rsidR="00370F49" w:rsidRPr="00953BE0" w:rsidRDefault="00370F49" w:rsidP="00370F49"&amp;gt;&amp;lt;w:pPr&amp;gt;&amp;lt;w:ind w:left="1080" /&amp;gt;&amp;lt;w:rPr&amp;gt;&amp;lt;w:ins w:id="438" w:author="BPS" w:date="2024-03-28T15:47:00Z" /&amp;gt;&amp;lt;/w:rPr&amp;gt;&amp;lt;/w:pPr&amp;gt;&amp;lt;w:bookmarkStart w:id="439" w:name="_STATUTE_SP__fc1afe87_f4eb_4413_a601_f0a" /&amp;gt;&amp;lt;w:bookmarkStart w:id="440" w:name="_PAR__4_74f5bec2_c282_4457_8006_78eef2ff" /&amp;gt;&amp;lt;w:bookmarkStart w:id="441" w:name="_LINE__9_0353a6a5_177f_4795_ae43_dc1600c" /&amp;gt;&amp;lt;w:bookmarkEnd w:id="428" /&amp;gt;&amp;lt;w:bookmarkEnd w:id="429" /&amp;gt;&amp;lt;w:bookmarkEnd w:id="433" /&amp;gt;&amp;lt;w:ins w:id="442" w:author="BPS" w:date="2024-03-28T15:47:00Z"&amp;gt;&amp;lt;w:r w:rsidRPr="00953BE0"&amp;gt;&amp;lt;w:t&amp;gt;(&amp;lt;/w:t&amp;gt;&amp;lt;/w:r&amp;gt;&amp;lt;w:bookmarkStart w:id="443" w:name="_STATUTE_NUMBER__2e15f5db_7584_4209_9336" /&amp;gt;&amp;lt;w:r w:rsidRPr="00953BE0"&amp;gt;&amp;lt;w:t&amp;gt;3&amp;lt;/w:t&amp;gt;&amp;lt;/w:r&amp;gt;&amp;lt;w:bookmarkEnd w:id="443" /&amp;gt;&amp;lt;w:r w:rsidRPr="00953BE0"&amp;gt;&amp;lt;w:t xml:space="preserve"&amp;gt;)  &amp;lt;/w:t&amp;gt;&amp;lt;/w:r&amp;gt;&amp;lt;w:bookmarkStart w:id="444" w:name="_STATUTE_CONTENT__1acc900f_db83_4ba1_866" /&amp;gt;&amp;lt;w:r w:rsidRPr="00953BE0"&amp;gt;&amp;lt;w:t&amp;gt;The name and residence address of shipment recipients in the State;&amp;lt;/w:t&amp;gt;&amp;lt;/w:r&amp;gt;&amp;lt;w:bookmarkEnd w:id="441" /&amp;gt;&amp;lt;/w:ins&amp;gt;&amp;lt;/w:p&amp;gt;&amp;lt;w:p w:rsidR="00370F49" w:rsidRPr="00953BE0" w:rsidRDefault="00370F49" w:rsidP="00370F49"&amp;gt;&amp;lt;w:pPr&amp;gt;&amp;lt;w:ind w:left="1080" /&amp;gt;&amp;lt;w:rPr&amp;gt;&amp;lt;w:ins w:id="445" w:author="BPS" w:date="2024-03-28T15:47:00Z" /&amp;gt;&amp;lt;/w:rPr&amp;gt;&amp;lt;/w:pPr&amp;gt;&amp;lt;w:bookmarkStart w:id="446" w:name="_STATUTE_SP__96075771_203a_4013_8013_270" /&amp;gt;&amp;lt;w:bookmarkStart w:id="447" w:name="_PAR__5_a5a0360c_fe1b_4c53_a11a_1f8ee18f" /&amp;gt;&amp;lt;w:bookmarkStart w:id="448" w:name="_LINE__10_47c256a1_d244_4bce_9abb_5b71aa" /&amp;gt;&amp;lt;w:bookmarkEnd w:id="439" /&amp;gt;&amp;lt;w:bookmarkEnd w:id="440" /&amp;gt;&amp;lt;w:bookmarkEnd w:id="444" /&amp;gt;&amp;lt;w:ins w:id="449" w:author="BPS" w:date="2024-03-28T15:47:00Z"&amp;gt;&amp;lt;w:r w:rsidRPr="00953BE0"&amp;gt;&amp;lt;w:t&amp;gt;(&amp;lt;/w:t&amp;gt;&amp;lt;/w:r&amp;gt;&amp;lt;w:bookmarkStart w:id="450" w:name="_STATUTE_NUMBER__a972fbf5_8cbb_4507_bfd5" /&amp;gt;&amp;lt;w:r w:rsidRPr="00953BE0"&amp;gt;&amp;lt;w:t&amp;gt;4&amp;lt;/w:t&amp;gt;&amp;lt;/w:r&amp;gt;&amp;lt;w:bookmarkEnd w:id="450" /&amp;gt;&amp;lt;w:r w:rsidRPr="00953BE0"&amp;gt;&amp;lt;w:t xml:space="preserve"&amp;gt;)  &amp;lt;/w:t&amp;gt;&amp;lt;/w:r&amp;gt;&amp;lt;w:bookmarkStart w:id="451" w:name="_STATUTE_CONTENT__d2c2a429_9195_4900_811" /&amp;gt;&amp;lt;w:r w:rsidRPr="00953BE0"&amp;gt;&amp;lt;w:t&amp;gt;The name and registration of the designated fulfillment providers, if applicable;&amp;lt;/w:t&amp;gt;&amp;lt;/w:r&amp;gt;&amp;lt;w:bookmarkEnd w:id="448" /&amp;gt;&amp;lt;/w:ins&amp;gt;&amp;lt;/w:p&amp;gt;&amp;lt;w:p w:rsidR="00370F49" w:rsidRPr="00953BE0" w:rsidRDefault="00370F49" w:rsidP="00370F49"&amp;gt;&amp;lt;w:pPr&amp;gt;&amp;lt;w:ind w:left="1080" /&amp;gt;&amp;lt;w:rPr&amp;gt;&amp;lt;w:ins w:id="452" w:author="BPS" w:date="2024-03-28T15:47:00Z" /&amp;gt;&amp;lt;/w:rPr&amp;gt;&amp;lt;/w:pPr&amp;gt;&amp;lt;w:bookmarkStart w:id="453" w:name="_STATUTE_SP__b0a52ce3_5832_4b12_b72c_e00" /&amp;gt;&amp;lt;w:bookmarkStart w:id="454" w:name="_PAR__6_ecf6d4be_a99c_4290_8d99_e75c0d4c" /&amp;gt;&amp;lt;w:bookmarkStart w:id="455" w:name="_LINE__11_703cadf9_45d8_476e_9c3a_5b30bf" /&amp;gt;&amp;lt;w:bookmarkEnd w:id="446" /&amp;gt;&amp;lt;w:bookmarkEnd w:id="447" /&amp;gt;&amp;lt;w:bookmarkEnd w:id="451" /&amp;gt;&amp;lt;w:ins w:id="456" w:author="BPS" w:date="2024-03-28T15:47:00Z"&amp;gt;&amp;lt;w:r w:rsidRPr="00953BE0"&amp;gt;&amp;lt;w:t&amp;gt;(&amp;lt;/w:t&amp;gt;&amp;lt;/w:r&amp;gt;&amp;lt;w:bookmarkStart w:id="457" w:name="_STATUTE_NUMBER__5c39a49c_ad75_4de5_a766" /&amp;gt;&amp;lt;w:r w:rsidRPr="00953BE0"&amp;gt;&amp;lt;w:t&amp;gt;5&amp;lt;/w:t&amp;gt;&amp;lt;/w:r&amp;gt;&amp;lt;w:bookmarkEnd w:id="457" /&amp;gt;&amp;lt;w:r w:rsidRPr="00953BE0"&amp;gt;&amp;lt;w:t xml:space="preserve"&amp;gt;)  &amp;lt;/w:t&amp;gt;&amp;lt;/w:r&amp;gt;&amp;lt;w:bookmarkStart w:id="458" w:name="_STATUTE_CONTENT__b65ea2d9_071a_4fa0_840" /&amp;gt;&amp;lt;w:r w:rsidRPr="00953BE0"&amp;gt;&amp;lt;w:t xml:space="preserve"&amp;gt;The common carrier used to deliver &amp;lt;/w:t&amp;gt;&amp;lt;/w:r&amp;gt;&amp;lt;/w:ins&amp;gt;&amp;lt;w:ins w:id="459" w:author="BPS" w:date="2024-04-01T16:26:00Z"&amp;gt;&amp;lt;w:r w:rsidRPr="00953BE0"&amp;gt;&amp;lt;w:t&amp;gt;each&amp;lt;/w:t&amp;gt;&amp;lt;/w:r&amp;gt;&amp;lt;/w:ins&amp;gt;&amp;lt;w:ins w:id="460" w:author="BPS" w:date="2024-03-28T15:47:00Z"&amp;gt;&amp;lt;w:r w:rsidRPr="00953BE0"&amp;gt;&amp;lt;w:t xml:space="preserve"&amp;gt; shipment; and &amp;lt;/w:t&amp;gt;&amp;lt;/w:r&amp;gt;&amp;lt;w:bookmarkEnd w:id="455" /&amp;gt;&amp;lt;/w:ins&amp;gt;&amp;lt;/w:p&amp;gt;&amp;lt;w:p w:rsidR="00370F49" w:rsidRPr="00953BE0" w:rsidRDefault="00370F49" w:rsidP="00370F49"&amp;gt;&amp;lt;w:pPr&amp;gt;&amp;lt;w:ind w:left="1080" /&amp;gt;&amp;lt;w:rPr&amp;gt;&amp;lt;w:ins w:id="461" w:author="BPS" w:date="2024-03-28T15:47:00Z" /&amp;gt;&amp;lt;/w:rPr&amp;gt;&amp;lt;/w:pPr&amp;gt;&amp;lt;w:bookmarkStart w:id="462" w:name="_STATUTE_SP__80524caa_9ce0_4e38_9e16_d5d" /&amp;gt;&amp;lt;w:bookmarkStart w:id="463" w:name="_PAR__7_32c62af7_ecc0_41cb_8d95_870cf58b" /&amp;gt;&amp;lt;w:bookmarkStart w:id="464" w:name="_LINE__12_13c200f5_e443_4ac4_84a7_e753f8" /&amp;gt;&amp;lt;w:bookmarkEnd w:id="453" /&amp;gt;&amp;lt;w:bookmarkEnd w:id="454" /&amp;gt;&amp;lt;w:bookmarkEnd w:id="458" /&amp;gt;&amp;lt;w:ins w:id="465" w:author="BPS" w:date="2024-03-28T15:47:00Z"&amp;gt;&amp;lt;w:r w:rsidRPr="00953BE0"&amp;gt;&amp;lt;w:t&amp;gt;(&amp;lt;/w:t&amp;gt;&amp;lt;/w:r&amp;gt;&amp;lt;w:bookmarkStart w:id="466" w:name="_STATUTE_NUMBER__16e61e76_cac2_4a44_b13a" /&amp;gt;&amp;lt;w:r w:rsidRPr="00953BE0"&amp;gt;&amp;lt;w:t&amp;gt;6&amp;lt;/w:t&amp;gt;&amp;lt;/w:r&amp;gt;&amp;lt;w:bookmarkEnd w:id="466" /&amp;gt;&amp;lt;w:r w:rsidRPr="00953BE0"&amp;gt;&amp;lt;w:t xml:space="preserve"&amp;gt;)  &amp;lt;/w:t&amp;gt;&amp;lt;/w:r&amp;gt;&amp;lt;w:bookmarkStart w:id="467" w:name="_STATUTE_CONTENT__ed7fad67_8501_4c77_b23" /&amp;gt;&amp;lt;w:r w:rsidRPr="00953BE0"&amp;gt;&amp;lt;w:t&amp;gt;The date, quantity and purchase price of each shipment.&amp;lt;/w:t&amp;gt;&amp;lt;/w:r&amp;gt;&amp;lt;w:bookmarkEnd w:id="464" /&amp;gt;&amp;lt;/w:ins&amp;gt;&amp;lt;/w:p&amp;gt;&amp;lt;w:p w:rsidR="00370F49" w:rsidRPr="00953BE0" w:rsidRDefault="00370F49" w:rsidP="00370F49"&amp;gt;&amp;lt;w:pPr&amp;gt;&amp;lt;w:ind w:left="720" /&amp;gt;&amp;lt;w:rPr&amp;gt;&amp;lt;w:ins w:id="468" w:author="BPS" w:date="2024-03-28T15:47:00Z" /&amp;gt;&amp;lt;/w:rPr&amp;gt;&amp;lt;/w:pPr&amp;gt;&amp;lt;w:bookmarkStart w:id="469" w:name="_STATUTE_NUMBER__588e4c35_b951_463d_9250" /&amp;gt;&amp;lt;w:bookmarkStart w:id="470" w:name="_STATUTE_P__27651650_331f_4b9a_9a12_6214" /&amp;gt;&amp;lt;w:bookmarkStart w:id="471" w:name="_PAR__8_d0df8dc0_d2ca_4b67_a0b4_f482f811" /&amp;gt;&amp;lt;w:bookmarkStart w:id="472" w:name="_LINE__13_49ee601f_eb63_420b_94fa_d70e2e" /&amp;gt;&amp;lt;w:bookmarkEnd w:id="408" /&amp;gt;&amp;lt;w:bookmarkEnd w:id="462" /&amp;gt;&amp;lt;w:bookmarkEnd w:id="463" /&amp;gt;&amp;lt;w:bookmarkEnd w:id="467" /&amp;gt;&amp;lt;w:ins w:id="473" w:author="BPS" w:date="2024-03-28T15:47:00Z"&amp;gt;&amp;lt;w:r w:rsidRPr="00953BE0"&amp;gt;&amp;lt;w:t&amp;gt;B&amp;lt;/w:t&amp;gt;&amp;lt;/w:r&amp;gt;&amp;lt;w:bookmarkEnd w:id="469" /&amp;gt;&amp;lt;w:r w:rsidRPr="00953BE0"&amp;gt;&amp;lt;w:t xml:space="preserve"&amp;gt;.  &amp;lt;/w:t&amp;gt;&amp;lt;/w:r&amp;gt;&amp;lt;w:bookmarkStart w:id="474" w:name="_STATUTE_CONTENT__da3332e5_f7fd_45c9_82f" /&amp;gt;&amp;lt;w:r w:rsidRPr="00953BE0"&amp;gt;&amp;lt;w:t xml:space="preserve"&amp;gt;A fulfillment provider shall submit a report to the bureau quarterly in a manner and &amp;lt;/w:t&amp;gt;&amp;lt;/w:r&amp;gt;&amp;lt;w:bookmarkStart w:id="475" w:name="_LINE__14_9356cdc3_c7b6_4aef_b729_c95f38" /&amp;gt;&amp;lt;w:bookmarkEnd w:id="472" /&amp;gt;&amp;lt;w:r w:rsidRPr="00953BE0"&amp;gt;&amp;lt;w:t&amp;gt;form prescribed by the bureau that includes the following&amp;lt;/w:t&amp;gt;&amp;lt;/w:r&amp;gt;&amp;lt;/w:ins&amp;gt;&amp;lt;w:ins w:id="476" w:author="BPS" w:date="2024-03-28T16:33:00Z"&amp;gt;&amp;lt;w:r w:rsidRPr="00953BE0"&amp;gt;&amp;lt;w:t&amp;gt;:&amp;lt;/w:t&amp;gt;&amp;lt;/w:r&amp;gt;&amp;lt;/w:ins&amp;gt;&amp;lt;w:bookmarkEnd w:id="475" /&amp;gt;&amp;lt;/w:p&amp;gt;&amp;lt;w:p w:rsidR="00370F49" w:rsidRPr="00953BE0" w:rsidRDefault="00370F49" w:rsidP="00370F49"&amp;gt;&amp;lt;w:pPr&amp;gt;&amp;lt;w:ind w:left="1080" /&amp;gt;&amp;lt;w:rPr&amp;gt;&amp;lt;w:ins w:id="477" w:author="BPS" w:date="2024-03-28T15:47:00Z" /&amp;gt;&amp;lt;/w:rPr&amp;gt;&amp;lt;/w:pPr&amp;gt;&amp;lt;w:bookmarkStart w:id="478" w:name="_STATUTE_SP__add4b508_dea0_443c_8113_dbd" /&amp;gt;&amp;lt;w:bookmarkStart w:id="479" w:name="_PAR__9_e6c08491_c719_4aaf_93e3_5c9a7538" /&amp;gt;&amp;lt;w:bookmarkStart w:id="480" w:name="_LINE__15_f08ce043_246b_45fd_86f9_008d0c" /&amp;gt;&amp;lt;w:bookmarkEnd w:id="471" /&amp;gt;&amp;lt;w:bookmarkEnd w:id="474" /&amp;gt;&amp;lt;w:ins w:id="481" w:author="BPS" w:date="2024-03-28T15:47:00Z"&amp;gt;&amp;lt;w:r w:rsidRPr="00953BE0"&amp;gt;&amp;lt;w:t&amp;gt;(&amp;lt;/w:t&amp;gt;&amp;lt;/w:r&amp;gt;&amp;lt;w:bookmarkStart w:id="482" w:name="_STATUTE_NUMBER__8f30b043_0d69_446d_890c" /&amp;gt;&amp;lt;w:r w:rsidRPr="00953BE0"&amp;gt;&amp;lt;w:t&amp;gt;1&amp;lt;/w:t&amp;gt;&amp;lt;/w:r&amp;gt;&amp;lt;w:bookmarkEnd w:id="482" /&amp;gt;&amp;lt;w:r w:rsidRPr="00953BE0"&amp;gt;&amp;lt;w:t xml:space="preserve"&amp;gt;)  &amp;lt;/w:t&amp;gt;&amp;lt;/w:r&amp;gt;&amp;lt;w:bookmarkStart w:id="483" w:name="_STATUTE_CONTENT__6c6d1a3e_229b_4ad4_a06" /&amp;gt;&amp;lt;w:r w:rsidRPr="00953BE0"&amp;gt;&amp;lt;w:t xml:space="preserve"&amp;gt;The name as it appears on the direct shipper license, physical address and &amp;lt;/w:t&amp;gt;&amp;lt;/w:r&amp;gt;&amp;lt;w:bookmarkStart w:id="484" w:name="_LINE__16_b3580ee6_9bb5_4d82_a18b_170d1a" /&amp;gt;&amp;lt;w:bookmarkEnd w:id="480" /&amp;gt;&amp;lt;w:r w:rsidRPr="00953BE0"&amp;gt;&amp;lt;w:t xml:space="preserve"&amp;gt;license number of the direct shipper on whose behalf the fulfillment provider &amp;lt;/w:t&amp;gt;&amp;lt;/w:r&amp;gt;&amp;lt;w:bookmarkStart w:id="485" w:name="_LINE__17_06d2327c_2444_4290_8fc6_73560d" /&amp;gt;&amp;lt;w:bookmarkEnd w:id="484" /&amp;gt;&amp;lt;w:r w:rsidRPr="00953BE0"&amp;gt;&amp;lt;w:t&amp;gt;shipped spirits under this section;&amp;lt;/w:t&amp;gt;&amp;lt;/w:r&amp;gt;&amp;lt;w:bookmarkEnd w:id="485" /&amp;gt;&amp;lt;/w:ins&amp;gt;&amp;lt;/w:p&amp;gt;&amp;lt;w:p w:rsidR="00370F49" w:rsidRPr="00953BE0" w:rsidRDefault="00370F49" w:rsidP="00370F49"&amp;gt;&amp;lt;w:pPr&amp;gt;&amp;lt;w:ind w:left="1080" /&amp;gt;&amp;lt;w:rPr&amp;gt;&amp;lt;w:ins w:id="486" w:author="BPS" w:date="2024-03-28T15:47:00Z" /&amp;gt;&amp;lt;/w:rPr&amp;gt;&amp;lt;/w:pPr&amp;gt;&amp;lt;w:bookmarkStart w:id="487" w:name="_STATUTE_SP__be78b8f2_20a7_4973_968d_024" /&amp;gt;&amp;lt;w:bookmarkStart w:id="488" w:name="_PAR__10_8017a85e_4de8_49bb_acc9_bb017f8" /&amp;gt;&amp;lt;w:bookmarkStart w:id="489" w:name="_LINE__18_d05fa257_d5db_48cd_bf93_c255d8" /&amp;gt;&amp;lt;w:bookmarkEnd w:id="478" /&amp;gt;&amp;lt;w:bookmarkEnd w:id="479" /&amp;gt;&amp;lt;w:bookmarkEnd w:id="483" /&amp;gt;&amp;lt;w:ins w:id="490" w:author="BPS" w:date="2024-03-28T15:47:00Z"&amp;gt;&amp;lt;w:r w:rsidRPr="00953BE0"&amp;gt;&amp;lt;w:t&amp;gt;(&amp;lt;/w:t&amp;gt;&amp;lt;/w:r&amp;gt;&amp;lt;w:bookmarkStart w:id="491" w:name="_STATUTE_NUMBER__29da424e_6591_4767_a85d" /&amp;gt;&amp;lt;w:r w:rsidRPr="00953BE0"&amp;gt;&amp;lt;w:t&amp;gt;2&amp;lt;/w:t&amp;gt;&amp;lt;/w:r&amp;gt;&amp;lt;w:bookmarkEnd w:id="491" /&amp;gt;&amp;lt;w:r w:rsidRPr="00953BE0"&amp;gt;&amp;lt;w:t xml:space="preserve"&amp;gt;)  &amp;lt;/w:t&amp;gt;&amp;lt;/w:r&amp;gt;&amp;lt;w:bookmarkStart w:id="492" w:name="_STATUTE_CONTENT__f1faeabe_53dd_4e79_8f2" /&amp;gt;&amp;lt;w:r w:rsidRPr="00953BE0"&amp;gt;&amp;lt;w:t&amp;gt;The date of each shipment;&amp;lt;/w:t&amp;gt;&amp;lt;/w:r&amp;gt;&amp;lt;w:bookmarkEnd w:id="489" /&amp;gt;&amp;lt;/w:ins&amp;gt;&amp;lt;/w:p&amp;gt;&amp;lt;w:p w:rsidR="00370F49" w:rsidRPr="00953BE0" w:rsidRDefault="00370F49" w:rsidP="00370F49"&amp;gt;&amp;lt;w:pPr&amp;gt;&amp;lt;w:ind w:left="1080" /&amp;gt;&amp;lt;w:rPr&amp;gt;&amp;lt;w:ins w:id="493" w:author="BPS" w:date="2024-03-28T15:47:00Z" /&amp;gt;&amp;lt;/w:rPr&amp;gt;&amp;lt;/w:pPr&amp;gt;&amp;lt;w:bookmarkStart w:id="494" w:name="_STATUTE_SP__53c46010_881a_4cab_9729_6fa" /&amp;gt;&amp;lt;w:bookmarkStart w:id="495" w:name="_PAR__11_bcb113de_fd8d_4c19_a5fd_2f344a3" /&amp;gt;&amp;lt;w:bookmarkStart w:id="496" w:name="_LINE__19_008023e2_8bcb_4beb_9665_f6634a" /&amp;gt;&amp;lt;w:bookmarkEnd w:id="487" /&amp;gt;&amp;lt;w:bookmarkEnd w:id="488" /&amp;gt;&amp;lt;w:bookmarkEnd w:id="492" /&amp;gt;&amp;lt;w:ins w:id="497" w:author="BPS" w:date="2024-03-28T15:47:00Z"&amp;gt;&amp;lt;w:r w:rsidRPr="00953BE0"&amp;gt;&amp;lt;w:t&amp;gt;(&amp;lt;/w:t&amp;gt;&amp;lt;/w:r&amp;gt;&amp;lt;w:bookmarkStart w:id="498" w:name="_STATUTE_NUMBER__43b57bf5_cc5c_4b17_983b" /&amp;gt;&amp;lt;w:r w:rsidRPr="00953BE0"&amp;gt;&amp;lt;w:t&amp;gt;3&amp;lt;/w:t&amp;gt;&amp;lt;/w:r&amp;gt;&amp;lt;w:bookmarkEnd w:id="498" /&amp;gt;&amp;lt;w:r w:rsidRPr="00953BE0"&amp;gt;&amp;lt;w:t xml:space="preserve"&amp;gt;)  &amp;lt;/w:t&amp;gt;&amp;lt;/w:r&amp;gt;&amp;lt;w:bookmarkStart w:id="499" w:name="_STATUTE_CONTENT__4a3e9547_409f_4adf_8a3" /&amp;gt;&amp;lt;w:r w:rsidRPr="00953BE0"&amp;gt;&amp;lt;w:t xml:space="preserve"&amp;gt;The name and business address of the common carrier that transported the &amp;lt;/w:t&amp;gt;&amp;lt;/w:r&amp;gt;&amp;lt;w:bookmarkStart w:id="500" w:name="_LINE__20_02936025_8987_4404_9d24_7f51fc" /&amp;gt;&amp;lt;w:bookmarkEnd w:id="496" /&amp;gt;&amp;lt;w:r w:rsidRPr="00953BE0"&amp;gt;&amp;lt;w:t&amp;gt;shipment and the unique tracking number for each shipment;&amp;lt;/w:t&amp;gt;&amp;lt;/w:r&amp;gt;&amp;lt;w:bookmarkEnd w:id="500" /&amp;gt;&amp;lt;/w:ins&amp;gt;&amp;lt;/w:p&amp;gt;&amp;lt;w:p w:rsidR="00370F49" w:rsidRPr="00953BE0" w:rsidRDefault="00370F49" w:rsidP="00370F49"&amp;gt;&amp;lt;w:pPr&amp;gt;&amp;lt;w:ind w:left="1080" /&amp;gt;&amp;lt;w:rPr&amp;gt;&amp;lt;w:ins w:id="501" w:author="BPS" w:date="2024-03-28T15:47:00Z" /&amp;gt;&amp;lt;/w:rPr&amp;gt;&amp;lt;/w:pPr&amp;gt;&amp;lt;w:bookmarkStart w:id="502" w:name="_STATUTE_SP__fd46fa89_729d_4e64_afd6_546" /&amp;gt;&amp;lt;w:bookmarkStart w:id="503" w:name="_PAR__12_88f5aa04_df6f_45e6_b21a_89a124f" /&amp;gt;&amp;lt;w:bookmarkStart w:id="504" w:name="_LINE__21_7e34210b_19ad_4310_b083_ff539e" /&amp;gt;&amp;lt;w:bookmarkEnd w:id="494" /&amp;gt;&amp;lt;w:bookmarkEnd w:id="495" /&amp;gt;&amp;lt;w:bookmarkEnd w:id="499" /&amp;gt;&amp;lt;w:ins w:id="505" w:author="BPS" w:date="2024-03-28T15:47:00Z"&amp;gt;&amp;lt;w:r w:rsidRPr="00953BE0"&amp;gt;&amp;lt;w:t&amp;gt;(&amp;lt;/w:t&amp;gt;&amp;lt;/w:r&amp;gt;&amp;lt;w:bookmarkStart w:id="506" w:name="_STATUTE_NUMBER__53246370_0799_43ae_b13c" /&amp;gt;&amp;lt;w:r w:rsidRPr="00953BE0"&amp;gt;&amp;lt;w:t&amp;gt;4&amp;lt;/w:t&amp;gt;&amp;lt;/w:r&amp;gt;&amp;lt;w:bookmarkEnd w:id="506" /&amp;gt;&amp;lt;w:r w:rsidRPr="00953BE0"&amp;gt;&amp;lt;w:t xml:space="preserve"&amp;gt;)  &amp;lt;/w:t&amp;gt;&amp;lt;/w:r&amp;gt;&amp;lt;w:bookmarkStart w:id="507" w:name="_STATUTE_CONTENT__67324856_733a_41bc_b0b" /&amp;gt;&amp;lt;w:r w:rsidRPr="00953BE0"&amp;gt;&amp;lt;w:t&amp;gt;The weight of each package shipped; and&amp;lt;/w:t&amp;gt;&amp;lt;/w:r&amp;gt;&amp;lt;w:bookmarkEnd w:id="504" /&amp;gt;&amp;lt;/w:ins&amp;gt;&amp;lt;/w:p&amp;gt;&amp;lt;w:p w:rsidR="00370F49" w:rsidRPr="00953BE0" w:rsidRDefault="00370F49" w:rsidP="00370F49"&amp;gt;&amp;lt;w:pPr&amp;gt;&amp;lt;w:ind w:left="1080" /&amp;gt;&amp;lt;w:rPr&amp;gt;&amp;lt;w:ins w:id="508" w:author="BPS" w:date="2024-03-28T15:47:00Z" /&amp;gt;&amp;lt;/w:rPr&amp;gt;&amp;lt;/w:pPr&amp;gt;&amp;lt;w:bookmarkStart w:id="509" w:name="_STATUTE_SP__af3a63a8_1d53_45fc_a519_549" /&amp;gt;&amp;lt;w:bookmarkStart w:id="510" w:name="_PAR__13_abe05c23_4d88_4db0_b129_01fba5d" /&amp;gt;&amp;lt;w:bookmarkStart w:id="511" w:name="_LINE__22_0e40f9b5_c756_400b_96d0_ee0dcb" /&amp;gt;&amp;lt;w:bookmarkEnd w:id="502" /&amp;gt;&amp;lt;w:bookmarkEnd w:id="503" /&amp;gt;&amp;lt;w:bookmarkEnd w:id="507" /&amp;gt;&amp;lt;w:ins w:id="512" w:author="BPS" w:date="2024-03-28T15:47:00Z"&amp;gt;&amp;lt;w:r w:rsidRPr="00953BE0"&amp;gt;&amp;lt;w:t&amp;gt;(&amp;lt;/w:t&amp;gt;&amp;lt;/w:r&amp;gt;&amp;lt;w:bookmarkStart w:id="513" w:name="_STATUTE_NUMBER__c5c5db71_7dbe_4b83_82b6" /&amp;gt;&amp;lt;w:r w:rsidRPr="00953BE0"&amp;gt;&amp;lt;w:t&amp;gt;5&amp;lt;/w:t&amp;gt;&amp;lt;/w:r&amp;gt;&amp;lt;w:bookmarkEnd w:id="513" /&amp;gt;&amp;lt;w:r w:rsidRPr="00953BE0"&amp;gt;&amp;lt;w:t xml:space="preserve"&amp;gt;)  &amp;lt;/w:t&amp;gt;&amp;lt;/w:r&amp;gt;&amp;lt;w:bookmarkStart w:id="514" w:name="_STATUTE_CONTENT__dcec74d9_b8ee_4d30_894" /&amp;gt;&amp;lt;w:r w:rsidRPr="00953BE0"&amp;gt;&amp;lt;w:t xml:space="preserve"&amp;gt;The name and residence address of each recipient. &amp;lt;/w:t&amp;gt;&amp;lt;/w:r&amp;gt;&amp;lt;w:bookmarkEnd w:id="511" /&amp;gt;&amp;lt;/w:ins&amp;gt;&amp;lt;/w:p&amp;gt;&amp;lt;w:p w:rsidR="00370F49" w:rsidRPr="00953BE0" w:rsidRDefault="00370F49" w:rsidP="00370F49"&amp;gt;&amp;lt;w:pPr&amp;gt;&amp;lt;w:ind w:left="720" /&amp;gt;&amp;lt;w:rPr&amp;gt;&amp;lt;w:ins w:id="515" w:author="BPS" w:date="2024-03-28T15:47:00Z" /&amp;gt;&amp;lt;/w:rPr&amp;gt;&amp;lt;/w:pPr&amp;gt;&amp;lt;w:bookmarkStart w:id="516" w:name="_STATUTE_NUMBER__84c02f58_4e42_4d2b_a0cd" /&amp;gt;&amp;lt;w:bookmarkStart w:id="517" w:name="_STATUTE_P__cf8aabfb_2324_452b_84c8_dbb4" /&amp;gt;&amp;lt;w:bookmarkStart w:id="518" w:name="_PAR__14_57ae3932_58cf_4582_ac7b_ca05016" /&amp;gt;&amp;lt;w:bookmarkStart w:id="519" w:name="_LINE__23_06839316_369f_4ca6_93b6_27c525" /&amp;gt;&amp;lt;w:bookmarkEnd w:id="470" /&amp;gt;&amp;lt;w:bookmarkEnd w:id="509" /&amp;gt;&amp;lt;w:bookmarkEnd w:id="510" /&amp;gt;&amp;lt;w:bookmarkEnd w:id="514" /&amp;gt;&amp;lt;w:ins w:id="520" w:author="BPS" w:date="2024-03-28T15:47:00Z"&amp;gt;&amp;lt;w:r w:rsidRPr="00953BE0"&amp;gt;&amp;lt;w:t&amp;gt;C&amp;lt;/w:t&amp;gt;&amp;lt;/w:r&amp;gt;&amp;lt;w:bookmarkEnd w:id="516" /&amp;gt;&amp;lt;w:r w:rsidRPr="00953BE0"&amp;gt;&amp;lt;w:t xml:space="preserve"&amp;gt;.  &amp;lt;/w:t&amp;gt;&amp;lt;/w:r&amp;gt;&amp;lt;w:bookmarkStart w:id="521" w:name="_STATUTE_CONTENT__dd481599_9f55_4588_a88" /&amp;gt;&amp;lt;w:r w:rsidRPr="00953BE0"&amp;gt;&amp;lt;w:t xml:space="preserve"&amp;gt;A common carrier shall submit a report to the bureau quarterly in a manner and &amp;lt;/w:t&amp;gt;&amp;lt;/w:r&amp;gt;&amp;lt;w:bookmarkStart w:id="522" w:name="_LINE__24_228cfb48_047d_47a4_b327_dcd61b" /&amp;gt;&amp;lt;w:bookmarkEnd w:id="519" /&amp;gt;&amp;lt;w:r w:rsidRPr="00953BE0"&amp;gt;&amp;lt;w:t&amp;gt;form prescribed by the bureau that includes the following&amp;lt;/w:t&amp;gt;&amp;lt;/w:r&amp;gt;&amp;lt;/w:ins&amp;gt;&amp;lt;w:ins w:id="523" w:author="BPS" w:date="2024-03-28T16:33:00Z"&amp;gt;&amp;lt;w:r w:rsidRPr="00953BE0"&amp;gt;&amp;lt;w:t&amp;gt;:&amp;lt;/w:t&amp;gt;&amp;lt;/w:r&amp;gt;&amp;lt;/w:ins&amp;gt;&amp;lt;w:bookmarkEnd w:id="522" /&amp;gt;&amp;lt;/w:p&amp;gt;&amp;lt;w:p w:rsidR="00370F49" w:rsidRPr="00953BE0" w:rsidRDefault="00370F49" w:rsidP="00370F49"&amp;gt;&amp;lt;w:pPr&amp;gt;&amp;lt;w:ind w:left="1080" /&amp;gt;&amp;lt;w:rPr&amp;gt;&amp;lt;w:ins w:id="524" w:author="BPS" w:date="2024-03-28T15:47:00Z" /&amp;gt;&amp;lt;/w:rPr&amp;gt;&amp;lt;/w:pPr&amp;gt;&amp;lt;w:bookmarkStart w:id="525" w:name="_STATUTE_SP__a762c8dc_7bf2_4c4b_8b43_1b1" /&amp;gt;&amp;lt;w:bookmarkStart w:id="526" w:name="_PAR__15_1fbb2478_c4e8_4922_8b5b_a1abced" /&amp;gt;&amp;lt;w:bookmarkStart w:id="527" w:name="_LINE__25_cc643688_42c0_42a4_a296_87d314" /&amp;gt;&amp;lt;w:bookmarkEnd w:id="518" /&amp;gt;&amp;lt;w:bookmarkEnd w:id="521" /&amp;gt;&amp;lt;w:ins w:id="528" w:author="BPS" w:date="2024-03-28T15:47:00Z"&amp;gt;&amp;lt;w:r w:rsidRPr="00953BE0"&amp;gt;&amp;lt;w:t&amp;gt;(&amp;lt;/w:t&amp;gt;&amp;lt;/w:r&amp;gt;&amp;lt;w:bookmarkStart w:id="529" w:name="_STATUTE_NUMBER__43a32e3f_2b16_4c16_b71b" /&amp;gt;&amp;lt;w:r w:rsidRPr="00953BE0"&amp;gt;&amp;lt;w:t&amp;gt;1&amp;lt;/w:t&amp;gt;&amp;lt;/w:r&amp;gt;&amp;lt;w:bookmarkEnd w:id="529" /&amp;gt;&amp;lt;w:r w:rsidRPr="00953BE0"&amp;gt;&amp;lt;w:t xml:space="preserve"&amp;gt;)  &amp;lt;/w:t&amp;gt;&amp;lt;/w:r&amp;gt;&amp;lt;w:bookmarkStart w:id="530" w:name="_STATUTE_CONTENT__5296467b_a97e_4379_993" /&amp;gt;&amp;lt;w:r w:rsidRPr="00953BE0"&amp;gt;&amp;lt;w:t xml:space="preserve"&amp;gt;The name of the common carrier; &amp;lt;/w:t&amp;gt;&amp;lt;/w:r&amp;gt;&amp;lt;w:bookmarkEnd w:id="527" /&amp;gt;&amp;lt;/w:ins&amp;gt;&amp;lt;/w:p&amp;gt;&amp;lt;w:p w:rsidR="00370F49" w:rsidRPr="00953BE0" w:rsidRDefault="00370F49" w:rsidP="00370F49"&amp;gt;&amp;lt;w:pPr&amp;gt;&amp;lt;w:ind w:left="1080" /&amp;gt;&amp;lt;w:rPr&amp;gt;&amp;lt;w:ins w:id="531" w:author="BPS" w:date="2024-03-28T15:47:00Z" /&amp;gt;&amp;lt;/w:rPr&amp;gt;&amp;lt;/w:pPr&amp;gt;&amp;lt;w:bookmarkStart w:id="532" w:name="_STATUTE_SP__1f80b597_6cae_4c41_b27a_444" /&amp;gt;&amp;lt;w:bookmarkStart w:id="533" w:name="_PAR__16_ca1db8bb_7823_4282_8e67_bd61159" /&amp;gt;&amp;lt;w:bookmarkStart w:id="534" w:name="_LINE__26_be98d45b_3b66_40af_9892_6e9559" /&amp;gt;&amp;lt;w:bookmarkEnd w:id="525" /&amp;gt;&amp;lt;w:bookmarkEnd w:id="526" /&amp;gt;&amp;lt;w:bookmarkEnd w:id="530" /&amp;gt;&amp;lt;w:ins w:id="535" w:author="BPS" w:date="2024-03-28T15:47:00Z"&amp;gt;&amp;lt;w:r w:rsidRPr="00953BE0"&amp;gt;&amp;lt;w:t&amp;gt;(&amp;lt;/w:t&amp;gt;&amp;lt;/w:r&amp;gt;&amp;lt;w:bookmarkStart w:id="536" w:name="_STATUTE_NUMBER__846838d8_5602_4d93_87dd" /&amp;gt;&amp;lt;w:r w:rsidRPr="00953BE0"&amp;gt;&amp;lt;w:t&amp;gt;2&amp;lt;/w:t&amp;gt;&amp;lt;/w:r&amp;gt;&amp;lt;w:bookmarkEnd w:id="536" /&amp;gt;&amp;lt;w:r w:rsidRPr="00953BE0"&amp;gt;&amp;lt;w:t xml:space="preserve"&amp;gt;)  &amp;lt;/w:t&amp;gt;&amp;lt;/w:r&amp;gt;&amp;lt;w:bookmarkStart w:id="537" w:name="_STATUTE_CONTENT__9ac7cde2_adf9_4885_90c" /&amp;gt;&amp;lt;w:r w:rsidRPr="00953BE0"&amp;gt;&amp;lt;w:t&amp;gt;The name and address of the direct shipper and&amp;lt;/w:t&amp;gt;&amp;lt;/w:r&amp;gt;&amp;lt;/w:ins&amp;gt;&amp;lt;w:ins w:id="538" w:author="BPS" w:date="2024-04-01T16:26:00Z"&amp;gt;&amp;lt;w:r w:rsidRPr="00953BE0"&amp;gt;&amp;lt;w:t&amp;gt;, if applicable, the&amp;lt;/w:t&amp;gt;&amp;lt;/w:r&amp;gt;&amp;lt;/w:ins&amp;gt;&amp;lt;w:ins w:id="539" w:author="BPS" w:date="2024-03-28T15:47:00Z"&amp;gt;&amp;lt;w:r w:rsidRPr="00953BE0"&amp;gt;&amp;lt;w:t xml:space="preserve"&amp;gt; fulfillment &amp;lt;/w:t&amp;gt;&amp;lt;/w:r&amp;gt;&amp;lt;w:bookmarkStart w:id="540" w:name="_LINE__27_ebe0e16a_48a7_42e5_a069_140a06" /&amp;gt;&amp;lt;w:bookmarkEnd w:id="534" /&amp;gt;&amp;lt;w:r w:rsidRPr="00953BE0"&amp;gt;&amp;lt;w:t xml:space="preserve"&amp;gt;provider that used the common carrier for a shipment of spirits; &amp;lt;/w:t&amp;gt;&amp;lt;/w:r&amp;gt;&amp;lt;w:bookmarkEnd w:id="540" /&amp;gt;&amp;lt;/w:ins&amp;gt;&amp;lt;/w:p&amp;gt;&amp;lt;w:p w:rsidR="00370F49" w:rsidRPr="00953BE0" w:rsidRDefault="00370F49" w:rsidP="00370F49"&amp;gt;&amp;lt;w:pPr&amp;gt;&amp;lt;w:ind w:left="1080" /&amp;gt;&amp;lt;w:rPr&amp;gt;&amp;lt;w:ins w:id="541" w:author="BPS" w:date="2024-03-28T15:47:00Z" /&amp;gt;&amp;lt;/w:rPr&amp;gt;&amp;lt;/w:pPr&amp;gt;&amp;lt;w:bookmarkStart w:id="542" w:name="_STATUTE_SP__fa8568b5_daa2_44b6_91f9_c71" /&amp;gt;&amp;lt;w:bookmarkStart w:id="543" w:name="_PAR__17_06f15865_196f_40a9_9723_1cd8c45" /&amp;gt;&amp;lt;w:bookmarkStart w:id="544" w:name="_LINE__28_12e61834_3602_4afa_af8e_5ee38b" /&amp;gt;&amp;lt;w:bookmarkEnd w:id="532" /&amp;gt;&amp;lt;w:bookmarkEnd w:id="533" /&amp;gt;&amp;lt;w:bookmarkEnd w:id="537" /&amp;gt;&amp;lt;w:ins w:id="545" w:author="BPS" w:date="2024-03-28T15:47:00Z"&amp;gt;&amp;lt;w:r w:rsidRPr="00953BE0"&amp;gt;&amp;lt;w:t&amp;gt;(&amp;lt;/w:t&amp;gt;&amp;lt;/w:r&amp;gt;&amp;lt;w:bookmarkStart w:id="546" w:name="_STATUTE_NUMBER__098255a3_9e08_4817_926c" /&amp;gt;&amp;lt;w:r w:rsidRPr="00953BE0"&amp;gt;&amp;lt;w:t&amp;gt;3&amp;lt;/w:t&amp;gt;&amp;lt;/w:r&amp;gt;&amp;lt;w:bookmarkEnd w:id="546" /&amp;gt;&amp;lt;w:r w:rsidRPr="00953BE0"&amp;gt;&amp;lt;w:t xml:space="preserve"&amp;gt;)  &amp;lt;/w:t&amp;gt;&amp;lt;/w:r&amp;gt;&amp;lt;w:bookmarkStart w:id="547" w:name="_STATUTE_CONTENT__451e7021_53bb_469d_8c3" /&amp;gt;&amp;lt;w:r w:rsidRPr="00953BE0"&amp;gt;&amp;lt;w:t xml:space="preserve"&amp;gt;The name and address of each recipient; &amp;lt;/w:t&amp;gt;&amp;lt;/w:r&amp;gt;&amp;lt;w:bookmarkEnd w:id="544" /&amp;gt;&amp;lt;/w:ins&amp;gt;&amp;lt;/w:p&amp;gt;&amp;lt;w:p w:rsidR="00370F49" w:rsidRPr="00953BE0" w:rsidRDefault="00370F49" w:rsidP="00370F49"&amp;gt;&amp;lt;w:pPr&amp;gt;&amp;lt;w:ind w:left="1080" /&amp;gt;&amp;lt;w:rPr&amp;gt;&amp;lt;w:ins w:id="548" w:author="BPS" w:date="2024-03-28T15:47:00Z" /&amp;gt;&amp;lt;/w:rPr&amp;gt;&amp;lt;/w:pPr&amp;gt;&amp;lt;w:bookmarkStart w:id="549" w:name="_STATUTE_SP__1b4f4194_b84e_4247_b929_e30" /&amp;gt;&amp;lt;w:bookmarkStart w:id="550" w:name="_PAR__18_d60560f7_b029_45a8_922a_14d7f89" /&amp;gt;&amp;lt;w:bookmarkStart w:id="551" w:name="_LINE__29_11bfe61a_9d62_4273_9c83_b740aa" /&amp;gt;&amp;lt;w:bookmarkEnd w:id="542" /&amp;gt;&amp;lt;w:bookmarkEnd w:id="543" /&amp;gt;&amp;lt;w:bookmarkEnd w:id="547" /&amp;gt;&amp;lt;w:ins w:id="552" w:author="BPS" w:date="2024-03-28T15:47:00Z"&amp;gt;&amp;lt;w:r w:rsidRPr="00953BE0"&amp;gt;&amp;lt;w:t&amp;gt;(&amp;lt;/w:t&amp;gt;&amp;lt;/w:r&amp;gt;&amp;lt;w:bookmarkStart w:id="553" w:name="_STATUTE_NUMBER__59d1e96e_0f99_480d_ad06" /&amp;gt;&amp;lt;w:r w:rsidRPr="00953BE0"&amp;gt;&amp;lt;w:t&amp;gt;4&amp;lt;/w:t&amp;gt;&amp;lt;/w:r&amp;gt;&amp;lt;w:bookmarkEnd w:id="553" /&amp;gt;&amp;lt;w:r w:rsidRPr="00953BE0"&amp;gt;&amp;lt;w:t xml:space="preserve"&amp;gt;)  &amp;lt;/w:t&amp;gt;&amp;lt;/w:r&amp;gt;&amp;lt;w:bookmarkStart w:id="554" w:name="_STATUTE_CONTENT__bd1513de_97f9_4349_a68" /&amp;gt;&amp;lt;w:r w:rsidRPr="00953BE0"&amp;gt;&amp;lt;w:t xml:space="preserve"&amp;gt;The weight of each package delivered to each &amp;lt;/w:t&amp;gt;&amp;lt;/w:r&amp;gt;&amp;lt;/w:ins&amp;gt;&amp;lt;w:ins w:id="555" w:author="BPS" w:date="2024-04-01T16:27:00Z"&amp;gt;&amp;lt;w:r w:rsidRPr="00953BE0"&amp;gt;&amp;lt;w:t&amp;gt;recipient&amp;lt;/w:t&amp;gt;&amp;lt;/w:r&amp;gt;&amp;lt;/w:ins&amp;gt;&amp;lt;w:ins w:id="556" w:author="BPS" w:date="2024-03-28T15:47:00Z"&amp;gt;&amp;lt;w:r w:rsidRPr="00953BE0"&amp;gt;&amp;lt;w:t xml:space="preserve"&amp;gt;; &amp;lt;/w:t&amp;gt;&amp;lt;/w:r&amp;gt;&amp;lt;w:bookmarkEnd w:id="551" /&amp;gt;&amp;lt;/w:ins&amp;gt;&amp;lt;/w:p&amp;gt;&amp;lt;w:p w:rsidR="00370F49" w:rsidRPr="00953BE0" w:rsidRDefault="00370F49" w:rsidP="00370F49"&amp;gt;&amp;lt;w:pPr&amp;gt;&amp;lt;w:ind w:left="1080" /&amp;gt;&amp;lt;w:rPr&amp;gt;&amp;lt;w:ins w:id="557" w:author="BPS" w:date="2024-03-28T15:47:00Z" /&amp;gt;&amp;lt;/w:rPr&amp;gt;&amp;lt;/w:pPr&amp;gt;&amp;lt;w:bookmarkStart w:id="558" w:name="_STATUTE_SP__c3447ba7_eb3d_4e0b_b187_932" /&amp;gt;&amp;lt;w:bookmarkStart w:id="559" w:name="_PAR__19_62b8e105_8127_4543_ae6b_d18f7f3" /&amp;gt;&amp;lt;w:bookmarkStart w:id="560" w:name="_LINE__30_dd8fcd68_8b15_4ad7_bd46_28e6c1" /&amp;gt;&amp;lt;w:bookmarkEnd w:id="549" /&amp;gt;&amp;lt;w:bookmarkEnd w:id="550" /&amp;gt;&amp;lt;w:bookmarkEnd w:id="554" /&amp;gt;&amp;lt;w:ins w:id="561" w:author="BPS" w:date="2024-03-28T15:47:00Z"&amp;gt;&amp;lt;w:r w:rsidRPr="00953BE0"&amp;gt;&amp;lt;w:t&amp;gt;(&amp;lt;/w:t&amp;gt;&amp;lt;/w:r&amp;gt;&amp;lt;w:bookmarkStart w:id="562" w:name="_STATUTE_NUMBER__a9f6a137_8c39_4477_83b2" /&amp;gt;&amp;lt;w:r w:rsidRPr="00953BE0"&amp;gt;&amp;lt;w:t&amp;gt;5&amp;lt;/w:t&amp;gt;&amp;lt;/w:r&amp;gt;&amp;lt;w:bookmarkEnd w:id="562" /&amp;gt;&amp;lt;w:r w:rsidRPr="00953BE0"&amp;gt;&amp;lt;w:t xml:space="preserve"&amp;gt;)  &amp;lt;/w:t&amp;gt;&amp;lt;/w:r&amp;gt;&amp;lt;/w:ins&amp;gt;&amp;lt;w:bookmarkStart w:id="563" w:name="_STATUTE_CONTENT__acdc914e_f1b2_4cee_a04" /&amp;gt;&amp;lt;w:ins w:id="564" w:author="BPS" w:date="2024-04-01T16:27:00Z"&amp;gt;&amp;lt;w:r w:rsidRPr="00953BE0"&amp;gt;&amp;lt;w:t&amp;gt;The&amp;lt;/w:t&amp;gt;&amp;lt;/w:r&amp;gt;&amp;lt;/w:ins&amp;gt;&amp;lt;w:ins w:id="565" w:author="BPS" w:date="2024-03-28T15:47:00Z"&amp;gt;&amp;lt;w:r w:rsidRPr="00953BE0"&amp;gt;&amp;lt;w:t xml:space="preserve"&amp;gt; unique tracking number for each shipment; and&amp;lt;/w:t&amp;gt;&amp;lt;/w:r&amp;gt;&amp;lt;w:bookmarkEnd w:id="560" /&amp;gt;&amp;lt;/w:ins&amp;gt;&amp;lt;/w:p&amp;gt;&amp;lt;w:p w:rsidR="00370F49" w:rsidRPr="00953BE0" w:rsidRDefault="00370F49" w:rsidP="00370F49"&amp;gt;&amp;lt;w:pPr&amp;gt;&amp;lt;w:ind w:left="1080" /&amp;gt;&amp;lt;w:rPr&amp;gt;&amp;lt;w:ins w:id="566" w:author="BPS" w:date="2024-03-28T15:47:00Z" /&amp;gt;&amp;lt;/w:rPr&amp;gt;&amp;lt;/w:pPr&amp;gt;&amp;lt;w:bookmarkStart w:id="567" w:name="_STATUTE_SP__936725a9_e91c_4f66_acc2_899" /&amp;gt;&amp;lt;w:bookmarkStart w:id="568" w:name="_PAR__20_9b798c03_5137_496c_8374_dde9b76" /&amp;gt;&amp;lt;w:bookmarkStart w:id="569" w:name="_LINE__31_893a2bac_844c_4b6a_9296_be09c4" /&amp;gt;&amp;lt;w:bookmarkEnd w:id="558" /&amp;gt;&amp;lt;w:bookmarkEnd w:id="559" /&amp;gt;&amp;lt;w:bookmarkEnd w:id="563" /&amp;gt;&amp;lt;w:ins w:id="570" w:author="BPS" w:date="2024-03-28T15:47:00Z"&amp;gt;&amp;lt;w:r w:rsidRPr="00953BE0"&amp;gt;&amp;lt;w:t&amp;gt;(&amp;lt;/w:t&amp;gt;&amp;lt;/w:r&amp;gt;&amp;lt;w:bookmarkStart w:id="571" w:name="_STATUTE_NUMBER__4f34d1e7_8b88_42ac_bc88" /&amp;gt;&amp;lt;w:r w:rsidRPr="00953BE0"&amp;gt;&amp;lt;w:t&amp;gt;6&amp;lt;/w:t&amp;gt;&amp;lt;/w:r&amp;gt;&amp;lt;w:bookmarkEnd w:id="571" /&amp;gt;&amp;lt;w:r w:rsidRPr="00953BE0"&amp;gt;&amp;lt;w:t xml:space="preserve"&amp;gt;)  &amp;lt;/w:t&amp;gt;&amp;lt;/w:r&amp;gt;&amp;lt;w:bookmarkStart w:id="572" w:name="_STATUTE_CONTENT__664d173d_8982_4d19_bc3" /&amp;gt;&amp;lt;w:r w:rsidRPr="00953BE0"&amp;gt;&amp;lt;w:t xml:space="preserve"&amp;gt;The date of delivery.  &amp;lt;/w:t&amp;gt;&amp;lt;/w:r&amp;gt;&amp;lt;w:bookmarkEnd w:id="569" /&amp;gt;&amp;lt;/w:ins&amp;gt;&amp;lt;/w:p&amp;gt;&amp;lt;w:p w:rsidR="00370F49" w:rsidRPr="00953BE0" w:rsidRDefault="00370F49" w:rsidP="00370F49"&amp;gt;&amp;lt;w:pPr&amp;gt;&amp;lt;w:ind w:left="720" /&amp;gt;&amp;lt;w:rPr&amp;gt;&amp;lt;w:ins w:id="573" w:author="BPS" w:date="2024-03-28T16:02:00Z" /&amp;gt;&amp;lt;/w:rPr&amp;gt;&amp;lt;/w:pPr&amp;gt;&amp;lt;w:bookmarkStart w:id="574" w:name="_STATUTE_P__b3e630fe_ca4f_489c_b4bb_ecf6" /&amp;gt;&amp;lt;w:bookmarkStart w:id="575" w:name="_STATUTE_CONTENT__132edcc5_a65a_452e_8f3" /&amp;gt;&amp;lt;w:bookmarkStart w:id="576" w:name="_PAR__21_0cae62b0_5ae1_4f21_b79e_a2ca1e9" /&amp;gt;&amp;lt;w:bookmarkStart w:id="577" w:name="_LINE__32_9d8d7461_a808_4818_9675_93aa7e" /&amp;gt;&amp;lt;w:bookmarkEnd w:id="567" /&amp;gt;&amp;lt;w:bookmarkEnd w:id="568" /&amp;gt;&amp;lt;w:bookmarkEnd w:id="572" /&amp;gt;&amp;lt;w:ins w:id="578" w:author="BPS" w:date="2024-03-28T16:02:00Z"&amp;gt;&amp;lt;w:r w:rsidRPr="00953BE0"&amp;gt;&amp;lt;w:t xml:space="preserve"&amp;gt;A failure by a common carrier to comply with the reporting requirements of this &amp;lt;/w:t&amp;gt;&amp;lt;/w:r&amp;gt;&amp;lt;w:bookmarkStart w:id="579" w:name="_LINE__33_1c924753_a68a_43fc_99ce_859795" /&amp;gt;&amp;lt;w:bookmarkEnd w:id="577" /&amp;gt;&amp;lt;w:r w:rsidRPr="00953BE0"&amp;gt;&amp;lt;w:t xml:space="preserve"&amp;gt;paragraph that continues for more than 30 days after receiving from the bureau a notice &amp;lt;/w:t&amp;gt;&amp;lt;/w:r&amp;gt;&amp;lt;w:bookmarkStart w:id="580" w:name="_LINE__34_b7000783_7210_44cb_abc2_230731" /&amp;gt;&amp;lt;w:bookmarkEnd w:id="579" /&amp;gt;&amp;lt;w:r w:rsidRPr="00953BE0"&amp;gt;&amp;lt;w:t xml:space="preserve"&amp;gt;of that failure may result in the suspension of the common carrier's license to operate &amp;lt;/w:t&amp;gt;&amp;lt;/w:r&amp;gt;&amp;lt;w:bookmarkStart w:id="581" w:name="_LINE__35_37554496_a90c_4b0f_b057_ac4f0c" /&amp;gt;&amp;lt;w:bookmarkEnd w:id="580" /&amp;gt;&amp;lt;w:r w:rsidRPr="00953BE0"&amp;gt;&amp;lt;w:t xml:space="preserve"&amp;gt;in the State or the imposition of any other penalty the relevant licensing authority in &amp;lt;/w:t&amp;gt;&amp;lt;/w:r&amp;gt;&amp;lt;w:bookmarkStart w:id="582" w:name="_LINE__36_88dc02c4_b54c_486d_b186_00f0ca" /&amp;gt;&amp;lt;w:bookmarkEnd w:id="581" /&amp;gt;&amp;lt;w:r w:rsidRPr="00953BE0"&amp;gt;&amp;lt;w:t&amp;gt;the State is authorized to impose.&amp;lt;/w:t&amp;gt;&amp;lt;/w:r&amp;gt;&amp;lt;w:bookmarkEnd w:id="582" /&amp;gt;&amp;lt;/w:ins&amp;gt;&amp;lt;/w:p&amp;gt;&amp;lt;w:p w:rsidR="00370F49" w:rsidRPr="00953BE0" w:rsidRDefault="00370F49" w:rsidP="00370F49"&amp;gt;&amp;lt;w:pPr&amp;gt;&amp;lt;w:ind w:left="720" /&amp;gt;&amp;lt;w:rPr&amp;gt;&amp;lt;w:ins w:id="583" w:author="BPS" w:date="2024-03-28T15:47:00Z" /&amp;gt;&amp;lt;/w:rPr&amp;gt;&amp;lt;/w:pPr&amp;gt;&amp;lt;w:bookmarkStart w:id="584" w:name="_STATUTE_NUMBER__9e63f358_a387_4548_a3fe" /&amp;gt;&amp;lt;w:bookmarkStart w:id="585" w:name="_STATUTE_P__73a7b4c1_af9f_4767_9436_974d" /&amp;gt;&amp;lt;w:bookmarkStart w:id="586" w:name="_PAR__22_17e46ebc_eebb_49d5_9f11_4d24c38" /&amp;gt;&amp;lt;w:bookmarkStart w:id="587" w:name="_LINE__37_baba9b93_519d_4ae4_b40b_473924" /&amp;gt;&amp;lt;w:bookmarkEnd w:id="517" /&amp;gt;&amp;lt;w:bookmarkEnd w:id="574" /&amp;gt;&amp;lt;w:bookmarkEnd w:id="575" /&amp;gt;&amp;lt;w:bookmarkEnd w:id="576" /&amp;gt;&amp;lt;w:ins w:id="588" w:author="BPS" w:date="2024-03-28T15:47:00Z"&amp;gt;&amp;lt;w:r w:rsidRPr="00953BE0"&amp;gt;&amp;lt;w:t&amp;gt;D&amp;lt;/w:t&amp;gt;&amp;lt;/w:r&amp;gt;&amp;lt;w:bookmarkEnd w:id="584" /&amp;gt;&amp;lt;w:r w:rsidRPr="00953BE0"&amp;gt;&amp;lt;w:t xml:space="preserve"&amp;gt;.  &amp;lt;/w:t&amp;gt;&amp;lt;/w:r&amp;gt;&amp;lt;w:bookmarkStart w:id="589" w:name="_STATUTE_CONTENT__d61e3402_2433_43e5_9bb" /&amp;gt;&amp;lt;w:r w:rsidRPr="00953BE0"&amp;gt;&amp;lt;w:t xml:space="preserve"&amp;gt;If no spirits were shipped to a recipient in this State and, for a direct shipper &amp;lt;/w:t&amp;gt;&amp;lt;/w:r&amp;gt;&amp;lt;/w:ins&amp;gt;&amp;lt;w:ins w:id="590" w:author="BPS" w:date="2025-03-25T16:24:00Z"&amp;gt;&amp;lt;w:r&amp;gt;&amp;lt;w:t xml:space="preserve"&amp;gt;that is &amp;lt;/w:t&amp;gt;&amp;lt;/w:r&amp;gt;&amp;lt;w:bookmarkStart w:id="591" w:name="_LINE__38_ac240350_1573_44ca_8ad4_fb2fc9" /&amp;gt;&amp;lt;w:bookmarkEnd w:id="587" /&amp;gt;&amp;lt;w:r&amp;gt;&amp;lt;w:t&amp;gt;a holder of a small distillery license under section 1355-A&amp;lt;/w:t&amp;gt;&amp;lt;/w:r&amp;gt;&amp;lt;/w:ins&amp;gt;&amp;lt;w:ins w:id="592" w:author="BPS" w:date="2024-03-28T15:47:00Z"&amp;gt;&amp;lt;w:r w:rsidRPr="00953BE0"&amp;gt;&amp;lt;w:t xml:space="preserve"&amp;gt;, no spirits were shipped to a &amp;lt;/w:t&amp;gt;&amp;lt;/w:r&amp;gt;&amp;lt;w:bookmarkStart w:id="593" w:name="_PAGE_SPLIT__7fb65772_2f8f_4fa8_8af9_8ef" /&amp;gt;&amp;lt;w:bookmarkStart w:id="594" w:name="_PAGE__5_f85981a2_c91a_4c5e_9a86_a90788c" /&amp;gt;&amp;lt;w:bookmarkStart w:id="595" w:name="_PAR__1_1f26fb15_83ea_4aa7_99f1_bbd8a352" /&amp;gt;&amp;lt;w:bookmarkStart w:id="596" w:name="_LINE__1_baf63814_3527_4750_a469_beb1ddb" /&amp;gt;&amp;lt;w:bookmarkEnd w:id="409" /&amp;gt;&amp;lt;w:bookmarkEnd w:id="586" /&amp;gt;&amp;lt;w:bookmarkEnd w:id="591" /&amp;gt;&amp;lt;w:r w:rsidRPr="00953BE0"&amp;gt;&amp;lt;w:t&amp;gt;r&amp;lt;/w:t&amp;gt;&amp;lt;/w:r&amp;gt;&amp;lt;w:bookmarkEnd w:id="593" /&amp;gt;&amp;lt;w:r w:rsidRPr="00953BE0"&amp;gt;&amp;lt;w:t xml:space="preserve"&amp;gt;ecipient outside the State during the reporting period, a report indicating such must be &amp;lt;/w:t&amp;gt;&amp;lt;/w:r&amp;gt;&amp;lt;w:bookmarkStart w:id="597" w:name="_LINE__2_2bf03fe6_3b93_4901_a94f_72c1bd2" /&amp;gt;&amp;lt;w:bookmarkEnd w:id="596" /&amp;gt;&amp;lt;w:r w:rsidRPr="00953BE0"&amp;gt;&amp;lt;w:t&amp;gt;submitted to the bureau.&amp;lt;/w:t&amp;gt;&amp;lt;/w:r&amp;gt;&amp;lt;w:bookmarkEnd w:id="597" /&amp;gt;&amp;lt;/w:ins&amp;gt;&amp;lt;/w:p&amp;gt;&amp;lt;w:p w:rsidR="00370F49" w:rsidRPr="00953BE0" w:rsidRDefault="00370F49" w:rsidP="00370F49"&amp;gt;&amp;lt;w:pPr&amp;gt;&amp;lt;w:ind w:left="360" w:firstLine="360" /&amp;gt;&amp;lt;w:rPr&amp;gt;&amp;lt;w:ins w:id="598" w:author="BPS" w:date="2024-03-28T15:47:00Z" /&amp;gt;&amp;lt;/w:rPr&amp;gt;&amp;lt;/w:pPr&amp;gt;&amp;lt;w:bookmarkStart w:id="599" w:name="_STATUTE_NUMBER__7cf1cc44_4716_491c_97a2" /&amp;gt;&amp;lt;w:bookmarkStart w:id="600" w:name="_STATUTE_SS__106c5114_1e03_4ec5_9ea1_90b" /&amp;gt;&amp;lt;w:bookmarkStart w:id="601" w:name="_PAR__2_16d19aa2_d21b_4043_b612_105b82ce" /&amp;gt;&amp;lt;w:bookmarkStart w:id="602" w:name="_LINE__3_c6d5b852_172f_4fbe_9562_dc04cef" /&amp;gt;&amp;lt;w:bookmarkEnd w:id="399" /&amp;gt;&amp;lt;w:bookmarkEnd w:id="585" /&amp;gt;&amp;lt;w:bookmarkEnd w:id="589" /&amp;gt;&amp;lt;w:bookmarkEnd w:id="595" /&amp;gt;&amp;lt;w:ins w:id="603" w:author="BPS" w:date="2024-03-28T15:47:00Z"&amp;gt;&amp;lt;w:r w:rsidRPr="00953BE0"&amp;gt;&amp;lt;w:rPr&amp;gt;&amp;lt;w:b /&amp;gt;&amp;lt;/w:rPr&amp;gt;&amp;lt;w:t&amp;gt;14&amp;lt;/w:t&amp;gt;&amp;lt;/w:r&amp;gt;&amp;lt;w:bookmarkEnd w:id="599" /&amp;gt;&amp;lt;w:r w:rsidRPr="00953BE0"&amp;gt;&amp;lt;w:rPr&amp;gt;&amp;lt;w:b /&amp;gt;&amp;lt;/w:rPr&amp;gt;&amp;lt;w:t xml:space="preserve"&amp;gt;.  &amp;lt;/w:t&amp;gt;&amp;lt;/w:r&amp;gt;&amp;lt;w:bookmarkStart w:id="604" w:name="_STATUTE_HEADNOTE__543f46e7_457a_4724_8f" /&amp;gt;&amp;lt;w:r w:rsidRPr="00953BE0"&amp;gt;&amp;lt;w:rPr&amp;gt;&amp;lt;w:b /&amp;gt;&amp;lt;/w:rPr&amp;gt;&amp;lt;w:t&amp;gt;Audit and records retention.&amp;lt;/w:t&amp;gt;&amp;lt;/w:r&amp;gt;&amp;lt;w:r w:rsidRPr="00953BE0"&amp;gt;&amp;lt;w:t xml:space="preserve"&amp;gt;  &amp;lt;/w:t&amp;gt;&amp;lt;/w:r&amp;gt;&amp;lt;w:bookmarkStart w:id="605" w:name="_STATUTE_CONTENT__dfd1260b_e0a3_4cdb_9a7" /&amp;gt;&amp;lt;w:bookmarkEnd w:id="604" /&amp;gt;&amp;lt;w:r w:rsidRPr="00953BE0"&amp;gt;&amp;lt;w:t xml:space="preserve"&amp;gt;The bureau may perform an audit of a direct &amp;lt;/w:t&amp;gt;&amp;lt;/w:r&amp;gt;&amp;lt;w:bookmarkStart w:id="606" w:name="_LINE__4_f8886cca_1f84_4733_b9ef_37715f5" /&amp;gt;&amp;lt;w:bookmarkEnd w:id="602" /&amp;gt;&amp;lt;w:r w:rsidRPr="00953BE0"&amp;gt;&amp;lt;w:t xml:space="preserve"&amp;gt;shipper's, fulfillment provider's or common carrier's records relevant to compliance with &amp;lt;/w:t&amp;gt;&amp;lt;/w:r&amp;gt;&amp;lt;w:bookmarkStart w:id="607" w:name="_LINE__5_d7b7d37b_b7cc_4cd9_8c36_fff5ff2" /&amp;gt;&amp;lt;w:bookmarkEnd w:id="606" /&amp;gt;&amp;lt;w:r w:rsidRPr="00953BE0"&amp;gt;&amp;lt;w:t xml:space="preserve"&amp;gt;this section.  A direct shipper, fulfillment provider or common carrier shall provide copies &amp;lt;/w:t&amp;gt;&amp;lt;/w:r&amp;gt;&amp;lt;w:bookmarkStart w:id="608" w:name="_LINE__6_c81ff8d9_5604_4a39_a21d_cd3e45f" /&amp;gt;&amp;lt;w:bookmarkEnd w:id="607" /&amp;gt;&amp;lt;w:r w:rsidRPr="00953BE0"&amp;gt;&amp;lt;w:t&amp;gt;of any records requested by the bureau within 20 business days of that request.&amp;lt;/w:t&amp;gt;&amp;lt;/w:r&amp;gt;&amp;lt;w:bookmarkEnd w:id="608" /&amp;gt;&amp;lt;/w:ins&amp;gt;&amp;lt;/w:p&amp;gt;&amp;lt;w:p w:rsidR="00370F49" w:rsidRPr="00953BE0" w:rsidRDefault="00370F49" w:rsidP="00370F49"&amp;gt;&amp;lt;w:pPr&amp;gt;&amp;lt;w:ind w:left="720" /&amp;gt;&amp;lt;w:rPr&amp;gt;&amp;lt;w:ins w:id="609" w:author="BPS" w:date="2024-03-28T15:47:00Z" /&amp;gt;&amp;lt;/w:rPr&amp;gt;&amp;lt;/w:pPr&amp;gt;&amp;lt;w:bookmarkStart w:id="610" w:name="_STATUTE_NUMBER__d44c779c_4f1a_423a_bb13" /&amp;gt;&amp;lt;w:bookmarkStart w:id="611" w:name="_STATUTE_P__2775bccd_4c2a_447c_92ec_addd" /&amp;gt;&amp;lt;w:bookmarkStart w:id="612" w:name="_PAR__3_249e0023_bcae_4345_a0e4_b6f213a3" /&amp;gt;&amp;lt;w:bookmarkStart w:id="613" w:name="_LINE__7_c649c72e_308b_4a77_bf70_dc542a0" /&amp;gt;&amp;lt;w:bookmarkEnd w:id="601" /&amp;gt;&amp;lt;w:bookmarkEnd w:id="605" /&amp;gt;&amp;lt;w:ins w:id="614" w:author="BPS" w:date="2024-03-28T15:47:00Z"&amp;gt;&amp;lt;w:r w:rsidRPr="00953BE0"&amp;gt;&amp;lt;w:t&amp;gt;A&amp;lt;/w:t&amp;gt;&amp;lt;/w:r&amp;gt;&amp;lt;w:bookmarkEnd w:id="610" /&amp;gt;&amp;lt;w:r w:rsidRPr="00953BE0"&amp;gt;&amp;lt;w:t xml:space="preserve"&amp;gt;.  &amp;lt;/w:t&amp;gt;&amp;lt;/w:r&amp;gt;&amp;lt;w:bookmarkStart w:id="615" w:name="_STATUTE_CONTENT__d0f385cc_32fb_4d71_b35" /&amp;gt;&amp;lt;w:r w:rsidRPr="00953BE0"&amp;gt;&amp;lt;w:t xml:space="preserve"&amp;gt;A direct shipper shall maintain the books, records and documents supporting a &amp;lt;/w:t&amp;gt;&amp;lt;/w:r&amp;gt;&amp;lt;w:bookmarkStart w:id="616" w:name="_LINE__8_924cde3c_d04c_48c5_a8b2_f3d09c5" /&amp;gt;&amp;lt;w:bookmarkEnd w:id="613" /&amp;gt;&amp;lt;w:r w:rsidRPr="00953BE0"&amp;gt;&amp;lt;w:t xml:space="preserve"&amp;gt;report submitted under subsection 13, paragraph A or D for 2 years after the reporting &amp;lt;/w:t&amp;gt;&amp;lt;/w:r&amp;gt;&amp;lt;w:bookmarkStart w:id="617" w:name="_LINE__9_1ebfd924_0bf7_4b50_8454_4a3dcf8" /&amp;gt;&amp;lt;w:bookmarkEnd w:id="616" /&amp;gt;&amp;lt;w:r w:rsidRPr="00953BE0"&amp;gt;&amp;lt;w:t&amp;gt;date, unless otherwise directed by the bureau.&amp;lt;/w:t&amp;gt;&amp;lt;/w:r&amp;gt;&amp;lt;w:bookmarkEnd w:id="617" /&amp;gt;&amp;lt;/w:ins&amp;gt;&amp;lt;/w:p&amp;gt;&amp;lt;w:p w:rsidR="00370F49" w:rsidRPr="00953BE0" w:rsidRDefault="00370F49" w:rsidP="00370F49"&amp;gt;&amp;lt;w:pPr&amp;gt;&amp;lt;w:ind w:left="720" /&amp;gt;&amp;lt;w:rPr&amp;gt;&amp;lt;w:ins w:id="618" w:author="BPS" w:date="2024-03-28T15:47:00Z" /&amp;gt;&amp;lt;/w:rPr&amp;gt;&amp;lt;/w:pPr&amp;gt;&amp;lt;w:bookmarkStart w:id="619" w:name="_STATUTE_NUMBER__394830a6_5ade_441e_868c" /&amp;gt;&amp;lt;w:bookmarkStart w:id="620" w:name="_STATUTE_P__8cfa6d0d_afad_4a23_88f1_6bfb" /&amp;gt;&amp;lt;w:bookmarkStart w:id="621" w:name="_PAR__4_2c305ac5_9784_4e59_84bc_a39a6da8" /&amp;gt;&amp;lt;w:bookmarkStart w:id="622" w:name="_LINE__10_56ed4c9a_844b_4af1_925a_4045a2" /&amp;gt;&amp;lt;w:bookmarkEnd w:id="611" /&amp;gt;&amp;lt;w:bookmarkEnd w:id="612" /&amp;gt;&amp;lt;w:bookmarkEnd w:id="615" /&amp;gt;&amp;lt;w:ins w:id="623" w:author="BPS" w:date="2024-03-28T15:47:00Z"&amp;gt;&amp;lt;w:r w:rsidRPr="00953BE0"&amp;gt;&amp;lt;w:t&amp;gt;B&amp;lt;/w:t&amp;gt;&amp;lt;/w:r&amp;gt;&amp;lt;w:bookmarkEnd w:id="619" /&amp;gt;&amp;lt;w:r w:rsidRPr="00953BE0"&amp;gt;&amp;lt;w:t xml:space="preserve"&amp;gt;.  &amp;lt;/w:t&amp;gt;&amp;lt;/w:r&amp;gt;&amp;lt;w:bookmarkStart w:id="624" w:name="_STATUTE_CONTENT__e2800a8a_d4bc_48ae_ad1" /&amp;gt;&amp;lt;w:r w:rsidRPr="00953BE0"&amp;gt;&amp;lt;w:t xml:space="preserve"&amp;gt;A fulfillment provider shall maintain the books, records and documents supporting &amp;lt;/w:t&amp;gt;&amp;lt;/w:r&amp;gt;&amp;lt;w:bookmarkStart w:id="625" w:name="_LINE__11_48933046_5e05_48c2_9039_efd239" /&amp;gt;&amp;lt;w:bookmarkEnd w:id="622" /&amp;gt;&amp;lt;w:r w:rsidRPr="00953BE0"&amp;gt;&amp;lt;w:t xml:space="preserve"&amp;gt;a report submitted under subsection 13, paragraph B or D for 2 years after the reporting &amp;lt;/w:t&amp;gt;&amp;lt;/w:r&amp;gt;&amp;lt;w:bookmarkStart w:id="626" w:name="_LINE__12_31f89734_b933_43a1_ba6a_594d69" /&amp;gt;&amp;lt;w:bookmarkEnd w:id="625" /&amp;gt;&amp;lt;w:r w:rsidRPr="00953BE0"&amp;gt;&amp;lt;w:t&amp;gt;date, unless otherwise directed by the bureau.&amp;lt;/w:t&amp;gt;&amp;lt;/w:r&amp;gt;&amp;lt;w:bookmarkEnd w:id="626" /&amp;gt;&amp;lt;/w:ins&amp;gt;&amp;lt;/w:p&amp;gt;&amp;lt;w:p w:rsidR="00370F49" w:rsidRPr="00953BE0" w:rsidRDefault="00370F49" w:rsidP="00370F49"&amp;gt;&amp;lt;w:pPr&amp;gt;&amp;lt;w:ind w:left="720" /&amp;gt;&amp;lt;w:rPr&amp;gt;&amp;lt;w:ins w:id="627" w:author="BPS" w:date="2024-03-28T15:47:00Z" /&amp;gt;&amp;lt;/w:rPr&amp;gt;&amp;lt;/w:pPr&amp;gt;&amp;lt;w:bookmarkStart w:id="628" w:name="_STATUTE_NUMBER__4b9d4f45_c7d2_4d6c_905d" /&amp;gt;&amp;lt;w:bookmarkStart w:id="629" w:name="_STATUTE_P__b9f45bf0_32f1_4647_a6f7_d26a" /&amp;gt;&amp;lt;w:bookmarkStart w:id="630" w:name="_PAR__5_047430da_3259_498b_9fbf_e3ee2a58" /&amp;gt;&amp;lt;w:bookmarkStart w:id="631" w:name="_LINE__13_48aa6dc9_0e90_4d40_bb91_1d7c81" /&amp;gt;&amp;lt;w:bookmarkEnd w:id="620" /&amp;gt;&amp;lt;w:bookmarkEnd w:id="621" /&amp;gt;&amp;lt;w:bookmarkEnd w:id="624" /&amp;gt;&amp;lt;w:ins w:id="632" w:author="BPS" w:date="2024-03-28T15:47:00Z"&amp;gt;&amp;lt;w:r w:rsidRPr="00953BE0"&amp;gt;&amp;lt;w:t&amp;gt;C&amp;lt;/w:t&amp;gt;&amp;lt;/w:r&amp;gt;&amp;lt;w:bookmarkEnd w:id="628" /&amp;gt;&amp;lt;w:r w:rsidRPr="00953BE0"&amp;gt;&amp;lt;w:t xml:space="preserve"&amp;gt;. &amp;lt;/w:t&amp;gt;&amp;lt;/w:r&amp;gt;&amp;lt;w:bookmarkStart w:id="633" w:name="_STATUTE_CONTENT__b8507ee6_d7b7_4c91_ad1" /&amp;gt;&amp;lt;w:r w:rsidRPr="00953BE0"&amp;gt;&amp;lt;w:t xml:space="preserve"&amp;gt;A common carrier shall maintain the books, records and documents supporting a &amp;lt;/w:t&amp;gt;&amp;lt;/w:r&amp;gt;&amp;lt;w:bookmarkStart w:id="634" w:name="_LINE__14_69da96ae_3777_45ab_9fe2_5226bd" /&amp;gt;&amp;lt;w:bookmarkEnd w:id="631" /&amp;gt;&amp;lt;w:r w:rsidRPr="00953BE0"&amp;gt;&amp;lt;w:t xml:space="preserve"&amp;gt;report submitted under subsection 13, paragraph C or D, including an electronic or &amp;lt;/w:t&amp;gt;&amp;lt;/w:r&amp;gt;&amp;lt;w:bookmarkStart w:id="635" w:name="_LINE__15_1f8c40f5_d403_4fc9_9408_d669b5" /&amp;gt;&amp;lt;w:bookmarkEnd w:id="634" /&amp;gt;&amp;lt;w:r w:rsidRPr="00953BE0"&amp;gt;&amp;lt;w:t xml:space="preserve"&amp;gt;paper copy of each recipient's signature, for 2 years after the reporting date, unless &amp;lt;/w:t&amp;gt;&amp;lt;/w:r&amp;gt;&amp;lt;w:bookmarkStart w:id="636" w:name="_LINE__16_64cc05f4_4ffc_4327_a323_bdc0ec" /&amp;gt;&amp;lt;w:bookmarkEnd w:id="635" /&amp;gt;&amp;lt;w:r w:rsidRPr="00953BE0"&amp;gt;&amp;lt;w:t&amp;gt;otherwise directed by the bureau.&amp;lt;/w:t&amp;gt;&amp;lt;/w:r&amp;gt;&amp;lt;w:bookmarkEnd w:id="636" /&amp;gt;&amp;lt;/w:ins&amp;gt;&amp;lt;/w:p&amp;gt;&amp;lt;w:p w:rsidR="00370F49" w:rsidRPr="00953BE0" w:rsidRDefault="00370F49" w:rsidP="00370F49"&amp;gt;&amp;lt;w:pPr&amp;gt;&amp;lt;w:ind w:left="360" w:firstLine="360" /&amp;gt;&amp;lt;w:rPr&amp;gt;&amp;lt;w:ins w:id="637" w:author="BPS" w:date="2024-03-28T15:47:00Z" /&amp;gt;&amp;lt;/w:rPr&amp;gt;&amp;lt;/w:pPr&amp;gt;&amp;lt;w:bookmarkStart w:id="638" w:name="_STATUTE_NUMBER__8ad02de0_4d45_4f39_97f9" /&amp;gt;&amp;lt;w:bookmarkStart w:id="639" w:name="_STATUTE_SS__2b2575c8_036d_4c8f_b19b_c2c" /&amp;gt;&amp;lt;w:bookmarkStart w:id="640" w:name="_PAR__6_87d9e8a0_d748_4917_a755_500d8982" /&amp;gt;&amp;lt;w:bookmarkStart w:id="641" w:name="_LINE__17_592cc2a1_a9ab_4e1a_89df_b40299" /&amp;gt;&amp;lt;w:bookmarkEnd w:id="600" /&amp;gt;&amp;lt;w:bookmarkEnd w:id="629" /&amp;gt;&amp;lt;w:bookmarkEnd w:id="630" /&amp;gt;&amp;lt;w:bookmarkEnd w:id="633" /&amp;gt;&amp;lt;w:ins w:id="642" w:author="BPS" w:date="2024-03-28T15:47:00Z"&amp;gt;&amp;lt;w:r w:rsidRPr="00953BE0"&amp;gt;&amp;lt;w:rPr&amp;gt;&amp;lt;w:b /&amp;gt;&amp;lt;/w:rPr&amp;gt;&amp;lt;w:t&amp;gt;15&amp;lt;/w:t&amp;gt;&amp;lt;/w:r&amp;gt;&amp;lt;w:bookmarkEnd w:id="638" /&amp;gt;&amp;lt;w:r w:rsidRPr="00953BE0"&amp;gt;&amp;lt;w:rPr&amp;gt;&amp;lt;w:b /&amp;gt;&amp;lt;/w:rPr&amp;gt;&amp;lt;w:t xml:space="preserve"&amp;gt;.  &amp;lt;/w:t&amp;gt;&amp;lt;/w:r&amp;gt;&amp;lt;w:bookmarkStart w:id="643" w:name="_STATUTE_HEADNOTE__c1c8990c_50c9_48dd_af" /&amp;gt;&amp;lt;w:r w:rsidRPr="00953BE0"&amp;gt;&amp;lt;w:rPr&amp;gt;&amp;lt;w:b /&amp;gt;&amp;lt;/w:rPr&amp;gt;&amp;lt;w:t&amp;gt;Violation.&amp;lt;/w:t&amp;gt;&amp;lt;/w:r&amp;gt;&amp;lt;w:r w:rsidRPr="00953BE0"&amp;gt;&amp;lt;w:t xml:space="preserve"&amp;gt;  &amp;lt;/w:t&amp;gt;&amp;lt;/w:r&amp;gt;&amp;lt;w:bookmarkStart w:id="644" w:name="_STATUTE_CONTENT__50e57cad_b161_49b9_879" /&amp;gt;&amp;lt;w:bookmarkEnd w:id="643" /&amp;gt;&amp;lt;w:r w:rsidRPr="00953BE0"&amp;gt;&amp;lt;w:t xml:space="preserve"&amp;gt;A person, including a common carrier or fulfillment provider, &amp;lt;/w:t&amp;gt;&amp;lt;/w:r&amp;gt;&amp;lt;/w:ins&amp;gt;&amp;lt;w:ins w:id="645" w:author="BPS" w:date="2024-04-01T16:27:00Z"&amp;gt;&amp;lt;w:r w:rsidRPr="00953BE0"&amp;gt;&amp;lt;w:t&amp;gt;that&amp;lt;/w:t&amp;gt;&amp;lt;/w:r&amp;gt;&amp;lt;/w:ins&amp;gt;&amp;lt;w:ins w:id="646" w:author="BPS" w:date="2024-03-28T15:47:00Z"&amp;gt;&amp;lt;w:r w:rsidRPr="00953BE0"&amp;gt;&amp;lt;w:t xml:space="preserve"&amp;gt; &amp;lt;/w:t&amp;gt;&amp;lt;/w:r&amp;gt;&amp;lt;w:bookmarkStart w:id="647" w:name="_LINE__18_de5b0a88_410e_4c13_a49a_dcef86" /&amp;gt;&amp;lt;w:bookmarkEnd w:id="641" /&amp;gt;&amp;lt;w:r w:rsidRPr="00953BE0"&amp;gt;&amp;lt;w:t&amp;gt;knowingly causes a direct shipment in violation of this section is subject to a fine&amp;lt;/w:t&amp;gt;&amp;lt;/w:r&amp;gt;&amp;lt;/w:ins&amp;gt;&amp;lt;w:ins w:id="648" w:author="BPS" w:date="2024-04-01T16:27:00Z"&amp;gt;&amp;lt;w:r w:rsidRPr="00953BE0"&amp;gt;&amp;lt;w:t xml:space="preserve"&amp;gt; of&amp;lt;/w:t&amp;gt;&amp;lt;/w:r&amp;gt;&amp;lt;/w:ins&amp;gt;&amp;lt;w:ins w:id="649" w:author="BPS" w:date="2024-03-28T15:47:00Z"&amp;gt;&amp;lt;w:r w:rsidRPr="00953BE0"&amp;gt;&amp;lt;w:t xml:space="preserve"&amp;gt; up to &amp;lt;/w:t&amp;gt;&amp;lt;/w:r&amp;gt;&amp;lt;w:bookmarkStart w:id="650" w:name="_LINE__19_a14dfcf2_8365_4ac2_b3ff_903b0d" /&amp;gt;&amp;lt;w:bookmarkEnd w:id="647" /&amp;gt;&amp;lt;w:r w:rsidRPr="00953BE0"&amp;gt;&amp;lt;w:t xml:space="preserve"&amp;gt;$500 for a first offense and up to $1,000 for any subsequent violation of this section. A &amp;lt;/w:t&amp;gt;&amp;lt;/w:r&amp;gt;&amp;lt;w:bookmarkStart w:id="651" w:name="_LINE__20_b685bac1_fc07_4887_8273_62e66b" /&amp;gt;&amp;lt;w:bookmarkEnd w:id="650" /&amp;gt;&amp;lt;w:r w:rsidRPr="00953BE0"&amp;gt;&amp;lt;w:t xml:space="preserve"&amp;gt;direct shipper, fulfillment provider or common carrier who knowingly delivers spirits to a &amp;lt;/w:t&amp;gt;&amp;lt;/w:r&amp;gt;&amp;lt;w:bookmarkStart w:id="652" w:name="_LINE__21_7a50df85_72af_4211_9690_52b65c" /&amp;gt;&amp;lt;w:bookmarkEnd w:id="651" /&amp;gt;&amp;lt;w:r w:rsidRPr="00953BE0"&amp;gt;&amp;lt;w:t xml:space="preserve"&amp;gt;person who has not attained 21 years of age is subject to a fine &amp;lt;/w:t&amp;gt;&amp;lt;/w:r&amp;gt;&amp;lt;/w:ins&amp;gt;&amp;lt;w:ins w:id="653" w:author="BPS" w:date="2024-04-01T16:28:00Z"&amp;gt;&amp;lt;w:r w:rsidRPr="00953BE0"&amp;gt;&amp;lt;w:t xml:space="preserve"&amp;gt;of &amp;lt;/w:t&amp;gt;&amp;lt;/w:r&amp;gt;&amp;lt;/w:ins&amp;gt;&amp;lt;w:ins w:id="654" w:author="BPS" w:date="2024-03-28T15:47:00Z"&amp;gt;&amp;lt;w:r w:rsidRPr="00953BE0"&amp;gt;&amp;lt;w:t xml:space="preserve"&amp;gt;up to $5,000. The bureau &amp;lt;/w:t&amp;gt;&amp;lt;/w:r&amp;gt;&amp;lt;w:bookmarkStart w:id="655" w:name="_LINE__22_7b05bc41_0309_4926_be0c_fad91d" /&amp;gt;&amp;lt;w:bookmarkEnd w:id="652" /&amp;gt;&amp;lt;w:r w:rsidRPr="00953BE0"&amp;gt;&amp;lt;w:t xml:space="preserve"&amp;gt;may suspend or revoke a spirits direct shipper license under subsection 2 for failure to &amp;lt;/w:t&amp;gt;&amp;lt;/w:r&amp;gt;&amp;lt;w:bookmarkStart w:id="656" w:name="_LINE__23_49a4e7cb_5183_433d_8cda_b70e0f" /&amp;gt;&amp;lt;w:bookmarkEnd w:id="655" /&amp;gt;&amp;lt;w:r w:rsidRPr="00953BE0"&amp;gt;&amp;lt;w:t xml:space="preserve"&amp;gt;comply with the shipping limits and reporting requirements required by this section. The &amp;lt;/w:t&amp;gt;&amp;lt;/w:r&amp;gt;&amp;lt;w:bookmarkStart w:id="657" w:name="_LINE__24_32084cd5_7c6b_4c1f_a10c_3f0263" /&amp;gt;&amp;lt;w:bookmarkEnd w:id="656" /&amp;gt;&amp;lt;w:r w:rsidRPr="00953BE0"&amp;gt;&amp;lt;w:t xml:space="preserve"&amp;gt;bureau may accept payment of an offer in compromise in lieu of suspension; such payments &amp;lt;/w:t&amp;gt;&amp;lt;/w:r&amp;gt;&amp;lt;w:bookmarkStart w:id="658" w:name="_LINE__25_719feee9_2961_4044_9525_826968" /&amp;gt;&amp;lt;w:bookmarkEnd w:id="657" /&amp;gt;&amp;lt;w:r w:rsidRPr="00953BE0"&amp;gt;&amp;lt;w:t xml:space="preserve"&amp;gt;must be determined by rules adopted by the bureau.  &amp;lt;/w:t&amp;gt;&amp;lt;/w:r&amp;gt;&amp;lt;w:bookmarkEnd w:id="658" /&amp;gt;&amp;lt;/w:ins&amp;gt;&amp;lt;/w:p&amp;gt;&amp;lt;w:p w:rsidR="00370F49" w:rsidRPr="00953BE0" w:rsidRDefault="00370F49" w:rsidP="00370F49"&amp;gt;&amp;lt;w:pPr&amp;gt;&amp;lt;w:ind w:left="360" w:firstLine="360" /&amp;gt;&amp;lt;w:rPr&amp;gt;&amp;lt;w:ins w:id="659" w:author="BPS" w:date="2024-03-28T15:47:00Z" /&amp;gt;&amp;lt;/w:rPr&amp;gt;&amp;lt;/w:pPr&amp;gt;&amp;lt;w:bookmarkStart w:id="660" w:name="_STATUTE_NUMBER__881bd1ed_c420_440a_88d1" /&amp;gt;&amp;lt;w:bookmarkStart w:id="661" w:name="_STATUTE_SS__caad1674_5f06_4fbb_b58c_404" /&amp;gt;&amp;lt;w:bookmarkStart w:id="662" w:name="_PAR__7_06010fef_dd8a_4be7_8a5f_4afd449f" /&amp;gt;&amp;lt;w:bookmarkStart w:id="663" w:name="_LINE__26_db1d91fd_13b9_43b8_9d3a_03459e" /&amp;gt;&amp;lt;w:bookmarkEnd w:id="639" /&amp;gt;&amp;lt;w:bookmarkEnd w:id="640" /&amp;gt;&amp;lt;w:bookmarkEnd w:id="644" /&amp;gt;&amp;lt;w:ins w:id="664" w:author="BPS" w:date="2024-03-28T15:47:00Z"&amp;gt;&amp;lt;w:r w:rsidRPr="00953BE0"&amp;gt;&amp;lt;w:rPr&amp;gt;&amp;lt;w:b /&amp;gt;&amp;lt;/w:rPr&amp;gt;&amp;lt;w:t&amp;gt;16&amp;lt;/w:t&amp;gt;&amp;lt;/w:r&amp;gt;&amp;lt;w:bookmarkEnd w:id="660" /&amp;gt;&amp;lt;w:r w:rsidRPr="00953BE0"&amp;gt;&amp;lt;w:rPr&amp;gt;&amp;lt;w:b /&amp;gt;&amp;lt;/w:rPr&amp;gt;&amp;lt;w:t xml:space="preserve"&amp;gt;.  &amp;lt;/w:t&amp;gt;&amp;lt;/w:r&amp;gt;&amp;lt;w:bookmarkStart w:id="665" w:name="_STATUTE_HEADNOTE__7837f60a_21ee_4cd2_b0" /&amp;gt;&amp;lt;w:r w:rsidRPr="00953BE0"&amp;gt;&amp;lt;w:rPr&amp;gt;&amp;lt;w:b /&amp;gt;&amp;lt;/w:rPr&amp;gt;&amp;lt;w:t&amp;gt;Jurisdiction.&amp;lt;/w:t&amp;gt;&amp;lt;/w:r&amp;gt;&amp;lt;w:r w:rsidRPr="00953BE0"&amp;gt;&amp;lt;w:t xml:space="preserve"&amp;gt;  &amp;lt;/w:t&amp;gt;&amp;lt;/w:r&amp;gt;&amp;lt;w:bookmarkStart w:id="666" w:name="_STATUTE_CONTENT__d38d0b17_3ca0_4b0d_a31" /&amp;gt;&amp;lt;w:bookmarkEnd w:id="665" /&amp;gt;&amp;lt;w:r w:rsidRPr="00953BE0"&amp;gt;&amp;lt;w:t xml:space="preserve"&amp;gt;A direct shipper, as a condition of licensure, is subject to the &amp;lt;/w:t&amp;gt;&amp;lt;/w:r&amp;gt;&amp;lt;w:bookmarkStart w:id="667" w:name="_LINE__27_28e125ea_fc93_4bb8_8741_2af76a" /&amp;gt;&amp;lt;w:bookmarkEnd w:id="663" /&amp;gt;&amp;lt;w:r w:rsidRPr="00953BE0"&amp;gt;&amp;lt;w:t xml:space="preserve"&amp;gt;jurisdiction and enforcement authority of the State for the purposes of enforcement of this &amp;lt;/w:t&amp;gt;&amp;lt;/w:r&amp;gt;&amp;lt;w:bookmarkStart w:id="668" w:name="_LINE__28_3c365abd_184a_4ddb_8bbf_5a56af" /&amp;gt;&amp;lt;w:bookmarkEnd w:id="667" /&amp;gt;&amp;lt;w:r w:rsidRPr="00953BE0"&amp;gt;&amp;lt;w:t xml:space="preserve"&amp;gt;section.  &amp;lt;/w:t&amp;gt;&amp;lt;/w:r&amp;gt;&amp;lt;w:bookmarkEnd w:id="668" /&amp;gt;&amp;lt;/w:ins&amp;gt;&amp;lt;/w:p&amp;gt;&amp;lt;w:p w:rsidR="00370F49" w:rsidRPr="00953BE0" w:rsidRDefault="00370F49" w:rsidP="00370F49"&amp;gt;&amp;lt;w:pPr&amp;gt;&amp;lt;w:ind w:left="360" w:firstLine="360" /&amp;gt;&amp;lt;w:rPr&amp;gt;&amp;lt;w:ins w:id="669" w:author="BPS" w:date="2024-03-28T15:47:00Z" /&amp;gt;&amp;lt;/w:rPr&amp;gt;&amp;lt;/w:pPr&amp;gt;&amp;lt;w:bookmarkStart w:id="670" w:name="_STATUTE_NUMBER__6d829317_775d_421a_a30a" /&amp;gt;&amp;lt;w:bookmarkStart w:id="671" w:name="_STATUTE_SS__6f3daf31_0d16_43b4_a00c_728" /&amp;gt;&amp;lt;w:bookmarkStart w:id="672" w:name="_PAR__8_0f728b41_a663_4c44_ba9d_41da5b93" /&amp;gt;&amp;lt;w:bookmarkStart w:id="673" w:name="_LINE__29_2a12d1c1_4343_4312_af1f_c561ec" /&amp;gt;&amp;lt;w:bookmarkEnd w:id="661" /&amp;gt;&amp;lt;w:bookmarkEnd w:id="662" /&amp;gt;&amp;lt;w:bookmarkEnd w:id="666" /&amp;gt;&amp;lt;w:ins w:id="674" w:author="BPS" w:date="2024-03-28T15:47:00Z"&amp;gt;&amp;lt;w:r w:rsidRPr="00953BE0"&amp;gt;&amp;lt;w:rPr&amp;gt;&amp;lt;w:b /&amp;gt;&amp;lt;/w:rPr&amp;gt;&amp;lt;w:t&amp;gt;17&amp;lt;/w:t&amp;gt;&amp;lt;/w:r&amp;gt;&amp;lt;w:bookmarkEnd w:id="670" /&amp;gt;&amp;lt;w:r w:rsidRPr="00953BE0"&amp;gt;&amp;lt;w:rPr&amp;gt;&amp;lt;w:b /&amp;gt;&amp;lt;/w:rPr&amp;gt;&amp;lt;w:t xml:space="preserve"&amp;gt;.  &amp;lt;/w:t&amp;gt;&amp;lt;/w:r&amp;gt;&amp;lt;w:bookmarkStart w:id="675" w:name="_STATUTE_HEADNOTE__72590135_e3d1_4043_ac" /&amp;gt;&amp;lt;w:r w:rsidRPr="00953BE0"&amp;gt;&amp;lt;w:rPr&amp;gt;&amp;lt;w:b /&amp;gt;&amp;lt;/w:rPr&amp;gt;&amp;lt;w:t&amp;gt;Beverage container law.&amp;lt;/w:t&amp;gt;&amp;lt;/w:r&amp;gt;&amp;lt;w:r w:rsidRPr="00953BE0"&amp;gt;&amp;lt;w:t xml:space="preserve"&amp;gt;  &amp;lt;/w:t&amp;gt;&amp;lt;/w:r&amp;gt;&amp;lt;w:bookmarkStart w:id="676" w:name="_STATUTE_CONTENT__577f71d4_b9a8_4e97_841" /&amp;gt;&amp;lt;w:bookmarkEnd w:id="675" /&amp;gt;&amp;lt;w:r w:rsidRPr="00953BE0"&amp;gt;&amp;lt;w:t xml:space="preserve"&amp;gt;Spirits shipped pursuant to this section are subject to &amp;lt;/w:t&amp;gt;&amp;lt;/w:r&amp;gt;&amp;lt;w:bookmarkStart w:id="677" w:name="_LINE__30_4b354655_20cf_4575_a4ad_53d8c4" /&amp;gt;&amp;lt;w:bookmarkEnd w:id="673" /&amp;gt;&amp;lt;w:r w:rsidRPr="00953BE0"&amp;gt;&amp;lt;w:t&amp;gt;the provisions of Title 38, chapter 33.&amp;lt;/w:t&amp;gt;&amp;lt;/w:r&amp;gt;&amp;lt;w:bookmarkEnd w:id="677" /&amp;gt;&amp;lt;/w:ins&amp;gt;&amp;lt;/w:p&amp;gt;&amp;lt;w:p w:rsidR="00370F49" w:rsidRPr="00953BE0" w:rsidRDefault="00370F49" w:rsidP="00370F49"&amp;gt;&amp;lt;w:pPr&amp;gt;&amp;lt;w:ind w:left="360" w:firstLine="360" /&amp;gt;&amp;lt;/w:pPr&amp;gt;&amp;lt;w:bookmarkStart w:id="678" w:name="_STATUTE_NUMBER__b5c456da_478d_4771_89be" /&amp;gt;&amp;lt;w:bookmarkStart w:id="679" w:name="_STATUTE_SS__ea53ae11_3e09_41a6_870e_348" /&amp;gt;&amp;lt;w:bookmarkStart w:id="680" w:name="_PAR__9_86c0d491_a36b_4cbc_8121_cb8a0ab3" /&amp;gt;&amp;lt;w:bookmarkStart w:id="681" w:name="_LINE__31_d8e87f0a_79b1_4b79_acb5_dc1287" /&amp;gt;&amp;lt;w:bookmarkEnd w:id="671" /&amp;gt;&amp;lt;w:bookmarkEnd w:id="672" /&amp;gt;&amp;lt;w:bookmarkEnd w:id="676" /&amp;gt;&amp;lt;w:ins w:id="682" w:author="BPS" w:date="2024-03-28T15:47:00Z"&amp;gt;&amp;lt;w:r w:rsidRPr="00953BE0"&amp;gt;&amp;lt;w:rPr&amp;gt;&amp;lt;w:b /&amp;gt;&amp;lt;/w:rPr&amp;gt;&amp;lt;w:t&amp;gt;18&amp;lt;/w:t&amp;gt;&amp;lt;/w:r&amp;gt;&amp;lt;w:bookmarkEnd w:id="678" /&amp;gt;&amp;lt;w:r w:rsidRPr="00953BE0"&amp;gt;&amp;lt;w:rPr&amp;gt;&amp;lt;w:b /&amp;gt;&amp;lt;/w:rPr&amp;gt;&amp;lt;w:t xml:space="preserve"&amp;gt;.  &amp;lt;/w:t&amp;gt;&amp;lt;/w:r&amp;gt;&amp;lt;w:bookmarkStart w:id="683" w:name="_STATUTE_HEADNOTE__ff2120d8_cb7c_4280_81" /&amp;gt;&amp;lt;w:r w:rsidRPr="00953BE0"&amp;gt;&amp;lt;w:rPr&amp;gt;&amp;lt;w:b /&amp;gt;&amp;lt;/w:rPr&amp;gt;&amp;lt;w:t&amp;gt;Rules.&amp;lt;/w:t&amp;gt;&amp;lt;/w:r&amp;gt;&amp;lt;w:r w:rsidRPr="00953BE0"&amp;gt;&amp;lt;w:t xml:space="preserve"&amp;gt;  &amp;lt;/w:t&amp;gt;&amp;lt;/w:r&amp;gt;&amp;lt;w:bookmarkStart w:id="684" w:name="_STATUTE_CONTENT__9772b3ed_6f93_49bb_aa5" /&amp;gt;&amp;lt;w:bookmarkEnd w:id="683" /&amp;gt;&amp;lt;w:r w:rsidRPr="00953BE0"&amp;gt;&amp;lt;w:t xml:space="preserve"&amp;gt;The bureau shall adopt rules to carry out the purposes of this section. Rules &amp;lt;/w:t&amp;gt;&amp;lt;/w:r&amp;gt;&amp;lt;w:bookmarkStart w:id="685" w:name="_LINE__32_c84691fa_d99c_4450_9fc2_ec0927" /&amp;gt;&amp;lt;w:bookmarkEnd w:id="681" /&amp;gt;&amp;lt;w:r w:rsidRPr="00953BE0"&amp;gt;&amp;lt;w:t xml:space="preserve"&amp;gt;adopted pursuant to this subsection are routine technical rules as defined in Title 5, chapter &amp;lt;/w:t&amp;gt;&amp;lt;/w:r&amp;gt;&amp;lt;w:bookmarkStart w:id="686" w:name="_LINE__33_303702bf_394d_4ca6_af1c_a52833" /&amp;gt;&amp;lt;w:bookmarkEnd w:id="685" /&amp;gt;&amp;lt;w:r w:rsidRPr="00953BE0"&amp;gt;&amp;lt;w:t&amp;gt;375, subchapter 2&amp;lt;/w:t&amp;gt;&amp;lt;/w:r&amp;gt;&amp;lt;w:r w:rsidRPr="00953BE0"&amp;gt;&amp;lt;w:noBreakHyphen /&amp;gt;&amp;lt;w:t&amp;gt;A.&amp;lt;/w:t&amp;gt;&amp;lt;/w:r&amp;gt;&amp;lt;/w:ins&amp;gt;&amp;lt;w:bookmarkEnd w:id="686" /&amp;gt;&amp;lt;/w:p&amp;gt;&amp;lt;w:p w:rsidR="00370F49" w:rsidRDefault="00370F49" w:rsidP="00370F49"&amp;gt;&amp;lt;w:pPr&amp;gt;&amp;lt;w:ind w:left="360" w:firstLine="360" /&amp;gt;&amp;lt;/w:pPr&amp;gt;&amp;lt;w:bookmarkStart w:id="687" w:name="_EFFECTIVE_CLAUSE__55dbc94f_0fce_4479_a8" /&amp;gt;&amp;lt;w:bookmarkStart w:id="688" w:name="_PAR__10_a153a77c_b0e1_4350_b4a4_97ee74d" /&amp;gt;&amp;lt;w:bookmarkStart w:id="689" w:name="_LINE__34_02201aca_1056_493b_b9e5_922d27" /&amp;gt;&amp;lt;w:bookmarkEnd w:id="7" /&amp;gt;&amp;lt;w:bookmarkEnd w:id="13" /&amp;gt;&amp;lt;w:bookmarkEnd w:id="16" /&amp;gt;&amp;lt;w:bookmarkEnd w:id="679" /&amp;gt;&amp;lt;w:bookmarkEnd w:id="680" /&amp;gt;&amp;lt;w:bookmarkEnd w:id="684" /&amp;gt;&amp;lt;w:r&amp;gt;&amp;lt;w:rPr&amp;gt;&amp;lt;w:b /&amp;gt;&amp;lt;w:sz w:val="24" /&amp;gt;&amp;lt;/w:rPr&amp;gt;&amp;lt;w:t xml:space="preserve"&amp;gt;Sec. &amp;lt;/w:t&amp;gt;&amp;lt;/w:r&amp;gt;&amp;lt;w:bookmarkStart w:id="690" w:name="_BILL_SECTION_NUMBER__e19693e8_8230_496b" /&amp;gt;&amp;lt;w:r&amp;gt;&amp;lt;w:rPr&amp;gt;&amp;lt;w:b /&amp;gt;&amp;lt;w:sz w:val="24" /&amp;gt;&amp;lt;/w:rPr&amp;gt;&amp;lt;w:t&amp;gt;2&amp;lt;/w:t&amp;gt;&amp;lt;/w:r&amp;gt;&amp;lt;w:bookmarkEnd w:id="690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uly 1, 2026.&amp;lt;/w:t&amp;gt;&amp;lt;/w:r&amp;gt;&amp;lt;w:bookmarkEnd w:id="689" /&amp;gt;&amp;lt;/w:p&amp;gt;&amp;lt;w:p w:rsidR="00370F49" w:rsidRDefault="00370F49" w:rsidP="00370F49"&amp;gt;&amp;lt;w:pPr&amp;gt;&amp;lt;w:keepNext /&amp;gt;&amp;lt;w:spacing w:before="240" /&amp;gt;&amp;lt;w:ind w:left="360" /&amp;gt;&amp;lt;w:jc w:val="center" /&amp;gt;&amp;lt;/w:pPr&amp;gt;&amp;lt;w:bookmarkStart w:id="691" w:name="_SUMMARY__4cbdab4e_874f_49fc_b413_0a6b96" /&amp;gt;&amp;lt;w:bookmarkStart w:id="692" w:name="_PAR__11_6df2e1fd_753a_4ce4_be8d_6bed75d" /&amp;gt;&amp;lt;w:bookmarkStart w:id="693" w:name="_LINE__35_6ff0ff64_36df_4078_bfbc_c6e1aa" /&amp;gt;&amp;lt;w:bookmarkEnd w:id="8" /&amp;gt;&amp;lt;w:bookmarkEnd w:id="687" /&amp;gt;&amp;lt;w:bookmarkEnd w:id="688" /&amp;gt;&amp;lt;w:r&amp;gt;&amp;lt;w:rPr&amp;gt;&amp;lt;w:b /&amp;gt;&amp;lt;w:sz w:val="24" /&amp;gt;&amp;lt;/w:rPr&amp;gt;&amp;lt;w:t&amp;gt;SUMMARY&amp;lt;/w:t&amp;gt;&amp;lt;/w:r&amp;gt;&amp;lt;w:bookmarkEnd w:id="693" /&amp;gt;&amp;lt;/w:p&amp;gt;&amp;lt;w:p w:rsidR="00370F49" w:rsidRDefault="00370F49" w:rsidP="00370F49"&amp;gt;&amp;lt;w:pPr&amp;gt;&amp;lt;w:ind w:left="360" w:firstLine="360" /&amp;gt;&amp;lt;/w:pPr&amp;gt;&amp;lt;w:bookmarkStart w:id="694" w:name="_PAR__12_0ca31af7_b644_4c63_9725_b87e2cd" /&amp;gt;&amp;lt;w:bookmarkStart w:id="695" w:name="_LINE__36_6476bf47_7058_47ee_991d_157ce5" /&amp;gt;&amp;lt;w:bookmarkEnd w:id="692" /&amp;gt;&amp;lt;w:r w:rsidRPr="00945A08"&amp;gt;&amp;lt;w:t xml:space="preserve"&amp;gt;This &amp;lt;/w:t&amp;gt;&amp;lt;/w:r&amp;gt;&amp;lt;w:r&amp;gt;&amp;lt;w:t&amp;gt;bill&amp;lt;/w:t&amp;gt;&amp;lt;/w:r&amp;gt;&amp;lt;w:r w:rsidRPr="00945A08"&amp;gt;&amp;lt;w:t xml:space="preserve"&amp;gt; allows distilleries, small distilleries&amp;lt;/w:t&amp;gt;&amp;lt;/w:r&amp;gt;&amp;lt;w:r&amp;gt;&amp;lt;w:t&amp;gt;,&amp;lt;/w:t&amp;gt;&amp;lt;/w:r&amp;gt;&amp;lt;w:r w:rsidRPr="00945A08"&amp;gt;&amp;lt;w:t xml:space="preserve"&amp;gt; rectifiers and out-of-state spirits &amp;lt;/w:t&amp;gt;&amp;lt;/w:r&amp;gt;&amp;lt;w:bookmarkStart w:id="696" w:name="_LINE__37_e3006277_a1f6_4798_87c4_2f61e1" /&amp;gt;&amp;lt;w:bookmarkEnd w:id="695" /&amp;gt;&amp;lt;w:r w:rsidRPr="00945A08"&amp;gt;&amp;lt;w:t xml:space="preserve"&amp;gt;manufacturers to ship their spirits to recipients in the State in a manner similar to that &amp;lt;/w:t&amp;gt;&amp;lt;/w:r&amp;gt;&amp;lt;w:bookmarkStart w:id="697" w:name="_LINE__38_af2b4c15_2f73_4361_adfe_8df717" /&amp;gt;&amp;lt;w:bookmarkEnd w:id="696" /&amp;gt;&amp;lt;w:r w:rsidRPr="00945A08"&amp;gt;&amp;lt;w:t xml:space="preserve"&amp;gt;presently allowed for wineries to ship their wine products. The &amp;lt;/w:t&amp;gt;&amp;lt;/w:r&amp;gt;&amp;lt;w:r&amp;gt;&amp;lt;w:t&amp;gt;bill&amp;lt;/w:t&amp;gt;&amp;lt;/w:r&amp;gt;&amp;lt;w:r w:rsidRPr="00945A08"&amp;gt;&amp;lt;w:t xml:space="preserve"&amp;gt; authorizes a direct &amp;lt;/w:t&amp;gt;&amp;lt;/w:r&amp;gt;&amp;lt;w:bookmarkStart w:id="698" w:name="_LINE__39_de6c20d5_a2c0_4852_80d7_5cd374" /&amp;gt;&amp;lt;w:bookmarkEnd w:id="697" /&amp;gt;&amp;lt;w:r w:rsidRPr="00945A08"&amp;gt;&amp;lt;w:t xml:space="preserve"&amp;gt;shipper of spirits to use a fulfillment provider for the direct shipment of spirits. The &amp;lt;/w:t&amp;gt;&amp;lt;/w:r&amp;gt;&amp;lt;w:r&amp;gt;&amp;lt;w:t&amp;gt;bill&amp;lt;/w:t&amp;gt;&amp;lt;/w:r&amp;gt;&amp;lt;w:r w:rsidRPr="00945A08"&amp;gt;&amp;lt;w:t xml:space="preserve"&amp;gt; &amp;lt;/w:t&amp;gt;&amp;lt;/w:r&amp;gt;&amp;lt;w:bookmarkStart w:id="699" w:name="_LINE__40_8494cd3f_44e2_4541_b14a_d45a9a" /&amp;gt;&amp;lt;w:bookmarkEnd w:id="698" /&amp;gt;&amp;lt;w:r w:rsidRPr="00945A08"&amp;gt;&amp;lt;w:t xml:space="preserve"&amp;gt;provides that fulfillment providers must be registered with the Department of &amp;lt;/w:t&amp;gt;&amp;lt;/w:r&amp;gt;&amp;lt;w:bookmarkStart w:id="700" w:name="_LINE__41_afe32c7f_90c3_482c_bcc1_d788d8" /&amp;gt;&amp;lt;w:bookmarkEnd w:id="699" /&amp;gt;&amp;lt;w:r w:rsidRPr="00945A08"&amp;gt;&amp;lt;w:t xml:space="preserve"&amp;gt;Administrative and Financial Services, Bureau of Alcoholic Beverages and Lottery &amp;lt;/w:t&amp;gt;&amp;lt;/w:r&amp;gt;&amp;lt;w:bookmarkStart w:id="701" w:name="_LINE__42_7d72427d_9a22_4c44_a3f8_2357c5" /&amp;gt;&amp;lt;w:bookmarkEnd w:id="700" /&amp;gt;&amp;lt;w:r w:rsidRPr="00945A08"&amp;gt;&amp;lt;w:t xml:space="preserve"&amp;gt;Operations in order to ship spirits on behalf of a direct shipper to recipients in this State. &amp;lt;/w:t&amp;gt;&amp;lt;/w:r&amp;gt;&amp;lt;w:bookmarkStart w:id="702" w:name="_PAGE_SPLIT__da16d5d3_366c_42e4_95d7_8ba" /&amp;gt;&amp;lt;w:bookmarkStart w:id="703" w:name="_PAGE__6_a3411db9_7aa1_42ac_ab84_61790f5" /&amp;gt;&amp;lt;w:bookmarkStart w:id="704" w:name="_PAR__1_b8a060c4_c53e_466b_ac0f_797a4a66" /&amp;gt;&amp;lt;w:bookmarkStart w:id="705" w:name="_LINE__1_9eedba60_f6e3_4a4f_9a06_429bae8" /&amp;gt;&amp;lt;w:bookmarkEnd w:id="594" /&amp;gt;&amp;lt;w:bookmarkEnd w:id="694" /&amp;gt;&amp;lt;w:bookmarkEnd w:id="701" /&amp;gt;&amp;lt;w:r w:rsidRPr="00945A08"&amp;gt;&amp;lt;w:t&amp;gt;T&amp;lt;/w:t&amp;gt;&amp;lt;/w:r&amp;gt;&amp;lt;w:bookmarkEnd w:id="702" /&amp;gt;&amp;lt;w:r w:rsidRPr="00945A08"&amp;gt;&amp;lt;w:t xml:space="preserve"&amp;gt;he &amp;lt;/w:t&amp;gt;&amp;lt;/w:r&amp;gt;&amp;lt;w:r&amp;gt;&amp;lt;w:t&amp;gt;bill&amp;lt;/w:t&amp;gt;&amp;lt;/w:r&amp;gt;&amp;lt;w:r w:rsidRPr="00945A08"&amp;gt;&amp;lt;w:t xml:space="preserve"&amp;gt; establishes reporting and record retention requirements for direct shippers, &amp;lt;/w:t&amp;gt;&amp;lt;/w:r&amp;gt;&amp;lt;w:bookmarkStart w:id="706" w:name="_LINE__2_80f6358b_93f5_474d_86f9_29bac35" /&amp;gt;&amp;lt;w:bookmarkEnd w:id="705" /&amp;gt;&amp;lt;w:r w:rsidRPr="00945A08"&amp;gt;&amp;lt;w:t xml:space="preserve"&amp;gt;fulfillment providers and common carriers. The &amp;lt;/w:t&amp;gt;&amp;lt;/w:r&amp;gt;&amp;lt;w:r&amp;gt;&amp;lt;w:t&amp;gt;bill&amp;lt;/w:t&amp;gt;&amp;lt;/w:r&amp;gt;&amp;lt;w:r w:rsidRPr="00945A08"&amp;gt;&amp;lt;w:t xml:space="preserve"&amp;gt; establishes shipment restrictions and &amp;lt;/w:t&amp;gt;&amp;lt;/w:r&amp;gt;&amp;lt;w:bookmarkStart w:id="707" w:name="_LINE__3_dae8ba1f_b03e_49f1_8303_fd212ab" /&amp;gt;&amp;lt;w:bookmarkEnd w:id="706" /&amp;gt;&amp;lt;w:r w:rsidRPr="00945A08"&amp;gt;&amp;lt;w:t xml:space="preserve"&amp;gt;limitations for direct shippers of spirits and procedures for establishing spirits pricing and &amp;lt;/w:t&amp;gt;&amp;lt;/w:r&amp;gt;&amp;lt;w:bookmarkStart w:id="708" w:name="_LINE__4_01c45cb7_af9d_4479_8c06_8ceca4a" /&amp;gt;&amp;lt;w:bookmarkEnd w:id="707" /&amp;gt;&amp;lt;w:r w:rsidRPr="00945A08"&amp;gt;&amp;lt;w:t xml:space="preserve"&amp;gt;for payments to the bureau for spirits shipped directly to recipients in the State, rather than &amp;lt;/w:t&amp;gt;&amp;lt;/w:r&amp;gt;&amp;lt;w:bookmarkStart w:id="709" w:name="_LINE__5_4f0d429e_7821_4d6b_943a_48945fc" /&amp;gt;&amp;lt;w:bookmarkEnd w:id="708" /&amp;gt;&amp;lt;w:r w:rsidRPr="00945A08"&amp;gt;&amp;lt;w:t xml:space="preserve"&amp;gt;going through the State's warehouse. The &amp;lt;/w:t&amp;gt;&amp;lt;/w:r&amp;gt;&amp;lt;w:r&amp;gt;&amp;lt;w:t&amp;gt;bill&amp;lt;/w:t&amp;gt;&amp;lt;/w:r&amp;gt;&amp;lt;w:r w:rsidRPr="00945A08"&amp;gt;&amp;lt;w:t xml:space="preserve"&amp;gt; also establishes an effective date of July 1, &amp;lt;/w:t&amp;gt;&amp;lt;/w:r&amp;gt;&amp;lt;w:bookmarkStart w:id="710" w:name="_LINE__6_5a17301d_7d3f_4318_9adc_6eeec27" /&amp;gt;&amp;lt;w:bookmarkEnd w:id="709" /&amp;gt;&amp;lt;w:r w:rsidRPr="00945A08"&amp;gt;&amp;lt;w:t&amp;gt;2026.&amp;lt;/w:t&amp;gt;&amp;lt;/w:r&amp;gt;&amp;lt;w:bookmarkEnd w:id="710" /&amp;gt;&amp;lt;/w:p&amp;gt;&amp;lt;w:bookmarkEnd w:id="1" /&amp;gt;&amp;lt;w:bookmarkEnd w:id="2" /&amp;gt;&amp;lt;w:bookmarkEnd w:id="691" /&amp;gt;&amp;lt;w:bookmarkEnd w:id="703" /&amp;gt;&amp;lt;w:bookmarkEnd w:id="704" /&amp;gt;&amp;lt;w:p w:rsidR="00000000" w:rsidRDefault="00370F49"&amp;gt;&amp;lt;w:r&amp;gt;&amp;lt;w:t xml:space="preserve"&amp;gt; &amp;lt;/w:t&amp;gt;&amp;lt;/w:r&amp;gt;&amp;lt;/w:p&amp;gt;&amp;lt;w:sectPr w:rsidR="00000000" w:rsidSect="00370F4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F46E6" w:rsidRDefault="00370F4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613a23e_eda6_46e6_b762_2df3d32&lt;/BookmarkName&gt;&lt;Tables /&gt;&lt;/ProcessedCheckInPage&gt;&lt;ProcessedCheckInPage&gt;&lt;PageNumber&gt;2&lt;/PageNumber&gt;&lt;BookmarkName&gt;_PAGE__2_ef9223d1_f29c_429b_bca7_1694efb&lt;/BookmarkName&gt;&lt;Tables /&gt;&lt;/ProcessedCheckInPage&gt;&lt;ProcessedCheckInPage&gt;&lt;PageNumber&gt;3&lt;/PageNumber&gt;&lt;BookmarkName&gt;_PAGE__3_de8a7749_f090_4bf0_ac5f_9a78763&lt;/BookmarkName&gt;&lt;Tables /&gt;&lt;/ProcessedCheckInPage&gt;&lt;ProcessedCheckInPage&gt;&lt;PageNumber&gt;4&lt;/PageNumber&gt;&lt;BookmarkName&gt;_PAGE__4_4a0ca75b_8530_4913_b346_82e2ac8&lt;/BookmarkName&gt;&lt;Tables /&gt;&lt;/ProcessedCheckInPage&gt;&lt;ProcessedCheckInPage&gt;&lt;PageNumber&gt;5&lt;/PageNumber&gt;&lt;BookmarkName&gt;_PAGE__5_f85981a2_c91a_4c5e_9a86_a90788c&lt;/BookmarkName&gt;&lt;Tables /&gt;&lt;/ProcessedCheckInPage&gt;&lt;ProcessedCheckInPage&gt;&lt;PageNumber&gt;6&lt;/PageNumber&gt;&lt;BookmarkName&gt;_PAGE__6_a3411db9_7aa1_42ac_ab84_61790f5&lt;/BookmarkName&gt;&lt;Tables /&gt;&lt;/ProcessedCheckInPage&gt;&lt;/Pages&gt;&lt;Paragraphs&gt;&lt;CheckInParagraphs&gt;&lt;PageNumber&gt;1&lt;/PageNumber&gt;&lt;BookmarkName&gt;_PAR__1_5afb2592_20d4_46f1_8763_999d713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3395ed1_04b7_4ca7_9d88_a2e536e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e0260fc_007d_4e4c_b5e6_bfcfeb3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95c6e95_98d8_4636_86ec_e7a8b58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13cd9a2_d19c_4ca1_8e50_3925562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855d814_b799_447c_ab7f_fb88bba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4c8c94e_150b_48a3_8fa5_3f53707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f90e80d_f3c8_406d_8059_68ef120d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76e2b37_53b3_4a8a_9dbd_810ba886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33f7947_3985_471c_b793_86f0cf0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b086c48_2aed_4fd7_9fb6_6c06c69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f34314d_2616_44f5_98f9_aa60984&lt;/BookmarkName&gt;&lt;StartingLineNumber&gt;33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c65fda0_f748_402f_9652_93cc8abd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82d87ae_d56f_45b3_aff3_43b1f6d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89e1f7c_17d0_4ce4_9c94_b20479fb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5f9ca9e_7ba0_4780_8ddb_3130b24d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acc23f5_06e2_4513_81fe_095c96c6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1e79ebe_09b7_43e5_b99c_8dd53ee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018985c_8c36_4375_af15_2654404a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46cc2a3_bd88_4dab_998b_73129789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c6428b9_1e5d_4e39_a291_731ef10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1fc58e6_3023_4016_aefe_a9bff63&lt;/BookmarkName&gt;&lt;StartingLineNumber&gt;37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0cd369c_2aab_43af_b7c0_c6bf693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cb11e64_78e4_4e8e_bf23_55b4e25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2957f27_4698_4591_bdf4_b9130ca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0545696_7e96_40bc_86ba_9d87663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dd8389c_91f6_404f_8ce9_5e58a77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faf0b0e_3149_4fe1_9c1f_7f86290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dd61da7_180e_4587_861e_ea1be137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1b3dd94_069d_4c4d_ac01_6c0db3d1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c2ff69a_9e75_44a9_9ef3_c05f4b5e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d6829c6_fec3_48c0_a55f_a54d7b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aa2d4a9_8dda_42a6_b4be_73b90dc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dbfec44_46c8_4398_8275_cb49f42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0f549ead_224a_45bb_9a2a_34b1ea9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ad33d706_c6c1_42af_9f5f_7cf3a0a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5480c3d3_9f02_49e5_bfa2_5f4e637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45ed0b2_d07b_4ac6_9490_2043ac4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4f5bec2_c282_4457_8006_78eef2f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5a0360c_fe1b_4c53_a11a_1f8ee18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cf6d4be_a99c_4290_8d99_e75c0d4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2c62af7_ecc0_41cb_8d95_870cf58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d0df8dc0_d2ca_4b67_a0b4_f482f81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6c08491_c719_4aaf_93e3_5c9a753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8017a85e_4de8_49bb_acc9_bb017f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bcb113de_fd8d_4c19_a5fd_2f344a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88f5aa04_df6f_45e6_b21a_89a124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abe05c23_4d88_4db0_b129_01fba5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57ae3932_58cf_4582_ac7b_ca0501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1fbb2478_c4e8_4922_8b5b_a1abce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ca1db8bb_7823_4282_8e67_bd6115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06f15865_196f_40a9_9723_1cd8c4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d60560f7_b029_45a8_922a_14d7f8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62b8e105_8127_4543_ae6b_d18f7f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9b798c03_5137_496c_8374_dde9b7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1_0cae62b0_5ae1_4f21_b79e_a2ca1e9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2_17e46ebc_eebb_49d5_9f11_4d24c38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1f26fb15_83ea_4aa7_99f1_bbd8a35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16d19aa2_d21b_4043_b612_105b82ce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249e0023_bcae_4345_a0e4_b6f213a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2c305ac5_9784_4e59_84bc_a39a6da8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047430da_3259_498b_9fbf_e3ee2a58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87d9e8a0_d748_4917_a755_500d8982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06010fef_dd8a_4be7_8a5f_4afd449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0f728b41_a663_4c44_ba9d_41da5b9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86c0d491_a36b_4cbc_8121_cb8a0ab3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a153a77c_b0e1_4350_b4a4_97ee74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6df2e1fd_753a_4ce4_be8d_6bed75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0ca31af7_b644_4c63_9725_b87e2cd&lt;/BookmarkName&gt;&lt;StartingLineNumber&gt;36&lt;/StartingLineNumber&gt;&lt;EndingLineNumber&gt;42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6&lt;/PageNumber&gt;&lt;BookmarkName&gt;_PAR__1_b8a060c4_c53e_466b_ac0f_797a4a66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