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Maine's Election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db9c2ba_c0fc_44f5_"/>
      <w:bookmarkStart w:id="1" w:name="_DOC_BODY__c1180979_879e_45f7_9f90_a2516"/>
      <w:bookmarkStart w:id="2" w:name="_PAGE__1_21451827_4574_4997_bcdb_1b20565"/>
      <w:bookmarkStart w:id="3" w:name="_PAR__1_f7a5abc1_3f2a_4aa9_816d_6e997171"/>
      <w:bookmarkStart w:id="4" w:name="_ENACTING_CLAUSE__c0414d31_2cb4_4a52_a1b"/>
      <w:bookmarkStart w:id="5" w:name="_LINE__1_365d4cd3_047b_428b_91a9_f2b781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7a5abc1_3f2a_4aa9_816d_6e997171"/>
      <w:bookmarkStart w:id="7" w:name="_ENACTING_CLAUSE__c0414d31_2cb4_4a52_a1b"/>
      <w:bookmarkStart w:id="8" w:name="_DOC_BODY_CONTENT__32658535_d817_4bbc_9b"/>
      <w:bookmarkStart w:id="9" w:name="_BILL_SECTION__f954b05f_6b90_49c0_bc6c_a"/>
      <w:bookmarkStart w:id="10" w:name="_PAR__2_f240ed5e_9099_4de2_835f_02fcce9b"/>
      <w:bookmarkStart w:id="11" w:name="_BILL_SECTION_HEADER__3f165796_507f_462b"/>
      <w:bookmarkStart w:id="12" w:name="_LINE__2_87635a9f_6e7b_4eb1_b52a_9dcf8d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9256d51_807b_4e4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12-A, sub-§3,</w:t>
      </w:r>
      <w:r>
        <w:rPr>
          <w:rFonts w:eastAsia="Arial" w:cs="Arial" w:ascii="Arial" w:hAnsi="Arial"/>
        </w:rPr>
        <w:t xml:space="preserve"> as enacted by PL 2009, c. 253, §11, is </w:t>
      </w:r>
      <w:bookmarkStart w:id="14" w:name="_LINE__3_a4d6c551_c6f7_4943_9fa7_8dadaa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240ed5e_9099_4de2_835f_02fcce9b"/>
      <w:bookmarkStart w:id="16" w:name="_BILL_SECTION_HEADER__3f165796_507f_462b"/>
      <w:bookmarkStart w:id="17" w:name="_PAR__3_894355ad_6a71_4e03_946d_f2855ba7"/>
      <w:bookmarkStart w:id="18" w:name="_STATUTE_SS__d9ead509_8d0f_42b9_967a_711"/>
      <w:bookmarkStart w:id="19" w:name="_LINE__4_1cc369e7_b2ee_4155_8bd3_fb942fd"/>
      <w:bookmarkStart w:id="20" w:name="_STATUTE_NUMBER__99ad95ee_f7ca_4442_9d4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d741c21_8b57_4e63_a7"/>
      <w:r>
        <w:rPr>
          <w:rFonts w:eastAsia="Arial" w:cs="Arial" w:ascii="Arial" w:hAnsi="Arial"/>
          <w:b/>
        </w:rPr>
        <w:t>Other official document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c112b18_a3c9_484c_841"/>
      <w:r>
        <w:rPr>
          <w:rFonts w:eastAsia="Arial" w:cs="Arial" w:ascii="Arial" w:hAnsi="Arial"/>
        </w:rPr>
        <w:t xml:space="preserve">An official document, including, but not limited to, a </w:t>
      </w:r>
      <w:bookmarkStart w:id="23" w:name="_LINE__5_2ed6345c_0ace_4610_ab5c_f398b0f"/>
      <w:bookmarkEnd w:id="19"/>
      <w:r>
        <w:rPr>
          <w:rFonts w:eastAsia="Arial" w:cs="Arial" w:ascii="Arial" w:hAnsi="Arial"/>
        </w:rPr>
        <w:t xml:space="preserve">document confirming eligibility determinations for public benefits, a utility bill, a bank </w:t>
      </w:r>
      <w:bookmarkStart w:id="24" w:name="_LINE__6_8d2a71fb_7f20_4898_957e_3bc571e"/>
      <w:bookmarkEnd w:id="23"/>
      <w:r>
        <w:rPr>
          <w:rFonts w:eastAsia="Arial" w:cs="Arial" w:ascii="Arial" w:hAnsi="Arial"/>
        </w:rPr>
        <w:t>statement, a government check, a paycheck</w:t>
      </w:r>
      <w:bookmarkStart w:id="25" w:name="_PROCESSED_CHANGE__f2d759ae_51fd_407c_97"/>
      <w:r>
        <w:rPr>
          <w:rFonts w:eastAsia="Arial" w:cs="Arial" w:ascii="Arial" w:hAnsi="Arial"/>
          <w:u w:val="single"/>
        </w:rPr>
        <w:t xml:space="preserve">, a student identification document with a </w:t>
      </w:r>
      <w:bookmarkStart w:id="26" w:name="_LINE__7_cbe7208f_d70e_4f12_914b_7622f83"/>
      <w:bookmarkEnd w:id="24"/>
      <w:r>
        <w:rPr>
          <w:rFonts w:eastAsia="Arial" w:cs="Arial" w:ascii="Arial" w:hAnsi="Arial"/>
          <w:u w:val="single"/>
        </w:rPr>
        <w:t xml:space="preserve">photograph that is issued by a state-approved public or private school located in this State </w:t>
      </w:r>
      <w:bookmarkStart w:id="27" w:name="_LINE__8_86f35360_b619_4ec5_8460_d3605e7"/>
      <w:bookmarkEnd w:id="26"/>
      <w:r>
        <w:rPr>
          <w:rFonts w:eastAsia="Arial" w:cs="Arial" w:ascii="Arial" w:hAnsi="Arial"/>
          <w:u w:val="single"/>
        </w:rPr>
        <w:t>or that is issued by a duly authorized institution of higher learning that operates in this State</w:t>
      </w:r>
      <w:bookmarkEnd w:id="25"/>
      <w:r>
        <w:rPr>
          <w:rFonts w:eastAsia="Arial" w:cs="Arial" w:ascii="Arial" w:hAnsi="Arial"/>
        </w:rPr>
        <w:t xml:space="preserve"> </w:t>
      </w:r>
      <w:bookmarkStart w:id="28" w:name="_LINE__9_4873f587_e398_485b_b49a_5a62536"/>
      <w:bookmarkEnd w:id="27"/>
      <w:r>
        <w:rPr>
          <w:rFonts w:eastAsia="Arial" w:cs="Arial" w:ascii="Arial" w:hAnsi="Arial"/>
        </w:rPr>
        <w:t>or other government document that shows the name and address of the voter; or</w:t>
      </w:r>
      <w:bookmarkEnd w:id="22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f954b05f_6b90_49c0_bc6c_a"/>
      <w:bookmarkStart w:id="30" w:name="_PAR__3_894355ad_6a71_4e03_946d_f2855ba7"/>
      <w:bookmarkStart w:id="31" w:name="_STATUTE_SS__d9ead509_8d0f_42b9_967a_711"/>
      <w:bookmarkStart w:id="32" w:name="_BILL_SECTION__3e3e5eff_cbfe_4efd_9c40_9"/>
      <w:bookmarkStart w:id="33" w:name="_PAR__4_ef3e1f4d_2f0f_45b3_ba3e_5df2b62e"/>
      <w:bookmarkStart w:id="34" w:name="_BILL_SECTION_HEADER__9e636a18_3ff2_4c2b"/>
      <w:bookmarkStart w:id="35" w:name="_LINE__10_cc390b4c_a0f8_4b5f_a009_328f21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1d8fbbbc_2596_465d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21-A MRSA §622-A,</w:t>
      </w:r>
      <w:r>
        <w:rPr>
          <w:rFonts w:eastAsia="Arial" w:cs="Arial" w:ascii="Arial" w:hAnsi="Arial"/>
        </w:rPr>
        <w:t xml:space="preserve"> as enacted by PL 1997, c. 436, §85, is amended to </w:t>
      </w:r>
      <w:bookmarkStart w:id="37" w:name="_LINE__11_2f2a8a31_62e4_458c_8c8b_0bdf74"/>
      <w:bookmarkEnd w:id="35"/>
      <w:r>
        <w:rPr>
          <w:rFonts w:eastAsia="Arial" w:cs="Arial" w:ascii="Arial" w:hAnsi="Arial"/>
        </w:rPr>
        <w:t>read:</w:t>
      </w:r>
      <w:bookmarkEnd w:id="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" w:name="_PAR__4_ef3e1f4d_2f0f_45b3_ba3e_5df2b62e"/>
      <w:bookmarkStart w:id="39" w:name="_BILL_SECTION_HEADER__9e636a18_3ff2_4c2b"/>
      <w:bookmarkStart w:id="40" w:name="_STATUTE_S__9dcdb518_d6ad_4f3f_b413_424a"/>
      <w:bookmarkStart w:id="41" w:name="_PAR__5_437b7fef_9e2b_491d_a3d8_79895c24"/>
      <w:bookmarkStart w:id="42" w:name="_LINE__12_4153478d_9731_44d6_ac78_4f7a74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§</w:t>
      </w:r>
      <w:bookmarkStart w:id="43" w:name="_STATUTE_NUMBER__9e2d860b_c85f_45c8_bd94"/>
      <w:r>
        <w:rPr>
          <w:rFonts w:eastAsia="Arial" w:cs="Arial" w:ascii="Arial" w:hAnsi="Arial"/>
          <w:b/>
        </w:rPr>
        <w:t>622-A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46f8930d_f6c9_4688_8c"/>
      <w:r>
        <w:rPr>
          <w:rFonts w:eastAsia="Arial" w:cs="Arial" w:ascii="Arial" w:hAnsi="Arial"/>
          <w:b/>
        </w:rPr>
        <w:t>Notice of election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437b7fef_9e2b_491d_a3d8_79895c24"/>
      <w:bookmarkStart w:id="46" w:name="_PAR__6_1af54a72_6fb2_4676_88bf_c3fe501d"/>
      <w:bookmarkStart w:id="47" w:name="_STATUTE_P__fe4dfe6c_6c73_4546_8cef_af04"/>
      <w:bookmarkStart w:id="48" w:name="_STATUTE_CONTENT__fcaa92bc_5a2b_4071_8ea"/>
      <w:bookmarkStart w:id="49" w:name="_LINE__13_11539888_c699_424c_b8ed_073876"/>
      <w:bookmarkEnd w:id="45"/>
      <w:bookmarkEnd w:id="46"/>
      <w:bookmarkEnd w:id="47"/>
      <w:r>
        <w:rPr>
          <w:rFonts w:eastAsia="Arial" w:cs="Arial" w:ascii="Arial" w:hAnsi="Arial"/>
        </w:rPr>
        <w:t xml:space="preserve">The notice of election must contain the following items: a heading that states "Notice </w:t>
      </w:r>
      <w:bookmarkStart w:id="50" w:name="_LINE__14_e8b1a183_8c59_4ac7_bdda_670271"/>
      <w:bookmarkEnd w:id="49"/>
      <w:r>
        <w:rPr>
          <w:rFonts w:eastAsia="Arial" w:cs="Arial" w:ascii="Arial" w:hAnsi="Arial"/>
        </w:rPr>
        <w:t xml:space="preserve">of Election" in bold type, the day, date and title of the election, the voting district </w:t>
      </w:r>
      <w:bookmarkStart w:id="51" w:name="_LINE__15_633dcf33_9a8a_4a7d_b063_5d28b7"/>
      <w:bookmarkEnd w:id="50"/>
      <w:r>
        <w:rPr>
          <w:rFonts w:eastAsia="Arial" w:cs="Arial" w:ascii="Arial" w:hAnsi="Arial"/>
        </w:rPr>
        <w:t xml:space="preserve">designation, if any, the name and location of the voting place, </w:t>
      </w:r>
      <w:bookmarkStart w:id="52" w:name="_PROCESSED_CHANGE__45cc7f25_e828_4935_99"/>
      <w:r>
        <w:rPr>
          <w:rFonts w:eastAsia="Arial" w:cs="Arial" w:ascii="Arial" w:hAnsi="Arial"/>
          <w:u w:val="single"/>
        </w:rPr>
        <w:t xml:space="preserve">the location of any ballot </w:t>
      </w:r>
      <w:bookmarkStart w:id="53" w:name="_LINE__16_6099a738_e233_4f6e_b851_9c7e28"/>
      <w:bookmarkEnd w:id="51"/>
      <w:r>
        <w:rPr>
          <w:rFonts w:eastAsia="Arial" w:cs="Arial" w:ascii="Arial" w:hAnsi="Arial"/>
          <w:u w:val="single"/>
        </w:rPr>
        <w:t>drop boxes,</w:t>
      </w:r>
      <w:r>
        <w:rPr>
          <w:rFonts w:eastAsia="Arial" w:cs="Arial" w:ascii="Arial" w:hAnsi="Arial"/>
        </w:rPr>
        <w:t xml:space="preserve"> </w:t>
      </w:r>
      <w:bookmarkEnd w:id="52"/>
      <w:r>
        <w:rPr>
          <w:rFonts w:eastAsia="Arial" w:cs="Arial" w:ascii="Arial" w:hAnsi="Arial"/>
        </w:rPr>
        <w:t xml:space="preserve">the opening and closing times of the polls and a list of the offices and </w:t>
      </w:r>
      <w:bookmarkStart w:id="54" w:name="_LINE__17_950cb296_886f_4b40_b37e_053a5e"/>
      <w:bookmarkEnd w:id="53"/>
      <w:r>
        <w:rPr>
          <w:rFonts w:eastAsia="Arial" w:cs="Arial" w:ascii="Arial" w:hAnsi="Arial"/>
        </w:rPr>
        <w:t xml:space="preserve">referendum questions for that election.  The clerk may add times for </w:t>
      </w:r>
      <w:bookmarkStart w:id="55" w:name="_PROCESSED_CHANGE__a1d0f498_18d4_4411_89"/>
      <w:r>
        <w:rPr>
          <w:rFonts w:eastAsia="Arial" w:cs="Arial" w:ascii="Arial" w:hAnsi="Arial"/>
          <w:u w:val="single"/>
        </w:rPr>
        <w:t xml:space="preserve">in-person absentee </w:t>
      </w:r>
      <w:bookmarkStart w:id="56" w:name="_LINE__18_5a87e0ae_7307_4627_b39e_3a3bf2"/>
      <w:bookmarkEnd w:id="54"/>
      <w:r>
        <w:rPr>
          <w:rFonts w:eastAsia="Arial" w:cs="Arial" w:ascii="Arial" w:hAnsi="Arial"/>
          <w:u w:val="single"/>
        </w:rPr>
        <w:t>voting and</w:t>
      </w:r>
      <w:r>
        <w:rPr>
          <w:rFonts w:eastAsia="Arial" w:cs="Arial" w:ascii="Arial" w:hAnsi="Arial"/>
        </w:rPr>
        <w:t xml:space="preserve"> </w:t>
      </w:r>
      <w:bookmarkEnd w:id="55"/>
      <w:r>
        <w:rPr>
          <w:rFonts w:eastAsia="Arial" w:cs="Arial" w:ascii="Arial" w:hAnsi="Arial"/>
        </w:rPr>
        <w:t xml:space="preserve">processing absentee ballots pursuant to </w:t>
      </w:r>
      <w:bookmarkStart w:id="57" w:name="_CROSS_REFERENCE__8f5a366c_ef4e_4bd2_bb0"/>
      <w:r>
        <w:rPr>
          <w:rFonts w:eastAsia="Arial" w:cs="Arial" w:ascii="Arial" w:hAnsi="Arial"/>
        </w:rPr>
        <w:t>section 759, subsection 7</w:t>
      </w:r>
      <w:bookmarkEnd w:id="57"/>
      <w:r>
        <w:rPr>
          <w:rFonts w:eastAsia="Arial" w:cs="Arial" w:ascii="Arial" w:hAnsi="Arial"/>
        </w:rPr>
        <w:t>.</w:t>
      </w:r>
      <w:bookmarkEnd w:id="48"/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3e3e5eff_cbfe_4efd_9c40_9"/>
      <w:bookmarkStart w:id="59" w:name="_STATUTE_S__9dcdb518_d6ad_4f3f_b413_424a"/>
      <w:bookmarkStart w:id="60" w:name="_PAR__6_1af54a72_6fb2_4676_88bf_c3fe501d"/>
      <w:bookmarkStart w:id="61" w:name="_STATUTE_P__fe4dfe6c_6c73_4546_8cef_af04"/>
      <w:bookmarkStart w:id="62" w:name="_BILL_SECTION__6c19752c_1c37_4c2f_a388_a"/>
      <w:bookmarkStart w:id="63" w:name="_PAR__7_1cb33408_dfa9_451d_a65d_2a2259ce"/>
      <w:bookmarkStart w:id="64" w:name="_BILL_SECTION_HEADER__23894ccd_b2f7_40dd"/>
      <w:bookmarkStart w:id="65" w:name="_LINE__19_f47c5153_1bd2_4a9c_b6c4_98702a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0abad19a_2412_48dd"/>
      <w:r>
        <w:rPr>
          <w:rFonts w:eastAsia="Arial" w:cs="Arial" w:ascii="Arial" w:hAnsi="Arial"/>
          <w:b/>
          <w:sz w:val="24"/>
        </w:rPr>
        <w:t>3</w:t>
      </w:r>
      <w:bookmarkEnd w:id="66"/>
      <w:r>
        <w:rPr>
          <w:rFonts w:eastAsia="Arial" w:cs="Arial" w:ascii="Arial" w:hAnsi="Arial"/>
          <w:b/>
          <w:sz w:val="24"/>
        </w:rPr>
        <w:t>.  21-A MRSA §627, sub-§4,</w:t>
      </w:r>
      <w:r>
        <w:rPr>
          <w:rFonts w:eastAsia="Arial" w:cs="Arial" w:ascii="Arial" w:hAnsi="Arial"/>
        </w:rPr>
        <w:t xml:space="preserve"> as amended by PL 2007, c. 455, §24, is further </w:t>
      </w:r>
      <w:bookmarkStart w:id="67" w:name="_LINE__20_a49f30ba_d1ba_4a78_a65b_68d2c5"/>
      <w:bookmarkEnd w:id="65"/>
      <w:r>
        <w:rPr>
          <w:rFonts w:eastAsia="Arial" w:cs="Arial" w:ascii="Arial" w:hAnsi="Arial"/>
        </w:rPr>
        <w:t>amended to read: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7_1cb33408_dfa9_451d_a65d_2a2259ce"/>
      <w:bookmarkStart w:id="69" w:name="_BILL_SECTION_HEADER__23894ccd_b2f7_40dd"/>
      <w:bookmarkStart w:id="70" w:name="_PAR__8_8d377624_568f_4115_a6a6_133693d0"/>
      <w:bookmarkStart w:id="71" w:name="_STATUTE_SS__3d2bb683_2861_4abc_926f_b5c"/>
      <w:bookmarkStart w:id="72" w:name="_LINE__21_e56d4f96_95a9_40cc_90d2_46acf4"/>
      <w:bookmarkStart w:id="73" w:name="_STATUTE_NUMBER__c293273d_fb3e_4094_bd9f"/>
      <w:bookmarkEnd w:id="68"/>
      <w:bookmarkEnd w:id="69"/>
      <w:bookmarkEnd w:id="70"/>
      <w:bookmarkEnd w:id="71"/>
      <w:r>
        <w:rPr>
          <w:rFonts w:eastAsia="Arial" w:cs="Arial" w:ascii="Arial" w:hAnsi="Arial"/>
          <w:b/>
        </w:rPr>
        <w:t>4</w:t>
      </w:r>
      <w:bookmarkEnd w:id="73"/>
      <w:r>
        <w:rPr>
          <w:rFonts w:eastAsia="Arial" w:cs="Arial" w:ascii="Arial" w:hAnsi="Arial"/>
          <w:b/>
        </w:rPr>
        <w:t xml:space="preserve">.  </w:t>
      </w:r>
      <w:bookmarkStart w:id="74" w:name="_STATUTE_HEADNOTE__94bf5d1c_b7ec_4b66_b6"/>
      <w:r>
        <w:rPr>
          <w:rFonts w:eastAsia="Arial" w:cs="Arial" w:ascii="Arial" w:hAnsi="Arial"/>
          <w:b/>
        </w:rPr>
        <w:t>Minimum size of polling place; complaint to Secretary of State.</w:t>
      </w:r>
      <w:bookmarkEnd w:id="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5" w:name="_STATUTE_CONTENT__ed8b3c6c_eb1a_4cc8_842"/>
      <w:r>
        <w:rPr>
          <w:rFonts w:eastAsia="Arial" w:cs="Arial" w:ascii="Arial" w:hAnsi="Arial"/>
        </w:rPr>
        <w:t xml:space="preserve">Municipalities </w:t>
      </w:r>
      <w:bookmarkStart w:id="76" w:name="_LINE__22_b5f92423_5b84_41de_b8c0_5e95e8"/>
      <w:bookmarkEnd w:id="72"/>
      <w:r>
        <w:rPr>
          <w:rFonts w:eastAsia="Arial" w:cs="Arial" w:ascii="Arial" w:hAnsi="Arial"/>
        </w:rPr>
        <w:t xml:space="preserve">must provide a polling place large enough to allow </w:t>
      </w:r>
      <w:bookmarkStart w:id="77" w:name="_PROCESSED_CHANGE__60b5396a_d2e4_420f_95"/>
      <w:r>
        <w:rPr>
          <w:rFonts w:eastAsia="Arial" w:cs="Arial" w:ascii="Arial" w:hAnsi="Arial"/>
          <w:u w:val="single"/>
        </w:rPr>
        <w:t xml:space="preserve">public observation.  The space must </w:t>
      </w:r>
      <w:bookmarkStart w:id="78" w:name="_LINE__23_e7a001a3_2422_425a_b3bd_e187c1"/>
      <w:bookmarkEnd w:id="76"/>
      <w:r>
        <w:rPr>
          <w:rFonts w:eastAsia="Arial" w:cs="Arial" w:ascii="Arial" w:hAnsi="Arial"/>
          <w:u w:val="single"/>
        </w:rPr>
        <w:t>allow for</w:t>
      </w:r>
      <w:r>
        <w:rPr>
          <w:rFonts w:eastAsia="Arial" w:cs="Arial" w:ascii="Arial" w:hAnsi="Arial"/>
        </w:rPr>
        <w:t xml:space="preserve"> </w:t>
      </w:r>
      <w:bookmarkEnd w:id="77"/>
      <w:r>
        <w:rPr>
          <w:rFonts w:eastAsia="Arial" w:cs="Arial" w:ascii="Arial" w:hAnsi="Arial"/>
        </w:rPr>
        <w:t xml:space="preserve">at least one worker from each political party </w:t>
      </w:r>
      <w:bookmarkStart w:id="79" w:name="_PROCESSED_CHANGE__9302c5a5_44ed_42a1_83"/>
      <w:r>
        <w:rPr>
          <w:rFonts w:eastAsia="Arial" w:cs="Arial" w:ascii="Arial" w:hAnsi="Arial"/>
          <w:u w:val="single"/>
        </w:rPr>
        <w:t>and one nonpartisan observer</w:t>
      </w:r>
      <w:r>
        <w:rPr>
          <w:rFonts w:eastAsia="Arial" w:cs="Arial" w:ascii="Arial" w:hAnsi="Arial"/>
        </w:rPr>
        <w:t xml:space="preserve"> </w:t>
      </w:r>
      <w:bookmarkEnd w:id="79"/>
      <w:r>
        <w:rPr>
          <w:rFonts w:eastAsia="Arial" w:cs="Arial" w:ascii="Arial" w:hAnsi="Arial"/>
        </w:rPr>
        <w:t xml:space="preserve">to </w:t>
      </w:r>
      <w:bookmarkStart w:id="80" w:name="_LINE__24_adbb0fbc_881b_431a_824e_5f586b"/>
      <w:bookmarkEnd w:id="78"/>
      <w:r>
        <w:rPr>
          <w:rFonts w:eastAsia="Arial" w:cs="Arial" w:ascii="Arial" w:hAnsi="Arial"/>
        </w:rPr>
        <w:t xml:space="preserve">remain outside the guardrail enclosure as a pollwatcher. If the municipality uses an </w:t>
      </w:r>
      <w:bookmarkStart w:id="81" w:name="_LINE__25_8a255674_eb86_4248_a8c9_d002c4"/>
      <w:bookmarkEnd w:id="80"/>
      <w:r>
        <w:rPr>
          <w:rFonts w:eastAsia="Arial" w:cs="Arial" w:ascii="Arial" w:hAnsi="Arial"/>
        </w:rPr>
        <w:t xml:space="preserve">incoming voting list for a polling place that is divided into separate segments by voting </w:t>
      </w:r>
      <w:bookmarkStart w:id="82" w:name="_LINE__26_54a01133_acc4_4f90_bbcc_086660"/>
      <w:bookmarkEnd w:id="81"/>
      <w:r>
        <w:rPr>
          <w:rFonts w:eastAsia="Arial" w:cs="Arial" w:ascii="Arial" w:hAnsi="Arial"/>
        </w:rPr>
        <w:t xml:space="preserve">district or by the alphabetic listing of voters' names, then the municipality must allow at </w:t>
      </w:r>
      <w:bookmarkStart w:id="83" w:name="_LINE__27_e4cc54c7_5893_448b_9c72_9ed583"/>
      <w:bookmarkEnd w:id="82"/>
      <w:r>
        <w:rPr>
          <w:rFonts w:eastAsia="Arial" w:cs="Arial" w:ascii="Arial" w:hAnsi="Arial"/>
        </w:rPr>
        <w:t xml:space="preserve">least one worker from each political party </w:t>
      </w:r>
      <w:bookmarkStart w:id="84" w:name="_PROCESSED_CHANGE__4fd40a44_c0db_4c00_aa"/>
      <w:r>
        <w:rPr>
          <w:rFonts w:eastAsia="Arial" w:cs="Arial" w:ascii="Arial" w:hAnsi="Arial"/>
          <w:u w:val="single"/>
        </w:rPr>
        <w:t>and one nonpartisan observer</w:t>
      </w:r>
      <w:r>
        <w:rPr>
          <w:rFonts w:eastAsia="Arial" w:cs="Arial" w:ascii="Arial" w:hAnsi="Arial"/>
        </w:rPr>
        <w:t xml:space="preserve"> </w:t>
      </w:r>
      <w:bookmarkEnd w:id="84"/>
      <w:r>
        <w:rPr>
          <w:rFonts w:eastAsia="Arial" w:cs="Arial" w:ascii="Arial" w:hAnsi="Arial"/>
        </w:rPr>
        <w:t xml:space="preserve">to remain outside </w:t>
      </w:r>
      <w:bookmarkStart w:id="85" w:name="_LINE__28_5b5faab9_c25b_45b6_9446_36a78a"/>
      <w:bookmarkEnd w:id="83"/>
      <w:r>
        <w:rPr>
          <w:rFonts w:eastAsia="Arial" w:cs="Arial" w:ascii="Arial" w:hAnsi="Arial"/>
        </w:rPr>
        <w:t xml:space="preserve">the guardrail enclosure as a pollwatcher at each separate segment of the voting list.  </w:t>
      </w:r>
      <w:bookmarkStart w:id="86" w:name="_PROCESSED_CHANGE__abc5934e_13a4_443b_be"/>
      <w:r>
        <w:rPr>
          <w:rFonts w:eastAsia="Arial" w:cs="Arial" w:ascii="Arial" w:hAnsi="Arial"/>
          <w:u w:val="single"/>
        </w:rPr>
        <w:t xml:space="preserve">Each </w:t>
      </w:r>
      <w:bookmarkStart w:id="87" w:name="_LINE__29_dbbb205a_8f45_4506_8aa7_b20340"/>
      <w:bookmarkEnd w:id="85"/>
      <w:r>
        <w:rPr>
          <w:rFonts w:eastAsia="Arial" w:cs="Arial" w:ascii="Arial" w:hAnsi="Arial"/>
          <w:u w:val="single"/>
        </w:rPr>
        <w:t>polling place must allow reasonable access to members of the media.</w:t>
      </w:r>
      <w:r>
        <w:rPr>
          <w:rFonts w:eastAsia="Arial" w:cs="Arial" w:ascii="Arial" w:hAnsi="Arial"/>
        </w:rPr>
        <w:t xml:space="preserve">  </w:t>
      </w:r>
      <w:bookmarkEnd w:id="86"/>
      <w:r>
        <w:rPr>
          <w:rFonts w:eastAsia="Arial" w:cs="Arial" w:ascii="Arial" w:hAnsi="Arial"/>
        </w:rPr>
        <w:t xml:space="preserve">Additional party </w:t>
      </w:r>
      <w:bookmarkStart w:id="88" w:name="_LINE__30_7d351a44_6cbc_426c_82c5_665998"/>
      <w:bookmarkEnd w:id="87"/>
      <w:r>
        <w:rPr>
          <w:rFonts w:eastAsia="Arial" w:cs="Arial" w:ascii="Arial" w:hAnsi="Arial"/>
        </w:rPr>
        <w:t xml:space="preserve">workers and </w:t>
      </w:r>
      <w:bookmarkStart w:id="89" w:name="_PROCESSED_CHANGE__d42a11e9_f0c3_4c6b_a5"/>
      <w:r>
        <w:rPr>
          <w:rFonts w:eastAsia="Arial" w:cs="Arial" w:ascii="Arial" w:hAnsi="Arial"/>
          <w:strike/>
        </w:rPr>
        <w:t>others</w:t>
      </w:r>
      <w:r>
        <w:rPr>
          <w:rFonts w:eastAsia="Arial" w:cs="Arial" w:ascii="Arial" w:hAnsi="Arial"/>
        </w:rPr>
        <w:t xml:space="preserve"> </w:t>
      </w:r>
      <w:bookmarkStart w:id="90" w:name="_PROCESSED_CHANGE__b686765d_8b11_491f_91"/>
      <w:bookmarkEnd w:id="89"/>
      <w:r>
        <w:rPr>
          <w:rFonts w:eastAsia="Arial" w:cs="Arial" w:ascii="Arial" w:hAnsi="Arial"/>
          <w:u w:val="single"/>
        </w:rPr>
        <w:t>nonpartisan observers</w:t>
      </w:r>
      <w:r>
        <w:rPr>
          <w:rFonts w:eastAsia="Arial" w:cs="Arial" w:ascii="Arial" w:hAnsi="Arial"/>
        </w:rPr>
        <w:t xml:space="preserve"> </w:t>
      </w:r>
      <w:bookmarkEnd w:id="90"/>
      <w:r>
        <w:rPr>
          <w:rFonts w:eastAsia="Arial" w:cs="Arial" w:ascii="Arial" w:hAnsi="Arial"/>
        </w:rPr>
        <w:t xml:space="preserve">are allowed if there is sufficient space at the </w:t>
      </w:r>
      <w:bookmarkStart w:id="91" w:name="_LINE__31_86f1e64c_ea34_4343_803d_43f615"/>
      <w:bookmarkEnd w:id="88"/>
      <w:r>
        <w:rPr>
          <w:rFonts w:eastAsia="Arial" w:cs="Arial" w:ascii="Arial" w:hAnsi="Arial"/>
        </w:rPr>
        <w:t xml:space="preserve">polling place.  If the space at the polling place is so limited that the presence of the </w:t>
      </w:r>
      <w:bookmarkStart w:id="92" w:name="_LINE__32_de84e87e_f9a7_4f1f_967d_5f9e7b"/>
      <w:bookmarkEnd w:id="91"/>
      <w:r>
        <w:rPr>
          <w:rFonts w:eastAsia="Arial" w:cs="Arial" w:ascii="Arial" w:hAnsi="Arial"/>
        </w:rPr>
        <w:t xml:space="preserve">additional party workers and </w:t>
      </w:r>
      <w:bookmarkStart w:id="93" w:name="_PROCESSED_CHANGE__b703d27a_e1a7_4601_ab"/>
      <w:r>
        <w:rPr>
          <w:rFonts w:eastAsia="Arial" w:cs="Arial" w:ascii="Arial" w:hAnsi="Arial"/>
          <w:strike/>
        </w:rPr>
        <w:t>others</w:t>
      </w:r>
      <w:r>
        <w:rPr>
          <w:rFonts w:eastAsia="Arial" w:cs="Arial" w:ascii="Arial" w:hAnsi="Arial"/>
        </w:rPr>
        <w:t xml:space="preserve"> </w:t>
      </w:r>
      <w:bookmarkStart w:id="94" w:name="_PROCESSED_CHANGE__ac6d1515_a1a4_4e1a_92"/>
      <w:bookmarkEnd w:id="93"/>
      <w:r>
        <w:rPr>
          <w:rFonts w:eastAsia="Arial" w:cs="Arial" w:ascii="Arial" w:hAnsi="Arial"/>
          <w:u w:val="single"/>
        </w:rPr>
        <w:t>nonpartisan observers</w:t>
      </w:r>
      <w:r>
        <w:rPr>
          <w:rFonts w:eastAsia="Arial" w:cs="Arial" w:ascii="Arial" w:hAnsi="Arial"/>
        </w:rPr>
        <w:t xml:space="preserve"> </w:t>
      </w:r>
      <w:bookmarkEnd w:id="94"/>
      <w:r>
        <w:rPr>
          <w:rFonts w:eastAsia="Arial" w:cs="Arial" w:ascii="Arial" w:hAnsi="Arial"/>
        </w:rPr>
        <w:t xml:space="preserve">would interfere with the election </w:t>
      </w:r>
      <w:bookmarkStart w:id="95" w:name="_LINE__33_075fcd3c_06e7_4f14_9e11_f3d979"/>
      <w:bookmarkEnd w:id="92"/>
      <w:r>
        <w:rPr>
          <w:rFonts w:eastAsia="Arial" w:cs="Arial" w:ascii="Arial" w:hAnsi="Arial"/>
        </w:rPr>
        <w:t xml:space="preserve">process, the warden shall prohibit their presence.  If the chair of any party's state committee </w:t>
      </w:r>
      <w:bookmarkStart w:id="96" w:name="_PROCESSED_CHANGE__0c1c7e17_1dc5_4acb_92"/>
      <w:bookmarkStart w:id="97" w:name="_LINE__34_02082142_0c38_476c_9be2_da4e30"/>
      <w:bookmarkEnd w:id="95"/>
      <w:r>
        <w:rPr>
          <w:rFonts w:eastAsia="Arial" w:cs="Arial" w:ascii="Arial" w:hAnsi="Arial"/>
          <w:u w:val="single"/>
        </w:rPr>
        <w:t>or a representative of any organization that conducts nonpartisan election observation</w:t>
      </w:r>
      <w:r>
        <w:rPr>
          <w:rFonts w:eastAsia="Arial" w:cs="Arial" w:ascii="Arial" w:hAnsi="Arial"/>
        </w:rPr>
        <w:t xml:space="preserve"> </w:t>
      </w:r>
      <w:bookmarkStart w:id="98" w:name="_LINE__35_3e9982e8_8594_49df_9ce8_b46de0"/>
      <w:bookmarkEnd w:id="96"/>
      <w:bookmarkEnd w:id="97"/>
      <w:r>
        <w:rPr>
          <w:rFonts w:eastAsia="Arial" w:cs="Arial" w:ascii="Arial" w:hAnsi="Arial"/>
        </w:rPr>
        <w:t>submits a written complaint to the Secretary of State</w:t>
      </w:r>
      <w:bookmarkStart w:id="99" w:name="_PROCESSED_CHANGE__2e495c1d_128e_42be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t least 60 days before an election</w:t>
      </w:r>
      <w:bookmarkStart w:id="100" w:name="_PROCESSED_CHANGE__91b9023d_313e_472a_97"/>
      <w:bookmarkEnd w:id="99"/>
      <w:r>
        <w:rPr>
          <w:rFonts w:eastAsia="Arial" w:cs="Arial" w:ascii="Arial" w:hAnsi="Arial"/>
        </w:rPr>
        <w:t xml:space="preserve"> </w:t>
      </w:r>
      <w:bookmarkStart w:id="101" w:name="_LINE__36_18a70bc1_23d5_495a_a320_d7d607"/>
      <w:bookmarkEnd w:id="98"/>
      <w:r>
        <w:rPr>
          <w:rFonts w:eastAsia="Arial" w:cs="Arial" w:ascii="Arial" w:hAnsi="Arial"/>
          <w:u w:val="single"/>
        </w:rPr>
        <w:t>within 14 days of publication of the location of the polling place</w:t>
      </w:r>
      <w:bookmarkEnd w:id="100"/>
      <w:r>
        <w:rPr>
          <w:rFonts w:eastAsia="Arial" w:cs="Arial" w:ascii="Arial" w:hAnsi="Arial"/>
        </w:rPr>
        <w:t xml:space="preserve">, the Secretary of State </w:t>
      </w:r>
      <w:bookmarkStart w:id="102" w:name="_LINE__37_621eb7f4_5c51_4ed7_ba0d_9cdc2a"/>
      <w:bookmarkEnd w:id="101"/>
      <w:r>
        <w:rPr>
          <w:rFonts w:eastAsia="Arial" w:cs="Arial" w:ascii="Arial" w:hAnsi="Arial"/>
        </w:rPr>
        <w:t xml:space="preserve">shall authorize an inspection of the polling place considered to be too small to allow party </w:t>
      </w:r>
      <w:bookmarkStart w:id="103" w:name="_LINE__38_a2dc3c93_ff37_4f0b_9094_3bc663"/>
      <w:bookmarkEnd w:id="102"/>
      <w:r>
        <w:rPr>
          <w:rFonts w:eastAsia="Arial" w:cs="Arial" w:ascii="Arial" w:hAnsi="Arial"/>
        </w:rPr>
        <w:t xml:space="preserve">workers </w:t>
      </w:r>
      <w:bookmarkStart w:id="104" w:name="_PROCESSED_CHANGE__6a35d090_f153_4bee_8f"/>
      <w:r>
        <w:rPr>
          <w:rFonts w:eastAsia="Arial" w:cs="Arial" w:ascii="Arial" w:hAnsi="Arial"/>
          <w:u w:val="single"/>
        </w:rPr>
        <w:t>and nonpartisan observer</w:t>
      </w:r>
      <w:r>
        <w:rPr>
          <w:rFonts w:eastAsia="Arial" w:cs="Arial" w:ascii="Arial" w:hAnsi="Arial"/>
        </w:rPr>
        <w:t xml:space="preserve"> </w:t>
      </w:r>
      <w:bookmarkEnd w:id="104"/>
      <w:r>
        <w:rPr>
          <w:rFonts w:eastAsia="Arial" w:cs="Arial" w:ascii="Arial" w:hAnsi="Arial"/>
        </w:rPr>
        <w:t xml:space="preserve">access.  If the Secretary of State finds a polling place to </w:t>
      </w:r>
      <w:bookmarkStart w:id="105" w:name="_LINE__39_f1c4aa08_6e39_491d_9010_6ec030"/>
      <w:bookmarkEnd w:id="103"/>
      <w:r>
        <w:rPr>
          <w:rFonts w:eastAsia="Arial" w:cs="Arial" w:ascii="Arial" w:hAnsi="Arial"/>
        </w:rPr>
        <w:t xml:space="preserve">be too small to allow party workers </w:t>
      </w:r>
      <w:bookmarkStart w:id="106" w:name="_PROCESSED_CHANGE__9bc9ad23_8f04_46e6_a8"/>
      <w:r>
        <w:rPr>
          <w:rFonts w:eastAsia="Arial" w:cs="Arial" w:ascii="Arial" w:hAnsi="Arial"/>
          <w:u w:val="single"/>
        </w:rPr>
        <w:t>and nonpartisan observer</w:t>
      </w:r>
      <w:r>
        <w:rPr>
          <w:rFonts w:eastAsia="Arial" w:cs="Arial" w:ascii="Arial" w:hAnsi="Arial"/>
        </w:rPr>
        <w:t xml:space="preserve"> </w:t>
      </w:r>
      <w:bookmarkEnd w:id="106"/>
      <w:r>
        <w:rPr>
          <w:rFonts w:eastAsia="Arial" w:cs="Arial" w:ascii="Arial" w:hAnsi="Arial"/>
        </w:rPr>
        <w:t xml:space="preserve">access, the Secretary of State </w:t>
      </w:r>
      <w:bookmarkStart w:id="107" w:name="_LINE__40_eef0e114_7fcc_4148_871f_d1ec01"/>
      <w:bookmarkEnd w:id="105"/>
      <w:r>
        <w:rPr>
          <w:rFonts w:eastAsia="Arial" w:cs="Arial" w:ascii="Arial" w:hAnsi="Arial"/>
        </w:rPr>
        <w:t xml:space="preserve">shall instruct the municipal officers to change the location of the polling place to one of a </w:t>
      </w:r>
      <w:bookmarkStart w:id="108" w:name="_LINE__41_0de5c782_2061_4046_9223_975d69"/>
      <w:bookmarkEnd w:id="107"/>
      <w:r>
        <w:rPr>
          <w:rFonts w:eastAsia="Arial" w:cs="Arial" w:ascii="Arial" w:hAnsi="Arial"/>
        </w:rPr>
        <w:t xml:space="preserve">suitable size.  The municipal officers shall advertise the change of the polling place at least </w:t>
      </w:r>
      <w:bookmarkStart w:id="109" w:name="_LINE__42_494d96c6_2825_46a5_9284_bde49a"/>
      <w:bookmarkEnd w:id="108"/>
      <w:r>
        <w:rPr>
          <w:rFonts w:eastAsia="Arial" w:cs="Arial" w:ascii="Arial" w:hAnsi="Arial"/>
        </w:rPr>
        <w:t>3 times in the daily or weekly newspaper, or both, that covers the area.</w:t>
      </w:r>
      <w:bookmarkEnd w:id="75"/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BILL_SECTION__6c19752c_1c37_4c2f_a388_a"/>
      <w:bookmarkStart w:id="111" w:name="_PAR__8_8d377624_568f_4115_a6a6_133693d0"/>
      <w:bookmarkStart w:id="112" w:name="_STATUTE_SS__3d2bb683_2861_4abc_926f_b5c"/>
      <w:bookmarkStart w:id="113" w:name="_BILL_SECTION__ee9bbcf3_53d3_490f_a3a2_e"/>
      <w:bookmarkStart w:id="114" w:name="_PAR__9_06eaa576_5dad_4157_a28a_b425628f"/>
      <w:bookmarkStart w:id="115" w:name="_BILL_SECTION_HEADER__1140f80b_cea3_436c"/>
      <w:bookmarkStart w:id="116" w:name="_LINE__43_3a175fec_e122_4428_8678_bfa46c"/>
      <w:bookmarkEnd w:id="110"/>
      <w:bookmarkEnd w:id="111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1b6f954a_ae30_4d9c"/>
      <w:r>
        <w:rPr>
          <w:rFonts w:eastAsia="Arial" w:cs="Arial" w:ascii="Arial" w:hAnsi="Arial"/>
          <w:b/>
          <w:sz w:val="24"/>
        </w:rPr>
        <w:t>4</w:t>
      </w:r>
      <w:bookmarkEnd w:id="117"/>
      <w:r>
        <w:rPr>
          <w:rFonts w:eastAsia="Arial" w:cs="Arial" w:ascii="Arial" w:hAnsi="Arial"/>
          <w:b/>
          <w:sz w:val="24"/>
        </w:rPr>
        <w:t>.  21-A MRSA §753-B, sub-§2, ¶D,</w:t>
      </w:r>
      <w:r>
        <w:rPr>
          <w:rFonts w:eastAsia="Arial" w:cs="Arial" w:ascii="Arial" w:hAnsi="Arial"/>
        </w:rPr>
        <w:t xml:space="preserve"> as amended by PL 2011, c. 534, §18, is </w:t>
      </w:r>
      <w:bookmarkStart w:id="118" w:name="_LINE__44_34b0425f_3e39_4271_a014_a47464"/>
      <w:bookmarkEnd w:id="116"/>
      <w:r>
        <w:rPr>
          <w:rFonts w:eastAsia="Arial" w:cs="Arial" w:ascii="Arial" w:hAnsi="Arial"/>
        </w:rPr>
        <w:t>further amended to read: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GE__1_21451827_4574_4997_bcdb_1b20565"/>
      <w:bookmarkStart w:id="120" w:name="_PAR__9_06eaa576_5dad_4157_a28a_b425628f"/>
      <w:bookmarkStart w:id="121" w:name="_BILL_SECTION_HEADER__1140f80b_cea3_436c"/>
      <w:bookmarkStart w:id="122" w:name="_PAGE__2_81be086b_57cc_4d61_ad9c_cc1e7e6"/>
      <w:bookmarkStart w:id="123" w:name="_STATUTE_P__7a73cb2b_1503_44f7_abc1_47b1"/>
      <w:bookmarkStart w:id="124" w:name="_PAR__1_d9856efb_9094_4ea6_935a_6d2fdf15"/>
      <w:bookmarkStart w:id="125" w:name="_LINE__1_0f2da822_c1fe_476d_988b_9c66c5b"/>
      <w:bookmarkStart w:id="126" w:name="_STATUTE_NUMBER__b6dd5b90_f890_4122_bbb5"/>
      <w:bookmarkEnd w:id="119"/>
      <w:bookmarkEnd w:id="120"/>
      <w:bookmarkEnd w:id="121"/>
      <w:bookmarkEnd w:id="122"/>
      <w:bookmarkEnd w:id="123"/>
      <w:bookmarkEnd w:id="124"/>
      <w:r>
        <w:rPr>
          <w:rFonts w:eastAsia="Arial" w:cs="Arial" w:ascii="Arial" w:hAnsi="Arial"/>
        </w:rPr>
        <w:t>D</w:t>
      </w:r>
      <w:bookmarkEnd w:id="126"/>
      <w:r>
        <w:rPr>
          <w:rFonts w:eastAsia="Arial" w:cs="Arial" w:ascii="Arial" w:hAnsi="Arial"/>
        </w:rPr>
        <w:t xml:space="preserve">.  </w:t>
      </w:r>
      <w:bookmarkStart w:id="127" w:name="_STATUTE_CONTENT__7136f758_0a8e_43cf_934"/>
      <w:r>
        <w:rPr>
          <w:rFonts w:eastAsia="Arial" w:cs="Arial" w:ascii="Arial" w:hAnsi="Arial"/>
        </w:rPr>
        <w:t xml:space="preserve">To any voter, immediate family member or 3rd person whose request was received </w:t>
      </w:r>
      <w:bookmarkStart w:id="128" w:name="_LINE__2_266ad50d_35ff_4ad3_a88a_84b3f88"/>
      <w:bookmarkEnd w:id="125"/>
      <w:r>
        <w:rPr>
          <w:rFonts w:eastAsia="Arial" w:cs="Arial" w:ascii="Arial" w:hAnsi="Arial"/>
        </w:rPr>
        <w:t xml:space="preserve">in the municipal office </w:t>
      </w:r>
      <w:bookmarkStart w:id="129" w:name="_PROCESSED_CHANGE__8daa1a14_f05a_4f12_98"/>
      <w:r>
        <w:rPr>
          <w:rFonts w:eastAsia="Arial" w:cs="Arial" w:ascii="Arial" w:hAnsi="Arial"/>
          <w:strike/>
        </w:rPr>
        <w:t>after the 3rd</w:t>
      </w:r>
      <w:r>
        <w:rPr>
          <w:rFonts w:eastAsia="Arial" w:cs="Arial" w:ascii="Arial" w:hAnsi="Arial"/>
        </w:rPr>
        <w:t xml:space="preserve"> </w:t>
      </w:r>
      <w:bookmarkStart w:id="130" w:name="_PROCESSED_CHANGE__5ec0c6c1_3fdf_4389_b1"/>
      <w:bookmarkEnd w:id="129"/>
      <w:r>
        <w:rPr>
          <w:rFonts w:eastAsia="Arial" w:cs="Arial" w:ascii="Arial" w:hAnsi="Arial"/>
          <w:u w:val="single"/>
        </w:rPr>
        <w:t>on or after the final</w:t>
      </w:r>
      <w:r>
        <w:rPr>
          <w:rFonts w:eastAsia="Arial" w:cs="Arial" w:ascii="Arial" w:hAnsi="Arial"/>
        </w:rPr>
        <w:t xml:space="preserve"> </w:t>
      </w:r>
      <w:bookmarkEnd w:id="130"/>
      <w:r>
        <w:rPr>
          <w:rFonts w:eastAsia="Arial" w:cs="Arial" w:ascii="Arial" w:hAnsi="Arial"/>
        </w:rPr>
        <w:t xml:space="preserve">business day before election </w:t>
      </w:r>
      <w:bookmarkStart w:id="131" w:name="_LINE__3_9702a32c_993d_4f35_b6b4_40bbe9c"/>
      <w:bookmarkEnd w:id="128"/>
      <w:r>
        <w:rPr>
          <w:rFonts w:eastAsia="Arial" w:cs="Arial" w:ascii="Arial" w:hAnsi="Arial"/>
        </w:rPr>
        <w:t xml:space="preserve">day, unless the voter signs an application, designed by the Secretary of State, stating </w:t>
      </w:r>
      <w:bookmarkStart w:id="132" w:name="_LINE__4_d5a005ab_c87e_4d78_99a4_a8d9cd4"/>
      <w:bookmarkEnd w:id="131"/>
      <w:r>
        <w:rPr>
          <w:rFonts w:eastAsia="Arial" w:cs="Arial" w:ascii="Arial" w:hAnsi="Arial"/>
        </w:rPr>
        <w:t>one of the following reasons for requesting an absentee ballot after the deadline:</w:t>
      </w:r>
      <w:bookmarkEnd w:id="127"/>
      <w:bookmarkEnd w:id="1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3" w:name="_PAR__1_d9856efb_9094_4ea6_935a_6d2fdf15"/>
      <w:bookmarkStart w:id="134" w:name="_PAR__2_7aee6d41_24a5_4423_b12d_272babd0"/>
      <w:bookmarkStart w:id="135" w:name="_STATUTE_SP__65de10f0_2f19_4cf2_a0bd_595"/>
      <w:bookmarkStart w:id="136" w:name="_LINE__5_74ece8dc_f150_4376_8ced_c466d8a"/>
      <w:bookmarkEnd w:id="133"/>
      <w:bookmarkEnd w:id="134"/>
      <w:bookmarkEnd w:id="135"/>
      <w:r>
        <w:rPr>
          <w:rFonts w:eastAsia="Arial" w:cs="Arial" w:ascii="Arial" w:hAnsi="Arial"/>
        </w:rPr>
        <w:t>(</w:t>
      </w:r>
      <w:bookmarkStart w:id="137" w:name="_STATUTE_NUMBER__f3aa552e_fec4_42be_8308"/>
      <w:r>
        <w:rPr>
          <w:rFonts w:eastAsia="Arial" w:cs="Arial" w:ascii="Arial" w:hAnsi="Arial"/>
        </w:rPr>
        <w:t>1</w:t>
      </w:r>
      <w:bookmarkEnd w:id="137"/>
      <w:r>
        <w:rPr>
          <w:rFonts w:eastAsia="Arial" w:cs="Arial" w:ascii="Arial" w:hAnsi="Arial"/>
        </w:rPr>
        <w:t xml:space="preserve">)  </w:t>
      </w:r>
      <w:bookmarkStart w:id="138" w:name="_STATUTE_CONTENT__25d8436c_3d9e_4d8f_b1c"/>
      <w:r>
        <w:rPr>
          <w:rFonts w:eastAsia="Arial" w:cs="Arial" w:ascii="Arial" w:hAnsi="Arial"/>
        </w:rPr>
        <w:t xml:space="preserve">Unexpected absence from the municipality during the entire time the polls are </w:t>
      </w:r>
      <w:bookmarkStart w:id="139" w:name="_LINE__6_e78ab0fd_3106_440e_95a9_06b5f2c"/>
      <w:bookmarkEnd w:id="136"/>
      <w:r>
        <w:rPr>
          <w:rFonts w:eastAsia="Arial" w:cs="Arial" w:ascii="Arial" w:hAnsi="Arial"/>
        </w:rPr>
        <w:t>open on election day;</w:t>
      </w:r>
      <w:bookmarkEnd w:id="138"/>
      <w:bookmarkEnd w:id="1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0" w:name="_PAR__2_7aee6d41_24a5_4423_b12d_272babd0"/>
      <w:bookmarkStart w:id="141" w:name="_STATUTE_SP__65de10f0_2f19_4cf2_a0bd_595"/>
      <w:bookmarkStart w:id="142" w:name="_PAR__3_056d1941_b0f5_45a9_98f0_b6dcd608"/>
      <w:bookmarkStart w:id="143" w:name="_STATUTE_SP__fc1bf264_d361_4895_935f_95c"/>
      <w:bookmarkStart w:id="144" w:name="_LINE__7_3df37a79_ee3c_4ed0_86aa_6fb6160"/>
      <w:bookmarkEnd w:id="140"/>
      <w:bookmarkEnd w:id="141"/>
      <w:bookmarkEnd w:id="142"/>
      <w:bookmarkEnd w:id="143"/>
      <w:r>
        <w:rPr>
          <w:rFonts w:eastAsia="Arial" w:cs="Arial" w:ascii="Arial" w:hAnsi="Arial"/>
        </w:rPr>
        <w:t>(</w:t>
      </w:r>
      <w:bookmarkStart w:id="145" w:name="_STATUTE_NUMBER__53fbb222_2260_496a_97ea"/>
      <w:r>
        <w:rPr>
          <w:rFonts w:eastAsia="Arial" w:cs="Arial" w:ascii="Arial" w:hAnsi="Arial"/>
        </w:rPr>
        <w:t>2</w:t>
      </w:r>
      <w:bookmarkEnd w:id="145"/>
      <w:r>
        <w:rPr>
          <w:rFonts w:eastAsia="Arial" w:cs="Arial" w:ascii="Arial" w:hAnsi="Arial"/>
        </w:rPr>
        <w:t xml:space="preserve">)  </w:t>
      </w:r>
      <w:bookmarkStart w:id="146" w:name="_STATUTE_CONTENT__6382f618_65b4_46ad_a7a"/>
      <w:r>
        <w:rPr>
          <w:rFonts w:eastAsia="Arial" w:cs="Arial" w:ascii="Arial" w:hAnsi="Arial"/>
        </w:rPr>
        <w:t>Physical disability;</w:t>
      </w:r>
      <w:bookmarkEnd w:id="144"/>
      <w:bookmarkEnd w:id="1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7" w:name="_PAR__3_056d1941_b0f5_45a9_98f0_b6dcd608"/>
      <w:bookmarkStart w:id="148" w:name="_STATUTE_SP__fc1bf264_d361_4895_935f_95c"/>
      <w:bookmarkStart w:id="149" w:name="_PAR__4_c7ea6d4d_29a4_44ee_9016_ec0398e9"/>
      <w:bookmarkStart w:id="150" w:name="_STATUTE_SP__1e1b8ed4_162d_4487_a5a2_1ff"/>
      <w:bookmarkStart w:id="151" w:name="_LINE__8_0d789322_8428_43c8_bfef_1fb71ea"/>
      <w:bookmarkEnd w:id="147"/>
      <w:bookmarkEnd w:id="148"/>
      <w:bookmarkEnd w:id="149"/>
      <w:bookmarkEnd w:id="150"/>
      <w:r>
        <w:rPr>
          <w:rFonts w:eastAsia="Arial" w:cs="Arial" w:ascii="Arial" w:hAnsi="Arial"/>
        </w:rPr>
        <w:t>(</w:t>
      </w:r>
      <w:bookmarkStart w:id="152" w:name="_STATUTE_NUMBER__681cfb18_02dd_46c1_af1a"/>
      <w:r>
        <w:rPr>
          <w:rFonts w:eastAsia="Arial" w:cs="Arial" w:ascii="Arial" w:hAnsi="Arial"/>
        </w:rPr>
        <w:t>3</w:t>
      </w:r>
      <w:bookmarkEnd w:id="152"/>
      <w:r>
        <w:rPr>
          <w:rFonts w:eastAsia="Arial" w:cs="Arial" w:ascii="Arial" w:hAnsi="Arial"/>
        </w:rPr>
        <w:t xml:space="preserve">)  </w:t>
      </w:r>
      <w:bookmarkStart w:id="153" w:name="_STATUTE_CONTENT__904f4b56_e9a3_4055_971"/>
      <w:r>
        <w:rPr>
          <w:rFonts w:eastAsia="Arial" w:cs="Arial" w:ascii="Arial" w:hAnsi="Arial"/>
        </w:rPr>
        <w:t xml:space="preserve">Inability to travel to the polls if the voter is a resident of a coastal island ward </w:t>
      </w:r>
      <w:bookmarkStart w:id="154" w:name="_LINE__9_8b82bdcc_0b58_4c70_b6af_89c63ba"/>
      <w:bookmarkEnd w:id="151"/>
      <w:r>
        <w:rPr>
          <w:rFonts w:eastAsia="Arial" w:cs="Arial" w:ascii="Arial" w:hAnsi="Arial"/>
        </w:rPr>
        <w:t>or precinct; or</w:t>
      </w:r>
      <w:bookmarkEnd w:id="153"/>
      <w:bookmarkEnd w:id="1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5" w:name="_PAR__4_c7ea6d4d_29a4_44ee_9016_ec0398e9"/>
      <w:bookmarkStart w:id="156" w:name="_STATUTE_SP__1e1b8ed4_162d_4487_a5a2_1ff"/>
      <w:bookmarkStart w:id="157" w:name="_PAR__5_533a1d78_745f_45a8_a049_c1e38b00"/>
      <w:bookmarkStart w:id="158" w:name="_STATUTE_SP__095b68b8_af54_4108_a455_dc7"/>
      <w:bookmarkStart w:id="159" w:name="_LINE__10_c6937621_320f_4fc4_8990_068462"/>
      <w:bookmarkEnd w:id="155"/>
      <w:bookmarkEnd w:id="156"/>
      <w:bookmarkEnd w:id="157"/>
      <w:bookmarkEnd w:id="158"/>
      <w:r>
        <w:rPr>
          <w:rFonts w:eastAsia="Arial" w:cs="Arial" w:ascii="Arial" w:hAnsi="Arial"/>
        </w:rPr>
        <w:t>(</w:t>
      </w:r>
      <w:bookmarkStart w:id="160" w:name="_STATUTE_NUMBER__aaad7cc2_e9f6_4357_ad82"/>
      <w:r>
        <w:rPr>
          <w:rFonts w:eastAsia="Arial" w:cs="Arial" w:ascii="Arial" w:hAnsi="Arial"/>
        </w:rPr>
        <w:t>4</w:t>
      </w:r>
      <w:bookmarkEnd w:id="160"/>
      <w:r>
        <w:rPr>
          <w:rFonts w:eastAsia="Arial" w:cs="Arial" w:ascii="Arial" w:hAnsi="Arial"/>
        </w:rPr>
        <w:t xml:space="preserve">)  </w:t>
      </w:r>
      <w:bookmarkStart w:id="161" w:name="_STATUTE_CONTENT__9dbec04d_b372_4266_a16"/>
      <w:r>
        <w:rPr>
          <w:rFonts w:eastAsia="Arial" w:cs="Arial" w:ascii="Arial" w:hAnsi="Arial"/>
        </w:rPr>
        <w:t xml:space="preserve">An incapacity or illness that has resulted in the voter's being unable to leave </w:t>
      </w:r>
      <w:bookmarkStart w:id="162" w:name="_LINE__11_13d4b1e6_8bfb_4887_9d10_22b83d"/>
      <w:bookmarkEnd w:id="159"/>
      <w:r>
        <w:rPr>
          <w:rFonts w:eastAsia="Arial" w:cs="Arial" w:ascii="Arial" w:hAnsi="Arial"/>
        </w:rPr>
        <w:t>home or a treatment facility.</w:t>
      </w:r>
      <w:bookmarkEnd w:id="161"/>
      <w:bookmarkEnd w:id="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" w:name="_PAR__5_533a1d78_745f_45a8_a049_c1e38b00"/>
      <w:bookmarkStart w:id="164" w:name="_STATUTE_SP__095b68b8_af54_4108_a455_dc7"/>
      <w:bookmarkStart w:id="165" w:name="_PROCESSED_CHANGE__8ec9f9a2_0a3e_472f_8b"/>
      <w:bookmarkStart w:id="166" w:name="_PAR__6_ae73f334_aaf0_40de_89bc_58b559e1"/>
      <w:bookmarkStart w:id="167" w:name="_STATUTE_CONTENT__18bed32e_d3f7_44dc_b2a"/>
      <w:bookmarkStart w:id="168" w:name="_STATUTE_P__03db134a_5476_4387_bb74_4d78"/>
      <w:bookmarkStart w:id="169" w:name="_LINE__12_b298cfbd_4a15_43bf_b6a3_5ec6de"/>
      <w:bookmarkEnd w:id="163"/>
      <w:bookmarkEnd w:id="164"/>
      <w:bookmarkEnd w:id="165"/>
      <w:bookmarkEnd w:id="166"/>
      <w:bookmarkEnd w:id="167"/>
      <w:bookmarkEnd w:id="168"/>
      <w:r>
        <w:rPr>
          <w:rFonts w:eastAsia="Arial" w:cs="Arial" w:ascii="Arial" w:hAnsi="Arial"/>
          <w:u w:val="single"/>
        </w:rPr>
        <w:t xml:space="preserve">The Secretary of State shall develop uniform language for a municipality to display </w:t>
      </w:r>
      <w:bookmarkStart w:id="170" w:name="_LINE__13_d633083f_d453_4dea_b1a5_fc6209"/>
      <w:bookmarkEnd w:id="169"/>
      <w:r>
        <w:rPr>
          <w:rFonts w:eastAsia="Arial" w:cs="Arial" w:ascii="Arial" w:hAnsi="Arial"/>
          <w:u w:val="single"/>
        </w:rPr>
        <w:t xml:space="preserve">describing the reasons a voter may request an absentee ballot after the deadline set forth </w:t>
      </w:r>
      <w:bookmarkStart w:id="171" w:name="_LINE__14_473265e1_91d6_4f8b_89d5_51b821"/>
      <w:bookmarkEnd w:id="170"/>
      <w:r>
        <w:rPr>
          <w:rFonts w:eastAsia="Arial" w:cs="Arial" w:ascii="Arial" w:hAnsi="Arial"/>
          <w:u w:val="single"/>
        </w:rPr>
        <w:t xml:space="preserve">in this paragraph.  A municipality shall use the uniform language on any signs at the </w:t>
      </w:r>
      <w:bookmarkStart w:id="172" w:name="_LINE__15_e6b3b12a_f986_4d50_8064_4b1a76"/>
      <w:bookmarkEnd w:id="171"/>
      <w:r>
        <w:rPr>
          <w:rFonts w:eastAsia="Arial" w:cs="Arial" w:ascii="Arial" w:hAnsi="Arial"/>
          <w:u w:val="single"/>
        </w:rPr>
        <w:t xml:space="preserve">municipal office and on any website, social media page or other media that the </w:t>
      </w:r>
      <w:bookmarkStart w:id="173" w:name="_LINE__16_27d2aaee_7c9d_43b8_96a4_f249e6"/>
      <w:bookmarkEnd w:id="172"/>
      <w:r>
        <w:rPr>
          <w:rFonts w:eastAsia="Arial" w:cs="Arial" w:ascii="Arial" w:hAnsi="Arial"/>
          <w:u w:val="single"/>
        </w:rPr>
        <w:t>municipality uses to communicate election information.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BILL_SECTION__ee9bbcf3_53d3_490f_a3a2_e"/>
      <w:bookmarkStart w:id="175" w:name="_STATUTE_P__7a73cb2b_1503_44f7_abc1_47b1"/>
      <w:bookmarkStart w:id="176" w:name="_PROCESSED_CHANGE__8ec9f9a2_0a3e_472f_8b"/>
      <w:bookmarkStart w:id="177" w:name="_PAR__6_ae73f334_aaf0_40de_89bc_58b559e1"/>
      <w:bookmarkStart w:id="178" w:name="_STATUTE_CONTENT__18bed32e_d3f7_44dc_b2a"/>
      <w:bookmarkStart w:id="179" w:name="_STATUTE_P__03db134a_5476_4387_bb74_4d78"/>
      <w:bookmarkStart w:id="180" w:name="_BILL_SECTION__22be9fcd_685f_4a11_a888_d"/>
      <w:bookmarkStart w:id="181" w:name="_PAR__7_48259382_23f2_45cb_a0bf_77db1306"/>
      <w:bookmarkStart w:id="182" w:name="_BILL_SECTION_HEADER__4e796c9f_1235_4af4"/>
      <w:bookmarkStart w:id="183" w:name="_LINE__17_230dc24c_1428_49bb_969d_21a15e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r>
        <w:rPr>
          <w:rFonts w:eastAsia="Arial" w:cs="Arial" w:ascii="Arial" w:hAnsi="Arial"/>
          <w:b/>
          <w:sz w:val="24"/>
        </w:rPr>
        <w:t xml:space="preserve">Sec. </w:t>
      </w:r>
      <w:bookmarkStart w:id="184" w:name="_BILL_SECTION_NUMBER__f88ad96d_58d5_4910"/>
      <w:r>
        <w:rPr>
          <w:rFonts w:eastAsia="Arial" w:cs="Arial" w:ascii="Arial" w:hAnsi="Arial"/>
          <w:b/>
          <w:sz w:val="24"/>
        </w:rPr>
        <w:t>5</w:t>
      </w:r>
      <w:bookmarkEnd w:id="184"/>
      <w:r>
        <w:rPr>
          <w:rFonts w:eastAsia="Arial" w:cs="Arial" w:ascii="Arial" w:hAnsi="Arial"/>
          <w:b/>
          <w:sz w:val="24"/>
        </w:rPr>
        <w:t>.  21-A MRSA §753-B, sub-§8,</w:t>
      </w:r>
      <w:r>
        <w:rPr>
          <w:rFonts w:eastAsia="Arial" w:cs="Arial" w:ascii="Arial" w:hAnsi="Arial"/>
        </w:rPr>
        <w:t xml:space="preserve"> as amended by PL 2011, c. 399, §24, is </w:t>
      </w:r>
      <w:bookmarkStart w:id="185" w:name="_LINE__18_874a52ee_8ea6_4eed_88e4_7acf88"/>
      <w:bookmarkEnd w:id="183"/>
      <w:r>
        <w:rPr>
          <w:rFonts w:eastAsia="Arial" w:cs="Arial" w:ascii="Arial" w:hAnsi="Arial"/>
        </w:rPr>
        <w:t>further amended to read: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PAR__7_48259382_23f2_45cb_a0bf_77db1306"/>
      <w:bookmarkStart w:id="187" w:name="_BILL_SECTION_HEADER__4e796c9f_1235_4af4"/>
      <w:bookmarkStart w:id="188" w:name="_STATUTE_SS__911e9b2f_2577_44eb_91e6_117"/>
      <w:bookmarkStart w:id="189" w:name="_PAR__8_d66b8b63_8553_4f75_b1f7_dfa4e394"/>
      <w:bookmarkStart w:id="190" w:name="_LINE__19_ee25a491_0a56_44e5_96ce_7a88f7"/>
      <w:bookmarkStart w:id="191" w:name="_STATUTE_NUMBER__1e9df1e9_0148_4992_8ff2"/>
      <w:bookmarkEnd w:id="186"/>
      <w:bookmarkEnd w:id="187"/>
      <w:bookmarkEnd w:id="188"/>
      <w:bookmarkEnd w:id="189"/>
      <w:r>
        <w:rPr>
          <w:rFonts w:eastAsia="Arial" w:cs="Arial" w:ascii="Arial" w:hAnsi="Arial"/>
          <w:b/>
        </w:rPr>
        <w:t>8</w:t>
      </w:r>
      <w:bookmarkEnd w:id="191"/>
      <w:r>
        <w:rPr>
          <w:rFonts w:eastAsia="Arial" w:cs="Arial" w:ascii="Arial" w:hAnsi="Arial"/>
          <w:b/>
        </w:rPr>
        <w:t xml:space="preserve">.  </w:t>
      </w:r>
      <w:bookmarkStart w:id="192" w:name="_STATUTE_HEADNOTE__4630d350_8690_4401_87"/>
      <w:r>
        <w:rPr>
          <w:rFonts w:eastAsia="Arial" w:cs="Arial" w:ascii="Arial" w:hAnsi="Arial"/>
          <w:b/>
        </w:rPr>
        <w:t>Absentee voting in presence of clerk.</w:t>
      </w:r>
      <w:bookmarkEnd w:id="1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3" w:name="_STATUTE_CONTENT__a4273194_dd0d_4c52_bea"/>
      <w:r>
        <w:rPr>
          <w:rFonts w:eastAsia="Arial" w:cs="Arial" w:ascii="Arial" w:hAnsi="Arial"/>
        </w:rPr>
        <w:t xml:space="preserve">A person who wishes to vote by absentee </w:t>
      </w:r>
      <w:bookmarkStart w:id="194" w:name="_LINE__20_4a845c57_c217_4c5c_9b6b_227a1f"/>
      <w:bookmarkEnd w:id="190"/>
      <w:r>
        <w:rPr>
          <w:rFonts w:eastAsia="Arial" w:cs="Arial" w:ascii="Arial" w:hAnsi="Arial"/>
        </w:rPr>
        <w:t xml:space="preserve">ballot may, without completing an application, vote by absentee ballot in the presence of </w:t>
      </w:r>
      <w:bookmarkStart w:id="195" w:name="_LINE__21_1a9f32fa_fbfd_4c5b_917b_bc9e4c"/>
      <w:bookmarkEnd w:id="194"/>
      <w:r>
        <w:rPr>
          <w:rFonts w:eastAsia="Arial" w:cs="Arial" w:ascii="Arial" w:hAnsi="Arial"/>
        </w:rPr>
        <w:t xml:space="preserve">the clerk, except as provided in subsection 2.  </w:t>
      </w:r>
      <w:bookmarkStart w:id="196" w:name="_PROCESSED_CHANGE__9c63ffd4_7302_4f36_82"/>
      <w:r>
        <w:rPr>
          <w:rFonts w:eastAsia="Arial" w:cs="Arial" w:ascii="Arial" w:hAnsi="Arial"/>
          <w:u w:val="single"/>
        </w:rPr>
        <w:t xml:space="preserve">For a municipality with more than 500 </w:t>
      </w:r>
      <w:bookmarkStart w:id="197" w:name="_LINE__22_1d79511b_5f78_4784_9df2_485058"/>
      <w:bookmarkEnd w:id="195"/>
      <w:r>
        <w:rPr>
          <w:rFonts w:eastAsia="Arial" w:cs="Arial" w:ascii="Arial" w:hAnsi="Arial"/>
          <w:u w:val="single"/>
        </w:rPr>
        <w:t xml:space="preserve">registered voters, the clerk's office must be open for this purpose for no fewer than 4 hours </w:t>
      </w:r>
      <w:bookmarkStart w:id="198" w:name="_LINE__23_5da10717_b5e9_47ad_86a9_f770e5"/>
      <w:bookmarkEnd w:id="197"/>
      <w:r>
        <w:rPr>
          <w:rFonts w:eastAsia="Arial" w:cs="Arial" w:ascii="Arial" w:hAnsi="Arial"/>
          <w:u w:val="single"/>
        </w:rPr>
        <w:t>on the Friday prior to the day of the election.</w:t>
      </w:r>
      <w:r>
        <w:rPr>
          <w:rFonts w:eastAsia="Arial" w:cs="Arial" w:ascii="Arial" w:hAnsi="Arial"/>
        </w:rPr>
        <w:t xml:space="preserve">  </w:t>
      </w:r>
      <w:bookmarkEnd w:id="196"/>
      <w:r>
        <w:rPr>
          <w:rFonts w:eastAsia="Arial" w:cs="Arial" w:ascii="Arial" w:hAnsi="Arial"/>
        </w:rPr>
        <w:t xml:space="preserve">The method of voting is otherwise as </w:t>
      </w:r>
      <w:bookmarkStart w:id="199" w:name="_LINE__24_c172db40_7077_4382_b193_091be5"/>
      <w:bookmarkEnd w:id="198"/>
      <w:r>
        <w:rPr>
          <w:rFonts w:eastAsia="Arial" w:cs="Arial" w:ascii="Arial" w:hAnsi="Arial"/>
        </w:rPr>
        <w:t xml:space="preserve">prescribed in this article.  After the person has voted, the clerk shall sign the affidavit on </w:t>
      </w:r>
      <w:bookmarkStart w:id="200" w:name="_LINE__25_c0cc9a6f_a663_4c15_9172_0a16d8"/>
      <w:bookmarkEnd w:id="199"/>
      <w:r>
        <w:rPr>
          <w:rFonts w:eastAsia="Arial" w:cs="Arial" w:ascii="Arial" w:hAnsi="Arial"/>
        </w:rPr>
        <w:t xml:space="preserve">the return envelope as a witness, indicate on the envelope that the voter voted in the </w:t>
      </w:r>
      <w:bookmarkStart w:id="201" w:name="_LINE__26_e78a9f05_61dc_45e8_a5aa_6782b3"/>
      <w:bookmarkEnd w:id="200"/>
      <w:r>
        <w:rPr>
          <w:rFonts w:eastAsia="Arial" w:cs="Arial" w:ascii="Arial" w:hAnsi="Arial"/>
        </w:rPr>
        <w:t xml:space="preserve">presence of a clerk and ensure that the affidavit on the return envelope is properly </w:t>
      </w:r>
      <w:bookmarkStart w:id="202" w:name="_LINE__27_8b4feee5_e6a3_42b5_ae7e_9be447"/>
      <w:bookmarkEnd w:id="201"/>
      <w:r>
        <w:rPr>
          <w:rFonts w:eastAsia="Arial" w:cs="Arial" w:ascii="Arial" w:hAnsi="Arial"/>
        </w:rPr>
        <w:t xml:space="preserve">completed by the voter.  For the 45 days preceding an election, during the hours when the </w:t>
      </w:r>
      <w:bookmarkStart w:id="203" w:name="_LINE__28_fb39d9c8_f24f_44e8_9cd3_1f9d5a"/>
      <w:bookmarkEnd w:id="202"/>
      <w:r>
        <w:rPr>
          <w:rFonts w:eastAsia="Arial" w:cs="Arial" w:ascii="Arial" w:hAnsi="Arial"/>
        </w:rPr>
        <w:t xml:space="preserve">clerk's office is open and may be conducting absentee voting, the display or distribution of </w:t>
      </w:r>
      <w:bookmarkStart w:id="204" w:name="_LINE__29_5e3e2372_c93e_4638_a78f_70cc8e"/>
      <w:bookmarkEnd w:id="203"/>
      <w:r>
        <w:rPr>
          <w:rFonts w:eastAsia="Arial" w:cs="Arial" w:ascii="Arial" w:hAnsi="Arial"/>
        </w:rPr>
        <w:t xml:space="preserve">any advertising material intended to influence a voter's decision regarding a candidate or </w:t>
      </w:r>
      <w:bookmarkStart w:id="205" w:name="_LINE__30_c70ba3e6_6703_4206_8395_ecf8de"/>
      <w:bookmarkEnd w:id="204"/>
      <w:r>
        <w:rPr>
          <w:rFonts w:eastAsia="Arial" w:cs="Arial" w:ascii="Arial" w:hAnsi="Arial"/>
        </w:rPr>
        <w:t xml:space="preserve">question on the ballot for that election is prohibited within the clerk's office and on public </w:t>
      </w:r>
      <w:bookmarkStart w:id="206" w:name="_LINE__31_f36ef8f6_207c_4500_ad14_126167"/>
      <w:bookmarkEnd w:id="205"/>
      <w:r>
        <w:rPr>
          <w:rFonts w:eastAsia="Arial" w:cs="Arial" w:ascii="Arial" w:hAnsi="Arial"/>
        </w:rPr>
        <w:t>property within 250 feet of the entrance to the building in which the clerk's office is located.</w:t>
      </w:r>
      <w:bookmarkEnd w:id="193"/>
      <w:bookmarkEnd w:id="20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7" w:name="_PAR__8_d66b8b63_8553_4f75_b1f7_dfa4e394"/>
      <w:bookmarkStart w:id="208" w:name="_PAR__9_6c1843ea_cb74_440c_8a6d_da3281f7"/>
      <w:bookmarkStart w:id="209" w:name="_STATUTE_P__3aecc3a7_1a2b_4a84_8678_fc40"/>
      <w:bookmarkStart w:id="210" w:name="_STATUTE_CONTENT__dc50d733_8b0c_48e3_a35"/>
      <w:bookmarkStart w:id="211" w:name="_LINE__32_46410da3_229c_4aed_8120_f07a28"/>
      <w:bookmarkEnd w:id="207"/>
      <w:bookmarkEnd w:id="208"/>
      <w:bookmarkEnd w:id="209"/>
      <w:r>
        <w:rPr>
          <w:rFonts w:eastAsia="Arial" w:cs="Arial" w:ascii="Arial" w:hAnsi="Arial"/>
        </w:rPr>
        <w:t xml:space="preserve">This subsection does not apply to the display or distribution of any campaign advertising </w:t>
      </w:r>
      <w:bookmarkStart w:id="212" w:name="_LINE__33_6a392ff0_548f_4e08_a769_ecdcb5"/>
      <w:bookmarkEnd w:id="211"/>
      <w:r>
        <w:rPr>
          <w:rFonts w:eastAsia="Arial" w:cs="Arial" w:ascii="Arial" w:hAnsi="Arial"/>
        </w:rPr>
        <w:t xml:space="preserve">material on private property that is within 250 feet of the entrance to the building in which </w:t>
      </w:r>
      <w:bookmarkStart w:id="213" w:name="_LINE__34_37754ad7_5384_4dd3_a8d7_ae24ca"/>
      <w:bookmarkEnd w:id="212"/>
      <w:r>
        <w:rPr>
          <w:rFonts w:eastAsia="Arial" w:cs="Arial" w:ascii="Arial" w:hAnsi="Arial"/>
        </w:rPr>
        <w:t xml:space="preserve">the clerk's office is located.  For purposes of this section, "private property" includes </w:t>
      </w:r>
      <w:bookmarkStart w:id="214" w:name="_LINE__35_6663b138_94ce_4f94_8948_ceea8f"/>
      <w:bookmarkEnd w:id="213"/>
      <w:r>
        <w:rPr>
          <w:rFonts w:eastAsia="Arial" w:cs="Arial" w:ascii="Arial" w:hAnsi="Arial"/>
        </w:rPr>
        <w:t>privately owned property subject to a public right-of-way that is an easement right-of-way.</w:t>
      </w:r>
      <w:bookmarkEnd w:id="210"/>
      <w:bookmarkEnd w:id="2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5" w:name="_PAR__9_6c1843ea_cb74_440c_8a6d_da3281f7"/>
      <w:bookmarkStart w:id="216" w:name="_STATUTE_P__3aecc3a7_1a2b_4a84_8678_fc40"/>
      <w:bookmarkStart w:id="217" w:name="_PAR__10_34cb283e_034d_47d1_b012_5d9a73c"/>
      <w:bookmarkStart w:id="218" w:name="_STATUTE_P__34f4dfbd_623a_41dd_9a99_5956"/>
      <w:bookmarkStart w:id="219" w:name="_STATUTE_CONTENT__fa2b2283_2dcf_4ee0_b5a"/>
      <w:bookmarkStart w:id="220" w:name="_LINE__36_1075ef57_7385_4635_8562_cbb470"/>
      <w:bookmarkEnd w:id="215"/>
      <w:bookmarkEnd w:id="216"/>
      <w:bookmarkEnd w:id="217"/>
      <w:bookmarkEnd w:id="218"/>
      <w:r>
        <w:rPr>
          <w:rFonts w:eastAsia="Arial" w:cs="Arial" w:ascii="Arial" w:hAnsi="Arial"/>
        </w:rPr>
        <w:t xml:space="preserve">This subsection does not apply to campaign advertising material on automobiles traveling </w:t>
      </w:r>
      <w:bookmarkStart w:id="221" w:name="_LINE__37_d8c834da_e10f_4a41_b356_4f9bcf"/>
      <w:bookmarkEnd w:id="220"/>
      <w:r>
        <w:rPr>
          <w:rFonts w:eastAsia="Arial" w:cs="Arial" w:ascii="Arial" w:hAnsi="Arial"/>
        </w:rPr>
        <w:t xml:space="preserve">to and from the municipal office or parked on municipal property while the occupants are </w:t>
      </w:r>
      <w:bookmarkStart w:id="222" w:name="_LINE__38_2793f41d_de3d_4044_841a_197a74"/>
      <w:bookmarkEnd w:id="221"/>
      <w:r>
        <w:rPr>
          <w:rFonts w:eastAsia="Arial" w:cs="Arial" w:ascii="Arial" w:hAnsi="Arial"/>
        </w:rPr>
        <w:t xml:space="preserve">visiting the municipal office to conduct municipal business.  It does not prohibit a person </w:t>
      </w:r>
      <w:bookmarkStart w:id="223" w:name="_LINE__39_58ae0477_ff3d_4a14_8f3f_035c74"/>
      <w:bookmarkEnd w:id="222"/>
      <w:r>
        <w:rPr>
          <w:rFonts w:eastAsia="Arial" w:cs="Arial" w:ascii="Arial" w:hAnsi="Arial"/>
        </w:rPr>
        <w:t xml:space="preserve">who is at the municipal office for the purpose of conducting municipal business or for </w:t>
      </w:r>
      <w:bookmarkStart w:id="224" w:name="_LINE__40_937dea1d_7996_4cf1_ab31_14bd14"/>
      <w:bookmarkEnd w:id="223"/>
      <w:r>
        <w:rPr>
          <w:rFonts w:eastAsia="Arial" w:cs="Arial" w:ascii="Arial" w:hAnsi="Arial"/>
        </w:rPr>
        <w:t xml:space="preserve">absentee voting from wearing a campaign button when the longest dimension of the button </w:t>
      </w:r>
      <w:bookmarkStart w:id="225" w:name="_LINE__41_9bd78c71_8a96_4087_92ef_6ee5cb"/>
      <w:bookmarkEnd w:id="224"/>
      <w:r>
        <w:rPr>
          <w:rFonts w:eastAsia="Arial" w:cs="Arial" w:ascii="Arial" w:hAnsi="Arial"/>
        </w:rPr>
        <w:t>does not exceed 3 inches.</w:t>
      </w:r>
      <w:bookmarkEnd w:id="219"/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BILL_SECTION__22be9fcd_685f_4a11_a888_d"/>
      <w:bookmarkStart w:id="227" w:name="_STATUTE_SS__911e9b2f_2577_44eb_91e6_117"/>
      <w:bookmarkStart w:id="228" w:name="_PAR__10_34cb283e_034d_47d1_b012_5d9a73c"/>
      <w:bookmarkStart w:id="229" w:name="_STATUTE_P__34f4dfbd_623a_41dd_9a99_5956"/>
      <w:bookmarkStart w:id="230" w:name="_BILL_SECTION__49cc1ee9_3978_4118_82aa_5"/>
      <w:bookmarkStart w:id="231" w:name="_PAR__11_87495be6_a353_48ba_b0a7_3302d11"/>
      <w:bookmarkStart w:id="232" w:name="_BILL_SECTION_HEADER__59c04ef9_f2e9_4198"/>
      <w:bookmarkStart w:id="233" w:name="_LINE__42_959d4b64_0a6a_4a63_9017_692a68"/>
      <w:bookmarkEnd w:id="226"/>
      <w:bookmarkEnd w:id="227"/>
      <w:bookmarkEnd w:id="228"/>
      <w:bookmarkEnd w:id="229"/>
      <w:bookmarkEnd w:id="230"/>
      <w:bookmarkEnd w:id="231"/>
      <w:bookmarkEnd w:id="232"/>
      <w:r>
        <w:rPr>
          <w:rFonts w:eastAsia="Arial" w:cs="Arial" w:ascii="Arial" w:hAnsi="Arial"/>
          <w:b/>
          <w:sz w:val="24"/>
        </w:rPr>
        <w:t xml:space="preserve">Sec. </w:t>
      </w:r>
      <w:bookmarkStart w:id="234" w:name="_BILL_SECTION_NUMBER__78fea6b1_93df_4393"/>
      <w:r>
        <w:rPr>
          <w:rFonts w:eastAsia="Arial" w:cs="Arial" w:ascii="Arial" w:hAnsi="Arial"/>
          <w:b/>
          <w:sz w:val="24"/>
        </w:rPr>
        <w:t>6</w:t>
      </w:r>
      <w:bookmarkEnd w:id="234"/>
      <w:r>
        <w:rPr>
          <w:rFonts w:eastAsia="Arial" w:cs="Arial" w:ascii="Arial" w:hAnsi="Arial"/>
          <w:b/>
          <w:sz w:val="24"/>
        </w:rPr>
        <w:t>.  21-A MRSA §754-A, sub-§1, ¶D,</w:t>
      </w:r>
      <w:r>
        <w:rPr>
          <w:rFonts w:eastAsia="Arial" w:cs="Arial" w:ascii="Arial" w:hAnsi="Arial"/>
        </w:rPr>
        <w:t xml:space="preserve"> as amended by PL 2019, c. 371, §36, is </w:t>
      </w:r>
      <w:bookmarkStart w:id="235" w:name="_LINE__43_5e355040_3d67_423b_a8e8_85f91d"/>
      <w:bookmarkEnd w:id="233"/>
      <w:r>
        <w:rPr>
          <w:rFonts w:eastAsia="Arial" w:cs="Arial" w:ascii="Arial" w:hAnsi="Arial"/>
        </w:rPr>
        <w:t>further amended to read:</w:t>
      </w:r>
      <w:bookmarkEnd w:id="2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6" w:name="_PAGE__2_81be086b_57cc_4d61_ad9c_cc1e7e6"/>
      <w:bookmarkStart w:id="237" w:name="_PAR__11_87495be6_a353_48ba_b0a7_3302d11"/>
      <w:bookmarkStart w:id="238" w:name="_BILL_SECTION_HEADER__59c04ef9_f2e9_4198"/>
      <w:bookmarkStart w:id="239" w:name="_PAGE__3_9ec42516_8ab1_42e1_86ba_6606e56"/>
      <w:bookmarkStart w:id="240" w:name="_PAR__1_ccb86589_c061_4870_9470_973f8a80"/>
      <w:bookmarkStart w:id="241" w:name="_STATUTE_P__7c38fa09_c7ed_4443_99af_b526"/>
      <w:bookmarkStart w:id="242" w:name="_LINE__1_60c7ab81_8eb4_4589_a26d_4baeb8d"/>
      <w:bookmarkStart w:id="243" w:name="_STATUTE_NUMBER__9823e609_897d_4600_b231"/>
      <w:bookmarkEnd w:id="236"/>
      <w:bookmarkEnd w:id="237"/>
      <w:bookmarkEnd w:id="238"/>
      <w:bookmarkEnd w:id="239"/>
      <w:bookmarkEnd w:id="240"/>
      <w:bookmarkEnd w:id="241"/>
      <w:r>
        <w:rPr>
          <w:rFonts w:eastAsia="Arial" w:cs="Arial" w:ascii="Arial" w:hAnsi="Arial"/>
        </w:rPr>
        <w:t>D</w:t>
      </w:r>
      <w:bookmarkEnd w:id="243"/>
      <w:r>
        <w:rPr>
          <w:rFonts w:eastAsia="Arial" w:cs="Arial" w:ascii="Arial" w:hAnsi="Arial"/>
        </w:rPr>
        <w:t xml:space="preserve">.  </w:t>
      </w:r>
      <w:bookmarkStart w:id="244" w:name="_STATUTE_CONTENT__8b9abdb9_93e2_4d73_b63"/>
      <w:r>
        <w:rPr>
          <w:rFonts w:eastAsia="Arial" w:cs="Arial" w:ascii="Arial" w:hAnsi="Arial"/>
        </w:rPr>
        <w:t xml:space="preserve">The voter or an immediate family member of the voter shall return the sealed </w:t>
      </w:r>
      <w:bookmarkStart w:id="245" w:name="_LINE__2_d35d37e1_d48f_4cc7_84bd_63bb0b3"/>
      <w:bookmarkEnd w:id="242"/>
      <w:r>
        <w:rPr>
          <w:rFonts w:eastAsia="Arial" w:cs="Arial" w:ascii="Arial" w:hAnsi="Arial"/>
        </w:rPr>
        <w:t xml:space="preserve">envelope containing the voted ballot to the clerk of the municipality where the voter </w:t>
      </w:r>
      <w:bookmarkStart w:id="246" w:name="_LINE__3_378a62cd_ee66_42ac_8e49_47d8ba9"/>
      <w:bookmarkEnd w:id="245"/>
      <w:r>
        <w:rPr>
          <w:rFonts w:eastAsia="Arial" w:cs="Arial" w:ascii="Arial" w:hAnsi="Arial"/>
        </w:rPr>
        <w:t xml:space="preserve">resides by mail, by personal delivery or by depositing it into a secured drop box </w:t>
      </w:r>
      <w:bookmarkStart w:id="247" w:name="_LINE__4_62d1d6f6_901c_49ec_bc9c_2e15eaa"/>
      <w:bookmarkEnd w:id="246"/>
      <w:r>
        <w:rPr>
          <w:rFonts w:eastAsia="Arial" w:cs="Arial" w:ascii="Arial" w:hAnsi="Arial"/>
        </w:rPr>
        <w:t xml:space="preserve">accessible by only the municipal clerk.  The voter shall send a completed voter </w:t>
      </w:r>
      <w:bookmarkStart w:id="248" w:name="_LINE__5_51f41911_0c13_4860_a4ea_1c0fe12"/>
      <w:bookmarkEnd w:id="247"/>
      <w:r>
        <w:rPr>
          <w:rFonts w:eastAsia="Arial" w:cs="Arial" w:ascii="Arial" w:hAnsi="Arial"/>
        </w:rPr>
        <w:t>registration or absentee ballot application, if necessary, in a separate envelope.</w:t>
      </w:r>
      <w:bookmarkStart w:id="249" w:name="_PROCESSED_CHANGE__6d31a517_a04f_4cab_b3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</w:t>
      </w:r>
      <w:bookmarkStart w:id="250" w:name="_LINE__6_cec49870_0739_46bb_b20b_e8d651a"/>
      <w:bookmarkEnd w:id="248"/>
      <w:r>
        <w:rPr>
          <w:rFonts w:eastAsia="Arial" w:cs="Arial" w:ascii="Arial" w:hAnsi="Arial"/>
          <w:u w:val="single"/>
        </w:rPr>
        <w:t xml:space="preserve">Secretary of State shall adopt rules regarding the design and use of secured drop boxes, </w:t>
      </w:r>
      <w:bookmarkStart w:id="251" w:name="_LINE__7_3080554d_e802_4e65_a3c5_67312af"/>
      <w:bookmarkEnd w:id="250"/>
      <w:r>
        <w:rPr>
          <w:rFonts w:eastAsia="Arial" w:cs="Arial" w:ascii="Arial" w:hAnsi="Arial"/>
          <w:u w:val="single"/>
        </w:rPr>
        <w:t xml:space="preserve">including access to and security of secured drop boxes, and the chain of custody for </w:t>
      </w:r>
      <w:bookmarkStart w:id="252" w:name="_LINE__8_9186443b_c1c4_42e6_bbec_499630f"/>
      <w:bookmarkEnd w:id="251"/>
      <w:r>
        <w:rPr>
          <w:rFonts w:eastAsia="Arial" w:cs="Arial" w:ascii="Arial" w:hAnsi="Arial"/>
          <w:u w:val="single"/>
        </w:rPr>
        <w:t xml:space="preserve">ballots placed in secured drop boxes.  The rules must allow a municipality to have </w:t>
      </w:r>
      <w:bookmarkStart w:id="253" w:name="_LINE__9_c8418be0_d7a7_4343_b512_6c00a7b"/>
      <w:bookmarkEnd w:id="252"/>
      <w:r>
        <w:rPr>
          <w:rFonts w:eastAsia="Arial" w:cs="Arial" w:ascii="Arial" w:hAnsi="Arial"/>
          <w:u w:val="single"/>
        </w:rPr>
        <w:t>multiple secured drop boxes.</w:t>
      </w:r>
      <w:bookmarkEnd w:id="244"/>
      <w:bookmarkEnd w:id="249"/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BILL_SECTION__49cc1ee9_3978_4118_82aa_5"/>
      <w:bookmarkStart w:id="255" w:name="_PAR__1_ccb86589_c061_4870_9470_973f8a80"/>
      <w:bookmarkStart w:id="256" w:name="_STATUTE_P__7c38fa09_c7ed_4443_99af_b526"/>
      <w:bookmarkStart w:id="257" w:name="_BILL_SECTION__4d4e0e51_9f6f_42cf_ba82_7"/>
      <w:bookmarkStart w:id="258" w:name="_PAR__2_463a41c7_66f8_406f_ac7c_9f47ec2d"/>
      <w:bookmarkStart w:id="259" w:name="_BILL_SECTION_HEADER__a9af2859_93a0_413f"/>
      <w:bookmarkStart w:id="260" w:name="_LINE__10_76acbca3_59ad_4ada_8e46_f69e38"/>
      <w:bookmarkEnd w:id="254"/>
      <w:bookmarkEnd w:id="255"/>
      <w:bookmarkEnd w:id="256"/>
      <w:bookmarkEnd w:id="257"/>
      <w:bookmarkEnd w:id="258"/>
      <w:bookmarkEnd w:id="259"/>
      <w:r>
        <w:rPr>
          <w:rFonts w:eastAsia="Arial" w:cs="Arial" w:ascii="Arial" w:hAnsi="Arial"/>
          <w:b/>
          <w:sz w:val="24"/>
        </w:rPr>
        <w:t xml:space="preserve">Sec. </w:t>
      </w:r>
      <w:bookmarkStart w:id="261" w:name="_BILL_SECTION_NUMBER__4ad29411_ec0a_4aa6"/>
      <w:r>
        <w:rPr>
          <w:rFonts w:eastAsia="Arial" w:cs="Arial" w:ascii="Arial" w:hAnsi="Arial"/>
          <w:b/>
          <w:sz w:val="24"/>
        </w:rPr>
        <w:t>7</w:t>
      </w:r>
      <w:bookmarkEnd w:id="261"/>
      <w:r>
        <w:rPr>
          <w:rFonts w:eastAsia="Arial" w:cs="Arial" w:ascii="Arial" w:hAnsi="Arial"/>
          <w:b/>
          <w:sz w:val="24"/>
        </w:rPr>
        <w:t>.  21-A MRSA §756, sub-§2,</w:t>
      </w:r>
      <w:r>
        <w:rPr>
          <w:rFonts w:eastAsia="Arial" w:cs="Arial" w:ascii="Arial" w:hAnsi="Arial"/>
        </w:rPr>
        <w:t xml:space="preserve"> as amended by PL 2009, c. 538, §9, is further </w:t>
      </w:r>
      <w:bookmarkStart w:id="262" w:name="_LINE__11_19094490_83cc_4506_818b_101853"/>
      <w:bookmarkEnd w:id="260"/>
      <w:r>
        <w:rPr>
          <w:rFonts w:eastAsia="Arial" w:cs="Arial" w:ascii="Arial" w:hAnsi="Arial"/>
        </w:rPr>
        <w:t>amended to read: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PAR__2_463a41c7_66f8_406f_ac7c_9f47ec2d"/>
      <w:bookmarkStart w:id="264" w:name="_BILL_SECTION_HEADER__a9af2859_93a0_413f"/>
      <w:bookmarkStart w:id="265" w:name="_STATUTE_SS__62227692_fdfc_4db2_9975_672"/>
      <w:bookmarkStart w:id="266" w:name="_PAR__3_1ba0a6fb_20e9_41f7_9aab_8219ea97"/>
      <w:bookmarkStart w:id="267" w:name="_LINE__12_d030c470_d502_4ce9_9ac1_228928"/>
      <w:bookmarkStart w:id="268" w:name="_STATUTE_NUMBER__a66ebf9a_cfd4_4323_bec3"/>
      <w:bookmarkEnd w:id="263"/>
      <w:bookmarkEnd w:id="264"/>
      <w:bookmarkEnd w:id="265"/>
      <w:bookmarkEnd w:id="266"/>
      <w:r>
        <w:rPr>
          <w:rFonts w:eastAsia="Arial" w:cs="Arial" w:ascii="Arial" w:hAnsi="Arial"/>
          <w:b/>
        </w:rPr>
        <w:t>2</w:t>
      </w:r>
      <w:bookmarkEnd w:id="268"/>
      <w:r>
        <w:rPr>
          <w:rFonts w:eastAsia="Arial" w:cs="Arial" w:ascii="Arial" w:hAnsi="Arial"/>
          <w:b/>
        </w:rPr>
        <w:t xml:space="preserve">.  </w:t>
      </w:r>
      <w:bookmarkStart w:id="269" w:name="_STATUTE_HEADNOTE__41293957_bdee_4941_94"/>
      <w:r>
        <w:rPr>
          <w:rFonts w:eastAsia="Arial" w:cs="Arial" w:ascii="Arial" w:hAnsi="Arial"/>
          <w:b/>
        </w:rPr>
        <w:t>Clerk to examine signatures and affidavit.</w:t>
      </w:r>
      <w:bookmarkEnd w:id="2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0" w:name="_STATUTE_CONTENT__6aa9bf1d_7c12_437e_a68"/>
      <w:r>
        <w:rPr>
          <w:rFonts w:eastAsia="Arial" w:cs="Arial" w:ascii="Arial" w:hAnsi="Arial"/>
        </w:rPr>
        <w:t xml:space="preserve">The clerk shall compare the signature </w:t>
      </w:r>
      <w:bookmarkStart w:id="271" w:name="_LINE__13_6855f4bf_00af_4513_965c_c7838a"/>
      <w:bookmarkEnd w:id="267"/>
      <w:r>
        <w:rPr>
          <w:rFonts w:eastAsia="Arial" w:cs="Arial" w:ascii="Arial" w:hAnsi="Arial"/>
        </w:rPr>
        <w:t xml:space="preserve">of the voter on the application, where required, with that on the corresponding return </w:t>
      </w:r>
      <w:bookmarkStart w:id="272" w:name="_LINE__14_ff60e1bc_97d4_4f35_bfe3_4565c9"/>
      <w:bookmarkEnd w:id="271"/>
      <w:r>
        <w:rPr>
          <w:rFonts w:eastAsia="Arial" w:cs="Arial" w:ascii="Arial" w:hAnsi="Arial"/>
        </w:rPr>
        <w:t xml:space="preserve">envelope.  The clerk shall examine the affidavit on the return envelope.  If the signatures </w:t>
      </w:r>
      <w:bookmarkStart w:id="273" w:name="_LINE__15_e5f460ba_4b58_4af3_b775_548bf6"/>
      <w:bookmarkEnd w:id="272"/>
      <w:r>
        <w:rPr>
          <w:rFonts w:eastAsia="Arial" w:cs="Arial" w:ascii="Arial" w:hAnsi="Arial"/>
        </w:rPr>
        <w:t xml:space="preserve">appear to have been made by the same person and if the affidavit is properly completed, </w:t>
      </w:r>
      <w:bookmarkStart w:id="274" w:name="_LINE__16_77b58cc8_3bd9_490f_842c_a63ec3"/>
      <w:bookmarkEnd w:id="273"/>
      <w:r>
        <w:rPr>
          <w:rFonts w:eastAsia="Arial" w:cs="Arial" w:ascii="Arial" w:hAnsi="Arial"/>
        </w:rPr>
        <w:t xml:space="preserve">the clerk shall write "OK" and the clerk's initials on the return envelope.  Otherwise, the </w:t>
      </w:r>
      <w:bookmarkStart w:id="275" w:name="_LINE__17_78f5eb24_0ea9_4e9f_af40_6840f0"/>
      <w:bookmarkEnd w:id="274"/>
      <w:r>
        <w:rPr>
          <w:rFonts w:eastAsia="Arial" w:cs="Arial" w:ascii="Arial" w:hAnsi="Arial"/>
        </w:rPr>
        <w:t>clerk shall note any discrepancy on the return envelope.</w:t>
      </w:r>
      <w:bookmarkStart w:id="276" w:name="_PROCESSED_CHANGE__d78c77a7_03af_4448_a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there is a signature discrepancy </w:t>
      </w:r>
      <w:bookmarkStart w:id="277" w:name="_LINE__18_71558b05_cce8_4ea0_abad_d28da4"/>
      <w:bookmarkEnd w:id="275"/>
      <w:r>
        <w:rPr>
          <w:rFonts w:eastAsia="Arial" w:cs="Arial" w:ascii="Arial" w:hAnsi="Arial"/>
          <w:u w:val="single"/>
        </w:rPr>
        <w:t xml:space="preserve">or missing signature, the clerk shall immediately notify the voter and provide an </w:t>
      </w:r>
      <w:bookmarkStart w:id="278" w:name="_LINE__19_ab2a5c5e_7ee4_4ce4_a38a_2fe842"/>
      <w:bookmarkEnd w:id="277"/>
      <w:r>
        <w:rPr>
          <w:rFonts w:eastAsia="Arial" w:cs="Arial" w:ascii="Arial" w:hAnsi="Arial"/>
          <w:u w:val="single"/>
        </w:rPr>
        <w:t xml:space="preserve">opportunity for the voter to cure the ballot under procedures directed by the Secretary of </w:t>
      </w:r>
      <w:bookmarkStart w:id="279" w:name="_LINE__20_37d68b2b_fb11_468c_a12f_98eb55"/>
      <w:bookmarkEnd w:id="278"/>
      <w:r>
        <w:rPr>
          <w:rFonts w:eastAsia="Arial" w:cs="Arial" w:ascii="Arial" w:hAnsi="Arial"/>
          <w:u w:val="single"/>
        </w:rPr>
        <w:t>State. The Secretary of State shall adopt rules for ballot curing procedures.</w:t>
      </w:r>
      <w:bookmarkEnd w:id="270"/>
      <w:bookmarkEnd w:id="276"/>
      <w:bookmarkEnd w:id="2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0" w:name="_PAR__3_1ba0a6fb_20e9_41f7_9aab_8219ea97"/>
      <w:bookmarkStart w:id="281" w:name="_PAR__4_6a1d36ad_c966_4c26_9c10_d55c825c"/>
      <w:bookmarkStart w:id="282" w:name="_STATUTE_P__87a1735c_44da_499e_b71f_b507"/>
      <w:bookmarkStart w:id="283" w:name="_LINE__21_b973775c_0be2_4d89_a763_4695d2"/>
      <w:bookmarkStart w:id="284" w:name="_STATUTE_NUMBER__62fa41e1_ece4_41ae_9909"/>
      <w:bookmarkEnd w:id="280"/>
      <w:bookmarkEnd w:id="281"/>
      <w:bookmarkEnd w:id="282"/>
      <w:r>
        <w:rPr>
          <w:rFonts w:eastAsia="Arial" w:cs="Arial" w:ascii="Arial" w:hAnsi="Arial"/>
        </w:rPr>
        <w:t>A</w:t>
      </w:r>
      <w:bookmarkEnd w:id="284"/>
      <w:r>
        <w:rPr>
          <w:rFonts w:eastAsia="Arial" w:cs="Arial" w:ascii="Arial" w:hAnsi="Arial"/>
        </w:rPr>
        <w:t xml:space="preserve">.  </w:t>
      </w:r>
      <w:bookmarkStart w:id="285" w:name="_STATUTE_CONTENT__7e2e60d7_d97b_4630_ad9"/>
      <w:r>
        <w:rPr>
          <w:rFonts w:eastAsia="Arial" w:cs="Arial" w:ascii="Arial" w:hAnsi="Arial"/>
        </w:rPr>
        <w:t xml:space="preserve">If the signatures do not appear to have been made by the same person, but this </w:t>
      </w:r>
      <w:bookmarkStart w:id="286" w:name="_LINE__22_a29d343b_1ff5_4187_a3b5_84592c"/>
      <w:bookmarkEnd w:id="283"/>
      <w:r>
        <w:rPr>
          <w:rFonts w:eastAsia="Arial" w:cs="Arial" w:ascii="Arial" w:hAnsi="Arial"/>
        </w:rPr>
        <w:t xml:space="preserve">discrepancy is apparently the result of the voter's having properly obtained assistance </w:t>
      </w:r>
      <w:bookmarkStart w:id="287" w:name="_LINE__23_1b61aaf1_4eaf_4f73_9c86_114f55"/>
      <w:bookmarkEnd w:id="286"/>
      <w:r>
        <w:rPr>
          <w:rFonts w:eastAsia="Arial" w:cs="Arial" w:ascii="Arial" w:hAnsi="Arial"/>
        </w:rPr>
        <w:t xml:space="preserve">under either </w:t>
      </w:r>
      <w:bookmarkStart w:id="288" w:name="_CROSS_REFERENCE__13892110_123e_447e_be4"/>
      <w:r>
        <w:rPr>
          <w:rFonts w:eastAsia="Arial" w:cs="Arial" w:ascii="Arial" w:hAnsi="Arial"/>
        </w:rPr>
        <w:t>section 753</w:t>
        <w:noBreakHyphen/>
        <w:t>A, subsection 5</w:t>
      </w:r>
      <w:bookmarkEnd w:id="288"/>
      <w:r>
        <w:rPr>
          <w:rFonts w:eastAsia="Arial" w:cs="Arial" w:ascii="Arial" w:hAnsi="Arial"/>
        </w:rPr>
        <w:t xml:space="preserve">, or </w:t>
      </w:r>
      <w:bookmarkStart w:id="289" w:name="_CROSS_REFERENCE__273f5d94_b1d0_482e_bd3"/>
      <w:r>
        <w:rPr>
          <w:rFonts w:eastAsia="Arial" w:cs="Arial" w:ascii="Arial" w:hAnsi="Arial"/>
        </w:rPr>
        <w:t>section 754</w:t>
        <w:noBreakHyphen/>
        <w:t>A, subsection 3</w:t>
      </w:r>
      <w:bookmarkEnd w:id="289"/>
      <w:r>
        <w:rPr>
          <w:rFonts w:eastAsia="Arial" w:cs="Arial" w:ascii="Arial" w:hAnsi="Arial"/>
        </w:rPr>
        <w:t xml:space="preserve">, or both, then </w:t>
      </w:r>
      <w:bookmarkStart w:id="290" w:name="_LINE__24_f720d578_9406_4c17_86a3_a6d696"/>
      <w:bookmarkEnd w:id="287"/>
      <w:r>
        <w:rPr>
          <w:rFonts w:eastAsia="Arial" w:cs="Arial" w:ascii="Arial" w:hAnsi="Arial"/>
        </w:rPr>
        <w:t xml:space="preserve">the clerk shall note the discrepancy on the return envelope, but shall also write "OK" </w:t>
      </w:r>
      <w:bookmarkStart w:id="291" w:name="_LINE__25_18b65dfc_a31e_4125_aa96_0fa2f7"/>
      <w:bookmarkEnd w:id="290"/>
      <w:r>
        <w:rPr>
          <w:rFonts w:eastAsia="Arial" w:cs="Arial" w:ascii="Arial" w:hAnsi="Arial"/>
        </w:rPr>
        <w:t>and the clerk's initials on the return envelope.</w:t>
      </w:r>
      <w:bookmarkEnd w:id="285"/>
      <w:bookmarkEnd w:id="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BILL_SECTION__4d4e0e51_9f6f_42cf_ba82_7"/>
      <w:bookmarkStart w:id="293" w:name="_STATUTE_SS__62227692_fdfc_4db2_9975_672"/>
      <w:bookmarkStart w:id="294" w:name="_PAR__4_6a1d36ad_c966_4c26_9c10_d55c825c"/>
      <w:bookmarkStart w:id="295" w:name="_STATUTE_P__87a1735c_44da_499e_b71f_b507"/>
      <w:bookmarkStart w:id="296" w:name="_BILL_SECTION__0f484525_8f7f_405c_a49a_e"/>
      <w:bookmarkStart w:id="297" w:name="_PAR__5_ebff53c4_ad55_4247_9dd1_25ed23db"/>
      <w:bookmarkStart w:id="298" w:name="_BILL_SECTION_HEADER__631517c5_a53b_40f8"/>
      <w:bookmarkStart w:id="299" w:name="_LINE__26_942da40a_a0e6_4e39_b5f7_f73567"/>
      <w:bookmarkEnd w:id="292"/>
      <w:bookmarkEnd w:id="293"/>
      <w:bookmarkEnd w:id="294"/>
      <w:bookmarkEnd w:id="295"/>
      <w:bookmarkEnd w:id="296"/>
      <w:bookmarkEnd w:id="297"/>
      <w:bookmarkEnd w:id="298"/>
      <w:r>
        <w:rPr>
          <w:rFonts w:eastAsia="Arial" w:cs="Arial" w:ascii="Arial" w:hAnsi="Arial"/>
          <w:b/>
          <w:sz w:val="24"/>
        </w:rPr>
        <w:t xml:space="preserve">Sec. </w:t>
      </w:r>
      <w:bookmarkStart w:id="300" w:name="_BILL_SECTION_NUMBER__212ad3af_9bef_44ba"/>
      <w:r>
        <w:rPr>
          <w:rFonts w:eastAsia="Arial" w:cs="Arial" w:ascii="Arial" w:hAnsi="Arial"/>
          <w:b/>
          <w:sz w:val="24"/>
        </w:rPr>
        <w:t>8</w:t>
      </w:r>
      <w:bookmarkEnd w:id="300"/>
      <w:r>
        <w:rPr>
          <w:rFonts w:eastAsia="Arial" w:cs="Arial" w:ascii="Arial" w:hAnsi="Arial"/>
          <w:b/>
          <w:sz w:val="24"/>
        </w:rPr>
        <w:t>.  21-A MRSA §759, sub-§7,</w:t>
      </w:r>
      <w:r>
        <w:rPr>
          <w:rFonts w:eastAsia="Arial" w:cs="Arial" w:ascii="Arial" w:hAnsi="Arial"/>
        </w:rPr>
        <w:t xml:space="preserve"> as amended by PL 1997, c. 436, §113, is further </w:t>
      </w:r>
      <w:bookmarkStart w:id="301" w:name="_LINE__27_b9fd3eb6_1d9d_4493_b503_2580e5"/>
      <w:bookmarkEnd w:id="299"/>
      <w:r>
        <w:rPr>
          <w:rFonts w:eastAsia="Arial" w:cs="Arial" w:ascii="Arial" w:hAnsi="Arial"/>
        </w:rPr>
        <w:t>amended to read:</w:t>
      </w:r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PAR__5_ebff53c4_ad55_4247_9dd1_25ed23db"/>
      <w:bookmarkStart w:id="303" w:name="_BILL_SECTION_HEADER__631517c5_a53b_40f8"/>
      <w:bookmarkStart w:id="304" w:name="_PAR__6_cacd4ce7_e6e5_473f_a441_9450c987"/>
      <w:bookmarkStart w:id="305" w:name="_STATUTE_SS__2b268c15_9d50_4071_bef3_e41"/>
      <w:bookmarkStart w:id="306" w:name="_LINE__28_63d8647b_2ed8_417e_a9c4_e0ef29"/>
      <w:bookmarkStart w:id="307" w:name="_STATUTE_NUMBER__1e1f778f_255e_4e8e_b1ae"/>
      <w:bookmarkEnd w:id="302"/>
      <w:bookmarkEnd w:id="303"/>
      <w:bookmarkEnd w:id="304"/>
      <w:bookmarkEnd w:id="305"/>
      <w:r>
        <w:rPr>
          <w:rFonts w:eastAsia="Arial" w:cs="Arial" w:ascii="Arial" w:hAnsi="Arial"/>
          <w:b/>
        </w:rPr>
        <w:t>7</w:t>
      </w:r>
      <w:bookmarkEnd w:id="307"/>
      <w:r>
        <w:rPr>
          <w:rFonts w:eastAsia="Arial" w:cs="Arial" w:ascii="Arial" w:hAnsi="Arial"/>
          <w:b/>
        </w:rPr>
        <w:t xml:space="preserve">.  </w:t>
      </w:r>
      <w:bookmarkStart w:id="308" w:name="_STATUTE_HEADNOTE__bb187825_ee57_4acf_90"/>
      <w:r>
        <w:rPr>
          <w:rFonts w:eastAsia="Arial" w:cs="Arial" w:ascii="Arial" w:hAnsi="Arial"/>
          <w:b/>
        </w:rPr>
        <w:t>Processing before close of polls.</w:t>
      </w:r>
      <w:bookmarkEnd w:id="30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9" w:name="_STATUTE_CONTENT__e584c876_aae4_40dd_825"/>
      <w:bookmarkStart w:id="310" w:name="_PROCESSED_CHANGE__4dc3e8a2_bc90_4427_b4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311" w:name="_PROCESSED_CHANGE__b57e6a2f_64ec_4a7e_a6"/>
      <w:bookmarkEnd w:id="310"/>
      <w:r>
        <w:rPr>
          <w:rFonts w:eastAsia="Arial" w:cs="Arial" w:ascii="Arial" w:hAnsi="Arial"/>
          <w:u w:val="single"/>
        </w:rPr>
        <w:t xml:space="preserve">If the municipal clerk does not intend to process </w:t>
      </w:r>
      <w:bookmarkStart w:id="312" w:name="_LINE__29_06f26e21_6bf6_47bf_8062_80267a"/>
      <w:bookmarkEnd w:id="306"/>
      <w:r>
        <w:rPr>
          <w:rFonts w:eastAsia="Arial" w:cs="Arial" w:ascii="Arial" w:hAnsi="Arial"/>
          <w:u w:val="single"/>
        </w:rPr>
        <w:t>absentee ballots prior to election day pursuant to section 760-B, a</w:t>
      </w:r>
      <w:r>
        <w:rPr>
          <w:rFonts w:eastAsia="Arial" w:cs="Arial" w:ascii="Arial" w:hAnsi="Arial"/>
        </w:rPr>
        <w:t xml:space="preserve"> </w:t>
      </w:r>
      <w:bookmarkEnd w:id="311"/>
      <w:r>
        <w:rPr>
          <w:rFonts w:eastAsia="Arial" w:cs="Arial" w:ascii="Arial" w:hAnsi="Arial"/>
        </w:rPr>
        <w:t xml:space="preserve">notice signed by the </w:t>
      </w:r>
      <w:bookmarkStart w:id="313" w:name="_LINE__30_5eed9092_8c3c_40e9_8db5_92314a"/>
      <w:bookmarkEnd w:id="312"/>
      <w:r>
        <w:rPr>
          <w:rFonts w:eastAsia="Arial" w:cs="Arial" w:ascii="Arial" w:hAnsi="Arial"/>
        </w:rPr>
        <w:t xml:space="preserve">municipal clerk must be posted at least 7 days before election day in the same manner as </w:t>
      </w:r>
      <w:bookmarkStart w:id="314" w:name="_LINE__31_3592948c_b484_4fdf_b72d_ba7cfd"/>
      <w:bookmarkEnd w:id="313"/>
      <w:r>
        <w:rPr>
          <w:rFonts w:eastAsia="Arial" w:cs="Arial" w:ascii="Arial" w:hAnsi="Arial"/>
        </w:rPr>
        <w:t xml:space="preserve">posting the notice of election, under </w:t>
      </w:r>
      <w:bookmarkStart w:id="315" w:name="_CROSS_REFERENCE__846fd191_3e18_4c2b_a43"/>
      <w:r>
        <w:rPr>
          <w:rFonts w:eastAsia="Arial" w:cs="Arial" w:ascii="Arial" w:hAnsi="Arial"/>
        </w:rPr>
        <w:t>section 621</w:t>
        <w:noBreakHyphen/>
        <w:t>A</w:t>
      </w:r>
      <w:bookmarkEnd w:id="315"/>
      <w:r>
        <w:rPr>
          <w:rFonts w:eastAsia="Arial" w:cs="Arial" w:ascii="Arial" w:hAnsi="Arial"/>
        </w:rPr>
        <w:t xml:space="preserve">, stating each specific time that the clerk </w:t>
      </w:r>
      <w:bookmarkStart w:id="316" w:name="_LINE__32_e3034333_c9d9_4a2f_b5e8_07b5ca"/>
      <w:bookmarkEnd w:id="314"/>
      <w:r>
        <w:rPr>
          <w:rFonts w:eastAsia="Arial" w:cs="Arial" w:ascii="Arial" w:hAnsi="Arial"/>
        </w:rPr>
        <w:t xml:space="preserve">intends to begin processing absentee ballots on election day.  The warden shall follow the </w:t>
      </w:r>
      <w:bookmarkStart w:id="317" w:name="_LINE__33_4f0bfd05_c600_47c0_9b7a_f7106d"/>
      <w:bookmarkEnd w:id="316"/>
      <w:r>
        <w:rPr>
          <w:rFonts w:eastAsia="Arial" w:cs="Arial" w:ascii="Arial" w:hAnsi="Arial"/>
        </w:rPr>
        <w:t xml:space="preserve">procedures required by subsections 1 to </w:t>
      </w:r>
      <w:bookmarkStart w:id="318" w:name="_PROCESSED_CHANGE__ca46408a_53a9_409b_8f"/>
      <w:r>
        <w:rPr>
          <w:rFonts w:eastAsia="Arial" w:cs="Arial" w:ascii="Arial" w:hAnsi="Arial"/>
          <w:strike/>
        </w:rPr>
        <w:t>6</w:t>
      </w:r>
      <w:r>
        <w:rPr>
          <w:rFonts w:eastAsia="Arial" w:cs="Arial" w:ascii="Arial" w:hAnsi="Arial"/>
        </w:rPr>
        <w:t xml:space="preserve"> </w:t>
      </w:r>
      <w:bookmarkStart w:id="319" w:name="_PROCESSED_CHANGE__3135846e_2628_4876_98"/>
      <w:bookmarkEnd w:id="318"/>
      <w:r>
        <w:rPr>
          <w:rFonts w:eastAsia="Arial" w:cs="Arial" w:ascii="Arial" w:hAnsi="Arial"/>
          <w:u w:val="single"/>
        </w:rPr>
        <w:t>5</w:t>
      </w:r>
      <w:r>
        <w:rPr>
          <w:rFonts w:eastAsia="Arial" w:cs="Arial" w:ascii="Arial" w:hAnsi="Arial"/>
        </w:rPr>
        <w:t xml:space="preserve"> </w:t>
      </w:r>
      <w:bookmarkEnd w:id="319"/>
      <w:r>
        <w:rPr>
          <w:rFonts w:eastAsia="Arial" w:cs="Arial" w:ascii="Arial" w:hAnsi="Arial"/>
        </w:rPr>
        <w:t xml:space="preserve">to process absentee ballots before the close of </w:t>
      </w:r>
      <w:bookmarkStart w:id="320" w:name="_LINE__34_bc7ad78a_bee6_4550_8ff2_7aa861"/>
      <w:bookmarkEnd w:id="317"/>
      <w:r>
        <w:rPr>
          <w:rFonts w:eastAsia="Arial" w:cs="Arial" w:ascii="Arial" w:hAnsi="Arial"/>
        </w:rPr>
        <w:t xml:space="preserve">the polls.  The clerk shall notify the chairs of each political party of the municipality, in </w:t>
      </w:r>
      <w:bookmarkStart w:id="321" w:name="_LINE__35_a14e0513_c521_4535_b0b1_fa51e6"/>
      <w:bookmarkEnd w:id="320"/>
      <w:r>
        <w:rPr>
          <w:rFonts w:eastAsia="Arial" w:cs="Arial" w:ascii="Arial" w:hAnsi="Arial"/>
        </w:rPr>
        <w:t xml:space="preserve">writing, that this procedure is to occur.  This notice must be considered sufficient as long </w:t>
      </w:r>
      <w:bookmarkStart w:id="322" w:name="_LINE__36_cb7e1e83_fe96_42ff_b2f2_c8f5cc"/>
      <w:bookmarkEnd w:id="321"/>
      <w:r>
        <w:rPr>
          <w:rFonts w:eastAsia="Arial" w:cs="Arial" w:ascii="Arial" w:hAnsi="Arial"/>
        </w:rPr>
        <w:t>as it is mailed to the last address of each municipal chair that is known to the clerk.</w:t>
      </w:r>
      <w:bookmarkEnd w:id="309"/>
      <w:bookmarkEnd w:id="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" w:name="_BILL_SECTION__0f484525_8f7f_405c_a49a_e"/>
      <w:bookmarkStart w:id="324" w:name="_PAR__6_cacd4ce7_e6e5_473f_a441_9450c987"/>
      <w:bookmarkStart w:id="325" w:name="_STATUTE_SS__2b268c15_9d50_4071_bef3_e41"/>
      <w:bookmarkStart w:id="326" w:name="_BILL_SECTION__b3f2b2f6_6066_4335_9ffd_b"/>
      <w:bookmarkStart w:id="327" w:name="_PAR__7_3479e76c_3543_4e9e_8937_fe9c9153"/>
      <w:bookmarkStart w:id="328" w:name="_BILL_SECTION_HEADER__9bff674b_7d38_4067"/>
      <w:bookmarkStart w:id="329" w:name="_LINE__37_98137cd7_4c74_45d3_876c_430c8d"/>
      <w:bookmarkEnd w:id="323"/>
      <w:bookmarkEnd w:id="324"/>
      <w:bookmarkEnd w:id="325"/>
      <w:bookmarkEnd w:id="326"/>
      <w:bookmarkEnd w:id="327"/>
      <w:bookmarkEnd w:id="328"/>
      <w:r>
        <w:rPr>
          <w:rFonts w:eastAsia="Arial" w:cs="Arial" w:ascii="Arial" w:hAnsi="Arial"/>
          <w:b/>
          <w:sz w:val="24"/>
        </w:rPr>
        <w:t xml:space="preserve">Sec. </w:t>
      </w:r>
      <w:bookmarkStart w:id="330" w:name="_BILL_SECTION_NUMBER__a4947ae2_e3e7_41bc"/>
      <w:r>
        <w:rPr>
          <w:rFonts w:eastAsia="Arial" w:cs="Arial" w:ascii="Arial" w:hAnsi="Arial"/>
          <w:b/>
          <w:sz w:val="24"/>
        </w:rPr>
        <w:t>9</w:t>
      </w:r>
      <w:bookmarkEnd w:id="330"/>
      <w:r>
        <w:rPr>
          <w:rFonts w:eastAsia="Arial" w:cs="Arial" w:ascii="Arial" w:hAnsi="Arial"/>
          <w:b/>
          <w:sz w:val="24"/>
        </w:rPr>
        <w:t>.  21-A MRSA §760-A, first ¶,</w:t>
      </w:r>
      <w:r>
        <w:rPr>
          <w:rFonts w:eastAsia="Arial" w:cs="Arial" w:ascii="Arial" w:hAnsi="Arial"/>
        </w:rPr>
        <w:t xml:space="preserve"> as enacted by PL 1995, c. 459, §82, is </w:t>
      </w:r>
      <w:bookmarkStart w:id="331" w:name="_LINE__38_4976ae14_8aaf_425e_8413_4f342e"/>
      <w:bookmarkEnd w:id="329"/>
      <w:r>
        <w:rPr>
          <w:rFonts w:eastAsia="Arial" w:cs="Arial" w:ascii="Arial" w:hAnsi="Arial"/>
        </w:rPr>
        <w:t>amended to read:</w:t>
      </w:r>
      <w:bookmarkEnd w:id="3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2" w:name="_PAR__7_3479e76c_3543_4e9e_8937_fe9c9153"/>
      <w:bookmarkStart w:id="333" w:name="_BILL_SECTION_HEADER__9bff674b_7d38_4067"/>
      <w:bookmarkStart w:id="334" w:name="_PAR__8_a23dabe0_182b_4482_8fcf_97db09f1"/>
      <w:bookmarkStart w:id="335" w:name="_STATUTE_P__42e766ea_5459_4f84_b3b6_b72c"/>
      <w:bookmarkStart w:id="336" w:name="_STATUTE_CONTENT__8b8a8869_1999_4c1f_ad7"/>
      <w:bookmarkStart w:id="337" w:name="_LINE__39_129db09c_ec3d_4075_b1a4_b45951"/>
      <w:bookmarkEnd w:id="332"/>
      <w:bookmarkEnd w:id="333"/>
      <w:bookmarkEnd w:id="334"/>
      <w:bookmarkEnd w:id="335"/>
      <w:r>
        <w:rPr>
          <w:rFonts w:eastAsia="Arial" w:cs="Arial" w:ascii="Arial" w:hAnsi="Arial"/>
        </w:rPr>
        <w:t xml:space="preserve">The clerk shall use the following procedure when processing the absentee ballots at a </w:t>
      </w:r>
      <w:bookmarkStart w:id="338" w:name="_LINE__40_9fcc3e63_28c9_4ab0_9c8d_501575"/>
      <w:bookmarkEnd w:id="337"/>
      <w:r>
        <w:rPr>
          <w:rFonts w:eastAsia="Arial" w:cs="Arial" w:ascii="Arial" w:hAnsi="Arial"/>
        </w:rPr>
        <w:t>central location</w:t>
      </w:r>
      <w:bookmarkStart w:id="339" w:name="_PROCESSED_CHANGE__0ae1a50a_473b_478e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 election day</w:t>
      </w:r>
      <w:bookmarkEnd w:id="339"/>
      <w:r>
        <w:rPr>
          <w:rFonts w:eastAsia="Arial" w:cs="Arial" w:ascii="Arial" w:hAnsi="Arial"/>
        </w:rPr>
        <w:t>.</w:t>
      </w:r>
      <w:bookmarkEnd w:id="336"/>
      <w:bookmarkEnd w:id="3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0" w:name="_DOC_BODY_CONTENT__32658535_d817_4bbc_9b"/>
      <w:bookmarkStart w:id="341" w:name="_BILL_SECTION__b3f2b2f6_6066_4335_9ffd_b"/>
      <w:bookmarkStart w:id="342" w:name="_PAR__8_a23dabe0_182b_4482_8fcf_97db09f1"/>
      <w:bookmarkStart w:id="343" w:name="_STATUTE_P__42e766ea_5459_4f84_b3b6_b72c"/>
      <w:bookmarkStart w:id="344" w:name="_SUMMARY__f7aeddd2_311e_4a3a_b482_67a420"/>
      <w:bookmarkStart w:id="345" w:name="_PAR__9_8445ac27_5396_4f78_8653_02270ab4"/>
      <w:bookmarkStart w:id="346" w:name="_LINE__41_1b36a308_3996_4405_a185_95d9f7"/>
      <w:bookmarkEnd w:id="340"/>
      <w:bookmarkEnd w:id="341"/>
      <w:bookmarkEnd w:id="342"/>
      <w:bookmarkEnd w:id="343"/>
      <w:bookmarkEnd w:id="345"/>
      <w:r>
        <w:rPr>
          <w:rFonts w:eastAsia="Arial" w:cs="Arial" w:ascii="Arial" w:hAnsi="Arial"/>
          <w:b/>
          <w:sz w:val="24"/>
        </w:rPr>
        <w:t>SUMMARY</w:t>
      </w:r>
      <w:bookmarkEnd w:id="3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7" w:name="_PAR__9_8445ac27_5396_4f78_8653_02270ab4"/>
      <w:bookmarkStart w:id="348" w:name="_PAR__10_f84b0006_5b5c_4cc0_85fd_6309f83"/>
      <w:bookmarkStart w:id="349" w:name="_LINE__42_d2b3e632_7a7b_4af5_9e7d_97f59d"/>
      <w:bookmarkEnd w:id="347"/>
      <w:bookmarkEnd w:id="348"/>
      <w:r>
        <w:rPr>
          <w:rFonts w:eastAsia="Arial" w:cs="Arial" w:ascii="Arial" w:hAnsi="Arial"/>
        </w:rPr>
        <w:t>This bill makes the following changes to the election laws.</w:t>
      </w:r>
      <w:bookmarkEnd w:id="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0" w:name="_PAGE__3_9ec42516_8ab1_42e1_86ba_6606e56"/>
      <w:bookmarkStart w:id="351" w:name="_PAR__10_f84b0006_5b5c_4cc0_85fd_6309f83"/>
      <w:bookmarkStart w:id="352" w:name="_PAGE__4_a22a0b8f_3f7f_45cf_b507_5887ea4"/>
      <w:bookmarkStart w:id="353" w:name="_PAR__1_6a95c9ae_f019_4101_8cce_2a2ca2a1"/>
      <w:bookmarkStart w:id="354" w:name="_LINE__1_6f672612_0091_46a8_b702_25292f5"/>
      <w:bookmarkEnd w:id="350"/>
      <w:bookmarkEnd w:id="351"/>
      <w:bookmarkEnd w:id="353"/>
      <w:r>
        <w:rPr>
          <w:rFonts w:eastAsia="Arial" w:cs="Arial" w:ascii="Arial" w:hAnsi="Arial"/>
        </w:rPr>
        <w:t xml:space="preserve">1.  It adds to the list of forms of documentation that may be submitted by an applicant </w:t>
      </w:r>
      <w:bookmarkStart w:id="355" w:name="_LINE__2_1cf320aa_5561_42d8_96fe_2cfb873"/>
      <w:bookmarkEnd w:id="354"/>
      <w:r>
        <w:rPr>
          <w:rFonts w:eastAsia="Arial" w:cs="Arial" w:ascii="Arial" w:hAnsi="Arial"/>
        </w:rPr>
        <w:t xml:space="preserve">who is registering to vote a student photo identification that is issued by a state-approved </w:t>
      </w:r>
      <w:bookmarkStart w:id="356" w:name="_LINE__3_786667ff_33f3_43de_a939_8e65e13"/>
      <w:bookmarkEnd w:id="355"/>
      <w:r>
        <w:rPr>
          <w:rFonts w:eastAsia="Arial" w:cs="Arial" w:ascii="Arial" w:hAnsi="Arial"/>
        </w:rPr>
        <w:t xml:space="preserve">public or private school located in this State or that is issued by a duly authorized institution </w:t>
      </w:r>
      <w:bookmarkStart w:id="357" w:name="_LINE__4_348f39fb_feef_433b_ab0c_c924d1f"/>
      <w:bookmarkEnd w:id="356"/>
      <w:r>
        <w:rPr>
          <w:rFonts w:eastAsia="Arial" w:cs="Arial" w:ascii="Arial" w:hAnsi="Arial"/>
        </w:rPr>
        <w:t>of higher learning that operates in this State.</w:t>
      </w:r>
      <w:bookmarkEnd w:id="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" w:name="_PAR__1_6a95c9ae_f019_4101_8cce_2a2ca2a1"/>
      <w:bookmarkStart w:id="359" w:name="_PAR__2_49165e51_5ab0_4644_adf1_333a4dba"/>
      <w:bookmarkStart w:id="360" w:name="_LINE__5_3e07b603_ecf2_4f85_a682_f0879fe"/>
      <w:bookmarkEnd w:id="358"/>
      <w:bookmarkEnd w:id="359"/>
      <w:r>
        <w:rPr>
          <w:rFonts w:eastAsia="Arial" w:cs="Arial" w:ascii="Arial" w:hAnsi="Arial"/>
        </w:rPr>
        <w:t xml:space="preserve">2.  It requires ballot drop box locations to be included in the election notice and </w:t>
      </w:r>
      <w:bookmarkStart w:id="361" w:name="_LINE__6_f62827bd_8bd4_4e9d_8e13_35f1ead"/>
      <w:bookmarkEnd w:id="360"/>
      <w:r>
        <w:rPr>
          <w:rFonts w:eastAsia="Arial" w:cs="Arial" w:ascii="Arial" w:hAnsi="Arial"/>
        </w:rPr>
        <w:t xml:space="preserve">specifies that municipalities may include their in-person absentee voting hours in the </w:t>
      </w:r>
      <w:bookmarkStart w:id="362" w:name="_LINE__7_34e898d2_d1a1_48e3_93e6_d68d8d7"/>
      <w:bookmarkEnd w:id="361"/>
      <w:r>
        <w:rPr>
          <w:rFonts w:eastAsia="Arial" w:cs="Arial" w:ascii="Arial" w:hAnsi="Arial"/>
        </w:rPr>
        <w:t>notice.</w:t>
      </w:r>
      <w:bookmarkEnd w:id="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" w:name="_PAR__2_49165e51_5ab0_4644_adf1_333a4dba"/>
      <w:bookmarkStart w:id="364" w:name="_PAR__3_5924b2b0_3804_447f_bb92_202d2406"/>
      <w:bookmarkStart w:id="365" w:name="_LINE__8_bb6c88ed_d07a_4b37_826b_3e73d78"/>
      <w:bookmarkEnd w:id="363"/>
      <w:bookmarkEnd w:id="364"/>
      <w:r>
        <w:rPr>
          <w:rFonts w:eastAsia="Arial" w:cs="Arial" w:ascii="Arial" w:hAnsi="Arial"/>
        </w:rPr>
        <w:t xml:space="preserve">3.  It establishes the rights of nonpartisan observers to observe the election process in </w:t>
      </w:r>
      <w:bookmarkStart w:id="366" w:name="_LINE__9_05805286_f28b_46a3_b835_7bb362b"/>
      <w:bookmarkEnd w:id="365"/>
      <w:r>
        <w:rPr>
          <w:rFonts w:eastAsia="Arial" w:cs="Arial" w:ascii="Arial" w:hAnsi="Arial"/>
        </w:rPr>
        <w:t xml:space="preserve">polling places.  It establishes that space must be provided for a nonpartisan observer as is </w:t>
      </w:r>
      <w:bookmarkStart w:id="367" w:name="_LINE__10_d92b64ae_c17a_4a18_a49a_2622ac"/>
      <w:bookmarkEnd w:id="366"/>
      <w:r>
        <w:rPr>
          <w:rFonts w:eastAsia="Arial" w:cs="Arial" w:ascii="Arial" w:hAnsi="Arial"/>
        </w:rPr>
        <w:t xml:space="preserve">required for party observers.  It changes the deadline for submitting a written complaint </w:t>
      </w:r>
      <w:bookmarkStart w:id="368" w:name="_LINE__11_e39f7ac2_4531_47dd_b12f_9b836c"/>
      <w:bookmarkEnd w:id="367"/>
      <w:r>
        <w:rPr>
          <w:rFonts w:eastAsia="Arial" w:cs="Arial" w:ascii="Arial" w:hAnsi="Arial"/>
        </w:rPr>
        <w:t xml:space="preserve">about insufficient space in a polling place from 60 days prior to the election to within 14 </w:t>
      </w:r>
      <w:bookmarkStart w:id="369" w:name="_LINE__12_ae6bf73f_15f8_4d56_8a86_b4f8ec"/>
      <w:bookmarkEnd w:id="368"/>
      <w:r>
        <w:rPr>
          <w:rFonts w:eastAsia="Arial" w:cs="Arial" w:ascii="Arial" w:hAnsi="Arial"/>
        </w:rPr>
        <w:t>days of the publication date of polling locations.</w:t>
      </w:r>
      <w:bookmarkEnd w:id="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" w:name="_PAR__3_5924b2b0_3804_447f_bb92_202d2406"/>
      <w:bookmarkStart w:id="371" w:name="_PAR__4_b4478494_09fa_4d8e_9d8b_9459ecef"/>
      <w:bookmarkStart w:id="372" w:name="_LINE__13_4d79f65c_86b0_4781_8574_7c035c"/>
      <w:bookmarkEnd w:id="370"/>
      <w:bookmarkEnd w:id="371"/>
      <w:r>
        <w:rPr>
          <w:rFonts w:eastAsia="Arial" w:cs="Arial" w:ascii="Arial" w:hAnsi="Arial"/>
        </w:rPr>
        <w:t xml:space="preserve">4.  It changes the closed period when no-excuse absentee voting is no longer permitted </w:t>
      </w:r>
      <w:bookmarkStart w:id="373" w:name="_LINE__14_b3363c5e_b44f_429f_bcf9_b9ac5e"/>
      <w:bookmarkEnd w:id="372"/>
      <w:r>
        <w:rPr>
          <w:rFonts w:eastAsia="Arial" w:cs="Arial" w:ascii="Arial" w:hAnsi="Arial"/>
        </w:rPr>
        <w:t xml:space="preserve">from after the 3rd business day before the election to on or after the last business day before </w:t>
      </w:r>
      <w:bookmarkStart w:id="374" w:name="_LINE__15_b5ed57ce_691b_4049_978c_d53307"/>
      <w:bookmarkEnd w:id="373"/>
      <w:r>
        <w:rPr>
          <w:rFonts w:eastAsia="Arial" w:cs="Arial" w:ascii="Arial" w:hAnsi="Arial"/>
        </w:rPr>
        <w:t>the election.</w:t>
      </w:r>
      <w:bookmarkEnd w:id="3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" w:name="_PAR__4_b4478494_09fa_4d8e_9d8b_9459ecef"/>
      <w:bookmarkStart w:id="376" w:name="_PAR__5_fdf9d9d5_215a_4da3_9bbe_9cc4c410"/>
      <w:bookmarkStart w:id="377" w:name="_LINE__16_fb163a55_2b28_4d7f_b90d_4ee3f6"/>
      <w:bookmarkEnd w:id="375"/>
      <w:bookmarkEnd w:id="376"/>
      <w:r>
        <w:rPr>
          <w:rFonts w:eastAsia="Arial" w:cs="Arial" w:ascii="Arial" w:hAnsi="Arial"/>
        </w:rPr>
        <w:t xml:space="preserve">5.  It directs the Secretary of State to develop uniform language for municipalities to </w:t>
      </w:r>
      <w:bookmarkStart w:id="378" w:name="_LINE__17_ba33bd49_88b3_43c8_8cdf_d6aaf6"/>
      <w:bookmarkEnd w:id="377"/>
      <w:r>
        <w:rPr>
          <w:rFonts w:eastAsia="Arial" w:cs="Arial" w:ascii="Arial" w:hAnsi="Arial"/>
        </w:rPr>
        <w:t xml:space="preserve">use to inform voters of the reasons for which they may request and receive an absentee </w:t>
      </w:r>
      <w:bookmarkStart w:id="379" w:name="_LINE__18_21babf7d_aa38_48ba_b371_a35b94"/>
      <w:bookmarkEnd w:id="378"/>
      <w:r>
        <w:rPr>
          <w:rFonts w:eastAsia="Arial" w:cs="Arial" w:ascii="Arial" w:hAnsi="Arial"/>
        </w:rPr>
        <w:t xml:space="preserve">ballot after the period for no-excuse absentee voting has ended.  It requires municipalities </w:t>
      </w:r>
      <w:bookmarkStart w:id="380" w:name="_LINE__19_85189059_fc22_45cd_aeed_e19556"/>
      <w:bookmarkEnd w:id="379"/>
      <w:r>
        <w:rPr>
          <w:rFonts w:eastAsia="Arial" w:cs="Arial" w:ascii="Arial" w:hAnsi="Arial"/>
        </w:rPr>
        <w:t>to post this information wherever they post election information for voters.</w:t>
      </w:r>
      <w:bookmarkEnd w:id="3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1" w:name="_PAR__5_fdf9d9d5_215a_4da3_9bbe_9cc4c410"/>
      <w:bookmarkStart w:id="382" w:name="_PAR__6_80b6452a_2e5a_4eec_96e3_5cf3df3e"/>
      <w:bookmarkStart w:id="383" w:name="_LINE__20_b412e1cf_21d1_4e18_94f0_472331"/>
      <w:bookmarkEnd w:id="381"/>
      <w:bookmarkEnd w:id="382"/>
      <w:r>
        <w:rPr>
          <w:rFonts w:eastAsia="Arial" w:cs="Arial" w:ascii="Arial" w:hAnsi="Arial"/>
        </w:rPr>
        <w:t xml:space="preserve">6.  It requires that municipalities with over 500 registered voters offer at least 4 hours </w:t>
      </w:r>
      <w:bookmarkStart w:id="384" w:name="_LINE__21_04e5ab36_a4d6_40d1_8036_a591b9"/>
      <w:bookmarkEnd w:id="383"/>
      <w:r>
        <w:rPr>
          <w:rFonts w:eastAsia="Arial" w:cs="Arial" w:ascii="Arial" w:hAnsi="Arial"/>
        </w:rPr>
        <w:t xml:space="preserve">of in-person absentee voting on the Friday prior to election day. </w:t>
      </w:r>
      <w:bookmarkEnd w:id="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" w:name="_PAR__6_80b6452a_2e5a_4eec_96e3_5cf3df3e"/>
      <w:bookmarkStart w:id="386" w:name="_PAR__7_ed38487d_abb2_41e5_9bcf_6ef2d83a"/>
      <w:bookmarkStart w:id="387" w:name="_LINE__22_c0951699_6fa2_492d_9973_0d203d"/>
      <w:bookmarkEnd w:id="385"/>
      <w:bookmarkEnd w:id="386"/>
      <w:r>
        <w:rPr>
          <w:rFonts w:eastAsia="Arial" w:cs="Arial" w:ascii="Arial" w:hAnsi="Arial"/>
        </w:rPr>
        <w:t xml:space="preserve">7.  It directs the Secretary of State to adopt rules regarding the design and use of secured </w:t>
      </w:r>
      <w:bookmarkStart w:id="388" w:name="_LINE__23_518be057_225a_4d0f_a900_75e050"/>
      <w:bookmarkEnd w:id="387"/>
      <w:r>
        <w:rPr>
          <w:rFonts w:eastAsia="Arial" w:cs="Arial" w:ascii="Arial" w:hAnsi="Arial"/>
        </w:rPr>
        <w:t xml:space="preserve">drop boxes, including access to and security of drop boxes, and on the chain of custody for </w:t>
      </w:r>
      <w:bookmarkStart w:id="389" w:name="_LINE__24_e231f146_3940_4bd8_97cb_1e8316"/>
      <w:bookmarkEnd w:id="388"/>
      <w:r>
        <w:rPr>
          <w:rFonts w:eastAsia="Arial" w:cs="Arial" w:ascii="Arial" w:hAnsi="Arial"/>
        </w:rPr>
        <w:t xml:space="preserve">ballots placed in drop boxes.  The rules must allow for the use of multiple drop boxes in a </w:t>
      </w:r>
      <w:bookmarkStart w:id="390" w:name="_LINE__25_e1fe2c14_d2bf_430c_9656_0d2546"/>
      <w:bookmarkEnd w:id="389"/>
      <w:r>
        <w:rPr>
          <w:rFonts w:eastAsia="Arial" w:cs="Arial" w:ascii="Arial" w:hAnsi="Arial"/>
        </w:rPr>
        <w:t>municipality.</w:t>
      </w:r>
      <w:bookmarkEnd w:id="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1" w:name="_PAR__7_ed38487d_abb2_41e5_9bcf_6ef2d83a"/>
      <w:bookmarkStart w:id="392" w:name="_PAR__8_07cb5ce8_a52e_48fc_9907_e86619b9"/>
      <w:bookmarkStart w:id="393" w:name="_LINE__26_fd613068_77cb_4d5a_947a_b1f76f"/>
      <w:bookmarkEnd w:id="391"/>
      <w:bookmarkEnd w:id="392"/>
      <w:r>
        <w:rPr>
          <w:rFonts w:eastAsia="Arial" w:cs="Arial" w:ascii="Arial" w:hAnsi="Arial"/>
        </w:rPr>
        <w:t xml:space="preserve">8.  It provides that, as part of the procedure of processing an absentee ballot, a </w:t>
      </w:r>
      <w:bookmarkStart w:id="394" w:name="_LINE__27_99ff3b9d_f483_4549_8235_d7c798"/>
      <w:bookmarkEnd w:id="393"/>
      <w:r>
        <w:rPr>
          <w:rFonts w:eastAsia="Arial" w:cs="Arial" w:ascii="Arial" w:hAnsi="Arial"/>
        </w:rPr>
        <w:t xml:space="preserve">municipal clerk must notify a voter if the voter's ballot is missing a signature or the </w:t>
      </w:r>
      <w:bookmarkStart w:id="395" w:name="_LINE__28_b7888b72_882d_45e5_8cc9_78529d"/>
      <w:bookmarkEnd w:id="394"/>
      <w:r>
        <w:rPr>
          <w:rFonts w:eastAsia="Arial" w:cs="Arial" w:ascii="Arial" w:hAnsi="Arial"/>
        </w:rPr>
        <w:t xml:space="preserve">signatures do not match and must provide the voter an opportunity to correct the ballot.  </w:t>
      </w:r>
      <w:bookmarkStart w:id="396" w:name="_LINE__29_43775b34_ff98_4098_aa07_b81119"/>
      <w:bookmarkEnd w:id="395"/>
      <w:r>
        <w:rPr>
          <w:rFonts w:eastAsia="Arial" w:cs="Arial" w:ascii="Arial" w:hAnsi="Arial"/>
        </w:rPr>
        <w:t>The Secretary of State is required to adopt rules regarding this process.</w:t>
      </w:r>
      <w:bookmarkEnd w:id="3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7" w:name="_DOC_BODY_CONTAINER__edb9c2ba_c0fc_44f5_"/>
      <w:bookmarkStart w:id="398" w:name="_DOC_BODY__c1180979_879e_45f7_9f90_a2516"/>
      <w:bookmarkStart w:id="399" w:name="_SUMMARY__f7aeddd2_311e_4a3a_b482_67a420"/>
      <w:bookmarkStart w:id="400" w:name="_PAGE__4_a22a0b8f_3f7f_45cf_b507_5887ea4"/>
      <w:bookmarkStart w:id="401" w:name="_PAR__8_07cb5ce8_a52e_48fc_9907_e86619b9"/>
      <w:bookmarkStart w:id="402" w:name="_PAR__9_a1a50410_bd4a_40bb_aa2b_f647099b"/>
      <w:bookmarkStart w:id="403" w:name="_LINE__30_236d498d_2ecf_4ce3_bea5_24de9f"/>
      <w:bookmarkEnd w:id="401"/>
      <w:r>
        <w:rPr>
          <w:rFonts w:eastAsia="Arial" w:cs="Arial" w:ascii="Arial" w:hAnsi="Arial"/>
        </w:rPr>
        <w:t>9.  It clarifies the laws governing the processing of absentee ballots on election day.</w:t>
      </w:r>
      <w:bookmarkEnd w:id="397"/>
      <w:bookmarkEnd w:id="398"/>
      <w:bookmarkEnd w:id="399"/>
      <w:bookmarkEnd w:id="400"/>
      <w:bookmarkEnd w:id="402"/>
      <w:bookmarkEnd w:id="4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9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Maine's Election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44</ItemId>
    <LRId>67351</LRId>
    <LRNumber>1290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Maine's Election Laws</LRTitle>
    <ItemTitle>An Act To Improve Maine's Election Laws</ItemTitle>
    <ShortTitle1>AN ACT TO IMPROVE MAINE'S</ShortTitle1>
    <ShortTitle2>ELECTION LAWS</ShortTitle2>
    <SponsorFirstName>Jay</SponsorFirstName>
    <SponsorLastName>McCreight</SponsorLastName>
    <SponsorChamberPrefix>Rep.</SponsorChamberPrefix>
    <SponsorFrom>Harpswell</SponsorFrom>
    <DraftingCycleCount>2</DraftingCycleCount>
    <LatestDraftingActionId>124</LatestDraftingActionId>
    <LatestDraftingActionDate>2021-04-15T08:54:10</LatestDraftingActionDate>
    <LatestDrafterName>mswanson</LatestDrafterName>
    <LatestProoferName>ekeyes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74F0C" w:rsidRDefault="00374F0C" w:rsidP="00374F0C"&amp;gt;&amp;lt;w:pPr&amp;gt;&amp;lt;w:ind w:left="360" /&amp;gt;&amp;lt;/w:pPr&amp;gt;&amp;lt;w:bookmarkStart w:id="0" w:name="_ENACTING_CLAUSE__c0414d31_2cb4_4a52_a1b" /&amp;gt;&amp;lt;w:bookmarkStart w:id="1" w:name="_DOC_BODY__c1180979_879e_45f7_9f90_a2516" /&amp;gt;&amp;lt;w:bookmarkStart w:id="2" w:name="_DOC_BODY_CONTAINER__edb9c2ba_c0fc_44f5_" /&amp;gt;&amp;lt;w:bookmarkStart w:id="3" w:name="_PAGE__1_21451827_4574_4997_bcdb_1b20565" /&amp;gt;&amp;lt;w:bookmarkStart w:id="4" w:name="_PAR__1_f7a5abc1_3f2a_4aa9_816d_6e997171" /&amp;gt;&amp;lt;w:bookmarkStart w:id="5" w:name="_LINE__1_365d4cd3_047b_428b_91a9_f2b781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74F0C" w:rsidRDefault="00374F0C" w:rsidP="00374F0C"&amp;gt;&amp;lt;w:pPr&amp;gt;&amp;lt;w:ind w:left="360" w:firstLine="360" /&amp;gt;&amp;lt;/w:pPr&amp;gt;&amp;lt;w:bookmarkStart w:id="6" w:name="_BILL_SECTION_HEADER__3f165796_507f_462b" /&amp;gt;&amp;lt;w:bookmarkStart w:id="7" w:name="_BILL_SECTION__f954b05f_6b90_49c0_bc6c_a" /&amp;gt;&amp;lt;w:bookmarkStart w:id="8" w:name="_DOC_BODY_CONTENT__32658535_d817_4bbc_9b" /&amp;gt;&amp;lt;w:bookmarkStart w:id="9" w:name="_PAR__2_f240ed5e_9099_4de2_835f_02fcce9b" /&amp;gt;&amp;lt;w:bookmarkStart w:id="10" w:name="_LINE__2_87635a9f_6e7b_4eb1_b52a_9dcf8d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9256d51_807b_4e4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12-A, sub-§3,&amp;lt;/w:t&amp;gt;&amp;lt;/w:r&amp;gt;&amp;lt;w:r&amp;gt;&amp;lt;w:t xml:space="preserve"&amp;gt; as enacted by PL 2009, c. 253, §11, is &amp;lt;/w:t&amp;gt;&amp;lt;/w:r&amp;gt;&amp;lt;w:bookmarkStart w:id="12" w:name="_LINE__3_a4d6c551_c6f7_4943_9fa7_8dadaa7" /&amp;gt;&amp;lt;w:bookmarkEnd w:id="10" /&amp;gt;&amp;lt;w:r&amp;gt;&amp;lt;w:t&amp;gt;amended to read:&amp;lt;/w:t&amp;gt;&amp;lt;/w:r&amp;gt;&amp;lt;w:bookmarkEnd w:id="12" /&amp;gt;&amp;lt;/w:p&amp;gt;&amp;lt;w:p w:rsidR="00374F0C" w:rsidRDefault="00374F0C" w:rsidP="00374F0C"&amp;gt;&amp;lt;w:pPr&amp;gt;&amp;lt;w:ind w:left="360" w:firstLine="360" /&amp;gt;&amp;lt;/w:pPr&amp;gt;&amp;lt;w:bookmarkStart w:id="13" w:name="_STATUTE_NUMBER__99ad95ee_f7ca_4442_9d4a" /&amp;gt;&amp;lt;w:bookmarkStart w:id="14" w:name="_STATUTE_SS__d9ead509_8d0f_42b9_967a_711" /&amp;gt;&amp;lt;w:bookmarkStart w:id="15" w:name="_PAR__3_894355ad_6a71_4e03_946d_f2855ba7" /&amp;gt;&amp;lt;w:bookmarkStart w:id="16" w:name="_LINE__4_1cc369e7_b2ee_4155_8bd3_fb942fd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d741c21_8b57_4e63_a7" /&amp;gt;&amp;lt;w:r&amp;gt;&amp;lt;w:rPr&amp;gt;&amp;lt;w:b /&amp;gt;&amp;lt;/w:rPr&amp;gt;&amp;lt;w:t&amp;gt;Other official document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7c112b18_a3c9_484c_841" /&amp;gt;&amp;lt;w:r&amp;gt;&amp;lt;w:t xml:space="preserve"&amp;gt;An official document, including, but not limited to, a &amp;lt;/w:t&amp;gt;&amp;lt;/w:r&amp;gt;&amp;lt;w:bookmarkStart w:id="19" w:name="_LINE__5_2ed6345c_0ace_4610_ab5c_f398b0f" /&amp;gt;&amp;lt;w:bookmarkEnd w:id="16" /&amp;gt;&amp;lt;w:r&amp;gt;&amp;lt;w:t xml:space="preserve"&amp;gt;document confirming eligibility determinations for public benefits, a utility bill, a bank &amp;lt;/w:t&amp;gt;&amp;lt;/w:r&amp;gt;&amp;lt;w:bookmarkStart w:id="20" w:name="_LINE__6_8d2a71fb_7f20_4898_957e_3bc571e" /&amp;gt;&amp;lt;w:bookmarkEnd w:id="19" /&amp;gt;&amp;lt;w:r&amp;gt;&amp;lt;w:t&amp;gt;statement, a government check, a paycheck&amp;lt;/w:t&amp;gt;&amp;lt;/w:r&amp;gt;&amp;lt;w:bookmarkStart w:id="21" w:name="_PROCESSED_CHANGE__f2d759ae_51fd_407c_97" /&amp;gt;&amp;lt;w:ins w:id="22" w:author="BPS" w:date="2021-03-05T10:21:00Z"&amp;gt;&amp;lt;w:r w:rsidRPr="00495716"&amp;gt;&amp;lt;w:t xml:space="preserve"&amp;gt;, a student identification document with &amp;lt;/w:t&amp;gt;&amp;lt;/w:r&amp;gt;&amp;lt;/w:ins&amp;gt;&amp;lt;w:ins w:id="23" w:author="BPS" w:date="2021-03-24T10:54:00Z"&amp;gt;&amp;lt;w:r&amp;gt;&amp;lt;w:t xml:space="preserve"&amp;gt;a &amp;lt;/w:t&amp;gt;&amp;lt;/w:r&amp;gt;&amp;lt;/w:ins&amp;gt;&amp;lt;w:bookmarkStart w:id="24" w:name="_LINE__7_cbe7208f_d70e_4f12_914b_7622f83" /&amp;gt;&amp;lt;w:bookmarkEnd w:id="20" /&amp;gt;&amp;lt;w:ins w:id="25" w:author="BPS" w:date="2021-03-05T10:21:00Z"&amp;gt;&amp;lt;w:r w:rsidRPr="00495716"&amp;gt;&amp;lt;w:t xml:space="preserve"&amp;gt;photograph that is issued by a state-approved public or private school located in &amp;lt;/w:t&amp;gt;&amp;lt;/w:r&amp;gt;&amp;lt;/w:ins&amp;gt;&amp;lt;w:ins w:id="26" w:author="BPS" w:date="2021-03-05T10:22:00Z"&amp;gt;&amp;lt;w:r&amp;gt;&amp;lt;w:t&amp;gt;this State&amp;lt;/w:t&amp;gt;&amp;lt;/w:r&amp;gt;&amp;lt;/w:ins&amp;gt;&amp;lt;w:ins w:id="27" w:author="BPS" w:date="2021-03-24T10:54:00Z"&amp;gt;&amp;lt;w:r&amp;gt;&amp;lt;w:t xml:space="preserve"&amp;gt; &amp;lt;/w:t&amp;gt;&amp;lt;/w:r&amp;gt;&amp;lt;/w:ins&amp;gt;&amp;lt;w:bookmarkStart w:id="28" w:name="_LINE__8_86f35360_b619_4ec5_8460_d3605e7" /&amp;gt;&amp;lt;w:bookmarkEnd w:id="24" /&amp;gt;&amp;lt;w:ins w:id="29" w:author="BPS" w:date="2021-03-05T10:21:00Z"&amp;gt;&amp;lt;w:r w:rsidRPr="00495716"&amp;gt;&amp;lt;w:t&amp;gt;or that is issued by a duly authorized institution of higher learning that operates in this State&amp;lt;/w:t&amp;gt;&amp;lt;/w:r&amp;gt;&amp;lt;/w:ins&amp;gt;&amp;lt;w:bookmarkEnd w:id="21" /&amp;gt;&amp;lt;w:r&amp;gt;&amp;lt;w:t xml:space="preserve"&amp;gt; &amp;lt;/w:t&amp;gt;&amp;lt;/w:r&amp;gt;&amp;lt;w:bookmarkStart w:id="30" w:name="_LINE__9_4873f587_e398_485b_b49a_5a62536" /&amp;gt;&amp;lt;w:bookmarkEnd w:id="28" /&amp;gt;&amp;lt;w:r&amp;gt;&amp;lt;w:t&amp;gt;or other government document that shows the name and address of the voter; or&amp;lt;/w:t&amp;gt;&amp;lt;/w:r&amp;gt;&amp;lt;w:bookmarkEnd w:id="18" /&amp;gt;&amp;lt;w:bookmarkEnd w:id="30" /&amp;gt;&amp;lt;/w:p&amp;gt;&amp;lt;w:p w:rsidR="00374F0C" w:rsidRDefault="00374F0C" w:rsidP="00374F0C"&amp;gt;&amp;lt;w:pPr&amp;gt;&amp;lt;w:ind w:left="360" w:firstLine="360" /&amp;gt;&amp;lt;/w:pPr&amp;gt;&amp;lt;w:bookmarkStart w:id="31" w:name="_BILL_SECTION_HEADER__9e636a18_3ff2_4c2b" /&amp;gt;&amp;lt;w:bookmarkStart w:id="32" w:name="_BILL_SECTION__3e3e5eff_cbfe_4efd_9c40_9" /&amp;gt;&amp;lt;w:bookmarkStart w:id="33" w:name="_PAR__4_ef3e1f4d_2f0f_45b3_ba3e_5df2b62e" /&amp;gt;&amp;lt;w:bookmarkStart w:id="34" w:name="_LINE__10_cc390b4c_a0f8_4b5f_a009_328f2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5" w:name="_BILL_SECTION_NUMBER__1d8fbbbc_2596_465d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21-A MRSA §622-A,&amp;lt;/w:t&amp;gt;&amp;lt;/w:r&amp;gt;&amp;lt;w:r&amp;gt;&amp;lt;w:t xml:space="preserve"&amp;gt; as enacted by PL 1997, c. 436, §85, is amended to &amp;lt;/w:t&amp;gt;&amp;lt;/w:r&amp;gt;&amp;lt;w:bookmarkStart w:id="36" w:name="_LINE__11_2f2a8a31_62e4_458c_8c8b_0bdf74" /&amp;gt;&amp;lt;w:bookmarkEnd w:id="34" /&amp;gt;&amp;lt;w:r&amp;gt;&amp;lt;w:t&amp;gt;read:&amp;lt;/w:t&amp;gt;&amp;lt;/w:r&amp;gt;&amp;lt;w:bookmarkEnd w:id="36" /&amp;gt;&amp;lt;/w:p&amp;gt;&amp;lt;w:p w:rsidR="00374F0C" w:rsidRDefault="00374F0C" w:rsidP="00374F0C"&amp;gt;&amp;lt;w:pPr&amp;gt;&amp;lt;w:ind w:left="1080" w:hanging="720" /&amp;gt;&amp;lt;/w:pPr&amp;gt;&amp;lt;w:bookmarkStart w:id="37" w:name="_STATUTE_S__9dcdb518_d6ad_4f3f_b413_424a" /&amp;gt;&amp;lt;w:bookmarkStart w:id="38" w:name="_PAR__5_437b7fef_9e2b_491d_a3d8_79895c24" /&amp;gt;&amp;lt;w:bookmarkStart w:id="39" w:name="_LINE__12_4153478d_9731_44d6_ac78_4f7a74" /&amp;gt;&amp;lt;w:bookmarkEnd w:id="31" /&amp;gt;&amp;lt;w:bookmarkEnd w:id="33" /&amp;gt;&amp;lt;w:r&amp;gt;&amp;lt;w:rPr&amp;gt;&amp;lt;w:b /&amp;gt;&amp;lt;/w:rPr&amp;gt;&amp;lt;w:t&amp;gt;§&amp;lt;/w:t&amp;gt;&amp;lt;/w:r&amp;gt;&amp;lt;w:bookmarkStart w:id="40" w:name="_STATUTE_NUMBER__9e2d860b_c85f_45c8_bd94" /&amp;gt;&amp;lt;w:r&amp;gt;&amp;lt;w:rPr&amp;gt;&amp;lt;w:b /&amp;gt;&amp;lt;/w:rPr&amp;gt;&amp;lt;w:t&amp;gt;622-A&amp;lt;/w:t&amp;gt;&amp;lt;/w:r&amp;gt;&amp;lt;w:bookmarkEnd w:id="40" /&amp;gt;&amp;lt;w:r&amp;gt;&amp;lt;w:rPr&amp;gt;&amp;lt;w:b /&amp;gt;&amp;lt;/w:rPr&amp;gt;&amp;lt;w:t xml:space="preserve"&amp;gt;.  &amp;lt;/w:t&amp;gt;&amp;lt;/w:r&amp;gt;&amp;lt;w:bookmarkStart w:id="41" w:name="_STATUTE_HEADNOTE__46f8930d_f6c9_4688_8c" /&amp;gt;&amp;lt;w:r&amp;gt;&amp;lt;w:rPr&amp;gt;&amp;lt;w:b /&amp;gt;&amp;lt;/w:rPr&amp;gt;&amp;lt;w:t&amp;gt;Notice of election&amp;lt;/w:t&amp;gt;&amp;lt;/w:r&amp;gt;&amp;lt;w:bookmarkEnd w:id="39" /&amp;gt;&amp;lt;w:bookmarkEnd w:id="41" /&amp;gt;&amp;lt;/w:p&amp;gt;&amp;lt;w:p w:rsidR="00374F0C" w:rsidRDefault="00374F0C" w:rsidP="00374F0C"&amp;gt;&amp;lt;w:pPr&amp;gt;&amp;lt;w:ind w:left="360" w:firstLine="360" /&amp;gt;&amp;lt;/w:pPr&amp;gt;&amp;lt;w:bookmarkStart w:id="42" w:name="_STATUTE_CONTENT__fcaa92bc_5a2b_4071_8ea" /&amp;gt;&amp;lt;w:bookmarkStart w:id="43" w:name="_STATUTE_P__fe4dfe6c_6c73_4546_8cef_af04" /&amp;gt;&amp;lt;w:bookmarkStart w:id="44" w:name="_PAR__6_1af54a72_6fb2_4676_88bf_c3fe501d" /&amp;gt;&amp;lt;w:bookmarkStart w:id="45" w:name="_LINE__13_11539888_c699_424c_b8ed_073876" /&amp;gt;&amp;lt;w:bookmarkEnd w:id="38" /&amp;gt;&amp;lt;w:r&amp;gt;&amp;lt;w:t xml:space="preserve"&amp;gt;The notice of election must contain the following items: a heading that states "Notice &amp;lt;/w:t&amp;gt;&amp;lt;/w:r&amp;gt;&amp;lt;w:bookmarkStart w:id="46" w:name="_LINE__14_e8b1a183_8c59_4ac7_bdda_670271" /&amp;gt;&amp;lt;w:bookmarkEnd w:id="45" /&amp;gt;&amp;lt;w:r&amp;gt;&amp;lt;w:t xml:space="preserve"&amp;gt;of Election" in bold type, the day, date and title of the election, the voting district &amp;lt;/w:t&amp;gt;&amp;lt;/w:r&amp;gt;&amp;lt;w:bookmarkStart w:id="47" w:name="_LINE__15_633dcf33_9a8a_4a7d_b063_5d28b7" /&amp;gt;&amp;lt;w:bookmarkEnd w:id="46" /&amp;gt;&amp;lt;w:r&amp;gt;&amp;lt;w:t xml:space="preserve"&amp;gt;designation, if any, the name and location of the voting place, &amp;lt;/w:t&amp;gt;&amp;lt;/w:r&amp;gt;&amp;lt;w:bookmarkStart w:id="48" w:name="_PROCESSED_CHANGE__45cc7f25_e828_4935_99" /&amp;gt;&amp;lt;w:ins w:id="49" w:author="BPS" w:date="2021-04-09T11:45:00Z"&amp;gt;&amp;lt;w:r&amp;gt;&amp;lt;w:t xml:space="preserve"&amp;gt;the location of any ballot &amp;lt;/w:t&amp;gt;&amp;lt;/w:r&amp;gt;&amp;lt;w:bookmarkStart w:id="50" w:name="_LINE__16_6099a738_e233_4f6e_b851_9c7e28" /&amp;gt;&amp;lt;w:bookmarkEnd w:id="47" /&amp;gt;&amp;lt;w:r&amp;gt;&amp;lt;w:t&amp;gt;drop boxes,&amp;lt;/w:t&amp;gt;&amp;lt;/w:r&amp;gt;&amp;lt;/w:ins&amp;gt;&amp;lt;w:r&amp;gt;&amp;lt;w:t xml:space="preserve"&amp;gt; &amp;lt;/w:t&amp;gt;&amp;lt;/w:r&amp;gt;&amp;lt;w:bookmarkEnd w:id="48" /&amp;gt;&amp;lt;w:r&amp;gt;&amp;lt;w:t xml:space="preserve"&amp;gt;the opening and closing times of the polls and a list of the offices and &amp;lt;/w:t&amp;gt;&amp;lt;/w:r&amp;gt;&amp;lt;w:bookmarkStart w:id="51" w:name="_LINE__17_950cb296_886f_4b40_b37e_053a5e" /&amp;gt;&amp;lt;w:bookmarkEnd w:id="50" /&amp;gt;&amp;lt;w:r&amp;gt;&amp;lt;w:t xml:space="preserve"&amp;gt;referendum questions for that election.  The clerk may add times for &amp;lt;/w:t&amp;gt;&amp;lt;/w:r&amp;gt;&amp;lt;w:bookmarkStart w:id="52" w:name="_PROCESSED_CHANGE__a1d0f498_18d4_4411_89" /&amp;gt;&amp;lt;w:ins w:id="53" w:author="BPS" w:date="2021-04-09T11:46:00Z"&amp;gt;&amp;lt;w:r&amp;gt;&amp;lt;w:t xml:space="preserve"&amp;gt;in-person absentee &amp;lt;/w:t&amp;gt;&amp;lt;/w:r&amp;gt;&amp;lt;w:bookmarkStart w:id="54" w:name="_LINE__18_5a87e0ae_7307_4627_b39e_3a3bf2" /&amp;gt;&amp;lt;w:bookmarkEnd w:id="51" /&amp;gt;&amp;lt;w:r&amp;gt;&amp;lt;w:t&amp;gt;voting and&amp;lt;/w:t&amp;gt;&amp;lt;/w:r&amp;gt;&amp;lt;/w:ins&amp;gt;&amp;lt;w:r&amp;gt;&amp;lt;w:t xml:space="preserve"&amp;gt; &amp;lt;/w:t&amp;gt;&amp;lt;/w:r&amp;gt;&amp;lt;w:bookmarkEnd w:id="52" /&amp;gt;&amp;lt;w:r&amp;gt;&amp;lt;w:t xml:space="preserve"&amp;gt;processing absentee ballots pursuant to &amp;lt;/w:t&amp;gt;&amp;lt;/w:r&amp;gt;&amp;lt;w:bookmarkStart w:id="55" w:name="_CROSS_REFERENCE__8f5a366c_ef4e_4bd2_bb0" /&amp;gt;&amp;lt;w:r&amp;gt;&amp;lt;w:t&amp;gt;section 759, subsection 7&amp;lt;/w:t&amp;gt;&amp;lt;/w:r&amp;gt;&amp;lt;w:bookmarkEnd w:id="55" /&amp;gt;&amp;lt;w:r&amp;gt;&amp;lt;w:t&amp;gt;.&amp;lt;/w:t&amp;gt;&amp;lt;/w:r&amp;gt;&amp;lt;w:bookmarkEnd w:id="42" /&amp;gt;&amp;lt;w:bookmarkEnd w:id="54" /&amp;gt;&amp;lt;/w:p&amp;gt;&amp;lt;w:p w:rsidR="00374F0C" w:rsidRDefault="00374F0C" w:rsidP="00374F0C"&amp;gt;&amp;lt;w:pPr&amp;gt;&amp;lt;w:ind w:left="360" w:firstLine="360" /&amp;gt;&amp;lt;/w:pPr&amp;gt;&amp;lt;w:bookmarkStart w:id="56" w:name="_BILL_SECTION_HEADER__23894ccd_b2f7_40dd" /&amp;gt;&amp;lt;w:bookmarkStart w:id="57" w:name="_BILL_SECTION__6c19752c_1c37_4c2f_a388_a" /&amp;gt;&amp;lt;w:bookmarkStart w:id="58" w:name="_PAR__7_1cb33408_dfa9_451d_a65d_2a2259ce" /&amp;gt;&amp;lt;w:bookmarkStart w:id="59" w:name="_LINE__19_f47c5153_1bd2_4a9c_b6c4_98702a" /&amp;gt;&amp;lt;w:bookmarkEnd w:id="32" /&amp;gt;&amp;lt;w:bookmarkEnd w:id="37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60" w:name="_BILL_SECTION_NUMBER__0abad19a_2412_48dd" /&amp;gt;&amp;lt;w:r&amp;gt;&amp;lt;w:rPr&amp;gt;&amp;lt;w:b /&amp;gt;&amp;lt;w:sz w:val="24" /&amp;gt;&amp;lt;/w:rPr&amp;gt;&amp;lt;w:t&amp;gt;3&amp;lt;/w:t&amp;gt;&amp;lt;/w:r&amp;gt;&amp;lt;w:bookmarkEnd w:id="60" /&amp;gt;&amp;lt;w:r&amp;gt;&amp;lt;w:rPr&amp;gt;&amp;lt;w:b /&amp;gt;&amp;lt;w:sz w:val="24" /&amp;gt;&amp;lt;/w:rPr&amp;gt;&amp;lt;w:t&amp;gt;.  21-A MRSA §627, sub-§4,&amp;lt;/w:t&amp;gt;&amp;lt;/w:r&amp;gt;&amp;lt;w:r&amp;gt;&amp;lt;w:t xml:space="preserve"&amp;gt; as amended by PL 2007, c. 455, §24, is further &amp;lt;/w:t&amp;gt;&amp;lt;/w:r&amp;gt;&amp;lt;w:bookmarkStart w:id="61" w:name="_LINE__20_a49f30ba_d1ba_4a78_a65b_68d2c5" /&amp;gt;&amp;lt;w:bookmarkEnd w:id="59" /&amp;gt;&amp;lt;w:r&amp;gt;&amp;lt;w:t&amp;gt;amended to read:&amp;lt;/w:t&amp;gt;&amp;lt;/w:r&amp;gt;&amp;lt;w:bookmarkEnd w:id="61" /&amp;gt;&amp;lt;/w:p&amp;gt;&amp;lt;w:p w:rsidR="00374F0C" w:rsidRDefault="00374F0C" w:rsidP="00374F0C"&amp;gt;&amp;lt;w:pPr&amp;gt;&amp;lt;w:ind w:left="360" w:firstLine="360" /&amp;gt;&amp;lt;/w:pPr&amp;gt;&amp;lt;w:bookmarkStart w:id="62" w:name="_STATUTE_NUMBER__c293273d_fb3e_4094_bd9f" /&amp;gt;&amp;lt;w:bookmarkStart w:id="63" w:name="_STATUTE_SS__3d2bb683_2861_4abc_926f_b5c" /&amp;gt;&amp;lt;w:bookmarkStart w:id="64" w:name="_PAR__8_8d377624_568f_4115_a6a6_133693d0" /&amp;gt;&amp;lt;w:bookmarkStart w:id="65" w:name="_LINE__21_e56d4f96_95a9_40cc_90d2_46acf4" /&amp;gt;&amp;lt;w:bookmarkEnd w:id="56" /&amp;gt;&amp;lt;w:bookmarkEnd w:id="58" /&amp;gt;&amp;lt;w:r&amp;gt;&amp;lt;w:rPr&amp;gt;&amp;lt;w:b /&amp;gt;&amp;lt;/w:rPr&amp;gt;&amp;lt;w:t&amp;gt;4&amp;lt;/w:t&amp;gt;&amp;lt;/w:r&amp;gt;&amp;lt;w:bookmarkEnd w:id="62" /&amp;gt;&amp;lt;w:r&amp;gt;&amp;lt;w:rPr&amp;gt;&amp;lt;w:b /&amp;gt;&amp;lt;/w:rPr&amp;gt;&amp;lt;w:t xml:space="preserve"&amp;gt;.  &amp;lt;/w:t&amp;gt;&amp;lt;/w:r&amp;gt;&amp;lt;w:bookmarkStart w:id="66" w:name="_STATUTE_HEADNOTE__94bf5d1c_b7ec_4b66_b6" /&amp;gt;&amp;lt;w:r&amp;gt;&amp;lt;w:rPr&amp;gt;&amp;lt;w:b /&amp;gt;&amp;lt;/w:rPr&amp;gt;&amp;lt;w:t&amp;gt;Minimum size of polling place; complaint to Secretary of State.&amp;lt;/w:t&amp;gt;&amp;lt;/w:r&amp;gt;&amp;lt;w:bookmarkEnd w:id="6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7" w:name="_STATUTE_CONTENT__ed8b3c6c_eb1a_4cc8_842" /&amp;gt;&amp;lt;w:r&amp;gt;&amp;lt;w:t xml:space="preserve"&amp;gt;Municipalities &amp;lt;/w:t&amp;gt;&amp;lt;/w:r&amp;gt;&amp;lt;w:bookmarkStart w:id="68" w:name="_LINE__22_b5f92423_5b84_41de_b8c0_5e95e8" /&amp;gt;&amp;lt;w:bookmarkEnd w:id="65" /&amp;gt;&amp;lt;w:r&amp;gt;&amp;lt;w:t xml:space="preserve"&amp;gt;must provide a polling place large enough to allow &amp;lt;/w:t&amp;gt;&amp;lt;/w:r&amp;gt;&amp;lt;w:bookmarkStart w:id="69" w:name="_PROCESSED_CHANGE__60b5396a_d2e4_420f_95" /&amp;gt;&amp;lt;w:ins w:id="70" w:author="BPS" w:date="2021-03-05T10:09:00Z"&amp;gt;&amp;lt;w:r w:rsidRPr="00495716"&amp;gt;&amp;lt;w:t xml:space="preserve"&amp;gt;public observation. &amp;lt;/w:t&amp;gt;&amp;lt;/w:r&amp;gt;&amp;lt;w:r&amp;gt;&amp;lt;w:t xml:space="preserve"&amp;gt; &amp;lt;/w:t&amp;gt;&amp;lt;/w:r&amp;gt;&amp;lt;w:r w:rsidRPr="00495716"&amp;gt;&amp;lt;w:t xml:space="preserve"&amp;gt;The space must &amp;lt;/w:t&amp;gt;&amp;lt;/w:r&amp;gt;&amp;lt;w:bookmarkStart w:id="71" w:name="_LINE__23_e7a001a3_2422_425a_b3bd_e187c1" /&amp;gt;&amp;lt;w:bookmarkEnd w:id="68" /&amp;gt;&amp;lt;w:r w:rsidRPr="00495716"&amp;gt;&amp;lt;w:t&amp;gt;allow for&amp;lt;/w:t&amp;gt;&amp;lt;/w:r&amp;gt;&amp;lt;/w:ins&amp;gt;&amp;lt;w:r w:rsidRPr="00495716"&amp;gt;&amp;lt;w:t xml:space="preserve"&amp;gt; &amp;lt;/w:t&amp;gt;&amp;lt;/w:r&amp;gt;&amp;lt;w:bookmarkEnd w:id="69" /&amp;gt;&amp;lt;w:r&amp;gt;&amp;lt;w:t xml:space="preserve"&amp;gt;at least one worker from each political party &amp;lt;/w:t&amp;gt;&amp;lt;/w:r&amp;gt;&amp;lt;w:bookmarkStart w:id="72" w:name="_PROCESSED_CHANGE__9302c5a5_44ed_42a1_83" /&amp;gt;&amp;lt;w:ins w:id="73" w:author="BPS" w:date="2021-03-05T10:09:00Z"&amp;gt;&amp;lt;w:r&amp;gt;&amp;lt;w:t&amp;gt;and one nonpartisan observer&amp;lt;/w:t&amp;gt;&amp;lt;/w:r&amp;gt;&amp;lt;/w:ins&amp;gt;&amp;lt;w:r&amp;gt;&amp;lt;w:t xml:space="preserve"&amp;gt; &amp;lt;/w:t&amp;gt;&amp;lt;/w:r&amp;gt;&amp;lt;w:bookmarkEnd w:id="72" /&amp;gt;&amp;lt;w:r&amp;gt;&amp;lt;w:t xml:space="preserve"&amp;gt;to &amp;lt;/w:t&amp;gt;&amp;lt;/w:r&amp;gt;&amp;lt;w:bookmarkStart w:id="74" w:name="_LINE__24_adbb0fbc_881b_431a_824e_5f586b" /&amp;gt;&amp;lt;w:bookmarkEnd w:id="71" /&amp;gt;&amp;lt;w:r&amp;gt;&amp;lt;w:t xml:space="preserve"&amp;gt;remain outside the guardrail enclosure as a pollwatcher. If the municipality uses an &amp;lt;/w:t&amp;gt;&amp;lt;/w:r&amp;gt;&amp;lt;w:bookmarkStart w:id="75" w:name="_LINE__25_8a255674_eb86_4248_a8c9_d002c4" /&amp;gt;&amp;lt;w:bookmarkEnd w:id="74" /&amp;gt;&amp;lt;w:r&amp;gt;&amp;lt;w:t xml:space="preserve"&amp;gt;incoming voting list for a polling place that is divided into separate segments by voting &amp;lt;/w:t&amp;gt;&amp;lt;/w:r&amp;gt;&amp;lt;w:bookmarkStart w:id="76" w:name="_LINE__26_54a01133_acc4_4f90_bbcc_086660" /&amp;gt;&amp;lt;w:bookmarkEnd w:id="75" /&amp;gt;&amp;lt;w:r&amp;gt;&amp;lt;w:t xml:space="preserve"&amp;gt;district or by the alphabetic listing of voters' names, then the municipality must allow at &amp;lt;/w:t&amp;gt;&amp;lt;/w:r&amp;gt;&amp;lt;w:bookmarkStart w:id="77" w:name="_LINE__27_e4cc54c7_5893_448b_9c72_9ed583" /&amp;gt;&amp;lt;w:bookmarkEnd w:id="76" /&amp;gt;&amp;lt;w:r&amp;gt;&amp;lt;w:t xml:space="preserve"&amp;gt;least one worker from each political party &amp;lt;/w:t&amp;gt;&amp;lt;/w:r&amp;gt;&amp;lt;w:bookmarkStart w:id="78" w:name="_PROCESSED_CHANGE__4fd40a44_c0db_4c00_aa" /&amp;gt;&amp;lt;w:ins w:id="79" w:author="BPS" w:date="2021-03-24T10:55:00Z"&amp;gt;&amp;lt;w:r&amp;gt;&amp;lt;w:t&amp;gt;and one nonpartisan observer&amp;lt;/w:t&amp;gt;&amp;lt;/w:r&amp;gt;&amp;lt;/w:ins&amp;gt;&amp;lt;w:r&amp;gt;&amp;lt;w:t xml:space="preserve"&amp;gt; &amp;lt;/w:t&amp;gt;&amp;lt;/w:r&amp;gt;&amp;lt;w:bookmarkEnd w:id="78" /&amp;gt;&amp;lt;w:r&amp;gt;&amp;lt;w:t xml:space="preserve"&amp;gt;to remain outside &amp;lt;/w:t&amp;gt;&amp;lt;/w:r&amp;gt;&amp;lt;w:bookmarkStart w:id="80" w:name="_LINE__28_5b5faab9_c25b_45b6_9446_36a78a" /&amp;gt;&amp;lt;w:bookmarkEnd w:id="77" /&amp;gt;&amp;lt;w:r&amp;gt;&amp;lt;w:t xml:space="preserve"&amp;gt;the guardrail enclosure as a pollwatcher at each separate segment of the voting list.  &amp;lt;/w:t&amp;gt;&amp;lt;/w:r&amp;gt;&amp;lt;w:bookmarkStart w:id="81" w:name="_PROCESSED_CHANGE__abc5934e_13a4_443b_be" /&amp;gt;&amp;lt;w:ins w:id="82" w:author="BPS" w:date="2021-03-05T10:10:00Z"&amp;gt;&amp;lt;w:r w:rsidRPr="00495716"&amp;gt;&amp;lt;w:t xml:space="preserve"&amp;gt;Each &amp;lt;/w:t&amp;gt;&amp;lt;/w:r&amp;gt;&amp;lt;w:bookmarkStart w:id="83" w:name="_LINE__29_dbbb205a_8f45_4506_8aa7_b20340" /&amp;gt;&amp;lt;w:bookmarkEnd w:id="80" /&amp;gt;&amp;lt;w:r w:rsidRPr="00495716"&amp;gt;&amp;lt;w:t xml:space="preserve"&amp;gt;polling &amp;lt;/w:t&amp;gt;&amp;lt;/w:r&amp;gt;&amp;lt;/w:ins&amp;gt;&amp;lt;w:ins w:id="84" w:author="BPS" w:date="2021-03-24T10:55:00Z"&amp;gt;&amp;lt;w:r&amp;gt;&amp;lt;w:t&amp;gt;place&amp;lt;/w:t&amp;gt;&amp;lt;/w:r&amp;gt;&amp;lt;/w:ins&amp;gt;&amp;lt;w:ins w:id="85" w:author="BPS" w:date="2021-03-05T10:10:00Z"&amp;gt;&amp;lt;w:r w:rsidRPr="00495716"&amp;gt;&amp;lt;w:t xml:space="preserve"&amp;gt; must allow reasonable access to members of the media&amp;lt;/w:t&amp;gt;&amp;lt;/w:r&amp;gt;&amp;lt;w:r&amp;gt;&amp;lt;w:t&amp;gt;.&amp;lt;/w:t&amp;gt;&amp;lt;/w:r&amp;gt;&amp;lt;/w:ins&amp;gt;&amp;lt;w:r w:rsidRPr="00495716"&amp;gt;&amp;lt;w:t xml:space="preserve"&amp;gt; &amp;lt;/w:t&amp;gt;&amp;lt;/w:r&amp;gt;&amp;lt;w:r&amp;gt;&amp;lt;w:t xml:space="preserve"&amp;gt; &amp;lt;/w:t&amp;gt;&amp;lt;/w:r&amp;gt;&amp;lt;w:bookmarkEnd w:id="81" /&amp;gt;&amp;lt;w:r&amp;gt;&amp;lt;w:t xml:space="preserve"&amp;gt;Additional party &amp;lt;/w:t&amp;gt;&amp;lt;/w:r&amp;gt;&amp;lt;w:bookmarkStart w:id="86" w:name="_LINE__30_7d351a44_6cbc_426c_82c5_665998" /&amp;gt;&amp;lt;w:bookmarkEnd w:id="83" /&amp;gt;&amp;lt;w:r&amp;gt;&amp;lt;w:t xml:space="preserve"&amp;gt;workers and &amp;lt;/w:t&amp;gt;&amp;lt;/w:r&amp;gt;&amp;lt;w:bookmarkStart w:id="87" w:name="_PROCESSED_CHANGE__d42a11e9_f0c3_4c6b_a5" /&amp;gt;&amp;lt;w:del w:id="88" w:author="BPS" w:date="2021-03-05T10:10:00Z"&amp;gt;&amp;lt;w:r w:rsidDel="00495716"&amp;gt;&amp;lt;w:delText&amp;gt;others&amp;lt;/w:delText&amp;gt;&amp;lt;/w:r&amp;gt;&amp;lt;/w:del&amp;gt;&amp;lt;w:r&amp;gt;&amp;lt;w:t xml:space="preserve"&amp;gt; &amp;lt;/w:t&amp;gt;&amp;lt;/w:r&amp;gt;&amp;lt;w:bookmarkStart w:id="89" w:name="_PROCESSED_CHANGE__b686765d_8b11_491f_91" /&amp;gt;&amp;lt;w:bookmarkEnd w:id="87" /&amp;gt;&amp;lt;w:ins w:id="90" w:author="BPS" w:date="2021-03-05T10:10:00Z"&amp;gt;&amp;lt;w:r&amp;gt;&amp;lt;w:t&amp;gt;nonpartisan observers&amp;lt;/w:t&amp;gt;&amp;lt;/w:r&amp;gt;&amp;lt;/w:ins&amp;gt;&amp;lt;w:r&amp;gt;&amp;lt;w:t xml:space="preserve"&amp;gt; &amp;lt;/w:t&amp;gt;&amp;lt;/w:r&amp;gt;&amp;lt;w:bookmarkEnd w:id="89" /&amp;gt;&amp;lt;w:r&amp;gt;&amp;lt;w:t xml:space="preserve"&amp;gt;are allowed if there is sufficient space at the &amp;lt;/w:t&amp;gt;&amp;lt;/w:r&amp;gt;&amp;lt;w:bookmarkStart w:id="91" w:name="_LINE__31_86f1e64c_ea34_4343_803d_43f615" /&amp;gt;&amp;lt;w:bookmarkEnd w:id="86" /&amp;gt;&amp;lt;w:r&amp;gt;&amp;lt;w:t xml:space="preserve"&amp;gt;polling place.  If the space at the polling place is so limited that the presence of the &amp;lt;/w:t&amp;gt;&amp;lt;/w:r&amp;gt;&amp;lt;w:bookmarkStart w:id="92" w:name="_LINE__32_de84e87e_f9a7_4f1f_967d_5f9e7b" /&amp;gt;&amp;lt;w:bookmarkEnd w:id="91" /&amp;gt;&amp;lt;w:r&amp;gt;&amp;lt;w:t xml:space="preserve"&amp;gt;additional party workers and &amp;lt;/w:t&amp;gt;&amp;lt;/w:r&amp;gt;&amp;lt;w:bookmarkStart w:id="93" w:name="_PROCESSED_CHANGE__b703d27a_e1a7_4601_ab" /&amp;gt;&amp;lt;w:del w:id="94" w:author="BPS" w:date="2021-03-24T10:56:00Z"&amp;gt;&amp;lt;w:r w:rsidDel="00563FC5"&amp;gt;&amp;lt;w:delText&amp;gt;others&amp;lt;/w:delText&amp;gt;&amp;lt;/w:r&amp;gt;&amp;lt;/w:del&amp;gt;&amp;lt;w:r&amp;gt;&amp;lt;w:t xml:space="preserve"&amp;gt; &amp;lt;/w:t&amp;gt;&amp;lt;/w:r&amp;gt;&amp;lt;w:bookmarkStart w:id="95" w:name="_PROCESSED_CHANGE__ac6d1515_a1a4_4e1a_92" /&amp;gt;&amp;lt;w:bookmarkEnd w:id="93" /&amp;gt;&amp;lt;w:ins w:id="96" w:author="BPS" w:date="2021-03-24T10:56:00Z"&amp;gt;&amp;lt;w:r&amp;gt;&amp;lt;w:t&amp;gt;nonpartisan observers&amp;lt;/w:t&amp;gt;&amp;lt;/w:r&amp;gt;&amp;lt;/w:ins&amp;gt;&amp;lt;w:r&amp;gt;&amp;lt;w:t xml:space="preserve"&amp;gt; &amp;lt;/w:t&amp;gt;&amp;lt;/w:r&amp;gt;&amp;lt;w:bookmarkEnd w:id="95" /&amp;gt;&amp;lt;w:r&amp;gt;&amp;lt;w:t xml:space="preserve"&amp;gt;would interfere with the election &amp;lt;/w:t&amp;gt;&amp;lt;/w:r&amp;gt;&amp;lt;w:bookmarkStart w:id="97" w:name="_LINE__33_075fcd3c_06e7_4f14_9e11_f3d979" /&amp;gt;&amp;lt;w:bookmarkEnd w:id="92" /&amp;gt;&amp;lt;w:r&amp;gt;&amp;lt;w:t xml:space="preserve"&amp;gt;process, the warden shall prohibit their presence.  If the chair of any party's state committee &amp;lt;/w:t&amp;gt;&amp;lt;/w:r&amp;gt;&amp;lt;w:bookmarkStart w:id="98" w:name="_LINE__34_02082142_0c38_476c_9be2_da4e30" /&amp;gt;&amp;lt;w:bookmarkStart w:id="99" w:name="_PROCESSED_CHANGE__0c1c7e17_1dc5_4acb_92" /&amp;gt;&amp;lt;w:bookmarkEnd w:id="97" /&amp;gt;&amp;lt;w:ins w:id="100" w:author="BPS" w:date="2021-03-05T10:11:00Z"&amp;gt;&amp;lt;w:r&amp;gt;&amp;lt;w:t&amp;gt;or a representative of any organization that conducts nonpartisan election observation&amp;lt;/w:t&amp;gt;&amp;lt;/w:r&amp;gt;&amp;lt;/w:ins&amp;gt;&amp;lt;w:r&amp;gt;&amp;lt;w:t xml:space="preserve"&amp;gt; &amp;lt;/w:t&amp;gt;&amp;lt;/w:r&amp;gt;&amp;lt;w:bookmarkStart w:id="101" w:name="_LINE__35_3e9982e8_8594_49df_9ce8_b46de0" /&amp;gt;&amp;lt;w:bookmarkEnd w:id="98" /&amp;gt;&amp;lt;w:bookmarkEnd w:id="99" /&amp;gt;&amp;lt;w:r&amp;gt;&amp;lt;w:t&amp;gt;submits a written complaint to the Secretary of State&amp;lt;/w:t&amp;gt;&amp;lt;/w:r&amp;gt;&amp;lt;w:bookmarkStart w:id="102" w:name="_PROCESSED_CHANGE__2e495c1d_128e_42be_be" /&amp;gt;&amp;lt;w:r&amp;gt;&amp;lt;w:t xml:space="preserve"&amp;gt; &amp;lt;/w:t&amp;gt;&amp;lt;/w:r&amp;gt;&amp;lt;w:del w:id="103" w:author="BPS" w:date="2021-03-05T10:11:00Z"&amp;gt;&amp;lt;w:r w:rsidDel="00495716"&amp;gt;&amp;lt;w:delText&amp;gt;at least 60 days before an election&amp;lt;/w:delText&amp;gt;&amp;lt;/w:r&amp;gt;&amp;lt;/w:del&amp;gt;&amp;lt;w:bookmarkStart w:id="104" w:name="_PROCESSED_CHANGE__91b9023d_313e_472a_97" /&amp;gt;&amp;lt;w:bookmarkEnd w:id="102" /&amp;gt;&amp;lt;w:r&amp;gt;&amp;lt;w:t xml:space="preserve"&amp;gt; &amp;lt;/w:t&amp;gt;&amp;lt;/w:r&amp;gt;&amp;lt;w:bookmarkStart w:id="105" w:name="_LINE__36_18a70bc1_23d5_495a_a320_d7d607" /&amp;gt;&amp;lt;w:bookmarkEnd w:id="101" /&amp;gt;&amp;lt;w:ins w:id="106" w:author="BPS" w:date="2021-03-05T10:11:00Z"&amp;gt;&amp;lt;w:r&amp;gt;&amp;lt;w:t&amp;gt;within 14 days of publication of the locati&amp;lt;/w:t&amp;gt;&amp;lt;/w:r&amp;gt;&amp;lt;/w:ins&amp;gt;&amp;lt;w:ins w:id="107" w:author="BPS" w:date="2021-03-05T10:12:00Z"&amp;gt;&amp;lt;w:r&amp;gt;&amp;lt;w:t&amp;gt;on of the polling place&amp;lt;/w:t&amp;gt;&amp;lt;/w:r&amp;gt;&amp;lt;/w:ins&amp;gt;&amp;lt;w:bookmarkEnd w:id="104" /&amp;gt;&amp;lt;w:r&amp;gt;&amp;lt;w:t xml:space="preserve"&amp;gt;, the Secretary of State &amp;lt;/w:t&amp;gt;&amp;lt;/w:r&amp;gt;&amp;lt;w:bookmarkStart w:id="108" w:name="_LINE__37_621eb7f4_5c51_4ed7_ba0d_9cdc2a" /&amp;gt;&amp;lt;w:bookmarkEnd w:id="105" /&amp;gt;&amp;lt;w:r&amp;gt;&amp;lt;w:t xml:space="preserve"&amp;gt;shall authorize an inspection of the polling place considered to be too small to allow party &amp;lt;/w:t&amp;gt;&amp;lt;/w:r&amp;gt;&amp;lt;w:bookmarkStart w:id="109" w:name="_LINE__38_a2dc3c93_ff37_4f0b_9094_3bc663" /&amp;gt;&amp;lt;w:bookmarkEnd w:id="108" /&amp;gt;&amp;lt;w:r&amp;gt;&amp;lt;w:t xml:space="preserve"&amp;gt;workers &amp;lt;/w:t&amp;gt;&amp;lt;/w:r&amp;gt;&amp;lt;w:bookmarkStart w:id="110" w:name="_PROCESSED_CHANGE__6a35d090_f153_4bee_8f" /&amp;gt;&amp;lt;w:ins w:id="111" w:author="BPS" w:date="2021-03-05T10:14:00Z"&amp;gt;&amp;lt;w:r&amp;gt;&amp;lt;w:t&amp;gt;and nonpartisan observer&amp;lt;/w:t&amp;gt;&amp;lt;/w:r&amp;gt;&amp;lt;/w:ins&amp;gt;&amp;lt;w:r&amp;gt;&amp;lt;w:t xml:space="preserve"&amp;gt; &amp;lt;/w:t&amp;gt;&amp;lt;/w:r&amp;gt;&amp;lt;w:bookmarkEnd w:id="110" /&amp;gt;&amp;lt;w:r&amp;gt;&amp;lt;w:t xml:space="preserve"&amp;gt;access.  If the Secretary of State finds a polling place to &amp;lt;/w:t&amp;gt;&amp;lt;/w:r&amp;gt;&amp;lt;w:bookmarkStart w:id="112" w:name="_LINE__39_f1c4aa08_6e39_491d_9010_6ec030" /&amp;gt;&amp;lt;w:bookmarkEnd w:id="109" /&amp;gt;&amp;lt;w:r&amp;gt;&amp;lt;w:t xml:space="preserve"&amp;gt;be too small to allow party workers &amp;lt;/w:t&amp;gt;&amp;lt;/w:r&amp;gt;&amp;lt;w:bookmarkStart w:id="113" w:name="_PROCESSED_CHANGE__9bc9ad23_8f04_46e6_a8" /&amp;gt;&amp;lt;w:ins w:id="114" w:author="BPS" w:date="2021-03-05T10:17:00Z"&amp;gt;&amp;lt;w:r&amp;gt;&amp;lt;w:t xml:space="preserve"&amp;gt;and &amp;lt;/w:t&amp;gt;&amp;lt;/w:r&amp;gt;&amp;lt;/w:ins&amp;gt;&amp;lt;w:ins w:id="115" w:author="BPS" w:date="2021-03-05T10:18:00Z"&amp;gt;&amp;lt;w:r&amp;gt;&amp;lt;w:t&amp;gt;nonpartisan observer&amp;lt;/w:t&amp;gt;&amp;lt;/w:r&amp;gt;&amp;lt;/w:ins&amp;gt;&amp;lt;w:r&amp;gt;&amp;lt;w:t xml:space="preserve"&amp;gt; &amp;lt;/w:t&amp;gt;&amp;lt;/w:r&amp;gt;&amp;lt;w:bookmarkEnd w:id="113" /&amp;gt;&amp;lt;w:r&amp;gt;&amp;lt;w:t xml:space="preserve"&amp;gt;access, the Secretary of State &amp;lt;/w:t&amp;gt;&amp;lt;/w:r&amp;gt;&amp;lt;w:bookmarkStart w:id="116" w:name="_LINE__40_eef0e114_7fcc_4148_871f_d1ec01" /&amp;gt;&amp;lt;w:bookmarkEnd w:id="112" /&amp;gt;&amp;lt;w:r&amp;gt;&amp;lt;w:t xml:space="preserve"&amp;gt;shall instruct the municipal officers to change the location of the polling place to one of a &amp;lt;/w:t&amp;gt;&amp;lt;/w:r&amp;gt;&amp;lt;w:bookmarkStart w:id="117" w:name="_LINE__41_0de5c782_2061_4046_9223_975d69" /&amp;gt;&amp;lt;w:bookmarkEnd w:id="116" /&amp;gt;&amp;lt;w:r&amp;gt;&amp;lt;w:t xml:space="preserve"&amp;gt;suitable size.  The municipal officers shall advertise the change of the polling place at least &amp;lt;/w:t&amp;gt;&amp;lt;/w:r&amp;gt;&amp;lt;w:bookmarkStart w:id="118" w:name="_LINE__42_494d96c6_2825_46a5_9284_bde49a" /&amp;gt;&amp;lt;w:bookmarkEnd w:id="117" /&amp;gt;&amp;lt;w:r&amp;gt;&amp;lt;w:t&amp;gt;3 times in the daily or weekly newspaper, or both, that covers the area.&amp;lt;/w:t&amp;gt;&amp;lt;/w:r&amp;gt;&amp;lt;w:bookmarkEnd w:id="67" /&amp;gt;&amp;lt;w:bookmarkEnd w:id="118" /&amp;gt;&amp;lt;/w:p&amp;gt;&amp;lt;w:p w:rsidR="00374F0C" w:rsidRDefault="00374F0C" w:rsidP="00374F0C"&amp;gt;&amp;lt;w:pPr&amp;gt;&amp;lt;w:ind w:left="360" w:firstLine="360" /&amp;gt;&amp;lt;/w:pPr&amp;gt;&amp;lt;w:bookmarkStart w:id="119" w:name="_BILL_SECTION_HEADER__1140f80b_cea3_436c" /&amp;gt;&amp;lt;w:bookmarkStart w:id="120" w:name="_BILL_SECTION__ee9bbcf3_53d3_490f_a3a2_e" /&amp;gt;&amp;lt;w:bookmarkStart w:id="121" w:name="_PAR__9_06eaa576_5dad_4157_a28a_b425628f" /&amp;gt;&amp;lt;w:bookmarkStart w:id="122" w:name="_LINE__43_3a175fec_e122_4428_8678_bfa46c" /&amp;gt;&amp;lt;w:bookmarkEnd w:id="57" /&amp;gt;&amp;lt;w:bookmarkEnd w:id="63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123" w:name="_BILL_SECTION_NUMBER__1b6f954a_ae30_4d9c" /&amp;gt;&amp;lt;w:r&amp;gt;&amp;lt;w:rPr&amp;gt;&amp;lt;w:b /&amp;gt;&amp;lt;w:sz w:val="24" /&amp;gt;&amp;lt;/w:rPr&amp;gt;&amp;lt;w:t&amp;gt;4&amp;lt;/w:t&amp;gt;&amp;lt;/w:r&amp;gt;&amp;lt;w:bookmarkEnd w:id="123" /&amp;gt;&amp;lt;w:r&amp;gt;&amp;lt;w:rPr&amp;gt;&amp;lt;w:b /&amp;gt;&amp;lt;w:sz w:val="24" /&amp;gt;&amp;lt;/w:rPr&amp;gt;&amp;lt;w:t&amp;gt;.  21-A MRSA §753-B, sub-§2, ¶D,&amp;lt;/w:t&amp;gt;&amp;lt;/w:r&amp;gt;&amp;lt;w:r&amp;gt;&amp;lt;w:t xml:space="preserve"&amp;gt; as amended by PL 2011, c. 534, §18, is &amp;lt;/w:t&amp;gt;&amp;lt;/w:r&amp;gt;&amp;lt;w:bookmarkStart w:id="124" w:name="_LINE__44_34b0425f_3e39_4271_a014_a47464" /&amp;gt;&amp;lt;w:bookmarkEnd w:id="122" /&amp;gt;&amp;lt;w:r&amp;gt;&amp;lt;w:t&amp;gt;further amended to read:&amp;lt;/w:t&amp;gt;&amp;lt;/w:r&amp;gt;&amp;lt;w:bookmarkEnd w:id="124" /&amp;gt;&amp;lt;/w:p&amp;gt;&amp;lt;w:p w:rsidR="00374F0C" w:rsidRDefault="00374F0C" w:rsidP="00374F0C"&amp;gt;&amp;lt;w:pPr&amp;gt;&amp;lt;w:ind w:left="720" /&amp;gt;&amp;lt;/w:pPr&amp;gt;&amp;lt;w:bookmarkStart w:id="125" w:name="_STATUTE_NUMBER__b6dd5b90_f890_4122_bbb5" /&amp;gt;&amp;lt;w:bookmarkStart w:id="126" w:name="_STATUTE_P__7a73cb2b_1503_44f7_abc1_47b1" /&amp;gt;&amp;lt;w:bookmarkStart w:id="127" w:name="_PAGE__2_81be086b_57cc_4d61_ad9c_cc1e7e6" /&amp;gt;&amp;lt;w:bookmarkStart w:id="128" w:name="_PAR__1_d9856efb_9094_4ea6_935a_6d2fdf15" /&amp;gt;&amp;lt;w:bookmarkStart w:id="129" w:name="_LINE__1_0f2da822_c1fe_476d_988b_9c66c5b" /&amp;gt;&amp;lt;w:bookmarkEnd w:id="3" /&amp;gt;&amp;lt;w:bookmarkEnd w:id="119" /&amp;gt;&amp;lt;w:bookmarkEnd w:id="121" /&amp;gt;&amp;lt;w:r&amp;gt;&amp;lt;w:t&amp;gt;D&amp;lt;/w:t&amp;gt;&amp;lt;/w:r&amp;gt;&amp;lt;w:bookmarkEnd w:id="125" /&amp;gt;&amp;lt;w:r&amp;gt;&amp;lt;w:t xml:space="preserve"&amp;gt;.  &amp;lt;/w:t&amp;gt;&amp;lt;/w:r&amp;gt;&amp;lt;w:bookmarkStart w:id="130" w:name="_STATUTE_CONTENT__7136f758_0a8e_43cf_934" /&amp;gt;&amp;lt;w:r&amp;gt;&amp;lt;w:t xml:space="preserve"&amp;gt;To any voter, immediate family member or 3rd person whose request was received &amp;lt;/w:t&amp;gt;&amp;lt;/w:r&amp;gt;&amp;lt;w:bookmarkStart w:id="131" w:name="_LINE__2_266ad50d_35ff_4ad3_a88a_84b3f88" /&amp;gt;&amp;lt;w:bookmarkEnd w:id="129" /&amp;gt;&amp;lt;w:r&amp;gt;&amp;lt;w:t xml:space="preserve"&amp;gt;in the municipal office &amp;lt;/w:t&amp;gt;&amp;lt;/w:r&amp;gt;&amp;lt;w:bookmarkStart w:id="132" w:name="_PROCESSED_CHANGE__8daa1a14_f05a_4f12_98" /&amp;gt;&amp;lt;w:del w:id="133" w:author="BPS" w:date="2021-03-05T10:06:00Z"&amp;gt;&amp;lt;w:r w:rsidDel="00495716"&amp;gt;&amp;lt;w:delText&amp;gt;after the 3rd&amp;lt;/w:delText&amp;gt;&amp;lt;/w:r&amp;gt;&amp;lt;/w:del&amp;gt;&amp;lt;w:r&amp;gt;&amp;lt;w:t xml:space="preserve"&amp;gt; &amp;lt;/w:t&amp;gt;&amp;lt;/w:r&amp;gt;&amp;lt;w:bookmarkStart w:id="134" w:name="_PROCESSED_CHANGE__5ec0c6c1_3fdf_4389_b1" /&amp;gt;&amp;lt;w:bookmarkEnd w:id="132" /&amp;gt;&amp;lt;w:ins w:id="135" w:author="BPS" w:date="2021-03-05T10:06:00Z"&amp;gt;&amp;lt;w:r&amp;gt;&amp;lt;w:t&amp;gt;on or after the final&amp;lt;/w:t&amp;gt;&amp;lt;/w:r&amp;gt;&amp;lt;/w:ins&amp;gt;&amp;lt;w:r&amp;gt;&amp;lt;w:t xml:space="preserve"&amp;gt; &amp;lt;/w:t&amp;gt;&amp;lt;/w:r&amp;gt;&amp;lt;w:bookmarkEnd w:id="134" /&amp;gt;&amp;lt;w:r&amp;gt;&amp;lt;w:t xml:space="preserve"&amp;gt;business day before election &amp;lt;/w:t&amp;gt;&amp;lt;/w:r&amp;gt;&amp;lt;w:bookmarkStart w:id="136" w:name="_LINE__3_9702a32c_993d_4f35_b6b4_40bbe9c" /&amp;gt;&amp;lt;w:bookmarkEnd w:id="131" /&amp;gt;&amp;lt;w:r&amp;gt;&amp;lt;w:t xml:space="preserve"&amp;gt;day, unless the voter signs an application, designed by the Secretary of State, stating &amp;lt;/w:t&amp;gt;&amp;lt;/w:r&amp;gt;&amp;lt;w:bookmarkStart w:id="137" w:name="_LINE__4_d5a005ab_c87e_4d78_99a4_a8d9cd4" /&amp;gt;&amp;lt;w:bookmarkEnd w:id="136" /&amp;gt;&amp;lt;w:r&amp;gt;&amp;lt;w:t&amp;gt;one of the following reasons for requesting an absentee ballot after the deadline:&amp;lt;/w:t&amp;gt;&amp;lt;/w:r&amp;gt;&amp;lt;w:bookmarkEnd w:id="130" /&amp;gt;&amp;lt;w:bookmarkEnd w:id="137" /&amp;gt;&amp;lt;/w:p&amp;gt;&amp;lt;w:p w:rsidR="00374F0C" w:rsidRDefault="00374F0C" w:rsidP="00374F0C"&amp;gt;&amp;lt;w:pPr&amp;gt;&amp;lt;w:ind w:left="1080" /&amp;gt;&amp;lt;/w:pPr&amp;gt;&amp;lt;w:bookmarkStart w:id="138" w:name="_STATUTE_SP__65de10f0_2f19_4cf2_a0bd_595" /&amp;gt;&amp;lt;w:bookmarkStart w:id="139" w:name="_PAR__2_7aee6d41_24a5_4423_b12d_272babd0" /&amp;gt;&amp;lt;w:bookmarkStart w:id="140" w:name="_LINE__5_74ece8dc_f150_4376_8ced_c466d8a" /&amp;gt;&amp;lt;w:bookmarkEnd w:id="128" /&amp;gt;&amp;lt;w:r&amp;gt;&amp;lt;w:t&amp;gt;(&amp;lt;/w:t&amp;gt;&amp;lt;/w:r&amp;gt;&amp;lt;w:bookmarkStart w:id="141" w:name="_STATUTE_NUMBER__f3aa552e_fec4_42be_8308" /&amp;gt;&amp;lt;w:r&amp;gt;&amp;lt;w:t&amp;gt;1&amp;lt;/w:t&amp;gt;&amp;lt;/w:r&amp;gt;&amp;lt;w:bookmarkEnd w:id="141" /&amp;gt;&amp;lt;w:r&amp;gt;&amp;lt;w:t xml:space="preserve"&amp;gt;)  &amp;lt;/w:t&amp;gt;&amp;lt;/w:r&amp;gt;&amp;lt;w:bookmarkStart w:id="142" w:name="_STATUTE_CONTENT__25d8436c_3d9e_4d8f_b1c" /&amp;gt;&amp;lt;w:r&amp;gt;&amp;lt;w:t xml:space="preserve"&amp;gt;Unexpected absence from the municipality during the entire time the polls are &amp;lt;/w:t&amp;gt;&amp;lt;/w:r&amp;gt;&amp;lt;w:bookmarkStart w:id="143" w:name="_LINE__6_e78ab0fd_3106_440e_95a9_06b5f2c" /&amp;gt;&amp;lt;w:bookmarkEnd w:id="140" /&amp;gt;&amp;lt;w:r&amp;gt;&amp;lt;w:t&amp;gt;open on election day;&amp;lt;/w:t&amp;gt;&amp;lt;/w:r&amp;gt;&amp;lt;w:bookmarkEnd w:id="142" /&amp;gt;&amp;lt;w:bookmarkEnd w:id="143" /&amp;gt;&amp;lt;/w:p&amp;gt;&amp;lt;w:p w:rsidR="00374F0C" w:rsidRDefault="00374F0C" w:rsidP="00374F0C"&amp;gt;&amp;lt;w:pPr&amp;gt;&amp;lt;w:ind w:left="1080" /&amp;gt;&amp;lt;/w:pPr&amp;gt;&amp;lt;w:bookmarkStart w:id="144" w:name="_STATUTE_SP__fc1bf264_d361_4895_935f_95c" /&amp;gt;&amp;lt;w:bookmarkStart w:id="145" w:name="_PAR__3_056d1941_b0f5_45a9_98f0_b6dcd608" /&amp;gt;&amp;lt;w:bookmarkStart w:id="146" w:name="_LINE__7_3df37a79_ee3c_4ed0_86aa_6fb6160" /&amp;gt;&amp;lt;w:bookmarkEnd w:id="138" /&amp;gt;&amp;lt;w:bookmarkEnd w:id="139" /&amp;gt;&amp;lt;w:r&amp;gt;&amp;lt;w:t&amp;gt;(&amp;lt;/w:t&amp;gt;&amp;lt;/w:r&amp;gt;&amp;lt;w:bookmarkStart w:id="147" w:name="_STATUTE_NUMBER__53fbb222_2260_496a_97ea" /&amp;gt;&amp;lt;w:r&amp;gt;&amp;lt;w:t&amp;gt;2&amp;lt;/w:t&amp;gt;&amp;lt;/w:r&amp;gt;&amp;lt;w:bookmarkEnd w:id="147" /&amp;gt;&amp;lt;w:r&amp;gt;&amp;lt;w:t xml:space="preserve"&amp;gt;)  &amp;lt;/w:t&amp;gt;&amp;lt;/w:r&amp;gt;&amp;lt;w:bookmarkStart w:id="148" w:name="_STATUTE_CONTENT__6382f618_65b4_46ad_a7a" /&amp;gt;&amp;lt;w:r&amp;gt;&amp;lt;w:t&amp;gt;Physical disability;&amp;lt;/w:t&amp;gt;&amp;lt;/w:r&amp;gt;&amp;lt;w:bookmarkEnd w:id="146" /&amp;gt;&amp;lt;w:bookmarkEnd w:id="148" /&amp;gt;&amp;lt;/w:p&amp;gt;&amp;lt;w:p w:rsidR="00374F0C" w:rsidRDefault="00374F0C" w:rsidP="00374F0C"&amp;gt;&amp;lt;w:pPr&amp;gt;&amp;lt;w:ind w:left="1080" /&amp;gt;&amp;lt;/w:pPr&amp;gt;&amp;lt;w:bookmarkStart w:id="149" w:name="_STATUTE_SP__1e1b8ed4_162d_4487_a5a2_1ff" /&amp;gt;&amp;lt;w:bookmarkStart w:id="150" w:name="_PAR__4_c7ea6d4d_29a4_44ee_9016_ec0398e9" /&amp;gt;&amp;lt;w:bookmarkStart w:id="151" w:name="_LINE__8_0d789322_8428_43c8_bfef_1fb71ea" /&amp;gt;&amp;lt;w:bookmarkEnd w:id="144" /&amp;gt;&amp;lt;w:bookmarkEnd w:id="145" /&amp;gt;&amp;lt;w:r&amp;gt;&amp;lt;w:t&amp;gt;(&amp;lt;/w:t&amp;gt;&amp;lt;/w:r&amp;gt;&amp;lt;w:bookmarkStart w:id="152" w:name="_STATUTE_NUMBER__681cfb18_02dd_46c1_af1a" /&amp;gt;&amp;lt;w:r&amp;gt;&amp;lt;w:t&amp;gt;3&amp;lt;/w:t&amp;gt;&amp;lt;/w:r&amp;gt;&amp;lt;w:bookmarkEnd w:id="152" /&amp;gt;&amp;lt;w:r&amp;gt;&amp;lt;w:t xml:space="preserve"&amp;gt;)  &amp;lt;/w:t&amp;gt;&amp;lt;/w:r&amp;gt;&amp;lt;w:bookmarkStart w:id="153" w:name="_STATUTE_CONTENT__904f4b56_e9a3_4055_971" /&amp;gt;&amp;lt;w:r&amp;gt;&amp;lt;w:t xml:space="preserve"&amp;gt;Inability to travel to the polls if the voter is a resident of a coastal island ward &amp;lt;/w:t&amp;gt;&amp;lt;/w:r&amp;gt;&amp;lt;w:bookmarkStart w:id="154" w:name="_LINE__9_8b82bdcc_0b58_4c70_b6af_89c63ba" /&amp;gt;&amp;lt;w:bookmarkEnd w:id="151" /&amp;gt;&amp;lt;w:r&amp;gt;&amp;lt;w:t&amp;gt;or precinct; or&amp;lt;/w:t&amp;gt;&amp;lt;/w:r&amp;gt;&amp;lt;w:bookmarkEnd w:id="153" /&amp;gt;&amp;lt;w:bookmarkEnd w:id="154" /&amp;gt;&amp;lt;/w:p&amp;gt;&amp;lt;w:p w:rsidR="00374F0C" w:rsidRDefault="00374F0C" w:rsidP="00374F0C"&amp;gt;&amp;lt;w:pPr&amp;gt;&amp;lt;w:ind w:left="1080" /&amp;gt;&amp;lt;/w:pPr&amp;gt;&amp;lt;w:bookmarkStart w:id="155" w:name="_STATUTE_SP__095b68b8_af54_4108_a455_dc7" /&amp;gt;&amp;lt;w:bookmarkStart w:id="156" w:name="_PAR__5_533a1d78_745f_45a8_a049_c1e38b00" /&amp;gt;&amp;lt;w:bookmarkStart w:id="157" w:name="_LINE__10_c6937621_320f_4fc4_8990_068462" /&amp;gt;&amp;lt;w:bookmarkEnd w:id="149" /&amp;gt;&amp;lt;w:bookmarkEnd w:id="150" /&amp;gt;&amp;lt;w:r&amp;gt;&amp;lt;w:t&amp;gt;(&amp;lt;/w:t&amp;gt;&amp;lt;/w:r&amp;gt;&amp;lt;w:bookmarkStart w:id="158" w:name="_STATUTE_NUMBER__aaad7cc2_e9f6_4357_ad82" /&amp;gt;&amp;lt;w:r&amp;gt;&amp;lt;w:t&amp;gt;4&amp;lt;/w:t&amp;gt;&amp;lt;/w:r&amp;gt;&amp;lt;w:bookmarkEnd w:id="158" /&amp;gt;&amp;lt;w:r&amp;gt;&amp;lt;w:t xml:space="preserve"&amp;gt;)  &amp;lt;/w:t&amp;gt;&amp;lt;/w:r&amp;gt;&amp;lt;w:bookmarkStart w:id="159" w:name="_STATUTE_CONTENT__9dbec04d_b372_4266_a16" /&amp;gt;&amp;lt;w:r&amp;gt;&amp;lt;w:t xml:space="preserve"&amp;gt;An incapacity or illness that has resulted in the voter's being unable to leave &amp;lt;/w:t&amp;gt;&amp;lt;/w:r&amp;gt;&amp;lt;w:bookmarkStart w:id="160" w:name="_LINE__11_13d4b1e6_8bfb_4887_9d10_22b83d" /&amp;gt;&amp;lt;w:bookmarkEnd w:id="157" /&amp;gt;&amp;lt;w:r&amp;gt;&amp;lt;w:t&amp;gt;home or a treatment facility.&amp;lt;/w:t&amp;gt;&amp;lt;/w:r&amp;gt;&amp;lt;w:bookmarkEnd w:id="159" /&amp;gt;&amp;lt;w:bookmarkEnd w:id="160" /&amp;gt;&amp;lt;/w:p&amp;gt;&amp;lt;w:p w:rsidR="00374F0C" w:rsidRDefault="00374F0C" w:rsidP="00374F0C"&amp;gt;&amp;lt;w:pPr&amp;gt;&amp;lt;w:ind w:left="720" /&amp;gt;&amp;lt;/w:pPr&amp;gt;&amp;lt;w:bookmarkStart w:id="161" w:name="_STATUTE_P__03db134a_5476_4387_bb74_4d78" /&amp;gt;&amp;lt;w:bookmarkStart w:id="162" w:name="_STATUTE_CONTENT__18bed32e_d3f7_44dc_b2a" /&amp;gt;&amp;lt;w:bookmarkStart w:id="163" w:name="_PAR__6_ae73f334_aaf0_40de_89bc_58b559e1" /&amp;gt;&amp;lt;w:bookmarkStart w:id="164" w:name="_LINE__12_b298cfbd_4a15_43bf_b6a3_5ec6de" /&amp;gt;&amp;lt;w:bookmarkStart w:id="165" w:name="_PROCESSED_CHANGE__8ec9f9a2_0a3e_472f_8b" /&amp;gt;&amp;lt;w:bookmarkEnd w:id="155" /&amp;gt;&amp;lt;w:bookmarkEnd w:id="156" /&amp;gt;&amp;lt;w:ins w:id="166" w:author="BPS" w:date="2021-03-24T10:59:00Z"&amp;gt;&amp;lt;w:r w:rsidRPr="00563FC5"&amp;gt;&amp;lt;w:t xml:space="preserve"&amp;gt;The Secretary of State shall develop uniform language for a municipality to display &amp;lt;/w:t&amp;gt;&amp;lt;/w:r&amp;gt;&amp;lt;w:bookmarkStart w:id="167" w:name="_LINE__13_d633083f_d453_4dea_b1a5_fc6209" /&amp;gt;&amp;lt;w:bookmarkEnd w:id="164" /&amp;gt;&amp;lt;w:r w:rsidRPr="00563FC5"&amp;gt;&amp;lt;w:t xml:space="preserve"&amp;gt;describing the reasons a voter may request an absentee ballot after the deadline set forth &amp;lt;/w:t&amp;gt;&amp;lt;/w:r&amp;gt;&amp;lt;w:bookmarkStart w:id="168" w:name="_LINE__14_473265e1_91d6_4f8b_89d5_51b821" /&amp;gt;&amp;lt;w:bookmarkEnd w:id="167" /&amp;gt;&amp;lt;w:r w:rsidRPr="00563FC5"&amp;gt;&amp;lt;w:t xml:space="preserve"&amp;gt;in this paragraph.  A municipality shall use the &amp;lt;/w:t&amp;gt;&amp;lt;/w:r&amp;gt;&amp;lt;w:r&amp;gt;&amp;lt;w:t&amp;gt;uniform&amp;lt;/w:t&amp;gt;&amp;lt;/w:r&amp;gt;&amp;lt;w:r w:rsidRPr="00563FC5"&amp;gt;&amp;lt;w:t xml:space="preserve"&amp;gt; language on any sign&amp;lt;/w:t&amp;gt;&amp;lt;/w:r&amp;gt;&amp;lt;w:r&amp;gt;&amp;lt;w:t&amp;gt;s&amp;lt;/w:t&amp;gt;&amp;lt;/w:r&amp;gt;&amp;lt;w:r w:rsidRPr="00563FC5"&amp;gt;&amp;lt;w:t xml:space="preserve"&amp;gt; at the &amp;lt;/w:t&amp;gt;&amp;lt;/w:r&amp;gt;&amp;lt;w:bookmarkStart w:id="169" w:name="_LINE__15_e6b3b12a_f986_4d50_8064_4b1a76" /&amp;gt;&amp;lt;w:bookmarkEnd w:id="168" /&amp;gt;&amp;lt;w:r w:rsidRPr="00563FC5"&amp;gt;&amp;lt;w:t xml:space="preserve"&amp;gt;municipal office and on any website, social media page or other media that the &amp;lt;/w:t&amp;gt;&amp;lt;/w:r&amp;gt;&amp;lt;w:bookmarkStart w:id="170" w:name="_LINE__16_27d2aaee_7c9d_43b8_96a4_f249e6" /&amp;gt;&amp;lt;w:bookmarkEnd w:id="169" /&amp;gt;&amp;lt;w:r w:rsidRPr="00563FC5"&amp;gt;&amp;lt;w:t&amp;gt;municipality uses to communicate election information.&amp;lt;/w:t&amp;gt;&amp;lt;/w:r&amp;gt;&amp;lt;/w:ins&amp;gt;&amp;lt;w:bookmarkEnd w:id="170" /&amp;gt;&amp;lt;/w:p&amp;gt;&amp;lt;w:p w:rsidR="00374F0C" w:rsidRDefault="00374F0C" w:rsidP="00374F0C"&amp;gt;&amp;lt;w:pPr&amp;gt;&amp;lt;w:ind w:left="360" w:firstLine="360" /&amp;gt;&amp;lt;/w:pPr&amp;gt;&amp;lt;w:bookmarkStart w:id="171" w:name="_BILL_SECTION_HEADER__4e796c9f_1235_4af4" /&amp;gt;&amp;lt;w:bookmarkStart w:id="172" w:name="_BILL_SECTION__22be9fcd_685f_4a11_a888_d" /&amp;gt;&amp;lt;w:bookmarkStart w:id="173" w:name="_PAR__7_48259382_23f2_45cb_a0bf_77db1306" /&amp;gt;&amp;lt;w:bookmarkStart w:id="174" w:name="_LINE__17_230dc24c_1428_49bb_969d_21a15e" /&amp;gt;&amp;lt;w:bookmarkEnd w:id="120" /&amp;gt;&amp;lt;w:bookmarkEnd w:id="126" /&amp;gt;&amp;lt;w:bookmarkEnd w:id="161" /&amp;gt;&amp;lt;w:bookmarkEnd w:id="162" /&amp;gt;&amp;lt;w:bookmarkEnd w:id="163" /&amp;gt;&amp;lt;w:bookmarkEnd w:id="165" /&amp;gt;&amp;lt;w:r&amp;gt;&amp;lt;w:rPr&amp;gt;&amp;lt;w:b /&amp;gt;&amp;lt;w:sz w:val="24" /&amp;gt;&amp;lt;/w:rPr&amp;gt;&amp;lt;w:t xml:space="preserve"&amp;gt;Sec. &amp;lt;/w:t&amp;gt;&amp;lt;/w:r&amp;gt;&amp;lt;w:bookmarkStart w:id="175" w:name="_BILL_SECTION_NUMBER__f88ad96d_58d5_4910" /&amp;gt;&amp;lt;w:r&amp;gt;&amp;lt;w:rPr&amp;gt;&amp;lt;w:b /&amp;gt;&amp;lt;w:sz w:val="24" /&amp;gt;&amp;lt;/w:rPr&amp;gt;&amp;lt;w:t&amp;gt;5&amp;lt;/w:t&amp;gt;&amp;lt;/w:r&amp;gt;&amp;lt;w:bookmarkEnd w:id="175" /&amp;gt;&amp;lt;w:r&amp;gt;&amp;lt;w:rPr&amp;gt;&amp;lt;w:b /&amp;gt;&amp;lt;w:sz w:val="24" /&amp;gt;&amp;lt;/w:rPr&amp;gt;&amp;lt;w:t&amp;gt;.  21-A MRSA §753-B, sub-§8,&amp;lt;/w:t&amp;gt;&amp;lt;/w:r&amp;gt;&amp;lt;w:r&amp;gt;&amp;lt;w:t xml:space="preserve"&amp;gt; as amended by PL 2011, c. 399, §24, is &amp;lt;/w:t&amp;gt;&amp;lt;/w:r&amp;gt;&amp;lt;w:bookmarkStart w:id="176" w:name="_LINE__18_874a52ee_8ea6_4eed_88e4_7acf88" /&amp;gt;&amp;lt;w:bookmarkEnd w:id="174" /&amp;gt;&amp;lt;w:r&amp;gt;&amp;lt;w:t&amp;gt;further amended to read:&amp;lt;/w:t&amp;gt;&amp;lt;/w:r&amp;gt;&amp;lt;w:bookmarkEnd w:id="176" /&amp;gt;&amp;lt;/w:p&amp;gt;&amp;lt;w:p w:rsidR="00374F0C" w:rsidRDefault="00374F0C" w:rsidP="00374F0C"&amp;gt;&amp;lt;w:pPr&amp;gt;&amp;lt;w:ind w:left="360" w:firstLine="360" /&amp;gt;&amp;lt;/w:pPr&amp;gt;&amp;lt;w:bookmarkStart w:id="177" w:name="_STATUTE_NUMBER__1e9df1e9_0148_4992_8ff2" /&amp;gt;&amp;lt;w:bookmarkStart w:id="178" w:name="_STATUTE_SS__911e9b2f_2577_44eb_91e6_117" /&amp;gt;&amp;lt;w:bookmarkStart w:id="179" w:name="_PAR__8_d66b8b63_8553_4f75_b1f7_dfa4e394" /&amp;gt;&amp;lt;w:bookmarkStart w:id="180" w:name="_LINE__19_ee25a491_0a56_44e5_96ce_7a88f7" /&amp;gt;&amp;lt;w:bookmarkEnd w:id="171" /&amp;gt;&amp;lt;w:bookmarkEnd w:id="173" /&amp;gt;&amp;lt;w:r&amp;gt;&amp;lt;w:rPr&amp;gt;&amp;lt;w:b /&amp;gt;&amp;lt;/w:rPr&amp;gt;&amp;lt;w:t&amp;gt;8&amp;lt;/w:t&amp;gt;&amp;lt;/w:r&amp;gt;&amp;lt;w:bookmarkEnd w:id="177" /&amp;gt;&amp;lt;w:r&amp;gt;&amp;lt;w:rPr&amp;gt;&amp;lt;w:b /&amp;gt;&amp;lt;/w:rPr&amp;gt;&amp;lt;w:t xml:space="preserve"&amp;gt;.  &amp;lt;/w:t&amp;gt;&amp;lt;/w:r&amp;gt;&amp;lt;w:bookmarkStart w:id="181" w:name="_STATUTE_HEADNOTE__4630d350_8690_4401_87" /&amp;gt;&amp;lt;w:r&amp;gt;&amp;lt;w:rPr&amp;gt;&amp;lt;w:b /&amp;gt;&amp;lt;/w:rPr&amp;gt;&amp;lt;w:t&amp;gt;Absentee voting in presence of clerk.&amp;lt;/w:t&amp;gt;&amp;lt;/w:r&amp;gt;&amp;lt;w:bookmarkEnd w:id="18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2" w:name="_STATUTE_CONTENT__a4273194_dd0d_4c52_bea" /&amp;gt;&amp;lt;w:r&amp;gt;&amp;lt;w:t xml:space="preserve"&amp;gt;A person who wishes to vote by absentee &amp;lt;/w:t&amp;gt;&amp;lt;/w:r&amp;gt;&amp;lt;w:bookmarkStart w:id="183" w:name="_LINE__20_4a845c57_c217_4c5c_9b6b_227a1f" /&amp;gt;&amp;lt;w:bookmarkEnd w:id="180" /&amp;gt;&amp;lt;w:r&amp;gt;&amp;lt;w:t xml:space="preserve"&amp;gt;ballot may, without completing an application, vote by absentee ballot in the presence of &amp;lt;/w:t&amp;gt;&amp;lt;/w:r&amp;gt;&amp;lt;w:bookmarkStart w:id="184" w:name="_LINE__21_1a9f32fa_fbfd_4c5b_917b_bc9e4c" /&amp;gt;&amp;lt;w:bookmarkEnd w:id="183" /&amp;gt;&amp;lt;w:r&amp;gt;&amp;lt;w:t xml:space="preserve"&amp;gt;the clerk, except as provided in subsection 2.  &amp;lt;/w:t&amp;gt;&amp;lt;/w:r&amp;gt;&amp;lt;w:bookmarkStart w:id="185" w:name="_PROCESSED_CHANGE__9c63ffd4_7302_4f36_82" /&amp;gt;&amp;lt;w:ins w:id="186" w:author="BPS" w:date="2021-03-05T10:06:00Z"&amp;gt;&amp;lt;w:r w:rsidRPr="00495716"&amp;gt;&amp;lt;w:t xml:space="preserve"&amp;gt;For a municipality with more than 500 &amp;lt;/w:t&amp;gt;&amp;lt;/w:r&amp;gt;&amp;lt;w:bookmarkStart w:id="187" w:name="_LINE__22_1d79511b_5f78_4784_9df2_485058" /&amp;gt;&amp;lt;w:bookmarkEnd w:id="184" /&amp;gt;&amp;lt;w:r w:rsidRPr="00495716"&amp;gt;&amp;lt;w:t xml:space="preserve"&amp;gt;registered voters, the clerk's office &amp;lt;/w:t&amp;gt;&amp;lt;/w:r&amp;gt;&amp;lt;/w:ins&amp;gt;&amp;lt;w:ins w:id="188" w:author="BPS" w:date="2021-03-05T10:31:00Z"&amp;gt;&amp;lt;w:r&amp;gt;&amp;lt;w:t&amp;gt;must&amp;lt;/w:t&amp;gt;&amp;lt;/w:r&amp;gt;&amp;lt;/w:ins&amp;gt;&amp;lt;w:ins w:id="189" w:author="BPS" w:date="2021-03-05T10:06:00Z"&amp;gt;&amp;lt;w:r w:rsidRPr="00495716"&amp;gt;&amp;lt;w:t xml:space="preserve"&amp;gt; be open for this purpose for no fewer than 4 hours &amp;lt;/w:t&amp;gt;&amp;lt;/w:r&amp;gt;&amp;lt;w:bookmarkStart w:id="190" w:name="_LINE__23_5da10717_b5e9_47ad_86a9_f770e5" /&amp;gt;&amp;lt;w:bookmarkEnd w:id="187" /&amp;gt;&amp;lt;w:r w:rsidRPr="00495716"&amp;gt;&amp;lt;w:t&amp;gt;on the Friday prior to the day of the election.&amp;lt;/w:t&amp;gt;&amp;lt;/w:r&amp;gt;&amp;lt;/w:ins&amp;gt;&amp;lt;w:r w:rsidRPr="00495716"&amp;gt;&amp;lt;w:t xml:space="preserve"&amp;gt; &amp;lt;/w:t&amp;gt;&amp;lt;/w:r&amp;gt;&amp;lt;w:r&amp;gt;&amp;lt;w:t xml:space="preserve"&amp;gt; &amp;lt;/w:t&amp;gt;&amp;lt;/w:r&amp;gt;&amp;lt;w:bookmarkEnd w:id="185" /&amp;gt;&amp;lt;w:r&amp;gt;&amp;lt;w:t xml:space="preserve"&amp;gt;The method of voting is otherwise as &amp;lt;/w:t&amp;gt;&amp;lt;/w:r&amp;gt;&amp;lt;w:bookmarkStart w:id="191" w:name="_LINE__24_c172db40_7077_4382_b193_091be5" /&amp;gt;&amp;lt;w:bookmarkEnd w:id="190" /&amp;gt;&amp;lt;w:r&amp;gt;&amp;lt;w:t xml:space="preserve"&amp;gt;prescribed in this article.  After the person has voted, the clerk shall sign the affidavit on &amp;lt;/w:t&amp;gt;&amp;lt;/w:r&amp;gt;&amp;lt;w:bookmarkStart w:id="192" w:name="_LINE__25_c0cc9a6f_a663_4c15_9172_0a16d8" /&amp;gt;&amp;lt;w:bookmarkEnd w:id="191" /&amp;gt;&amp;lt;w:r&amp;gt;&amp;lt;w:t xml:space="preserve"&amp;gt;the return envelope as a witness, indicate on the envelope that the voter voted in the &amp;lt;/w:t&amp;gt;&amp;lt;/w:r&amp;gt;&amp;lt;w:bookmarkStart w:id="193" w:name="_LINE__26_e78a9f05_61dc_45e8_a5aa_6782b3" /&amp;gt;&amp;lt;w:bookmarkEnd w:id="192" /&amp;gt;&amp;lt;w:r&amp;gt;&amp;lt;w:t xml:space="preserve"&amp;gt;presence of a clerk and ensure that the affidavit on the return envelope is properly &amp;lt;/w:t&amp;gt;&amp;lt;/w:r&amp;gt;&amp;lt;w:bookmarkStart w:id="194" w:name="_LINE__27_8b4feee5_e6a3_42b5_ae7e_9be447" /&amp;gt;&amp;lt;w:bookmarkEnd w:id="193" /&amp;gt;&amp;lt;w:r&amp;gt;&amp;lt;w:t xml:space="preserve"&amp;gt;completed by the voter.  For the 45 days preceding an election, during the hours when the &amp;lt;/w:t&amp;gt;&amp;lt;/w:r&amp;gt;&amp;lt;w:bookmarkStart w:id="195" w:name="_LINE__28_fb39d9c8_f24f_44e8_9cd3_1f9d5a" /&amp;gt;&amp;lt;w:bookmarkEnd w:id="194" /&amp;gt;&amp;lt;w:r&amp;gt;&amp;lt;w:t xml:space="preserve"&amp;gt;clerk's office is open and may be conducting absentee voting, the display or distribution of &amp;lt;/w:t&amp;gt;&amp;lt;/w:r&amp;gt;&amp;lt;w:bookmarkStart w:id="196" w:name="_LINE__29_5e3e2372_c93e_4638_a78f_70cc8e" /&amp;gt;&amp;lt;w:bookmarkEnd w:id="195" /&amp;gt;&amp;lt;w:r&amp;gt;&amp;lt;w:t xml:space="preserve"&amp;gt;any advertising material intended to influence a voter's decision regarding a candidate or &amp;lt;/w:t&amp;gt;&amp;lt;/w:r&amp;gt;&amp;lt;w:bookmarkStart w:id="197" w:name="_LINE__30_c70ba3e6_6703_4206_8395_ecf8de" /&amp;gt;&amp;lt;w:bookmarkEnd w:id="196" /&amp;gt;&amp;lt;w:r&amp;gt;&amp;lt;w:t xml:space="preserve"&amp;gt;question on the ballot for that election is prohibited within the clerk's office and on public &amp;lt;/w:t&amp;gt;&amp;lt;/w:r&amp;gt;&amp;lt;w:bookmarkStart w:id="198" w:name="_LINE__31_f36ef8f6_207c_4500_ad14_126167" /&amp;gt;&amp;lt;w:bookmarkEnd w:id="197" /&amp;gt;&amp;lt;w:r&amp;gt;&amp;lt;w:t&amp;gt;property within 250 feet of the entrance to the building in which the clerk's office is located.&amp;lt;/w:t&amp;gt;&amp;lt;/w:r&amp;gt;&amp;lt;w:bookmarkEnd w:id="182" /&amp;gt;&amp;lt;w:bookmarkEnd w:id="198" /&amp;gt;&amp;lt;/w:p&amp;gt;&amp;lt;w:p w:rsidR="00374F0C" w:rsidRDefault="00374F0C" w:rsidP="00374F0C"&amp;gt;&amp;lt;w:pPr&amp;gt;&amp;lt;w:ind w:left="360" /&amp;gt;&amp;lt;/w:pPr&amp;gt;&amp;lt;w:bookmarkStart w:id="199" w:name="_STATUTE_CONTENT__dc50d733_8b0c_48e3_a35" /&amp;gt;&amp;lt;w:bookmarkStart w:id="200" w:name="_STATUTE_P__3aecc3a7_1a2b_4a84_8678_fc40" /&amp;gt;&amp;lt;w:bookmarkStart w:id="201" w:name="_PAR__9_6c1843ea_cb74_440c_8a6d_da3281f7" /&amp;gt;&amp;lt;w:bookmarkStart w:id="202" w:name="_LINE__32_46410da3_229c_4aed_8120_f07a28" /&amp;gt;&amp;lt;w:bookmarkEnd w:id="179" /&amp;gt;&amp;lt;w:r&amp;gt;&amp;lt;w:t xml:space="preserve"&amp;gt;This subsection does not apply to the display or distribution of any campaign advertising &amp;lt;/w:t&amp;gt;&amp;lt;/w:r&amp;gt;&amp;lt;w:bookmarkStart w:id="203" w:name="_LINE__33_6a392ff0_548f_4e08_a769_ecdcb5" /&amp;gt;&amp;lt;w:bookmarkEnd w:id="202" /&amp;gt;&amp;lt;w:r&amp;gt;&amp;lt;w:t xml:space="preserve"&amp;gt;material on private property that is within 250 feet of the entrance to the building in which &amp;lt;/w:t&amp;gt;&amp;lt;/w:r&amp;gt;&amp;lt;w:bookmarkStart w:id="204" w:name="_LINE__34_37754ad7_5384_4dd3_a8d7_ae24ca" /&amp;gt;&amp;lt;w:bookmarkEnd w:id="203" /&amp;gt;&amp;lt;w:r&amp;gt;&amp;lt;w:t xml:space="preserve"&amp;gt;the clerk's office is located.  For purposes of this section, "private property" includes &amp;lt;/w:t&amp;gt;&amp;lt;/w:r&amp;gt;&amp;lt;w:bookmarkStart w:id="205" w:name="_LINE__35_6663b138_94ce_4f94_8948_ceea8f" /&amp;gt;&amp;lt;w:bookmarkEnd w:id="204" /&amp;gt;&amp;lt;w:r&amp;gt;&amp;lt;w:t&amp;gt;privately owned property subject to a public right-of-way that is an easement right-of-way.&amp;lt;/w:t&amp;gt;&amp;lt;/w:r&amp;gt;&amp;lt;w:bookmarkEnd w:id="199" /&amp;gt;&amp;lt;w:bookmarkEnd w:id="205" /&amp;gt;&amp;lt;/w:p&amp;gt;&amp;lt;w:p w:rsidR="00374F0C" w:rsidRDefault="00374F0C" w:rsidP="00374F0C"&amp;gt;&amp;lt;w:pPr&amp;gt;&amp;lt;w:ind w:left="360" /&amp;gt;&amp;lt;/w:pPr&amp;gt;&amp;lt;w:bookmarkStart w:id="206" w:name="_STATUTE_CONTENT__fa2b2283_2dcf_4ee0_b5a" /&amp;gt;&amp;lt;w:bookmarkStart w:id="207" w:name="_STATUTE_P__34f4dfbd_623a_41dd_9a99_5956" /&amp;gt;&amp;lt;w:bookmarkStart w:id="208" w:name="_PAR__10_34cb283e_034d_47d1_b012_5d9a73c" /&amp;gt;&amp;lt;w:bookmarkStart w:id="209" w:name="_LINE__36_1075ef57_7385_4635_8562_cbb470" /&amp;gt;&amp;lt;w:bookmarkEnd w:id="200" /&amp;gt;&amp;lt;w:bookmarkEnd w:id="201" /&amp;gt;&amp;lt;w:r&amp;gt;&amp;lt;w:t xml:space="preserve"&amp;gt;This subsection does not apply to campaign advertising material on automobiles traveling &amp;lt;/w:t&amp;gt;&amp;lt;/w:r&amp;gt;&amp;lt;w:bookmarkStart w:id="210" w:name="_LINE__37_d8c834da_e10f_4a41_b356_4f9bcf" /&amp;gt;&amp;lt;w:bookmarkEnd w:id="209" /&amp;gt;&amp;lt;w:r&amp;gt;&amp;lt;w:t xml:space="preserve"&amp;gt;to and from the municipal office or parked on municipal property while the occupants are &amp;lt;/w:t&amp;gt;&amp;lt;/w:r&amp;gt;&amp;lt;w:bookmarkStart w:id="211" w:name="_LINE__38_2793f41d_de3d_4044_841a_197a74" /&amp;gt;&amp;lt;w:bookmarkEnd w:id="210" /&amp;gt;&amp;lt;w:r&amp;gt;&amp;lt;w:t xml:space="preserve"&amp;gt;visiting the municipal office to conduct municipal business.  It does not prohibit a person &amp;lt;/w:t&amp;gt;&amp;lt;/w:r&amp;gt;&amp;lt;w:bookmarkStart w:id="212" w:name="_LINE__39_58ae0477_ff3d_4a14_8f3f_035c74" /&amp;gt;&amp;lt;w:bookmarkEnd w:id="211" /&amp;gt;&amp;lt;w:r&amp;gt;&amp;lt;w:t xml:space="preserve"&amp;gt;who is at the municipal office for the purpose of conducting municipal business or for &amp;lt;/w:t&amp;gt;&amp;lt;/w:r&amp;gt;&amp;lt;w:bookmarkStart w:id="213" w:name="_LINE__40_937dea1d_7996_4cf1_ab31_14bd14" /&amp;gt;&amp;lt;w:bookmarkEnd w:id="212" /&amp;gt;&amp;lt;w:r&amp;gt;&amp;lt;w:t xml:space="preserve"&amp;gt;absentee voting from wearing a campaign button when the longest dimension of the button &amp;lt;/w:t&amp;gt;&amp;lt;/w:r&amp;gt;&amp;lt;w:bookmarkStart w:id="214" w:name="_LINE__41_9bd78c71_8a96_4087_92ef_6ee5cb" /&amp;gt;&amp;lt;w:bookmarkEnd w:id="213" /&amp;gt;&amp;lt;w:r&amp;gt;&amp;lt;w:t&amp;gt;does not exceed 3 inches.&amp;lt;/w:t&amp;gt;&amp;lt;/w:r&amp;gt;&amp;lt;w:bookmarkEnd w:id="206" /&amp;gt;&amp;lt;w:bookmarkEnd w:id="214" /&amp;gt;&amp;lt;/w:p&amp;gt;&amp;lt;w:p w:rsidR="00374F0C" w:rsidRDefault="00374F0C" w:rsidP="00374F0C"&amp;gt;&amp;lt;w:pPr&amp;gt;&amp;lt;w:ind w:left="360" w:firstLine="360" /&amp;gt;&amp;lt;/w:pPr&amp;gt;&amp;lt;w:bookmarkStart w:id="215" w:name="_BILL_SECTION_HEADER__59c04ef9_f2e9_4198" /&amp;gt;&amp;lt;w:bookmarkStart w:id="216" w:name="_BILL_SECTION__49cc1ee9_3978_4118_82aa_5" /&amp;gt;&amp;lt;w:bookmarkStart w:id="217" w:name="_PAR__11_87495be6_a353_48ba_b0a7_3302d11" /&amp;gt;&amp;lt;w:bookmarkStart w:id="218" w:name="_LINE__42_959d4b64_0a6a_4a63_9017_692a68" /&amp;gt;&amp;lt;w:bookmarkEnd w:id="172" /&amp;gt;&amp;lt;w:bookmarkEnd w:id="178" /&amp;gt;&amp;lt;w:bookmarkEnd w:id="207" /&amp;gt;&amp;lt;w:bookmarkEnd w:id="208" /&amp;gt;&amp;lt;w:r&amp;gt;&amp;lt;w:rPr&amp;gt;&amp;lt;w:b /&amp;gt;&amp;lt;w:sz w:val="24" /&amp;gt;&amp;lt;/w:rPr&amp;gt;&amp;lt;w:t xml:space="preserve"&amp;gt;Sec. &amp;lt;/w:t&amp;gt;&amp;lt;/w:r&amp;gt;&amp;lt;w:bookmarkStart w:id="219" w:name="_BILL_SECTION_NUMBER__78fea6b1_93df_4393" /&amp;gt;&amp;lt;w:r&amp;gt;&amp;lt;w:rPr&amp;gt;&amp;lt;w:b /&amp;gt;&amp;lt;w:sz w:val="24" /&amp;gt;&amp;lt;/w:rPr&amp;gt;&amp;lt;w:t&amp;gt;6&amp;lt;/w:t&amp;gt;&amp;lt;/w:r&amp;gt;&amp;lt;w:bookmarkEnd w:id="219" /&amp;gt;&amp;lt;w:r&amp;gt;&amp;lt;w:rPr&amp;gt;&amp;lt;w:b /&amp;gt;&amp;lt;w:sz w:val="24" /&amp;gt;&amp;lt;/w:rPr&amp;gt;&amp;lt;w:t&amp;gt;.  21-A MRSA §754-A, sub-§1, ¶D,&amp;lt;/w:t&amp;gt;&amp;lt;/w:r&amp;gt;&amp;lt;w:r&amp;gt;&amp;lt;w:t xml:space="preserve"&amp;gt; as amended by PL 2019, c. 371, §36, is &amp;lt;/w:t&amp;gt;&amp;lt;/w:r&amp;gt;&amp;lt;w:bookmarkStart w:id="220" w:name="_LINE__43_5e355040_3d67_423b_a8e8_85f91d" /&amp;gt;&amp;lt;w:bookmarkEnd w:id="218" /&amp;gt;&amp;lt;w:r&amp;gt;&amp;lt;w:t&amp;gt;further amended to read:&amp;lt;/w:t&amp;gt;&amp;lt;/w:r&amp;gt;&amp;lt;w:bookmarkEnd w:id="220" /&amp;gt;&amp;lt;/w:p&amp;gt;&amp;lt;w:p w:rsidR="00374F0C" w:rsidRDefault="00374F0C" w:rsidP="00374F0C"&amp;gt;&amp;lt;w:pPr&amp;gt;&amp;lt;w:ind w:left="720" /&amp;gt;&amp;lt;/w:pPr&amp;gt;&amp;lt;w:bookmarkStart w:id="221" w:name="_STATUTE_NUMBER__9823e609_897d_4600_b231" /&amp;gt;&amp;lt;w:bookmarkStart w:id="222" w:name="_STATUTE_P__7c38fa09_c7ed_4443_99af_b526" /&amp;gt;&amp;lt;w:bookmarkStart w:id="223" w:name="_PAGE__3_9ec42516_8ab1_42e1_86ba_6606e56" /&amp;gt;&amp;lt;w:bookmarkStart w:id="224" w:name="_PAR__1_ccb86589_c061_4870_9470_973f8a80" /&amp;gt;&amp;lt;w:bookmarkStart w:id="225" w:name="_LINE__1_60c7ab81_8eb4_4589_a26d_4baeb8d" /&amp;gt;&amp;lt;w:bookmarkEnd w:id="127" /&amp;gt;&amp;lt;w:bookmarkEnd w:id="215" /&amp;gt;&amp;lt;w:bookmarkEnd w:id="217" /&amp;gt;&amp;lt;w:r&amp;gt;&amp;lt;w:t&amp;gt;D&amp;lt;/w:t&amp;gt;&amp;lt;/w:r&amp;gt;&amp;lt;w:bookmarkEnd w:id="221" /&amp;gt;&amp;lt;w:r&amp;gt;&amp;lt;w:t xml:space="preserve"&amp;gt;.  &amp;lt;/w:t&amp;gt;&amp;lt;/w:r&amp;gt;&amp;lt;w:bookmarkStart w:id="226" w:name="_STATUTE_CONTENT__8b9abdb9_93e2_4d73_b63" /&amp;gt;&amp;lt;w:r&amp;gt;&amp;lt;w:t xml:space="preserve"&amp;gt;The voter or an immediate family member of the voter shall return the sealed &amp;lt;/w:t&amp;gt;&amp;lt;/w:r&amp;gt;&amp;lt;w:bookmarkStart w:id="227" w:name="_LINE__2_d35d37e1_d48f_4cc7_84bd_63bb0b3" /&amp;gt;&amp;lt;w:bookmarkEnd w:id="225" /&amp;gt;&amp;lt;w:r&amp;gt;&amp;lt;w:t xml:space="preserve"&amp;gt;envelope containing the voted ballot to the clerk of the municipality where the voter &amp;lt;/w:t&amp;gt;&amp;lt;/w:r&amp;gt;&amp;lt;w:bookmarkStart w:id="228" w:name="_LINE__3_378a62cd_ee66_42ac_8e49_47d8ba9" /&amp;gt;&amp;lt;w:bookmarkEnd w:id="227" /&amp;gt;&amp;lt;w:r&amp;gt;&amp;lt;w:t xml:space="preserve"&amp;gt;resides by mail, by personal delivery or by depositing it into a secured drop box &amp;lt;/w:t&amp;gt;&amp;lt;/w:r&amp;gt;&amp;lt;w:bookmarkStart w:id="229" w:name="_LINE__4_62d1d6f6_901c_49ec_bc9c_2e15eaa" /&amp;gt;&amp;lt;w:bookmarkEnd w:id="228" /&amp;gt;&amp;lt;w:r&amp;gt;&amp;lt;w:t xml:space="preserve"&amp;gt;accessible by only the municipal clerk.  The voter shall send a completed voter &amp;lt;/w:t&amp;gt;&amp;lt;/w:r&amp;gt;&amp;lt;w:bookmarkStart w:id="230" w:name="_LINE__5_51f41911_0c13_4860_a4ea_1c0fe12" /&amp;gt;&amp;lt;w:bookmarkEnd w:id="229" /&amp;gt;&amp;lt;w:r&amp;gt;&amp;lt;w:t&amp;gt;registration or absentee ballot application, if necessary, in a separate envelope.&amp;lt;/w:t&amp;gt;&amp;lt;/w:r&amp;gt;&amp;lt;w:bookmarkStart w:id="231" w:name="_PROCESSED_CHANGE__6d31a517_a04f_4cab_b3" /&amp;gt;&amp;lt;w:r w:rsidRPr="00563FC5"&amp;gt;&amp;lt;w:t xml:space="preserve"&amp;gt; &amp;lt;/w:t&amp;gt;&amp;lt;/w:r&amp;gt;&amp;lt;w:r&amp;gt;&amp;lt;w:t xml:space="preserve"&amp;gt; &amp;lt;/w:t&amp;gt;&amp;lt;/w:r&amp;gt;&amp;lt;w:ins w:id="232" w:author="BPS" w:date="2021-03-24T11:01:00Z"&amp;gt;&amp;lt;w:r w:rsidRPr="00495716"&amp;gt;&amp;lt;w:t xml:space="preserve"&amp;gt;The &amp;lt;/w:t&amp;gt;&amp;lt;/w:r&amp;gt;&amp;lt;w:bookmarkStart w:id="233" w:name="_LINE__6_cec49870_0739_46bb_b20b_e8d651a" /&amp;gt;&amp;lt;w:bookmarkEnd w:id="230" /&amp;gt;&amp;lt;w:r w:rsidRPr="00495716"&amp;gt;&amp;lt;w:t xml:space="preserve"&amp;gt;Secretary of State shall adopt rules &amp;lt;/w:t&amp;gt;&amp;lt;/w:r&amp;gt;&amp;lt;w:r&amp;gt;&amp;lt;w:t&amp;gt;regarding&amp;lt;/w:t&amp;gt;&amp;lt;/w:r&amp;gt;&amp;lt;w:r w:rsidRPr="00495716"&amp;gt;&amp;lt;w:t xml:space="preserve"&amp;gt; the design and use of secured drop boxes, &amp;lt;/w:t&amp;gt;&amp;lt;/w:r&amp;gt;&amp;lt;w:bookmarkStart w:id="234" w:name="_LINE__7_3080554d_e802_4e65_a3c5_67312af" /&amp;gt;&amp;lt;w:bookmarkEnd w:id="233" /&amp;gt;&amp;lt;w:r w:rsidRPr="00495716"&amp;gt;&amp;lt;w:t xml:space="preserve"&amp;gt;including access to and security of secured drop boxes, and the chain of custody for &amp;lt;/w:t&amp;gt;&amp;lt;/w:r&amp;gt;&amp;lt;w:bookmarkStart w:id="235" w:name="_LINE__8_9186443b_c1c4_42e6_bbec_499630f" /&amp;gt;&amp;lt;w:bookmarkEnd w:id="234" /&amp;gt;&amp;lt;w:r w:rsidRPr="00495716"&amp;gt;&amp;lt;w:t&amp;gt;ballots placed in secure&amp;lt;/w:t&amp;gt;&amp;lt;/w:r&amp;gt;&amp;lt;w:r&amp;gt;&amp;lt;w:t&amp;gt;d&amp;lt;/w:t&amp;gt;&amp;lt;/w:r&amp;gt;&amp;lt;w:r w:rsidRPr="00495716"&amp;gt;&amp;lt;w:t xml:space="preserve"&amp;gt; drop boxes.  The rules &amp;lt;/w:t&amp;gt;&amp;lt;/w:r&amp;gt;&amp;lt;w:r&amp;gt;&amp;lt;w:t&amp;gt;must&amp;lt;/w:t&amp;gt;&amp;lt;/w:r&amp;gt;&amp;lt;w:r w:rsidRPr="00495716"&amp;gt;&amp;lt;w:t xml:space="preserve"&amp;gt; allow &amp;lt;/w:t&amp;gt;&amp;lt;/w:r&amp;gt;&amp;lt;w:r&amp;gt;&amp;lt;w:t xml:space="preserve"&amp;gt;a &amp;lt;/w:t&amp;gt;&amp;lt;/w:r&amp;gt;&amp;lt;w:r w:rsidRPr="00495716"&amp;gt;&amp;lt;w:t&amp;gt;municipalit&amp;lt;/w:t&amp;gt;&amp;lt;/w:r&amp;gt;&amp;lt;w:r&amp;gt;&amp;lt;w:t&amp;gt;y&amp;lt;/w:t&amp;gt;&amp;lt;/w:r&amp;gt;&amp;lt;w:r w:rsidRPr="00495716"&amp;gt;&amp;lt;w:t xml:space="preserve"&amp;gt; to have &amp;lt;/w:t&amp;gt;&amp;lt;/w:r&amp;gt;&amp;lt;w:bookmarkStart w:id="236" w:name="_LINE__9_c8418be0_d7a7_4343_b512_6c00a7b" /&amp;gt;&amp;lt;w:bookmarkEnd w:id="235" /&amp;gt;&amp;lt;w:r w:rsidRPr="00495716"&amp;gt;&amp;lt;w:t&amp;gt;multiple secure&amp;lt;/w:t&amp;gt;&amp;lt;/w:r&amp;gt;&amp;lt;w:r&amp;gt;&amp;lt;w:t&amp;gt;d&amp;lt;/w:t&amp;gt;&amp;lt;/w:r&amp;gt;&amp;lt;w:r w:rsidRPr="00495716"&amp;gt;&amp;lt;w:t xml:space="preserve"&amp;gt; drop boxes.&amp;lt;/w:t&amp;gt;&amp;lt;/w:r&amp;gt;&amp;lt;/w:ins&amp;gt;&amp;lt;w:bookmarkEnd w:id="226" /&amp;gt;&amp;lt;w:bookmarkEnd w:id="231" /&amp;gt;&amp;lt;w:bookmarkEnd w:id="236" /&amp;gt;&amp;lt;/w:p&amp;gt;&amp;lt;w:p w:rsidR="00374F0C" w:rsidRDefault="00374F0C" w:rsidP="00374F0C"&amp;gt;&amp;lt;w:pPr&amp;gt;&amp;lt;w:ind w:left="360" w:firstLine="360" /&amp;gt;&amp;lt;/w:pPr&amp;gt;&amp;lt;w:bookmarkStart w:id="237" w:name="_BILL_SECTION_HEADER__a9af2859_93a0_413f" /&amp;gt;&amp;lt;w:bookmarkStart w:id="238" w:name="_BILL_SECTION__4d4e0e51_9f6f_42cf_ba82_7" /&amp;gt;&amp;lt;w:bookmarkStart w:id="239" w:name="_PAR__2_463a41c7_66f8_406f_ac7c_9f47ec2d" /&amp;gt;&amp;lt;w:bookmarkStart w:id="240" w:name="_LINE__10_76acbca3_59ad_4ada_8e46_f69e38" /&amp;gt;&amp;lt;w:bookmarkEnd w:id="216" /&amp;gt;&amp;lt;w:bookmarkEnd w:id="222" /&amp;gt;&amp;lt;w:bookmarkEnd w:id="224" /&amp;gt;&amp;lt;w:r&amp;gt;&amp;lt;w:rPr&amp;gt;&amp;lt;w:b /&amp;gt;&amp;lt;w:sz w:val="24" /&amp;gt;&amp;lt;/w:rPr&amp;gt;&amp;lt;w:t xml:space="preserve"&amp;gt;Sec. &amp;lt;/w:t&amp;gt;&amp;lt;/w:r&amp;gt;&amp;lt;w:bookmarkStart w:id="241" w:name="_BILL_SECTION_NUMBER__4ad29411_ec0a_4aa6" /&amp;gt;&amp;lt;w:r&amp;gt;&amp;lt;w:rPr&amp;gt;&amp;lt;w:b /&amp;gt;&amp;lt;w:sz w:val="24" /&amp;gt;&amp;lt;/w:rPr&amp;gt;&amp;lt;w:t&amp;gt;7&amp;lt;/w:t&amp;gt;&amp;lt;/w:r&amp;gt;&amp;lt;w:bookmarkEnd w:id="241" /&amp;gt;&amp;lt;w:r&amp;gt;&amp;lt;w:rPr&amp;gt;&amp;lt;w:b /&amp;gt;&amp;lt;w:sz w:val="24" /&amp;gt;&amp;lt;/w:rPr&amp;gt;&amp;lt;w:t&amp;gt;.  21-A MRSA §756, sub-§2,&amp;lt;/w:t&amp;gt;&amp;lt;/w:r&amp;gt;&amp;lt;w:r&amp;gt;&amp;lt;w:t xml:space="preserve"&amp;gt; as amended by PL 2009, c. 538, §9, is further &amp;lt;/w:t&amp;gt;&amp;lt;/w:r&amp;gt;&amp;lt;w:bookmarkStart w:id="242" w:name="_LINE__11_19094490_83cc_4506_818b_101853" /&amp;gt;&amp;lt;w:bookmarkEnd w:id="240" /&amp;gt;&amp;lt;w:r&amp;gt;&amp;lt;w:t&amp;gt;amended to read:&amp;lt;/w:t&amp;gt;&amp;lt;/w:r&amp;gt;&amp;lt;w:bookmarkEnd w:id="242" /&amp;gt;&amp;lt;/w:p&amp;gt;&amp;lt;w:p w:rsidR="00374F0C" w:rsidRDefault="00374F0C" w:rsidP="00374F0C"&amp;gt;&amp;lt;w:pPr&amp;gt;&amp;lt;w:ind w:left="360" w:firstLine="360" /&amp;gt;&amp;lt;/w:pPr&amp;gt;&amp;lt;w:bookmarkStart w:id="243" w:name="_STATUTE_NUMBER__a66ebf9a_cfd4_4323_bec3" /&amp;gt;&amp;lt;w:bookmarkStart w:id="244" w:name="_STATUTE_SS__62227692_fdfc_4db2_9975_672" /&amp;gt;&amp;lt;w:bookmarkStart w:id="245" w:name="_PAR__3_1ba0a6fb_20e9_41f7_9aab_8219ea97" /&amp;gt;&amp;lt;w:bookmarkStart w:id="246" w:name="_LINE__12_d030c470_d502_4ce9_9ac1_228928" /&amp;gt;&amp;lt;w:bookmarkEnd w:id="237" /&amp;gt;&amp;lt;w:bookmarkEnd w:id="239" /&amp;gt;&amp;lt;w:r&amp;gt;&amp;lt;w:rPr&amp;gt;&amp;lt;w:b /&amp;gt;&amp;lt;/w:rPr&amp;gt;&amp;lt;w:t&amp;gt;2&amp;lt;/w:t&amp;gt;&amp;lt;/w:r&amp;gt;&amp;lt;w:bookmarkEnd w:id="243" /&amp;gt;&amp;lt;w:r&amp;gt;&amp;lt;w:rPr&amp;gt;&amp;lt;w:b /&amp;gt;&amp;lt;/w:rPr&amp;gt;&amp;lt;w:t xml:space="preserve"&amp;gt;.  &amp;lt;/w:t&amp;gt;&amp;lt;/w:r&amp;gt;&amp;lt;w:bookmarkStart w:id="247" w:name="_STATUTE_HEADNOTE__41293957_bdee_4941_94" /&amp;gt;&amp;lt;w:r&amp;gt;&amp;lt;w:rPr&amp;gt;&amp;lt;w:b /&amp;gt;&amp;lt;/w:rPr&amp;gt;&amp;lt;w:t&amp;gt;Clerk to examine signatures and affidavit.&amp;lt;/w:t&amp;gt;&amp;lt;/w:r&amp;gt;&amp;lt;w:bookmarkEnd w:id="24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8" w:name="_STATUTE_CONTENT__6aa9bf1d_7c12_437e_a68" /&amp;gt;&amp;lt;w:r&amp;gt;&amp;lt;w:t xml:space="preserve"&amp;gt;The clerk shall compare the signature &amp;lt;/w:t&amp;gt;&amp;lt;/w:r&amp;gt;&amp;lt;w:bookmarkStart w:id="249" w:name="_LINE__13_6855f4bf_00af_4513_965c_c7838a" /&amp;gt;&amp;lt;w:bookmarkEnd w:id="246" /&amp;gt;&amp;lt;w:r&amp;gt;&amp;lt;w:t xml:space="preserve"&amp;gt;of the voter on the application, where required, with that on the corresponding return &amp;lt;/w:t&amp;gt;&amp;lt;/w:r&amp;gt;&amp;lt;w:bookmarkStart w:id="250" w:name="_LINE__14_ff60e1bc_97d4_4f35_bfe3_4565c9" /&amp;gt;&amp;lt;w:bookmarkEnd w:id="249" /&amp;gt;&amp;lt;w:r&amp;gt;&amp;lt;w:t xml:space="preserve"&amp;gt;envelope.  The clerk shall examine the affidavit on the return envelope.  If the signatures &amp;lt;/w:t&amp;gt;&amp;lt;/w:r&amp;gt;&amp;lt;w:bookmarkStart w:id="251" w:name="_LINE__15_e5f460ba_4b58_4af3_b775_548bf6" /&amp;gt;&amp;lt;w:bookmarkEnd w:id="250" /&amp;gt;&amp;lt;w:r&amp;gt;&amp;lt;w:t xml:space="preserve"&amp;gt;appear to have been made by the same person and if the affidavit is properly completed, &amp;lt;/w:t&amp;gt;&amp;lt;/w:r&amp;gt;&amp;lt;w:bookmarkStart w:id="252" w:name="_LINE__16_77b58cc8_3bd9_490f_842c_a63ec3" /&amp;gt;&amp;lt;w:bookmarkEnd w:id="251" /&amp;gt;&amp;lt;w:r&amp;gt;&amp;lt;w:t xml:space="preserve"&amp;gt;the clerk shall write "OK" and the clerk's initials on the return envelope.  Otherwise, the &amp;lt;/w:t&amp;gt;&amp;lt;/w:r&amp;gt;&amp;lt;w:bookmarkStart w:id="253" w:name="_LINE__17_78f5eb24_0ea9_4e9f_af40_6840f0" /&amp;gt;&amp;lt;w:bookmarkEnd w:id="252" /&amp;gt;&amp;lt;w:r&amp;gt;&amp;lt;w:t&amp;gt;clerk shall note any discrepancy on the return envelope.&amp;lt;/w:t&amp;gt;&amp;lt;/w:r&amp;gt;&amp;lt;w:bookmarkStart w:id="254" w:name="_PROCESSED_CHANGE__d78c77a7_03af_4448_a7" /&amp;gt;&amp;lt;w:r&amp;gt;&amp;lt;w:t xml:space="preserve"&amp;gt;  &amp;lt;/w:t&amp;gt;&amp;lt;/w:r&amp;gt;&amp;lt;w:ins w:id="255" w:author="BPS" w:date="2021-03-05T10:05:00Z"&amp;gt;&amp;lt;w:r w:rsidRPr="00495716"&amp;gt;&amp;lt;w:t xml:space="preserve"&amp;gt;If there is a signature discrepancy &amp;lt;/w:t&amp;gt;&amp;lt;/w:r&amp;gt;&amp;lt;w:bookmarkStart w:id="256" w:name="_LINE__18_71558b05_cce8_4ea0_abad_d28da4" /&amp;gt;&amp;lt;w:bookmarkEnd w:id="253" /&amp;gt;&amp;lt;w:r w:rsidRPr="00495716"&amp;gt;&amp;lt;w:t xml:space="preserve"&amp;gt;or missing signature, the clerk shall immediately notify the voter and provide an &amp;lt;/w:t&amp;gt;&amp;lt;/w:r&amp;gt;&amp;lt;w:bookmarkStart w:id="257" w:name="_LINE__19_ab2a5c5e_7ee4_4ce4_a38a_2fe842" /&amp;gt;&amp;lt;w:bookmarkEnd w:id="256" /&amp;gt;&amp;lt;w:r w:rsidRPr="00495716"&amp;gt;&amp;lt;w:t xml:space="preserve"&amp;gt;opportunity for the voter to cure the ballot under procedures directed by the Secretary of &amp;lt;/w:t&amp;gt;&amp;lt;/w:r&amp;gt;&amp;lt;w:bookmarkStart w:id="258" w:name="_LINE__20_37d68b2b_fb11_468c_a12f_98eb55" /&amp;gt;&amp;lt;w:bookmarkEnd w:id="257" /&amp;gt;&amp;lt;w:r w:rsidRPr="00495716"&amp;gt;&amp;lt;w:t&amp;gt;State. The Secretary of State shall adopt rules for ballot curing procedures.&amp;lt;/w:t&amp;gt;&amp;lt;/w:r&amp;gt;&amp;lt;/w:ins&amp;gt;&amp;lt;w:bookmarkEnd w:id="248" /&amp;gt;&amp;lt;w:bookmarkEnd w:id="254" /&amp;gt;&amp;lt;w:bookmarkEnd w:id="258" /&amp;gt;&amp;lt;/w:p&amp;gt;&amp;lt;w:p w:rsidR="00374F0C" w:rsidRDefault="00374F0C" w:rsidP="00374F0C"&amp;gt;&amp;lt;w:pPr&amp;gt;&amp;lt;w:ind w:left="720" /&amp;gt;&amp;lt;/w:pPr&amp;gt;&amp;lt;w:bookmarkStart w:id="259" w:name="_STATUTE_NUMBER__62fa41e1_ece4_41ae_9909" /&amp;gt;&amp;lt;w:bookmarkStart w:id="260" w:name="_STATUTE_P__87a1735c_44da_499e_b71f_b507" /&amp;gt;&amp;lt;w:bookmarkStart w:id="261" w:name="_PAR__4_6a1d36ad_c966_4c26_9c10_d55c825c" /&amp;gt;&amp;lt;w:bookmarkStart w:id="262" w:name="_LINE__21_b973775c_0be2_4d89_a763_4695d2" /&amp;gt;&amp;lt;w:bookmarkEnd w:id="245" /&amp;gt;&amp;lt;w:r&amp;gt;&amp;lt;w:t&amp;gt;A&amp;lt;/w:t&amp;gt;&amp;lt;/w:r&amp;gt;&amp;lt;w:bookmarkEnd w:id="259" /&amp;gt;&amp;lt;w:r&amp;gt;&amp;lt;w:t xml:space="preserve"&amp;gt;.  &amp;lt;/w:t&amp;gt;&amp;lt;/w:r&amp;gt;&amp;lt;w:bookmarkStart w:id="263" w:name="_STATUTE_CONTENT__7e2e60d7_d97b_4630_ad9" /&amp;gt;&amp;lt;w:r&amp;gt;&amp;lt;w:t xml:space="preserve"&amp;gt;If the signatures do not appear to have been made by the same person, but this &amp;lt;/w:t&amp;gt;&amp;lt;/w:r&amp;gt;&amp;lt;w:bookmarkStart w:id="264" w:name="_LINE__22_a29d343b_1ff5_4187_a3b5_84592c" /&amp;gt;&amp;lt;w:bookmarkEnd w:id="262" /&amp;gt;&amp;lt;w:r&amp;gt;&amp;lt;w:t xml:space="preserve"&amp;gt;discrepancy is apparently the result of the voter's having properly obtained assistance &amp;lt;/w:t&amp;gt;&amp;lt;/w:r&amp;gt;&amp;lt;w:bookmarkStart w:id="265" w:name="_LINE__23_1b61aaf1_4eaf_4f73_9c86_114f55" /&amp;gt;&amp;lt;w:bookmarkEnd w:id="264" /&amp;gt;&amp;lt;w:r&amp;gt;&amp;lt;w:t xml:space="preserve"&amp;gt;under either &amp;lt;/w:t&amp;gt;&amp;lt;/w:r&amp;gt;&amp;lt;w:bookmarkStart w:id="266" w:name="_CROSS_REFERENCE__13892110_123e_447e_be4" /&amp;gt;&amp;lt;w:r&amp;gt;&amp;lt;w:t&amp;gt;section 753‑A, subsection 5&amp;lt;/w:t&amp;gt;&amp;lt;/w:r&amp;gt;&amp;lt;w:bookmarkEnd w:id="266" /&amp;gt;&amp;lt;w:r&amp;gt;&amp;lt;w:t xml:space="preserve"&amp;gt;, or &amp;lt;/w:t&amp;gt;&amp;lt;/w:r&amp;gt;&amp;lt;w:bookmarkStart w:id="267" w:name="_CROSS_REFERENCE__273f5d94_b1d0_482e_bd3" /&amp;gt;&amp;lt;w:r&amp;gt;&amp;lt;w:t&amp;gt;section 754‑A, subsection 3&amp;lt;/w:t&amp;gt;&amp;lt;/w:r&amp;gt;&amp;lt;w:bookmarkEnd w:id="267" /&amp;gt;&amp;lt;w:r&amp;gt;&amp;lt;w:t xml:space="preserve"&amp;gt;, or both, then &amp;lt;/w:t&amp;gt;&amp;lt;/w:r&amp;gt;&amp;lt;w:bookmarkStart w:id="268" w:name="_LINE__24_f720d578_9406_4c17_86a3_a6d696" /&amp;gt;&amp;lt;w:bookmarkEnd w:id="265" /&amp;gt;&amp;lt;w:r&amp;gt;&amp;lt;w:t xml:space="preserve"&amp;gt;the clerk shall note the discrepancy on the return envelope, but shall also write "OK" &amp;lt;/w:t&amp;gt;&amp;lt;/w:r&amp;gt;&amp;lt;w:bookmarkStart w:id="269" w:name="_LINE__25_18b65dfc_a31e_4125_aa96_0fa2f7" /&amp;gt;&amp;lt;w:bookmarkEnd w:id="268" /&amp;gt;&amp;lt;w:r&amp;gt;&amp;lt;w:t&amp;gt;and the clerk's initials on the return envelope.&amp;lt;/w:t&amp;gt;&amp;lt;/w:r&amp;gt;&amp;lt;w:bookmarkEnd w:id="263" /&amp;gt;&amp;lt;w:bookmarkEnd w:id="269" /&amp;gt;&amp;lt;/w:p&amp;gt;&amp;lt;w:p w:rsidR="00374F0C" w:rsidRDefault="00374F0C" w:rsidP="00374F0C"&amp;gt;&amp;lt;w:pPr&amp;gt;&amp;lt;w:ind w:left="360" w:firstLine="360" /&amp;gt;&amp;lt;/w:pPr&amp;gt;&amp;lt;w:bookmarkStart w:id="270" w:name="_BILL_SECTION_HEADER__631517c5_a53b_40f8" /&amp;gt;&amp;lt;w:bookmarkStart w:id="271" w:name="_BILL_SECTION__0f484525_8f7f_405c_a49a_e" /&amp;gt;&amp;lt;w:bookmarkStart w:id="272" w:name="_PAR__5_ebff53c4_ad55_4247_9dd1_25ed23db" /&amp;gt;&amp;lt;w:bookmarkStart w:id="273" w:name="_LINE__26_942da40a_a0e6_4e39_b5f7_f73567" /&amp;gt;&amp;lt;w:bookmarkEnd w:id="238" /&amp;gt;&amp;lt;w:bookmarkEnd w:id="244" /&amp;gt;&amp;lt;w:bookmarkEnd w:id="260" /&amp;gt;&amp;lt;w:bookmarkEnd w:id="261" /&amp;gt;&amp;lt;w:r&amp;gt;&amp;lt;w:rPr&amp;gt;&amp;lt;w:b /&amp;gt;&amp;lt;w:sz w:val="24" /&amp;gt;&amp;lt;/w:rPr&amp;gt;&amp;lt;w:t xml:space="preserve"&amp;gt;Sec. &amp;lt;/w:t&amp;gt;&amp;lt;/w:r&amp;gt;&amp;lt;w:bookmarkStart w:id="274" w:name="_BILL_SECTION_NUMBER__212ad3af_9bef_44ba" /&amp;gt;&amp;lt;w:r&amp;gt;&amp;lt;w:rPr&amp;gt;&amp;lt;w:b /&amp;gt;&amp;lt;w:sz w:val="24" /&amp;gt;&amp;lt;/w:rPr&amp;gt;&amp;lt;w:t&amp;gt;8&amp;lt;/w:t&amp;gt;&amp;lt;/w:r&amp;gt;&amp;lt;w:bookmarkEnd w:id="274" /&amp;gt;&amp;lt;w:r&amp;gt;&amp;lt;w:rPr&amp;gt;&amp;lt;w:b /&amp;gt;&amp;lt;w:sz w:val="24" /&amp;gt;&amp;lt;/w:rPr&amp;gt;&amp;lt;w:t&amp;gt;.  21-A MRSA §759, sub-§7,&amp;lt;/w:t&amp;gt;&amp;lt;/w:r&amp;gt;&amp;lt;w:r&amp;gt;&amp;lt;w:t xml:space="preserve"&amp;gt; as amended by PL 1997, c. 436, §113, is further &amp;lt;/w:t&amp;gt;&amp;lt;/w:r&amp;gt;&amp;lt;w:bookmarkStart w:id="275" w:name="_LINE__27_b9fd3eb6_1d9d_4493_b503_2580e5" /&amp;gt;&amp;lt;w:bookmarkEnd w:id="273" /&amp;gt;&amp;lt;w:r&amp;gt;&amp;lt;w:t&amp;gt;amended to read:&amp;lt;/w:t&amp;gt;&amp;lt;/w:r&amp;gt;&amp;lt;w:bookmarkEnd w:id="275" /&amp;gt;&amp;lt;/w:p&amp;gt;&amp;lt;w:p w:rsidR="00374F0C" w:rsidRDefault="00374F0C" w:rsidP="00374F0C"&amp;gt;&amp;lt;w:pPr&amp;gt;&amp;lt;w:ind w:left="360" w:firstLine="360" /&amp;gt;&amp;lt;/w:pPr&amp;gt;&amp;lt;w:bookmarkStart w:id="276" w:name="_STATUTE_NUMBER__1e1f778f_255e_4e8e_b1ae" /&amp;gt;&amp;lt;w:bookmarkStart w:id="277" w:name="_STATUTE_SS__2b268c15_9d50_4071_bef3_e41" /&amp;gt;&amp;lt;w:bookmarkStart w:id="278" w:name="_PAR__6_cacd4ce7_e6e5_473f_a441_9450c987" /&amp;gt;&amp;lt;w:bookmarkStart w:id="279" w:name="_LINE__28_63d8647b_2ed8_417e_a9c4_e0ef29" /&amp;gt;&amp;lt;w:bookmarkEnd w:id="270" /&amp;gt;&amp;lt;w:bookmarkEnd w:id="272" /&amp;gt;&amp;lt;w:r&amp;gt;&amp;lt;w:rPr&amp;gt;&amp;lt;w:b /&amp;gt;&amp;lt;/w:rPr&amp;gt;&amp;lt;w:t&amp;gt;7&amp;lt;/w:t&amp;gt;&amp;lt;/w:r&amp;gt;&amp;lt;w:bookmarkEnd w:id="276" /&amp;gt;&amp;lt;w:r&amp;gt;&amp;lt;w:rPr&amp;gt;&amp;lt;w:b /&amp;gt;&amp;lt;/w:rPr&amp;gt;&amp;lt;w:t xml:space="preserve"&amp;gt;.  &amp;lt;/w:t&amp;gt;&amp;lt;/w:r&amp;gt;&amp;lt;w:bookmarkStart w:id="280" w:name="_STATUTE_HEADNOTE__bb187825_ee57_4acf_90" /&amp;gt;&amp;lt;w:r&amp;gt;&amp;lt;w:rPr&amp;gt;&amp;lt;w:b /&amp;gt;&amp;lt;/w:rPr&amp;gt;&amp;lt;w:t&amp;gt;Processing before close of polls.&amp;lt;/w:t&amp;gt;&amp;lt;/w:r&amp;gt;&amp;lt;w:bookmarkEnd w:id="28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1" w:name="_STATUTE_CONTENT__e584c876_aae4_40dd_825" /&amp;gt;&amp;lt;w:bookmarkStart w:id="282" w:name="_PROCESSED_CHANGE__4dc3e8a2_bc90_4427_b4" /&amp;gt;&amp;lt;w:del w:id="283" w:author="BPS" w:date="2021-03-05T10:04:00Z"&amp;gt;&amp;lt;w:r w:rsidDel="00495716"&amp;gt;&amp;lt;w:delText&amp;gt;A&amp;lt;/w:delText&amp;gt;&amp;lt;/w:r&amp;gt;&amp;lt;/w:del&amp;gt;&amp;lt;w:r&amp;gt;&amp;lt;w:t xml:space="preserve"&amp;gt; &amp;lt;/w:t&amp;gt;&amp;lt;/w:r&amp;gt;&amp;lt;w:bookmarkStart w:id="284" w:name="_PROCESSED_CHANGE__b57e6a2f_64ec_4a7e_a6" /&amp;gt;&amp;lt;w:bookmarkEnd w:id="282" /&amp;gt;&amp;lt;w:ins w:id="285" w:author="BPS" w:date="2021-03-05T10:04:00Z"&amp;gt;&amp;lt;w:r w:rsidRPr="00495716"&amp;gt;&amp;lt;w:t xml:space="preserve"&amp;gt;If the municipal clerk does not intend to process &amp;lt;/w:t&amp;gt;&amp;lt;/w:r&amp;gt;&amp;lt;w:bookmarkStart w:id="286" w:name="_LINE__29_06f26e21_6bf6_47bf_8062_80267a" /&amp;gt;&amp;lt;w:bookmarkEnd w:id="279" /&amp;gt;&amp;lt;w:r w:rsidRPr="00495716"&amp;gt;&amp;lt;w:t xml:space="preserve"&amp;gt;absentee ballots prior to election day pursuant to section 760-B, &amp;lt;/w:t&amp;gt;&amp;lt;/w:r&amp;gt;&amp;lt;w:r&amp;gt;&amp;lt;w:t&amp;gt;a&amp;lt;/w:t&amp;gt;&amp;lt;/w:r&amp;gt;&amp;lt;/w:ins&amp;gt;&amp;lt;w:r&amp;gt;&amp;lt;w:t xml:space="preserve"&amp;gt; &amp;lt;/w:t&amp;gt;&amp;lt;/w:r&amp;gt;&amp;lt;w:bookmarkEnd w:id="284" /&amp;gt;&amp;lt;w:r&amp;gt;&amp;lt;w:t xml:space="preserve"&amp;gt;notice signed by the &amp;lt;/w:t&amp;gt;&amp;lt;/w:r&amp;gt;&amp;lt;w:bookmarkStart w:id="287" w:name="_LINE__30_5eed9092_8c3c_40e9_8db5_92314a" /&amp;gt;&amp;lt;w:bookmarkEnd w:id="286" /&amp;gt;&amp;lt;w:r&amp;gt;&amp;lt;w:t xml:space="preserve"&amp;gt;municipal clerk must be posted at least 7 days before election day in the same manner as &amp;lt;/w:t&amp;gt;&amp;lt;/w:r&amp;gt;&amp;lt;w:bookmarkStart w:id="288" w:name="_LINE__31_3592948c_b484_4fdf_b72d_ba7cfd" /&amp;gt;&amp;lt;w:bookmarkEnd w:id="287" /&amp;gt;&amp;lt;w:r&amp;gt;&amp;lt;w:t xml:space="preserve"&amp;gt;posting the notice of election, under &amp;lt;/w:t&amp;gt;&amp;lt;/w:r&amp;gt;&amp;lt;w:bookmarkStart w:id="289" w:name="_CROSS_REFERENCE__846fd191_3e18_4c2b_a43" /&amp;gt;&amp;lt;w:r&amp;gt;&amp;lt;w:t&amp;gt;section 621‑A&amp;lt;/w:t&amp;gt;&amp;lt;/w:r&amp;gt;&amp;lt;w:bookmarkEnd w:id="289" /&amp;gt;&amp;lt;w:r&amp;gt;&amp;lt;w:t xml:space="preserve"&amp;gt;, stating each specific time that the clerk &amp;lt;/w:t&amp;gt;&amp;lt;/w:r&amp;gt;&amp;lt;w:bookmarkStart w:id="290" w:name="_LINE__32_e3034333_c9d9_4a2f_b5e8_07b5ca" /&amp;gt;&amp;lt;w:bookmarkEnd w:id="288" /&amp;gt;&amp;lt;w:r&amp;gt;&amp;lt;w:t xml:space="preserve"&amp;gt;intends to begin processing absentee ballots on election day.  The warden shall follow the &amp;lt;/w:t&amp;gt;&amp;lt;/w:r&amp;gt;&amp;lt;w:bookmarkStart w:id="291" w:name="_LINE__33_4f0bfd05_c600_47c0_9b7a_f7106d" /&amp;gt;&amp;lt;w:bookmarkEnd w:id="290" /&amp;gt;&amp;lt;w:r&amp;gt;&amp;lt;w:t xml:space="preserve"&amp;gt;procedures required by subsections 1 to &amp;lt;/w:t&amp;gt;&amp;lt;/w:r&amp;gt;&amp;lt;w:bookmarkStart w:id="292" w:name="_PROCESSED_CHANGE__ca46408a_53a9_409b_8f" /&amp;gt;&amp;lt;w:del w:id="293" w:author="BPS" w:date="2021-03-24T11:02:00Z"&amp;gt;&amp;lt;w:r w:rsidDel="00563FC5"&amp;gt;&amp;lt;w:delText&amp;gt;6&amp;lt;/w:delText&amp;gt;&amp;lt;/w:r&amp;gt;&amp;lt;/w:del&amp;gt;&amp;lt;w:r&amp;gt;&amp;lt;w:t xml:space="preserve"&amp;gt; &amp;lt;/w:t&amp;gt;&amp;lt;/w:r&amp;gt;&amp;lt;w:bookmarkStart w:id="294" w:name="_PROCESSED_CHANGE__3135846e_2628_4876_98" /&amp;gt;&amp;lt;w:bookmarkEnd w:id="292" /&amp;gt;&amp;lt;w:ins w:id="295" w:author="BPS" w:date="2021-03-24T11:02:00Z"&amp;gt;&amp;lt;w:r&amp;gt;&amp;lt;w:t&amp;gt;5&amp;lt;/w:t&amp;gt;&amp;lt;/w:r&amp;gt;&amp;lt;/w:ins&amp;gt;&amp;lt;w:r&amp;gt;&amp;lt;w:t xml:space="preserve"&amp;gt; &amp;lt;/w:t&amp;gt;&amp;lt;/w:r&amp;gt;&amp;lt;w:bookmarkEnd w:id="294" /&amp;gt;&amp;lt;w:r&amp;gt;&amp;lt;w:t xml:space="preserve"&amp;gt;to process absentee ballots before the close of &amp;lt;/w:t&amp;gt;&amp;lt;/w:r&amp;gt;&amp;lt;w:bookmarkStart w:id="296" w:name="_LINE__34_bc7ad78a_bee6_4550_8ff2_7aa861" /&amp;gt;&amp;lt;w:bookmarkEnd w:id="291" /&amp;gt;&amp;lt;w:r&amp;gt;&amp;lt;w:t xml:space="preserve"&amp;gt;the polls.  The clerk shall notify the chairs of each political party of the municipality, in &amp;lt;/w:t&amp;gt;&amp;lt;/w:r&amp;gt;&amp;lt;w:bookmarkStart w:id="297" w:name="_LINE__35_a14e0513_c521_4535_b0b1_fa51e6" /&amp;gt;&amp;lt;w:bookmarkEnd w:id="296" /&amp;gt;&amp;lt;w:r&amp;gt;&amp;lt;w:t xml:space="preserve"&amp;gt;writing, that this procedure is to occur.  This notice must be considered sufficient as long &amp;lt;/w:t&amp;gt;&amp;lt;/w:r&amp;gt;&amp;lt;w:bookmarkStart w:id="298" w:name="_LINE__36_cb7e1e83_fe96_42ff_b2f2_c8f5cc" /&amp;gt;&amp;lt;w:bookmarkEnd w:id="297" /&amp;gt;&amp;lt;w:r&amp;gt;&amp;lt;w:t&amp;gt;as it is mailed to the last address of each municipal chair that is known to the clerk.&amp;lt;/w:t&amp;gt;&amp;lt;/w:r&amp;gt;&amp;lt;w:bookmarkEnd w:id="281" /&amp;gt;&amp;lt;w:bookmarkEnd w:id="298" /&amp;gt;&amp;lt;/w:p&amp;gt;&amp;lt;w:p w:rsidR="00374F0C" w:rsidRDefault="00374F0C" w:rsidP="00374F0C"&amp;gt;&amp;lt;w:pPr&amp;gt;&amp;lt;w:ind w:left="360" w:firstLine="360" /&amp;gt;&amp;lt;/w:pPr&amp;gt;&amp;lt;w:bookmarkStart w:id="299" w:name="_BILL_SECTION_HEADER__9bff674b_7d38_4067" /&amp;gt;&amp;lt;w:bookmarkStart w:id="300" w:name="_BILL_SECTION__b3f2b2f6_6066_4335_9ffd_b" /&amp;gt;&amp;lt;w:bookmarkStart w:id="301" w:name="_PAR__7_3479e76c_3543_4e9e_8937_fe9c9153" /&amp;gt;&amp;lt;w:bookmarkStart w:id="302" w:name="_LINE__37_98137cd7_4c74_45d3_876c_430c8d" /&amp;gt;&amp;lt;w:bookmarkEnd w:id="271" /&amp;gt;&amp;lt;w:bookmarkEnd w:id="277" /&amp;gt;&amp;lt;w:bookmarkEnd w:id="278" /&amp;gt;&amp;lt;w:r&amp;gt;&amp;lt;w:rPr&amp;gt;&amp;lt;w:b /&amp;gt;&amp;lt;w:sz w:val="24" /&amp;gt;&amp;lt;/w:rPr&amp;gt;&amp;lt;w:t xml:space="preserve"&amp;gt;Sec. &amp;lt;/w:t&amp;gt;&amp;lt;/w:r&amp;gt;&amp;lt;w:bookmarkStart w:id="303" w:name="_BILL_SECTION_NUMBER__a4947ae2_e3e7_41bc" /&amp;gt;&amp;lt;w:r&amp;gt;&amp;lt;w:rPr&amp;gt;&amp;lt;w:b /&amp;gt;&amp;lt;w:sz w:val="24" /&amp;gt;&amp;lt;/w:rPr&amp;gt;&amp;lt;w:t&amp;gt;9&amp;lt;/w:t&amp;gt;&amp;lt;/w:r&amp;gt;&amp;lt;w:bookmarkEnd w:id="303" /&amp;gt;&amp;lt;w:r&amp;gt;&amp;lt;w:rPr&amp;gt;&amp;lt;w:b /&amp;gt;&amp;lt;w:sz w:val="24" /&amp;gt;&amp;lt;/w:rPr&amp;gt;&amp;lt;w:t&amp;gt;.  21-A MRSA §760-A, first ¶,&amp;lt;/w:t&amp;gt;&amp;lt;/w:r&amp;gt;&amp;lt;w:r&amp;gt;&amp;lt;w:t xml:space="preserve"&amp;gt; as enacted by PL 1995, c. 459, §82, is &amp;lt;/w:t&amp;gt;&amp;lt;/w:r&amp;gt;&amp;lt;w:bookmarkStart w:id="304" w:name="_LINE__38_4976ae14_8aaf_425e_8413_4f342e" /&amp;gt;&amp;lt;w:bookmarkEnd w:id="302" /&amp;gt;&amp;lt;w:r&amp;gt;&amp;lt;w:t&amp;gt;amended to read:&amp;lt;/w:t&amp;gt;&amp;lt;/w:r&amp;gt;&amp;lt;w:bookmarkEnd w:id="304" /&amp;gt;&amp;lt;/w:p&amp;gt;&amp;lt;w:p w:rsidR="00374F0C" w:rsidRDefault="00374F0C" w:rsidP="00374F0C"&amp;gt;&amp;lt;w:pPr&amp;gt;&amp;lt;w:ind w:left="360" w:firstLine="360" /&amp;gt;&amp;lt;/w:pPr&amp;gt;&amp;lt;w:bookmarkStart w:id="305" w:name="_STATUTE_CONTENT__8b8a8869_1999_4c1f_ad7" /&amp;gt;&amp;lt;w:bookmarkStart w:id="306" w:name="_STATUTE_P__42e766ea_5459_4f84_b3b6_b72c" /&amp;gt;&amp;lt;w:bookmarkStart w:id="307" w:name="_PAR__8_a23dabe0_182b_4482_8fcf_97db09f1" /&amp;gt;&amp;lt;w:bookmarkStart w:id="308" w:name="_LINE__39_129db09c_ec3d_4075_b1a4_b45951" /&amp;gt;&amp;lt;w:bookmarkEnd w:id="299" /&amp;gt;&amp;lt;w:bookmarkEnd w:id="301" /&amp;gt;&amp;lt;w:r&amp;gt;&amp;lt;w:t xml:space="preserve"&amp;gt;The clerk shall use the following procedure when processing the absentee ballots at a &amp;lt;/w:t&amp;gt;&amp;lt;/w:r&amp;gt;&amp;lt;w:bookmarkStart w:id="309" w:name="_LINE__40_9fcc3e63_28c9_4ab0_9c8d_501575" /&amp;gt;&amp;lt;w:bookmarkEnd w:id="308" /&amp;gt;&amp;lt;w:r&amp;gt;&amp;lt;w:t&amp;gt;central location&amp;lt;/w:t&amp;gt;&amp;lt;/w:r&amp;gt;&amp;lt;w:bookmarkStart w:id="310" w:name="_PROCESSED_CHANGE__0ae1a50a_473b_478e_83" /&amp;gt;&amp;lt;w:r&amp;gt;&amp;lt;w:t xml:space="preserve"&amp;gt; &amp;lt;/w:t&amp;gt;&amp;lt;/w:r&amp;gt;&amp;lt;w:ins w:id="311" w:author="BPS" w:date="2021-03-05T10:04:00Z"&amp;gt;&amp;lt;w:r&amp;gt;&amp;lt;w:t&amp;gt;on election day&amp;lt;/w:t&amp;gt;&amp;lt;/w:r&amp;gt;&amp;lt;/w:ins&amp;gt;&amp;lt;w:bookmarkEnd w:id="310" /&amp;gt;&amp;lt;w:r&amp;gt;&amp;lt;w:t&amp;gt;.&amp;lt;/w:t&amp;gt;&amp;lt;/w:r&amp;gt;&amp;lt;w:bookmarkEnd w:id="305" /&amp;gt;&amp;lt;w:bookmarkEnd w:id="309" /&amp;gt;&amp;lt;/w:p&amp;gt;&amp;lt;w:p w:rsidR="00374F0C" w:rsidRDefault="00374F0C" w:rsidP="00374F0C"&amp;gt;&amp;lt;w:pPr&amp;gt;&amp;lt;w:keepNext /&amp;gt;&amp;lt;w:spacing w:before="240" /&amp;gt;&amp;lt;w:ind w:left="360" /&amp;gt;&amp;lt;w:jc w:val="center" /&amp;gt;&amp;lt;/w:pPr&amp;gt;&amp;lt;w:bookmarkStart w:id="312" w:name="_SUMMARY__f7aeddd2_311e_4a3a_b482_67a420" /&amp;gt;&amp;lt;w:bookmarkStart w:id="313" w:name="_PAR__9_8445ac27_5396_4f78_8653_02270ab4" /&amp;gt;&amp;lt;w:bookmarkStart w:id="314" w:name="_LINE__41_1b36a308_3996_4405_a185_95d9f7" /&amp;gt;&amp;lt;w:bookmarkEnd w:id="8" /&amp;gt;&amp;lt;w:bookmarkEnd w:id="300" /&amp;gt;&amp;lt;w:bookmarkEnd w:id="306" /&amp;gt;&amp;lt;w:bookmarkEnd w:id="307" /&amp;gt;&amp;lt;w:r&amp;gt;&amp;lt;w:rPr&amp;gt;&amp;lt;w:b /&amp;gt;&amp;lt;w:sz w:val="24" /&amp;gt;&amp;lt;/w:rPr&amp;gt;&amp;lt;w:t&amp;gt;SUMMARY&amp;lt;/w:t&amp;gt;&amp;lt;/w:r&amp;gt;&amp;lt;w:bookmarkEnd w:id="314" /&amp;gt;&amp;lt;/w:p&amp;gt;&amp;lt;w:p w:rsidR="00374F0C" w:rsidRDefault="00374F0C" w:rsidP="00374F0C"&amp;gt;&amp;lt;w:pPr&amp;gt;&amp;lt;w:ind w:left="360" w:firstLine="360" /&amp;gt;&amp;lt;/w:pPr&amp;gt;&amp;lt;w:bookmarkStart w:id="315" w:name="_PAR__10_f84b0006_5b5c_4cc0_85fd_6309f83" /&amp;gt;&amp;lt;w:bookmarkStart w:id="316" w:name="_LINE__42_d2b3e632_7a7b_4af5_9e7d_97f59d" /&amp;gt;&amp;lt;w:bookmarkEnd w:id="313" /&amp;gt;&amp;lt;w:r&amp;gt;&amp;lt;w:t&amp;gt;This bill makes the following changes to the election laws.&amp;lt;/w:t&amp;gt;&amp;lt;/w:r&amp;gt;&amp;lt;w:bookmarkEnd w:id="316" /&amp;gt;&amp;lt;/w:p&amp;gt;&amp;lt;w:p w:rsidR="00374F0C" w:rsidRDefault="00374F0C" w:rsidP="00374F0C"&amp;gt;&amp;lt;w:pPr&amp;gt;&amp;lt;w:ind w:left="360" w:firstLine="360" /&amp;gt;&amp;lt;/w:pPr&amp;gt;&amp;lt;w:bookmarkStart w:id="317" w:name="_PAGE__4_a22a0b8f_3f7f_45cf_b507_5887ea4" /&amp;gt;&amp;lt;w:bookmarkStart w:id="318" w:name="_PAR__1_6a95c9ae_f019_4101_8cce_2a2ca2a1" /&amp;gt;&amp;lt;w:bookmarkStart w:id="319" w:name="_LINE__1_6f672612_0091_46a8_b702_25292f5" /&amp;gt;&amp;lt;w:bookmarkEnd w:id="223" /&amp;gt;&amp;lt;w:bookmarkEnd w:id="315" /&amp;gt;&amp;lt;w:r&amp;gt;&amp;lt;w:t xml:space="preserve"&amp;gt;1.  It adds to the list of forms of documentation that may be submitted by an applicant &amp;lt;/w:t&amp;gt;&amp;lt;/w:r&amp;gt;&amp;lt;w:bookmarkStart w:id="320" w:name="_LINE__2_1cf320aa_5561_42d8_96fe_2cfb873" /&amp;gt;&amp;lt;w:bookmarkEnd w:id="319" /&amp;gt;&amp;lt;w:r&amp;gt;&amp;lt;w:t xml:space="preserve"&amp;gt;who is registering to vote a student photo identification that is issued by a state-approved &amp;lt;/w:t&amp;gt;&amp;lt;/w:r&amp;gt;&amp;lt;w:bookmarkStart w:id="321" w:name="_LINE__3_786667ff_33f3_43de_a939_8e65e13" /&amp;gt;&amp;lt;w:bookmarkEnd w:id="320" /&amp;gt;&amp;lt;w:r&amp;gt;&amp;lt;w:t xml:space="preserve"&amp;gt;public or private school located in this State or that is issued by a duly authorized institution &amp;lt;/w:t&amp;gt;&amp;lt;/w:r&amp;gt;&amp;lt;w:bookmarkStart w:id="322" w:name="_LINE__4_348f39fb_feef_433b_ab0c_c924d1f" /&amp;gt;&amp;lt;w:bookmarkEnd w:id="321" /&amp;gt;&amp;lt;w:r&amp;gt;&amp;lt;w:t&amp;gt;of higher learning that operates in this State.&amp;lt;/w:t&amp;gt;&amp;lt;/w:r&amp;gt;&amp;lt;w:bookmarkEnd w:id="322" /&amp;gt;&amp;lt;/w:p&amp;gt;&amp;lt;w:p w:rsidR="00374F0C" w:rsidRDefault="00374F0C" w:rsidP="00374F0C"&amp;gt;&amp;lt;w:pPr&amp;gt;&amp;lt;w:ind w:left="360" w:firstLine="360" /&amp;gt;&amp;lt;/w:pPr&amp;gt;&amp;lt;w:bookmarkStart w:id="323" w:name="_PAR__2_49165e51_5ab0_4644_adf1_333a4dba" /&amp;gt;&amp;lt;w:bookmarkStart w:id="324" w:name="_LINE__5_3e07b603_ecf2_4f85_a682_f0879fe" /&amp;gt;&amp;lt;w:bookmarkEnd w:id="318" /&amp;gt;&amp;lt;w:r&amp;gt;&amp;lt;w:t xml:space="preserve"&amp;gt;2.  It requires ballot drop box locations to be included in the election notice and &amp;lt;/w:t&amp;gt;&amp;lt;/w:r&amp;gt;&amp;lt;w:bookmarkStart w:id="325" w:name="_LINE__6_f62827bd_8bd4_4e9d_8e13_35f1ead" /&amp;gt;&amp;lt;w:bookmarkEnd w:id="324" /&amp;gt;&amp;lt;w:r&amp;gt;&amp;lt;w:t xml:space="preserve"&amp;gt;specifies that municipalities may include their in-person absentee voting hours in the &amp;lt;/w:t&amp;gt;&amp;lt;/w:r&amp;gt;&amp;lt;w:bookmarkStart w:id="326" w:name="_LINE__7_34e898d2_d1a1_48e3_93e6_d68d8d7" /&amp;gt;&amp;lt;w:bookmarkEnd w:id="325" /&amp;gt;&amp;lt;w:r&amp;gt;&amp;lt;w:t&amp;gt;notice.&amp;lt;/w:t&amp;gt;&amp;lt;/w:r&amp;gt;&amp;lt;w:bookmarkEnd w:id="326" /&amp;gt;&amp;lt;/w:p&amp;gt;&amp;lt;w:p w:rsidR="00374F0C" w:rsidRDefault="00374F0C" w:rsidP="00374F0C"&amp;gt;&amp;lt;w:pPr&amp;gt;&amp;lt;w:ind w:left="360" w:firstLine="360" /&amp;gt;&amp;lt;/w:pPr&amp;gt;&amp;lt;w:bookmarkStart w:id="327" w:name="_PAR__3_5924b2b0_3804_447f_bb92_202d2406" /&amp;gt;&amp;lt;w:bookmarkStart w:id="328" w:name="_LINE__8_bb6c88ed_d07a_4b37_826b_3e73d78" /&amp;gt;&amp;lt;w:bookmarkEnd w:id="323" /&amp;gt;&amp;lt;w:r&amp;gt;&amp;lt;w:t xml:space="preserve"&amp;gt;3.  It establishes the rights of nonpartisan observers to observe the election process in &amp;lt;/w:t&amp;gt;&amp;lt;/w:r&amp;gt;&amp;lt;w:bookmarkStart w:id="329" w:name="_LINE__9_05805286_f28b_46a3_b835_7bb362b" /&amp;gt;&amp;lt;w:bookmarkEnd w:id="328" /&amp;gt;&amp;lt;w:r&amp;gt;&amp;lt;w:t xml:space="preserve"&amp;gt;polling places.  It establishes that space must be provided for a nonpartisan observer as is &amp;lt;/w:t&amp;gt;&amp;lt;/w:r&amp;gt;&amp;lt;w:bookmarkStart w:id="330" w:name="_LINE__10_d92b64ae_c17a_4a18_a49a_2622ac" /&amp;gt;&amp;lt;w:bookmarkEnd w:id="329" /&amp;gt;&amp;lt;w:r&amp;gt;&amp;lt;w:t xml:space="preserve"&amp;gt;required for party observers.  It changes the deadline for submitting a written complaint &amp;lt;/w:t&amp;gt;&amp;lt;/w:r&amp;gt;&amp;lt;w:bookmarkStart w:id="331" w:name="_LINE__11_e39f7ac2_4531_47dd_b12f_9b836c" /&amp;gt;&amp;lt;w:bookmarkEnd w:id="330" /&amp;gt;&amp;lt;w:r&amp;gt;&amp;lt;w:t xml:space="preserve"&amp;gt;about insufficient space in a polling place from 60 days prior to the election to within 14 &amp;lt;/w:t&amp;gt;&amp;lt;/w:r&amp;gt;&amp;lt;w:bookmarkStart w:id="332" w:name="_LINE__12_ae6bf73f_15f8_4d56_8a86_b4f8ec" /&amp;gt;&amp;lt;w:bookmarkEnd w:id="331" /&amp;gt;&amp;lt;w:r&amp;gt;&amp;lt;w:t&amp;gt;days of the publication date of polling locations.&amp;lt;/w:t&amp;gt;&amp;lt;/w:r&amp;gt;&amp;lt;w:bookmarkEnd w:id="332" /&amp;gt;&amp;lt;/w:p&amp;gt;&amp;lt;w:p w:rsidR="00374F0C" w:rsidRDefault="00374F0C" w:rsidP="00374F0C"&amp;gt;&amp;lt;w:pPr&amp;gt;&amp;lt;w:ind w:left="360" w:firstLine="360" /&amp;gt;&amp;lt;/w:pPr&amp;gt;&amp;lt;w:bookmarkStart w:id="333" w:name="_PAR__4_b4478494_09fa_4d8e_9d8b_9459ecef" /&amp;gt;&amp;lt;w:bookmarkStart w:id="334" w:name="_LINE__13_4d79f65c_86b0_4781_8574_7c035c" /&amp;gt;&amp;lt;w:bookmarkEnd w:id="327" /&amp;gt;&amp;lt;w:r&amp;gt;&amp;lt;w:t xml:space="preserve"&amp;gt;4.  It changes the closed period when no-excuse absentee voting is no longer permitted &amp;lt;/w:t&amp;gt;&amp;lt;/w:r&amp;gt;&amp;lt;w:bookmarkStart w:id="335" w:name="_LINE__14_b3363c5e_b44f_429f_bcf9_b9ac5e" /&amp;gt;&amp;lt;w:bookmarkEnd w:id="334" /&amp;gt;&amp;lt;w:r&amp;gt;&amp;lt;w:t xml:space="preserve"&amp;gt;from after the 3rd business day before the election to on or after the last business day before &amp;lt;/w:t&amp;gt;&amp;lt;/w:r&amp;gt;&amp;lt;w:bookmarkStart w:id="336" w:name="_LINE__15_b5ed57ce_691b_4049_978c_d53307" /&amp;gt;&amp;lt;w:bookmarkEnd w:id="335" /&amp;gt;&amp;lt;w:r&amp;gt;&amp;lt;w:t&amp;gt;the election.&amp;lt;/w:t&amp;gt;&amp;lt;/w:r&amp;gt;&amp;lt;w:bookmarkEnd w:id="336" /&amp;gt;&amp;lt;/w:p&amp;gt;&amp;lt;w:p w:rsidR="00374F0C" w:rsidRDefault="00374F0C" w:rsidP="00374F0C"&amp;gt;&amp;lt;w:pPr&amp;gt;&amp;lt;w:ind w:left="360" w:firstLine="360" /&amp;gt;&amp;lt;/w:pPr&amp;gt;&amp;lt;w:bookmarkStart w:id="337" w:name="_PAR__5_fdf9d9d5_215a_4da3_9bbe_9cc4c410" /&amp;gt;&amp;lt;w:bookmarkStart w:id="338" w:name="_LINE__16_fb163a55_2b28_4d7f_b90d_4ee3f6" /&amp;gt;&amp;lt;w:bookmarkEnd w:id="333" /&amp;gt;&amp;lt;w:r&amp;gt;&amp;lt;w:t xml:space="preserve"&amp;gt;5.  It directs the Secretary of State to develop uniform language for municipalities to &amp;lt;/w:t&amp;gt;&amp;lt;/w:r&amp;gt;&amp;lt;w:bookmarkStart w:id="339" w:name="_LINE__17_ba33bd49_88b3_43c8_8cdf_d6aaf6" /&amp;gt;&amp;lt;w:bookmarkEnd w:id="338" /&amp;gt;&amp;lt;w:r&amp;gt;&amp;lt;w:t xml:space="preserve"&amp;gt;use to inform voters of the reasons for which they may request and receive an absentee &amp;lt;/w:t&amp;gt;&amp;lt;/w:r&amp;gt;&amp;lt;w:bookmarkStart w:id="340" w:name="_LINE__18_21babf7d_aa38_48ba_b371_a35b94" /&amp;gt;&amp;lt;w:bookmarkEnd w:id="339" /&amp;gt;&amp;lt;w:r&amp;gt;&amp;lt;w:t xml:space="preserve"&amp;gt;ballot after the period for no-excuse absentee voting has ended.  It requires municipalities &amp;lt;/w:t&amp;gt;&amp;lt;/w:r&amp;gt;&amp;lt;w:bookmarkStart w:id="341" w:name="_LINE__19_85189059_fc22_45cd_aeed_e19556" /&amp;gt;&amp;lt;w:bookmarkEnd w:id="340" /&amp;gt;&amp;lt;w:r&amp;gt;&amp;lt;w:t&amp;gt;to post this information wherever they post election information for voters.&amp;lt;/w:t&amp;gt;&amp;lt;/w:r&amp;gt;&amp;lt;w:bookmarkEnd w:id="341" /&amp;gt;&amp;lt;/w:p&amp;gt;&amp;lt;w:p w:rsidR="00374F0C" w:rsidRDefault="00374F0C" w:rsidP="00374F0C"&amp;gt;&amp;lt;w:pPr&amp;gt;&amp;lt;w:ind w:left="360" w:firstLine="360" /&amp;gt;&amp;lt;/w:pPr&amp;gt;&amp;lt;w:bookmarkStart w:id="342" w:name="_PAR__6_80b6452a_2e5a_4eec_96e3_5cf3df3e" /&amp;gt;&amp;lt;w:bookmarkStart w:id="343" w:name="_LINE__20_b412e1cf_21d1_4e18_94f0_472331" /&amp;gt;&amp;lt;w:bookmarkEnd w:id="337" /&amp;gt;&amp;lt;w:r&amp;gt;&amp;lt;w:t xml:space="preserve"&amp;gt;6.  It requires that municipalities with over 500 registered voters offer at least 4 hours &amp;lt;/w:t&amp;gt;&amp;lt;/w:r&amp;gt;&amp;lt;w:bookmarkStart w:id="344" w:name="_LINE__21_04e5ab36_a4d6_40d1_8036_a591b9" /&amp;gt;&amp;lt;w:bookmarkEnd w:id="343" /&amp;gt;&amp;lt;w:r&amp;gt;&amp;lt;w:t xml:space="preserve"&amp;gt;of in-person absentee voting on the Friday prior to election day. &amp;lt;/w:t&amp;gt;&amp;lt;/w:r&amp;gt;&amp;lt;w:bookmarkEnd w:id="344" /&amp;gt;&amp;lt;/w:p&amp;gt;&amp;lt;w:p w:rsidR="00374F0C" w:rsidRDefault="00374F0C" w:rsidP="00374F0C"&amp;gt;&amp;lt;w:pPr&amp;gt;&amp;lt;w:ind w:left="360" w:firstLine="360" /&amp;gt;&amp;lt;/w:pPr&amp;gt;&amp;lt;w:bookmarkStart w:id="345" w:name="_PAR__7_ed38487d_abb2_41e5_9bcf_6ef2d83a" /&amp;gt;&amp;lt;w:bookmarkStart w:id="346" w:name="_LINE__22_c0951699_6fa2_492d_9973_0d203d" /&amp;gt;&amp;lt;w:bookmarkEnd w:id="342" /&amp;gt;&amp;lt;w:r&amp;gt;&amp;lt;w:t xml:space="preserve"&amp;gt;7.  It directs the Secretary of State to adopt rules regarding the design and use of secured &amp;lt;/w:t&amp;gt;&amp;lt;/w:r&amp;gt;&amp;lt;w:bookmarkStart w:id="347" w:name="_LINE__23_518be057_225a_4d0f_a900_75e050" /&amp;gt;&amp;lt;w:bookmarkEnd w:id="346" /&amp;gt;&amp;lt;w:r&amp;gt;&amp;lt;w:t xml:space="preserve"&amp;gt;drop boxes, including access to and security of drop boxes, and on the chain of custody for &amp;lt;/w:t&amp;gt;&amp;lt;/w:r&amp;gt;&amp;lt;w:bookmarkStart w:id="348" w:name="_LINE__24_e231f146_3940_4bd8_97cb_1e8316" /&amp;gt;&amp;lt;w:bookmarkEnd w:id="347" /&amp;gt;&amp;lt;w:r&amp;gt;&amp;lt;w:t xml:space="preserve"&amp;gt;ballots placed in drop boxes.  The rules must allow for the use of multiple drop boxes in a &amp;lt;/w:t&amp;gt;&amp;lt;/w:r&amp;gt;&amp;lt;w:bookmarkStart w:id="349" w:name="_LINE__25_e1fe2c14_d2bf_430c_9656_0d2546" /&amp;gt;&amp;lt;w:bookmarkEnd w:id="348" /&amp;gt;&amp;lt;w:r&amp;gt;&amp;lt;w:t&amp;gt;municipality.&amp;lt;/w:t&amp;gt;&amp;lt;/w:r&amp;gt;&amp;lt;w:bookmarkEnd w:id="349" /&amp;gt;&amp;lt;/w:p&amp;gt;&amp;lt;w:p w:rsidR="00374F0C" w:rsidRDefault="00374F0C" w:rsidP="00374F0C"&amp;gt;&amp;lt;w:pPr&amp;gt;&amp;lt;w:ind w:left="360" w:firstLine="360" /&amp;gt;&amp;lt;/w:pPr&amp;gt;&amp;lt;w:bookmarkStart w:id="350" w:name="_PAR__8_07cb5ce8_a52e_48fc_9907_e86619b9" /&amp;gt;&amp;lt;w:bookmarkStart w:id="351" w:name="_LINE__26_fd613068_77cb_4d5a_947a_b1f76f" /&amp;gt;&amp;lt;w:bookmarkEnd w:id="345" /&amp;gt;&amp;lt;w:r&amp;gt;&amp;lt;w:t xml:space="preserve"&amp;gt;8.  It provides that, as part of the procedure of processing an absentee ballot, a &amp;lt;/w:t&amp;gt;&amp;lt;/w:r&amp;gt;&amp;lt;w:bookmarkStart w:id="352" w:name="_LINE__27_99ff3b9d_f483_4549_8235_d7c798" /&amp;gt;&amp;lt;w:bookmarkEnd w:id="351" /&amp;gt;&amp;lt;w:r&amp;gt;&amp;lt;w:t xml:space="preserve"&amp;gt;municipal clerk must notify a voter if the voter's ballot is missing a signature or the &amp;lt;/w:t&amp;gt;&amp;lt;/w:r&amp;gt;&amp;lt;w:bookmarkStart w:id="353" w:name="_LINE__28_b7888b72_882d_45e5_8cc9_78529d" /&amp;gt;&amp;lt;w:bookmarkEnd w:id="352" /&amp;gt;&amp;lt;w:r&amp;gt;&amp;lt;w:t xml:space="preserve"&amp;gt;signatures do not match and must provide the voter an opportunity to correct the ballot.  &amp;lt;/w:t&amp;gt;&amp;lt;/w:r&amp;gt;&amp;lt;w:bookmarkStart w:id="354" w:name="_LINE__29_43775b34_ff98_4098_aa07_b81119" /&amp;gt;&amp;lt;w:bookmarkEnd w:id="353" /&amp;gt;&amp;lt;w:r&amp;gt;&amp;lt;w:t&amp;gt;The Secretary of State is required to adopt rules regarding this process.&amp;lt;/w:t&amp;gt;&amp;lt;/w:r&amp;gt;&amp;lt;w:bookmarkEnd w:id="354" /&amp;gt;&amp;lt;/w:p&amp;gt;&amp;lt;w:p w:rsidR="00374F0C" w:rsidRDefault="00374F0C" w:rsidP="00374F0C"&amp;gt;&amp;lt;w:pPr&amp;gt;&amp;lt;w:ind w:left="360" w:firstLine="360" /&amp;gt;&amp;lt;/w:pPr&amp;gt;&amp;lt;w:bookmarkStart w:id="355" w:name="_PAR__9_a1a50410_bd4a_40bb_aa2b_f647099b" /&amp;gt;&amp;lt;w:bookmarkStart w:id="356" w:name="_LINE__30_236d498d_2ecf_4ce3_bea5_24de9f" /&amp;gt;&amp;lt;w:bookmarkEnd w:id="350" /&amp;gt;&amp;lt;w:r&amp;gt;&amp;lt;w:t&amp;gt;9.  It clarifies the laws governing the processing of absentee ballots on election day.&amp;lt;/w:t&amp;gt;&amp;lt;/w:r&amp;gt;&amp;lt;w:bookmarkEnd w:id="356" /&amp;gt;&amp;lt;/w:p&amp;gt;&amp;lt;w:bookmarkEnd w:id="1" /&amp;gt;&amp;lt;w:bookmarkEnd w:id="2" /&amp;gt;&amp;lt;w:bookmarkEnd w:id="312" /&amp;gt;&amp;lt;w:bookmarkEnd w:id="317" /&amp;gt;&amp;lt;w:bookmarkEnd w:id="355" /&amp;gt;&amp;lt;w:p w:rsidR="00000000" w:rsidRDefault="00374F0C"&amp;gt;&amp;lt;w:r&amp;gt;&amp;lt;w:t xml:space="preserve"&amp;gt; &amp;lt;/w:t&amp;gt;&amp;lt;/w:r&amp;gt;&amp;lt;/w:p&amp;gt;&amp;lt;w:sectPr w:rsidR="00000000" w:rsidSect="00374F0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76F23" w:rsidRDefault="00374F0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1451827_4574_4997_bcdb_1b20565&lt;/BookmarkName&gt;&lt;Tables /&gt;&lt;/ProcessedCheckInPage&gt;&lt;ProcessedCheckInPage&gt;&lt;PageNumber&gt;2&lt;/PageNumber&gt;&lt;BookmarkName&gt;_PAGE__2_81be086b_57cc_4d61_ad9c_cc1e7e6&lt;/BookmarkName&gt;&lt;Tables /&gt;&lt;/ProcessedCheckInPage&gt;&lt;ProcessedCheckInPage&gt;&lt;PageNumber&gt;3&lt;/PageNumber&gt;&lt;BookmarkName&gt;_PAGE__3_9ec42516_8ab1_42e1_86ba_6606e56&lt;/BookmarkName&gt;&lt;Tables /&gt;&lt;/ProcessedCheckInPage&gt;&lt;ProcessedCheckInPage&gt;&lt;PageNumber&gt;4&lt;/PageNumber&gt;&lt;BookmarkName&gt;_PAGE__4_a22a0b8f_3f7f_45cf_b507_5887ea4&lt;/BookmarkName&gt;&lt;Tables /&gt;&lt;/ProcessedCheckInPage&gt;&lt;/Pages&gt;&lt;Paragraphs&gt;&lt;CheckInParagraphs&gt;&lt;PageNumber&gt;1&lt;/PageNumber&gt;&lt;BookmarkName&gt;_PAR__1_f7a5abc1_3f2a_4aa9_816d_6e99717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240ed5e_9099_4de2_835f_02fcce9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94355ad_6a71_4e03_946d_f2855ba7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f3e1f4d_2f0f_45b3_ba3e_5df2b62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37b7fef_9e2b_491d_a3d8_79895c2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af54a72_6fb2_4676_88bf_c3fe501d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cb33408_dfa9_451d_a65d_2a2259c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d377624_568f_4115_a6a6_133693d0&lt;/BookmarkName&gt;&lt;StartingLineNumber&gt;2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6eaa576_5dad_4157_a28a_b425628f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9856efb_9094_4ea6_935a_6d2fdf1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aee6d41_24a5_4423_b12d_272babd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56d1941_b0f5_45a9_98f0_b6dcd60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7ea6d4d_29a4_44ee_9016_ec0398e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33a1d78_745f_45a8_a049_c1e38b0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e73f334_aaf0_40de_89bc_58b559e1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8259382_23f2_45cb_a0bf_77db1306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66b8b63_8553_4f75_b1f7_dfa4e394&lt;/BookmarkName&gt;&lt;StartingLineNumber&gt;1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c1843ea_cb74_440c_8a6d_da3281f7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4cb283e_034d_47d1_b012_5d9a73c&lt;/BookmarkName&gt;&lt;StartingLineNumber&gt;36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7495be6_a353_48ba_b0a7_3302d11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ccb86589_c061_4870_9470_973f8a80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63a41c7_66f8_406f_ac7c_9f47ec2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ba0a6fb_20e9_41f7_9aab_8219ea97&lt;/BookmarkName&gt;&lt;StartingLineNumber&gt;12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a1d36ad_c966_4c26_9c10_d55c825c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bff53c4_ad55_4247_9dd1_25ed23d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acd4ce7_e6e5_473f_a441_9450c987&lt;/BookmarkName&gt;&lt;StartingLineNumber&gt;28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479e76c_3543_4e9e_8937_fe9c9153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23dabe0_182b_4482_8fcf_97db09f1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445ac27_5396_4f78_8653_02270ab4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f84b0006_5b5c_4cc0_85fd_6309f83&lt;/BookmarkName&gt;&lt;StartingLineNumber&gt;42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4&lt;/PageNumber&gt;&lt;BookmarkName&gt;_PAR__1_6a95c9ae_f019_4101_8cce_2a2ca2a1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49165e51_5ab0_4644_adf1_333a4dba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924b2b0_3804_447f_bb92_202d2406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b4478494_09fa_4d8e_9d8b_9459ecef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df9d9d5_215a_4da3_9bbe_9cc4c410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80b6452a_2e5a_4eec_96e3_5cf3df3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ed38487d_abb2_41e5_9bcf_6ef2d83a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07cb5ce8_a52e_48fc_9907_e86619b9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a1a50410_bd4a_40bb_aa2b_f647099b&lt;/BookmarkName&gt;&lt;StartingLineNumber&gt;30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