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Empowerment Scholarship Account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637bb1e_eb80_462d_"/>
      <w:bookmarkStart w:id="1" w:name="_DOC_BODY__297c88a8_dfa7_43d9_a316_17210"/>
      <w:bookmarkStart w:id="2" w:name="_PAGE__1_1eb4a0dd_9260_41fe_be28_405a6f8"/>
      <w:bookmarkStart w:id="3" w:name="_PAR__1_60acd3a3_382c_4890_935e_1c2c8580"/>
      <w:bookmarkStart w:id="4" w:name="_ENACTING_CLAUSE__7ee824d8_8784_4bd1_87d"/>
      <w:bookmarkStart w:id="5" w:name="_LINE__1_44340cce_fdcd_4dc6_855f_899c8e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0acd3a3_382c_4890_935e_1c2c8580"/>
      <w:bookmarkStart w:id="7" w:name="_ENACTING_CLAUSE__7ee824d8_8784_4bd1_87d"/>
      <w:bookmarkStart w:id="8" w:name="_DOC_BODY_CONTENT__e03c3458_6ab6_4ed0_ac"/>
      <w:bookmarkStart w:id="9" w:name="_BILL_SECTION__3b7ae2ac_e573_4ed4_aea8_3"/>
      <w:bookmarkStart w:id="10" w:name="_PAR__2_6e7c409b_ed33_4303_a44c_9192c675"/>
      <w:bookmarkStart w:id="11" w:name="_BILL_SECTION_HEADER__e92bce49_06cf_48f4"/>
      <w:bookmarkStart w:id="12" w:name="_LINE__2_66e5e7b7_2d6f_42be_83bb_0d7f50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9176253_000d_479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c. 61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6e7c409b_ed33_4303_a44c_9192c675"/>
      <w:bookmarkStart w:id="15" w:name="_BILL_SECTION_HEADER__e92bce49_06cf_48f4"/>
      <w:bookmarkStart w:id="16" w:name="_PROCESSED_CHANGE__ef289a3c_b9b4_4b3b_88"/>
      <w:bookmarkStart w:id="17" w:name="_STATUTE_C__4c14bf1f_2486_462d_921f_fa57"/>
      <w:bookmarkStart w:id="18" w:name="_PAR__3_467cb8bf_0daf_42a8_b1d6_8e953fe5"/>
      <w:bookmarkStart w:id="19" w:name="_LINE__3_79a00e5d_e37c_450b_92c4_9657c1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8e9bb3d5_4881_4028_b633"/>
      <w:r>
        <w:rPr>
          <w:rFonts w:eastAsia="Arial" w:cs="Arial" w:ascii="Arial" w:hAnsi="Arial"/>
          <w:b/>
          <w:u w:val="single"/>
        </w:rPr>
        <w:t>613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467cb8bf_0daf_42a8_b1d6_8e953fe5"/>
      <w:bookmarkStart w:id="22" w:name="_PAR__4_de5e8282_5271_4504_adb3_1f025b12"/>
      <w:bookmarkStart w:id="23" w:name="_LINE__4_d1c793b3_4d62_4b88_a370_7a75ccf"/>
      <w:bookmarkStart w:id="24" w:name="_STATUTE_HEADNOTE__effc7a5e_f425_4e7c_95"/>
      <w:bookmarkEnd w:id="21"/>
      <w:bookmarkEnd w:id="22"/>
      <w:r>
        <w:rPr>
          <w:rFonts w:eastAsia="Arial" w:cs="Arial" w:ascii="Arial" w:hAnsi="Arial"/>
          <w:b/>
          <w:u w:val="single"/>
        </w:rPr>
        <w:t>EMPOWERMENT SCHOLARSHIP ACCOUNT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de5e8282_5271_4504_adb3_1f025b12"/>
      <w:bookmarkStart w:id="26" w:name="_STATUTE_S__44881e42_7963_4a31_ab4f_5d07"/>
      <w:bookmarkStart w:id="27" w:name="_PAR__5_39be92e4_e5a7_4791_aa7c_0eba559a"/>
      <w:bookmarkStart w:id="28" w:name="_LINE__5_caa048ab_1b0a_45ef_a83e_704e97d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f5919f24_3202_4302_8980"/>
      <w:r>
        <w:rPr>
          <w:rFonts w:eastAsia="Arial" w:cs="Arial" w:ascii="Arial" w:hAnsi="Arial"/>
          <w:b/>
          <w:u w:val="single"/>
        </w:rPr>
        <w:t>1720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638bf5b0_9879_4570_82"/>
      <w:r>
        <w:rPr>
          <w:rFonts w:eastAsia="Arial" w:cs="Arial" w:ascii="Arial" w:hAnsi="Arial"/>
          <w:b/>
          <w:u w:val="single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39be92e4_e5a7_4791_aa7c_0eba559a"/>
      <w:bookmarkStart w:id="32" w:name="_PAR__6_55c4fba0_98f7_4664_bf7b_bd6fe966"/>
      <w:bookmarkStart w:id="33" w:name="_STATUTE_CONTENT__5f0bfc38_2d14_4589_b1a"/>
      <w:bookmarkStart w:id="34" w:name="_STATUTE_P__b9e9de4a_078c_41a5_8e11_1cff"/>
      <w:bookmarkStart w:id="35" w:name="_LINE__6_a521a9ea_827c_4dba_a487_f356818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6" w:name="_LINE__7_5ac03cd9_54de_4b42_a04d_11cc498"/>
      <w:bookmarkEnd w:id="35"/>
      <w:r>
        <w:rPr>
          <w:rFonts w:eastAsia="Arial" w:cs="Arial" w:ascii="Arial" w:hAnsi="Arial"/>
          <w:u w:val="single"/>
        </w:rPr>
        <w:t>have the following meanings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55c4fba0_98f7_4664_bf7b_bd6fe966"/>
      <w:bookmarkStart w:id="38" w:name="_STATUTE_CONTENT__5f0bfc38_2d14_4589_b1a"/>
      <w:bookmarkStart w:id="39" w:name="_STATUTE_P__b9e9de4a_078c_41a5_8e11_1cff"/>
      <w:bookmarkStart w:id="40" w:name="_PAR__7_178346b2_2e7e_4f63_b126_40476237"/>
      <w:bookmarkStart w:id="41" w:name="_STATUTE_SS__a9e31ef5_fc94_46be_8b01_1cf"/>
      <w:bookmarkStart w:id="42" w:name="_LINE__8_5521a85e_8d14_4897_b9cf_e50d000"/>
      <w:bookmarkStart w:id="43" w:name="_STATUTE_NUMBER__1d0e7824_1044_4242_b2b3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d32a142a_d9f0_4970_a8"/>
      <w:r>
        <w:rPr>
          <w:rFonts w:eastAsia="Arial" w:cs="Arial" w:ascii="Arial" w:hAnsi="Arial"/>
          <w:b/>
          <w:u w:val="single"/>
        </w:rPr>
        <w:t xml:space="preserve">Eligible student. </w:t>
      </w:r>
      <w:r>
        <w:rPr>
          <w:rFonts w:eastAsia="Arial" w:cs="Arial" w:ascii="Arial" w:hAnsi="Arial"/>
          <w:u w:val="single"/>
        </w:rPr>
        <w:t xml:space="preserve"> </w:t>
      </w:r>
      <w:bookmarkStart w:id="45" w:name="_STATUTE_CONTENT__0cb7e9cd_c078_47a6_ae7"/>
      <w:bookmarkEnd w:id="44"/>
      <w:r>
        <w:rPr>
          <w:rFonts w:eastAsia="Arial" w:cs="Arial" w:ascii="Arial" w:hAnsi="Arial"/>
          <w:u w:val="single"/>
        </w:rPr>
        <w:t xml:space="preserve">"Eligible student" means a resident of this State who is eligible </w:t>
      </w:r>
      <w:bookmarkStart w:id="46" w:name="_LINE__9_495a70ca_1600_4c39_88bd_6dd811a"/>
      <w:bookmarkEnd w:id="42"/>
      <w:r>
        <w:rPr>
          <w:rFonts w:eastAsia="Arial" w:cs="Arial" w:ascii="Arial" w:hAnsi="Arial"/>
          <w:u w:val="single"/>
        </w:rPr>
        <w:t>to enroll in an elementary or secondary public school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178346b2_2e7e_4f63_b126_40476237"/>
      <w:bookmarkStart w:id="48" w:name="_STATUTE_SS__a9e31ef5_fc94_46be_8b01_1cf"/>
      <w:bookmarkStart w:id="49" w:name="_PAR__8_11165033_cafc_48e6_b778_81dd8835"/>
      <w:bookmarkStart w:id="50" w:name="_STATUTE_SS__fe61e67c_491c_4758_9a8c_fad"/>
      <w:bookmarkStart w:id="51" w:name="_LINE__10_897c226d_8928_440b_be8c_6dfd54"/>
      <w:bookmarkStart w:id="52" w:name="_STATUTE_NUMBER__05e1130f_8e66_40ae_9beb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b/>
          <w:u w:val="single"/>
        </w:rPr>
        <w:t>2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279d4d47_3974_4985_bc"/>
      <w:r>
        <w:rPr>
          <w:rFonts w:eastAsia="Arial" w:cs="Arial" w:ascii="Arial" w:hAnsi="Arial"/>
          <w:b/>
          <w:u w:val="single"/>
        </w:rPr>
        <w:t xml:space="preserve">Empowerment scholarship account. </w:t>
      </w:r>
      <w:r>
        <w:rPr>
          <w:rFonts w:eastAsia="Arial" w:cs="Arial" w:ascii="Arial" w:hAnsi="Arial"/>
          <w:u w:val="single"/>
        </w:rPr>
        <w:t xml:space="preserve"> </w:t>
      </w:r>
      <w:bookmarkStart w:id="54" w:name="_STATUTE_CONTENT__4ff3ba54_f3f8_4f52_807"/>
      <w:bookmarkEnd w:id="53"/>
      <w:r>
        <w:rPr>
          <w:rFonts w:eastAsia="Arial" w:cs="Arial" w:ascii="Arial" w:hAnsi="Arial"/>
          <w:u w:val="single"/>
        </w:rPr>
        <w:t xml:space="preserve">"Empowerment scholarship account" means </w:t>
      </w:r>
      <w:bookmarkStart w:id="55" w:name="_LINE__11_d2cbe227_51bb_4f28_a2e8_5a7909"/>
      <w:bookmarkEnd w:id="51"/>
      <w:r>
        <w:rPr>
          <w:rFonts w:eastAsia="Arial" w:cs="Arial" w:ascii="Arial" w:hAnsi="Arial"/>
          <w:u w:val="single"/>
        </w:rPr>
        <w:t>an account established under this chapter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8_11165033_cafc_48e6_b778_81dd8835"/>
      <w:bookmarkStart w:id="57" w:name="_STATUTE_SS__fe61e67c_491c_4758_9a8c_fad"/>
      <w:bookmarkStart w:id="58" w:name="_PAR__9_b5958155_ca5f_4aca_b789_684b8a7d"/>
      <w:bookmarkStart w:id="59" w:name="_STATUTE_SS__84b5ba1c_17ca_49a2_89a2_4be"/>
      <w:bookmarkStart w:id="60" w:name="_LINE__12_979fd4bf_eb43_4c11_8ac8_be93be"/>
      <w:bookmarkStart w:id="61" w:name="_STATUTE_NUMBER__db71be6b_31bb_4f34_a24d"/>
      <w:bookmarkEnd w:id="56"/>
      <w:bookmarkEnd w:id="57"/>
      <w:bookmarkEnd w:id="54"/>
      <w:bookmarkEnd w:id="58"/>
      <w:bookmarkEnd w:id="59"/>
      <w:r>
        <w:rPr>
          <w:rFonts w:eastAsia="Arial" w:cs="Arial" w:ascii="Arial" w:hAnsi="Arial"/>
          <w:b/>
          <w:u w:val="single"/>
        </w:rPr>
        <w:t>3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9962e1c8_ab66_4ebd_81"/>
      <w:r>
        <w:rPr>
          <w:rFonts w:eastAsia="Arial" w:cs="Arial" w:ascii="Arial" w:hAnsi="Arial"/>
          <w:b/>
          <w:u w:val="single"/>
        </w:rPr>
        <w:t xml:space="preserve">Participating student. </w:t>
      </w:r>
      <w:r>
        <w:rPr>
          <w:rFonts w:eastAsia="Arial" w:cs="Arial" w:ascii="Arial" w:hAnsi="Arial"/>
          <w:u w:val="single"/>
        </w:rPr>
        <w:t xml:space="preserve"> </w:t>
      </w:r>
      <w:bookmarkStart w:id="63" w:name="_STATUTE_CONTENT__cdf24860_c204_4fa7_9f9"/>
      <w:bookmarkEnd w:id="62"/>
      <w:r>
        <w:rPr>
          <w:rFonts w:eastAsia="Arial" w:cs="Arial" w:ascii="Arial" w:hAnsi="Arial"/>
          <w:u w:val="single"/>
        </w:rPr>
        <w:t xml:space="preserve">"Participating student" means an eligible student who is </w:t>
      </w:r>
      <w:bookmarkStart w:id="64" w:name="_LINE__13_55c83adc_76cf_4a9d_b965_a71f69"/>
      <w:bookmarkEnd w:id="60"/>
      <w:r>
        <w:rPr>
          <w:rFonts w:eastAsia="Arial" w:cs="Arial" w:ascii="Arial" w:hAnsi="Arial"/>
          <w:u w:val="single"/>
        </w:rPr>
        <w:t>participating in the program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9_b5958155_ca5f_4aca_b789_684b8a7d"/>
      <w:bookmarkStart w:id="66" w:name="_STATUTE_SS__84b5ba1c_17ca_49a2_89a2_4be"/>
      <w:bookmarkStart w:id="67" w:name="_PAR__10_00b0eaeb_be0d_4ab6_9748_1df6092"/>
      <w:bookmarkStart w:id="68" w:name="_STATUTE_SS__83986e44_28a7_48e5_ae7e_532"/>
      <w:bookmarkStart w:id="69" w:name="_LINE__14_c2af262d_2dd2_47a2_8e6c_70c561"/>
      <w:bookmarkStart w:id="70" w:name="_STATUTE_NUMBER__95c5bcd4_c112_4be6_b064"/>
      <w:bookmarkEnd w:id="65"/>
      <w:bookmarkEnd w:id="66"/>
      <w:bookmarkEnd w:id="63"/>
      <w:bookmarkEnd w:id="67"/>
      <w:bookmarkEnd w:id="68"/>
      <w:r>
        <w:rPr>
          <w:rFonts w:eastAsia="Arial" w:cs="Arial" w:ascii="Arial" w:hAnsi="Arial"/>
          <w:b/>
          <w:u w:val="single"/>
        </w:rPr>
        <w:t>4</w:t>
      </w:r>
      <w:bookmarkEnd w:id="70"/>
      <w:r>
        <w:rPr>
          <w:rFonts w:eastAsia="Arial" w:cs="Arial" w:ascii="Arial" w:hAnsi="Arial"/>
          <w:b/>
          <w:u w:val="single"/>
        </w:rPr>
        <w:t xml:space="preserve">.  </w:t>
      </w:r>
      <w:bookmarkStart w:id="71" w:name="_STATUTE_HEADNOTE__54e482f2_fdf0_458b_b1"/>
      <w:r>
        <w:rPr>
          <w:rFonts w:eastAsia="Arial" w:cs="Arial" w:ascii="Arial" w:hAnsi="Arial"/>
          <w:b/>
          <w:u w:val="single"/>
        </w:rPr>
        <w:t xml:space="preserve">Program. </w:t>
      </w:r>
      <w:r>
        <w:rPr>
          <w:rFonts w:eastAsia="Arial" w:cs="Arial" w:ascii="Arial" w:hAnsi="Arial"/>
          <w:u w:val="single"/>
        </w:rPr>
        <w:t xml:space="preserve"> </w:t>
      </w:r>
      <w:bookmarkStart w:id="72" w:name="_STATUTE_CONTENT__f8299075_733d_40c8_88c"/>
      <w:bookmarkEnd w:id="71"/>
      <w:r>
        <w:rPr>
          <w:rFonts w:eastAsia="Arial" w:cs="Arial" w:ascii="Arial" w:hAnsi="Arial"/>
          <w:u w:val="single"/>
        </w:rPr>
        <w:t xml:space="preserve">"Program" means the Empowerment Scholarship Account Program </w:t>
      </w:r>
      <w:bookmarkStart w:id="73" w:name="_LINE__15_97005f67_eadd_4838_8e28_ac9fa6"/>
      <w:bookmarkEnd w:id="69"/>
      <w:r>
        <w:rPr>
          <w:rFonts w:eastAsia="Arial" w:cs="Arial" w:ascii="Arial" w:hAnsi="Arial"/>
          <w:u w:val="single"/>
        </w:rPr>
        <w:t>established under section 17202.</w:t>
      </w:r>
      <w:bookmarkEnd w:id="7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4" w:name="_STATUTE_S__44881e42_7963_4a31_ab4f_5d07"/>
      <w:bookmarkStart w:id="75" w:name="_PAR__10_00b0eaeb_be0d_4ab6_9748_1df6092"/>
      <w:bookmarkStart w:id="76" w:name="_STATUTE_SS__83986e44_28a7_48e5_ae7e_532"/>
      <w:bookmarkStart w:id="77" w:name="_STATUTE_S__159ac5a8_3781_4871_9907_bd74"/>
      <w:bookmarkStart w:id="78" w:name="_PAR__11_9570547d_0e35_4067_9b9c_635b1e1"/>
      <w:bookmarkStart w:id="79" w:name="_LINE__16_6706eecd_f457_47b9_88f1_aace6b"/>
      <w:bookmarkEnd w:id="74"/>
      <w:bookmarkEnd w:id="75"/>
      <w:bookmarkEnd w:id="76"/>
      <w:bookmarkEnd w:id="72"/>
      <w:bookmarkEnd w:id="77"/>
      <w:bookmarkEnd w:id="78"/>
      <w:r>
        <w:rPr>
          <w:rFonts w:eastAsia="Arial" w:cs="Arial" w:ascii="Arial" w:hAnsi="Arial"/>
          <w:b/>
          <w:u w:val="single"/>
        </w:rPr>
        <w:t>§</w:t>
      </w:r>
      <w:bookmarkStart w:id="80" w:name="_STATUTE_NUMBER__1e431f42_4610_4c57_873f"/>
      <w:r>
        <w:rPr>
          <w:rFonts w:eastAsia="Arial" w:cs="Arial" w:ascii="Arial" w:hAnsi="Arial"/>
          <w:b/>
          <w:u w:val="single"/>
        </w:rPr>
        <w:t>17202</w:t>
      </w:r>
      <w:bookmarkEnd w:id="80"/>
      <w:r>
        <w:rPr>
          <w:rFonts w:eastAsia="Arial" w:cs="Arial" w:ascii="Arial" w:hAnsi="Arial"/>
          <w:b/>
          <w:u w:val="single"/>
        </w:rPr>
        <w:t xml:space="preserve">.  </w:t>
      </w:r>
      <w:bookmarkStart w:id="81" w:name="_STATUTE_HEADNOTE__f6ea3078_96fc_4a68_b3"/>
      <w:r>
        <w:rPr>
          <w:rFonts w:eastAsia="Arial" w:cs="Arial" w:ascii="Arial" w:hAnsi="Arial"/>
          <w:b/>
          <w:u w:val="single"/>
        </w:rPr>
        <w:t>Empowerment Scholarship Account Program</w:t>
      </w:r>
      <w:bookmarkEnd w:id="79"/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1_9570547d_0e35_4067_9b9c_635b1e1"/>
      <w:bookmarkStart w:id="83" w:name="_PAR__12_d3b28fa3_2b82_461c_b2c1_7ed51f0"/>
      <w:bookmarkStart w:id="84" w:name="_STATUTE_SS__3874bfd9_6d23_4bc8_bac1_b92"/>
      <w:bookmarkStart w:id="85" w:name="_LINE__17_433ae760_5bbd_48b1_8a87_a2fd96"/>
      <w:bookmarkStart w:id="86" w:name="_STATUTE_NUMBER__2a99e3cf_2957_4564_ab6a"/>
      <w:bookmarkEnd w:id="82"/>
      <w:bookmarkEnd w:id="83"/>
      <w:bookmarkEnd w:id="84"/>
      <w:r>
        <w:rPr>
          <w:rFonts w:eastAsia="Arial" w:cs="Arial" w:ascii="Arial" w:hAnsi="Arial"/>
          <w:b/>
          <w:u w:val="single"/>
        </w:rPr>
        <w:t>1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ee31ac3d_ff1a_4f20_8b"/>
      <w:r>
        <w:rPr>
          <w:rFonts w:eastAsia="Arial" w:cs="Arial" w:ascii="Arial" w:hAnsi="Arial"/>
          <w:b/>
          <w:u w:val="single"/>
        </w:rPr>
        <w:t xml:space="preserve">Establishment of program. </w:t>
      </w:r>
      <w:r>
        <w:rPr>
          <w:rFonts w:eastAsia="Arial" w:cs="Arial" w:ascii="Arial" w:hAnsi="Arial"/>
          <w:u w:val="single"/>
        </w:rPr>
        <w:t xml:space="preserve"> </w:t>
      </w:r>
      <w:bookmarkStart w:id="88" w:name="_STATUTE_CONTENT__62e3d07e_57ad_4fa1_934"/>
      <w:bookmarkEnd w:id="87"/>
      <w:r>
        <w:rPr>
          <w:rFonts w:eastAsia="Arial" w:cs="Arial" w:ascii="Arial" w:hAnsi="Arial"/>
          <w:u w:val="single"/>
        </w:rPr>
        <w:t xml:space="preserve">The department shall establish the Empowerment </w:t>
      </w:r>
      <w:bookmarkStart w:id="89" w:name="_LINE__18_59109369_62e7_4b69_b75c_a3bf1e"/>
      <w:bookmarkEnd w:id="85"/>
      <w:r>
        <w:rPr>
          <w:rFonts w:eastAsia="Arial" w:cs="Arial" w:ascii="Arial" w:hAnsi="Arial"/>
          <w:u w:val="single"/>
        </w:rPr>
        <w:t xml:space="preserve">Scholarship Account Program to create empowerment scholarship accounts to which </w:t>
      </w:r>
      <w:bookmarkStart w:id="90" w:name="_LINE__19_cc2a9588_d867_4c09_891d_7018ff"/>
      <w:bookmarkEnd w:id="89"/>
      <w:r>
        <w:rPr>
          <w:rFonts w:eastAsia="Arial" w:cs="Arial" w:ascii="Arial" w:hAnsi="Arial"/>
          <w:u w:val="single"/>
        </w:rPr>
        <w:t>money is deposited by the department as described in subsection 3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2_d3b28fa3_2b82_461c_b2c1_7ed51f0"/>
      <w:bookmarkStart w:id="92" w:name="_STATUTE_SS__3874bfd9_6d23_4bc8_bac1_b92"/>
      <w:bookmarkStart w:id="93" w:name="_STATUTE_SS__8102183a_08e4_4143_ac2c_e6f"/>
      <w:bookmarkStart w:id="94" w:name="_PAR__13_fac7754d_8c50_4572_9ef9_2224237"/>
      <w:bookmarkStart w:id="95" w:name="_LINE__20_6dffc2a0_2c2d_4c27_bdba_8e4a7a"/>
      <w:bookmarkStart w:id="96" w:name="_STATUTE_NUMBER__c9a63914_5c8f_47da_81c3"/>
      <w:bookmarkEnd w:id="91"/>
      <w:bookmarkEnd w:id="92"/>
      <w:bookmarkEnd w:id="88"/>
      <w:bookmarkEnd w:id="93"/>
      <w:bookmarkEnd w:id="94"/>
      <w:r>
        <w:rPr>
          <w:rFonts w:eastAsia="Arial" w:cs="Arial" w:ascii="Arial" w:hAnsi="Arial"/>
          <w:b/>
          <w:u w:val="single"/>
        </w:rPr>
        <w:t>2</w:t>
      </w:r>
      <w:bookmarkEnd w:id="96"/>
      <w:r>
        <w:rPr>
          <w:rFonts w:eastAsia="Arial" w:cs="Arial" w:ascii="Arial" w:hAnsi="Arial"/>
          <w:b/>
          <w:u w:val="single"/>
        </w:rPr>
        <w:t xml:space="preserve">.  </w:t>
      </w:r>
      <w:bookmarkStart w:id="97" w:name="_STATUTE_HEADNOTE__85a33037_629b_4d37_be"/>
      <w:r>
        <w:rPr>
          <w:rFonts w:eastAsia="Arial" w:cs="Arial" w:ascii="Arial" w:hAnsi="Arial"/>
          <w:b/>
          <w:u w:val="single"/>
        </w:rPr>
        <w:t xml:space="preserve">Use of empowerment scholarship accounts. </w:t>
      </w:r>
      <w:r>
        <w:rPr>
          <w:rFonts w:eastAsia="Arial" w:cs="Arial" w:ascii="Arial" w:hAnsi="Arial"/>
          <w:u w:val="single"/>
        </w:rPr>
        <w:t xml:space="preserve"> </w:t>
      </w:r>
      <w:bookmarkStart w:id="98" w:name="_STATUTE_CONTENT__3f1e054e_76ae_4aef_836"/>
      <w:bookmarkEnd w:id="97"/>
      <w:r>
        <w:rPr>
          <w:rFonts w:eastAsia="Arial" w:cs="Arial" w:ascii="Arial" w:hAnsi="Arial"/>
          <w:u w:val="single"/>
        </w:rPr>
        <w:t xml:space="preserve">A parent or legal guardian of a </w:t>
      </w:r>
      <w:bookmarkStart w:id="99" w:name="_LINE__21_b8545be0_7523_4de9_8fda_5f0bd8"/>
      <w:bookmarkEnd w:id="95"/>
      <w:r>
        <w:rPr>
          <w:rFonts w:eastAsia="Arial" w:cs="Arial" w:ascii="Arial" w:hAnsi="Arial"/>
          <w:u w:val="single"/>
        </w:rPr>
        <w:t xml:space="preserve">participating student may withdraw money from an empowerment scholarship account to </w:t>
      </w:r>
      <w:bookmarkStart w:id="100" w:name="_LINE__22_69ef01dc_d5bf_4a22_92bc_3b9de7"/>
      <w:bookmarkEnd w:id="99"/>
      <w:r>
        <w:rPr>
          <w:rFonts w:eastAsia="Arial" w:cs="Arial" w:ascii="Arial" w:hAnsi="Arial"/>
          <w:u w:val="single"/>
        </w:rPr>
        <w:t xml:space="preserve">pay for education expenses to educate the participating student as provided by this </w:t>
      </w:r>
      <w:bookmarkStart w:id="101" w:name="_LINE__23_91e157dd_080c_4cc6_b739_15b66c"/>
      <w:bookmarkEnd w:id="100"/>
      <w:r>
        <w:rPr>
          <w:rFonts w:eastAsia="Arial" w:cs="Arial" w:ascii="Arial" w:hAnsi="Arial"/>
          <w:u w:val="single"/>
        </w:rPr>
        <w:t xml:space="preserve">subsection. A parent or legal guardian of a participating student must agree to use the funds </w:t>
      </w:r>
      <w:bookmarkStart w:id="102" w:name="_LINE__24_58e4ce4e_dc1d_466d_bd9d_4b23c4"/>
      <w:bookmarkEnd w:id="101"/>
      <w:r>
        <w:rPr>
          <w:rFonts w:eastAsia="Arial" w:cs="Arial" w:ascii="Arial" w:hAnsi="Arial"/>
          <w:u w:val="single"/>
        </w:rPr>
        <w:t xml:space="preserve">deposited in the student's empowerment scholarship account only for tuition and fees at a </w:t>
      </w:r>
      <w:bookmarkStart w:id="103" w:name="_LINE__25_d1c98870_6f4c_4077_8105_35ffe7"/>
      <w:bookmarkEnd w:id="102"/>
      <w:r>
        <w:rPr>
          <w:rFonts w:eastAsia="Arial" w:cs="Arial" w:ascii="Arial" w:hAnsi="Arial"/>
          <w:u w:val="single"/>
        </w:rPr>
        <w:t>private school.</w:t>
      </w:r>
      <w:bookmarkEnd w:id="10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4" w:name="_PAR__13_fac7754d_8c50_4572_9ef9_2224237"/>
      <w:bookmarkStart w:id="105" w:name="_PAR__14_c0d29566_b8a3_41dc_84e8_2b4507d"/>
      <w:bookmarkStart w:id="106" w:name="_STATUTE_CONTENT__43e188aa_3a35_47c7_b4b"/>
      <w:bookmarkStart w:id="107" w:name="_STATUTE_P__317eee8a_ef93_4091_8377_7315"/>
      <w:bookmarkStart w:id="108" w:name="_LINE__26_f6627ae2_77d5_4041_9239_2dbcf0"/>
      <w:bookmarkEnd w:id="104"/>
      <w:bookmarkEnd w:id="98"/>
      <w:bookmarkEnd w:id="105"/>
      <w:bookmarkEnd w:id="106"/>
      <w:bookmarkEnd w:id="107"/>
      <w:r>
        <w:rPr>
          <w:rFonts w:eastAsia="Arial" w:cs="Arial" w:ascii="Arial" w:hAnsi="Arial"/>
          <w:u w:val="single"/>
        </w:rPr>
        <w:t xml:space="preserve">Money in an empowerment scholarship account may not be refunded or rebated to or shared </w:t>
      </w:r>
      <w:bookmarkStart w:id="109" w:name="_LINE__27_5494c0ba_1000_4a79_a6d9_4c8583"/>
      <w:bookmarkEnd w:id="108"/>
      <w:r>
        <w:rPr>
          <w:rFonts w:eastAsia="Arial" w:cs="Arial" w:ascii="Arial" w:hAnsi="Arial"/>
          <w:u w:val="single"/>
        </w:rPr>
        <w:t xml:space="preserve">with a parent or legal guardian of a participating student or a participating student. A refund </w:t>
      </w:r>
      <w:bookmarkStart w:id="110" w:name="_LINE__28_7c475ad9_9019_49ae_afaf_64c9d1"/>
      <w:bookmarkEnd w:id="109"/>
      <w:r>
        <w:rPr>
          <w:rFonts w:eastAsia="Arial" w:cs="Arial" w:ascii="Arial" w:hAnsi="Arial"/>
          <w:u w:val="single"/>
        </w:rPr>
        <w:t xml:space="preserve">or rebate for goods or services purchased with money from an empowerment scholarship </w:t>
      </w:r>
      <w:bookmarkStart w:id="111" w:name="_LINE__29_3698af26_b6bf_4372_b35a_1b2435"/>
      <w:bookmarkEnd w:id="110"/>
      <w:r>
        <w:rPr>
          <w:rFonts w:eastAsia="Arial" w:cs="Arial" w:ascii="Arial" w:hAnsi="Arial"/>
          <w:u w:val="single"/>
        </w:rPr>
        <w:t>account must be credited directly to that empowerment scholarship account.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STATUTE_SS__8102183a_08e4_4143_ac2c_e6f"/>
      <w:bookmarkStart w:id="113" w:name="_PAR__14_c0d29566_b8a3_41dc_84e8_2b4507d"/>
      <w:bookmarkStart w:id="114" w:name="_STATUTE_CONTENT__43e188aa_3a35_47c7_b4b"/>
      <w:bookmarkStart w:id="115" w:name="_STATUTE_P__317eee8a_ef93_4091_8377_7315"/>
      <w:bookmarkStart w:id="116" w:name="_STATUTE_SS__29c9c38f_24da_41a2_b71b_ebe"/>
      <w:bookmarkStart w:id="117" w:name="_PAR__15_4c68f53c_82a0_4808_ad2a_4ec8820"/>
      <w:bookmarkStart w:id="118" w:name="_LINE__30_98ca1603_9326_4042_8754_f5b099"/>
      <w:bookmarkStart w:id="119" w:name="_STATUTE_NUMBER__830a4644_709a_46b5_973b"/>
      <w:bookmarkEnd w:id="112"/>
      <w:bookmarkEnd w:id="113"/>
      <w:bookmarkEnd w:id="114"/>
      <w:bookmarkEnd w:id="115"/>
      <w:bookmarkEnd w:id="116"/>
      <w:bookmarkEnd w:id="117"/>
      <w:r>
        <w:rPr>
          <w:rFonts w:eastAsia="Arial" w:cs="Arial" w:ascii="Arial" w:hAnsi="Arial"/>
          <w:b/>
          <w:u w:val="single"/>
        </w:rPr>
        <w:t>3</w:t>
      </w:r>
      <w:bookmarkEnd w:id="119"/>
      <w:r>
        <w:rPr>
          <w:rFonts w:eastAsia="Arial" w:cs="Arial" w:ascii="Arial" w:hAnsi="Arial"/>
          <w:b/>
          <w:u w:val="single"/>
        </w:rPr>
        <w:t xml:space="preserve">.  </w:t>
      </w:r>
      <w:bookmarkStart w:id="120" w:name="_STATUTE_HEADNOTE__3fcc4de5_0864_4b6b_81"/>
      <w:r>
        <w:rPr>
          <w:rFonts w:eastAsia="Arial" w:cs="Arial" w:ascii="Arial" w:hAnsi="Arial"/>
          <w:b/>
          <w:u w:val="single"/>
        </w:rPr>
        <w:t xml:space="preserve">Deposits into empowerment scholarship accounts. </w:t>
      </w:r>
      <w:r>
        <w:rPr>
          <w:rFonts w:eastAsia="Arial" w:cs="Arial" w:ascii="Arial" w:hAnsi="Arial"/>
          <w:u w:val="single"/>
        </w:rPr>
        <w:t xml:space="preserve"> </w:t>
      </w:r>
      <w:bookmarkStart w:id="121" w:name="_STATUTE_CONTENT__24607142_25a9_473a_a2a"/>
      <w:bookmarkEnd w:id="120"/>
      <w:r>
        <w:rPr>
          <w:rFonts w:eastAsia="Arial" w:cs="Arial" w:ascii="Arial" w:hAnsi="Arial"/>
          <w:u w:val="single"/>
        </w:rPr>
        <w:t xml:space="preserve">The department shall deposit </w:t>
      </w:r>
      <w:bookmarkStart w:id="122" w:name="_LINE__31_87fd8f1d_7a5b_48b0_81a7_706496"/>
      <w:bookmarkEnd w:id="118"/>
      <w:r>
        <w:rPr>
          <w:rFonts w:eastAsia="Arial" w:cs="Arial" w:ascii="Arial" w:hAnsi="Arial"/>
          <w:u w:val="single"/>
        </w:rPr>
        <w:t xml:space="preserve">into an empowerment scholarship account an amount equal to 50% of the average amount </w:t>
      </w:r>
      <w:bookmarkStart w:id="123" w:name="_LINE__32_03e4aebc_1851_4bb7_9bb5_31e9f9"/>
      <w:bookmarkEnd w:id="122"/>
      <w:r>
        <w:rPr>
          <w:rFonts w:eastAsia="Arial" w:cs="Arial" w:ascii="Arial" w:hAnsi="Arial"/>
          <w:u w:val="single"/>
        </w:rPr>
        <w:t>spent by the State on public school students in the previous school year.</w:t>
      </w:r>
      <w:bookmarkEnd w:id="12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4" w:name="_PAR__15_4c68f53c_82a0_4808_ad2a_4ec8820"/>
      <w:bookmarkStart w:id="125" w:name="_PAR__16_797912a0_f000_48cb_a876_2c8cd10"/>
      <w:bookmarkStart w:id="126" w:name="_STATUTE_CONTENT__b465b239_56b6_4fb3_afd"/>
      <w:bookmarkStart w:id="127" w:name="_STATUTE_P__11c80d8d_814b_4616_bc3f_77d9"/>
      <w:bookmarkStart w:id="128" w:name="_LINE__33_94e9c505_954f_4deb_b6ae_935421"/>
      <w:bookmarkEnd w:id="124"/>
      <w:bookmarkEnd w:id="121"/>
      <w:bookmarkEnd w:id="125"/>
      <w:bookmarkEnd w:id="126"/>
      <w:bookmarkEnd w:id="127"/>
      <w:r>
        <w:rPr>
          <w:rFonts w:eastAsia="Arial" w:cs="Arial" w:ascii="Arial" w:hAnsi="Arial"/>
          <w:u w:val="single"/>
        </w:rPr>
        <w:t xml:space="preserve">Money deposited in an empowerment scholarship account does not constitute taxable </w:t>
      </w:r>
      <w:bookmarkStart w:id="129" w:name="_LINE__34_387a5670_d3c3_47dc_ae55_7d40a2"/>
      <w:bookmarkEnd w:id="128"/>
      <w:r>
        <w:rPr>
          <w:rFonts w:eastAsia="Arial" w:cs="Arial" w:ascii="Arial" w:hAnsi="Arial"/>
          <w:u w:val="single"/>
        </w:rPr>
        <w:t xml:space="preserve">income for the parent or legal guardian of the participating student or the participating </w:t>
      </w:r>
      <w:bookmarkStart w:id="130" w:name="_LINE__35_ec95c197_41ce_4557_9b19_0bad83"/>
      <w:bookmarkEnd w:id="129"/>
      <w:r>
        <w:rPr>
          <w:rFonts w:eastAsia="Arial" w:cs="Arial" w:ascii="Arial" w:hAnsi="Arial"/>
          <w:u w:val="single"/>
        </w:rPr>
        <w:t>student for the purposes of State income taxes.</w:t>
      </w:r>
      <w:bookmarkEnd w:id="13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1" w:name="_STATUTE_S__159ac5a8_3781_4871_9907_bd74"/>
      <w:bookmarkStart w:id="132" w:name="_STATUTE_SS__29c9c38f_24da_41a2_b71b_ebe"/>
      <w:bookmarkStart w:id="133" w:name="_PAR__16_797912a0_f000_48cb_a876_2c8cd10"/>
      <w:bookmarkStart w:id="134" w:name="_STATUTE_CONTENT__b465b239_56b6_4fb3_afd"/>
      <w:bookmarkStart w:id="135" w:name="_STATUTE_P__11c80d8d_814b_4616_bc3f_77d9"/>
      <w:bookmarkStart w:id="136" w:name="_STATUTE_S__c04a52c4_04a3_4eaa_95ca_6bd8"/>
      <w:bookmarkStart w:id="137" w:name="_PAR__17_ebebc809_8547_4939_b3ad_cfcded3"/>
      <w:bookmarkStart w:id="138" w:name="_LINE__36_38c838fd_f492_43de_ad4c_3490b3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rFonts w:eastAsia="Arial" w:cs="Arial" w:ascii="Arial" w:hAnsi="Arial"/>
          <w:b/>
          <w:u w:val="single"/>
        </w:rPr>
        <w:t>§</w:t>
      </w:r>
      <w:bookmarkStart w:id="139" w:name="_STATUTE_NUMBER__676aa077_04e0_43bb_a5a1"/>
      <w:r>
        <w:rPr>
          <w:rFonts w:eastAsia="Arial" w:cs="Arial" w:ascii="Arial" w:hAnsi="Arial"/>
          <w:b/>
          <w:u w:val="single"/>
        </w:rPr>
        <w:t>17203</w:t>
      </w:r>
      <w:bookmarkEnd w:id="139"/>
      <w:r>
        <w:rPr>
          <w:rFonts w:eastAsia="Arial" w:cs="Arial" w:ascii="Arial" w:hAnsi="Arial"/>
          <w:b/>
          <w:u w:val="single"/>
        </w:rPr>
        <w:t xml:space="preserve">.  </w:t>
      </w:r>
      <w:bookmarkStart w:id="140" w:name="_STATUTE_HEADNOTE__c489de58_9d46_4961_b4"/>
      <w:r>
        <w:rPr>
          <w:rFonts w:eastAsia="Arial" w:cs="Arial" w:ascii="Arial" w:hAnsi="Arial"/>
          <w:b/>
          <w:u w:val="single"/>
        </w:rPr>
        <w:t>Application for program</w:t>
      </w:r>
      <w:bookmarkEnd w:id="138"/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17_ebebc809_8547_4939_b3ad_cfcded3"/>
      <w:bookmarkStart w:id="142" w:name="_STATUTE_SS__862ea409_93dd_432d_9bc4_56c"/>
      <w:bookmarkStart w:id="143" w:name="_PAR__18_2d09482d_d3e7_4c8b_8db9_19707bb"/>
      <w:bookmarkStart w:id="144" w:name="_LINE__37_d69b1fd7_07b5_4955_aca8_e75f6f"/>
      <w:bookmarkStart w:id="145" w:name="_STATUTE_NUMBER__6f7c76a9_a40e_45b0_a9cc"/>
      <w:bookmarkEnd w:id="141"/>
      <w:bookmarkEnd w:id="142"/>
      <w:r>
        <w:rPr>
          <w:rFonts w:eastAsia="Arial" w:cs="Arial" w:ascii="Arial" w:hAnsi="Arial"/>
          <w:b/>
          <w:u w:val="single"/>
        </w:rPr>
        <w:t>1</w:t>
      </w:r>
      <w:bookmarkEnd w:id="145"/>
      <w:r>
        <w:rPr>
          <w:rFonts w:eastAsia="Arial" w:cs="Arial" w:ascii="Arial" w:hAnsi="Arial"/>
          <w:b/>
          <w:u w:val="single"/>
        </w:rPr>
        <w:t xml:space="preserve">.  </w:t>
      </w:r>
      <w:bookmarkStart w:id="146" w:name="_STATUTE_HEADNOTE__85f74ed4_eac9_48e0_a2"/>
      <w:r>
        <w:rPr>
          <w:rFonts w:eastAsia="Arial" w:cs="Arial" w:ascii="Arial" w:hAnsi="Arial"/>
          <w:b/>
          <w:u w:val="single"/>
        </w:rPr>
        <w:t xml:space="preserve">Application. </w:t>
      </w:r>
      <w:r>
        <w:rPr>
          <w:rFonts w:eastAsia="Arial" w:cs="Arial" w:ascii="Arial" w:hAnsi="Arial"/>
          <w:u w:val="single"/>
        </w:rPr>
        <w:t xml:space="preserve"> </w:t>
      </w:r>
      <w:bookmarkStart w:id="147" w:name="_STATUTE_CONTENT__620f7e87_3de0_400b_830"/>
      <w:bookmarkEnd w:id="146"/>
      <w:r>
        <w:rPr>
          <w:rFonts w:eastAsia="Arial" w:cs="Arial" w:ascii="Arial" w:hAnsi="Arial"/>
          <w:u w:val="single"/>
        </w:rPr>
        <w:t xml:space="preserve">A parent or legal guardian of an eligible student may apply to the </w:t>
      </w:r>
      <w:bookmarkStart w:id="148" w:name="_LINE__38_c82ff51f_bed5_40a2_bf79_6a2736"/>
      <w:bookmarkEnd w:id="144"/>
      <w:r>
        <w:rPr>
          <w:rFonts w:eastAsia="Arial" w:cs="Arial" w:ascii="Arial" w:hAnsi="Arial"/>
          <w:u w:val="single"/>
        </w:rPr>
        <w:t xml:space="preserve">department to establish an empowerment scholarship account for the eligible student.  The </w:t>
      </w:r>
      <w:bookmarkStart w:id="149" w:name="_PAGE__2_f48ed272_8d4a_4a44_8a4d_36877c6"/>
      <w:bookmarkStart w:id="150" w:name="_PAR__1_e18126cc_7850_491b_bc42_fa40494e"/>
      <w:bookmarkStart w:id="151" w:name="_LINE__1_93920eeb_fd0e_47cf_80ee_64547c3"/>
      <w:bookmarkStart w:id="152" w:name="_PAGE_SPLIT__f3eb59a5_3319_41a8_8981_b00"/>
      <w:bookmarkEnd w:id="2"/>
      <w:bookmarkEnd w:id="143"/>
      <w:bookmarkEnd w:id="148"/>
      <w:r>
        <w:rPr>
          <w:rFonts w:eastAsia="Arial" w:cs="Arial" w:ascii="Arial" w:hAnsi="Arial"/>
          <w:u w:val="single"/>
        </w:rPr>
        <w:t>d</w:t>
      </w:r>
      <w:bookmarkEnd w:id="152"/>
      <w:r>
        <w:rPr>
          <w:rFonts w:eastAsia="Arial" w:cs="Arial" w:ascii="Arial" w:hAnsi="Arial"/>
          <w:u w:val="single"/>
        </w:rPr>
        <w:t xml:space="preserve">epartment shall accept applications year round and shall establish procedures for </w:t>
      </w:r>
      <w:bookmarkStart w:id="153" w:name="_LINE__2_33fff286_c486_4ec3_9399_6d6e81f"/>
      <w:bookmarkEnd w:id="151"/>
      <w:r>
        <w:rPr>
          <w:rFonts w:eastAsia="Arial" w:cs="Arial" w:ascii="Arial" w:hAnsi="Arial"/>
          <w:u w:val="single"/>
        </w:rPr>
        <w:t>approving applications in a timely manner.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STATUTE_SS__862ea409_93dd_432d_9bc4_56c"/>
      <w:bookmarkStart w:id="155" w:name="_STATUTE_SS__7a123d61_f371_4795_8f19_f3d"/>
      <w:bookmarkStart w:id="156" w:name="_PAR__2_0e89cd8c_4ec6_4811_af46_b0e5b45b"/>
      <w:bookmarkStart w:id="157" w:name="_LINE__3_bf7e1078_69c9_406e_871b_b6e7ede"/>
      <w:bookmarkStart w:id="158" w:name="_STATUTE_NUMBER__033776e4_fef9_4fca_aef0"/>
      <w:bookmarkEnd w:id="154"/>
      <w:bookmarkEnd w:id="147"/>
      <w:bookmarkEnd w:id="150"/>
      <w:bookmarkEnd w:id="155"/>
      <w:bookmarkEnd w:id="156"/>
      <w:r>
        <w:rPr>
          <w:rFonts w:eastAsia="Arial" w:cs="Arial" w:ascii="Arial" w:hAnsi="Arial"/>
          <w:b/>
          <w:u w:val="single"/>
        </w:rPr>
        <w:t>2</w:t>
      </w:r>
      <w:bookmarkEnd w:id="158"/>
      <w:r>
        <w:rPr>
          <w:rFonts w:eastAsia="Arial" w:cs="Arial" w:ascii="Arial" w:hAnsi="Arial"/>
          <w:b/>
          <w:u w:val="single"/>
        </w:rPr>
        <w:t xml:space="preserve">.  </w:t>
      </w:r>
      <w:bookmarkStart w:id="159" w:name="_STATUTE_HEADNOTE__4472dea6_8b89_4623_ad"/>
      <w:r>
        <w:rPr>
          <w:rFonts w:eastAsia="Arial" w:cs="Arial" w:ascii="Arial" w:hAnsi="Arial"/>
          <w:b/>
          <w:u w:val="single"/>
        </w:rPr>
        <w:t xml:space="preserve">Approval. </w:t>
      </w:r>
      <w:r>
        <w:rPr>
          <w:rFonts w:eastAsia="Arial" w:cs="Arial" w:ascii="Arial" w:hAnsi="Arial"/>
          <w:u w:val="single"/>
        </w:rPr>
        <w:t xml:space="preserve"> </w:t>
      </w:r>
      <w:bookmarkStart w:id="160" w:name="_STATUTE_CONTENT__126757e8_b82f_48e4_aab"/>
      <w:bookmarkEnd w:id="159"/>
      <w:r>
        <w:rPr>
          <w:rFonts w:eastAsia="Arial" w:cs="Arial" w:ascii="Arial" w:hAnsi="Arial"/>
          <w:u w:val="single"/>
        </w:rPr>
        <w:t xml:space="preserve">The department shall approve an application for an empowerment </w:t>
      </w:r>
      <w:bookmarkStart w:id="161" w:name="_LINE__4_249c535b_0f64_4c76_a343_b0ce91c"/>
      <w:bookmarkEnd w:id="157"/>
      <w:r>
        <w:rPr>
          <w:rFonts w:eastAsia="Arial" w:cs="Arial" w:ascii="Arial" w:hAnsi="Arial"/>
          <w:u w:val="single"/>
        </w:rPr>
        <w:t>scholarship account if:</w:t>
      </w:r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" w:name="_PAR__2_0e89cd8c_4ec6_4811_af46_b0e5b45b"/>
      <w:bookmarkStart w:id="163" w:name="_PAR__3_8bdacaa3_2057_43d1_98a3_0c87c1c8"/>
      <w:bookmarkStart w:id="164" w:name="_STATUTE_P__4936feee_754b_46fc_b0bc_4a0a"/>
      <w:bookmarkStart w:id="165" w:name="_LINE__5_523d3d79_2fcc_4d53_8e20_5cbfe5d"/>
      <w:bookmarkStart w:id="166" w:name="_STATUTE_NUMBER__f9c070fe_d4e7_498a_a3e6"/>
      <w:bookmarkEnd w:id="162"/>
      <w:bookmarkEnd w:id="160"/>
      <w:bookmarkEnd w:id="163"/>
      <w:bookmarkEnd w:id="164"/>
      <w:r>
        <w:rPr>
          <w:rFonts w:eastAsia="Arial" w:cs="Arial" w:ascii="Arial" w:hAnsi="Arial"/>
          <w:u w:val="single"/>
        </w:rPr>
        <w:t>A</w:t>
      </w:r>
      <w:bookmarkEnd w:id="166"/>
      <w:r>
        <w:rPr>
          <w:rFonts w:eastAsia="Arial" w:cs="Arial" w:ascii="Arial" w:hAnsi="Arial"/>
          <w:u w:val="single"/>
        </w:rPr>
        <w:t xml:space="preserve">.  </w:t>
      </w:r>
      <w:bookmarkStart w:id="167" w:name="_STATUTE_CONTENT__787bb55e_ee93_4b54_83d"/>
      <w:r>
        <w:rPr>
          <w:rFonts w:eastAsia="Arial" w:cs="Arial" w:ascii="Arial" w:hAnsi="Arial"/>
          <w:u w:val="single"/>
        </w:rPr>
        <w:t xml:space="preserve">The parent or legal guardian of an eligible student submits an application for an </w:t>
      </w:r>
      <w:bookmarkStart w:id="168" w:name="_LINE__6_8bd8b2fe_e77a_491f_819b_0598a2c"/>
      <w:bookmarkEnd w:id="165"/>
      <w:r>
        <w:rPr>
          <w:rFonts w:eastAsia="Arial" w:cs="Arial" w:ascii="Arial" w:hAnsi="Arial"/>
          <w:u w:val="single"/>
        </w:rPr>
        <w:t xml:space="preserve">empowerment scholarship account in accordance with application procedures </w:t>
      </w:r>
      <w:bookmarkStart w:id="169" w:name="_LINE__7_19e2761a_555f_43ce_816b_514c12e"/>
      <w:bookmarkEnd w:id="168"/>
      <w:r>
        <w:rPr>
          <w:rFonts w:eastAsia="Arial" w:cs="Arial" w:ascii="Arial" w:hAnsi="Arial"/>
          <w:u w:val="single"/>
        </w:rPr>
        <w:t>established by the department; and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PAR__3_8bdacaa3_2057_43d1_98a3_0c87c1c8"/>
      <w:bookmarkStart w:id="171" w:name="_STATUTE_P__4936feee_754b_46fc_b0bc_4a0a"/>
      <w:bookmarkStart w:id="172" w:name="_PAR__4_fb10fbde_adfe_42ab_ba9d_21ea66cc"/>
      <w:bookmarkStart w:id="173" w:name="_STATUTE_P__7741a9a9_9d52_4dcf_bec0_ae64"/>
      <w:bookmarkStart w:id="174" w:name="_LINE__8_9f9f73fb_d4f5_4f98_bb18_3e47070"/>
      <w:bookmarkStart w:id="175" w:name="_STATUTE_NUMBER__b117a2ac_5aef_41e6_b7d5"/>
      <w:bookmarkEnd w:id="170"/>
      <w:bookmarkEnd w:id="171"/>
      <w:bookmarkEnd w:id="167"/>
      <w:bookmarkEnd w:id="172"/>
      <w:bookmarkEnd w:id="173"/>
      <w:r>
        <w:rPr>
          <w:rFonts w:eastAsia="Arial" w:cs="Arial" w:ascii="Arial" w:hAnsi="Arial"/>
          <w:u w:val="single"/>
        </w:rPr>
        <w:t>B</w:t>
      </w:r>
      <w:bookmarkEnd w:id="175"/>
      <w:r>
        <w:rPr>
          <w:rFonts w:eastAsia="Arial" w:cs="Arial" w:ascii="Arial" w:hAnsi="Arial"/>
          <w:u w:val="single"/>
        </w:rPr>
        <w:t xml:space="preserve">.  </w:t>
      </w:r>
      <w:bookmarkStart w:id="176" w:name="_STATUTE_CONTENT__ea222c06_b6a7_44af_97d"/>
      <w:r>
        <w:rPr>
          <w:rFonts w:eastAsia="Arial" w:cs="Arial" w:ascii="Arial" w:hAnsi="Arial"/>
          <w:u w:val="single"/>
        </w:rPr>
        <w:t xml:space="preserve">The application is for an empowerment scholarship account to be created for an </w:t>
      </w:r>
      <w:bookmarkStart w:id="177" w:name="_LINE__9_3d14385c_f934_4a54_a16c_fbfa304"/>
      <w:bookmarkEnd w:id="174"/>
      <w:r>
        <w:rPr>
          <w:rFonts w:eastAsia="Arial" w:cs="Arial" w:ascii="Arial" w:hAnsi="Arial"/>
          <w:u w:val="single"/>
        </w:rPr>
        <w:t>eligible student.</w:t>
      </w:r>
      <w:bookmarkEnd w:id="17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8" w:name="_STATUTE_S__c04a52c4_04a3_4eaa_95ca_6bd8"/>
      <w:bookmarkStart w:id="179" w:name="_STATUTE_SS__7a123d61_f371_4795_8f19_f3d"/>
      <w:bookmarkStart w:id="180" w:name="_PAR__4_fb10fbde_adfe_42ab_ba9d_21ea66cc"/>
      <w:bookmarkStart w:id="181" w:name="_STATUTE_P__7741a9a9_9d52_4dcf_bec0_ae64"/>
      <w:bookmarkStart w:id="182" w:name="_STATUTE_S__1966a7fb_021b_4c3c_8a8f_0071"/>
      <w:bookmarkStart w:id="183" w:name="_PAR__5_3467c29a_2ec3_4f03_9314_0c81d6fa"/>
      <w:bookmarkStart w:id="184" w:name="_LINE__10_b090486b_04ca_48b9_9e6e_ac54a0"/>
      <w:bookmarkEnd w:id="178"/>
      <w:bookmarkEnd w:id="179"/>
      <w:bookmarkEnd w:id="180"/>
      <w:bookmarkEnd w:id="181"/>
      <w:bookmarkEnd w:id="176"/>
      <w:bookmarkEnd w:id="182"/>
      <w:bookmarkEnd w:id="183"/>
      <w:r>
        <w:rPr>
          <w:rFonts w:eastAsia="Arial" w:cs="Arial" w:ascii="Arial" w:hAnsi="Arial"/>
          <w:b/>
          <w:u w:val="single"/>
        </w:rPr>
        <w:t>§</w:t>
      </w:r>
      <w:bookmarkStart w:id="185" w:name="_STATUTE_NUMBER__fb296939_8f6a_4b3b_a5eb"/>
      <w:r>
        <w:rPr>
          <w:rFonts w:eastAsia="Arial" w:cs="Arial" w:ascii="Arial" w:hAnsi="Arial"/>
          <w:b/>
          <w:u w:val="single"/>
        </w:rPr>
        <w:t>17204</w:t>
      </w:r>
      <w:bookmarkEnd w:id="185"/>
      <w:r>
        <w:rPr>
          <w:rFonts w:eastAsia="Arial" w:cs="Arial" w:ascii="Arial" w:hAnsi="Arial"/>
          <w:b/>
          <w:u w:val="single"/>
        </w:rPr>
        <w:t xml:space="preserve">.  </w:t>
      </w:r>
      <w:bookmarkStart w:id="186" w:name="_STATUTE_HEADNOTE__58a94951_b94c_4f1f_8f"/>
      <w:r>
        <w:rPr>
          <w:rFonts w:eastAsia="Arial" w:cs="Arial" w:ascii="Arial" w:hAnsi="Arial"/>
          <w:b/>
          <w:u w:val="single"/>
        </w:rPr>
        <w:t>Rules</w:t>
      </w:r>
      <w:bookmarkEnd w:id="184"/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PAR__5_3467c29a_2ec3_4f03_9314_0c81d6fa"/>
      <w:bookmarkStart w:id="188" w:name="_PAR__6_97737c22_6d20_4f7e_a5b7_3f321da6"/>
      <w:bookmarkStart w:id="189" w:name="_STATUTE_P__42c89fa3_2868_4a1c_8913_ecfc"/>
      <w:bookmarkStart w:id="190" w:name="_STATUTE_CONTENT__0276ed82_3378_4947_808"/>
      <w:bookmarkStart w:id="191" w:name="_LINE__11_37f19a63_5d23_432b_b204_896ac8"/>
      <w:bookmarkEnd w:id="187"/>
      <w:bookmarkEnd w:id="188"/>
      <w:bookmarkEnd w:id="189"/>
      <w:bookmarkEnd w:id="190"/>
      <w:r>
        <w:rPr>
          <w:rFonts w:eastAsia="Arial" w:cs="Arial" w:ascii="Arial" w:hAnsi="Arial"/>
          <w:u w:val="single"/>
        </w:rPr>
        <w:t xml:space="preserve">The department shall adopt rules to implement this chapter. Rules adopted pursuant to </w:t>
      </w:r>
      <w:bookmarkStart w:id="192" w:name="_LINE__12_adea960a_4a8c_4596_aeb6_da4703"/>
      <w:bookmarkEnd w:id="191"/>
      <w:r>
        <w:rPr>
          <w:rFonts w:eastAsia="Arial" w:cs="Arial" w:ascii="Arial" w:hAnsi="Arial"/>
          <w:u w:val="single"/>
        </w:rPr>
        <w:t xml:space="preserve">this paragraph are major substantive rules as defined in Title 5, chapter 375, subchapter </w:t>
      </w:r>
      <w:bookmarkStart w:id="193" w:name="_LINE__13_0a598a1f_6ac7_44ff_921a_edd06b"/>
      <w:bookmarkEnd w:id="192"/>
      <w:r>
        <w:rPr>
          <w:rFonts w:eastAsia="Arial" w:cs="Arial" w:ascii="Arial" w:hAnsi="Arial"/>
          <w:u w:val="single"/>
        </w:rPr>
        <w:t>2</w:t>
        <w:noBreakHyphen/>
        <w:t>A.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BILL_SECTION__3b7ae2ac_e573_4ed4_aea8_3"/>
      <w:bookmarkStart w:id="195" w:name="_PROCESSED_CHANGE__ef289a3c_b9b4_4b3b_88"/>
      <w:bookmarkStart w:id="196" w:name="_STATUTE_C__4c14bf1f_2486_462d_921f_fa57"/>
      <w:bookmarkStart w:id="197" w:name="_STATUTE_S__1966a7fb_021b_4c3c_8a8f_0071"/>
      <w:bookmarkStart w:id="198" w:name="_PAR__6_97737c22_6d20_4f7e_a5b7_3f321da6"/>
      <w:bookmarkStart w:id="199" w:name="_STATUTE_P__42c89fa3_2868_4a1c_8913_ecfc"/>
      <w:bookmarkStart w:id="200" w:name="_STATUTE_CONTENT__0276ed82_3378_4947_808"/>
      <w:bookmarkStart w:id="201" w:name="_PAR__7_e4305f51_5037_4f7d_b983_371da40e"/>
      <w:bookmarkStart w:id="202" w:name="_BILL_SECTION_UNALLOCATED__194f7e59_9058"/>
      <w:bookmarkStart w:id="203" w:name="_LINE__14_4f4ae6f0_fe84_468b_bb34_4f21c6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r>
        <w:rPr>
          <w:rFonts w:eastAsia="Arial" w:cs="Arial" w:ascii="Arial" w:hAnsi="Arial"/>
          <w:b/>
          <w:sz w:val="24"/>
        </w:rPr>
        <w:t xml:space="preserve">Sec. </w:t>
      </w:r>
      <w:bookmarkStart w:id="204" w:name="_BILL_SECTION_NUMBER__3493ac28_3d20_4da7"/>
      <w:r>
        <w:rPr>
          <w:rFonts w:eastAsia="Arial" w:cs="Arial" w:ascii="Arial" w:hAnsi="Arial"/>
          <w:b/>
          <w:sz w:val="24"/>
        </w:rPr>
        <w:t>2</w:t>
      </w:r>
      <w:bookmarkEnd w:id="204"/>
      <w:r>
        <w:rPr>
          <w:rFonts w:eastAsia="Arial" w:cs="Arial" w:ascii="Arial" w:hAnsi="Arial"/>
          <w:b/>
          <w:sz w:val="24"/>
        </w:rPr>
        <w:t>.  Eligibility.</w:t>
      </w:r>
      <w:r>
        <w:rPr>
          <w:rFonts w:eastAsia="Arial" w:cs="Arial" w:ascii="Arial" w:hAnsi="Arial"/>
        </w:rPr>
        <w:t xml:space="preserve">  A student who is enrolled in a private school on the effective </w:t>
      </w:r>
      <w:bookmarkStart w:id="205" w:name="_LINE__15_fbe5c980_8113_4ec8_bced_48b32d"/>
      <w:bookmarkEnd w:id="203"/>
      <w:r>
        <w:rPr>
          <w:rFonts w:eastAsia="Arial" w:cs="Arial" w:ascii="Arial" w:hAnsi="Arial"/>
        </w:rPr>
        <w:t xml:space="preserve">date of this Act is not eligible to participate in the Empowerment Scholarship Account </w:t>
      </w:r>
      <w:bookmarkStart w:id="206" w:name="_LINE__16_ba1d0ff8_2ae0_4913_b0bc_bbcf4d"/>
      <w:bookmarkEnd w:id="205"/>
      <w:r>
        <w:rPr>
          <w:rFonts w:eastAsia="Arial" w:cs="Arial" w:ascii="Arial" w:hAnsi="Arial"/>
        </w:rPr>
        <w:t>Program created under the Maine Revised Statutes, Title 20</w:t>
        <w:noBreakHyphen/>
        <w:t xml:space="preserve">A, chapter 613 until the </w:t>
      </w:r>
      <w:bookmarkStart w:id="207" w:name="_LINE__17_56984c69_867b_4b36_bb74_d68d05"/>
      <w:bookmarkEnd w:id="206"/>
      <w:r>
        <w:rPr>
          <w:rFonts w:eastAsia="Arial" w:cs="Arial" w:ascii="Arial" w:hAnsi="Arial"/>
        </w:rPr>
        <w:t>2025</w:t>
        <w:noBreakHyphen/>
        <w:t>2026 school year.</w:t>
      </w:r>
      <w:bookmarkEnd w:id="20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8" w:name="_DOC_BODY_CONTENT__e03c3458_6ab6_4ed0_ac"/>
      <w:bookmarkStart w:id="209" w:name="_PAR__7_e4305f51_5037_4f7d_b983_371da40e"/>
      <w:bookmarkStart w:id="210" w:name="_BILL_SECTION_UNALLOCATED__194f7e59_9058"/>
      <w:bookmarkStart w:id="211" w:name="_SUMMARY__ac481776_0947_464b_9a95_e06e54"/>
      <w:bookmarkStart w:id="212" w:name="_PAR__8_c2adc841_bdd3_44ec_b968_69456976"/>
      <w:bookmarkStart w:id="213" w:name="_LINE__18_7542ca01_7820_4279_9f86_272202"/>
      <w:bookmarkEnd w:id="208"/>
      <w:bookmarkEnd w:id="209"/>
      <w:bookmarkEnd w:id="210"/>
      <w:bookmarkEnd w:id="212"/>
      <w:r>
        <w:rPr>
          <w:rFonts w:eastAsia="Arial" w:cs="Arial" w:ascii="Arial" w:hAnsi="Arial"/>
          <w:b/>
          <w:sz w:val="24"/>
        </w:rPr>
        <w:t>SUMMARY</w:t>
      </w:r>
      <w:bookmarkEnd w:id="21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4" w:name="_PAR__8_c2adc841_bdd3_44ec_b968_69456976"/>
      <w:bookmarkStart w:id="215" w:name="_PAR__9_a771fffa_3943_4d14_a899_52e2fed5"/>
      <w:bookmarkStart w:id="216" w:name="_LINE__19_3db086ce_742a_4e25_95cc_8ed475"/>
      <w:bookmarkEnd w:id="214"/>
      <w:r>
        <w:rPr>
          <w:rFonts w:eastAsia="Arial" w:cs="Arial" w:ascii="Arial" w:hAnsi="Arial"/>
        </w:rPr>
        <w:t xml:space="preserve">This bill establishes a program in the Department of Education to create empowerment </w:t>
      </w:r>
      <w:bookmarkStart w:id="217" w:name="_LINE__20_6b13fabb_2640_4e90_a609_b442e5"/>
      <w:bookmarkEnd w:id="216"/>
      <w:r>
        <w:rPr>
          <w:rFonts w:eastAsia="Arial" w:cs="Arial" w:ascii="Arial" w:hAnsi="Arial"/>
        </w:rPr>
        <w:t xml:space="preserve">scholarship accounts for participating students to be funded by the State and used to pay </w:t>
      </w:r>
      <w:bookmarkStart w:id="218" w:name="_PAGE__2_f48ed272_8d4a_4a44_8a4d_36877c6"/>
      <w:bookmarkStart w:id="219" w:name="_LINE__21_1c48d4ac_00b1_4d8f_9984_0f59a3"/>
      <w:bookmarkEnd w:id="217"/>
      <w:r>
        <w:rPr>
          <w:rFonts w:eastAsia="Arial" w:cs="Arial" w:ascii="Arial" w:hAnsi="Arial"/>
        </w:rPr>
        <w:t>expenses for private school.</w:t>
      </w:r>
      <w:bookmarkEnd w:id="0"/>
      <w:bookmarkEnd w:id="1"/>
      <w:bookmarkEnd w:id="218"/>
      <w:bookmarkEnd w:id="211"/>
      <w:bookmarkEnd w:id="215"/>
      <w:bookmarkEnd w:id="2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3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Empowerment Scholarship Accoun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45</ItemId>
    <LRId>71428</LRId>
    <LRNumber>1631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tru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the Empowerment Scholarship Account Program</LRTitle>
    <ItemTitle>An Act to Create the Empowerment Scholarship Account Program</ItemTitle>
    <ShortTitle1>CREATE THE EMPOWERMENT</ShortTitle1>
    <ShortTitle2>SCHOLARSHIP ACCOUNT PROGRAM</ShortTitle2>
    <SponsorFirstName>Gregg</SponsorFirstName>
    <SponsorLastName>Swallow</SponsorLastName>
    <SponsorChamberPrefix>Rep.</SponsorChamberPrefix>
    <SponsorFrom>Houlton</SponsorFrom>
    <DraftingCycleCount>2</DraftingCycleCount>
    <LatestDraftingActionId>131</LatestDraftingActionId>
    <LatestDraftingActionDate>2023-04-21T09:00:10</LatestDraftingActionDate>
    <LatestDrafterName>sbergendahl</LatestDrafterName>
    <LatestProoferName>smcsorley</LatestProoferName>
    <LatestTechName>RRil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10A09" w:rsidRDefault="00010A09" w:rsidP="00010A09"&amp;gt;&amp;lt;w:pPr&amp;gt;&amp;lt;w:ind w:left="360" /&amp;gt;&amp;lt;/w:pPr&amp;gt;&amp;lt;w:bookmarkStart w:id="0" w:name="_ENACTING_CLAUSE__7ee824d8_8784_4bd1_87d" /&amp;gt;&amp;lt;w:bookmarkStart w:id="1" w:name="_DOC_BODY__297c88a8_dfa7_43d9_a316_17210" /&amp;gt;&amp;lt;w:bookmarkStart w:id="2" w:name="_DOC_BODY_CONTAINER__5637bb1e_eb80_462d_" /&amp;gt;&amp;lt;w:bookmarkStart w:id="3" w:name="_PAGE__1_1eb4a0dd_9260_41fe_be28_405a6f8" /&amp;gt;&amp;lt;w:bookmarkStart w:id="4" w:name="_PAR__1_60acd3a3_382c_4890_935e_1c2c8580" /&amp;gt;&amp;lt;w:bookmarkStart w:id="5" w:name="_LINE__1_44340cce_fdcd_4dc6_855f_899c8e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10A09" w:rsidRDefault="00010A09" w:rsidP="00010A09"&amp;gt;&amp;lt;w:pPr&amp;gt;&amp;lt;w:ind w:left="360" w:firstLine="360" /&amp;gt;&amp;lt;/w:pPr&amp;gt;&amp;lt;w:bookmarkStart w:id="6" w:name="_BILL_SECTION_HEADER__e92bce49_06cf_48f4" /&amp;gt;&amp;lt;w:bookmarkStart w:id="7" w:name="_BILL_SECTION__3b7ae2ac_e573_4ed4_aea8_3" /&amp;gt;&amp;lt;w:bookmarkStart w:id="8" w:name="_DOC_BODY_CONTENT__e03c3458_6ab6_4ed0_ac" /&amp;gt;&amp;lt;w:bookmarkStart w:id="9" w:name="_PAR__2_6e7c409b_ed33_4303_a44c_9192c675" /&amp;gt;&amp;lt;w:bookmarkStart w:id="10" w:name="_LINE__2_66e5e7b7_2d6f_42be_83bb_0d7f50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9176253_000d_479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c. 613&amp;lt;/w:t&amp;gt;&amp;lt;/w:r&amp;gt;&amp;lt;w:r&amp;gt;&amp;lt;w:t xml:space="preserve"&amp;gt; is enacted to read:&amp;lt;/w:t&amp;gt;&amp;lt;/w:r&amp;gt;&amp;lt;w:bookmarkEnd w:id="10" /&amp;gt;&amp;lt;/w:p&amp;gt;&amp;lt;w:p w:rsidR="00010A09" w:rsidRDefault="00010A09" w:rsidP="00010A09"&amp;gt;&amp;lt;w:pPr&amp;gt;&amp;lt;w:spacing w:before="300" w:after="300" /&amp;gt;&amp;lt;w:ind w:left="360" /&amp;gt;&amp;lt;w:jc w:val="center" /&amp;gt;&amp;lt;w:rPr&amp;gt;&amp;lt;w:ins w:id="12" w:author="BPS" w:date="2023-03-29T16:52:00Z" /&amp;gt;&amp;lt;/w:rPr&amp;gt;&amp;lt;/w:pPr&amp;gt;&amp;lt;w:bookmarkStart w:id="13" w:name="_STATUTE_C__4c14bf1f_2486_462d_921f_fa57" /&amp;gt;&amp;lt;w:bookmarkStart w:id="14" w:name="_PAR__3_467cb8bf_0daf_42a8_b1d6_8e953fe5" /&amp;gt;&amp;lt;w:bookmarkStart w:id="15" w:name="_LINE__3_79a00e5d_e37c_450b_92c4_9657c11" /&amp;gt;&amp;lt;w:bookmarkStart w:id="16" w:name="_PROCESSED_CHANGE__ef289a3c_b9b4_4b3b_88" /&amp;gt;&amp;lt;w:bookmarkEnd w:id="6" /&amp;gt;&amp;lt;w:bookmarkEnd w:id="9" /&amp;gt;&amp;lt;w:ins w:id="17" w:author="BPS" w:date="2023-03-29T16:52:00Z"&amp;gt;&amp;lt;w:r&amp;gt;&amp;lt;w:rPr&amp;gt;&amp;lt;w:b /&amp;gt;&amp;lt;/w:rPr&amp;gt;&amp;lt;w:t xml:space="preserve"&amp;gt;CHAPTER &amp;lt;/w:t&amp;gt;&amp;lt;/w:r&amp;gt;&amp;lt;w:bookmarkStart w:id="18" w:name="_STATUTE_NUMBER__8e9bb3d5_4881_4028_b633" /&amp;gt;&amp;lt;w:r&amp;gt;&amp;lt;w:rPr&amp;gt;&amp;lt;w:b /&amp;gt;&amp;lt;/w:rPr&amp;gt;&amp;lt;w:t&amp;gt;613&amp;lt;/w:t&amp;gt;&amp;lt;/w:r&amp;gt;&amp;lt;w:bookmarkEnd w:id="15" /&amp;gt;&amp;lt;w:bookmarkEnd w:id="18" /&amp;gt;&amp;lt;/w:ins&amp;gt;&amp;lt;/w:p&amp;gt;&amp;lt;w:p w:rsidR="00010A09" w:rsidRDefault="00010A09" w:rsidP="00010A09"&amp;gt;&amp;lt;w:pPr&amp;gt;&amp;lt;w:spacing w:before="300" w:after="300" /&amp;gt;&amp;lt;w:ind w:left="360" /&amp;gt;&amp;lt;w:jc w:val="center" /&amp;gt;&amp;lt;w:rPr&amp;gt;&amp;lt;w:ins w:id="19" w:author="BPS" w:date="2023-03-29T16:52:00Z" /&amp;gt;&amp;lt;/w:rPr&amp;gt;&amp;lt;/w:pPr&amp;gt;&amp;lt;w:bookmarkStart w:id="20" w:name="_STATUTE_HEADNOTE__effc7a5e_f425_4e7c_95" /&amp;gt;&amp;lt;w:bookmarkStart w:id="21" w:name="_PAR__4_de5e8282_5271_4504_adb3_1f025b12" /&amp;gt;&amp;lt;w:bookmarkStart w:id="22" w:name="_LINE__4_d1c793b3_4d62_4b88_a370_7a75ccf" /&amp;gt;&amp;lt;w:bookmarkEnd w:id="14" /&amp;gt;&amp;lt;w:ins w:id="23" w:author="BPS" w:date="2023-03-29T16:52:00Z"&amp;gt;&amp;lt;w:r&amp;gt;&amp;lt;w:rPr&amp;gt;&amp;lt;w:b /&amp;gt;&amp;lt;/w:rPr&amp;gt;&amp;lt;w:t&amp;gt;EMPOWERMENT SCHOLARSHIP ACCOUNTS&amp;lt;/w:t&amp;gt;&amp;lt;/w:r&amp;gt;&amp;lt;w:bookmarkEnd w:id="20" /&amp;gt;&amp;lt;w:bookmarkEnd w:id="22" /&amp;gt;&amp;lt;/w:ins&amp;gt;&amp;lt;/w:p&amp;gt;&amp;lt;w:p w:rsidR="00010A09" w:rsidRDefault="00010A09" w:rsidP="00010A09"&amp;gt;&amp;lt;w:pPr&amp;gt;&amp;lt;w:ind w:left="1080" w:hanging="720" /&amp;gt;&amp;lt;w:rPr&amp;gt;&amp;lt;w:ins w:id="24" w:author="BPS" w:date="2023-03-29T16:52:00Z" /&amp;gt;&amp;lt;/w:rPr&amp;gt;&amp;lt;/w:pPr&amp;gt;&amp;lt;w:bookmarkStart w:id="25" w:name="_STATUTE_S__44881e42_7963_4a31_ab4f_5d07" /&amp;gt;&amp;lt;w:bookmarkStart w:id="26" w:name="_PAR__5_39be92e4_e5a7_4791_aa7c_0eba559a" /&amp;gt;&amp;lt;w:bookmarkStart w:id="27" w:name="_LINE__5_caa048ab_1b0a_45ef_a83e_704e97d" /&amp;gt;&amp;lt;w:bookmarkEnd w:id="21" /&amp;gt;&amp;lt;w:ins w:id="28" w:author="BPS" w:date="2023-03-29T16:52:00Z"&amp;gt;&amp;lt;w:r&amp;gt;&amp;lt;w:rPr&amp;gt;&amp;lt;w:b /&amp;gt;&amp;lt;/w:rPr&amp;gt;&amp;lt;w:t&amp;gt;§&amp;lt;/w:t&amp;gt;&amp;lt;/w:r&amp;gt;&amp;lt;w:bookmarkStart w:id="29" w:name="_STATUTE_NUMBER__f5919f24_3202_4302_8980" /&amp;gt;&amp;lt;w:r&amp;gt;&amp;lt;w:rPr&amp;gt;&amp;lt;w:b /&amp;gt;&amp;lt;/w:rPr&amp;gt;&amp;lt;w:t&amp;gt;17201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638bf5b0_9879_4570_82" /&amp;gt;&amp;lt;w:r&amp;gt;&amp;lt;w:rPr&amp;gt;&amp;lt;w:b /&amp;gt;&amp;lt;/w:rPr&amp;gt;&amp;lt;w:t&amp;gt;Definitions&amp;lt;/w:t&amp;gt;&amp;lt;/w:r&amp;gt;&amp;lt;w:bookmarkEnd w:id="27" /&amp;gt;&amp;lt;w:bookmarkEnd w:id="30" /&amp;gt;&amp;lt;/w:ins&amp;gt;&amp;lt;/w:p&amp;gt;&amp;lt;w:p w:rsidR="00010A09" w:rsidRDefault="00010A09" w:rsidP="00010A09"&amp;gt;&amp;lt;w:pPr&amp;gt;&amp;lt;w:ind w:left="360" w:firstLine="360" /&amp;gt;&amp;lt;w:rPr&amp;gt;&amp;lt;w:ins w:id="31" w:author="BPS" w:date="2023-03-29T16:52:00Z" /&amp;gt;&amp;lt;/w:rPr&amp;gt;&amp;lt;/w:pPr&amp;gt;&amp;lt;w:bookmarkStart w:id="32" w:name="_STATUTE_P__b9e9de4a_078c_41a5_8e11_1cff" /&amp;gt;&amp;lt;w:bookmarkStart w:id="33" w:name="_STATUTE_CONTENT__5f0bfc38_2d14_4589_b1a" /&amp;gt;&amp;lt;w:bookmarkStart w:id="34" w:name="_PAR__6_55c4fba0_98f7_4664_bf7b_bd6fe966" /&amp;gt;&amp;lt;w:bookmarkStart w:id="35" w:name="_LINE__6_a521a9ea_827c_4dba_a487_f356818" /&amp;gt;&amp;lt;w:bookmarkEnd w:id="26" /&amp;gt;&amp;lt;w:ins w:id="36" w:author="BPS" w:date="2023-03-29T16:52:00Z"&amp;gt;&amp;lt;w:r w:rsidRPr="00652719"&amp;gt;&amp;lt;w:t xml:space="preserve"&amp;gt;As used in this chapter, unless the context otherwise indicates, the following terms &amp;lt;/w:t&amp;gt;&amp;lt;/w:r&amp;gt;&amp;lt;w:bookmarkStart w:id="37" w:name="_LINE__7_5ac03cd9_54de_4b42_a04d_11cc498" /&amp;gt;&amp;lt;w:bookmarkEnd w:id="35" /&amp;gt;&amp;lt;w:r w:rsidRPr="00652719"&amp;gt;&amp;lt;w:t&amp;gt;have the following meanings.&amp;lt;/w:t&amp;gt;&amp;lt;/w:r&amp;gt;&amp;lt;w:bookmarkEnd w:id="37" /&amp;gt;&amp;lt;/w:ins&amp;gt;&amp;lt;/w:p&amp;gt;&amp;lt;w:p w:rsidR="00010A09" w:rsidRDefault="00010A09" w:rsidP="00010A09"&amp;gt;&amp;lt;w:pPr&amp;gt;&amp;lt;w:ind w:left="360" w:firstLine="360" /&amp;gt;&amp;lt;w:rPr&amp;gt;&amp;lt;w:ins w:id="38" w:author="BPS" w:date="2023-03-29T16:52:00Z" /&amp;gt;&amp;lt;/w:rPr&amp;gt;&amp;lt;/w:pPr&amp;gt;&amp;lt;w:bookmarkStart w:id="39" w:name="_STATUTE_NUMBER__1d0e7824_1044_4242_b2b3" /&amp;gt;&amp;lt;w:bookmarkStart w:id="40" w:name="_STATUTE_SS__a9e31ef5_fc94_46be_8b01_1cf" /&amp;gt;&amp;lt;w:bookmarkStart w:id="41" w:name="_PAR__7_178346b2_2e7e_4f63_b126_40476237" /&amp;gt;&amp;lt;w:bookmarkStart w:id="42" w:name="_LINE__8_5521a85e_8d14_4897_b9cf_e50d000" /&amp;gt;&amp;lt;w:bookmarkEnd w:id="32" /&amp;gt;&amp;lt;w:bookmarkEnd w:id="33" /&amp;gt;&amp;lt;w:bookmarkEnd w:id="34" /&amp;gt;&amp;lt;w:ins w:id="43" w:author="BPS" w:date="2023-03-29T16:52:00Z"&amp;gt;&amp;lt;w:r&amp;gt;&amp;lt;w:rPr&amp;gt;&amp;lt;w:b /&amp;gt;&amp;lt;/w:rPr&amp;gt;&amp;lt;w:t&amp;gt;1&amp;lt;/w:t&amp;gt;&amp;lt;/w:r&amp;gt;&amp;lt;w:bookmarkEnd w:id="39" /&amp;gt;&amp;lt;w:r&amp;gt;&amp;lt;w:rPr&amp;gt;&amp;lt;w:b /&amp;gt;&amp;lt;/w:rPr&amp;gt;&amp;lt;w:t xml:space="preserve"&amp;gt;.  &amp;lt;/w:t&amp;gt;&amp;lt;/w:r&amp;gt;&amp;lt;w:bookmarkStart w:id="44" w:name="_STATUTE_HEADNOTE__d32a142a_d9f0_4970_a8" /&amp;gt;&amp;lt;w:r&amp;gt;&amp;lt;w:rPr&amp;gt;&amp;lt;w:b /&amp;gt;&amp;lt;/w:rPr&amp;gt;&amp;lt;w:t xml:space="preserve"&amp;gt;Eligible student. &amp;lt;/w:t&amp;gt;&amp;lt;/w:r&amp;gt;&amp;lt;w:r&amp;gt;&amp;lt;w:t xml:space="preserve"&amp;gt; &amp;lt;/w:t&amp;gt;&amp;lt;/w:r&amp;gt;&amp;lt;w:bookmarkStart w:id="45" w:name="_STATUTE_CONTENT__0cb7e9cd_c078_47a6_ae7" /&amp;gt;&amp;lt;w:bookmarkEnd w:id="44" /&amp;gt;&amp;lt;w:r w:rsidRPr="00652719"&amp;gt;&amp;lt;w:t xml:space="preserve"&amp;gt;"Eligible student" means a resident of this &amp;lt;/w:t&amp;gt;&amp;lt;/w:r&amp;gt;&amp;lt;w:r&amp;gt;&amp;lt;w:t&amp;gt;S&amp;lt;/w:t&amp;gt;&amp;lt;/w:r&amp;gt;&amp;lt;w:r w:rsidRPr="00652719"&amp;gt;&amp;lt;w:t xml:space="preserve"&amp;gt;tate who is eligible &amp;lt;/w:t&amp;gt;&amp;lt;/w:r&amp;gt;&amp;lt;w:bookmarkStart w:id="46" w:name="_LINE__9_495a70ca_1600_4c39_88bd_6dd811a" /&amp;gt;&amp;lt;w:bookmarkEnd w:id="42" /&amp;gt;&amp;lt;w:r w:rsidRPr="00652719"&amp;gt;&amp;lt;w:t&amp;gt;to enroll in a&amp;lt;/w:t&amp;gt;&amp;lt;/w:r&amp;gt;&amp;lt;/w:ins&amp;gt;&amp;lt;w:ins w:id="47" w:author="BPS" w:date="2023-04-03T13:14:00Z"&amp;gt;&amp;lt;w:r&amp;gt;&amp;lt;w:t&amp;gt;n&amp;lt;/w:t&amp;gt;&amp;lt;/w:r&amp;gt;&amp;lt;/w:ins&amp;gt;&amp;lt;w:ins w:id="48" w:author="BPS" w:date="2023-03-29T16:52:00Z"&amp;gt;&amp;lt;w:r w:rsidRPr="00652719"&amp;gt;&amp;lt;w:t xml:space="preserve"&amp;gt; elementary or secondary &amp;lt;/w:t&amp;gt;&amp;lt;/w:r&amp;gt;&amp;lt;/w:ins&amp;gt;&amp;lt;w:ins w:id="49" w:author="BPS" w:date="2023-03-30T10:34:00Z"&amp;gt;&amp;lt;w:r w:rsidRPr="00652719"&amp;gt;&amp;lt;w:t xml:space="preserve"&amp;gt;public &amp;lt;/w:t&amp;gt;&amp;lt;/w:r&amp;gt;&amp;lt;/w:ins&amp;gt;&amp;lt;w:ins w:id="50" w:author="BPS" w:date="2023-03-29T16:52:00Z"&amp;gt;&amp;lt;w:r w:rsidRPr="00652719"&amp;gt;&amp;lt;w:t&amp;gt;school.&amp;lt;/w:t&amp;gt;&amp;lt;/w:r&amp;gt;&amp;lt;w:bookmarkEnd w:id="46" /&amp;gt;&amp;lt;/w:ins&amp;gt;&amp;lt;/w:p&amp;gt;&amp;lt;w:p w:rsidR="00010A09" w:rsidRDefault="00010A09" w:rsidP="00010A09"&amp;gt;&amp;lt;w:pPr&amp;gt;&amp;lt;w:ind w:left="360" w:firstLine="360" /&amp;gt;&amp;lt;w:rPr&amp;gt;&amp;lt;w:ins w:id="51" w:author="BPS" w:date="2023-03-29T16:52:00Z" /&amp;gt;&amp;lt;/w:rPr&amp;gt;&amp;lt;/w:pPr&amp;gt;&amp;lt;w:bookmarkStart w:id="52" w:name="_STATUTE_NUMBER__05e1130f_8e66_40ae_9beb" /&amp;gt;&amp;lt;w:bookmarkStart w:id="53" w:name="_STATUTE_SS__fe61e67c_491c_4758_9a8c_fad" /&amp;gt;&amp;lt;w:bookmarkStart w:id="54" w:name="_PAR__8_11165033_cafc_48e6_b778_81dd8835" /&amp;gt;&amp;lt;w:bookmarkStart w:id="55" w:name="_LINE__10_897c226d_8928_440b_be8c_6dfd54" /&amp;gt;&amp;lt;w:bookmarkEnd w:id="40" /&amp;gt;&amp;lt;w:bookmarkEnd w:id="41" /&amp;gt;&amp;lt;w:bookmarkEnd w:id="45" /&amp;gt;&amp;lt;w:ins w:id="56" w:author="BPS" w:date="2023-03-29T16:52:00Z"&amp;gt;&amp;lt;w:r&amp;gt;&amp;lt;w:rPr&amp;gt;&amp;lt;w:b /&amp;gt;&amp;lt;/w:rPr&amp;gt;&amp;lt;w:t&amp;gt;2&amp;lt;/w:t&amp;gt;&amp;lt;/w:r&amp;gt;&amp;lt;w:bookmarkEnd w:id="52" /&amp;gt;&amp;lt;w:r&amp;gt;&amp;lt;w:rPr&amp;gt;&amp;lt;w:b /&amp;gt;&amp;lt;/w:rPr&amp;gt;&amp;lt;w:t xml:space="preserve"&amp;gt;.  &amp;lt;/w:t&amp;gt;&amp;lt;/w:r&amp;gt;&amp;lt;w:bookmarkStart w:id="57" w:name="_STATUTE_HEADNOTE__279d4d47_3974_4985_bc" /&amp;gt;&amp;lt;w:r&amp;gt;&amp;lt;w:rPr&amp;gt;&amp;lt;w:b /&amp;gt;&amp;lt;/w:rPr&amp;gt;&amp;lt;w:t xml:space="preserve"&amp;gt;Empowerment scholarship account. &amp;lt;/w:t&amp;gt;&amp;lt;/w:r&amp;gt;&amp;lt;w:r&amp;gt;&amp;lt;w:t xml:space="preserve"&amp;gt; &amp;lt;/w:t&amp;gt;&amp;lt;/w:r&amp;gt;&amp;lt;w:bookmarkStart w:id="58" w:name="_STATUTE_CONTENT__4ff3ba54_f3f8_4f52_807" /&amp;gt;&amp;lt;w:bookmarkEnd w:id="57" /&amp;gt;&amp;lt;w:r w:rsidRPr="00652719"&amp;gt;&amp;lt;w:t&amp;gt;"&amp;lt;/w:t&amp;gt;&amp;lt;/w:r&amp;gt;&amp;lt;w:r&amp;gt;&amp;lt;w:t&amp;gt;Empowerment scholarship&amp;lt;/w:t&amp;gt;&amp;lt;/w:r&amp;gt;&amp;lt;w:r w:rsidRPr="00652719"&amp;gt;&amp;lt;w:t xml:space="preserve"&amp;gt; account" means &amp;lt;/w:t&amp;gt;&amp;lt;/w:r&amp;gt;&amp;lt;w:bookmarkStart w:id="59" w:name="_LINE__11_d2cbe227_51bb_4f28_a2e8_5a7909" /&amp;gt;&amp;lt;w:bookmarkEnd w:id="55" /&amp;gt;&amp;lt;w:r w:rsidRPr="00652719"&amp;gt;&amp;lt;w:t&amp;gt;an account established under this chapter&amp;lt;/w:t&amp;gt;&amp;lt;/w:r&amp;gt;&amp;lt;w:r&amp;gt;&amp;lt;w:t&amp;gt;.&amp;lt;/w:t&amp;gt;&amp;lt;/w:r&amp;gt;&amp;lt;w:bookmarkEnd w:id="59" /&amp;gt;&amp;lt;/w:ins&amp;gt;&amp;lt;/w:p&amp;gt;&amp;lt;w:p w:rsidR="00010A09" w:rsidRDefault="00010A09" w:rsidP="00010A09"&amp;gt;&amp;lt;w:pPr&amp;gt;&amp;lt;w:ind w:left="360" w:firstLine="360" /&amp;gt;&amp;lt;w:rPr&amp;gt;&amp;lt;w:ins w:id="60" w:author="BPS" w:date="2023-03-29T16:52:00Z" /&amp;gt;&amp;lt;/w:rPr&amp;gt;&amp;lt;/w:pPr&amp;gt;&amp;lt;w:bookmarkStart w:id="61" w:name="_STATUTE_NUMBER__db71be6b_31bb_4f34_a24d" /&amp;gt;&amp;lt;w:bookmarkStart w:id="62" w:name="_STATUTE_SS__84b5ba1c_17ca_49a2_89a2_4be" /&amp;gt;&amp;lt;w:bookmarkStart w:id="63" w:name="_PAR__9_b5958155_ca5f_4aca_b789_684b8a7d" /&amp;gt;&amp;lt;w:bookmarkStart w:id="64" w:name="_LINE__12_979fd4bf_eb43_4c11_8ac8_be93be" /&amp;gt;&amp;lt;w:bookmarkEnd w:id="53" /&amp;gt;&amp;lt;w:bookmarkEnd w:id="54" /&amp;gt;&amp;lt;w:bookmarkEnd w:id="58" /&amp;gt;&amp;lt;w:ins w:id="65" w:author="BPS" w:date="2023-03-29T16:52:00Z"&amp;gt;&amp;lt;w:r&amp;gt;&amp;lt;w:rPr&amp;gt;&amp;lt;w:b /&amp;gt;&amp;lt;/w:rPr&amp;gt;&amp;lt;w:t&amp;gt;3&amp;lt;/w:t&amp;gt;&amp;lt;/w:r&amp;gt;&amp;lt;w:bookmarkEnd w:id="61" /&amp;gt;&amp;lt;w:r&amp;gt;&amp;lt;w:rPr&amp;gt;&amp;lt;w:b /&amp;gt;&amp;lt;/w:rPr&amp;gt;&amp;lt;w:t xml:space="preserve"&amp;gt;.  &amp;lt;/w:t&amp;gt;&amp;lt;/w:r&amp;gt;&amp;lt;w:bookmarkStart w:id="66" w:name="_STATUTE_HEADNOTE__9962e1c8_ab66_4ebd_81" /&amp;gt;&amp;lt;w:r&amp;gt;&amp;lt;w:rPr&amp;gt;&amp;lt;w:b /&amp;gt;&amp;lt;/w:rPr&amp;gt;&amp;lt;w:t xml:space="preserve"&amp;gt;Participating student. &amp;lt;/w:t&amp;gt;&amp;lt;/w:r&amp;gt;&amp;lt;w:r&amp;gt;&amp;lt;w:t xml:space="preserve"&amp;gt; &amp;lt;/w:t&amp;gt;&amp;lt;/w:r&amp;gt;&amp;lt;w:bookmarkStart w:id="67" w:name="_STATUTE_CONTENT__cdf24860_c204_4fa7_9f9" /&amp;gt;&amp;lt;w:bookmarkEnd w:id="66" /&amp;gt;&amp;lt;w:r w:rsidRPr="00652719"&amp;gt;&amp;lt;w:t xml:space="preserve"&amp;gt;"Participating student" means an eligible student who is &amp;lt;/w:t&amp;gt;&amp;lt;/w:r&amp;gt;&amp;lt;w:bookmarkStart w:id="68" w:name="_LINE__13_55c83adc_76cf_4a9d_b965_a71f69" /&amp;gt;&amp;lt;w:bookmarkEnd w:id="64" /&amp;gt;&amp;lt;w:r w:rsidRPr="00652719"&amp;gt;&amp;lt;w:t&amp;gt;participating in the program.&amp;lt;/w:t&amp;gt;&amp;lt;/w:r&amp;gt;&amp;lt;w:bookmarkEnd w:id="68" /&amp;gt;&amp;lt;/w:ins&amp;gt;&amp;lt;/w:p&amp;gt;&amp;lt;w:p w:rsidR="00010A09" w:rsidRDefault="00010A09" w:rsidP="00010A09"&amp;gt;&amp;lt;w:pPr&amp;gt;&amp;lt;w:ind w:left="360" w:firstLine="360" /&amp;gt;&amp;lt;w:rPr&amp;gt;&amp;lt;w:ins w:id="69" w:author="BPS" w:date="2023-03-29T16:52:00Z" /&amp;gt;&amp;lt;/w:rPr&amp;gt;&amp;lt;/w:pPr&amp;gt;&amp;lt;w:bookmarkStart w:id="70" w:name="_STATUTE_NUMBER__95c5bcd4_c112_4be6_b064" /&amp;gt;&amp;lt;w:bookmarkStart w:id="71" w:name="_STATUTE_SS__83986e44_28a7_48e5_ae7e_532" /&amp;gt;&amp;lt;w:bookmarkStart w:id="72" w:name="_PAR__10_00b0eaeb_be0d_4ab6_9748_1df6092" /&amp;gt;&amp;lt;w:bookmarkStart w:id="73" w:name="_LINE__14_c2af262d_2dd2_47a2_8e6c_70c561" /&amp;gt;&amp;lt;w:bookmarkEnd w:id="62" /&amp;gt;&amp;lt;w:bookmarkEnd w:id="63" /&amp;gt;&amp;lt;w:bookmarkEnd w:id="67" /&amp;gt;&amp;lt;w:ins w:id="74" w:author="BPS" w:date="2023-03-29T16:52:00Z"&amp;gt;&amp;lt;w:r&amp;gt;&amp;lt;w:rPr&amp;gt;&amp;lt;w:b /&amp;gt;&amp;lt;/w:rPr&amp;gt;&amp;lt;w:t&amp;gt;4&amp;lt;/w:t&amp;gt;&amp;lt;/w:r&amp;gt;&amp;lt;w:bookmarkEnd w:id="70" /&amp;gt;&amp;lt;w:r&amp;gt;&amp;lt;w:rPr&amp;gt;&amp;lt;w:b /&amp;gt;&amp;lt;/w:rPr&amp;gt;&amp;lt;w:t xml:space="preserve"&amp;gt;.  &amp;lt;/w:t&amp;gt;&amp;lt;/w:r&amp;gt;&amp;lt;w:bookmarkStart w:id="75" w:name="_STATUTE_HEADNOTE__54e482f2_fdf0_458b_b1" /&amp;gt;&amp;lt;w:r&amp;gt;&amp;lt;w:rPr&amp;gt;&amp;lt;w:b /&amp;gt;&amp;lt;/w:rPr&amp;gt;&amp;lt;w:t xml:space="preserve"&amp;gt;Program. &amp;lt;/w:t&amp;gt;&amp;lt;/w:r&amp;gt;&amp;lt;w:r&amp;gt;&amp;lt;w:t xml:space="preserve"&amp;gt; &amp;lt;/w:t&amp;gt;&amp;lt;/w:r&amp;gt;&amp;lt;w:bookmarkStart w:id="76" w:name="_STATUTE_CONTENT__f8299075_733d_40c8_88c" /&amp;gt;&amp;lt;w:bookmarkEnd w:id="75" /&amp;gt;&amp;lt;w:r w:rsidRPr="00652719"&amp;gt;&amp;lt;w:t xml:space="preserve"&amp;gt;"Program" means the &amp;lt;/w:t&amp;gt;&amp;lt;/w:r&amp;gt;&amp;lt;w:r&amp;gt;&amp;lt;w:t&amp;gt;Empowerment Scholarship Account Program&amp;lt;/w:t&amp;gt;&amp;lt;/w:r&amp;gt;&amp;lt;w:r w:rsidRPr="00652719"&amp;gt;&amp;lt;w:t xml:space="preserve"&amp;gt; &amp;lt;/w:t&amp;gt;&amp;lt;/w:r&amp;gt;&amp;lt;w:bookmarkStart w:id="77" w:name="_LINE__15_97005f67_eadd_4838_8e28_ac9fa6" /&amp;gt;&amp;lt;w:bookmarkEnd w:id="73" /&amp;gt;&amp;lt;w:r w:rsidRPr="00652719"&amp;gt;&amp;lt;w:t&amp;gt;established under section 17&amp;lt;/w:t&amp;gt;&amp;lt;/w:r&amp;gt;&amp;lt;w:r&amp;gt;&amp;lt;w:t&amp;gt;202&amp;lt;/w:t&amp;gt;&amp;lt;/w:r&amp;gt;&amp;lt;w:r w:rsidRPr="00652719"&amp;gt;&amp;lt;w:t&amp;gt;.&amp;lt;/w:t&amp;gt;&amp;lt;/w:r&amp;gt;&amp;lt;w:bookmarkEnd w:id="77" /&amp;gt;&amp;lt;/w:ins&amp;gt;&amp;lt;/w:p&amp;gt;&amp;lt;w:p w:rsidR="00010A09" w:rsidRDefault="00010A09" w:rsidP="00010A09"&amp;gt;&amp;lt;w:pPr&amp;gt;&amp;lt;w:ind w:left="1080" w:hanging="720" /&amp;gt;&amp;lt;w:rPr&amp;gt;&amp;lt;w:ins w:id="78" w:author="BPS" w:date="2023-03-29T16:52:00Z" /&amp;gt;&amp;lt;/w:rPr&amp;gt;&amp;lt;/w:pPr&amp;gt;&amp;lt;w:bookmarkStart w:id="79" w:name="_STATUTE_S__159ac5a8_3781_4871_9907_bd74" /&amp;gt;&amp;lt;w:bookmarkStart w:id="80" w:name="_PAR__11_9570547d_0e35_4067_9b9c_635b1e1" /&amp;gt;&amp;lt;w:bookmarkStart w:id="81" w:name="_LINE__16_6706eecd_f457_47b9_88f1_aace6b" /&amp;gt;&amp;lt;w:bookmarkEnd w:id="25" /&amp;gt;&amp;lt;w:bookmarkEnd w:id="71" /&amp;gt;&amp;lt;w:bookmarkEnd w:id="72" /&amp;gt;&amp;lt;w:bookmarkEnd w:id="76" /&amp;gt;&amp;lt;w:ins w:id="82" w:author="BPS" w:date="2023-03-29T16:52:00Z"&amp;gt;&amp;lt;w:r&amp;gt;&amp;lt;w:rPr&amp;gt;&amp;lt;w:b /&amp;gt;&amp;lt;/w:rPr&amp;gt;&amp;lt;w:t&amp;gt;§&amp;lt;/w:t&amp;gt;&amp;lt;/w:r&amp;gt;&amp;lt;w:bookmarkStart w:id="83" w:name="_STATUTE_NUMBER__1e431f42_4610_4c57_873f" /&amp;gt;&amp;lt;w:r&amp;gt;&amp;lt;w:rPr&amp;gt;&amp;lt;w:b /&amp;gt;&amp;lt;/w:rPr&amp;gt;&amp;lt;w:t&amp;gt;17202&amp;lt;/w:t&amp;gt;&amp;lt;/w:r&amp;gt;&amp;lt;w:bookmarkEnd w:id="83" /&amp;gt;&amp;lt;w:r&amp;gt;&amp;lt;w:rPr&amp;gt;&amp;lt;w:b /&amp;gt;&amp;lt;/w:rPr&amp;gt;&amp;lt;w:t xml:space="preserve"&amp;gt;.  &amp;lt;/w:t&amp;gt;&amp;lt;/w:r&amp;gt;&amp;lt;w:bookmarkStart w:id="84" w:name="_STATUTE_HEADNOTE__f6ea3078_96fc_4a68_b3" /&amp;gt;&amp;lt;w:r&amp;gt;&amp;lt;w:rPr&amp;gt;&amp;lt;w:b /&amp;gt;&amp;lt;/w:rPr&amp;gt;&amp;lt;w:t&amp;gt;Empowerment Scholarship Account Program&amp;lt;/w:t&amp;gt;&amp;lt;/w:r&amp;gt;&amp;lt;w:bookmarkEnd w:id="81" /&amp;gt;&amp;lt;w:bookmarkEnd w:id="84" /&amp;gt;&amp;lt;/w:ins&amp;gt;&amp;lt;/w:p&amp;gt;&amp;lt;w:p w:rsidR="00010A09" w:rsidRDefault="00010A09" w:rsidP="00010A09"&amp;gt;&amp;lt;w:pPr&amp;gt;&amp;lt;w:ind w:left="360" w:firstLine="360" /&amp;gt;&amp;lt;w:rPr&amp;gt;&amp;lt;w:ins w:id="85" w:author="BPS" w:date="2023-03-29T16:52:00Z" /&amp;gt;&amp;lt;/w:rPr&amp;gt;&amp;lt;/w:pPr&amp;gt;&amp;lt;w:bookmarkStart w:id="86" w:name="_STATUTE_NUMBER__2a99e3cf_2957_4564_ab6a" /&amp;gt;&amp;lt;w:bookmarkStart w:id="87" w:name="_STATUTE_SS__3874bfd9_6d23_4bc8_bac1_b92" /&amp;gt;&amp;lt;w:bookmarkStart w:id="88" w:name="_PAR__12_d3b28fa3_2b82_461c_b2c1_7ed51f0" /&amp;gt;&amp;lt;w:bookmarkStart w:id="89" w:name="_LINE__17_433ae760_5bbd_48b1_8a87_a2fd96" /&amp;gt;&amp;lt;w:bookmarkEnd w:id="80" /&amp;gt;&amp;lt;w:ins w:id="90" w:author="BPS" w:date="2023-03-29T16:52:00Z"&amp;gt;&amp;lt;w:r&amp;gt;&amp;lt;w:rPr&amp;gt;&amp;lt;w:b /&amp;gt;&amp;lt;/w:rPr&amp;gt;&amp;lt;w:t&amp;gt;1&amp;lt;/w:t&amp;gt;&amp;lt;/w:r&amp;gt;&amp;lt;w:bookmarkEnd w:id="86" /&amp;gt;&amp;lt;w:r&amp;gt;&amp;lt;w:rPr&amp;gt;&amp;lt;w:b /&amp;gt;&amp;lt;/w:rPr&amp;gt;&amp;lt;w:t xml:space="preserve"&amp;gt;.  &amp;lt;/w:t&amp;gt;&amp;lt;/w:r&amp;gt;&amp;lt;w:bookmarkStart w:id="91" w:name="_STATUTE_HEADNOTE__ee31ac3d_ff1a_4f20_8b" /&amp;gt;&amp;lt;w:r&amp;gt;&amp;lt;w:rPr&amp;gt;&amp;lt;w:b /&amp;gt;&amp;lt;/w:rPr&amp;gt;&amp;lt;w:t xml:space="preserve"&amp;gt;Establishment of program. &amp;lt;/w:t&amp;gt;&amp;lt;/w:r&amp;gt;&amp;lt;w:r&amp;gt;&amp;lt;w:t xml:space="preserve"&amp;gt; &amp;lt;/w:t&amp;gt;&amp;lt;/w:r&amp;gt;&amp;lt;w:bookmarkStart w:id="92" w:name="_STATUTE_CONTENT__62e3d07e_57ad_4fa1_934" /&amp;gt;&amp;lt;w:bookmarkEnd w:id="91" /&amp;gt;&amp;lt;w:r w:rsidRPr="00652719"&amp;gt;&amp;lt;w:t xml:space="preserve"&amp;gt;The department shall establish &amp;lt;/w:t&amp;gt;&amp;lt;/w:r&amp;gt;&amp;lt;w:r&amp;gt;&amp;lt;w:t xml:space="preserve"&amp;gt;the Empowerment &amp;lt;/w:t&amp;gt;&amp;lt;/w:r&amp;gt;&amp;lt;w:bookmarkStart w:id="93" w:name="_LINE__18_59109369_62e7_4b69_b75c_a3bf1e" /&amp;gt;&amp;lt;w:bookmarkEnd w:id="89" /&amp;gt;&amp;lt;w:r&amp;gt;&amp;lt;w:t&amp;gt;Scholarship Account Program&amp;lt;/w:t&amp;gt;&amp;lt;/w:r&amp;gt;&amp;lt;w:r w:rsidRPr="00652719"&amp;gt;&amp;lt;w:t xml:space="preserve"&amp;gt; to create &amp;lt;/w:t&amp;gt;&amp;lt;/w:r&amp;gt;&amp;lt;w:r&amp;gt;&amp;lt;w:t&amp;gt;empowerment scholarship&amp;lt;/w:t&amp;gt;&amp;lt;/w:r&amp;gt;&amp;lt;w:r w:rsidRPr="00652719"&amp;gt;&amp;lt;w:t xml:space="preserve"&amp;gt; accounts to which &amp;lt;/w:t&amp;gt;&amp;lt;/w:r&amp;gt;&amp;lt;w:bookmarkStart w:id="94" w:name="_LINE__19_cc2a9588_d867_4c09_891d_7018ff" /&amp;gt;&amp;lt;w:bookmarkEnd w:id="93" /&amp;gt;&amp;lt;w:r&amp;gt;&amp;lt;w:t&amp;gt;money is deposited&amp;lt;/w:t&amp;gt;&amp;lt;/w:r&amp;gt;&amp;lt;w:r w:rsidRPr="00652719"&amp;gt;&amp;lt;w:t xml:space="preserve"&amp;gt; by the department as described in subsection 3.&amp;lt;/w:t&amp;gt;&amp;lt;/w:r&amp;gt;&amp;lt;w:bookmarkEnd w:id="94" /&amp;gt;&amp;lt;/w:ins&amp;gt;&amp;lt;/w:p&amp;gt;&amp;lt;w:p w:rsidR="00010A09" w:rsidRDefault="00010A09" w:rsidP="00010A09"&amp;gt;&amp;lt;w:pPr&amp;gt;&amp;lt;w:ind w:left="360" w:firstLine="360" /&amp;gt;&amp;lt;w:rPr&amp;gt;&amp;lt;w:ins w:id="95" w:author="BPS" w:date="2023-03-29T16:52:00Z" /&amp;gt;&amp;lt;/w:rPr&amp;gt;&amp;lt;/w:pPr&amp;gt;&amp;lt;w:bookmarkStart w:id="96" w:name="_STATUTE_NUMBER__c9a63914_5c8f_47da_81c3" /&amp;gt;&amp;lt;w:bookmarkStart w:id="97" w:name="_STATUTE_SS__8102183a_08e4_4143_ac2c_e6f" /&amp;gt;&amp;lt;w:bookmarkStart w:id="98" w:name="_PAR__13_fac7754d_8c50_4572_9ef9_2224237" /&amp;gt;&amp;lt;w:bookmarkStart w:id="99" w:name="_LINE__20_6dffc2a0_2c2d_4c27_bdba_8e4a7a" /&amp;gt;&amp;lt;w:bookmarkEnd w:id="87" /&amp;gt;&amp;lt;w:bookmarkEnd w:id="88" /&amp;gt;&amp;lt;w:bookmarkEnd w:id="92" /&amp;gt;&amp;lt;w:ins w:id="100" w:author="BPS" w:date="2023-03-29T16:52:00Z"&amp;gt;&amp;lt;w:r&amp;gt;&amp;lt;w:rPr&amp;gt;&amp;lt;w:b /&amp;gt;&amp;lt;/w:rPr&amp;gt;&amp;lt;w:t&amp;gt;2&amp;lt;/w:t&amp;gt;&amp;lt;/w:r&amp;gt;&amp;lt;w:bookmarkEnd w:id="96" /&amp;gt;&amp;lt;w:r&amp;gt;&amp;lt;w:rPr&amp;gt;&amp;lt;w:b /&amp;gt;&amp;lt;/w:rPr&amp;gt;&amp;lt;w:t xml:space="preserve"&amp;gt;.  &amp;lt;/w:t&amp;gt;&amp;lt;/w:r&amp;gt;&amp;lt;w:bookmarkStart w:id="101" w:name="_STATUTE_HEADNOTE__85a33037_629b_4d37_be" /&amp;gt;&amp;lt;w:r&amp;gt;&amp;lt;w:rPr&amp;gt;&amp;lt;w:b /&amp;gt;&amp;lt;/w:rPr&amp;gt;&amp;lt;w:t xml:space="preserve"&amp;gt;Use of empowerment scholarship accounts. &amp;lt;/w:t&amp;gt;&amp;lt;/w:r&amp;gt;&amp;lt;w:r&amp;gt;&amp;lt;w:t xml:space="preserve"&amp;gt; &amp;lt;/w:t&amp;gt;&amp;lt;/w:r&amp;gt;&amp;lt;w:bookmarkStart w:id="102" w:name="_STATUTE_CONTENT__3f1e054e_76ae_4aef_836" /&amp;gt;&amp;lt;w:bookmarkEnd w:id="101" /&amp;gt;&amp;lt;w:r w:rsidRPr="00652719"&amp;gt;&amp;lt;w:t xml:space="preserve"&amp;gt;A parent or legal guardian of a &amp;lt;/w:t&amp;gt;&amp;lt;/w:r&amp;gt;&amp;lt;w:bookmarkStart w:id="103" w:name="_LINE__21_b8545be0_7523_4de9_8fda_5f0bd8" /&amp;gt;&amp;lt;w:bookmarkEnd w:id="99" /&amp;gt;&amp;lt;w:r w:rsidRPr="00652719"&amp;gt;&amp;lt;w:t xml:space="preserve"&amp;gt;participating student may withdraw money from an &amp;lt;/w:t&amp;gt;&amp;lt;/w:r&amp;gt;&amp;lt;w:r&amp;gt;&amp;lt;w:t&amp;gt;empowerment scholarship&amp;lt;/w:t&amp;gt;&amp;lt;/w:r&amp;gt;&amp;lt;w:r w:rsidRPr="00652719"&amp;gt;&amp;lt;w:t xml:space="preserve"&amp;gt; account to &amp;lt;/w:t&amp;gt;&amp;lt;/w:r&amp;gt;&amp;lt;w:bookmarkStart w:id="104" w:name="_LINE__22_69ef01dc_d5bf_4a22_92bc_3b9de7" /&amp;gt;&amp;lt;w:bookmarkEnd w:id="103" /&amp;gt;&amp;lt;w:r w:rsidRPr="00652719"&amp;gt;&amp;lt;w:t xml:space="preserve"&amp;gt;pay for education expenses to educate the participating student as provided by this &amp;lt;/w:t&amp;gt;&amp;lt;/w:r&amp;gt;&amp;lt;w:bookmarkStart w:id="105" w:name="_LINE__23_91e157dd_080c_4cc6_b739_15b66c" /&amp;gt;&amp;lt;w:bookmarkEnd w:id="104" /&amp;gt;&amp;lt;w:r w:rsidRPr="00652719"&amp;gt;&amp;lt;w:t xml:space="preserve"&amp;gt;subsection. A parent or legal guardian of a participating student must agree to use the funds &amp;lt;/w:t&amp;gt;&amp;lt;/w:r&amp;gt;&amp;lt;w:bookmarkStart w:id="106" w:name="_LINE__24_58e4ce4e_dc1d_466d_bd9d_4b23c4" /&amp;gt;&amp;lt;w:bookmarkEnd w:id="105" /&amp;gt;&amp;lt;w:r w:rsidRPr="00652719"&amp;gt;&amp;lt;w:t xml:space="preserve"&amp;gt;deposited in the student's &amp;lt;/w:t&amp;gt;&amp;lt;/w:r&amp;gt;&amp;lt;w:r&amp;gt;&amp;lt;w:t&amp;gt;empowerment scholarship&amp;lt;/w:t&amp;gt;&amp;lt;/w:r&amp;gt;&amp;lt;w:r w:rsidRPr="00652719"&amp;gt;&amp;lt;w:t xml:space="preserve"&amp;gt; account only for &amp;lt;/w:t&amp;gt;&amp;lt;/w:r&amp;gt;&amp;lt;/w:ins&amp;gt;&amp;lt;w:ins w:id="107" w:author="BPS" w:date="2023-04-10T14:57:00Z"&amp;gt;&amp;lt;w:r&amp;gt;&amp;lt;w:t&amp;gt;t&amp;lt;/w:t&amp;gt;&amp;lt;/w:r&amp;gt;&amp;lt;w:r w:rsidRPr="00652719"&amp;gt;&amp;lt;w:t xml:space="preserve"&amp;gt;uition and fees at a &amp;lt;/w:t&amp;gt;&amp;lt;/w:r&amp;gt;&amp;lt;w:bookmarkStart w:id="108" w:name="_LINE__25_d1c98870_6f4c_4077_8105_35ffe7" /&amp;gt;&amp;lt;w:bookmarkEnd w:id="106" /&amp;gt;&amp;lt;w:r w:rsidRPr="00652719"&amp;gt;&amp;lt;w:t&amp;gt;private school&amp;lt;/w:t&amp;gt;&amp;lt;/w:r&amp;gt;&amp;lt;w:r&amp;gt;&amp;lt;w:t&amp;gt;.&amp;lt;/w:t&amp;gt;&amp;lt;/w:r&amp;gt;&amp;lt;/w:ins&amp;gt;&amp;lt;w:bookmarkEnd w:id="108" /&amp;gt;&amp;lt;/w:p&amp;gt;&amp;lt;w:p w:rsidR="00010A09" w:rsidRDefault="00010A09" w:rsidP="00010A09"&amp;gt;&amp;lt;w:pPr&amp;gt;&amp;lt;w:ind w:left="360" /&amp;gt;&amp;lt;w:rPr&amp;gt;&amp;lt;w:ins w:id="109" w:author="BPS" w:date="2023-03-29T16:52:00Z" /&amp;gt;&amp;lt;/w:rPr&amp;gt;&amp;lt;/w:pPr&amp;gt;&amp;lt;w:bookmarkStart w:id="110" w:name="_STATUTE_P__317eee8a_ef93_4091_8377_7315" /&amp;gt;&amp;lt;w:bookmarkStart w:id="111" w:name="_STATUTE_CONTENT__43e188aa_3a35_47c7_b4b" /&amp;gt;&amp;lt;w:bookmarkStart w:id="112" w:name="_PAR__14_c0d29566_b8a3_41dc_84e8_2b4507d" /&amp;gt;&amp;lt;w:bookmarkStart w:id="113" w:name="_LINE__26_f6627ae2_77d5_4041_9239_2dbcf0" /&amp;gt;&amp;lt;w:bookmarkEnd w:id="98" /&amp;gt;&amp;lt;w:bookmarkEnd w:id="102" /&amp;gt;&amp;lt;w:ins w:id="114" w:author="BPS" w:date="2023-03-29T16:52:00Z"&amp;gt;&amp;lt;w:r w:rsidRPr="00652719"&amp;gt;&amp;lt;w:t xml:space="preserve"&amp;gt;Money in an &amp;lt;/w:t&amp;gt;&amp;lt;/w:r&amp;gt;&amp;lt;w:r&amp;gt;&amp;lt;w:t&amp;gt;empowerment scholarship&amp;lt;/w:t&amp;gt;&amp;lt;/w:r&amp;gt;&amp;lt;w:r w:rsidRPr="00652719"&amp;gt;&amp;lt;w:t xml:space="preserve"&amp;gt; account may not be refunded&amp;lt;/w:t&amp;gt;&amp;lt;/w:r&amp;gt;&amp;lt;w:r&amp;gt;&amp;lt;w:t xml:space="preserve"&amp;gt; or&amp;lt;/w:t&amp;gt;&amp;lt;/w:r&amp;gt;&amp;lt;w:r w:rsidRPr="00652719"&amp;gt;&amp;lt;w:t xml:space="preserve"&amp;gt; rebated &amp;lt;/w:t&amp;gt;&amp;lt;/w:r&amp;gt;&amp;lt;w:r&amp;gt;&amp;lt;w:t xml:space="preserve"&amp;gt;to &amp;lt;/w:t&amp;gt;&amp;lt;/w:r&amp;gt;&amp;lt;w:r w:rsidRPr="00652719"&amp;gt;&amp;lt;w:t xml:space="preserve"&amp;gt;or shared &amp;lt;/w:t&amp;gt;&amp;lt;/w:r&amp;gt;&amp;lt;w:bookmarkStart w:id="115" w:name="_LINE__27_5494c0ba_1000_4a79_a6d9_4c8583" /&amp;gt;&amp;lt;w:bookmarkEnd w:id="113" /&amp;gt;&amp;lt;w:r w:rsidRPr="00652719"&amp;gt;&amp;lt;w:t xml:space="preserve"&amp;gt;with a parent or legal guardian of a participating student or a participating student. A refund &amp;lt;/w:t&amp;gt;&amp;lt;/w:r&amp;gt;&amp;lt;w:bookmarkStart w:id="116" w:name="_LINE__28_7c475ad9_9019_49ae_afaf_64c9d1" /&amp;gt;&amp;lt;w:bookmarkEnd w:id="115" /&amp;gt;&amp;lt;w:r w:rsidRPr="00652719"&amp;gt;&amp;lt;w:t xml:space="preserve"&amp;gt;or rebate for goods or services purchased with money from an &amp;lt;/w:t&amp;gt;&amp;lt;/w:r&amp;gt;&amp;lt;w:r&amp;gt;&amp;lt;w:t&amp;gt;empowerment scholarship&amp;lt;/w:t&amp;gt;&amp;lt;/w:r&amp;gt;&amp;lt;w:r w:rsidRPr="00652719"&amp;gt;&amp;lt;w:t xml:space="preserve"&amp;gt; &amp;lt;/w:t&amp;gt;&amp;lt;/w:r&amp;gt;&amp;lt;w:bookmarkStart w:id="117" w:name="_LINE__29_3698af26_b6bf_4372_b35a_1b2435" /&amp;gt;&amp;lt;w:bookmarkEnd w:id="116" /&amp;gt;&amp;lt;w:r w:rsidRPr="00652719"&amp;gt;&amp;lt;w:t xml:space="preserve"&amp;gt;account &amp;lt;/w:t&amp;gt;&amp;lt;/w:r&amp;gt;&amp;lt;w:r&amp;gt;&amp;lt;w:t&amp;gt;must&amp;lt;/w:t&amp;gt;&amp;lt;/w:r&amp;gt;&amp;lt;w:r w:rsidRPr="00652719"&amp;gt;&amp;lt;w:t xml:space="preserve"&amp;gt; be credited directly to that &amp;lt;/w:t&amp;gt;&amp;lt;/w:r&amp;gt;&amp;lt;w:r&amp;gt;&amp;lt;w:t&amp;gt;empowerment scholarship&amp;lt;/w:t&amp;gt;&amp;lt;/w:r&amp;gt;&amp;lt;w:r w:rsidRPr="00652719"&amp;gt;&amp;lt;w:t xml:space="preserve"&amp;gt; account.&amp;lt;/w:t&amp;gt;&amp;lt;/w:r&amp;gt;&amp;lt;w:bookmarkEnd w:id="117" /&amp;gt;&amp;lt;/w:ins&amp;gt;&amp;lt;/w:p&amp;gt;&amp;lt;w:p w:rsidR="00010A09" w:rsidRDefault="00010A09" w:rsidP="00010A09"&amp;gt;&amp;lt;w:pPr&amp;gt;&amp;lt;w:ind w:left="360" w:firstLine="360" /&amp;gt;&amp;lt;w:rPr&amp;gt;&amp;lt;w:ins w:id="118" w:author="BPS" w:date="2023-03-29T16:52:00Z" /&amp;gt;&amp;lt;/w:rPr&amp;gt;&amp;lt;/w:pPr&amp;gt;&amp;lt;w:bookmarkStart w:id="119" w:name="_STATUTE_NUMBER__830a4644_709a_46b5_973b" /&amp;gt;&amp;lt;w:bookmarkStart w:id="120" w:name="_STATUTE_SS__29c9c38f_24da_41a2_b71b_ebe" /&amp;gt;&amp;lt;w:bookmarkStart w:id="121" w:name="_PAR__15_4c68f53c_82a0_4808_ad2a_4ec8820" /&amp;gt;&amp;lt;w:bookmarkStart w:id="122" w:name="_LINE__30_98ca1603_9326_4042_8754_f5b099" /&amp;gt;&amp;lt;w:bookmarkEnd w:id="97" /&amp;gt;&amp;lt;w:bookmarkEnd w:id="110" /&amp;gt;&amp;lt;w:bookmarkEnd w:id="111" /&amp;gt;&amp;lt;w:bookmarkEnd w:id="112" /&amp;gt;&amp;lt;w:ins w:id="123" w:author="BPS" w:date="2023-03-29T16:52:00Z"&amp;gt;&amp;lt;w:r&amp;gt;&amp;lt;w:rPr&amp;gt;&amp;lt;w:b /&amp;gt;&amp;lt;/w:rPr&amp;gt;&amp;lt;w:t&amp;gt;3&amp;lt;/w:t&amp;gt;&amp;lt;/w:r&amp;gt;&amp;lt;w:bookmarkEnd w:id="119" /&amp;gt;&amp;lt;w:r&amp;gt;&amp;lt;w:rPr&amp;gt;&amp;lt;w:b /&amp;gt;&amp;lt;/w:rPr&amp;gt;&amp;lt;w:t xml:space="preserve"&amp;gt;.  &amp;lt;/w:t&amp;gt;&amp;lt;/w:r&amp;gt;&amp;lt;w:bookmarkStart w:id="124" w:name="_STATUTE_HEADNOTE__3fcc4de5_0864_4b6b_81" /&amp;gt;&amp;lt;w:r&amp;gt;&amp;lt;w:rPr&amp;gt;&amp;lt;w:b /&amp;gt;&amp;lt;/w:rPr&amp;gt;&amp;lt;w:t xml:space="preserve"&amp;gt;Deposits into empowerment scholarship accounts. &amp;lt;/w:t&amp;gt;&amp;lt;/w:r&amp;gt;&amp;lt;w:r&amp;gt;&amp;lt;w:t xml:space="preserve"&amp;gt; &amp;lt;/w:t&amp;gt;&amp;lt;/w:r&amp;gt;&amp;lt;w:bookmarkStart w:id="125" w:name="_STATUTE_CONTENT__24607142_25a9_473a_a2a" /&amp;gt;&amp;lt;w:bookmarkEnd w:id="124" /&amp;gt;&amp;lt;w:r w:rsidRPr="00652719"&amp;gt;&amp;lt;w:t xml:space="preserve"&amp;gt;The department shall deposit &amp;lt;/w:t&amp;gt;&amp;lt;/w:r&amp;gt;&amp;lt;w:bookmarkStart w:id="126" w:name="_LINE__31_87fd8f1d_7a5b_48b0_81a7_706496" /&amp;gt;&amp;lt;w:bookmarkEnd w:id="122" /&amp;gt;&amp;lt;w:r w:rsidRPr="00652719"&amp;gt;&amp;lt;w:t xml:space="preserve"&amp;gt;into an &amp;lt;/w:t&amp;gt;&amp;lt;/w:r&amp;gt;&amp;lt;w:r&amp;gt;&amp;lt;w:t&amp;gt;empowerment scholarship&amp;lt;/w:t&amp;gt;&amp;lt;/w:r&amp;gt;&amp;lt;w:r w:rsidRPr="00652719"&amp;gt;&amp;lt;w:t xml:space="preserve"&amp;gt; account an amount equal to &amp;lt;/w:t&amp;gt;&amp;lt;/w:r&amp;gt;&amp;lt;w:r&amp;gt;&amp;lt;w:t&amp;gt;50% of the&amp;lt;/w:t&amp;gt;&amp;lt;/w:r&amp;gt;&amp;lt;w:r w:rsidRPr="00652719"&amp;gt;&amp;lt;w:t xml:space="preserve"&amp;gt; average amount &amp;lt;/w:t&amp;gt;&amp;lt;/w:r&amp;gt;&amp;lt;w:bookmarkStart w:id="127" w:name="_LINE__32_03e4aebc_1851_4bb7_9bb5_31e9f9" /&amp;gt;&amp;lt;w:bookmarkEnd w:id="126" /&amp;gt;&amp;lt;w:r w:rsidRPr="00652719"&amp;gt;&amp;lt;w:t xml:space="preserve"&amp;gt;spent by the &amp;lt;/w:t&amp;gt;&amp;lt;/w:r&amp;gt;&amp;lt;w:r&amp;gt;&amp;lt;w:t&amp;gt;S&amp;lt;/w:t&amp;gt;&amp;lt;/w:r&amp;gt;&amp;lt;w:r w:rsidRPr="00652719"&amp;gt;&amp;lt;w:t&amp;gt;tate on public school students&amp;lt;/w:t&amp;gt;&amp;lt;/w:r&amp;gt;&amp;lt;w:r&amp;gt;&amp;lt;w:t xml:space="preserve"&amp;gt; in the previous school year&amp;lt;/w:t&amp;gt;&amp;lt;/w:r&amp;gt;&amp;lt;w:r w:rsidRPr="00652719"&amp;gt;&amp;lt;w:t&amp;gt;.&amp;lt;/w:t&amp;gt;&amp;lt;/w:r&amp;gt;&amp;lt;w:bookmarkEnd w:id="127" /&amp;gt;&amp;lt;/w:ins&amp;gt;&amp;lt;/w:p&amp;gt;&amp;lt;w:p w:rsidR="00010A09" w:rsidRDefault="00010A09" w:rsidP="00010A09"&amp;gt;&amp;lt;w:pPr&amp;gt;&amp;lt;w:ind w:left="360" /&amp;gt;&amp;lt;w:rPr&amp;gt;&amp;lt;w:ins w:id="128" w:author="BPS" w:date="2023-03-29T16:52:00Z" /&amp;gt;&amp;lt;/w:rPr&amp;gt;&amp;lt;/w:pPr&amp;gt;&amp;lt;w:bookmarkStart w:id="129" w:name="_STATUTE_P__11c80d8d_814b_4616_bc3f_77d9" /&amp;gt;&amp;lt;w:bookmarkStart w:id="130" w:name="_STATUTE_CONTENT__b465b239_56b6_4fb3_afd" /&amp;gt;&amp;lt;w:bookmarkStart w:id="131" w:name="_PAR__16_797912a0_f000_48cb_a876_2c8cd10" /&amp;gt;&amp;lt;w:bookmarkStart w:id="132" w:name="_LINE__33_94e9c505_954f_4deb_b6ae_935421" /&amp;gt;&amp;lt;w:bookmarkEnd w:id="121" /&amp;gt;&amp;lt;w:bookmarkEnd w:id="125" /&amp;gt;&amp;lt;w:ins w:id="133" w:author="BPS" w:date="2023-03-29T16:52:00Z"&amp;gt;&amp;lt;w:r w:rsidRPr="00652719"&amp;gt;&amp;lt;w:t xml:space="preserve"&amp;gt;Money deposited in an &amp;lt;/w:t&amp;gt;&amp;lt;/w:r&amp;gt;&amp;lt;w:r&amp;gt;&amp;lt;w:t&amp;gt;empowerment scholarship&amp;lt;/w:t&amp;gt;&amp;lt;/w:r&amp;gt;&amp;lt;w:r w:rsidRPr="00652719"&amp;gt;&amp;lt;w:t xml:space="preserve"&amp;gt; account &amp;lt;/w:t&amp;gt;&amp;lt;/w:r&amp;gt;&amp;lt;w:r&amp;gt;&amp;lt;w:t&amp;gt;does&amp;lt;/w:t&amp;gt;&amp;lt;/w:r&amp;gt;&amp;lt;w:r w:rsidRPr="00652719"&amp;gt;&amp;lt;w:t xml:space="preserve"&amp;gt; not constitute taxable &amp;lt;/w:t&amp;gt;&amp;lt;/w:r&amp;gt;&amp;lt;w:bookmarkStart w:id="134" w:name="_LINE__34_387a5670_d3c3_47dc_ae55_7d40a2" /&amp;gt;&amp;lt;w:bookmarkEnd w:id="132" /&amp;gt;&amp;lt;w:r w:rsidRPr="00652719"&amp;gt;&amp;lt;w:t xml:space="preserve"&amp;gt;income for the parent or legal guardian of the participating student or the participating &amp;lt;/w:t&amp;gt;&amp;lt;/w:r&amp;gt;&amp;lt;w:bookmarkStart w:id="135" w:name="_LINE__35_ec95c197_41ce_4557_9b19_0bad83" /&amp;gt;&amp;lt;w:bookmarkEnd w:id="134" /&amp;gt;&amp;lt;w:r w:rsidRPr="00652719"&amp;gt;&amp;lt;w:t xml:space="preserve"&amp;gt;student for the purposes of &amp;lt;/w:t&amp;gt;&amp;lt;/w:r&amp;gt;&amp;lt;w:r&amp;gt;&amp;lt;w:t&amp;gt;S&amp;lt;/w:t&amp;gt;&amp;lt;/w:r&amp;gt;&amp;lt;w:r w:rsidRPr="00652719"&amp;gt;&amp;lt;w:t&amp;gt;tate income taxes.&amp;lt;/w:t&amp;gt;&amp;lt;/w:r&amp;gt;&amp;lt;w:bookmarkEnd w:id="135" /&amp;gt;&amp;lt;/w:ins&amp;gt;&amp;lt;/w:p&amp;gt;&amp;lt;w:p w:rsidR="00010A09" w:rsidRDefault="00010A09" w:rsidP="00010A09"&amp;gt;&amp;lt;w:pPr&amp;gt;&amp;lt;w:ind w:left="1080" w:hanging="720" /&amp;gt;&amp;lt;w:rPr&amp;gt;&amp;lt;w:ins w:id="136" w:author="BPS" w:date="2023-03-29T16:52:00Z" /&amp;gt;&amp;lt;/w:rPr&amp;gt;&amp;lt;/w:pPr&amp;gt;&amp;lt;w:bookmarkStart w:id="137" w:name="_STATUTE_S__c04a52c4_04a3_4eaa_95ca_6bd8" /&amp;gt;&amp;lt;w:bookmarkStart w:id="138" w:name="_PAR__17_ebebc809_8547_4939_b3ad_cfcded3" /&amp;gt;&amp;lt;w:bookmarkStart w:id="139" w:name="_LINE__36_38c838fd_f492_43de_ad4c_3490b3" /&amp;gt;&amp;lt;w:bookmarkEnd w:id="79" /&amp;gt;&amp;lt;w:bookmarkEnd w:id="120" /&amp;gt;&amp;lt;w:bookmarkEnd w:id="129" /&amp;gt;&amp;lt;w:bookmarkEnd w:id="130" /&amp;gt;&amp;lt;w:bookmarkEnd w:id="131" /&amp;gt;&amp;lt;w:ins w:id="140" w:author="BPS" w:date="2023-03-29T16:52:00Z"&amp;gt;&amp;lt;w:r&amp;gt;&amp;lt;w:rPr&amp;gt;&amp;lt;w:b /&amp;gt;&amp;lt;/w:rPr&amp;gt;&amp;lt;w:t&amp;gt;§&amp;lt;/w:t&amp;gt;&amp;lt;/w:r&amp;gt;&amp;lt;w:bookmarkStart w:id="141" w:name="_STATUTE_NUMBER__676aa077_04e0_43bb_a5a1" /&amp;gt;&amp;lt;w:r&amp;gt;&amp;lt;w:rPr&amp;gt;&amp;lt;w:b /&amp;gt;&amp;lt;/w:rPr&amp;gt;&amp;lt;w:t&amp;gt;17203&amp;lt;/w:t&amp;gt;&amp;lt;/w:r&amp;gt;&amp;lt;w:bookmarkEnd w:id="141" /&amp;gt;&amp;lt;w:r&amp;gt;&amp;lt;w:rPr&amp;gt;&amp;lt;w:b /&amp;gt;&amp;lt;/w:rPr&amp;gt;&amp;lt;w:t xml:space="preserve"&amp;gt;.  &amp;lt;/w:t&amp;gt;&amp;lt;/w:r&amp;gt;&amp;lt;w:bookmarkStart w:id="142" w:name="_STATUTE_HEADNOTE__c489de58_9d46_4961_b4" /&amp;gt;&amp;lt;w:r&amp;gt;&amp;lt;w:rPr&amp;gt;&amp;lt;w:b /&amp;gt;&amp;lt;/w:rPr&amp;gt;&amp;lt;w:t&amp;gt;Application for program&amp;lt;/w:t&amp;gt;&amp;lt;/w:r&amp;gt;&amp;lt;w:bookmarkEnd w:id="139" /&amp;gt;&amp;lt;w:bookmarkEnd w:id="142" /&amp;gt;&amp;lt;/w:ins&amp;gt;&amp;lt;/w:p&amp;gt;&amp;lt;w:p w:rsidR="00010A09" w:rsidRDefault="00010A09" w:rsidP="00010A09"&amp;gt;&amp;lt;w:pPr&amp;gt;&amp;lt;w:ind w:left="360" w:firstLine="360" /&amp;gt;&amp;lt;w:rPr&amp;gt;&amp;lt;w:ins w:id="143" w:author="BPS" w:date="2023-03-29T16:52:00Z" /&amp;gt;&amp;lt;/w:rPr&amp;gt;&amp;lt;/w:pPr&amp;gt;&amp;lt;w:bookmarkStart w:id="144" w:name="_STATUTE_NUMBER__6f7c76a9_a40e_45b0_a9cc" /&amp;gt;&amp;lt;w:bookmarkStart w:id="145" w:name="_STATUTE_SS__862ea409_93dd_432d_9bc4_56c" /&amp;gt;&amp;lt;w:bookmarkStart w:id="146" w:name="_PAR__18_2d09482d_d3e7_4c8b_8db9_19707bb" /&amp;gt;&amp;lt;w:bookmarkStart w:id="147" w:name="_LINE__37_d69b1fd7_07b5_4955_aca8_e75f6f" /&amp;gt;&amp;lt;w:bookmarkEnd w:id="138" /&amp;gt;&amp;lt;w:ins w:id="148" w:author="BPS" w:date="2023-03-29T16:52:00Z"&amp;gt;&amp;lt;w:r&amp;gt;&amp;lt;w:rPr&amp;gt;&amp;lt;w:b /&amp;gt;&amp;lt;/w:rPr&amp;gt;&amp;lt;w:t&amp;gt;1&amp;lt;/w:t&amp;gt;&amp;lt;/w:r&amp;gt;&amp;lt;w:bookmarkEnd w:id="144" /&amp;gt;&amp;lt;w:r&amp;gt;&amp;lt;w:rPr&amp;gt;&amp;lt;w:b /&amp;gt;&amp;lt;/w:rPr&amp;gt;&amp;lt;w:t xml:space="preserve"&amp;gt;.  &amp;lt;/w:t&amp;gt;&amp;lt;/w:r&amp;gt;&amp;lt;w:bookmarkStart w:id="149" w:name="_STATUTE_HEADNOTE__85f74ed4_eac9_48e0_a2" /&amp;gt;&amp;lt;w:r&amp;gt;&amp;lt;w:rPr&amp;gt;&amp;lt;w:b /&amp;gt;&amp;lt;/w:rPr&amp;gt;&amp;lt;w:t xml:space="preserve"&amp;gt;Application. &amp;lt;/w:t&amp;gt;&amp;lt;/w:r&amp;gt;&amp;lt;w:r&amp;gt;&amp;lt;w:t xml:space="preserve"&amp;gt; &amp;lt;/w:t&amp;gt;&amp;lt;/w:r&amp;gt;&amp;lt;w:bookmarkStart w:id="150" w:name="_STATUTE_CONTENT__620f7e87_3de0_400b_830" /&amp;gt;&amp;lt;w:bookmarkEnd w:id="149" /&amp;gt;&amp;lt;w:r w:rsidRPr="00652719"&amp;gt;&amp;lt;w:t xml:space="preserve"&amp;gt;A parent or legal guardian of an eligible student may apply to the &amp;lt;/w:t&amp;gt;&amp;lt;/w:r&amp;gt;&amp;lt;w:bookmarkStart w:id="151" w:name="_LINE__38_c82ff51f_bed5_40a2_bf79_6a2736" /&amp;gt;&amp;lt;w:bookmarkEnd w:id="147" /&amp;gt;&amp;lt;w:r w:rsidRPr="00652719"&amp;gt;&amp;lt;w:t xml:space="preserve"&amp;gt;department to establish an &amp;lt;/w:t&amp;gt;&amp;lt;/w:r&amp;gt;&amp;lt;w:r&amp;gt;&amp;lt;w:t&amp;gt;empowerment scholarship&amp;lt;/w:t&amp;gt;&amp;lt;/w:r&amp;gt;&amp;lt;w:r w:rsidRPr="00652719"&amp;gt;&amp;lt;w:t xml:space="preserve"&amp;gt; account for the eligible student.  The &amp;lt;/w:t&amp;gt;&amp;lt;/w:r&amp;gt;&amp;lt;w:bookmarkStart w:id="152" w:name="_PAGE_SPLIT__f3eb59a5_3319_41a8_8981_b00" /&amp;gt;&amp;lt;w:bookmarkStart w:id="153" w:name="_PAGE__2_f48ed272_8d4a_4a44_8a4d_36877c6" /&amp;gt;&amp;lt;w:bookmarkStart w:id="154" w:name="_PAR__1_e18126cc_7850_491b_bc42_fa40494e" /&amp;gt;&amp;lt;w:bookmarkStart w:id="155" w:name="_LINE__1_93920eeb_fd0e_47cf_80ee_64547c3" /&amp;gt;&amp;lt;w:bookmarkEnd w:id="3" /&amp;gt;&amp;lt;w:bookmarkEnd w:id="146" /&amp;gt;&amp;lt;w:bookmarkEnd w:id="151" /&amp;gt;&amp;lt;w:r w:rsidRPr="00652719"&amp;gt;&amp;lt;w:t&amp;gt;d&amp;lt;/w:t&amp;gt;&amp;lt;/w:r&amp;gt;&amp;lt;w:bookmarkEnd w:id="152" /&amp;gt;&amp;lt;w:r w:rsidRPr="00652719"&amp;gt;&amp;lt;w:t&amp;gt;epartment shall accept applications year&amp;lt;/w:t&amp;gt;&amp;lt;/w:r&amp;gt;&amp;lt;w:r&amp;gt;&amp;lt;w:t xml:space="preserve"&amp;gt; &amp;lt;/w:t&amp;gt;&amp;lt;/w:r&amp;gt;&amp;lt;w:r w:rsidRPr="00652719"&amp;gt;&amp;lt;w:t xml:space="preserve"&amp;gt;round and shall establish procedures for &amp;lt;/w:t&amp;gt;&amp;lt;/w:r&amp;gt;&amp;lt;w:bookmarkStart w:id="156" w:name="_LINE__2_33fff286_c486_4ec3_9399_6d6e81f" /&amp;gt;&amp;lt;w:bookmarkEnd w:id="155" /&amp;gt;&amp;lt;w:r w:rsidRPr="00652719"&amp;gt;&amp;lt;w:t&amp;gt;approving applications in a timely manner.&amp;lt;/w:t&amp;gt;&amp;lt;/w:r&amp;gt;&amp;lt;w:bookmarkEnd w:id="156" /&amp;gt;&amp;lt;/w:ins&amp;gt;&amp;lt;/w:p&amp;gt;&amp;lt;w:p w:rsidR="00010A09" w:rsidRDefault="00010A09" w:rsidP="00010A09"&amp;gt;&amp;lt;w:pPr&amp;gt;&amp;lt;w:ind w:left="360" w:firstLine="360" /&amp;gt;&amp;lt;w:rPr&amp;gt;&amp;lt;w:ins w:id="157" w:author="BPS" w:date="2023-03-29T16:52:00Z" /&amp;gt;&amp;lt;/w:rPr&amp;gt;&amp;lt;/w:pPr&amp;gt;&amp;lt;w:bookmarkStart w:id="158" w:name="_STATUTE_NUMBER__033776e4_fef9_4fca_aef0" /&amp;gt;&amp;lt;w:bookmarkStart w:id="159" w:name="_STATUTE_SS__7a123d61_f371_4795_8f19_f3d" /&amp;gt;&amp;lt;w:bookmarkStart w:id="160" w:name="_PAR__2_0e89cd8c_4ec6_4811_af46_b0e5b45b" /&amp;gt;&amp;lt;w:bookmarkStart w:id="161" w:name="_LINE__3_bf7e1078_69c9_406e_871b_b6e7ede" /&amp;gt;&amp;lt;w:bookmarkEnd w:id="145" /&amp;gt;&amp;lt;w:bookmarkEnd w:id="150" /&amp;gt;&amp;lt;w:bookmarkEnd w:id="154" /&amp;gt;&amp;lt;w:ins w:id="162" w:author="BPS" w:date="2023-03-29T16:52:00Z"&amp;gt;&amp;lt;w:r&amp;gt;&amp;lt;w:rPr&amp;gt;&amp;lt;w:b /&amp;gt;&amp;lt;/w:rPr&amp;gt;&amp;lt;w:t&amp;gt;2&amp;lt;/w:t&amp;gt;&amp;lt;/w:r&amp;gt;&amp;lt;w:bookmarkEnd w:id="158" /&amp;gt;&amp;lt;w:r&amp;gt;&amp;lt;w:rPr&amp;gt;&amp;lt;w:b /&amp;gt;&amp;lt;/w:rPr&amp;gt;&amp;lt;w:t xml:space="preserve"&amp;gt;.  &amp;lt;/w:t&amp;gt;&amp;lt;/w:r&amp;gt;&amp;lt;w:bookmarkStart w:id="163" w:name="_STATUTE_HEADNOTE__4472dea6_8b89_4623_ad" /&amp;gt;&amp;lt;w:r&amp;gt;&amp;lt;w:rPr&amp;gt;&amp;lt;w:b /&amp;gt;&amp;lt;/w:rPr&amp;gt;&amp;lt;w:t xml:space="preserve"&amp;gt;Approval. &amp;lt;/w:t&amp;gt;&amp;lt;/w:r&amp;gt;&amp;lt;w:r&amp;gt;&amp;lt;w:t xml:space="preserve"&amp;gt; &amp;lt;/w:t&amp;gt;&amp;lt;/w:r&amp;gt;&amp;lt;w:bookmarkStart w:id="164" w:name="_STATUTE_CONTENT__126757e8_b82f_48e4_aab" /&amp;gt;&amp;lt;w:bookmarkEnd w:id="163" /&amp;gt;&amp;lt;w:r w:rsidRPr="00652719"&amp;gt;&amp;lt;w:t xml:space="preserve"&amp;gt;The department shall approve an application for an empowerment &amp;lt;/w:t&amp;gt;&amp;lt;/w:r&amp;gt;&amp;lt;w:bookmarkStart w:id="165" w:name="_LINE__4_249c535b_0f64_4c76_a343_b0ce91c" /&amp;gt;&amp;lt;w:bookmarkEnd w:id="161" /&amp;gt;&amp;lt;w:r&amp;gt;&amp;lt;w:t&amp;gt;scholarship&amp;lt;/w:t&amp;gt;&amp;lt;/w:r&amp;gt;&amp;lt;w:r w:rsidRPr="00652719"&amp;gt;&amp;lt;w:t xml:space="preserve"&amp;gt; account if:&amp;lt;/w:t&amp;gt;&amp;lt;/w:r&amp;gt;&amp;lt;w:bookmarkEnd w:id="165" /&amp;gt;&amp;lt;/w:ins&amp;gt;&amp;lt;/w:p&amp;gt;&amp;lt;w:p w:rsidR="00010A09" w:rsidRDefault="00010A09" w:rsidP="00010A09"&amp;gt;&amp;lt;w:pPr&amp;gt;&amp;lt;w:ind w:left="720" /&amp;gt;&amp;lt;w:rPr&amp;gt;&amp;lt;w:ins w:id="166" w:author="BPS" w:date="2023-03-29T16:52:00Z" /&amp;gt;&amp;lt;/w:rPr&amp;gt;&amp;lt;/w:pPr&amp;gt;&amp;lt;w:bookmarkStart w:id="167" w:name="_STATUTE_NUMBER__f9c070fe_d4e7_498a_a3e6" /&amp;gt;&amp;lt;w:bookmarkStart w:id="168" w:name="_STATUTE_P__4936feee_754b_46fc_b0bc_4a0a" /&amp;gt;&amp;lt;w:bookmarkStart w:id="169" w:name="_PAR__3_8bdacaa3_2057_43d1_98a3_0c87c1c8" /&amp;gt;&amp;lt;w:bookmarkStart w:id="170" w:name="_LINE__5_523d3d79_2fcc_4d53_8e20_5cbfe5d" /&amp;gt;&amp;lt;w:bookmarkEnd w:id="160" /&amp;gt;&amp;lt;w:bookmarkEnd w:id="164" /&amp;gt;&amp;lt;w:ins w:id="171" w:author="BPS" w:date="2023-03-29T16:52:00Z"&amp;gt;&amp;lt;w:r&amp;gt;&amp;lt;w:t&amp;gt;A&amp;lt;/w:t&amp;gt;&amp;lt;/w:r&amp;gt;&amp;lt;w:bookmarkEnd w:id="167" /&amp;gt;&amp;lt;w:r&amp;gt;&amp;lt;w:t xml:space="preserve"&amp;gt;.  &amp;lt;/w:t&amp;gt;&amp;lt;/w:r&amp;gt;&amp;lt;w:bookmarkStart w:id="172" w:name="_STATUTE_CONTENT__787bb55e_ee93_4b54_83d" /&amp;gt;&amp;lt;w:r w:rsidRPr="00652719"&amp;gt;&amp;lt;w:t xml:space="preserve"&amp;gt;The parent or legal guardian &amp;lt;/w:t&amp;gt;&amp;lt;/w:r&amp;gt;&amp;lt;w:r&amp;gt;&amp;lt;w:t xml:space="preserve"&amp;gt;of an eligible student &amp;lt;/w:t&amp;gt;&amp;lt;/w:r&amp;gt;&amp;lt;w:r w:rsidRPr="00652719"&amp;gt;&amp;lt;w:t xml:space="preserve"&amp;gt;submits an application for an &amp;lt;/w:t&amp;gt;&amp;lt;/w:r&amp;gt;&amp;lt;w:bookmarkStart w:id="173" w:name="_LINE__6_8bd8b2fe_e77a_491f_819b_0598a2c" /&amp;gt;&amp;lt;w:bookmarkEnd w:id="170" /&amp;gt;&amp;lt;w:r w:rsidRPr="00652719"&amp;gt;&amp;lt;w:t xml:space="preserve"&amp;gt;empowerment &amp;lt;/w:t&amp;gt;&amp;lt;/w:r&amp;gt;&amp;lt;w:r&amp;gt;&amp;lt;w:t&amp;gt;scholarship&amp;lt;/w:t&amp;gt;&amp;lt;/w:r&amp;gt;&amp;lt;w:r w:rsidRPr="00652719"&amp;gt;&amp;lt;w:t xml:space="preserve"&amp;gt; account in accordance with application procedures &amp;lt;/w:t&amp;gt;&amp;lt;/w:r&amp;gt;&amp;lt;w:bookmarkStart w:id="174" w:name="_LINE__7_19e2761a_555f_43ce_816b_514c12e" /&amp;gt;&amp;lt;w:bookmarkEnd w:id="173" /&amp;gt;&amp;lt;w:r w:rsidRPr="00652719"&amp;gt;&amp;lt;w:t&amp;gt;established by the department;&amp;lt;/w:t&amp;gt;&amp;lt;/w:r&amp;gt;&amp;lt;w:r&amp;gt;&amp;lt;w:t xml:space="preserve"&amp;gt; and&amp;lt;/w:t&amp;gt;&amp;lt;/w:r&amp;gt;&amp;lt;w:bookmarkEnd w:id="174" /&amp;gt;&amp;lt;/w:ins&amp;gt;&amp;lt;/w:p&amp;gt;&amp;lt;w:p w:rsidR="00010A09" w:rsidRDefault="00010A09" w:rsidP="00010A09"&amp;gt;&amp;lt;w:pPr&amp;gt;&amp;lt;w:ind w:left="720" /&amp;gt;&amp;lt;w:rPr&amp;gt;&amp;lt;w:ins w:id="175" w:author="BPS" w:date="2023-03-29T16:52:00Z" /&amp;gt;&amp;lt;/w:rPr&amp;gt;&amp;lt;/w:pPr&amp;gt;&amp;lt;w:bookmarkStart w:id="176" w:name="_STATUTE_NUMBER__b117a2ac_5aef_41e6_b7d5" /&amp;gt;&amp;lt;w:bookmarkStart w:id="177" w:name="_STATUTE_P__7741a9a9_9d52_4dcf_bec0_ae64" /&amp;gt;&amp;lt;w:bookmarkStart w:id="178" w:name="_PAR__4_fb10fbde_adfe_42ab_ba9d_21ea66cc" /&amp;gt;&amp;lt;w:bookmarkStart w:id="179" w:name="_LINE__8_9f9f73fb_d4f5_4f98_bb18_3e47070" /&amp;gt;&amp;lt;w:bookmarkEnd w:id="168" /&amp;gt;&amp;lt;w:bookmarkEnd w:id="169" /&amp;gt;&amp;lt;w:bookmarkEnd w:id="172" /&amp;gt;&amp;lt;w:ins w:id="180" w:author="BPS" w:date="2023-03-29T16:52:00Z"&amp;gt;&amp;lt;w:r&amp;gt;&amp;lt;w:t&amp;gt;B&amp;lt;/w:t&amp;gt;&amp;lt;/w:r&amp;gt;&amp;lt;w:bookmarkEnd w:id="176" /&amp;gt;&amp;lt;w:r&amp;gt;&amp;lt;w:t xml:space="preserve"&amp;gt;.  &amp;lt;/w:t&amp;gt;&amp;lt;/w:r&amp;gt;&amp;lt;w:bookmarkStart w:id="181" w:name="_STATUTE_CONTENT__ea222c06_b6a7_44af_97d" /&amp;gt;&amp;lt;w:r w:rsidRPr="00652719"&amp;gt;&amp;lt;w:t xml:space="preserve"&amp;gt;The application is for an empowerment &amp;lt;/w:t&amp;gt;&amp;lt;/w:r&amp;gt;&amp;lt;w:r&amp;gt;&amp;lt;w:t&amp;gt;scholarship&amp;lt;/w:t&amp;gt;&amp;lt;/w:r&amp;gt;&amp;lt;w:r w:rsidRPr="00652719"&amp;gt;&amp;lt;w:t xml:space="preserve"&amp;gt; &amp;lt;/w:t&amp;gt;&amp;lt;/w:r&amp;gt;&amp;lt;w:r&amp;gt;&amp;lt;w:t xml:space="preserve"&amp;gt;account &amp;lt;/w:t&amp;gt;&amp;lt;/w:r&amp;gt;&amp;lt;w:r w:rsidRPr="00652719"&amp;gt;&amp;lt;w:t xml:space="preserve"&amp;gt;to be created for an &amp;lt;/w:t&amp;gt;&amp;lt;/w:r&amp;gt;&amp;lt;w:bookmarkStart w:id="182" w:name="_LINE__9_3d14385c_f934_4a54_a16c_fbfa304" /&amp;gt;&amp;lt;w:bookmarkEnd w:id="179" /&amp;gt;&amp;lt;w:r w:rsidRPr="00652719"&amp;gt;&amp;lt;w:t&amp;gt;eligible student&amp;lt;/w:t&amp;gt;&amp;lt;/w:r&amp;gt;&amp;lt;w:r&amp;gt;&amp;lt;w:t&amp;gt;.&amp;lt;/w:t&amp;gt;&amp;lt;/w:r&amp;gt;&amp;lt;w:bookmarkEnd w:id="182" /&amp;gt;&amp;lt;/w:ins&amp;gt;&amp;lt;/w:p&amp;gt;&amp;lt;w:p w:rsidR="00010A09" w:rsidRDefault="00010A09" w:rsidP="00010A09"&amp;gt;&amp;lt;w:pPr&amp;gt;&amp;lt;w:ind w:left="1080" w:hanging="720" /&amp;gt;&amp;lt;w:rPr&amp;gt;&amp;lt;w:ins w:id="183" w:author="BPS" w:date="2023-03-29T16:52:00Z" /&amp;gt;&amp;lt;/w:rPr&amp;gt;&amp;lt;/w:pPr&amp;gt;&amp;lt;w:bookmarkStart w:id="184" w:name="_STATUTE_S__1966a7fb_021b_4c3c_8a8f_0071" /&amp;gt;&amp;lt;w:bookmarkStart w:id="185" w:name="_PAR__5_3467c29a_2ec3_4f03_9314_0c81d6fa" /&amp;gt;&amp;lt;w:bookmarkStart w:id="186" w:name="_LINE__10_b090486b_04ca_48b9_9e6e_ac54a0" /&amp;gt;&amp;lt;w:bookmarkEnd w:id="137" /&amp;gt;&amp;lt;w:bookmarkEnd w:id="159" /&amp;gt;&amp;lt;w:bookmarkEnd w:id="177" /&amp;gt;&amp;lt;w:bookmarkEnd w:id="178" /&amp;gt;&amp;lt;w:bookmarkEnd w:id="181" /&amp;gt;&amp;lt;w:ins w:id="187" w:author="BPS" w:date="2023-03-29T16:52:00Z"&amp;gt;&amp;lt;w:r&amp;gt;&amp;lt;w:rPr&amp;gt;&amp;lt;w:b /&amp;gt;&amp;lt;/w:rPr&amp;gt;&amp;lt;w:t&amp;gt;§&amp;lt;/w:t&amp;gt;&amp;lt;/w:r&amp;gt;&amp;lt;w:bookmarkStart w:id="188" w:name="_STATUTE_NUMBER__fb296939_8f6a_4b3b_a5eb" /&amp;gt;&amp;lt;w:r&amp;gt;&amp;lt;w:rPr&amp;gt;&amp;lt;w:b /&amp;gt;&amp;lt;/w:rPr&amp;gt;&amp;lt;w:t&amp;gt;17204&amp;lt;/w:t&amp;gt;&amp;lt;/w:r&amp;gt;&amp;lt;w:bookmarkEnd w:id="188" /&amp;gt;&amp;lt;w:r&amp;gt;&amp;lt;w:rPr&amp;gt;&amp;lt;w:b /&amp;gt;&amp;lt;/w:rPr&amp;gt;&amp;lt;w:t xml:space="preserve"&amp;gt;.  &amp;lt;/w:t&amp;gt;&amp;lt;/w:r&amp;gt;&amp;lt;w:bookmarkStart w:id="189" w:name="_STATUTE_HEADNOTE__58a94951_b94c_4f1f_8f" /&amp;gt;&amp;lt;w:r&amp;gt;&amp;lt;w:rPr&amp;gt;&amp;lt;w:b /&amp;gt;&amp;lt;/w:rPr&amp;gt;&amp;lt;w:t&amp;gt;Rules&amp;lt;/w:t&amp;gt;&amp;lt;/w:r&amp;gt;&amp;lt;w:bookmarkEnd w:id="186" /&amp;gt;&amp;lt;w:bookmarkEnd w:id="189" /&amp;gt;&amp;lt;/w:ins&amp;gt;&amp;lt;/w:p&amp;gt;&amp;lt;w:p w:rsidR="00010A09" w:rsidRDefault="00010A09" w:rsidP="00010A09"&amp;gt;&amp;lt;w:pPr&amp;gt;&amp;lt;w:ind w:left="360" w:firstLine="360" /&amp;gt;&amp;lt;/w:pPr&amp;gt;&amp;lt;w:bookmarkStart w:id="190" w:name="_STATUTE_CONTENT__0276ed82_3378_4947_808" /&amp;gt;&amp;lt;w:bookmarkStart w:id="191" w:name="_STATUTE_P__42c89fa3_2868_4a1c_8913_ecfc" /&amp;gt;&amp;lt;w:bookmarkStart w:id="192" w:name="_PAR__6_97737c22_6d20_4f7e_a5b7_3f321da6" /&amp;gt;&amp;lt;w:bookmarkStart w:id="193" w:name="_LINE__11_37f19a63_5d23_432b_b204_896ac8" /&amp;gt;&amp;lt;w:bookmarkEnd w:id="185" /&amp;gt;&amp;lt;w:ins w:id="194" w:author="BPS" w:date="2023-03-29T16:52:00Z"&amp;gt;&amp;lt;w:r w:rsidRPr="00652719"&amp;gt;&amp;lt;w:t xml:space="preserve"&amp;gt;The department shall adopt rules to implement this chapter. Rules adopted pursuant to &amp;lt;/w:t&amp;gt;&amp;lt;/w:r&amp;gt;&amp;lt;w:bookmarkStart w:id="195" w:name="_LINE__12_adea960a_4a8c_4596_aeb6_da4703" /&amp;gt;&amp;lt;w:bookmarkEnd w:id="193" /&amp;gt;&amp;lt;w:r w:rsidRPr="00652719"&amp;gt;&amp;lt;w:t xml:space="preserve"&amp;gt;this &amp;lt;/w:t&amp;gt;&amp;lt;/w:r&amp;gt;&amp;lt;w:r&amp;gt;&amp;lt;w:t&amp;gt;paragraph&amp;lt;/w:t&amp;gt;&amp;lt;/w:r&amp;gt;&amp;lt;w:r w:rsidRPr="00652719"&amp;gt;&amp;lt;w:t xml:space="preserve"&amp;gt; are major substantive rules as defined in Title 5, chapter 375, subchapter &amp;lt;/w:t&amp;gt;&amp;lt;/w:r&amp;gt;&amp;lt;w:bookmarkStart w:id="196" w:name="_LINE__13_0a598a1f_6ac7_44ff_921a_edd06b" /&amp;gt;&amp;lt;w:bookmarkEnd w:id="195" /&amp;gt;&amp;lt;w:r w:rsidRPr="00652719"&amp;gt;&amp;lt;w:t&amp;gt;2‑A.&amp;lt;/w:t&amp;gt;&amp;lt;/w:r&amp;gt;&amp;lt;/w:ins&amp;gt;&amp;lt;w:bookmarkEnd w:id="196" /&amp;gt;&amp;lt;/w:p&amp;gt;&amp;lt;w:p w:rsidR="00010A09" w:rsidRDefault="00010A09" w:rsidP="00010A09"&amp;gt;&amp;lt;w:pPr&amp;gt;&amp;lt;w:ind w:left="360" w:firstLine="360" /&amp;gt;&amp;lt;/w:pPr&amp;gt;&amp;lt;w:bookmarkStart w:id="197" w:name="_BILL_SECTION_UNALLOCATED__194f7e59_9058" /&amp;gt;&amp;lt;w:bookmarkStart w:id="198" w:name="_PAR__7_e4305f51_5037_4f7d_b983_371da40e" /&amp;gt;&amp;lt;w:bookmarkStart w:id="199" w:name="_LINE__14_4f4ae6f0_fe84_468b_bb34_4f21c6" /&amp;gt;&amp;lt;w:bookmarkEnd w:id="7" /&amp;gt;&amp;lt;w:bookmarkEnd w:id="13" /&amp;gt;&amp;lt;w:bookmarkEnd w:id="16" /&amp;gt;&amp;lt;w:bookmarkEnd w:id="184" /&amp;gt;&amp;lt;w:bookmarkEnd w:id="190" /&amp;gt;&amp;lt;w:bookmarkEnd w:id="191" /&amp;gt;&amp;lt;w:bookmarkEnd w:id="192" /&amp;gt;&amp;lt;w:r&amp;gt;&amp;lt;w:rPr&amp;gt;&amp;lt;w:b /&amp;gt;&amp;lt;w:sz w:val="24" /&amp;gt;&amp;lt;/w:rPr&amp;gt;&amp;lt;w:t xml:space="preserve"&amp;gt;Sec. &amp;lt;/w:t&amp;gt;&amp;lt;/w:r&amp;gt;&amp;lt;w:bookmarkStart w:id="200" w:name="_BILL_SECTION_NUMBER__3493ac28_3d20_4da7" /&amp;gt;&amp;lt;w:r&amp;gt;&amp;lt;w:rPr&amp;gt;&amp;lt;w:b /&amp;gt;&amp;lt;w:sz w:val="24" /&amp;gt;&amp;lt;/w:rPr&amp;gt;&amp;lt;w:t&amp;gt;2&amp;lt;/w:t&amp;gt;&amp;lt;/w:r&amp;gt;&amp;lt;w:bookmarkEnd w:id="200" /&amp;gt;&amp;lt;w:r&amp;gt;&amp;lt;w:rPr&amp;gt;&amp;lt;w:b /&amp;gt;&amp;lt;w:sz w:val="24" /&amp;gt;&amp;lt;/w:rPr&amp;gt;&amp;lt;w:t&amp;gt;.  Eligibility.&amp;lt;/w:t&amp;gt;&amp;lt;/w:r&amp;gt;&amp;lt;w:r&amp;gt;&amp;lt;w:t xml:space="preserve"&amp;gt;  A student who is enrolled in a private school on the effective &amp;lt;/w:t&amp;gt;&amp;lt;/w:r&amp;gt;&amp;lt;w:bookmarkStart w:id="201" w:name="_LINE__15_fbe5c980_8113_4ec8_bced_48b32d" /&amp;gt;&amp;lt;w:bookmarkEnd w:id="199" /&amp;gt;&amp;lt;w:r&amp;gt;&amp;lt;w:t xml:space="preserve"&amp;gt;date of this Act is not eligible to participate in the Empowerment Scholarship Account &amp;lt;/w:t&amp;gt;&amp;lt;/w:r&amp;gt;&amp;lt;w:bookmarkStart w:id="202" w:name="_LINE__16_ba1d0ff8_2ae0_4913_b0bc_bbcf4d" /&amp;gt;&amp;lt;w:bookmarkEnd w:id="201" /&amp;gt;&amp;lt;w:r&amp;gt;&amp;lt;w:t&amp;gt;Program created under the Maine Revised Statutes, Title 20&amp;lt;/w:t&amp;gt;&amp;lt;/w:r&amp;gt;&amp;lt;w:r&amp;gt;&amp;lt;w:noBreakHyphen /&amp;gt;&amp;lt;w:t xml:space="preserve"&amp;gt;A, chapter 613 until the &amp;lt;/w:t&amp;gt;&amp;lt;/w:r&amp;gt;&amp;lt;w:bookmarkStart w:id="203" w:name="_LINE__17_56984c69_867b_4b36_bb74_d68d05" /&amp;gt;&amp;lt;w:bookmarkEnd w:id="202" /&amp;gt;&amp;lt;w:r&amp;gt;&amp;lt;w:t&amp;gt;2025&amp;lt;/w:t&amp;gt;&amp;lt;/w:r&amp;gt;&amp;lt;w:r&amp;gt;&amp;lt;w:noBreakHyphen /&amp;gt;&amp;lt;w:t&amp;gt;2026 school year.&amp;lt;/w:t&amp;gt;&amp;lt;/w:r&amp;gt;&amp;lt;w:bookmarkEnd w:id="203" /&amp;gt;&amp;lt;/w:p&amp;gt;&amp;lt;w:p w:rsidR="00010A09" w:rsidRDefault="00010A09" w:rsidP="00010A09"&amp;gt;&amp;lt;w:pPr&amp;gt;&amp;lt;w:keepNext /&amp;gt;&amp;lt;w:spacing w:before="240" /&amp;gt;&amp;lt;w:ind w:left="360" /&amp;gt;&amp;lt;w:jc w:val="center" /&amp;gt;&amp;lt;/w:pPr&amp;gt;&amp;lt;w:bookmarkStart w:id="204" w:name="_SUMMARY__ac481776_0947_464b_9a95_e06e54" /&amp;gt;&amp;lt;w:bookmarkStart w:id="205" w:name="_PAR__8_c2adc841_bdd3_44ec_b968_69456976" /&amp;gt;&amp;lt;w:bookmarkStart w:id="206" w:name="_LINE__18_7542ca01_7820_4279_9f86_272202" /&amp;gt;&amp;lt;w:bookmarkEnd w:id="8" /&amp;gt;&amp;lt;w:bookmarkEnd w:id="197" /&amp;gt;&amp;lt;w:bookmarkEnd w:id="198" /&amp;gt;&amp;lt;w:r&amp;gt;&amp;lt;w:rPr&amp;gt;&amp;lt;w:b /&amp;gt;&amp;lt;w:sz w:val="24" /&amp;gt;&amp;lt;/w:rPr&amp;gt;&amp;lt;w:t&amp;gt;SUMMARY&amp;lt;/w:t&amp;gt;&amp;lt;/w:r&amp;gt;&amp;lt;w:bookmarkEnd w:id="206" /&amp;gt;&amp;lt;/w:p&amp;gt;&amp;lt;w:p w:rsidR="00010A09" w:rsidRDefault="00010A09" w:rsidP="00010A09"&amp;gt;&amp;lt;w:pPr&amp;gt;&amp;lt;w:ind w:left="360" w:firstLine="360" /&amp;gt;&amp;lt;/w:pPr&amp;gt;&amp;lt;w:bookmarkStart w:id="207" w:name="_PAR__9_a771fffa_3943_4d14_a899_52e2fed5" /&amp;gt;&amp;lt;w:bookmarkStart w:id="208" w:name="_LINE__19_3db086ce_742a_4e25_95cc_8ed475" /&amp;gt;&amp;lt;w:bookmarkEnd w:id="205" /&amp;gt;&amp;lt;w:r w:rsidRPr="0069459C"&amp;gt;&amp;lt;w:t xml:space="preserve"&amp;gt;This bill establishes a program in the Department of Education to create &amp;lt;/w:t&amp;gt;&amp;lt;/w:r&amp;gt;&amp;lt;w:r&amp;gt;&amp;lt;w:t xml:space="preserve"&amp;gt;empowerment &amp;lt;/w:t&amp;gt;&amp;lt;/w:r&amp;gt;&amp;lt;w:bookmarkStart w:id="209" w:name="_LINE__20_6b13fabb_2640_4e90_a609_b442e5" /&amp;gt;&amp;lt;w:bookmarkEnd w:id="208" /&amp;gt;&amp;lt;w:r&amp;gt;&amp;lt;w:t xml:space="preserve"&amp;gt;scholarship &amp;lt;/w:t&amp;gt;&amp;lt;/w:r&amp;gt;&amp;lt;w:r w:rsidRPr="0069459C"&amp;gt;&amp;lt;w:t xml:space="preserve"&amp;gt;accounts for participating students to be funded by the &amp;lt;/w:t&amp;gt;&amp;lt;/w:r&amp;gt;&amp;lt;w:r&amp;gt;&amp;lt;w:t&amp;gt;S&amp;lt;/w:t&amp;gt;&amp;lt;/w:r&amp;gt;&amp;lt;w:r w:rsidRPr="0069459C"&amp;gt;&amp;lt;w:t xml:space="preserve"&amp;gt;tate and used to pay &amp;lt;/w:t&amp;gt;&amp;lt;/w:r&amp;gt;&amp;lt;w:bookmarkStart w:id="210" w:name="_LINE__21_1c48d4ac_00b1_4d8f_9984_0f59a3" /&amp;gt;&amp;lt;w:bookmarkEnd w:id="209" /&amp;gt;&amp;lt;w:r w:rsidRPr="0069459C"&amp;gt;&amp;lt;w:t&amp;gt;expenses&amp;lt;/w:t&amp;gt;&amp;lt;/w:r&amp;gt;&amp;lt;w:r&amp;gt;&amp;lt;w:t xml:space="preserve"&amp;gt; for private school&amp;lt;/w:t&amp;gt;&amp;lt;/w:r&amp;gt;&amp;lt;w:r w:rsidRPr="0069459C"&amp;gt;&amp;lt;w:t&amp;gt;.&amp;lt;/w:t&amp;gt;&amp;lt;/w:r&amp;gt;&amp;lt;w:bookmarkEnd w:id="210" /&amp;gt;&amp;lt;/w:p&amp;gt;&amp;lt;w:bookmarkEnd w:id="1" /&amp;gt;&amp;lt;w:bookmarkEnd w:id="2" /&amp;gt;&amp;lt;w:bookmarkEnd w:id="153" /&amp;gt;&amp;lt;w:bookmarkEnd w:id="204" /&amp;gt;&amp;lt;w:bookmarkEnd w:id="207" /&amp;gt;&amp;lt;w:p w:rsidR="00000000" w:rsidRDefault="00010A09"&amp;gt;&amp;lt;w:r&amp;gt;&amp;lt;w:t xml:space="preserve"&amp;gt; &amp;lt;/w:t&amp;gt;&amp;lt;/w:r&amp;gt;&amp;lt;/w:p&amp;gt;&amp;lt;w:sectPr w:rsidR="00000000" w:rsidSect="00010A0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85C9F" w:rsidRDefault="00010A0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eb4a0dd_9260_41fe_be28_405a6f8&lt;/BookmarkName&gt;&lt;Tables /&gt;&lt;/ProcessedCheckInPage&gt;&lt;ProcessedCheckInPage&gt;&lt;PageNumber&gt;2&lt;/PageNumber&gt;&lt;BookmarkName&gt;_PAGE__2_f48ed272_8d4a_4a44_8a4d_36877c6&lt;/BookmarkName&gt;&lt;Tables /&gt;&lt;/ProcessedCheckInPage&gt;&lt;/Pages&gt;&lt;Paragraphs&gt;&lt;CheckInParagraphs&gt;&lt;PageNumber&gt;1&lt;/PageNumber&gt;&lt;BookmarkName&gt;_PAR__1_60acd3a3_382c_4890_935e_1c2c858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e7c409b_ed33_4303_a44c_9192c67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67cb8bf_0daf_42a8_b1d6_8e953fe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e5e8282_5271_4504_adb3_1f025b1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9be92e4_e5a7_4791_aa7c_0eba559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5c4fba0_98f7_4664_bf7b_bd6fe96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78346b2_2e7e_4f63_b126_4047623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1165033_cafc_48e6_b778_81dd883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5958155_ca5f_4aca_b789_684b8a7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0b0eaeb_be0d_4ab6_9748_1df609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570547d_0e35_4067_9b9c_635b1e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3b28fa3_2b82_461c_b2c1_7ed51f0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ac7754d_8c50_4572_9ef9_2224237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0d29566_b8a3_41dc_84e8_2b4507d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c68f53c_82a0_4808_ad2a_4ec8820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97912a0_f000_48cb_a876_2c8cd10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ebebc809_8547_4939_b3ad_cfcded3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2d09482d_d3e7_4c8b_8db9_19707bb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18126cc_7850_491b_bc42_fa40494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e89cd8c_4ec6_4811_af46_b0e5b45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bdacaa3_2057_43d1_98a3_0c87c1c8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b10fbde_adfe_42ab_ba9d_21ea66c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467c29a_2ec3_4f03_9314_0c81d6f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7737c22_6d20_4f7e_a5b7_3f321da6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4305f51_5037_4f7d_b983_371da40e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2adc841_bdd3_44ec_b968_69456976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771fffa_3943_4d14_a899_52e2fed5&lt;/BookmarkName&gt;&lt;StartingLineNumber&gt;19&lt;/StartingLineNumber&gt;&lt;EndingLineNumber&gt;21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