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Growth Management Program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b0eb090_5e71_4512_"/>
      <w:bookmarkStart w:id="1" w:name="_DOC_BODY__a293530c_3507_45c3_a203_a0c78"/>
      <w:bookmarkStart w:id="2" w:name="_PAGE__1_68ee17ff_dad8_41a0_ad7e_d46443d"/>
      <w:bookmarkStart w:id="3" w:name="_PAR__1_19960fd6_f4af_4ba8_b939_26b9f4a2"/>
      <w:bookmarkStart w:id="4" w:name="_ENACTING_CLAUSE__eda311e9_d49a_4d8c_b5a"/>
      <w:bookmarkStart w:id="5" w:name="_LINE__1_97e1838f_e8c4_4c84_9b65_3159a2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9960fd6_f4af_4ba8_b939_26b9f4a2"/>
      <w:bookmarkStart w:id="7" w:name="_ENACTING_CLAUSE__eda311e9_d49a_4d8c_b5a"/>
      <w:bookmarkStart w:id="8" w:name="_DOC_BODY_CONTENT__027e49fb_4b23_4ef5_98"/>
      <w:bookmarkStart w:id="9" w:name="_BILL_SECTION__1920c576_7794_4a24_9023_4"/>
      <w:bookmarkStart w:id="10" w:name="_PAR__2_326cb829_e3d4_4f6b_ad71_66ed8d49"/>
      <w:bookmarkStart w:id="11" w:name="_BILL_SECTION_HEADER__452471bb_30c6_4b4a"/>
      <w:bookmarkStart w:id="12" w:name="_LINE__2_5c12850e_68af_4f7e_9ef6_7010cf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c659789_42fc_43b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01, sub-§1,</w:t>
      </w:r>
      <w:r>
        <w:rPr>
          <w:rFonts w:eastAsia="Arial" w:cs="Arial" w:ascii="Arial" w:hAnsi="Arial"/>
        </w:rPr>
        <w:t xml:space="preserve"> as corrected by RR 2017, c. 1, §22, is amended </w:t>
      </w:r>
      <w:bookmarkStart w:id="14" w:name="_LINE__3_66ee733e_161a_4bb0_afda_7ca5091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26cb829_e3d4_4f6b_ad71_66ed8d49"/>
      <w:bookmarkStart w:id="16" w:name="_BILL_SECTION_HEADER__452471bb_30c6_4b4a"/>
      <w:bookmarkStart w:id="17" w:name="_PAR__3_706a14d2_41f2_4a5b_b50f_b2c7fee8"/>
      <w:bookmarkStart w:id="18" w:name="_STATUTE_SS__e2c986b3_1cab_4e3c_a28f_0b5"/>
      <w:bookmarkStart w:id="19" w:name="_LINE__4_6c9c3388_4001_4f81_bf56_8a72d49"/>
      <w:bookmarkStart w:id="20" w:name="_STATUTE_NUMBER__4c926ca5_3cee_4eb7_b3c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f37dbb9_da4d_480c_a1"/>
      <w:r>
        <w:rPr>
          <w:rFonts w:eastAsia="Arial" w:cs="Arial" w:ascii="Arial" w:hAnsi="Arial"/>
          <w:b/>
        </w:rPr>
        <w:t>Affordable housing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9a07bdd_e6dd_4baa_ac7"/>
      <w:r>
        <w:rPr>
          <w:rFonts w:eastAsia="Arial" w:cs="Arial" w:ascii="Arial" w:hAnsi="Arial"/>
        </w:rPr>
        <w:t xml:space="preserve">"Affordable housing" </w:t>
      </w:r>
      <w:bookmarkStart w:id="23" w:name="_PROCESSED_CHANGE__a7cda1a5_e944_485f_93"/>
      <w:r>
        <w:rPr>
          <w:rFonts w:eastAsia="Arial" w:cs="Arial" w:ascii="Arial" w:hAnsi="Arial"/>
          <w:strike/>
        </w:rPr>
        <w:t xml:space="preserve">means a decent, safe and sanitary </w:t>
      </w:r>
      <w:bookmarkStart w:id="24" w:name="_LINE__5_79ab501b_e840_40f9_9303_31aadf1"/>
      <w:bookmarkEnd w:id="19"/>
      <w:r>
        <w:rPr>
          <w:rFonts w:eastAsia="Arial" w:cs="Arial" w:ascii="Arial" w:hAnsi="Arial"/>
          <w:strike/>
        </w:rPr>
        <w:t xml:space="preserve">dwelling, apartment or other living accommodation for a household whose income does </w:t>
      </w:r>
      <w:bookmarkStart w:id="25" w:name="_LINE__6_6affec22_8cc2_4932_9112_3a38b1d"/>
      <w:bookmarkEnd w:id="24"/>
      <w:r>
        <w:rPr>
          <w:rFonts w:eastAsia="Arial" w:cs="Arial" w:ascii="Arial" w:hAnsi="Arial"/>
          <w:strike/>
        </w:rPr>
        <w:t xml:space="preserve">not exceed 80% of the median income for the area as defined by the United States </w:t>
      </w:r>
      <w:bookmarkStart w:id="26" w:name="_LINE__7_1c3d5f33_64e0_42d8_b377_cd622ae"/>
      <w:bookmarkEnd w:id="25"/>
      <w:r>
        <w:rPr>
          <w:rFonts w:eastAsia="Arial" w:cs="Arial" w:ascii="Arial" w:hAnsi="Arial"/>
          <w:strike/>
        </w:rPr>
        <w:t xml:space="preserve">Department of Housing and Urban Development under the United States Housing Act of </w:t>
      </w:r>
      <w:bookmarkStart w:id="27" w:name="_LINE__8_578dbce8_7366_4732_b220_14244d7"/>
      <w:bookmarkEnd w:id="26"/>
      <w:r>
        <w:rPr>
          <w:rFonts w:eastAsia="Arial" w:cs="Arial" w:ascii="Arial" w:hAnsi="Arial"/>
          <w:strike/>
        </w:rPr>
        <w:t>1937, Public Law 75-412, 50 Stat. 888, Section 8, as amended</w:t>
      </w:r>
      <w:bookmarkStart w:id="28" w:name="_PROCESSED_CHANGE__398b3fb1_ab63_4945_b9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as the same meaning as in </w:t>
      </w:r>
      <w:bookmarkStart w:id="29" w:name="_LINE__9_75aa759f_1979_42cc_b334_2ea28b6"/>
      <w:bookmarkEnd w:id="27"/>
      <w:r>
        <w:rPr>
          <w:rFonts w:eastAsia="Arial" w:cs="Arial" w:ascii="Arial" w:hAnsi="Arial"/>
          <w:u w:val="single"/>
        </w:rPr>
        <w:t>section 5246, subsection 1</w:t>
      </w:r>
      <w:bookmarkEnd w:id="28"/>
      <w:r>
        <w:rPr>
          <w:rFonts w:eastAsia="Arial" w:cs="Arial" w:ascii="Arial" w:hAnsi="Arial"/>
        </w:rPr>
        <w:t>.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1920c576_7794_4a24_9023_4"/>
      <w:bookmarkStart w:id="31" w:name="_PAR__3_706a14d2_41f2_4a5b_b50f_b2c7fee8"/>
      <w:bookmarkStart w:id="32" w:name="_STATUTE_SS__e2c986b3_1cab_4e3c_a28f_0b5"/>
      <w:bookmarkStart w:id="33" w:name="_BILL_SECTION__0f8922af_5ae8_44fe_9560_9"/>
      <w:bookmarkStart w:id="34" w:name="_PAR__4_3663b1e9_c9b8_4523_b27c_dcce3c08"/>
      <w:bookmarkStart w:id="35" w:name="_BILL_SECTION_HEADER__476e5dc4_e42f_4472"/>
      <w:bookmarkStart w:id="36" w:name="_LINE__10_4d44d462_ab44_4e2d_ac72_28a1cc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9072862a_140a_4ad5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30-A MRSA §4301, sub-§3,</w:t>
      </w:r>
      <w:r>
        <w:rPr>
          <w:rFonts w:eastAsia="Arial" w:cs="Arial" w:ascii="Arial" w:hAnsi="Arial"/>
        </w:rPr>
        <w:t xml:space="preserve"> as enacted by PL 1989, c. 104, Pt. A, §45 and </w:t>
      </w:r>
      <w:bookmarkStart w:id="38" w:name="_LINE__11_63d2c70a_4fa2_443c_9406_00ecf5"/>
      <w:bookmarkEnd w:id="36"/>
      <w:r>
        <w:rPr>
          <w:rFonts w:eastAsia="Arial" w:cs="Arial" w:ascii="Arial" w:hAnsi="Arial"/>
        </w:rPr>
        <w:t>Pt. C, §10 and amended by c. 562, §1, is further amend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3663b1e9_c9b8_4523_b27c_dcce3c08"/>
      <w:bookmarkStart w:id="40" w:name="_BILL_SECTION_HEADER__476e5dc4_e42f_4472"/>
      <w:bookmarkStart w:id="41" w:name="_PAR__5_178224de_16f5_414b_9307_151b9126"/>
      <w:bookmarkStart w:id="42" w:name="_STATUTE_SS__d2e96728_a8ce_4491_af28_bdd"/>
      <w:bookmarkStart w:id="43" w:name="_LINE__12_8ae41680_6fe2_42d1_8139_5394a1"/>
      <w:bookmarkStart w:id="44" w:name="_STATUTE_NUMBER__b1b8d538_93b0_442d_b337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3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c608a5d1_69b0_4538_a1"/>
      <w:r>
        <w:rPr>
          <w:rFonts w:eastAsia="Arial" w:cs="Arial" w:ascii="Arial" w:hAnsi="Arial"/>
          <w:b/>
        </w:rPr>
        <w:t>Comprehensive plan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65221418_398f_4b4a_ad5"/>
      <w:r>
        <w:rPr>
          <w:rFonts w:eastAsia="Arial" w:cs="Arial" w:ascii="Arial" w:hAnsi="Arial"/>
        </w:rPr>
        <w:t xml:space="preserve">"Comprehensive plan" means a document or interrelated </w:t>
      </w:r>
      <w:bookmarkStart w:id="47" w:name="_LINE__13_4a717bbe_2653_44cf_b9de_f13d8b"/>
      <w:bookmarkEnd w:id="43"/>
      <w:r>
        <w:rPr>
          <w:rFonts w:eastAsia="Arial" w:cs="Arial" w:ascii="Arial" w:hAnsi="Arial"/>
        </w:rPr>
        <w:t xml:space="preserve">documents containing the elements established under </w:t>
      </w:r>
      <w:bookmarkStart w:id="48" w:name="_CROSS_REFERENCE__8d176946_d621_4bbd_9cc"/>
      <w:r>
        <w:rPr>
          <w:rFonts w:eastAsia="Arial" w:cs="Arial" w:ascii="Arial" w:hAnsi="Arial"/>
        </w:rPr>
        <w:t>section 4326</w:t>
      </w:r>
      <w:bookmarkStart w:id="49" w:name="_PROCESSED_CHANGE__72eedfd2_922e_4449_b0"/>
      <w:r>
        <w:rPr>
          <w:rFonts w:eastAsia="Arial" w:cs="Arial" w:ascii="Arial" w:hAnsi="Arial"/>
          <w:strike/>
        </w:rPr>
        <w:t>, subsections 1</w:t>
      </w:r>
      <w:bookmarkEnd w:id="48"/>
      <w:r>
        <w:rPr>
          <w:rFonts w:eastAsia="Arial" w:cs="Arial" w:ascii="Arial" w:hAnsi="Arial"/>
          <w:strike/>
        </w:rPr>
        <w:t xml:space="preserve"> to </w:t>
      </w:r>
      <w:bookmarkStart w:id="50" w:name="_CROSS_REFERENCE__e52a7610_c0a1_4142_a41"/>
      <w:r>
        <w:rPr>
          <w:rFonts w:eastAsia="Arial" w:cs="Arial" w:ascii="Arial" w:hAnsi="Arial"/>
          <w:strike/>
        </w:rPr>
        <w:t>4</w:t>
      </w:r>
      <w:bookmarkEnd w:id="49"/>
      <w:bookmarkEnd w:id="50"/>
      <w:r>
        <w:rPr>
          <w:rFonts w:eastAsia="Arial" w:cs="Arial" w:ascii="Arial" w:hAnsi="Arial"/>
        </w:rPr>
        <w:t xml:space="preserve">, </w:t>
      </w:r>
      <w:bookmarkStart w:id="51" w:name="_LINE__14_0dde3506_32ee_42f2_96ec_2cd83a"/>
      <w:bookmarkEnd w:id="47"/>
      <w:r>
        <w:rPr>
          <w:rFonts w:eastAsia="Arial" w:cs="Arial" w:ascii="Arial" w:hAnsi="Arial"/>
        </w:rPr>
        <w:t xml:space="preserve">including the strategies for an implementation program </w:t>
      </w:r>
      <w:bookmarkStart w:id="52" w:name="_PROCESSED_CHANGE__f8dfbe18_71c4_47db_b4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53" w:name="_PROCESSED_CHANGE__af7857bc_74b0_444d_8c"/>
      <w:bookmarkEnd w:id="52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53"/>
      <w:r>
        <w:rPr>
          <w:rFonts w:eastAsia="Arial" w:cs="Arial" w:ascii="Arial" w:hAnsi="Arial"/>
        </w:rPr>
        <w:t>are consistent with the</w:t>
      </w:r>
      <w:bookmarkStart w:id="54" w:name="_PROCESSED_CHANGE__bf626235_1333_46bd_95"/>
      <w:r>
        <w:rPr>
          <w:rFonts w:eastAsia="Arial" w:cs="Arial" w:ascii="Arial" w:hAnsi="Arial"/>
        </w:rPr>
        <w:t xml:space="preserve"> </w:t>
      </w:r>
      <w:bookmarkStart w:id="55" w:name="_LINE__15_6bdaf75d_3596_40f6_9355_7cb0d1"/>
      <w:bookmarkEnd w:id="51"/>
      <w:r>
        <w:rPr>
          <w:rFonts w:eastAsia="Arial" w:cs="Arial" w:ascii="Arial" w:hAnsi="Arial"/>
          <w:u w:val="single"/>
        </w:rPr>
        <w:t>procedures,</w:t>
      </w:r>
      <w:bookmarkEnd w:id="54"/>
      <w:r>
        <w:rPr>
          <w:rFonts w:eastAsia="Arial" w:cs="Arial" w:ascii="Arial" w:hAnsi="Arial"/>
        </w:rPr>
        <w:t xml:space="preserve"> goals and guidelines established under </w:t>
      </w:r>
      <w:bookmarkStart w:id="56" w:name="_CROSS_REFERENCE__75125a7a_0798_4df8_835"/>
      <w:r>
        <w:rPr>
          <w:rFonts w:eastAsia="Arial" w:cs="Arial" w:ascii="Arial" w:hAnsi="Arial"/>
        </w:rPr>
        <w:t>subchapter</w:t>
      </w:r>
      <w:bookmarkStart w:id="57" w:name="_PROCESSED_CHANGE__ef42eafc_dea3_45af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I</w:t>
      </w:r>
      <w:bookmarkStart w:id="58" w:name="_PROCESSED_CHANGE__0e96400a_8344_49ab_95"/>
      <w:bookmarkEnd w:id="56"/>
      <w:bookmarkEnd w:id="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</w:r>
      <w:bookmarkEnd w:id="58"/>
      <w:r>
        <w:rPr>
          <w:rFonts w:eastAsia="Arial" w:cs="Arial" w:ascii="Arial" w:hAnsi="Arial"/>
        </w:rPr>
        <w:t>.</w:t>
      </w:r>
      <w:bookmarkEnd w:id="46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0f8922af_5ae8_44fe_9560_9"/>
      <w:bookmarkStart w:id="60" w:name="_PAR__5_178224de_16f5_414b_9307_151b9126"/>
      <w:bookmarkStart w:id="61" w:name="_STATUTE_SS__d2e96728_a8ce_4491_af28_bdd"/>
      <w:bookmarkStart w:id="62" w:name="_PAR__6_9e5f71cb_cb0c_4781_b4a7_cf65315f"/>
      <w:bookmarkStart w:id="63" w:name="_BILL_SECTION_HEADER__5b5d9d4c_946e_4fe6"/>
      <w:bookmarkStart w:id="64" w:name="_BILL_SECTION__84a33f15_46bf_468e_bc15_b"/>
      <w:bookmarkStart w:id="65" w:name="_LINE__16_ba13158f_2833_4fc6_9fef_d62754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29bf58e2_5d2d_41b5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30-A MRSA §4301, sub-§4-B,</w:t>
      </w:r>
      <w:r>
        <w:rPr>
          <w:rFonts w:eastAsia="Arial" w:cs="Arial" w:ascii="Arial" w:hAnsi="Arial"/>
        </w:rPr>
        <w:t xml:space="preserve"> as enacted by PL 2001, c. 578, §2, is </w:t>
      </w:r>
      <w:bookmarkStart w:id="67" w:name="_LINE__17_2c402bfb_8579_4e88_9b25_9e14c7"/>
      <w:bookmarkEnd w:id="65"/>
      <w:r>
        <w:rPr>
          <w:rFonts w:eastAsia="Arial" w:cs="Arial" w:ascii="Arial" w:hAnsi="Arial"/>
        </w:rPr>
        <w:t>repealed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6_9e5f71cb_cb0c_4781_b4a7_cf65315f"/>
      <w:bookmarkStart w:id="69" w:name="_BILL_SECTION_HEADER__5b5d9d4c_946e_4fe6"/>
      <w:bookmarkStart w:id="70" w:name="_BILL_SECTION__84a33f15_46bf_468e_bc15_b"/>
      <w:bookmarkStart w:id="71" w:name="_BILL_SECTION__2d5e14cf_c93d_4f06_80d0_9"/>
      <w:bookmarkStart w:id="72" w:name="_PAR__7_0cf8b30c_ec5f_42d5_8975_84edb89e"/>
      <w:bookmarkStart w:id="73" w:name="_BILL_SECTION_HEADER__bccf9ade_8bcb_48ff"/>
      <w:bookmarkStart w:id="74" w:name="_LINE__18_6bf04b9e_e5fd_425b_9a5f_f73749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83bec2ae_075f_466a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  30-A MRSA §4301, sub-§5-B, ¶C,</w:t>
      </w:r>
      <w:r>
        <w:rPr>
          <w:rFonts w:eastAsia="Arial" w:cs="Arial" w:ascii="Arial" w:hAnsi="Arial"/>
        </w:rPr>
        <w:t xml:space="preserve"> as enacted by PL 1999, c. 776, §7, is </w:t>
      </w:r>
      <w:bookmarkStart w:id="76" w:name="_LINE__19_c877974f_7170_4714_9ba3_408dfe"/>
      <w:bookmarkEnd w:id="74"/>
      <w:r>
        <w:rPr>
          <w:rFonts w:eastAsia="Arial" w:cs="Arial" w:ascii="Arial" w:hAnsi="Arial"/>
        </w:rPr>
        <w:t>amended to read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7_0cf8b30c_ec5f_42d5_8975_84edb89e"/>
      <w:bookmarkStart w:id="78" w:name="_BILL_SECTION_HEADER__bccf9ade_8bcb_48ff"/>
      <w:bookmarkStart w:id="79" w:name="_PAR__8_920c812a_75f6_419b_b784_38f421c0"/>
      <w:bookmarkStart w:id="80" w:name="_STATUTE_P__37844be2_4224_4515_8e95_b527"/>
      <w:bookmarkStart w:id="81" w:name="_LINE__20_f0cf0c74_586e_4c19_8914_449791"/>
      <w:bookmarkStart w:id="82" w:name="_STATUTE_NUMBER__82339417_90e7_4199_9d5e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C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f838a436_2f33_4b85_b7c"/>
      <w:r>
        <w:rPr>
          <w:rFonts w:eastAsia="Arial" w:cs="Arial" w:ascii="Arial" w:hAnsi="Arial"/>
        </w:rPr>
        <w:t>Construction</w:t>
      </w:r>
      <w:bookmarkStart w:id="84" w:name="_PROCESSED_CHANGE__84f39d64_b197_45a8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85" w:name="_PROCESSED_CHANGE__373b632d_e829_490e_87"/>
      <w:bookmarkEnd w:id="84"/>
      <w:r>
        <w:rPr>
          <w:rFonts w:eastAsia="Arial" w:cs="Arial" w:ascii="Arial" w:hAnsi="Arial"/>
          <w:u w:val="single"/>
        </w:rPr>
        <w:t>,</w:t>
      </w:r>
      <w:bookmarkEnd w:id="85"/>
      <w:r>
        <w:rPr>
          <w:rFonts w:eastAsia="Arial" w:cs="Arial" w:ascii="Arial" w:hAnsi="Arial"/>
        </w:rPr>
        <w:t xml:space="preserve"> extension </w:t>
      </w:r>
      <w:bookmarkStart w:id="86" w:name="_PROCESSED_CHANGE__0be3f3ab_d29c_4dd8_a2"/>
      <w:r>
        <w:rPr>
          <w:rFonts w:eastAsia="Arial" w:cs="Arial" w:ascii="Arial" w:hAnsi="Arial"/>
          <w:u w:val="single"/>
        </w:rPr>
        <w:t>or upgrade</w:t>
      </w:r>
      <w:r>
        <w:rPr>
          <w:rFonts w:eastAsia="Arial" w:cs="Arial" w:ascii="Arial" w:hAnsi="Arial"/>
        </w:rPr>
        <w:t xml:space="preserve"> </w:t>
      </w:r>
      <w:bookmarkEnd w:id="86"/>
      <w:r>
        <w:rPr>
          <w:rFonts w:eastAsia="Arial" w:cs="Arial" w:ascii="Arial" w:hAnsi="Arial"/>
        </w:rPr>
        <w:t>of sewer, water and other utility</w:t>
      </w:r>
      <w:bookmarkStart w:id="87" w:name="_PROCESSED_CHANGE__e99e6426_ee99_4693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nes</w:t>
      </w:r>
      <w:bookmarkStart w:id="88" w:name="_PROCESSED_CHANGE__de6aca3b_3cef_437b_83"/>
      <w:bookmarkEnd w:id="87"/>
      <w:r>
        <w:rPr>
          <w:rFonts w:eastAsia="Arial" w:cs="Arial" w:ascii="Arial" w:hAnsi="Arial"/>
        </w:rPr>
        <w:t xml:space="preserve"> </w:t>
      </w:r>
      <w:bookmarkStart w:id="89" w:name="_LINE__21_d599d417_dbd9_498f_a318_366364"/>
      <w:bookmarkEnd w:id="81"/>
      <w:r>
        <w:rPr>
          <w:rFonts w:eastAsia="Arial" w:cs="Arial" w:ascii="Arial" w:hAnsi="Arial"/>
          <w:u w:val="single"/>
        </w:rPr>
        <w:t>infrastructure</w:t>
      </w:r>
      <w:bookmarkEnd w:id="88"/>
      <w:r>
        <w:rPr>
          <w:rFonts w:eastAsia="Arial" w:cs="Arial" w:ascii="Arial" w:hAnsi="Arial"/>
        </w:rPr>
        <w:t>;</w:t>
      </w:r>
      <w:bookmarkEnd w:id="83"/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2d5e14cf_c93d_4f06_80d0_9"/>
      <w:bookmarkStart w:id="91" w:name="_PAR__8_920c812a_75f6_419b_b784_38f421c0"/>
      <w:bookmarkStart w:id="92" w:name="_STATUTE_P__37844be2_4224_4515_8e95_b527"/>
      <w:bookmarkStart w:id="93" w:name="_BILL_SECTION__58c7b945_b43c_4d53_982b_b"/>
      <w:bookmarkStart w:id="94" w:name="_PAR__9_1aa957b3_765d_4954_8183_36cf481f"/>
      <w:bookmarkStart w:id="95" w:name="_BILL_SECTION_HEADER__b688ea3a_dde5_4128"/>
      <w:bookmarkStart w:id="96" w:name="_LINE__22_a52c720f_4cf9_415e_98d7_dc16c0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884a3816_f8ce_4065"/>
      <w:r>
        <w:rPr>
          <w:rFonts w:eastAsia="Arial" w:cs="Arial" w:ascii="Arial" w:hAnsi="Arial"/>
          <w:b/>
          <w:sz w:val="24"/>
        </w:rPr>
        <w:t>5</w:t>
      </w:r>
      <w:bookmarkEnd w:id="97"/>
      <w:r>
        <w:rPr>
          <w:rFonts w:eastAsia="Arial" w:cs="Arial" w:ascii="Arial" w:hAnsi="Arial"/>
          <w:b/>
          <w:sz w:val="24"/>
        </w:rPr>
        <w:t>.  30-A MRSA §4301, sub-§5-B, ¶D,</w:t>
      </w:r>
      <w:r>
        <w:rPr>
          <w:rFonts w:eastAsia="Arial" w:cs="Arial" w:ascii="Arial" w:hAnsi="Arial"/>
        </w:rPr>
        <w:t xml:space="preserve"> as amended by PL 2001, c. 613, §1, is </w:t>
      </w:r>
      <w:bookmarkStart w:id="98" w:name="_LINE__23_e459c006_80f0_443f_b599_4786f4"/>
      <w:bookmarkEnd w:id="96"/>
      <w:r>
        <w:rPr>
          <w:rFonts w:eastAsia="Arial" w:cs="Arial" w:ascii="Arial" w:hAnsi="Arial"/>
        </w:rPr>
        <w:t>further amended to read: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9_1aa957b3_765d_4954_8183_36cf481f"/>
      <w:bookmarkStart w:id="100" w:name="_BILL_SECTION_HEADER__b688ea3a_dde5_4128"/>
      <w:bookmarkStart w:id="101" w:name="_PAR__10_315427d0_c415_4e3c_98b7_a125005"/>
      <w:bookmarkStart w:id="102" w:name="_STATUTE_P__fc4caa6f_71f1_4b82_bf52_74ac"/>
      <w:bookmarkStart w:id="103" w:name="_LINE__24_8e196197_7fc8_4be9_a7b1_d7c2fd"/>
      <w:bookmarkStart w:id="104" w:name="_STATUTE_NUMBER__f8aacd42_40be_43e3_8b13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D</w:t>
      </w:r>
      <w:bookmarkEnd w:id="104"/>
      <w:r>
        <w:rPr>
          <w:rFonts w:eastAsia="Arial" w:cs="Arial" w:ascii="Arial" w:hAnsi="Arial"/>
        </w:rPr>
        <w:t xml:space="preserve">.  </w:t>
      </w:r>
      <w:bookmarkStart w:id="105" w:name="_STATUTE_CONTENT__7c9d3e1d_aa19_428d_898"/>
      <w:r>
        <w:rPr>
          <w:rFonts w:eastAsia="Arial" w:cs="Arial" w:ascii="Arial" w:hAnsi="Arial"/>
        </w:rPr>
        <w:t>Grants and loans for public or quasi-public service infrastructure, public or quasi-</w:t>
      </w:r>
      <w:bookmarkStart w:id="106" w:name="_LINE__25_cf4c9de9_bf78_45e1_9df1_209dc0"/>
      <w:bookmarkEnd w:id="103"/>
      <w:r>
        <w:rPr>
          <w:rFonts w:eastAsia="Arial" w:cs="Arial" w:ascii="Arial" w:hAnsi="Arial"/>
        </w:rPr>
        <w:t xml:space="preserve">public facilities and community buildings; </w:t>
      </w:r>
      <w:bookmarkStart w:id="107" w:name="_PROCESSED_CHANGE__eb212f17_e08d_47d2_a4"/>
      <w:r>
        <w:rPr>
          <w:rFonts w:eastAsia="Arial" w:cs="Arial" w:ascii="Arial" w:hAnsi="Arial"/>
          <w:strike/>
        </w:rPr>
        <w:t>and</w:t>
      </w:r>
      <w:bookmarkEnd w:id="105"/>
      <w:bookmarkEnd w:id="106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58c7b945_b43c_4d53_982b_b"/>
      <w:bookmarkStart w:id="109" w:name="_PAR__10_315427d0_c415_4e3c_98b7_a125005"/>
      <w:bookmarkStart w:id="110" w:name="_STATUTE_P__fc4caa6f_71f1_4b82_bf52_74ac"/>
      <w:bookmarkStart w:id="111" w:name="_BILL_SECTION__61cf667c_5b7e_4454_823c_d"/>
      <w:bookmarkStart w:id="112" w:name="_PAR__11_bd419476_9824_409c_ae87_f78f784"/>
      <w:bookmarkStart w:id="113" w:name="_BILL_SECTION_HEADER__a865d23c_ba6d_48fd"/>
      <w:bookmarkStart w:id="114" w:name="_LINE__26_a6e342da_9b76_4fd6_9db4_9f001f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282a07c6_22df_4578"/>
      <w:r>
        <w:rPr>
          <w:rFonts w:eastAsia="Arial" w:cs="Arial" w:ascii="Arial" w:hAnsi="Arial"/>
          <w:b/>
          <w:sz w:val="24"/>
        </w:rPr>
        <w:t>6</w:t>
      </w:r>
      <w:bookmarkEnd w:id="115"/>
      <w:r>
        <w:rPr>
          <w:rFonts w:eastAsia="Arial" w:cs="Arial" w:ascii="Arial" w:hAnsi="Arial"/>
          <w:b/>
          <w:sz w:val="24"/>
        </w:rPr>
        <w:t>.  30-A MRSA §4301, sub-§5-B, ¶E,</w:t>
      </w:r>
      <w:r>
        <w:rPr>
          <w:rFonts w:eastAsia="Arial" w:cs="Arial" w:ascii="Arial" w:hAnsi="Arial"/>
        </w:rPr>
        <w:t xml:space="preserve"> as amended by PL 2001, c. 613, §1, is </w:t>
      </w:r>
      <w:bookmarkStart w:id="116" w:name="_LINE__27_7042cb0f_8e99_4e9d_9fd9_738a36"/>
      <w:bookmarkEnd w:id="114"/>
      <w:r>
        <w:rPr>
          <w:rFonts w:eastAsia="Arial" w:cs="Arial" w:ascii="Arial" w:hAnsi="Arial"/>
        </w:rPr>
        <w:t>further amended to read: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1_bd419476_9824_409c_ae87_f78f784"/>
      <w:bookmarkStart w:id="118" w:name="_BILL_SECTION_HEADER__a865d23c_ba6d_48fd"/>
      <w:bookmarkStart w:id="119" w:name="_PAR__12_eb4deb24_9532_41fd_8df2_5a54d35"/>
      <w:bookmarkStart w:id="120" w:name="_STATUTE_P__6d2a19c8_8c2f_4abc_b0aa_ef9d"/>
      <w:bookmarkStart w:id="121" w:name="_LINE__28_dee81e8c_43ab_48c4_9044_efbbe0"/>
      <w:bookmarkStart w:id="122" w:name="_STATUTE_NUMBER__0f3a130d_f48d_415c_b657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E</w:t>
      </w:r>
      <w:bookmarkEnd w:id="122"/>
      <w:r>
        <w:rPr>
          <w:rFonts w:eastAsia="Arial" w:cs="Arial" w:ascii="Arial" w:hAnsi="Arial"/>
        </w:rPr>
        <w:t xml:space="preserve">.  </w:t>
      </w:r>
      <w:bookmarkStart w:id="123" w:name="_STATUTE_CONTENT__c2f7b0fc_72de_4f20_984"/>
      <w:r>
        <w:rPr>
          <w:rFonts w:eastAsia="Arial" w:cs="Arial" w:ascii="Arial" w:hAnsi="Arial"/>
        </w:rPr>
        <w:t xml:space="preserve">Construction or expansion of state office buildings, state courts, hospitals and other </w:t>
      </w:r>
      <w:bookmarkStart w:id="124" w:name="_LINE__29_a6bbd284_53cd_4027_8ff6_36f24d"/>
      <w:bookmarkEnd w:id="121"/>
      <w:r>
        <w:rPr>
          <w:rFonts w:eastAsia="Arial" w:cs="Arial" w:ascii="Arial" w:hAnsi="Arial"/>
        </w:rPr>
        <w:t>quasi-public facilities and other civic buildings that serve public clients and customers</w:t>
      </w:r>
      <w:bookmarkStart w:id="125" w:name="_PROCESSED_CHANGE__a51bc530_ea58_4327_a5"/>
      <w:r>
        <w:rPr>
          <w:rFonts w:eastAsia="Arial" w:cs="Arial" w:ascii="Arial" w:hAnsi="Arial"/>
          <w:strike/>
        </w:rPr>
        <w:t>.</w:t>
      </w:r>
      <w:bookmarkStart w:id="126" w:name="_PROCESSED_CHANGE__51b81f78_95b8_4603_ac"/>
      <w:bookmarkEnd w:id="125"/>
      <w:r>
        <w:rPr>
          <w:rFonts w:eastAsia="Arial" w:cs="Arial" w:ascii="Arial" w:hAnsi="Arial"/>
          <w:u w:val="single"/>
        </w:rPr>
        <w:t>;</w:t>
      </w:r>
      <w:r>
        <w:rPr>
          <w:rFonts w:eastAsia="Arial" w:cs="Arial" w:ascii="Arial" w:hAnsi="Arial"/>
        </w:rPr>
        <w:t xml:space="preserve"> </w:t>
      </w:r>
      <w:bookmarkEnd w:id="123"/>
      <w:bookmarkEnd w:id="124"/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BILL_SECTION__61cf667c_5b7e_4454_823c_d"/>
      <w:bookmarkStart w:id="128" w:name="_PAR__12_eb4deb24_9532_41fd_8df2_5a54d35"/>
      <w:bookmarkStart w:id="129" w:name="_STATUTE_P__6d2a19c8_8c2f_4abc_b0aa_ef9d"/>
      <w:bookmarkStart w:id="130" w:name="_BILL_SECTION__4e9f1d44_5677_4544_8c6f_9"/>
      <w:bookmarkStart w:id="131" w:name="_PAR__13_233d9ca8_f38a_45bc_a4eb_a36cbb6"/>
      <w:bookmarkStart w:id="132" w:name="_BILL_SECTION_HEADER__463fd97f_62da_4546"/>
      <w:bookmarkStart w:id="133" w:name="_LINE__30_6eca8149_c1f0_45e0_99d2_54ebd2"/>
      <w:bookmarkEnd w:id="127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cecccf7a_9d69_465a"/>
      <w:r>
        <w:rPr>
          <w:rFonts w:eastAsia="Arial" w:cs="Arial" w:ascii="Arial" w:hAnsi="Arial"/>
          <w:b/>
          <w:sz w:val="24"/>
        </w:rPr>
        <w:t>7</w:t>
      </w:r>
      <w:bookmarkEnd w:id="134"/>
      <w:r>
        <w:rPr>
          <w:rFonts w:eastAsia="Arial" w:cs="Arial" w:ascii="Arial" w:hAnsi="Arial"/>
          <w:b/>
          <w:sz w:val="24"/>
        </w:rPr>
        <w:t>.  30-A MRSA §4301, sub-§5-B, ¶F</w:t>
      </w:r>
      <w:r>
        <w:rPr>
          <w:rFonts w:eastAsia="Arial" w:cs="Arial" w:ascii="Arial" w:hAnsi="Arial"/>
        </w:rPr>
        <w:t xml:space="preserve"> is enacted to read: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3_233d9ca8_f38a_45bc_a4eb_a36cbb6"/>
      <w:bookmarkStart w:id="136" w:name="_BILL_SECTION_HEADER__463fd97f_62da_4546"/>
      <w:bookmarkStart w:id="137" w:name="_PROCESSED_CHANGE__1f36a684_7b92_4fe0_93"/>
      <w:bookmarkStart w:id="138" w:name="_PAR__14_3a97c15d_1135_4b9a_9855_e04e222"/>
      <w:bookmarkStart w:id="139" w:name="_STATUTE_P__d576a934_ffd1_4fc3_986e_0d5a"/>
      <w:bookmarkStart w:id="140" w:name="_LINE__31_1b9512cc_f58e_48fa_a9e7_617be6"/>
      <w:bookmarkStart w:id="141" w:name="_STATUTE_NUMBER__07de2878_075b_44e2_87c0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u w:val="single"/>
        </w:rPr>
        <w:t>F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99b9bd87_8869_43fe_bf0"/>
      <w:r>
        <w:rPr>
          <w:rFonts w:eastAsia="Arial" w:cs="Arial" w:ascii="Arial" w:hAnsi="Arial"/>
          <w:u w:val="single"/>
        </w:rPr>
        <w:t>Development of mixed-use housing projects; and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BILL_SECTION__4e9f1d44_5677_4544_8c6f_9"/>
      <w:bookmarkStart w:id="144" w:name="_PROCESSED_CHANGE__1f36a684_7b92_4fe0_93"/>
      <w:bookmarkStart w:id="145" w:name="_PAR__14_3a97c15d_1135_4b9a_9855_e04e222"/>
      <w:bookmarkStart w:id="146" w:name="_STATUTE_P__d576a934_ffd1_4fc3_986e_0d5a"/>
      <w:bookmarkStart w:id="147" w:name="_BILL_SECTION__45c08c89_24ef_4dc5_8d8e_1"/>
      <w:bookmarkStart w:id="148" w:name="_PAR__15_e61fd853_1d31_480c_ab7f_a432dca"/>
      <w:bookmarkStart w:id="149" w:name="_BILL_SECTION_HEADER__41744d8c_331d_4f60"/>
      <w:bookmarkStart w:id="150" w:name="_LINE__32_81305b63_945e_47cb_8c92_523a13"/>
      <w:bookmarkEnd w:id="143"/>
      <w:bookmarkEnd w:id="144"/>
      <w:bookmarkEnd w:id="145"/>
      <w:bookmarkEnd w:id="146"/>
      <w:bookmarkEnd w:id="142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SECTION_NUMBER__67332223_b396_48ca"/>
      <w:r>
        <w:rPr>
          <w:rFonts w:eastAsia="Arial" w:cs="Arial" w:ascii="Arial" w:hAnsi="Arial"/>
          <w:b/>
          <w:sz w:val="24"/>
        </w:rPr>
        <w:t>8</w:t>
      </w:r>
      <w:bookmarkEnd w:id="151"/>
      <w:r>
        <w:rPr>
          <w:rFonts w:eastAsia="Arial" w:cs="Arial" w:ascii="Arial" w:hAnsi="Arial"/>
          <w:b/>
          <w:sz w:val="24"/>
        </w:rPr>
        <w:t>.  30-A MRSA §4301, sub-§5-B, ¶G</w:t>
      </w:r>
      <w:r>
        <w:rPr>
          <w:rFonts w:eastAsia="Arial" w:cs="Arial" w:ascii="Arial" w:hAnsi="Arial"/>
        </w:rPr>
        <w:t xml:space="preserve"> is enacted to read:</w:t>
      </w:r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15_e61fd853_1d31_480c_ab7f_a432dca"/>
      <w:bookmarkStart w:id="153" w:name="_BILL_SECTION_HEADER__41744d8c_331d_4f60"/>
      <w:bookmarkStart w:id="154" w:name="_PROCESSED_CHANGE__cb9724bc_33ab_4bb7_9e"/>
      <w:bookmarkStart w:id="155" w:name="_PAR__16_d49bb3e1_3693_45d6_81ef_b969cfe"/>
      <w:bookmarkStart w:id="156" w:name="_STATUTE_P__27b6d6e0_b224_49d8_a158_bf83"/>
      <w:bookmarkStart w:id="157" w:name="_LINE__33_07e9fd57_61ee_4bc5_acdc_9b981c"/>
      <w:bookmarkStart w:id="158" w:name="_STATUTE_NUMBER__a8206121_ab0c_4a3a_89b4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  <w:u w:val="single"/>
        </w:rPr>
        <w:t>G</w:t>
      </w:r>
      <w:bookmarkEnd w:id="158"/>
      <w:r>
        <w:rPr>
          <w:rFonts w:eastAsia="Arial" w:cs="Arial" w:ascii="Arial" w:hAnsi="Arial"/>
          <w:u w:val="single"/>
        </w:rPr>
        <w:t xml:space="preserve">.  </w:t>
      </w:r>
      <w:bookmarkStart w:id="159" w:name="_STATUTE_CONTENT__0ddc2230_7549_4bd4_aff"/>
      <w:r>
        <w:rPr>
          <w:rFonts w:eastAsia="Arial" w:cs="Arial" w:ascii="Arial" w:hAnsi="Arial"/>
          <w:u w:val="single"/>
        </w:rPr>
        <w:t>Bicycle and pedestrian infrastructure.</w:t>
      </w:r>
      <w:r>
        <w:rPr>
          <w:rFonts w:eastAsia="Arial" w:cs="Arial" w:ascii="Arial" w:hAnsi="Arial"/>
        </w:rPr>
        <w:t xml:space="preserve"> 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BILL_SECTION__45c08c89_24ef_4dc5_8d8e_1"/>
      <w:bookmarkStart w:id="161" w:name="_PROCESSED_CHANGE__cb9724bc_33ab_4bb7_9e"/>
      <w:bookmarkStart w:id="162" w:name="_PAR__16_d49bb3e1_3693_45d6_81ef_b969cfe"/>
      <w:bookmarkStart w:id="163" w:name="_STATUTE_P__27b6d6e0_b224_49d8_a158_bf83"/>
      <w:bookmarkStart w:id="164" w:name="_BILL_SECTION__5125950c_b733_4214_8c4a_a"/>
      <w:bookmarkStart w:id="165" w:name="_PAR__17_01dde6c5_47ed_4ce3_97a8_406139f"/>
      <w:bookmarkStart w:id="166" w:name="_BILL_SECTION_HEADER__2e78170e_3ca9_4617"/>
      <w:bookmarkStart w:id="167" w:name="_LINE__34_5f99af14_4626_40ab_a81e_484002"/>
      <w:bookmarkEnd w:id="160"/>
      <w:bookmarkEnd w:id="161"/>
      <w:bookmarkEnd w:id="162"/>
      <w:bookmarkEnd w:id="163"/>
      <w:bookmarkEnd w:id="159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af04f448_856b_4387"/>
      <w:r>
        <w:rPr>
          <w:rFonts w:eastAsia="Arial" w:cs="Arial" w:ascii="Arial" w:hAnsi="Arial"/>
          <w:b/>
          <w:sz w:val="24"/>
        </w:rPr>
        <w:t>9</w:t>
      </w:r>
      <w:bookmarkEnd w:id="168"/>
      <w:r>
        <w:rPr>
          <w:rFonts w:eastAsia="Arial" w:cs="Arial" w:ascii="Arial" w:hAnsi="Arial"/>
          <w:b/>
          <w:sz w:val="24"/>
        </w:rPr>
        <w:t>.  30-A MRSA §4301, sub-§9,</w:t>
      </w:r>
      <w:r>
        <w:rPr>
          <w:rFonts w:eastAsia="Arial" w:cs="Arial" w:ascii="Arial" w:hAnsi="Arial"/>
        </w:rPr>
        <w:t xml:space="preserve"> as amended by PL 2001, c. 578, §4, is further </w:t>
      </w:r>
      <w:bookmarkStart w:id="169" w:name="_LINE__35_e4fac6ff_3dc1_418c_b35c_f25f1a"/>
      <w:bookmarkEnd w:id="167"/>
      <w:r>
        <w:rPr>
          <w:rFonts w:eastAsia="Arial" w:cs="Arial" w:ascii="Arial" w:hAnsi="Arial"/>
        </w:rPr>
        <w:t>amended to read: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17_01dde6c5_47ed_4ce3_97a8_406139f"/>
      <w:bookmarkStart w:id="171" w:name="_BILL_SECTION_HEADER__2e78170e_3ca9_4617"/>
      <w:bookmarkStart w:id="172" w:name="_PAR__18_fddc1796_eb90_4a97_9748_f0c3fa9"/>
      <w:bookmarkStart w:id="173" w:name="_STATUTE_SS__22be3b5a_1ede_442d_919a_a04"/>
      <w:bookmarkStart w:id="174" w:name="_LINE__36_b73419a6_3dca_404a_8d98_44d7a1"/>
      <w:bookmarkStart w:id="175" w:name="_STATUTE_NUMBER__48dc9452_df4e_4fbc_a4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</w:rPr>
        <w:t>9</w:t>
      </w:r>
      <w:bookmarkEnd w:id="175"/>
      <w:r>
        <w:rPr>
          <w:rFonts w:eastAsia="Arial" w:cs="Arial" w:ascii="Arial" w:hAnsi="Arial"/>
          <w:b/>
        </w:rPr>
        <w:t xml:space="preserve">.  </w:t>
      </w:r>
      <w:bookmarkStart w:id="176" w:name="_STATUTE_HEADNOTE__f3399ffb_dea6_4bde_b9"/>
      <w:r>
        <w:rPr>
          <w:rFonts w:eastAsia="Arial" w:cs="Arial" w:ascii="Arial" w:hAnsi="Arial"/>
          <w:b/>
        </w:rPr>
        <w:t>Growth management program.</w:t>
      </w:r>
      <w:bookmarkEnd w:id="1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7" w:name="_STATUTE_CONTENT__1984c311_50e0_40e9_bc7"/>
      <w:r>
        <w:rPr>
          <w:rFonts w:eastAsia="Arial" w:cs="Arial" w:ascii="Arial" w:hAnsi="Arial"/>
        </w:rPr>
        <w:t xml:space="preserve">"Growth management program" means a </w:t>
      </w:r>
      <w:bookmarkStart w:id="178" w:name="_LINE__37_5940c2df_c588_4813_9e58_633e00"/>
      <w:bookmarkEnd w:id="174"/>
      <w:r>
        <w:rPr>
          <w:rFonts w:eastAsia="Arial" w:cs="Arial" w:ascii="Arial" w:hAnsi="Arial"/>
        </w:rPr>
        <w:t xml:space="preserve">document containing the components described in </w:t>
      </w:r>
      <w:bookmarkStart w:id="179" w:name="_CROSS_REFERENCE__b4a71d6a_a981_4ab8_96b"/>
      <w:r>
        <w:rPr>
          <w:rFonts w:eastAsia="Arial" w:cs="Arial" w:ascii="Arial" w:hAnsi="Arial"/>
        </w:rPr>
        <w:t>section 4326</w:t>
      </w:r>
      <w:bookmarkEnd w:id="179"/>
      <w:r>
        <w:rPr>
          <w:rFonts w:eastAsia="Arial" w:cs="Arial" w:ascii="Arial" w:hAnsi="Arial"/>
        </w:rPr>
        <w:t xml:space="preserve">, including the </w:t>
      </w:r>
      <w:bookmarkStart w:id="180" w:name="_LINE__38_12f9d1fe_783f_4da5_823c_d8c5ee"/>
      <w:bookmarkEnd w:id="178"/>
      <w:r>
        <w:rPr>
          <w:rFonts w:eastAsia="Arial" w:cs="Arial" w:ascii="Arial" w:hAnsi="Arial"/>
        </w:rPr>
        <w:t xml:space="preserve">implementation program, that is consistent with the </w:t>
      </w:r>
      <w:bookmarkStart w:id="181" w:name="_PROCESSED_CHANGE__ff430e32_7771_4625_9c"/>
      <w:r>
        <w:rPr>
          <w:rFonts w:eastAsia="Arial" w:cs="Arial" w:ascii="Arial" w:hAnsi="Arial"/>
          <w:u w:val="single"/>
        </w:rPr>
        <w:t>procedures,</w:t>
      </w:r>
      <w:r>
        <w:rPr>
          <w:rFonts w:eastAsia="Arial" w:cs="Arial" w:ascii="Arial" w:hAnsi="Arial"/>
        </w:rPr>
        <w:t xml:space="preserve"> </w:t>
      </w:r>
      <w:bookmarkEnd w:id="181"/>
      <w:r>
        <w:rPr>
          <w:rFonts w:eastAsia="Arial" w:cs="Arial" w:ascii="Arial" w:hAnsi="Arial"/>
        </w:rPr>
        <w:t xml:space="preserve">goals and guidelines </w:t>
      </w:r>
      <w:bookmarkStart w:id="182" w:name="_LINE__39_c6e68e6c_94f7_4750_9272_8a1d6b"/>
      <w:bookmarkEnd w:id="180"/>
      <w:r>
        <w:rPr>
          <w:rFonts w:eastAsia="Arial" w:cs="Arial" w:ascii="Arial" w:hAnsi="Arial"/>
        </w:rPr>
        <w:t xml:space="preserve">established by </w:t>
      </w:r>
      <w:bookmarkStart w:id="183" w:name="_CROSS_REFERENCE__bb153073_42c0_428e_a7d"/>
      <w:r>
        <w:rPr>
          <w:rFonts w:eastAsia="Arial" w:cs="Arial" w:ascii="Arial" w:hAnsi="Arial"/>
        </w:rPr>
        <w:t xml:space="preserve">subchapter </w:t>
      </w:r>
      <w:bookmarkStart w:id="184" w:name="_PROCESSED_CHANGE__7d048316_64de_4820_a7"/>
      <w:r>
        <w:rPr>
          <w:rFonts w:eastAsia="Arial" w:cs="Arial" w:ascii="Arial" w:hAnsi="Arial"/>
          <w:strike/>
        </w:rPr>
        <w:t>II</w:t>
      </w:r>
      <w:bookmarkEnd w:id="183"/>
      <w:r>
        <w:rPr>
          <w:rFonts w:eastAsia="Arial" w:cs="Arial" w:ascii="Arial" w:hAnsi="Arial"/>
        </w:rPr>
        <w:t xml:space="preserve"> </w:t>
      </w:r>
      <w:bookmarkStart w:id="185" w:name="_PROCESSED_CHANGE__2b92c9e0_75cf_4ddb_a0"/>
      <w:bookmarkEnd w:id="184"/>
      <w:r>
        <w:rPr>
          <w:rFonts w:eastAsia="Arial" w:cs="Arial" w:ascii="Arial" w:hAnsi="Arial"/>
          <w:u w:val="single"/>
        </w:rPr>
        <w:t>2</w:t>
      </w:r>
      <w:r>
        <w:rPr>
          <w:rFonts w:eastAsia="Arial" w:cs="Arial" w:ascii="Arial" w:hAnsi="Arial"/>
        </w:rPr>
        <w:t xml:space="preserve"> </w:t>
      </w:r>
      <w:bookmarkEnd w:id="185"/>
      <w:r>
        <w:rPr>
          <w:rFonts w:eastAsia="Arial" w:cs="Arial" w:ascii="Arial" w:hAnsi="Arial"/>
        </w:rPr>
        <w:t xml:space="preserve">and that regulates land use beyond that required by </w:t>
      </w:r>
      <w:bookmarkStart w:id="186" w:name="_CROSS_REFERENCE__f6730b5f_f028_4085_a1a"/>
      <w:r>
        <w:rPr>
          <w:rFonts w:eastAsia="Arial" w:cs="Arial" w:ascii="Arial" w:hAnsi="Arial"/>
        </w:rPr>
        <w:t xml:space="preserve">Title 38, </w:t>
      </w:r>
      <w:bookmarkStart w:id="187" w:name="_LINE__40_263ec208_da1b_4401_ae94_322aae"/>
      <w:bookmarkEnd w:id="182"/>
      <w:r>
        <w:rPr>
          <w:rFonts w:eastAsia="Arial" w:cs="Arial" w:ascii="Arial" w:hAnsi="Arial"/>
        </w:rPr>
        <w:t>chapter 3, subchapter</w:t>
      </w:r>
      <w:bookmarkStart w:id="188" w:name="_PROCESSED_CHANGE__9a36c2bc_ebd6_4e94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</w:t>
      </w:r>
      <w:bookmarkStart w:id="189" w:name="_PROCESSED_CHANGE__2100c155_887d_4fac_89"/>
      <w:bookmarkEnd w:id="1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</w:t>
      </w:r>
      <w:bookmarkEnd w:id="189"/>
      <w:r>
        <w:rPr>
          <w:rFonts w:eastAsia="Arial" w:cs="Arial" w:ascii="Arial" w:hAnsi="Arial"/>
        </w:rPr>
        <w:t>, article 2</w:t>
        <w:noBreakHyphen/>
        <w:t>B</w:t>
      </w:r>
      <w:bookmarkEnd w:id="186"/>
      <w:r>
        <w:rPr>
          <w:rFonts w:eastAsia="Arial" w:cs="Arial" w:ascii="Arial" w:hAnsi="Arial"/>
        </w:rPr>
        <w:t>.</w:t>
      </w:r>
      <w:bookmarkEnd w:id="177"/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GE__1_68ee17ff_dad8_41a0_ad7e_d46443d"/>
      <w:bookmarkStart w:id="191" w:name="_BILL_SECTION__5125950c_b733_4214_8c4a_a"/>
      <w:bookmarkStart w:id="192" w:name="_PAR__18_fddc1796_eb90_4a97_9748_f0c3fa9"/>
      <w:bookmarkStart w:id="193" w:name="_STATUTE_SS__22be3b5a_1ede_442d_919a_a04"/>
      <w:bookmarkStart w:id="194" w:name="_PAGE__2_d4c3b511_3446_45a9_873e_6f3970c"/>
      <w:bookmarkStart w:id="195" w:name="_BILL_SECTION__28110ba3_28e9_411d_ab20_d"/>
      <w:bookmarkStart w:id="196" w:name="_PAR__1_79cbd86c_a84f_491a_82a3_5c546119"/>
      <w:bookmarkStart w:id="197" w:name="_BILL_SECTION_HEADER__646a9894_7c5b_45b3"/>
      <w:bookmarkStart w:id="198" w:name="_LINE__1_56eb30c8_b1e8_46ca_835c_7e6b675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968901ea_0a78_420e"/>
      <w:r>
        <w:rPr>
          <w:rFonts w:eastAsia="Arial" w:cs="Arial" w:ascii="Arial" w:hAnsi="Arial"/>
          <w:b/>
          <w:sz w:val="24"/>
        </w:rPr>
        <w:t>10</w:t>
      </w:r>
      <w:bookmarkEnd w:id="199"/>
      <w:r>
        <w:rPr>
          <w:rFonts w:eastAsia="Arial" w:cs="Arial" w:ascii="Arial" w:hAnsi="Arial"/>
          <w:b/>
          <w:sz w:val="24"/>
        </w:rPr>
        <w:t>.  30-A MRSA §4301, sub-§10,</w:t>
      </w:r>
      <w:r>
        <w:rPr>
          <w:rFonts w:eastAsia="Arial" w:cs="Arial" w:ascii="Arial" w:hAnsi="Arial"/>
        </w:rPr>
        <w:t xml:space="preserve"> as amended by PL 2001, c. 578, §5, is </w:t>
      </w:r>
      <w:bookmarkStart w:id="200" w:name="_LINE__2_e4b4b138_9139_468b_929a_cdd23d1"/>
      <w:bookmarkEnd w:id="198"/>
      <w:r>
        <w:rPr>
          <w:rFonts w:eastAsia="Arial" w:cs="Arial" w:ascii="Arial" w:hAnsi="Arial"/>
        </w:rPr>
        <w:t>further amended to read: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1_79cbd86c_a84f_491a_82a3_5c546119"/>
      <w:bookmarkStart w:id="202" w:name="_BILL_SECTION_HEADER__646a9894_7c5b_45b3"/>
      <w:bookmarkStart w:id="203" w:name="_PAR__2_bebd29fa_4846_4142_9c36_03524b4c"/>
      <w:bookmarkStart w:id="204" w:name="_STATUTE_SS__de4def17_9741_435c_9b15_b05"/>
      <w:bookmarkStart w:id="205" w:name="_LINE__3_45ee0db5_f547_4b72_845f_eb30f71"/>
      <w:bookmarkStart w:id="206" w:name="_STATUTE_NUMBER__c00d2bb4_da36_4955_8998"/>
      <w:bookmarkEnd w:id="201"/>
      <w:bookmarkEnd w:id="202"/>
      <w:bookmarkEnd w:id="203"/>
      <w:bookmarkEnd w:id="204"/>
      <w:r>
        <w:rPr>
          <w:rFonts w:eastAsia="Arial" w:cs="Arial" w:ascii="Arial" w:hAnsi="Arial"/>
          <w:b/>
        </w:rPr>
        <w:t>10</w:t>
      </w:r>
      <w:bookmarkEnd w:id="206"/>
      <w:r>
        <w:rPr>
          <w:rFonts w:eastAsia="Arial" w:cs="Arial" w:ascii="Arial" w:hAnsi="Arial"/>
          <w:b/>
        </w:rPr>
        <w:t xml:space="preserve">.  </w:t>
      </w:r>
      <w:bookmarkStart w:id="207" w:name="_STATUTE_HEADNOTE__7896f8b9_466d_40d6_aa"/>
      <w:r>
        <w:rPr>
          <w:rFonts w:eastAsia="Arial" w:cs="Arial" w:ascii="Arial" w:hAnsi="Arial"/>
          <w:b/>
        </w:rPr>
        <w:t>Planning committee.</w:t>
      </w:r>
      <w:bookmarkEnd w:id="2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8" w:name="_STATUTE_CONTENT__2ee2a912_74c2_4d11_810"/>
      <w:r>
        <w:rPr>
          <w:rFonts w:eastAsia="Arial" w:cs="Arial" w:ascii="Arial" w:hAnsi="Arial"/>
        </w:rPr>
        <w:t xml:space="preserve">"Planning committee" means the committee established by </w:t>
      </w:r>
      <w:bookmarkStart w:id="209" w:name="_LINE__4_483d76b8_74be_4aa2_9ae7_8c8e87e"/>
      <w:bookmarkEnd w:id="205"/>
      <w:r>
        <w:rPr>
          <w:rFonts w:eastAsia="Arial" w:cs="Arial" w:ascii="Arial" w:hAnsi="Arial"/>
        </w:rPr>
        <w:t>the municipal officers of a municipality or</w:t>
      </w:r>
      <w:bookmarkStart w:id="210" w:name="_PROCESSED_CHANGE__04c619c2_65e5_4845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bination of municipalities</w:t>
      </w:r>
      <w:bookmarkStart w:id="211" w:name="_PROCESSED_CHANGE__8890e9ca_7ec3_413a_a7"/>
      <w:bookmarkEnd w:id="2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ultimunicipal </w:t>
      </w:r>
      <w:bookmarkStart w:id="212" w:name="_LINE__5_23efb763_4b69_423d_9147_c65b8e3"/>
      <w:bookmarkEnd w:id="209"/>
      <w:r>
        <w:rPr>
          <w:rFonts w:eastAsia="Arial" w:cs="Arial" w:ascii="Arial" w:hAnsi="Arial"/>
          <w:u w:val="single"/>
        </w:rPr>
        <w:t>region</w:t>
      </w:r>
      <w:bookmarkEnd w:id="211"/>
      <w:r>
        <w:rPr>
          <w:rFonts w:eastAsia="Arial" w:cs="Arial" w:ascii="Arial" w:hAnsi="Arial"/>
        </w:rPr>
        <w:t xml:space="preserve"> that has the general responsibility established under </w:t>
      </w:r>
      <w:bookmarkStart w:id="213" w:name="_CROSS_REFERENCE__2c5934f2_6ae0_4384_a78"/>
      <w:r>
        <w:rPr>
          <w:rFonts w:eastAsia="Arial" w:cs="Arial" w:ascii="Arial" w:hAnsi="Arial"/>
        </w:rPr>
        <w:t>sections 4324</w:t>
      </w:r>
      <w:bookmarkEnd w:id="213"/>
      <w:r>
        <w:rPr>
          <w:rFonts w:eastAsia="Arial" w:cs="Arial" w:ascii="Arial" w:hAnsi="Arial"/>
        </w:rPr>
        <w:t xml:space="preserve"> and </w:t>
      </w:r>
      <w:bookmarkStart w:id="214" w:name="_CROSS_REFERENCE__1bad1424_c942_43b2_8a9"/>
      <w:r>
        <w:rPr>
          <w:rFonts w:eastAsia="Arial" w:cs="Arial" w:ascii="Arial" w:hAnsi="Arial"/>
        </w:rPr>
        <w:t>4326</w:t>
      </w:r>
      <w:bookmarkEnd w:id="214"/>
      <w:r>
        <w:rPr>
          <w:rFonts w:eastAsia="Arial" w:cs="Arial" w:ascii="Arial" w:hAnsi="Arial"/>
        </w:rPr>
        <w:t>.</w:t>
      </w:r>
      <w:bookmarkEnd w:id="208"/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BILL_SECTION__28110ba3_28e9_411d_ab20_d"/>
      <w:bookmarkStart w:id="216" w:name="_PAR__2_bebd29fa_4846_4142_9c36_03524b4c"/>
      <w:bookmarkStart w:id="217" w:name="_STATUTE_SS__de4def17_9741_435c_9b15_b05"/>
      <w:bookmarkStart w:id="218" w:name="_BILL_SECTION__78cc85b1_487f_4d38_84f5_7"/>
      <w:bookmarkStart w:id="219" w:name="_PAR__3_2876cca6_0304_4758_b63a_a1a1c899"/>
      <w:bookmarkStart w:id="220" w:name="_BILL_SECTION_HEADER__357f0ca0_823a_4151"/>
      <w:bookmarkStart w:id="221" w:name="_LINE__6_d7f9c4a4_2e8c_4d77_936c_a057dbb"/>
      <w:bookmarkEnd w:id="215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sz w:val="24"/>
        </w:rPr>
        <w:t xml:space="preserve">Sec. </w:t>
      </w:r>
      <w:bookmarkStart w:id="222" w:name="_BILL_SECTION_NUMBER__4c9aefcd_fee8_4f2a"/>
      <w:r>
        <w:rPr>
          <w:rFonts w:eastAsia="Arial" w:cs="Arial" w:ascii="Arial" w:hAnsi="Arial"/>
          <w:b/>
          <w:sz w:val="24"/>
        </w:rPr>
        <w:t>11</w:t>
      </w:r>
      <w:bookmarkEnd w:id="222"/>
      <w:r>
        <w:rPr>
          <w:rFonts w:eastAsia="Arial" w:cs="Arial" w:ascii="Arial" w:hAnsi="Arial"/>
          <w:b/>
          <w:sz w:val="24"/>
        </w:rPr>
        <w:t>.  30-A MRSA §4301, sub-§12-A</w:t>
      </w:r>
      <w:r>
        <w:rPr>
          <w:rFonts w:eastAsia="Arial" w:cs="Arial" w:ascii="Arial" w:hAnsi="Arial"/>
        </w:rPr>
        <w:t xml:space="preserve"> is enacted to read: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3_2876cca6_0304_4758_b63a_a1a1c899"/>
      <w:bookmarkStart w:id="224" w:name="_BILL_SECTION_HEADER__357f0ca0_823a_4151"/>
      <w:bookmarkStart w:id="225" w:name="_PROCESSED_CHANGE__c77192f3_e355_48d4_b6"/>
      <w:bookmarkStart w:id="226" w:name="_PAR__4_3e1d6a04_4a1f_4789_a232_52ecbb03"/>
      <w:bookmarkStart w:id="227" w:name="_STATUTE_SS__b24af9a3_6ed2_480e_9daa_8da"/>
      <w:bookmarkStart w:id="228" w:name="_LINE__7_4cd1d744_3b94_4642_829d_ff66cbc"/>
      <w:bookmarkStart w:id="229" w:name="_STATUTE_NUMBER__ed7b466e_003a_4072_9d18"/>
      <w:bookmarkEnd w:id="223"/>
      <w:bookmarkEnd w:id="224"/>
      <w:bookmarkEnd w:id="225"/>
      <w:bookmarkEnd w:id="226"/>
      <w:bookmarkEnd w:id="227"/>
      <w:r>
        <w:rPr>
          <w:rFonts w:eastAsia="Arial" w:cs="Arial" w:ascii="Arial" w:hAnsi="Arial"/>
          <w:b/>
          <w:u w:val="single"/>
        </w:rPr>
        <w:t>12-A</w:t>
      </w:r>
      <w:bookmarkEnd w:id="229"/>
      <w:r>
        <w:rPr>
          <w:rFonts w:eastAsia="Arial" w:cs="Arial" w:ascii="Arial" w:hAnsi="Arial"/>
          <w:b/>
          <w:u w:val="single"/>
        </w:rPr>
        <w:t xml:space="preserve">.  </w:t>
      </w:r>
      <w:bookmarkStart w:id="230" w:name="_STATUTE_HEADNOTE__a3b735f0_8b7d_4f23_ba"/>
      <w:r>
        <w:rPr>
          <w:rFonts w:eastAsia="Arial" w:cs="Arial" w:ascii="Arial" w:hAnsi="Arial"/>
          <w:b/>
          <w:u w:val="single"/>
        </w:rPr>
        <w:t xml:space="preserve">Place type. </w:t>
      </w:r>
      <w:r>
        <w:rPr>
          <w:rFonts w:eastAsia="Arial" w:cs="Arial" w:ascii="Arial" w:hAnsi="Arial"/>
          <w:u w:val="single"/>
        </w:rPr>
        <w:t xml:space="preserve"> </w:t>
      </w:r>
      <w:bookmarkStart w:id="231" w:name="_STATUTE_CONTENT__ec757647_38eb_4d76_934"/>
      <w:bookmarkEnd w:id="230"/>
      <w:r>
        <w:rPr>
          <w:rFonts w:eastAsia="Arial" w:cs="Arial" w:ascii="Arial" w:hAnsi="Arial"/>
          <w:u w:val="single"/>
        </w:rPr>
        <w:t xml:space="preserve">"Place type" means the classification of land for designating or </w:t>
      </w:r>
      <w:bookmarkStart w:id="232" w:name="_LINE__8_3919fb57_3a92_41f6_b1fb_6dbd943"/>
      <w:bookmarkEnd w:id="228"/>
      <w:r>
        <w:rPr>
          <w:rFonts w:eastAsia="Arial" w:cs="Arial" w:ascii="Arial" w:hAnsi="Arial"/>
          <w:u w:val="single"/>
        </w:rPr>
        <w:t>mapping distinct areas by design, use, resource characteristics or regional context.</w:t>
      </w:r>
      <w:r>
        <w:rPr>
          <w:rFonts w:eastAsia="Arial" w:cs="Arial" w:ascii="Arial" w:hAnsi="Arial"/>
        </w:rPr>
        <w:t xml:space="preserve"> 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BILL_SECTION__78cc85b1_487f_4d38_84f5_7"/>
      <w:bookmarkStart w:id="234" w:name="_PROCESSED_CHANGE__c77192f3_e355_48d4_b6"/>
      <w:bookmarkStart w:id="235" w:name="_PAR__4_3e1d6a04_4a1f_4789_a232_52ecbb03"/>
      <w:bookmarkStart w:id="236" w:name="_STATUTE_SS__b24af9a3_6ed2_480e_9daa_8da"/>
      <w:bookmarkStart w:id="237" w:name="_PAR__5_b6225261_3b65_40b6_aa9b_464a9d33"/>
      <w:bookmarkStart w:id="238" w:name="_BILL_SECTION_HEADER__da837674_72c2_438f"/>
      <w:bookmarkStart w:id="239" w:name="_BILL_SECTION__c0f469d3_074e_4ede_87e9_d"/>
      <w:bookmarkStart w:id="240" w:name="_LINE__9_c1d092f7_a5d5_4800_a5f3_c730a37"/>
      <w:bookmarkEnd w:id="233"/>
      <w:bookmarkEnd w:id="234"/>
      <w:bookmarkEnd w:id="235"/>
      <w:bookmarkEnd w:id="236"/>
      <w:bookmarkEnd w:id="231"/>
      <w:bookmarkEnd w:id="237"/>
      <w:bookmarkEnd w:id="238"/>
      <w:bookmarkEnd w:id="239"/>
      <w:r>
        <w:rPr>
          <w:rFonts w:eastAsia="Arial" w:cs="Arial" w:ascii="Arial" w:hAnsi="Arial"/>
          <w:b/>
          <w:sz w:val="24"/>
        </w:rPr>
        <w:t xml:space="preserve">Sec. </w:t>
      </w:r>
      <w:bookmarkStart w:id="241" w:name="_BILL_SECTION_NUMBER__46670134_3798_4af9"/>
      <w:r>
        <w:rPr>
          <w:rFonts w:eastAsia="Arial" w:cs="Arial" w:ascii="Arial" w:hAnsi="Arial"/>
          <w:b/>
          <w:sz w:val="24"/>
        </w:rPr>
        <w:t>12</w:t>
      </w:r>
      <w:bookmarkEnd w:id="241"/>
      <w:r>
        <w:rPr>
          <w:rFonts w:eastAsia="Arial" w:cs="Arial" w:ascii="Arial" w:hAnsi="Arial"/>
          <w:b/>
          <w:sz w:val="24"/>
        </w:rPr>
        <w:t>.  30-A MRSA §4312, sub-§2, ¶I,</w:t>
      </w:r>
      <w:r>
        <w:rPr>
          <w:rFonts w:eastAsia="Arial" w:cs="Arial" w:ascii="Arial" w:hAnsi="Arial"/>
        </w:rPr>
        <w:t xml:space="preserve"> as enacted by PL 2001, c. 578, §8, is </w:t>
      </w:r>
      <w:bookmarkStart w:id="242" w:name="_LINE__10_ea29fe08_87e2_42ee_9651_d632a1"/>
      <w:bookmarkEnd w:id="240"/>
      <w:r>
        <w:rPr>
          <w:rFonts w:eastAsia="Arial" w:cs="Arial" w:ascii="Arial" w:hAnsi="Arial"/>
        </w:rPr>
        <w:t>repealed.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5_b6225261_3b65_40b6_aa9b_464a9d33"/>
      <w:bookmarkStart w:id="244" w:name="_BILL_SECTION_HEADER__da837674_72c2_438f"/>
      <w:bookmarkStart w:id="245" w:name="_BILL_SECTION__c0f469d3_074e_4ede_87e9_d"/>
      <w:bookmarkStart w:id="246" w:name="_BILL_SECTION__87f8f369_444f_4736_9a8b_5"/>
      <w:bookmarkStart w:id="247" w:name="_PAR__6_890e737e_252a_4d4b_a42d_46c46834"/>
      <w:bookmarkStart w:id="248" w:name="_BILL_SECTION_HEADER__fdcd52e4_1723_4154"/>
      <w:bookmarkStart w:id="249" w:name="_LINE__11_05b11a2e_9e4a_4e57_bd7b_70428e"/>
      <w:bookmarkEnd w:id="243"/>
      <w:bookmarkEnd w:id="244"/>
      <w:bookmarkEnd w:id="245"/>
      <w:bookmarkEnd w:id="246"/>
      <w:bookmarkEnd w:id="247"/>
      <w:bookmarkEnd w:id="248"/>
      <w:r>
        <w:rPr>
          <w:rFonts w:eastAsia="Arial" w:cs="Arial" w:ascii="Arial" w:hAnsi="Arial"/>
          <w:b/>
          <w:sz w:val="24"/>
        </w:rPr>
        <w:t xml:space="preserve">Sec. </w:t>
      </w:r>
      <w:bookmarkStart w:id="250" w:name="_BILL_SECTION_NUMBER__38259873_0fc4_422f"/>
      <w:r>
        <w:rPr>
          <w:rFonts w:eastAsia="Arial" w:cs="Arial" w:ascii="Arial" w:hAnsi="Arial"/>
          <w:b/>
          <w:sz w:val="24"/>
        </w:rPr>
        <w:t>13</w:t>
      </w:r>
      <w:bookmarkEnd w:id="250"/>
      <w:r>
        <w:rPr>
          <w:rFonts w:eastAsia="Arial" w:cs="Arial" w:ascii="Arial" w:hAnsi="Arial"/>
          <w:b/>
          <w:sz w:val="24"/>
        </w:rPr>
        <w:t>.  30-A MRSA §4312, sub-§2, ¶J</w:t>
      </w:r>
      <w:r>
        <w:rPr>
          <w:rFonts w:eastAsia="Arial" w:cs="Arial" w:ascii="Arial" w:hAnsi="Arial"/>
        </w:rPr>
        <w:t xml:space="preserve"> is enacted to read: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6_890e737e_252a_4d4b_a42d_46c46834"/>
      <w:bookmarkStart w:id="252" w:name="_BILL_SECTION_HEADER__fdcd52e4_1723_4154"/>
      <w:bookmarkStart w:id="253" w:name="_PROCESSED_CHANGE__c6bf0907_a6b2_4b03_ae"/>
      <w:bookmarkStart w:id="254" w:name="_PAR__7_f9a5c339_a94a_4718_9495_8d26a3a2"/>
      <w:bookmarkStart w:id="255" w:name="_STATUTE_P__781ef02c_332f_4717_9019_08a6"/>
      <w:bookmarkStart w:id="256" w:name="_LINE__12_4c7a63d4_9490_423e_a278_32845f"/>
      <w:bookmarkStart w:id="257" w:name="_STATUTE_NUMBER__5307931e_67c5_40e3_900b"/>
      <w:bookmarkEnd w:id="251"/>
      <w:bookmarkEnd w:id="252"/>
      <w:bookmarkEnd w:id="253"/>
      <w:bookmarkEnd w:id="254"/>
      <w:bookmarkEnd w:id="255"/>
      <w:r>
        <w:rPr>
          <w:rFonts w:eastAsia="Arial" w:cs="Arial" w:ascii="Arial" w:hAnsi="Arial"/>
          <w:u w:val="single"/>
        </w:rPr>
        <w:t>J</w:t>
      </w:r>
      <w:bookmarkEnd w:id="257"/>
      <w:r>
        <w:rPr>
          <w:rFonts w:eastAsia="Arial" w:cs="Arial" w:ascii="Arial" w:hAnsi="Arial"/>
          <w:u w:val="single"/>
        </w:rPr>
        <w:t xml:space="preserve">.  </w:t>
      </w:r>
      <w:bookmarkStart w:id="258" w:name="_STATUTE_CONTENT__e75d6ffb_2b23_460a_933"/>
      <w:r>
        <w:rPr>
          <w:rFonts w:eastAsia="Arial" w:cs="Arial" w:ascii="Arial" w:hAnsi="Arial"/>
          <w:u w:val="single"/>
        </w:rPr>
        <w:t xml:space="preserve">Encourage cooperation and efficiency among municipalities in the development of </w:t>
      </w:r>
      <w:bookmarkStart w:id="259" w:name="_LINE__13_f92779ef_5935_47b0_b9ac_1faf67"/>
      <w:bookmarkEnd w:id="256"/>
      <w:r>
        <w:rPr>
          <w:rFonts w:eastAsia="Arial" w:cs="Arial" w:ascii="Arial" w:hAnsi="Arial"/>
          <w:u w:val="single"/>
        </w:rPr>
        <w:t xml:space="preserve">multimunicipal growth management programs, multimunicipal comprehensive plans, </w:t>
      </w:r>
      <w:bookmarkStart w:id="260" w:name="_LINE__14_499fc380_52ac_4720_97d7_8b57f7"/>
      <w:bookmarkEnd w:id="259"/>
      <w:r>
        <w:rPr>
          <w:rFonts w:eastAsia="Arial" w:cs="Arial" w:ascii="Arial" w:hAnsi="Arial"/>
          <w:u w:val="single"/>
        </w:rPr>
        <w:t>regional inventory and analyses and local and regional policy development.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BILL_SECTION__87f8f369_444f_4736_9a8b_5"/>
      <w:bookmarkStart w:id="262" w:name="_PROCESSED_CHANGE__c6bf0907_a6b2_4b03_ae"/>
      <w:bookmarkStart w:id="263" w:name="_PAR__7_f9a5c339_a94a_4718_9495_8d26a3a2"/>
      <w:bookmarkStart w:id="264" w:name="_STATUTE_P__781ef02c_332f_4717_9019_08a6"/>
      <w:bookmarkStart w:id="265" w:name="_BILL_SECTION__9f661391_9b5a_4b68_bf15_9"/>
      <w:bookmarkStart w:id="266" w:name="_PAR__8_31c8ea66_2863_4055_bc55_d03c2181"/>
      <w:bookmarkStart w:id="267" w:name="_BILL_SECTION_HEADER__f7d21aaa_b48d_49b1"/>
      <w:bookmarkStart w:id="268" w:name="_LINE__15_b9d8ad0f_c7c1_402c_8fd1_508a11"/>
      <w:bookmarkEnd w:id="261"/>
      <w:bookmarkEnd w:id="262"/>
      <w:bookmarkEnd w:id="263"/>
      <w:bookmarkEnd w:id="264"/>
      <w:bookmarkEnd w:id="258"/>
      <w:bookmarkEnd w:id="265"/>
      <w:bookmarkEnd w:id="266"/>
      <w:bookmarkEnd w:id="267"/>
      <w:r>
        <w:rPr>
          <w:rFonts w:eastAsia="Arial" w:cs="Arial" w:ascii="Arial" w:hAnsi="Arial"/>
          <w:b/>
          <w:sz w:val="24"/>
        </w:rPr>
        <w:t xml:space="preserve">Sec. </w:t>
      </w:r>
      <w:bookmarkStart w:id="269" w:name="_BILL_SECTION_NUMBER__f46ee6ec_1c65_4659"/>
      <w:r>
        <w:rPr>
          <w:rFonts w:eastAsia="Arial" w:cs="Arial" w:ascii="Arial" w:hAnsi="Arial"/>
          <w:b/>
          <w:sz w:val="24"/>
        </w:rPr>
        <w:t>14</w:t>
      </w:r>
      <w:bookmarkEnd w:id="269"/>
      <w:r>
        <w:rPr>
          <w:rFonts w:eastAsia="Arial" w:cs="Arial" w:ascii="Arial" w:hAnsi="Arial"/>
          <w:b/>
          <w:sz w:val="24"/>
        </w:rPr>
        <w:t>.  30-A MRSA §4312, sub-§3, ¶B,</w:t>
      </w:r>
      <w:r>
        <w:rPr>
          <w:rFonts w:eastAsia="Arial" w:cs="Arial" w:ascii="Arial" w:hAnsi="Arial"/>
        </w:rPr>
        <w:t xml:space="preserve"> as enacted by PL 1989, c. 104, Pt. A, </w:t>
      </w:r>
      <w:bookmarkStart w:id="270" w:name="_LINE__16_c4328fc8_4496_4aca_bd40_2d9f1a"/>
      <w:bookmarkEnd w:id="268"/>
      <w:r>
        <w:rPr>
          <w:rFonts w:eastAsia="Arial" w:cs="Arial" w:ascii="Arial" w:hAnsi="Arial"/>
        </w:rPr>
        <w:t>§45 and Pt. C, §10, is amended to read:</w:t>
      </w:r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PAR__8_31c8ea66_2863_4055_bc55_d03c2181"/>
      <w:bookmarkStart w:id="272" w:name="_BILL_SECTION_HEADER__f7d21aaa_b48d_49b1"/>
      <w:bookmarkStart w:id="273" w:name="_PAR__9_563e8766_36b0_4c70_ba44_8da1b879"/>
      <w:bookmarkStart w:id="274" w:name="_STATUTE_P__cbb86670_233c_4a40_b0c9_aa8d"/>
      <w:bookmarkStart w:id="275" w:name="_LINE__17_da5dafd0_a2a4_4be6_9e71_68d358"/>
      <w:bookmarkStart w:id="276" w:name="_STATUTE_NUMBER__fffd2cc5_9aa9_4e89_951f"/>
      <w:bookmarkEnd w:id="271"/>
      <w:bookmarkEnd w:id="272"/>
      <w:bookmarkEnd w:id="273"/>
      <w:bookmarkEnd w:id="274"/>
      <w:r>
        <w:rPr>
          <w:rFonts w:eastAsia="Arial" w:cs="Arial" w:ascii="Arial" w:hAnsi="Arial"/>
        </w:rPr>
        <w:t>B</w:t>
      </w:r>
      <w:bookmarkEnd w:id="276"/>
      <w:r>
        <w:rPr>
          <w:rFonts w:eastAsia="Arial" w:cs="Arial" w:ascii="Arial" w:hAnsi="Arial"/>
        </w:rPr>
        <w:t xml:space="preserve">.  </w:t>
      </w:r>
      <w:bookmarkStart w:id="277" w:name="_STATUTE_CONTENT__25aad749_b993_4045_8d9"/>
      <w:r>
        <w:rPr>
          <w:rFonts w:eastAsia="Arial" w:cs="Arial" w:ascii="Arial" w:hAnsi="Arial"/>
        </w:rPr>
        <w:t>To plan for, finance and develop an efficient system of public facilities</w:t>
      </w:r>
      <w:bookmarkStart w:id="278" w:name="_PROCESSED_CHANGE__71bd4bee_ec30_4a01_a6"/>
      <w:r>
        <w:rPr>
          <w:rFonts w:eastAsia="Arial" w:cs="Arial" w:ascii="Arial" w:hAnsi="Arial"/>
          <w:u w:val="single"/>
        </w:rPr>
        <w:t xml:space="preserve">, </w:t>
      </w:r>
      <w:bookmarkStart w:id="279" w:name="_LINE__18_6190f788_76e5_4409_ac16_e42b27"/>
      <w:bookmarkEnd w:id="275"/>
      <w:r>
        <w:rPr>
          <w:rFonts w:eastAsia="Arial" w:cs="Arial" w:ascii="Arial" w:hAnsi="Arial"/>
          <w:u w:val="single"/>
        </w:rPr>
        <w:t>transportation infrastructure</w:t>
      </w:r>
      <w:bookmarkEnd w:id="278"/>
      <w:r>
        <w:rPr>
          <w:rFonts w:eastAsia="Arial" w:cs="Arial" w:ascii="Arial" w:hAnsi="Arial"/>
        </w:rPr>
        <w:t xml:space="preserve"> and </w:t>
      </w:r>
      <w:bookmarkStart w:id="280" w:name="_PROCESSED_CHANGE__6f7888a3_2128_481b_be"/>
      <w:r>
        <w:rPr>
          <w:rFonts w:eastAsia="Arial" w:cs="Arial" w:ascii="Arial" w:hAnsi="Arial"/>
          <w:u w:val="single"/>
        </w:rPr>
        <w:t>public</w:t>
      </w:r>
      <w:r>
        <w:rPr>
          <w:rFonts w:eastAsia="Arial" w:cs="Arial" w:ascii="Arial" w:hAnsi="Arial"/>
        </w:rPr>
        <w:t xml:space="preserve"> </w:t>
      </w:r>
      <w:bookmarkEnd w:id="280"/>
      <w:r>
        <w:rPr>
          <w:rFonts w:eastAsia="Arial" w:cs="Arial" w:ascii="Arial" w:hAnsi="Arial"/>
        </w:rPr>
        <w:t xml:space="preserve">services to accommodate anticipated growth </w:t>
      </w:r>
      <w:bookmarkStart w:id="281" w:name="_LINE__19_7684bd3e_ad6d_4bbc_a0be_0a56ab"/>
      <w:bookmarkEnd w:id="279"/>
      <w:r>
        <w:rPr>
          <w:rFonts w:eastAsia="Arial" w:cs="Arial" w:ascii="Arial" w:hAnsi="Arial"/>
        </w:rPr>
        <w:t>and economic development;</w:t>
      </w:r>
      <w:bookmarkEnd w:id="277"/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BILL_SECTION__9f661391_9b5a_4b68_bf15_9"/>
      <w:bookmarkStart w:id="283" w:name="_PAR__9_563e8766_36b0_4c70_ba44_8da1b879"/>
      <w:bookmarkStart w:id="284" w:name="_STATUTE_P__cbb86670_233c_4a40_b0c9_aa8d"/>
      <w:bookmarkStart w:id="285" w:name="_BILL_SECTION__80e0f578_7984_48e7_baa7_e"/>
      <w:bookmarkStart w:id="286" w:name="_PAR__10_943123d3_04b7_4d59_a176_376a171"/>
      <w:bookmarkStart w:id="287" w:name="_BILL_SECTION_HEADER__8b436204_c122_47d1"/>
      <w:bookmarkStart w:id="288" w:name="_LINE__20_1b72b8d2_46b7_4a3b_8447_5204ba"/>
      <w:bookmarkEnd w:id="282"/>
      <w:bookmarkEnd w:id="283"/>
      <w:bookmarkEnd w:id="284"/>
      <w:bookmarkEnd w:id="285"/>
      <w:bookmarkEnd w:id="286"/>
      <w:bookmarkEnd w:id="287"/>
      <w:r>
        <w:rPr>
          <w:rFonts w:eastAsia="Arial" w:cs="Arial" w:ascii="Arial" w:hAnsi="Arial"/>
          <w:b/>
          <w:sz w:val="24"/>
        </w:rPr>
        <w:t xml:space="preserve">Sec. </w:t>
      </w:r>
      <w:bookmarkStart w:id="289" w:name="_BILL_SECTION_NUMBER__aa9ea053_a3da_4cba"/>
      <w:r>
        <w:rPr>
          <w:rFonts w:eastAsia="Arial" w:cs="Arial" w:ascii="Arial" w:hAnsi="Arial"/>
          <w:b/>
          <w:sz w:val="24"/>
        </w:rPr>
        <w:t>15</w:t>
      </w:r>
      <w:bookmarkEnd w:id="289"/>
      <w:r>
        <w:rPr>
          <w:rFonts w:eastAsia="Arial" w:cs="Arial" w:ascii="Arial" w:hAnsi="Arial"/>
          <w:b/>
          <w:sz w:val="24"/>
        </w:rPr>
        <w:t>.  30-A MRSA §4312, sub-§3, ¶D,</w:t>
      </w:r>
      <w:r>
        <w:rPr>
          <w:rFonts w:eastAsia="Arial" w:cs="Arial" w:ascii="Arial" w:hAnsi="Arial"/>
        </w:rPr>
        <w:t xml:space="preserve"> as amended by PL 2021, c. 657, §1, is </w:t>
      </w:r>
      <w:bookmarkStart w:id="290" w:name="_LINE__21_0b1a724a_837b_47ae_a286_979a35"/>
      <w:bookmarkEnd w:id="288"/>
      <w:r>
        <w:rPr>
          <w:rFonts w:eastAsia="Arial" w:cs="Arial" w:ascii="Arial" w:hAnsi="Arial"/>
        </w:rPr>
        <w:t>further amended to read:</w:t>
      </w:r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PAR__10_943123d3_04b7_4d59_a176_376a171"/>
      <w:bookmarkStart w:id="292" w:name="_BILL_SECTION_HEADER__8b436204_c122_47d1"/>
      <w:bookmarkStart w:id="293" w:name="_PAR__11_cae3e181_d278_4287_a250_4277667"/>
      <w:bookmarkStart w:id="294" w:name="_STATUTE_P__d21bddb4_1dd2_4869_9604_4dc5"/>
      <w:bookmarkStart w:id="295" w:name="_LINE__22_fa64d0fc_6b48_4e79_ab6e_43f911"/>
      <w:bookmarkStart w:id="296" w:name="_STATUTE_NUMBER__f9ba7fb1_4fe9_4163_8d6c"/>
      <w:bookmarkEnd w:id="291"/>
      <w:bookmarkEnd w:id="292"/>
      <w:bookmarkEnd w:id="293"/>
      <w:bookmarkEnd w:id="294"/>
      <w:r>
        <w:rPr>
          <w:rFonts w:eastAsia="Arial" w:cs="Arial" w:ascii="Arial" w:hAnsi="Arial"/>
        </w:rPr>
        <w:t>D</w:t>
      </w:r>
      <w:bookmarkEnd w:id="296"/>
      <w:r>
        <w:rPr>
          <w:rFonts w:eastAsia="Arial" w:cs="Arial" w:ascii="Arial" w:hAnsi="Arial"/>
        </w:rPr>
        <w:t xml:space="preserve">.  </w:t>
      </w:r>
      <w:bookmarkStart w:id="297" w:name="_STATUTE_CONTENT__c16931b2_f733_4f62_939"/>
      <w:r>
        <w:rPr>
          <w:rFonts w:eastAsia="Arial" w:cs="Arial" w:ascii="Arial" w:hAnsi="Arial"/>
        </w:rPr>
        <w:t xml:space="preserve">To promote and work to ensure choice, economic diversity and affordability in </w:t>
      </w:r>
      <w:bookmarkStart w:id="298" w:name="_LINE__23_8c34ba9d_5d6e_41b9_a6a0_863fab"/>
      <w:bookmarkEnd w:id="295"/>
      <w:r>
        <w:rPr>
          <w:rFonts w:eastAsia="Arial" w:cs="Arial" w:ascii="Arial" w:hAnsi="Arial"/>
        </w:rPr>
        <w:t xml:space="preserve">housing for low-income and moderate-income households and use housing policy to </w:t>
      </w:r>
      <w:bookmarkStart w:id="299" w:name="_LINE__24_0e0416a9_5bb4_40cf_9c2c_201d03"/>
      <w:bookmarkStart w:id="300" w:name="_PROCESSED_CHANGE__c2e36576_2ca3_4f0f_ba"/>
      <w:bookmarkEnd w:id="298"/>
      <w:r>
        <w:rPr>
          <w:rFonts w:eastAsia="Arial" w:cs="Arial" w:ascii="Arial" w:hAnsi="Arial"/>
          <w:u w:val="single"/>
        </w:rPr>
        <w:t>remove barriers to housing production and to</w:t>
      </w:r>
      <w:r>
        <w:rPr>
          <w:rFonts w:eastAsia="Arial" w:cs="Arial" w:ascii="Arial" w:hAnsi="Arial"/>
        </w:rPr>
        <w:t xml:space="preserve"> </w:t>
      </w:r>
      <w:bookmarkEnd w:id="300"/>
      <w:r>
        <w:rPr>
          <w:rFonts w:eastAsia="Arial" w:cs="Arial" w:ascii="Arial" w:hAnsi="Arial"/>
        </w:rPr>
        <w:t xml:space="preserve">help address disparities in access to </w:t>
      </w:r>
      <w:bookmarkStart w:id="301" w:name="_LINE__25_a49c7731_482d_4709_92a6_ffdd3e"/>
      <w:bookmarkEnd w:id="299"/>
      <w:r>
        <w:rPr>
          <w:rFonts w:eastAsia="Arial" w:cs="Arial" w:ascii="Arial" w:hAnsi="Arial"/>
        </w:rPr>
        <w:t>educational, occupational and other opportunities;</w:t>
      </w:r>
      <w:bookmarkEnd w:id="297"/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BILL_SECTION__80e0f578_7984_48e7_baa7_e"/>
      <w:bookmarkStart w:id="303" w:name="_PAR__11_cae3e181_d278_4287_a250_4277667"/>
      <w:bookmarkStart w:id="304" w:name="_STATUTE_P__d21bddb4_1dd2_4869_9604_4dc5"/>
      <w:bookmarkStart w:id="305" w:name="_BILL_SECTION__0f0f96cb_3817_4655_bfc1_6"/>
      <w:bookmarkStart w:id="306" w:name="_PAR__12_7a174816_dd46_4af7_ac5b_222a8e0"/>
      <w:bookmarkStart w:id="307" w:name="_BILL_SECTION_HEADER__1b65f49c_0aa2_4329"/>
      <w:bookmarkStart w:id="308" w:name="_LINE__26_9a05691e_2fbe_4826_ade3_a2b453"/>
      <w:bookmarkEnd w:id="302"/>
      <w:bookmarkEnd w:id="303"/>
      <w:bookmarkEnd w:id="304"/>
      <w:bookmarkEnd w:id="305"/>
      <w:bookmarkEnd w:id="306"/>
      <w:bookmarkEnd w:id="307"/>
      <w:r>
        <w:rPr>
          <w:rFonts w:eastAsia="Arial" w:cs="Arial" w:ascii="Arial" w:hAnsi="Arial"/>
          <w:b/>
          <w:sz w:val="24"/>
        </w:rPr>
        <w:t xml:space="preserve">Sec. </w:t>
      </w:r>
      <w:bookmarkStart w:id="309" w:name="_BILL_SECTION_NUMBER__a0ad1c57_cc5a_4475"/>
      <w:r>
        <w:rPr>
          <w:rFonts w:eastAsia="Arial" w:cs="Arial" w:ascii="Arial" w:hAnsi="Arial"/>
          <w:b/>
          <w:sz w:val="24"/>
        </w:rPr>
        <w:t>16</w:t>
      </w:r>
      <w:bookmarkEnd w:id="309"/>
      <w:r>
        <w:rPr>
          <w:rFonts w:eastAsia="Arial" w:cs="Arial" w:ascii="Arial" w:hAnsi="Arial"/>
          <w:b/>
          <w:sz w:val="24"/>
        </w:rPr>
        <w:t>.  30-A MRSA §4312, sub-§3, ¶D-1</w:t>
      </w:r>
      <w:r>
        <w:rPr>
          <w:rFonts w:eastAsia="Arial" w:cs="Arial" w:ascii="Arial" w:hAnsi="Arial"/>
        </w:rPr>
        <w:t xml:space="preserve"> is enacted to read:</w:t>
      </w:r>
      <w:bookmarkEnd w:id="3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0" w:name="_PAR__12_7a174816_dd46_4af7_ac5b_222a8e0"/>
      <w:bookmarkStart w:id="311" w:name="_BILL_SECTION_HEADER__1b65f49c_0aa2_4329"/>
      <w:bookmarkStart w:id="312" w:name="_PROCESSED_CHANGE__d3fe1960_fede_4473_bd"/>
      <w:bookmarkStart w:id="313" w:name="_PAR__13_05484bd8_1b68_4221_ae65_c94367e"/>
      <w:bookmarkStart w:id="314" w:name="_STATUTE_P__427916f3_4525_4c88_a638_4076"/>
      <w:bookmarkStart w:id="315" w:name="_LINE__27_f9e74480_3885_46f5_9d16_e5e8ea"/>
      <w:bookmarkStart w:id="316" w:name="_STATUTE_NUMBER__4c11e982_b9fe_400a_bf28"/>
      <w:bookmarkEnd w:id="310"/>
      <w:bookmarkEnd w:id="311"/>
      <w:bookmarkEnd w:id="312"/>
      <w:bookmarkEnd w:id="313"/>
      <w:bookmarkEnd w:id="314"/>
      <w:r>
        <w:rPr>
          <w:rFonts w:eastAsia="Arial" w:cs="Arial" w:ascii="Arial" w:hAnsi="Arial"/>
          <w:u w:val="single"/>
        </w:rPr>
        <w:t>D-1</w:t>
      </w:r>
      <w:bookmarkEnd w:id="316"/>
      <w:r>
        <w:rPr>
          <w:rFonts w:eastAsia="Arial" w:cs="Arial" w:ascii="Arial" w:hAnsi="Arial"/>
          <w:u w:val="single"/>
        </w:rPr>
        <w:t xml:space="preserve">.  </w:t>
      </w:r>
      <w:bookmarkStart w:id="317" w:name="_STATUTE_CONTENT__4b4bc1e9_a0b8_4a30_b1b"/>
      <w:r>
        <w:rPr>
          <w:rFonts w:eastAsia="Arial" w:cs="Arial" w:ascii="Arial" w:hAnsi="Arial"/>
          <w:u w:val="single"/>
        </w:rPr>
        <w:t xml:space="preserve">To promote land use policies and land use ordinances that encourage housing in </w:t>
      </w:r>
      <w:bookmarkStart w:id="318" w:name="_LINE__28_ed270a62_6140_4fc4_b0da_f27311"/>
      <w:bookmarkEnd w:id="315"/>
      <w:r>
        <w:rPr>
          <w:rFonts w:eastAsia="Arial" w:cs="Arial" w:ascii="Arial" w:hAnsi="Arial"/>
          <w:u w:val="single"/>
        </w:rPr>
        <w:t>proximity to jobs and services;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BILL_SECTION__0f0f96cb_3817_4655_bfc1_6"/>
      <w:bookmarkStart w:id="320" w:name="_PROCESSED_CHANGE__d3fe1960_fede_4473_bd"/>
      <w:bookmarkStart w:id="321" w:name="_PAR__13_05484bd8_1b68_4221_ae65_c94367e"/>
      <w:bookmarkStart w:id="322" w:name="_STATUTE_P__427916f3_4525_4c88_a638_4076"/>
      <w:bookmarkStart w:id="323" w:name="_BILL_SECTION__995abc78_ced2_455e_8789_c"/>
      <w:bookmarkStart w:id="324" w:name="_PAR__14_3cd9fb3d_2aae_4f24_acac_f38d921"/>
      <w:bookmarkStart w:id="325" w:name="_BILL_SECTION_HEADER__35560d8f_4d96_42aa"/>
      <w:bookmarkStart w:id="326" w:name="_LINE__29_9bb80279_09ee_4a4e_949f_3e2994"/>
      <w:bookmarkEnd w:id="319"/>
      <w:bookmarkEnd w:id="320"/>
      <w:bookmarkEnd w:id="321"/>
      <w:bookmarkEnd w:id="322"/>
      <w:bookmarkEnd w:id="317"/>
      <w:bookmarkEnd w:id="323"/>
      <w:bookmarkEnd w:id="324"/>
      <w:bookmarkEnd w:id="325"/>
      <w:r>
        <w:rPr>
          <w:rFonts w:eastAsia="Arial" w:cs="Arial" w:ascii="Arial" w:hAnsi="Arial"/>
          <w:b/>
          <w:sz w:val="24"/>
        </w:rPr>
        <w:t xml:space="preserve">Sec. </w:t>
      </w:r>
      <w:bookmarkStart w:id="327" w:name="_BILL_SECTION_NUMBER__eef1c897_9eec_4c80"/>
      <w:r>
        <w:rPr>
          <w:rFonts w:eastAsia="Arial" w:cs="Arial" w:ascii="Arial" w:hAnsi="Arial"/>
          <w:b/>
          <w:sz w:val="24"/>
        </w:rPr>
        <w:t>17</w:t>
      </w:r>
      <w:bookmarkEnd w:id="327"/>
      <w:r>
        <w:rPr>
          <w:rFonts w:eastAsia="Arial" w:cs="Arial" w:ascii="Arial" w:hAnsi="Arial"/>
          <w:b/>
          <w:sz w:val="24"/>
        </w:rPr>
        <w:t>.  30-A MRSA §4312, sub-§3, ¶E,</w:t>
      </w:r>
      <w:r>
        <w:rPr>
          <w:rFonts w:eastAsia="Arial" w:cs="Arial" w:ascii="Arial" w:hAnsi="Arial"/>
        </w:rPr>
        <w:t xml:space="preserve"> as enacted by PL 1989, c. 104, Pt. A, </w:t>
      </w:r>
      <w:bookmarkStart w:id="328" w:name="_LINE__30_2d3e9f69_4454_42db_bee4_79ef04"/>
      <w:bookmarkEnd w:id="326"/>
      <w:r>
        <w:rPr>
          <w:rFonts w:eastAsia="Arial" w:cs="Arial" w:ascii="Arial" w:hAnsi="Arial"/>
        </w:rPr>
        <w:t>§45 and Pt. C, §10, is amended to read:</w:t>
      </w:r>
      <w:bookmarkEnd w:id="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" w:name="_PAR__14_3cd9fb3d_2aae_4f24_acac_f38d921"/>
      <w:bookmarkStart w:id="330" w:name="_BILL_SECTION_HEADER__35560d8f_4d96_42aa"/>
      <w:bookmarkStart w:id="331" w:name="_PAR__15_689de2d3_0b4c_491a_835e_88b27a5"/>
      <w:bookmarkStart w:id="332" w:name="_STATUTE_P__4b3364a8_740b_4142_935a_de70"/>
      <w:bookmarkStart w:id="333" w:name="_LINE__31_0a9698ea_f051_4ab0_9166_7b0686"/>
      <w:bookmarkStart w:id="334" w:name="_STATUTE_NUMBER__48ae52b5_2e9b_4925_9ce7"/>
      <w:bookmarkEnd w:id="329"/>
      <w:bookmarkEnd w:id="330"/>
      <w:bookmarkEnd w:id="331"/>
      <w:bookmarkEnd w:id="332"/>
      <w:r>
        <w:rPr>
          <w:rFonts w:eastAsia="Arial" w:cs="Arial" w:ascii="Arial" w:hAnsi="Arial"/>
        </w:rPr>
        <w:t>E</w:t>
      </w:r>
      <w:bookmarkEnd w:id="334"/>
      <w:r>
        <w:rPr>
          <w:rFonts w:eastAsia="Arial" w:cs="Arial" w:ascii="Arial" w:hAnsi="Arial"/>
        </w:rPr>
        <w:t xml:space="preserve">.  </w:t>
      </w:r>
      <w:bookmarkStart w:id="335" w:name="_STATUTE_CONTENT__75dc6fef_9f04_47f0_bf8"/>
      <w:r>
        <w:rPr>
          <w:rFonts w:eastAsia="Arial" w:cs="Arial" w:ascii="Arial" w:hAnsi="Arial"/>
        </w:rPr>
        <w:t xml:space="preserve">To protect </w:t>
      </w:r>
      <w:bookmarkStart w:id="336" w:name="_PROCESSED_CHANGE__8957b30a_87a3_4949_a4"/>
      <w:r>
        <w:rPr>
          <w:rFonts w:eastAsia="Arial" w:cs="Arial" w:ascii="Arial" w:hAnsi="Arial"/>
          <w:u w:val="single"/>
        </w:rPr>
        <w:t>and improve</w:t>
      </w:r>
      <w:r>
        <w:rPr>
          <w:rFonts w:eastAsia="Arial" w:cs="Arial" w:ascii="Arial" w:hAnsi="Arial"/>
        </w:rPr>
        <w:t xml:space="preserve"> </w:t>
      </w:r>
      <w:bookmarkEnd w:id="336"/>
      <w:r>
        <w:rPr>
          <w:rFonts w:eastAsia="Arial" w:cs="Arial" w:ascii="Arial" w:hAnsi="Arial"/>
        </w:rPr>
        <w:t xml:space="preserve">the quality and </w:t>
      </w:r>
      <w:bookmarkStart w:id="337" w:name="_PROCESSED_CHANGE__03e1e8fa_e0c0_4953_86"/>
      <w:r>
        <w:rPr>
          <w:rFonts w:eastAsia="Arial" w:cs="Arial" w:ascii="Arial" w:hAnsi="Arial"/>
          <w:u w:val="single"/>
        </w:rPr>
        <w:t>to</w:t>
      </w:r>
      <w:r>
        <w:rPr>
          <w:rFonts w:eastAsia="Arial" w:cs="Arial" w:ascii="Arial" w:hAnsi="Arial"/>
        </w:rPr>
        <w:t xml:space="preserve"> </w:t>
      </w:r>
      <w:bookmarkEnd w:id="337"/>
      <w:r>
        <w:rPr>
          <w:rFonts w:eastAsia="Arial" w:cs="Arial" w:ascii="Arial" w:hAnsi="Arial"/>
        </w:rPr>
        <w:t xml:space="preserve">manage the quantity of the State's water </w:t>
      </w:r>
      <w:bookmarkStart w:id="338" w:name="_LINE__32_e74c0db1_a2a3_401a_8474_5c5d1b"/>
      <w:bookmarkEnd w:id="333"/>
      <w:r>
        <w:rPr>
          <w:rFonts w:eastAsia="Arial" w:cs="Arial" w:ascii="Arial" w:hAnsi="Arial"/>
        </w:rPr>
        <w:t>resources, including lakes, aquifers, great ponds, estuaries, rivers and coastal areas;</w:t>
      </w:r>
      <w:bookmarkEnd w:id="335"/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BILL_SECTION__995abc78_ced2_455e_8789_c"/>
      <w:bookmarkStart w:id="340" w:name="_PAR__15_689de2d3_0b4c_491a_835e_88b27a5"/>
      <w:bookmarkStart w:id="341" w:name="_STATUTE_P__4b3364a8_740b_4142_935a_de70"/>
      <w:bookmarkStart w:id="342" w:name="_BILL_SECTION__3abd7fe2_0934_4b80_a74b_b"/>
      <w:bookmarkStart w:id="343" w:name="_PAR__16_f85b3b7d_c538_4e82_a0cd_eec07dd"/>
      <w:bookmarkStart w:id="344" w:name="_BILL_SECTION_HEADER__fe80288c_d058_4f62"/>
      <w:bookmarkStart w:id="345" w:name="_LINE__33_9456dec2_c650_485e_8391_860ff0"/>
      <w:bookmarkEnd w:id="339"/>
      <w:bookmarkEnd w:id="340"/>
      <w:bookmarkEnd w:id="341"/>
      <w:bookmarkEnd w:id="342"/>
      <w:bookmarkEnd w:id="343"/>
      <w:bookmarkEnd w:id="344"/>
      <w:r>
        <w:rPr>
          <w:rFonts w:eastAsia="Arial" w:cs="Arial" w:ascii="Arial" w:hAnsi="Arial"/>
          <w:b/>
          <w:sz w:val="24"/>
        </w:rPr>
        <w:t xml:space="preserve">Sec. </w:t>
      </w:r>
      <w:bookmarkStart w:id="346" w:name="_BILL_SECTION_NUMBER__347b733e_08c7_46c7"/>
      <w:r>
        <w:rPr>
          <w:rFonts w:eastAsia="Arial" w:cs="Arial" w:ascii="Arial" w:hAnsi="Arial"/>
          <w:b/>
          <w:sz w:val="24"/>
        </w:rPr>
        <w:t>18</w:t>
      </w:r>
      <w:bookmarkEnd w:id="346"/>
      <w:r>
        <w:rPr>
          <w:rFonts w:eastAsia="Arial" w:cs="Arial" w:ascii="Arial" w:hAnsi="Arial"/>
          <w:b/>
          <w:sz w:val="24"/>
        </w:rPr>
        <w:t>.  30-A MRSA §4312, sub-§3, ¶G,</w:t>
      </w:r>
      <w:r>
        <w:rPr>
          <w:rFonts w:eastAsia="Arial" w:cs="Arial" w:ascii="Arial" w:hAnsi="Arial"/>
        </w:rPr>
        <w:t xml:space="preserve"> as enacted by PL 1989, c. 104, Pt. A, </w:t>
      </w:r>
      <w:bookmarkStart w:id="347" w:name="_LINE__34_284edaf4_9bfb_46be_aef5_5595ce"/>
      <w:bookmarkEnd w:id="345"/>
      <w:r>
        <w:rPr>
          <w:rFonts w:eastAsia="Arial" w:cs="Arial" w:ascii="Arial" w:hAnsi="Arial"/>
        </w:rPr>
        <w:t>§45 and Pt. C, §10, is amended to read:</w:t>
      </w:r>
      <w:bookmarkEnd w:id="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" w:name="_PAR__16_f85b3b7d_c538_4e82_a0cd_eec07dd"/>
      <w:bookmarkStart w:id="349" w:name="_BILL_SECTION_HEADER__fe80288c_d058_4f62"/>
      <w:bookmarkStart w:id="350" w:name="_PAR__17_03ee58a4_1eaa_4794_a5af_74a5668"/>
      <w:bookmarkStart w:id="351" w:name="_STATUTE_P__6a126cab_f195_40cb_9960_da33"/>
      <w:bookmarkStart w:id="352" w:name="_LINE__35_02e08833_d9b3_4c5d_9625_c2b83a"/>
      <w:bookmarkStart w:id="353" w:name="_STATUTE_NUMBER__499aaba8_0ce9_42d1_a100"/>
      <w:bookmarkEnd w:id="348"/>
      <w:bookmarkEnd w:id="349"/>
      <w:bookmarkEnd w:id="350"/>
      <w:bookmarkEnd w:id="351"/>
      <w:r>
        <w:rPr>
          <w:rFonts w:eastAsia="Arial" w:cs="Arial" w:ascii="Arial" w:hAnsi="Arial"/>
        </w:rPr>
        <w:t>G</w:t>
      </w:r>
      <w:bookmarkEnd w:id="353"/>
      <w:r>
        <w:rPr>
          <w:rFonts w:eastAsia="Arial" w:cs="Arial" w:ascii="Arial" w:hAnsi="Arial"/>
        </w:rPr>
        <w:t xml:space="preserve">.  </w:t>
      </w:r>
      <w:bookmarkStart w:id="354" w:name="_STATUTE_CONTENT__b1e801b6_51e7_402c_b03"/>
      <w:r>
        <w:rPr>
          <w:rFonts w:eastAsia="Arial" w:cs="Arial" w:ascii="Arial" w:hAnsi="Arial"/>
        </w:rPr>
        <w:t xml:space="preserve">To protect the State's marine resources industry, ports and harbors from </w:t>
      </w:r>
      <w:bookmarkStart w:id="355" w:name="_LINE__36_c4fa7e3d_4b83_4dd9_a3e0_4d704c"/>
      <w:bookmarkEnd w:id="352"/>
      <w:r>
        <w:rPr>
          <w:rFonts w:eastAsia="Arial" w:cs="Arial" w:ascii="Arial" w:hAnsi="Arial"/>
        </w:rPr>
        <w:t xml:space="preserve">incompatible development and to promote access to the shore for commercial </w:t>
      </w:r>
      <w:bookmarkStart w:id="356" w:name="_LINE__37_f899b747_cd1e_4b82_8830_ac2330"/>
      <w:bookmarkStart w:id="357" w:name="_PROCESSED_CHANGE__912e6876_7ee9_4ab8_83"/>
      <w:bookmarkEnd w:id="355"/>
      <w:r>
        <w:rPr>
          <w:rFonts w:eastAsia="Arial" w:cs="Arial" w:ascii="Arial" w:hAnsi="Arial"/>
          <w:strike/>
        </w:rPr>
        <w:t>fishermen</w:t>
      </w:r>
      <w:r>
        <w:rPr>
          <w:rFonts w:eastAsia="Arial" w:cs="Arial" w:ascii="Arial" w:hAnsi="Arial"/>
        </w:rPr>
        <w:t xml:space="preserve"> </w:t>
      </w:r>
      <w:bookmarkStart w:id="358" w:name="_PROCESSED_CHANGE__8fc94ae7_2784_41ff_8b"/>
      <w:bookmarkEnd w:id="357"/>
      <w:r>
        <w:rPr>
          <w:rFonts w:eastAsia="Arial" w:cs="Arial" w:ascii="Arial" w:hAnsi="Arial"/>
          <w:u w:val="single"/>
        </w:rPr>
        <w:t>fisheries</w:t>
      </w:r>
      <w:r>
        <w:rPr>
          <w:rFonts w:eastAsia="Arial" w:cs="Arial" w:ascii="Arial" w:hAnsi="Arial"/>
        </w:rPr>
        <w:t xml:space="preserve"> </w:t>
      </w:r>
      <w:bookmarkEnd w:id="358"/>
      <w:r>
        <w:rPr>
          <w:rFonts w:eastAsia="Arial" w:cs="Arial" w:ascii="Arial" w:hAnsi="Arial"/>
        </w:rPr>
        <w:t>and the public;</w:t>
      </w:r>
      <w:bookmarkEnd w:id="354"/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BILL_SECTION__3abd7fe2_0934_4b80_a74b_b"/>
      <w:bookmarkStart w:id="360" w:name="_PAR__17_03ee58a4_1eaa_4794_a5af_74a5668"/>
      <w:bookmarkStart w:id="361" w:name="_STATUTE_P__6a126cab_f195_40cb_9960_da33"/>
      <w:bookmarkStart w:id="362" w:name="_BILL_SECTION__c8d00f6b_2f61_415e_aad9_9"/>
      <w:bookmarkStart w:id="363" w:name="_PAR__18_b130194b_680f_4f39_9a91_ec38def"/>
      <w:bookmarkStart w:id="364" w:name="_BILL_SECTION_HEADER__fd186707_3400_4ce0"/>
      <w:bookmarkStart w:id="365" w:name="_LINE__38_b55688c8_ea00_4db4_999f_42e488"/>
      <w:bookmarkEnd w:id="359"/>
      <w:bookmarkEnd w:id="360"/>
      <w:bookmarkEnd w:id="361"/>
      <w:bookmarkEnd w:id="362"/>
      <w:bookmarkEnd w:id="363"/>
      <w:bookmarkEnd w:id="364"/>
      <w:r>
        <w:rPr>
          <w:rFonts w:eastAsia="Arial" w:cs="Arial" w:ascii="Arial" w:hAnsi="Arial"/>
          <w:b/>
          <w:sz w:val="24"/>
        </w:rPr>
        <w:t xml:space="preserve">Sec. </w:t>
      </w:r>
      <w:bookmarkStart w:id="366" w:name="_BILL_SECTION_NUMBER__095a0e0a_8e4a_4716"/>
      <w:r>
        <w:rPr>
          <w:rFonts w:eastAsia="Arial" w:cs="Arial" w:ascii="Arial" w:hAnsi="Arial"/>
          <w:b/>
          <w:sz w:val="24"/>
        </w:rPr>
        <w:t>19</w:t>
      </w:r>
      <w:bookmarkEnd w:id="366"/>
      <w:r>
        <w:rPr>
          <w:rFonts w:eastAsia="Arial" w:cs="Arial" w:ascii="Arial" w:hAnsi="Arial"/>
          <w:b/>
          <w:sz w:val="24"/>
        </w:rPr>
        <w:t>.  30-A MRSA §4312, sub-§3, ¶L,</w:t>
      </w:r>
      <w:r>
        <w:rPr>
          <w:rFonts w:eastAsia="Arial" w:cs="Arial" w:ascii="Arial" w:hAnsi="Arial"/>
        </w:rPr>
        <w:t xml:space="preserve"> as amended by PL 2021, c. 657, §3, is </w:t>
      </w:r>
      <w:bookmarkStart w:id="367" w:name="_LINE__39_34b93497_062a_4373_a6dd_edd0b0"/>
      <w:bookmarkEnd w:id="365"/>
      <w:r>
        <w:rPr>
          <w:rFonts w:eastAsia="Arial" w:cs="Arial" w:ascii="Arial" w:hAnsi="Arial"/>
        </w:rPr>
        <w:t>further amended to read:</w:t>
      </w:r>
      <w:bookmarkEnd w:id="3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8" w:name="_PAGE__2_d4c3b511_3446_45a9_873e_6f3970c"/>
      <w:bookmarkStart w:id="369" w:name="_PAR__18_b130194b_680f_4f39_9a91_ec38def"/>
      <w:bookmarkStart w:id="370" w:name="_BILL_SECTION_HEADER__fd186707_3400_4ce0"/>
      <w:bookmarkStart w:id="371" w:name="_PAGE__3_a1c60cac_db13_46ba_a6e9_8a9c77e"/>
      <w:bookmarkStart w:id="372" w:name="_PAR__1_e193bab6_3299_41d7_8afc_7f4181a6"/>
      <w:bookmarkStart w:id="373" w:name="_STATUTE_P__42a0297c_a603_4483_b6e3_1f3b"/>
      <w:bookmarkStart w:id="374" w:name="_LINE__1_c7d4c130_80de_43bd_89ba_457da9b"/>
      <w:bookmarkStart w:id="375" w:name="_STATUTE_NUMBER__8c68faa1_6139_4cc0_88ae"/>
      <w:bookmarkEnd w:id="368"/>
      <w:bookmarkEnd w:id="369"/>
      <w:bookmarkEnd w:id="370"/>
      <w:bookmarkEnd w:id="371"/>
      <w:bookmarkEnd w:id="372"/>
      <w:bookmarkEnd w:id="373"/>
      <w:r>
        <w:rPr>
          <w:rFonts w:eastAsia="Arial" w:cs="Arial" w:ascii="Arial" w:hAnsi="Arial"/>
        </w:rPr>
        <w:t>L</w:t>
      </w:r>
      <w:bookmarkEnd w:id="375"/>
      <w:r>
        <w:rPr>
          <w:rFonts w:eastAsia="Arial" w:cs="Arial" w:ascii="Arial" w:hAnsi="Arial"/>
        </w:rPr>
        <w:t xml:space="preserve">.  </w:t>
      </w:r>
      <w:bookmarkStart w:id="376" w:name="_STATUTE_CONTENT__843b1450_2065_46de_be4"/>
      <w:r>
        <w:rPr>
          <w:rFonts w:eastAsia="Arial" w:cs="Arial" w:ascii="Arial" w:hAnsi="Arial"/>
        </w:rPr>
        <w:t xml:space="preserve">To encourage municipalities to develop policies that accommodate older adults with </w:t>
      </w:r>
      <w:bookmarkStart w:id="377" w:name="_LINE__2_056e3392_240a_4d4c_be10_20f0069"/>
      <w:bookmarkEnd w:id="374"/>
      <w:r>
        <w:rPr>
          <w:rFonts w:eastAsia="Arial" w:cs="Arial" w:ascii="Arial" w:hAnsi="Arial"/>
        </w:rPr>
        <w:t>aging in place</w:t>
      </w:r>
      <w:bookmarkStart w:id="378" w:name="_PROCESSED_CHANGE__fa9c9acd_5eae_4c8d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that encourage</w:t>
      </w:r>
      <w:bookmarkStart w:id="379" w:name="_PROCESSED_CHANGE__e9973164_d0f1_43e7_9d"/>
      <w:bookmarkEnd w:id="378"/>
      <w:r>
        <w:rPr>
          <w:rFonts w:eastAsia="Arial" w:cs="Arial" w:ascii="Arial" w:hAnsi="Arial"/>
          <w:u w:val="single"/>
        </w:rPr>
        <w:t>, including</w:t>
      </w:r>
      <w:bookmarkEnd w:id="379"/>
      <w:r>
        <w:rPr>
          <w:rFonts w:eastAsia="Arial" w:cs="Arial" w:ascii="Arial" w:hAnsi="Arial"/>
        </w:rPr>
        <w:t xml:space="preserve"> the creation of age-friendly communities; </w:t>
      </w:r>
      <w:bookmarkStart w:id="380" w:name="_LINE__3_222d294e_2c74_4bd0_a9c0_aeb2bb5"/>
      <w:bookmarkEnd w:id="377"/>
      <w:r>
        <w:rPr>
          <w:rFonts w:eastAsia="Arial" w:cs="Arial" w:ascii="Arial" w:hAnsi="Arial"/>
        </w:rPr>
        <w:t>and</w:t>
      </w:r>
      <w:bookmarkEnd w:id="376"/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BILL_SECTION__c8d00f6b_2f61_415e_aad9_9"/>
      <w:bookmarkStart w:id="382" w:name="_PAR__1_e193bab6_3299_41d7_8afc_7f4181a6"/>
      <w:bookmarkStart w:id="383" w:name="_STATUTE_P__42a0297c_a603_4483_b6e3_1f3b"/>
      <w:bookmarkStart w:id="384" w:name="_BILL_SECTION__04babda2_0902_436d_bab5_5"/>
      <w:bookmarkStart w:id="385" w:name="_PAR__2_6cef809c_34cd_4c7c_8cfe_85fafb39"/>
      <w:bookmarkStart w:id="386" w:name="_BILL_SECTION_HEADER__f094f8c2_3b66_4860"/>
      <w:bookmarkStart w:id="387" w:name="_LINE__4_f55242bd_b9fa_42c4_abcb_ea8bd60"/>
      <w:bookmarkEnd w:id="381"/>
      <w:bookmarkEnd w:id="382"/>
      <w:bookmarkEnd w:id="383"/>
      <w:bookmarkEnd w:id="384"/>
      <w:bookmarkEnd w:id="385"/>
      <w:bookmarkEnd w:id="386"/>
      <w:r>
        <w:rPr>
          <w:rFonts w:eastAsia="Arial" w:cs="Arial" w:ascii="Arial" w:hAnsi="Arial"/>
          <w:b/>
          <w:sz w:val="24"/>
        </w:rPr>
        <w:t xml:space="preserve">Sec. </w:t>
      </w:r>
      <w:bookmarkStart w:id="388" w:name="_BILL_SECTION_NUMBER__5347ac16_b107_4ad4"/>
      <w:r>
        <w:rPr>
          <w:rFonts w:eastAsia="Arial" w:cs="Arial" w:ascii="Arial" w:hAnsi="Arial"/>
          <w:b/>
          <w:sz w:val="24"/>
        </w:rPr>
        <w:t>20</w:t>
      </w:r>
      <w:bookmarkEnd w:id="388"/>
      <w:r>
        <w:rPr>
          <w:rFonts w:eastAsia="Arial" w:cs="Arial" w:ascii="Arial" w:hAnsi="Arial"/>
          <w:b/>
          <w:sz w:val="24"/>
        </w:rPr>
        <w:t>.  30-A MRSA §4312, sub-§3, ¶N,</w:t>
      </w:r>
      <w:r>
        <w:rPr>
          <w:rFonts w:eastAsia="Arial" w:cs="Arial" w:ascii="Arial" w:hAnsi="Arial"/>
        </w:rPr>
        <w:t xml:space="preserve"> as enacted by PL 2019, c. 153, §3 and </w:t>
      </w:r>
      <w:bookmarkStart w:id="389" w:name="_LINE__5_845af2db_95b9_47c6_936a_72564bb"/>
      <w:bookmarkEnd w:id="387"/>
      <w:r>
        <w:rPr>
          <w:rFonts w:eastAsia="Arial" w:cs="Arial" w:ascii="Arial" w:hAnsi="Arial"/>
        </w:rPr>
        <w:t>reallocated by RR 2019, c. 1, Pt. A, §39, is amended to read:</w:t>
      </w:r>
      <w:bookmarkEnd w:id="3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0" w:name="_PAR__2_6cef809c_34cd_4c7c_8cfe_85fafb39"/>
      <w:bookmarkStart w:id="391" w:name="_BILL_SECTION_HEADER__f094f8c2_3b66_4860"/>
      <w:bookmarkStart w:id="392" w:name="_PAR__3_c49da3fd_dae1_4b46_b990_f9f81aa5"/>
      <w:bookmarkStart w:id="393" w:name="_STATUTE_P__c68695c3_a363_43ec_88df_98d7"/>
      <w:bookmarkStart w:id="394" w:name="_LINE__6_98b43452_3907_4261_a8dd_2933d9c"/>
      <w:bookmarkStart w:id="395" w:name="_STATUTE_NUMBER__e1b309e4_4eee_4e6f_a476"/>
      <w:bookmarkEnd w:id="390"/>
      <w:bookmarkEnd w:id="391"/>
      <w:bookmarkEnd w:id="392"/>
      <w:bookmarkEnd w:id="393"/>
      <w:r>
        <w:rPr>
          <w:rFonts w:eastAsia="Arial" w:cs="Arial" w:ascii="Arial" w:hAnsi="Arial"/>
        </w:rPr>
        <w:t>N</w:t>
      </w:r>
      <w:bookmarkEnd w:id="395"/>
      <w:r>
        <w:rPr>
          <w:rFonts w:eastAsia="Arial" w:cs="Arial" w:ascii="Arial" w:hAnsi="Arial"/>
        </w:rPr>
        <w:t xml:space="preserve">.  </w:t>
      </w:r>
      <w:bookmarkStart w:id="396" w:name="_STATUTE_CONTENT__4dc11d3a_8dc8_4bae_a2f"/>
      <w:r>
        <w:rPr>
          <w:rFonts w:eastAsia="Arial" w:cs="Arial" w:ascii="Arial" w:hAnsi="Arial"/>
        </w:rPr>
        <w:t>To plan for the effects of</w:t>
      </w:r>
      <w:bookmarkStart w:id="397" w:name="_PROCESSED_CHANGE__cf1ce32e_09f9_4889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rise in</w:t>
      </w:r>
      <w:bookmarkStart w:id="398" w:name="_PROCESSED_CHANGE__02ab60a9_d47d_419e_94"/>
      <w:bookmarkEnd w:id="3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natural hazards, including but not limited to </w:t>
      </w:r>
      <w:bookmarkStart w:id="399" w:name="_LINE__7_7d054b44_970b_44f8_9030_2dd8b47"/>
      <w:bookmarkEnd w:id="394"/>
      <w:r>
        <w:rPr>
          <w:rFonts w:eastAsia="Arial" w:cs="Arial" w:ascii="Arial" w:hAnsi="Arial"/>
          <w:u w:val="single"/>
        </w:rPr>
        <w:t>rising</w:t>
      </w:r>
      <w:bookmarkEnd w:id="398"/>
      <w:r>
        <w:rPr>
          <w:rFonts w:eastAsia="Arial" w:cs="Arial" w:ascii="Arial" w:hAnsi="Arial"/>
        </w:rPr>
        <w:t xml:space="preserve"> sea level</w:t>
      </w:r>
      <w:bookmarkStart w:id="400" w:name="_PROCESSED_CHANGE__d35d2a3e_f3d7_4640_87"/>
      <w:r>
        <w:rPr>
          <w:rFonts w:eastAsia="Arial" w:cs="Arial" w:ascii="Arial" w:hAnsi="Arial"/>
          <w:u w:val="single"/>
        </w:rPr>
        <w:t>, coastal and riverine flooding and extreme weather,</w:t>
      </w:r>
      <w:bookmarkEnd w:id="400"/>
      <w:r>
        <w:rPr>
          <w:rFonts w:eastAsia="Arial" w:cs="Arial" w:ascii="Arial" w:hAnsi="Arial"/>
        </w:rPr>
        <w:t xml:space="preserve"> on buildings, </w:t>
      </w:r>
      <w:bookmarkStart w:id="401" w:name="_LINE__8_18961847_7f25_4af9_8fa4_4bbba57"/>
      <w:bookmarkEnd w:id="399"/>
      <w:r>
        <w:rPr>
          <w:rFonts w:eastAsia="Arial" w:cs="Arial" w:ascii="Arial" w:hAnsi="Arial"/>
        </w:rPr>
        <w:t xml:space="preserve">transportation infrastructure, sewage treatment facilities and other relevant state, </w:t>
      </w:r>
      <w:bookmarkStart w:id="402" w:name="_LINE__9_18d2bf3c_c866_4b6e_9350_ef2a1eb"/>
      <w:bookmarkEnd w:id="401"/>
      <w:r>
        <w:rPr>
          <w:rFonts w:eastAsia="Arial" w:cs="Arial" w:ascii="Arial" w:hAnsi="Arial"/>
        </w:rPr>
        <w:t>regional, municipal or privately held infrastructure, property or resources.</w:t>
      </w:r>
      <w:bookmarkEnd w:id="396"/>
      <w:bookmarkEnd w:id="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" w:name="_BILL_SECTION__04babda2_0902_436d_bab5_5"/>
      <w:bookmarkStart w:id="404" w:name="_PAR__3_c49da3fd_dae1_4b46_b990_f9f81aa5"/>
      <w:bookmarkStart w:id="405" w:name="_STATUTE_P__c68695c3_a363_43ec_88df_98d7"/>
      <w:bookmarkStart w:id="406" w:name="_PAR__4_dbc08170_75c7_4707_babe_7ecfcf2b"/>
      <w:bookmarkStart w:id="407" w:name="_BILL_SECTION__92077158_33d5_4d35_9e95_8"/>
      <w:bookmarkStart w:id="408" w:name="_BILL_SECTION_HEADER__c8432e48_3dcc_4f78"/>
      <w:bookmarkStart w:id="409" w:name="_LINE__10_096d85e3_057b_41c6_a17d_63dcce"/>
      <w:bookmarkEnd w:id="403"/>
      <w:bookmarkEnd w:id="404"/>
      <w:bookmarkEnd w:id="405"/>
      <w:bookmarkEnd w:id="406"/>
      <w:bookmarkEnd w:id="407"/>
      <w:bookmarkEnd w:id="408"/>
      <w:r>
        <w:rPr>
          <w:rFonts w:eastAsia="Arial" w:cs="Arial" w:ascii="Arial" w:hAnsi="Arial"/>
          <w:b/>
          <w:sz w:val="24"/>
        </w:rPr>
        <w:t xml:space="preserve">Sec. </w:t>
      </w:r>
      <w:bookmarkStart w:id="410" w:name="_BILL_SECTION_NUMBER__d36ac23f_8b93_4819"/>
      <w:r>
        <w:rPr>
          <w:rFonts w:eastAsia="Arial" w:cs="Arial" w:ascii="Arial" w:hAnsi="Arial"/>
          <w:b/>
          <w:sz w:val="24"/>
        </w:rPr>
        <w:t>21</w:t>
      </w:r>
      <w:bookmarkEnd w:id="410"/>
      <w:r>
        <w:rPr>
          <w:rFonts w:eastAsia="Arial" w:cs="Arial" w:ascii="Arial" w:hAnsi="Arial"/>
          <w:b/>
          <w:sz w:val="24"/>
        </w:rPr>
        <w:t>.  30-A MRSA §4314, sub-§1,</w:t>
      </w:r>
      <w:r>
        <w:rPr>
          <w:rFonts w:eastAsia="Arial" w:cs="Arial" w:ascii="Arial" w:hAnsi="Arial"/>
        </w:rPr>
        <w:t xml:space="preserve"> as amended by PL 2003, c. 641, §2, is </w:t>
      </w:r>
      <w:bookmarkStart w:id="411" w:name="_LINE__11_f95050f8_cc48_4e3e_b2f5_df3344"/>
      <w:bookmarkEnd w:id="409"/>
      <w:r>
        <w:rPr>
          <w:rFonts w:eastAsia="Arial" w:cs="Arial" w:ascii="Arial" w:hAnsi="Arial"/>
        </w:rPr>
        <w:t>repealed.</w:t>
      </w:r>
      <w:bookmarkEnd w:id="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" w:name="_PAR__4_dbc08170_75c7_4707_babe_7ecfcf2b"/>
      <w:bookmarkStart w:id="413" w:name="_BILL_SECTION__92077158_33d5_4d35_9e95_8"/>
      <w:bookmarkStart w:id="414" w:name="_BILL_SECTION_HEADER__c8432e48_3dcc_4f78"/>
      <w:bookmarkStart w:id="415" w:name="_PAR__5_46e899eb_20e1_4d56_9ba6_6160f370"/>
      <w:bookmarkStart w:id="416" w:name="_BILL_SECTION__73a0a48b_aa80_45f9_bdbd_8"/>
      <w:bookmarkStart w:id="417" w:name="_BILL_SECTION_HEADER__17162f9a_b53c_4080"/>
      <w:bookmarkStart w:id="418" w:name="_LINE__12_a23fd977_a506_4b8d_841d_628bca"/>
      <w:bookmarkEnd w:id="412"/>
      <w:bookmarkEnd w:id="413"/>
      <w:bookmarkEnd w:id="414"/>
      <w:bookmarkEnd w:id="415"/>
      <w:bookmarkEnd w:id="416"/>
      <w:bookmarkEnd w:id="417"/>
      <w:r>
        <w:rPr>
          <w:rFonts w:eastAsia="Arial" w:cs="Arial" w:ascii="Arial" w:hAnsi="Arial"/>
          <w:b/>
          <w:sz w:val="24"/>
        </w:rPr>
        <w:t xml:space="preserve">Sec. </w:t>
      </w:r>
      <w:bookmarkStart w:id="419" w:name="_BILL_SECTION_NUMBER__35695cdc_2229_4559"/>
      <w:r>
        <w:rPr>
          <w:rFonts w:eastAsia="Arial" w:cs="Arial" w:ascii="Arial" w:hAnsi="Arial"/>
          <w:b/>
          <w:sz w:val="24"/>
        </w:rPr>
        <w:t>22</w:t>
      </w:r>
      <w:bookmarkEnd w:id="419"/>
      <w:r>
        <w:rPr>
          <w:rFonts w:eastAsia="Arial" w:cs="Arial" w:ascii="Arial" w:hAnsi="Arial"/>
          <w:b/>
          <w:sz w:val="24"/>
        </w:rPr>
        <w:t>.  30-A MRSA §4314, sub-§3, ¶D,</w:t>
      </w:r>
      <w:r>
        <w:rPr>
          <w:rFonts w:eastAsia="Arial" w:cs="Arial" w:ascii="Arial" w:hAnsi="Arial"/>
        </w:rPr>
        <w:t xml:space="preserve"> as amended by PL 2011, c. 655, Pt. JJ, </w:t>
      </w:r>
      <w:bookmarkStart w:id="420" w:name="_LINE__13_a8369a33_cbd6_4e97_aea5_483409"/>
      <w:bookmarkEnd w:id="418"/>
      <w:r>
        <w:rPr>
          <w:rFonts w:eastAsia="Arial" w:cs="Arial" w:ascii="Arial" w:hAnsi="Arial"/>
        </w:rPr>
        <w:t>§16 and affected by §41, is repealed.</w:t>
      </w:r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PAR__5_46e899eb_20e1_4d56_9ba6_6160f370"/>
      <w:bookmarkStart w:id="422" w:name="_BILL_SECTION__73a0a48b_aa80_45f9_bdbd_8"/>
      <w:bookmarkStart w:id="423" w:name="_BILL_SECTION_HEADER__17162f9a_b53c_4080"/>
      <w:bookmarkStart w:id="424" w:name="_BILL_SECTION__698e4ec7_37cd_43d8_8691_b"/>
      <w:bookmarkStart w:id="425" w:name="_PAR__6_9c9cf292_72a4_42b1_8540_26134981"/>
      <w:bookmarkStart w:id="426" w:name="_BILL_SECTION_HEADER__bf768b1b_719d_44be"/>
      <w:bookmarkStart w:id="427" w:name="_LINE__14_813ef1a9_4c44_4972_b39f_4692a1"/>
      <w:bookmarkEnd w:id="421"/>
      <w:bookmarkEnd w:id="422"/>
      <w:bookmarkEnd w:id="423"/>
      <w:bookmarkEnd w:id="424"/>
      <w:bookmarkEnd w:id="425"/>
      <w:bookmarkEnd w:id="426"/>
      <w:r>
        <w:rPr>
          <w:rFonts w:eastAsia="Arial" w:cs="Arial" w:ascii="Arial" w:hAnsi="Arial"/>
          <w:b/>
          <w:sz w:val="24"/>
        </w:rPr>
        <w:t xml:space="preserve">Sec. </w:t>
      </w:r>
      <w:bookmarkStart w:id="428" w:name="_BILL_SECTION_NUMBER__1b66bac3_d181_4e1e"/>
      <w:r>
        <w:rPr>
          <w:rFonts w:eastAsia="Arial" w:cs="Arial" w:ascii="Arial" w:hAnsi="Arial"/>
          <w:b/>
          <w:sz w:val="24"/>
        </w:rPr>
        <w:t>23</w:t>
      </w:r>
      <w:bookmarkEnd w:id="428"/>
      <w:r>
        <w:rPr>
          <w:rFonts w:eastAsia="Arial" w:cs="Arial" w:ascii="Arial" w:hAnsi="Arial"/>
          <w:b/>
          <w:sz w:val="24"/>
        </w:rPr>
        <w:t>.  30-A MRSA §4314, sub-§3, ¶E,</w:t>
      </w:r>
      <w:r>
        <w:rPr>
          <w:rFonts w:eastAsia="Arial" w:cs="Arial" w:ascii="Arial" w:hAnsi="Arial"/>
        </w:rPr>
        <w:t xml:space="preserve"> as repealed and replaced by PL 2005, c. </w:t>
      </w:r>
      <w:bookmarkStart w:id="429" w:name="_LINE__15_9e51ec42_dd3d_4859_b9f7_65346a"/>
      <w:bookmarkEnd w:id="427"/>
      <w:r>
        <w:rPr>
          <w:rFonts w:eastAsia="Arial" w:cs="Arial" w:ascii="Arial" w:hAnsi="Arial"/>
        </w:rPr>
        <w:t>397, Pt. A, §31, is amended to read:</w:t>
      </w:r>
      <w:bookmarkEnd w:id="4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0" w:name="_PAR__6_9c9cf292_72a4_42b1_8540_26134981"/>
      <w:bookmarkStart w:id="431" w:name="_BILL_SECTION_HEADER__bf768b1b_719d_44be"/>
      <w:bookmarkStart w:id="432" w:name="_PAR__7_ba494cfc_26b6_4c6f_b195_cdf586fd"/>
      <w:bookmarkStart w:id="433" w:name="_STATUTE_P__3c2cac5c_5c27_4c40_b2b3_6bdd"/>
      <w:bookmarkStart w:id="434" w:name="_LINE__16_8a6aa3ea_2e28_4b42_af01_757205"/>
      <w:bookmarkStart w:id="435" w:name="_STATUTE_NUMBER__0cdcf5be_dbab_48e5_bd5e"/>
      <w:bookmarkEnd w:id="430"/>
      <w:bookmarkEnd w:id="431"/>
      <w:bookmarkEnd w:id="432"/>
      <w:bookmarkEnd w:id="433"/>
      <w:r>
        <w:rPr>
          <w:rFonts w:eastAsia="Arial" w:cs="Arial" w:ascii="Arial" w:hAnsi="Arial"/>
        </w:rPr>
        <w:t>E</w:t>
      </w:r>
      <w:bookmarkEnd w:id="435"/>
      <w:r>
        <w:rPr>
          <w:rFonts w:eastAsia="Arial" w:cs="Arial" w:ascii="Arial" w:hAnsi="Arial"/>
        </w:rPr>
        <w:t xml:space="preserve">.  </w:t>
      </w:r>
      <w:bookmarkStart w:id="436" w:name="_STATUTE_CONTENT__1bff6e65_5a19_4bc2_b82"/>
      <w:r>
        <w:rPr>
          <w:rFonts w:eastAsia="Arial" w:cs="Arial" w:ascii="Arial" w:hAnsi="Arial"/>
        </w:rPr>
        <w:t xml:space="preserve">The ordinance or portion of the ordinance conflicts with a newly adopted </w:t>
      </w:r>
      <w:bookmarkStart w:id="437" w:name="_LINE__17_cc148580_aea4_4bc2_ab71_9598be"/>
      <w:bookmarkEnd w:id="434"/>
      <w:r>
        <w:rPr>
          <w:rFonts w:eastAsia="Arial" w:cs="Arial" w:ascii="Arial" w:hAnsi="Arial"/>
        </w:rPr>
        <w:t xml:space="preserve">comprehensive plan or plan amendment adopted in accordance with the procedures, </w:t>
      </w:r>
      <w:bookmarkStart w:id="438" w:name="_LINE__18_d90c3779_d33b_41f4_af46_49ac47"/>
      <w:bookmarkEnd w:id="437"/>
      <w:r>
        <w:rPr>
          <w:rFonts w:eastAsia="Arial" w:cs="Arial" w:ascii="Arial" w:hAnsi="Arial"/>
        </w:rPr>
        <w:t xml:space="preserve">goals and guidelines established in this subchapter, in which case the ordinance or </w:t>
      </w:r>
      <w:bookmarkStart w:id="439" w:name="_LINE__19_8cc9b3cf_cdc8_4ae9_ab1a_49330b"/>
      <w:bookmarkEnd w:id="438"/>
      <w:r>
        <w:rPr>
          <w:rFonts w:eastAsia="Arial" w:cs="Arial" w:ascii="Arial" w:hAnsi="Arial"/>
        </w:rPr>
        <w:t xml:space="preserve">portion of the ordinance remains in effect for a period of up to 24 months immediately </w:t>
      </w:r>
      <w:bookmarkStart w:id="440" w:name="_LINE__20_d02f283b_fd69_4293_b35a_be4376"/>
      <w:bookmarkEnd w:id="439"/>
      <w:r>
        <w:rPr>
          <w:rFonts w:eastAsia="Arial" w:cs="Arial" w:ascii="Arial" w:hAnsi="Arial"/>
        </w:rPr>
        <w:t>following adoption of the comprehensive plan or plan amendment;</w:t>
      </w:r>
      <w:bookmarkStart w:id="441" w:name="_PROCESSED_CHANGE__3099c6be_0f42_47c9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436"/>
      <w:bookmarkEnd w:id="440"/>
      <w:bookmarkEnd w:id="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" w:name="_BILL_SECTION__698e4ec7_37cd_43d8_8691_b"/>
      <w:bookmarkStart w:id="443" w:name="_PAR__7_ba494cfc_26b6_4c6f_b195_cdf586fd"/>
      <w:bookmarkStart w:id="444" w:name="_STATUTE_P__3c2cac5c_5c27_4c40_b2b3_6bdd"/>
      <w:bookmarkStart w:id="445" w:name="_PAR__8_0ab8d7ee_b020_412a_a160_4678a44d"/>
      <w:bookmarkStart w:id="446" w:name="_BILL_SECTION__618147c4_09ce_4810_86f6_1"/>
      <w:bookmarkStart w:id="447" w:name="_BILL_SECTION_HEADER__959dba60_a3ff_46f9"/>
      <w:bookmarkStart w:id="448" w:name="_LINE__21_5352dc8b_10df_4deb_8cca_25e864"/>
      <w:bookmarkEnd w:id="442"/>
      <w:bookmarkEnd w:id="443"/>
      <w:bookmarkEnd w:id="444"/>
      <w:bookmarkEnd w:id="445"/>
      <w:bookmarkEnd w:id="446"/>
      <w:bookmarkEnd w:id="447"/>
      <w:r>
        <w:rPr>
          <w:rFonts w:eastAsia="Arial" w:cs="Arial" w:ascii="Arial" w:hAnsi="Arial"/>
          <w:b/>
          <w:sz w:val="24"/>
        </w:rPr>
        <w:t xml:space="preserve">Sec. </w:t>
      </w:r>
      <w:bookmarkStart w:id="449" w:name="_BILL_SECTION_NUMBER__0c136500_6525_4e18"/>
      <w:r>
        <w:rPr>
          <w:rFonts w:eastAsia="Arial" w:cs="Arial" w:ascii="Arial" w:hAnsi="Arial"/>
          <w:b/>
          <w:sz w:val="24"/>
        </w:rPr>
        <w:t>24</w:t>
      </w:r>
      <w:bookmarkEnd w:id="449"/>
      <w:r>
        <w:rPr>
          <w:rFonts w:eastAsia="Arial" w:cs="Arial" w:ascii="Arial" w:hAnsi="Arial"/>
          <w:b/>
          <w:sz w:val="24"/>
        </w:rPr>
        <w:t>.  30-A MRSA §4314, sub-§3, ¶F,</w:t>
      </w:r>
      <w:r>
        <w:rPr>
          <w:rFonts w:eastAsia="Arial" w:cs="Arial" w:ascii="Arial" w:hAnsi="Arial"/>
        </w:rPr>
        <w:t xml:space="preserve"> as amended by PL 2011, c. 655, Pt. JJ, </w:t>
      </w:r>
      <w:bookmarkStart w:id="450" w:name="_LINE__22_f18dda1a_c6ff_4520_98df_cd32de"/>
      <w:bookmarkEnd w:id="448"/>
      <w:r>
        <w:rPr>
          <w:rFonts w:eastAsia="Arial" w:cs="Arial" w:ascii="Arial" w:hAnsi="Arial"/>
        </w:rPr>
        <w:t>§16 and affected by §41, is repealed.</w:t>
      </w:r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1" w:name="_PAR__8_0ab8d7ee_b020_412a_a160_4678a44d"/>
      <w:bookmarkStart w:id="452" w:name="_BILL_SECTION__618147c4_09ce_4810_86f6_1"/>
      <w:bookmarkStart w:id="453" w:name="_BILL_SECTION_HEADER__959dba60_a3ff_46f9"/>
      <w:bookmarkStart w:id="454" w:name="_BILL_SECTION__dbaa537b_a711_4453_854c_8"/>
      <w:bookmarkStart w:id="455" w:name="_PAR__9_aa4efc22_60ba_4924_a3c3_e5220e19"/>
      <w:bookmarkStart w:id="456" w:name="_BILL_SECTION_HEADER__1e2071aa_49b9_4e5e"/>
      <w:bookmarkStart w:id="457" w:name="_LINE__23_077d385f_1117_44a9_bca9_da811e"/>
      <w:bookmarkEnd w:id="451"/>
      <w:bookmarkEnd w:id="452"/>
      <w:bookmarkEnd w:id="453"/>
      <w:bookmarkEnd w:id="454"/>
      <w:bookmarkEnd w:id="455"/>
      <w:bookmarkEnd w:id="456"/>
      <w:r>
        <w:rPr>
          <w:rFonts w:eastAsia="Arial" w:cs="Arial" w:ascii="Arial" w:hAnsi="Arial"/>
          <w:b/>
          <w:sz w:val="24"/>
        </w:rPr>
        <w:t xml:space="preserve">Sec. </w:t>
      </w:r>
      <w:bookmarkStart w:id="458" w:name="_BILL_SECTION_NUMBER__a921fbaf_85e1_4a1a"/>
      <w:r>
        <w:rPr>
          <w:rFonts w:eastAsia="Arial" w:cs="Arial" w:ascii="Arial" w:hAnsi="Arial"/>
          <w:b/>
          <w:sz w:val="24"/>
        </w:rPr>
        <w:t>25</w:t>
      </w:r>
      <w:bookmarkEnd w:id="458"/>
      <w:r>
        <w:rPr>
          <w:rFonts w:eastAsia="Arial" w:cs="Arial" w:ascii="Arial" w:hAnsi="Arial"/>
          <w:b/>
          <w:sz w:val="24"/>
        </w:rPr>
        <w:t>.  30-A MRSA §4317</w:t>
      </w:r>
      <w:r>
        <w:rPr>
          <w:rFonts w:eastAsia="Arial" w:cs="Arial" w:ascii="Arial" w:hAnsi="Arial"/>
        </w:rPr>
        <w:t xml:space="preserve"> is enacted to read:</w:t>
      </w:r>
      <w:bookmarkEnd w:id="45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59" w:name="_PAR__9_aa4efc22_60ba_4924_a3c3_e5220e19"/>
      <w:bookmarkStart w:id="460" w:name="_BILL_SECTION_HEADER__1e2071aa_49b9_4e5e"/>
      <w:bookmarkStart w:id="461" w:name="_PROCESSED_CHANGE__bf7abd4d_c93b_4aa8_a0"/>
      <w:bookmarkStart w:id="462" w:name="_STATUTE_S__6994fa30_91ab_485b_99bd_dd43"/>
      <w:bookmarkStart w:id="463" w:name="_PAR__10_938d5f01_0143_4e5e_97dc_bd3e392"/>
      <w:bookmarkStart w:id="464" w:name="_LINE__24_2cbc0b6b_6932_4457_ae49_7502fb"/>
      <w:bookmarkEnd w:id="459"/>
      <w:bookmarkEnd w:id="460"/>
      <w:bookmarkEnd w:id="461"/>
      <w:bookmarkEnd w:id="462"/>
      <w:bookmarkEnd w:id="463"/>
      <w:r>
        <w:rPr>
          <w:rFonts w:eastAsia="Arial" w:cs="Arial" w:ascii="Arial" w:hAnsi="Arial"/>
          <w:b/>
          <w:u w:val="single"/>
        </w:rPr>
        <w:t>§</w:t>
      </w:r>
      <w:bookmarkStart w:id="465" w:name="_STATUTE_NUMBER__33ded404_0c40_48a2_bf30"/>
      <w:r>
        <w:rPr>
          <w:rFonts w:eastAsia="Arial" w:cs="Arial" w:ascii="Arial" w:hAnsi="Arial"/>
          <w:b/>
          <w:u w:val="single"/>
        </w:rPr>
        <w:t>4317</w:t>
      </w:r>
      <w:bookmarkEnd w:id="465"/>
      <w:r>
        <w:rPr>
          <w:rFonts w:eastAsia="Arial" w:cs="Arial" w:ascii="Arial" w:hAnsi="Arial"/>
          <w:b/>
          <w:u w:val="single"/>
        </w:rPr>
        <w:t xml:space="preserve">.  </w:t>
      </w:r>
      <w:bookmarkStart w:id="466" w:name="_STATUTE_HEADNOTE__be61e5ba_5ebf_4d25_b1"/>
      <w:r>
        <w:rPr>
          <w:rFonts w:eastAsia="Arial" w:cs="Arial" w:ascii="Arial" w:hAnsi="Arial"/>
          <w:b/>
          <w:u w:val="single"/>
        </w:rPr>
        <w:t>Adopted comprehensive plan in effect</w:t>
      </w:r>
      <w:bookmarkEnd w:id="464"/>
      <w:bookmarkEnd w:id="4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7" w:name="_PAR__10_938d5f01_0143_4e5e_97dc_bd3e392"/>
      <w:bookmarkStart w:id="468" w:name="_PAR__11_633ad7e7_dcee_49b4_ad98_7f5da75"/>
      <w:bookmarkStart w:id="469" w:name="_STATUTE_P__19b2ab57_c03b_4025_8bb5_be88"/>
      <w:bookmarkStart w:id="470" w:name="_STATUTE_CONTENT__555926d3_5d2e_4e1c_812"/>
      <w:bookmarkStart w:id="471" w:name="_LINE__25_4466054d_b5bc_44d6_be66_e1aa4b"/>
      <w:bookmarkEnd w:id="467"/>
      <w:bookmarkEnd w:id="468"/>
      <w:bookmarkEnd w:id="469"/>
      <w:bookmarkEnd w:id="470"/>
      <w:r>
        <w:rPr>
          <w:rFonts w:eastAsia="Arial" w:cs="Arial" w:ascii="Arial" w:hAnsi="Arial"/>
          <w:u w:val="single"/>
        </w:rPr>
        <w:t xml:space="preserve">A comprehensive plan adopted or amended by a municipality or multimunicipal region </w:t>
      </w:r>
      <w:bookmarkStart w:id="472" w:name="_LINE__26_253d1342_ff42_4e1b_97dc_52601f"/>
      <w:bookmarkEnd w:id="471"/>
      <w:r>
        <w:rPr>
          <w:rFonts w:eastAsia="Arial" w:cs="Arial" w:ascii="Arial" w:hAnsi="Arial"/>
          <w:u w:val="single"/>
        </w:rPr>
        <w:t xml:space="preserve">under this subchapter remains in effect until amended or repealed in accordance with the </w:t>
      </w:r>
      <w:bookmarkStart w:id="473" w:name="_LINE__27_e08b1b84_30bc_44dd_a398_a14fb9"/>
      <w:bookmarkEnd w:id="472"/>
      <w:r>
        <w:rPr>
          <w:rFonts w:eastAsia="Arial" w:cs="Arial" w:ascii="Arial" w:hAnsi="Arial"/>
          <w:u w:val="single"/>
        </w:rPr>
        <w:t>procedures, goals and guidelines established in this subchapter.</w:t>
      </w:r>
      <w:bookmarkEnd w:id="4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4" w:name="_BILL_SECTION__dbaa537b_a711_4453_854c_8"/>
      <w:bookmarkStart w:id="475" w:name="_PROCESSED_CHANGE__bf7abd4d_c93b_4aa8_a0"/>
      <w:bookmarkStart w:id="476" w:name="_STATUTE_S__6994fa30_91ab_485b_99bd_dd43"/>
      <w:bookmarkStart w:id="477" w:name="_PAR__11_633ad7e7_dcee_49b4_ad98_7f5da75"/>
      <w:bookmarkStart w:id="478" w:name="_STATUTE_P__19b2ab57_c03b_4025_8bb5_be88"/>
      <w:bookmarkStart w:id="479" w:name="_STATUTE_CONTENT__555926d3_5d2e_4e1c_812"/>
      <w:bookmarkStart w:id="480" w:name="_BILL_SECTION__645bea95_1658_4a9e_a1fe_7"/>
      <w:bookmarkStart w:id="481" w:name="_PAR__12_a1149998_b99c_440f_8a5f_76b240c"/>
      <w:bookmarkStart w:id="482" w:name="_BILL_SECTION_HEADER__5353fe80_c733_4280"/>
      <w:bookmarkStart w:id="483" w:name="_LINE__28_acb49029_fb25_4382_a4d1_0c1007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r>
        <w:rPr>
          <w:rFonts w:eastAsia="Arial" w:cs="Arial" w:ascii="Arial" w:hAnsi="Arial"/>
          <w:b/>
          <w:sz w:val="24"/>
        </w:rPr>
        <w:t xml:space="preserve">Sec. </w:t>
      </w:r>
      <w:bookmarkStart w:id="484" w:name="_BILL_SECTION_NUMBER__50e19360_9832_4ce9"/>
      <w:r>
        <w:rPr>
          <w:rFonts w:eastAsia="Arial" w:cs="Arial" w:ascii="Arial" w:hAnsi="Arial"/>
          <w:b/>
          <w:sz w:val="24"/>
        </w:rPr>
        <w:t>26</w:t>
      </w:r>
      <w:bookmarkEnd w:id="484"/>
      <w:r>
        <w:rPr>
          <w:rFonts w:eastAsia="Arial" w:cs="Arial" w:ascii="Arial" w:hAnsi="Arial"/>
          <w:b/>
          <w:sz w:val="24"/>
        </w:rPr>
        <w:t>.  30-A MRSA §4324, sub-§8, ¶B,</w:t>
      </w:r>
      <w:r>
        <w:rPr>
          <w:rFonts w:eastAsia="Arial" w:cs="Arial" w:ascii="Arial" w:hAnsi="Arial"/>
        </w:rPr>
        <w:t xml:space="preserve"> as amended by PL 2003, c. 641, §8, is </w:t>
      </w:r>
      <w:bookmarkStart w:id="485" w:name="_LINE__29_81c16448_b7db_49f8_be68_ba03fb"/>
      <w:bookmarkEnd w:id="483"/>
      <w:r>
        <w:rPr>
          <w:rFonts w:eastAsia="Arial" w:cs="Arial" w:ascii="Arial" w:hAnsi="Arial"/>
        </w:rPr>
        <w:t>further amended to read:</w:t>
      </w:r>
      <w:bookmarkEnd w:id="4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6" w:name="_PAR__12_a1149998_b99c_440f_8a5f_76b240c"/>
      <w:bookmarkStart w:id="487" w:name="_BILL_SECTION_HEADER__5353fe80_c733_4280"/>
      <w:bookmarkStart w:id="488" w:name="_PAR__13_78fc5c19_7b1f_43bb_968d_2d204ee"/>
      <w:bookmarkStart w:id="489" w:name="_STATUTE_P__351d2664_935f_4ae0_a6d9_b480"/>
      <w:bookmarkStart w:id="490" w:name="_LINE__30_13d143cb_a09a_409b_b9e7_054c7f"/>
      <w:bookmarkStart w:id="491" w:name="_STATUTE_NUMBER__acf7e641_7ea7_4dfb_8110"/>
      <w:bookmarkEnd w:id="486"/>
      <w:bookmarkEnd w:id="487"/>
      <w:bookmarkEnd w:id="488"/>
      <w:bookmarkEnd w:id="489"/>
      <w:r>
        <w:rPr>
          <w:rFonts w:eastAsia="Arial" w:cs="Arial" w:ascii="Arial" w:hAnsi="Arial"/>
        </w:rPr>
        <w:t>B</w:t>
      </w:r>
      <w:bookmarkEnd w:id="491"/>
      <w:r>
        <w:rPr>
          <w:rFonts w:eastAsia="Arial" w:cs="Arial" w:ascii="Arial" w:hAnsi="Arial"/>
        </w:rPr>
        <w:t xml:space="preserve">.  </w:t>
      </w:r>
      <w:bookmarkStart w:id="492" w:name="_STATUTE_CONTENT__d7e550cd_deb8_463f_b88"/>
      <w:r>
        <w:rPr>
          <w:rFonts w:eastAsia="Arial" w:cs="Arial" w:ascii="Arial" w:hAnsi="Arial"/>
        </w:rPr>
        <w:t xml:space="preserve">A copy of the proposed comprehensive plan must be made available for public </w:t>
      </w:r>
      <w:bookmarkStart w:id="493" w:name="_LINE__31_d81054a1_495e_4e4b_9ca9_18735a"/>
      <w:bookmarkEnd w:id="490"/>
      <w:r>
        <w:rPr>
          <w:rFonts w:eastAsia="Arial" w:cs="Arial" w:ascii="Arial" w:hAnsi="Arial"/>
        </w:rPr>
        <w:t xml:space="preserve">inspection at each municipal office or other convenient location with regular public </w:t>
      </w:r>
      <w:bookmarkStart w:id="494" w:name="_LINE__32_708faaee_8c4a_4530_ab83_55da26"/>
      <w:bookmarkEnd w:id="493"/>
      <w:r>
        <w:rPr>
          <w:rFonts w:eastAsia="Arial" w:cs="Arial" w:ascii="Arial" w:hAnsi="Arial"/>
        </w:rPr>
        <w:t>hours at least 30 days before the hearing</w:t>
      </w:r>
      <w:bookmarkStart w:id="495" w:name="_PROCESSED_CHANGE__2dbd3b87_8176_44e4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by whatever means the municipality </w:t>
      </w:r>
      <w:bookmarkStart w:id="496" w:name="_LINE__33_8b3cceef_a92e_4bd9_a969_c31f40"/>
      <w:bookmarkEnd w:id="494"/>
      <w:r>
        <w:rPr>
          <w:rFonts w:eastAsia="Arial" w:cs="Arial" w:ascii="Arial" w:hAnsi="Arial"/>
          <w:u w:val="single"/>
        </w:rPr>
        <w:t>regularly publishes its public information</w:t>
      </w:r>
      <w:bookmarkEnd w:id="495"/>
      <w:r>
        <w:rPr>
          <w:rFonts w:eastAsia="Arial" w:cs="Arial" w:ascii="Arial" w:hAnsi="Arial"/>
        </w:rPr>
        <w:t xml:space="preserve">.  If modification of the plan is proposed </w:t>
      </w:r>
      <w:bookmarkStart w:id="497" w:name="_LINE__34_c3ff69cc_1e56_4e77_90bf_eb858e"/>
      <w:bookmarkEnd w:id="496"/>
      <w:r>
        <w:rPr>
          <w:rFonts w:eastAsia="Arial" w:cs="Arial" w:ascii="Arial" w:hAnsi="Arial"/>
        </w:rPr>
        <w:t xml:space="preserve">pursuant to comments made at a public hearing, and if a follow-up public hearing is to </w:t>
      </w:r>
      <w:bookmarkStart w:id="498" w:name="_LINE__35_e56832d2_00f3_4e00_a596_13e0b3"/>
      <w:bookmarkEnd w:id="497"/>
      <w:r>
        <w:rPr>
          <w:rFonts w:eastAsia="Arial" w:cs="Arial" w:ascii="Arial" w:hAnsi="Arial"/>
        </w:rPr>
        <w:t xml:space="preserve">be held, the proposed changes must be made available for public inspection at each </w:t>
      </w:r>
      <w:bookmarkStart w:id="499" w:name="_LINE__36_7e8b2109_9720_47db_a6e5_1df7d2"/>
      <w:bookmarkEnd w:id="498"/>
      <w:r>
        <w:rPr>
          <w:rFonts w:eastAsia="Arial" w:cs="Arial" w:ascii="Arial" w:hAnsi="Arial"/>
        </w:rPr>
        <w:t xml:space="preserve">municipal office or other convenient location with regular public hours before any </w:t>
      </w:r>
      <w:bookmarkStart w:id="500" w:name="_LINE__37_0d30bc5a_f641_44eb_9f10_682646"/>
      <w:bookmarkEnd w:id="499"/>
      <w:r>
        <w:rPr>
          <w:rFonts w:eastAsia="Arial" w:cs="Arial" w:ascii="Arial" w:hAnsi="Arial"/>
        </w:rPr>
        <w:t>follow-up hearing.</w:t>
      </w:r>
      <w:bookmarkEnd w:id="492"/>
      <w:bookmarkEnd w:id="5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1" w:name="_BILL_SECTION__645bea95_1658_4a9e_a1fe_7"/>
      <w:bookmarkStart w:id="502" w:name="_PAR__13_78fc5c19_7b1f_43bb_968d_2d204ee"/>
      <w:bookmarkStart w:id="503" w:name="_STATUTE_P__351d2664_935f_4ae0_a6d9_b480"/>
      <w:bookmarkStart w:id="504" w:name="_BILL_SECTION__9d579885_d5e5_439c_994a_f"/>
      <w:bookmarkStart w:id="505" w:name="_PAR__14_bb5c11ee_db3f_4b6c_8ceb_35ac3d1"/>
      <w:bookmarkStart w:id="506" w:name="_BILL_SECTION_HEADER__70ef28a3_27b5_4faf"/>
      <w:bookmarkStart w:id="507" w:name="_LINE__38_3e8c47a7_99f2_4cd0_ad2b_310f76"/>
      <w:bookmarkEnd w:id="501"/>
      <w:bookmarkEnd w:id="502"/>
      <w:bookmarkEnd w:id="503"/>
      <w:bookmarkEnd w:id="504"/>
      <w:bookmarkEnd w:id="505"/>
      <w:bookmarkEnd w:id="506"/>
      <w:r>
        <w:rPr>
          <w:rFonts w:eastAsia="Arial" w:cs="Arial" w:ascii="Arial" w:hAnsi="Arial"/>
          <w:b/>
          <w:sz w:val="24"/>
        </w:rPr>
        <w:t xml:space="preserve">Sec. </w:t>
      </w:r>
      <w:bookmarkStart w:id="508" w:name="_BILL_SECTION_NUMBER__90fd0b71_8acf_4ae4"/>
      <w:r>
        <w:rPr>
          <w:rFonts w:eastAsia="Arial" w:cs="Arial" w:ascii="Arial" w:hAnsi="Arial"/>
          <w:b/>
          <w:sz w:val="24"/>
        </w:rPr>
        <w:t>27</w:t>
      </w:r>
      <w:bookmarkEnd w:id="508"/>
      <w:r>
        <w:rPr>
          <w:rFonts w:eastAsia="Arial" w:cs="Arial" w:ascii="Arial" w:hAnsi="Arial"/>
          <w:b/>
          <w:sz w:val="24"/>
        </w:rPr>
        <w:t>.  30-A MRSA §4325, sub-§1,</w:t>
      </w:r>
      <w:r>
        <w:rPr>
          <w:rFonts w:eastAsia="Arial" w:cs="Arial" w:ascii="Arial" w:hAnsi="Arial"/>
        </w:rPr>
        <w:t xml:space="preserve"> as amended by PL 1991, c. 622, Pt. F, §28, </w:t>
      </w:r>
      <w:bookmarkStart w:id="509" w:name="_LINE__39_24ecc3b0_f80b_473e_a6e7_3aef9f"/>
      <w:bookmarkEnd w:id="507"/>
      <w:r>
        <w:rPr>
          <w:rFonts w:eastAsia="Arial" w:cs="Arial" w:ascii="Arial" w:hAnsi="Arial"/>
        </w:rPr>
        <w:t>is further amended to read:</w:t>
      </w:r>
      <w:bookmarkEnd w:id="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0" w:name="_PAGE__3_a1c60cac_db13_46ba_a6e9_8a9c77e"/>
      <w:bookmarkStart w:id="511" w:name="_PAR__14_bb5c11ee_db3f_4b6c_8ceb_35ac3d1"/>
      <w:bookmarkStart w:id="512" w:name="_BILL_SECTION_HEADER__70ef28a3_27b5_4faf"/>
      <w:bookmarkStart w:id="513" w:name="_PAGE__4_9c884159_2e37_4cd7_a836_87268eb"/>
      <w:bookmarkStart w:id="514" w:name="_PAR__1_976be7af_e520_498c_ab97_0a4e5b03"/>
      <w:bookmarkStart w:id="515" w:name="_STATUTE_SS__7713326d_9792_44bc_8ee3_97e"/>
      <w:bookmarkStart w:id="516" w:name="_LINE__1_6342a141_0c81_438e_8860_a16b843"/>
      <w:bookmarkStart w:id="517" w:name="_STATUTE_NUMBER__6bc79b4c_9064_48fa_8046"/>
      <w:bookmarkEnd w:id="510"/>
      <w:bookmarkEnd w:id="511"/>
      <w:bookmarkEnd w:id="512"/>
      <w:bookmarkEnd w:id="513"/>
      <w:bookmarkEnd w:id="514"/>
      <w:bookmarkEnd w:id="515"/>
      <w:r>
        <w:rPr>
          <w:rFonts w:eastAsia="Arial" w:cs="Arial" w:ascii="Arial" w:hAnsi="Arial"/>
          <w:b/>
        </w:rPr>
        <w:t>1</w:t>
      </w:r>
      <w:bookmarkEnd w:id="517"/>
      <w:r>
        <w:rPr>
          <w:rFonts w:eastAsia="Arial" w:cs="Arial" w:ascii="Arial" w:hAnsi="Arial"/>
          <w:b/>
        </w:rPr>
        <w:t xml:space="preserve">.  </w:t>
      </w:r>
      <w:bookmarkStart w:id="518" w:name="_STATUTE_HEADNOTE__c3930f07_07b8_4bec_80"/>
      <w:r>
        <w:rPr>
          <w:rFonts w:eastAsia="Arial" w:cs="Arial" w:ascii="Arial" w:hAnsi="Arial"/>
          <w:b/>
        </w:rPr>
        <w:t>Within municipality.</w:t>
      </w:r>
      <w:bookmarkEnd w:id="5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9" w:name="_STATUTE_CONTENT__9860cf48_86f9_4220_af6"/>
      <w:r>
        <w:rPr>
          <w:rFonts w:eastAsia="Arial" w:cs="Arial" w:ascii="Arial" w:hAnsi="Arial"/>
        </w:rPr>
        <w:t xml:space="preserve">A municipality </w:t>
      </w:r>
      <w:bookmarkStart w:id="520" w:name="_PROCESSED_CHANGE__c0dcb429_20d1_49e8_b0"/>
      <w:r>
        <w:rPr>
          <w:rFonts w:eastAsia="Arial" w:cs="Arial" w:ascii="Arial" w:hAnsi="Arial"/>
          <w:u w:val="single"/>
        </w:rPr>
        <w:t xml:space="preserve">participating in cooperative growth </w:t>
      </w:r>
      <w:bookmarkStart w:id="521" w:name="_LINE__2_837750bb_1ea6_445c_ac4d_47951c0"/>
      <w:bookmarkEnd w:id="516"/>
      <w:r>
        <w:rPr>
          <w:rFonts w:eastAsia="Arial" w:cs="Arial" w:ascii="Arial" w:hAnsi="Arial"/>
          <w:u w:val="single"/>
        </w:rPr>
        <w:t>management activities</w:t>
      </w:r>
      <w:r>
        <w:rPr>
          <w:rFonts w:eastAsia="Arial" w:cs="Arial" w:ascii="Arial" w:hAnsi="Arial"/>
        </w:rPr>
        <w:t xml:space="preserve"> </w:t>
      </w:r>
      <w:bookmarkEnd w:id="520"/>
      <w:r>
        <w:rPr>
          <w:rFonts w:eastAsia="Arial" w:cs="Arial" w:ascii="Arial" w:hAnsi="Arial"/>
        </w:rPr>
        <w:t xml:space="preserve">may exercise its land use planning and management authority over </w:t>
      </w:r>
      <w:bookmarkStart w:id="522" w:name="_LINE__3_9d706526_ad3e_4558_806e_076a646"/>
      <w:bookmarkEnd w:id="521"/>
      <w:r>
        <w:rPr>
          <w:rFonts w:eastAsia="Arial" w:cs="Arial" w:ascii="Arial" w:hAnsi="Arial"/>
        </w:rPr>
        <w:t>the total land area within its jurisdiction.</w:t>
      </w:r>
      <w:bookmarkEnd w:id="519"/>
      <w:bookmarkEnd w:id="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" w:name="_BILL_SECTION__9d579885_d5e5_439c_994a_f"/>
      <w:bookmarkStart w:id="524" w:name="_PAR__1_976be7af_e520_498c_ab97_0a4e5b03"/>
      <w:bookmarkStart w:id="525" w:name="_STATUTE_SS__7713326d_9792_44bc_8ee3_97e"/>
      <w:bookmarkStart w:id="526" w:name="_BILL_SECTION__fd66ce68_e968_4550_955b_4"/>
      <w:bookmarkStart w:id="527" w:name="_PAR__2_6c659dd1_b030_499c_9ba3_e7ff5a18"/>
      <w:bookmarkStart w:id="528" w:name="_BILL_SECTION_HEADER__8138891d_6228_4e39"/>
      <w:bookmarkStart w:id="529" w:name="_LINE__4_8142eb68_188b_43d0_9fa5_39b0737"/>
      <w:bookmarkEnd w:id="523"/>
      <w:bookmarkEnd w:id="524"/>
      <w:bookmarkEnd w:id="525"/>
      <w:bookmarkEnd w:id="526"/>
      <w:bookmarkEnd w:id="527"/>
      <w:bookmarkEnd w:id="528"/>
      <w:r>
        <w:rPr>
          <w:rFonts w:eastAsia="Arial" w:cs="Arial" w:ascii="Arial" w:hAnsi="Arial"/>
          <w:b/>
          <w:sz w:val="24"/>
        </w:rPr>
        <w:t xml:space="preserve">Sec. </w:t>
      </w:r>
      <w:bookmarkStart w:id="530" w:name="_BILL_SECTION_NUMBER__31436b1d_99c9_4d40"/>
      <w:r>
        <w:rPr>
          <w:rFonts w:eastAsia="Arial" w:cs="Arial" w:ascii="Arial" w:hAnsi="Arial"/>
          <w:b/>
          <w:sz w:val="24"/>
        </w:rPr>
        <w:t>28</w:t>
      </w:r>
      <w:bookmarkEnd w:id="530"/>
      <w:r>
        <w:rPr>
          <w:rFonts w:eastAsia="Arial" w:cs="Arial" w:ascii="Arial" w:hAnsi="Arial"/>
          <w:b/>
          <w:sz w:val="24"/>
        </w:rPr>
        <w:t>.  30-A MRSA §4325, sub-§2, ¶A,</w:t>
      </w:r>
      <w:r>
        <w:rPr>
          <w:rFonts w:eastAsia="Arial" w:cs="Arial" w:ascii="Arial" w:hAnsi="Arial"/>
        </w:rPr>
        <w:t xml:space="preserve"> as amended by PL 2001, c. 578, §14, is </w:t>
      </w:r>
      <w:bookmarkStart w:id="531" w:name="_LINE__5_4a5b8925_28b8_4b76_80d8_f915c18"/>
      <w:bookmarkEnd w:id="529"/>
      <w:r>
        <w:rPr>
          <w:rFonts w:eastAsia="Arial" w:cs="Arial" w:ascii="Arial" w:hAnsi="Arial"/>
        </w:rPr>
        <w:t>further amended to read:</w:t>
      </w:r>
      <w:bookmarkEnd w:id="5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2" w:name="_PAR__2_6c659dd1_b030_499c_9ba3_e7ff5a18"/>
      <w:bookmarkStart w:id="533" w:name="_BILL_SECTION_HEADER__8138891d_6228_4e39"/>
      <w:bookmarkStart w:id="534" w:name="_PAR__3_4af388a9_8bc2_45af_8194_68cf83e4"/>
      <w:bookmarkStart w:id="535" w:name="_STATUTE_P__f105eb5c_8a23_4db2_9b4d_eb41"/>
      <w:bookmarkStart w:id="536" w:name="_LINE__6_bd43386e_fbf0_48e4_acf7_dbd9fa8"/>
      <w:bookmarkStart w:id="537" w:name="_STATUTE_NUMBER__3b59798b_2446_46b5_9283"/>
      <w:bookmarkEnd w:id="532"/>
      <w:bookmarkEnd w:id="533"/>
      <w:bookmarkEnd w:id="534"/>
      <w:bookmarkEnd w:id="535"/>
      <w:r>
        <w:rPr>
          <w:rFonts w:eastAsia="Arial" w:cs="Arial" w:ascii="Arial" w:hAnsi="Arial"/>
        </w:rPr>
        <w:t>A</w:t>
      </w:r>
      <w:bookmarkEnd w:id="537"/>
      <w:r>
        <w:rPr>
          <w:rFonts w:eastAsia="Arial" w:cs="Arial" w:ascii="Arial" w:hAnsi="Arial"/>
        </w:rPr>
        <w:t xml:space="preserve">.  </w:t>
      </w:r>
      <w:bookmarkStart w:id="538" w:name="_STATUTE_CONTENT__33751298_32d4_471d_8f8"/>
      <w:r>
        <w:rPr>
          <w:rFonts w:eastAsia="Arial" w:cs="Arial" w:ascii="Arial" w:hAnsi="Arial"/>
        </w:rPr>
        <w:t xml:space="preserve">On procedures for </w:t>
      </w:r>
      <w:bookmarkStart w:id="539" w:name="_PROCESSED_CHANGE__f31f4b3f_005d_480f_88"/>
      <w:r>
        <w:rPr>
          <w:rFonts w:eastAsia="Arial" w:cs="Arial" w:ascii="Arial" w:hAnsi="Arial"/>
          <w:strike/>
        </w:rPr>
        <w:t>joint action in</w:t>
      </w:r>
      <w:r>
        <w:rPr>
          <w:rFonts w:eastAsia="Arial" w:cs="Arial" w:ascii="Arial" w:hAnsi="Arial"/>
        </w:rPr>
        <w:t xml:space="preserve"> </w:t>
      </w:r>
      <w:bookmarkEnd w:id="539"/>
      <w:r>
        <w:rPr>
          <w:rFonts w:eastAsia="Arial" w:cs="Arial" w:ascii="Arial" w:hAnsi="Arial"/>
        </w:rPr>
        <w:t xml:space="preserve">the preparation and adoption of comprehensive </w:t>
      </w:r>
      <w:bookmarkStart w:id="540" w:name="_LINE__7_303cdfc3_ffe1_4842_b64e_8044792"/>
      <w:bookmarkEnd w:id="536"/>
      <w:r>
        <w:rPr>
          <w:rFonts w:eastAsia="Arial" w:cs="Arial" w:ascii="Arial" w:hAnsi="Arial"/>
        </w:rPr>
        <w:t>plans</w:t>
      </w:r>
      <w:bookmarkStart w:id="541" w:name="_PROCESSED_CHANGE__71c32a58_7b5e_4ed0_bf"/>
      <w:r>
        <w:rPr>
          <w:rFonts w:eastAsia="Arial" w:cs="Arial" w:ascii="Arial" w:hAnsi="Arial"/>
          <w:strike/>
        </w:rPr>
        <w:t>,</w:t>
      </w:r>
      <w:bookmarkEnd w:id="541"/>
      <w:r>
        <w:rPr>
          <w:rFonts w:eastAsia="Arial" w:cs="Arial" w:ascii="Arial" w:hAnsi="Arial"/>
        </w:rPr>
        <w:t xml:space="preserve"> </w:t>
      </w:r>
      <w:bookmarkStart w:id="542" w:name="_PROCESSED_CHANGE__05164dff_98e0_4e45_a7"/>
      <w:r>
        <w:rPr>
          <w:rFonts w:eastAsia="Arial" w:cs="Arial" w:ascii="Arial" w:hAnsi="Arial"/>
          <w:u w:val="single"/>
        </w:rPr>
        <w:t>and on whether</w:t>
      </w:r>
      <w:r>
        <w:rPr>
          <w:rFonts w:eastAsia="Arial" w:cs="Arial" w:ascii="Arial" w:hAnsi="Arial"/>
        </w:rPr>
        <w:t xml:space="preserve"> </w:t>
      </w:r>
      <w:bookmarkEnd w:id="542"/>
      <w:r>
        <w:rPr>
          <w:rFonts w:eastAsia="Arial" w:cs="Arial" w:ascii="Arial" w:hAnsi="Arial"/>
        </w:rPr>
        <w:t>land use regulations and other implementation measures</w:t>
      </w:r>
      <w:bookmarkStart w:id="543" w:name="_PROCESSED_CHANGE__8eb61273_bff0_48c6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o be </w:t>
      </w:r>
      <w:bookmarkStart w:id="544" w:name="_LINE__8_a341a175_c45c_4dbd_bb8e_1ff168e"/>
      <w:bookmarkEnd w:id="540"/>
      <w:r>
        <w:rPr>
          <w:rFonts w:eastAsia="Arial" w:cs="Arial" w:ascii="Arial" w:hAnsi="Arial"/>
          <w:strike/>
        </w:rPr>
        <w:t>conducted on a multimunicipal basis</w:t>
      </w:r>
      <w:bookmarkStart w:id="545" w:name="_PROCESSED_CHANGE__94de16c8_b778_4447_92"/>
      <w:bookmarkEnd w:id="5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ill be administered within a municipality or by </w:t>
      </w:r>
      <w:bookmarkStart w:id="546" w:name="_LINE__9_07c66b54_69ee_405f_8900_544db76"/>
      <w:bookmarkEnd w:id="544"/>
      <w:r>
        <w:rPr>
          <w:rFonts w:eastAsia="Arial" w:cs="Arial" w:ascii="Arial" w:hAnsi="Arial"/>
          <w:u w:val="single"/>
        </w:rPr>
        <w:t>2 or more of the municipalities</w:t>
      </w:r>
      <w:bookmarkEnd w:id="545"/>
      <w:r>
        <w:rPr>
          <w:rFonts w:eastAsia="Arial" w:cs="Arial" w:ascii="Arial" w:hAnsi="Arial"/>
        </w:rPr>
        <w:t>;</w:t>
      </w:r>
      <w:bookmarkEnd w:id="538"/>
      <w:bookmarkEnd w:id="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7" w:name="_BILL_SECTION__fd66ce68_e968_4550_955b_4"/>
      <w:bookmarkStart w:id="548" w:name="_PAR__3_4af388a9_8bc2_45af_8194_68cf83e4"/>
      <w:bookmarkStart w:id="549" w:name="_STATUTE_P__f105eb5c_8a23_4db2_9b4d_eb41"/>
      <w:bookmarkStart w:id="550" w:name="_BILL_SECTION__b3322e4d_abac_4770_83c3_b"/>
      <w:bookmarkStart w:id="551" w:name="_PAR__4_7ea4065a_1574_4df5_bd94_6295ec50"/>
      <w:bookmarkStart w:id="552" w:name="_BILL_SECTION_HEADER__32616d0e_e6f2_4cfb"/>
      <w:bookmarkStart w:id="553" w:name="_LINE__10_bc43f2e2_1c86_46bc_9572_892654"/>
      <w:bookmarkEnd w:id="547"/>
      <w:bookmarkEnd w:id="548"/>
      <w:bookmarkEnd w:id="549"/>
      <w:bookmarkEnd w:id="550"/>
      <w:bookmarkEnd w:id="551"/>
      <w:bookmarkEnd w:id="552"/>
      <w:r>
        <w:rPr>
          <w:rFonts w:eastAsia="Arial" w:cs="Arial" w:ascii="Arial" w:hAnsi="Arial"/>
          <w:b/>
          <w:sz w:val="24"/>
        </w:rPr>
        <w:t xml:space="preserve">Sec. </w:t>
      </w:r>
      <w:bookmarkStart w:id="554" w:name="_BILL_SECTION_NUMBER__17f9bdeb_e9a0_460d"/>
      <w:r>
        <w:rPr>
          <w:rFonts w:eastAsia="Arial" w:cs="Arial" w:ascii="Arial" w:hAnsi="Arial"/>
          <w:b/>
          <w:sz w:val="24"/>
        </w:rPr>
        <w:t>29</w:t>
      </w:r>
      <w:bookmarkEnd w:id="554"/>
      <w:r>
        <w:rPr>
          <w:rFonts w:eastAsia="Arial" w:cs="Arial" w:ascii="Arial" w:hAnsi="Arial"/>
          <w:b/>
          <w:sz w:val="24"/>
        </w:rPr>
        <w:t>.  30-A MRSA §4325, sub-§2, ¶C,</w:t>
      </w:r>
      <w:r>
        <w:rPr>
          <w:rFonts w:eastAsia="Arial" w:cs="Arial" w:ascii="Arial" w:hAnsi="Arial"/>
        </w:rPr>
        <w:t xml:space="preserve"> as amended by PL 2001, c. 578, §14, is </w:t>
      </w:r>
      <w:bookmarkStart w:id="555" w:name="_LINE__11_8c07161b_e99b_43fb_99ac_29ac6a"/>
      <w:bookmarkEnd w:id="553"/>
      <w:r>
        <w:rPr>
          <w:rFonts w:eastAsia="Arial" w:cs="Arial" w:ascii="Arial" w:hAnsi="Arial"/>
        </w:rPr>
        <w:t>further amended to read:</w:t>
      </w:r>
      <w:bookmarkEnd w:id="5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6" w:name="_PAR__4_7ea4065a_1574_4df5_bd94_6295ec50"/>
      <w:bookmarkStart w:id="557" w:name="_BILL_SECTION_HEADER__32616d0e_e6f2_4cfb"/>
      <w:bookmarkStart w:id="558" w:name="_PAR__5_0d8303fd_ad0e_4d15_9e5b_b3de5c25"/>
      <w:bookmarkStart w:id="559" w:name="_STATUTE_P__7e731018_c047_408b_b456_de11"/>
      <w:bookmarkStart w:id="560" w:name="_LINE__12_8b8a633d_64a8_4e41_bbda_44e4cd"/>
      <w:bookmarkStart w:id="561" w:name="_STATUTE_NUMBER__9867eb13_1d79_45e2_9760"/>
      <w:bookmarkEnd w:id="556"/>
      <w:bookmarkEnd w:id="557"/>
      <w:bookmarkEnd w:id="558"/>
      <w:bookmarkEnd w:id="559"/>
      <w:r>
        <w:rPr>
          <w:rFonts w:eastAsia="Arial" w:cs="Arial" w:ascii="Arial" w:hAnsi="Arial"/>
        </w:rPr>
        <w:t>C</w:t>
      </w:r>
      <w:bookmarkEnd w:id="561"/>
      <w:r>
        <w:rPr>
          <w:rFonts w:eastAsia="Arial" w:cs="Arial" w:ascii="Arial" w:hAnsi="Arial"/>
        </w:rPr>
        <w:t xml:space="preserve">.  </w:t>
      </w:r>
      <w:bookmarkStart w:id="562" w:name="_STATUTE_CONTENT__ec296b6b_1084_4b4c_936"/>
      <w:r>
        <w:rPr>
          <w:rFonts w:eastAsia="Arial" w:cs="Arial" w:ascii="Arial" w:hAnsi="Arial"/>
        </w:rPr>
        <w:t xml:space="preserve">On the amount and source of contribution from each municipality for any costs </w:t>
      </w:r>
      <w:bookmarkStart w:id="563" w:name="_LINE__13_a66aab07_5b18_4db6_90dc_c8f931"/>
      <w:bookmarkEnd w:id="560"/>
      <w:r>
        <w:rPr>
          <w:rFonts w:eastAsia="Arial" w:cs="Arial" w:ascii="Arial" w:hAnsi="Arial"/>
        </w:rPr>
        <w:t xml:space="preserve">incurred in the development, implementation and enforcement of the comprehensive </w:t>
      </w:r>
      <w:bookmarkStart w:id="564" w:name="_LINE__14_78ce2b0a_6f64_4d07_8744_3ef798"/>
      <w:bookmarkEnd w:id="563"/>
      <w:r>
        <w:rPr>
          <w:rFonts w:eastAsia="Arial" w:cs="Arial" w:ascii="Arial" w:hAnsi="Arial"/>
        </w:rPr>
        <w:t>plan and its implementation program</w:t>
      </w:r>
      <w:bookmarkStart w:id="565" w:name="_PROCESSED_CHANGE__ffdbcebc_cfd4_4eaf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on the method of distributing the benefits or </w:t>
      </w:r>
      <w:bookmarkStart w:id="566" w:name="_LINE__15_2b484248_bec2_44ca_a745_5620a9"/>
      <w:bookmarkEnd w:id="564"/>
      <w:r>
        <w:rPr>
          <w:rFonts w:eastAsia="Arial" w:cs="Arial" w:ascii="Arial" w:hAnsi="Arial"/>
          <w:strike/>
        </w:rPr>
        <w:t xml:space="preserve">impacts of regional land use, economic development, housing, transportation, </w:t>
      </w:r>
      <w:bookmarkStart w:id="567" w:name="_LINE__16_8b89482a_b8dc_428c_b226_e0f631"/>
      <w:bookmarkEnd w:id="566"/>
      <w:r>
        <w:rPr>
          <w:rFonts w:eastAsia="Arial" w:cs="Arial" w:ascii="Arial" w:hAnsi="Arial"/>
          <w:strike/>
        </w:rPr>
        <w:t>infrastructure and other shared plans and programs</w:t>
      </w:r>
      <w:bookmarkEnd w:id="565"/>
      <w:r>
        <w:rPr>
          <w:rFonts w:eastAsia="Arial" w:cs="Arial" w:ascii="Arial" w:hAnsi="Arial"/>
        </w:rPr>
        <w:t>.</w:t>
      </w:r>
      <w:bookmarkEnd w:id="562"/>
      <w:bookmarkEnd w:id="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8" w:name="_BILL_SECTION__b3322e4d_abac_4770_83c3_b"/>
      <w:bookmarkStart w:id="569" w:name="_PAR__5_0d8303fd_ad0e_4d15_9e5b_b3de5c25"/>
      <w:bookmarkStart w:id="570" w:name="_STATUTE_P__7e731018_c047_408b_b456_de11"/>
      <w:bookmarkStart w:id="571" w:name="_BILL_SECTION__aef4cfff_1e35_4569_a871_0"/>
      <w:bookmarkStart w:id="572" w:name="_PAR__6_4d1a192a_60dd_440a_8054_1ef6ca26"/>
      <w:bookmarkStart w:id="573" w:name="_BILL_SECTION_HEADER__d70a7375_cbd7_4af0"/>
      <w:bookmarkStart w:id="574" w:name="_LINE__17_b6531e24_091d_4b8b_bde5_e887c4"/>
      <w:bookmarkEnd w:id="568"/>
      <w:bookmarkEnd w:id="569"/>
      <w:bookmarkEnd w:id="570"/>
      <w:bookmarkEnd w:id="571"/>
      <w:bookmarkEnd w:id="572"/>
      <w:bookmarkEnd w:id="573"/>
      <w:r>
        <w:rPr>
          <w:rFonts w:eastAsia="Arial" w:cs="Arial" w:ascii="Arial" w:hAnsi="Arial"/>
          <w:b/>
          <w:sz w:val="24"/>
        </w:rPr>
        <w:t xml:space="preserve">Sec. </w:t>
      </w:r>
      <w:bookmarkStart w:id="575" w:name="_BILL_SECTION_NUMBER__e4d5bd89_8411_4481"/>
      <w:r>
        <w:rPr>
          <w:rFonts w:eastAsia="Arial" w:cs="Arial" w:ascii="Arial" w:hAnsi="Arial"/>
          <w:b/>
          <w:sz w:val="24"/>
        </w:rPr>
        <w:t>30</w:t>
      </w:r>
      <w:bookmarkEnd w:id="575"/>
      <w:r>
        <w:rPr>
          <w:rFonts w:eastAsia="Arial" w:cs="Arial" w:ascii="Arial" w:hAnsi="Arial"/>
          <w:b/>
          <w:sz w:val="24"/>
        </w:rPr>
        <w:t>.  30-A MRSA §4325, sub-§3,</w:t>
      </w:r>
      <w:r>
        <w:rPr>
          <w:rFonts w:eastAsia="Arial" w:cs="Arial" w:ascii="Arial" w:hAnsi="Arial"/>
        </w:rPr>
        <w:t xml:space="preserve"> as amended by PL 2001, c. 578, §14, is </w:t>
      </w:r>
      <w:bookmarkStart w:id="576" w:name="_LINE__18_2c835901_075e_4fb1_be00_65ae1d"/>
      <w:bookmarkEnd w:id="574"/>
      <w:r>
        <w:rPr>
          <w:rFonts w:eastAsia="Arial" w:cs="Arial" w:ascii="Arial" w:hAnsi="Arial"/>
        </w:rPr>
        <w:t>further amended to read:</w:t>
      </w:r>
      <w:bookmarkEnd w:id="5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7" w:name="_PAR__6_4d1a192a_60dd_440a_8054_1ef6ca26"/>
      <w:bookmarkStart w:id="578" w:name="_BILL_SECTION_HEADER__d70a7375_cbd7_4af0"/>
      <w:bookmarkStart w:id="579" w:name="_PAR__7_0a24c24e_ebac_42ed_b7fb_507cfaca"/>
      <w:bookmarkStart w:id="580" w:name="_STATUTE_SS__e8a46407_d4a8_4a38_bc0e_9e3"/>
      <w:bookmarkStart w:id="581" w:name="_LINE__19_f53fc228_c661_4d54_b2cb_721e50"/>
      <w:bookmarkStart w:id="582" w:name="_STATUTE_NUMBER__572f4b1c_9fb1_4d17_a8e3"/>
      <w:bookmarkEnd w:id="577"/>
      <w:bookmarkEnd w:id="578"/>
      <w:bookmarkEnd w:id="579"/>
      <w:bookmarkEnd w:id="580"/>
      <w:r>
        <w:rPr>
          <w:rFonts w:eastAsia="Arial" w:cs="Arial" w:ascii="Arial" w:hAnsi="Arial"/>
          <w:b/>
        </w:rPr>
        <w:t>3</w:t>
      </w:r>
      <w:bookmarkEnd w:id="582"/>
      <w:r>
        <w:rPr>
          <w:rFonts w:eastAsia="Arial" w:cs="Arial" w:ascii="Arial" w:hAnsi="Arial"/>
          <w:b/>
        </w:rPr>
        <w:t xml:space="preserve">.  </w:t>
      </w:r>
      <w:bookmarkStart w:id="583" w:name="_STATUTE_HEADNOTE__d0a377cd_146c_45eb_90"/>
      <w:r>
        <w:rPr>
          <w:rFonts w:eastAsia="Arial" w:cs="Arial" w:ascii="Arial" w:hAnsi="Arial"/>
          <w:b/>
        </w:rPr>
        <w:t>Requirements.</w:t>
      </w:r>
      <w:bookmarkEnd w:id="5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4" w:name="_STATUTE_CONTENT__cc7557fe_b6da_4a62_98e"/>
      <w:r>
        <w:rPr>
          <w:rFonts w:eastAsia="Arial" w:cs="Arial" w:ascii="Arial" w:hAnsi="Arial"/>
        </w:rPr>
        <w:t xml:space="preserve">The comprehensive planning and enforcement agreement must be </w:t>
      </w:r>
      <w:bookmarkStart w:id="585" w:name="_LINE__20_4cfb71c7_4c1b_498e_8670_2caf4f"/>
      <w:bookmarkEnd w:id="581"/>
      <w:r>
        <w:rPr>
          <w:rFonts w:eastAsia="Arial" w:cs="Arial" w:ascii="Arial" w:hAnsi="Arial"/>
        </w:rPr>
        <w:t xml:space="preserve">in writing, approved by the municipal legislative </w:t>
      </w:r>
      <w:bookmarkStart w:id="586" w:name="_PROCESSED_CHANGE__f3be09a7_6f42_4594_80"/>
      <w:r>
        <w:rPr>
          <w:rFonts w:eastAsia="Arial" w:cs="Arial" w:ascii="Arial" w:hAnsi="Arial"/>
          <w:strike/>
        </w:rPr>
        <w:t>bodies</w:t>
      </w:r>
      <w:r>
        <w:rPr>
          <w:rFonts w:eastAsia="Arial" w:cs="Arial" w:ascii="Arial" w:hAnsi="Arial"/>
        </w:rPr>
        <w:t xml:space="preserve"> </w:t>
      </w:r>
      <w:bookmarkStart w:id="587" w:name="_PROCESSED_CHANGE__d3e38032_5d8d_4105_ac"/>
      <w:bookmarkEnd w:id="586"/>
      <w:r>
        <w:rPr>
          <w:rFonts w:eastAsia="Arial" w:cs="Arial" w:ascii="Arial" w:hAnsi="Arial"/>
          <w:u w:val="single"/>
        </w:rPr>
        <w:t>body of each municipality</w:t>
      </w:r>
      <w:r>
        <w:rPr>
          <w:rFonts w:eastAsia="Arial" w:cs="Arial" w:ascii="Arial" w:hAnsi="Arial"/>
        </w:rPr>
        <w:t xml:space="preserve"> </w:t>
      </w:r>
      <w:bookmarkEnd w:id="587"/>
      <w:r>
        <w:rPr>
          <w:rFonts w:eastAsia="Arial" w:cs="Arial" w:ascii="Arial" w:hAnsi="Arial"/>
        </w:rPr>
        <w:t xml:space="preserve">and </w:t>
      </w:r>
      <w:bookmarkStart w:id="588" w:name="_LINE__21_a3c0523b_9d7f_412b_a8cb_d3b7ad"/>
      <w:bookmarkEnd w:id="585"/>
      <w:r>
        <w:rPr>
          <w:rFonts w:eastAsia="Arial" w:cs="Arial" w:ascii="Arial" w:hAnsi="Arial"/>
        </w:rPr>
        <w:t>forwarded to the</w:t>
      </w:r>
      <w:bookmarkStart w:id="589" w:name="_PROCESSED_CHANGE__ebc25c2e_8b40_4955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fice</w:t>
      </w:r>
      <w:bookmarkStart w:id="590" w:name="_PROCESSED_CHANGE__5c211e93_b495_4ffe_a3"/>
      <w:bookmarkEnd w:id="5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partment</w:t>
      </w:r>
      <w:bookmarkEnd w:id="590"/>
      <w:r>
        <w:rPr>
          <w:rFonts w:eastAsia="Arial" w:cs="Arial" w:ascii="Arial" w:hAnsi="Arial"/>
        </w:rPr>
        <w:t>.</w:t>
      </w:r>
      <w:bookmarkEnd w:id="584"/>
      <w:bookmarkEnd w:id="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1" w:name="_BILL_SECTION__aef4cfff_1e35_4569_a871_0"/>
      <w:bookmarkStart w:id="592" w:name="_PAR__7_0a24c24e_ebac_42ed_b7fb_507cfaca"/>
      <w:bookmarkStart w:id="593" w:name="_STATUTE_SS__e8a46407_d4a8_4a38_bc0e_9e3"/>
      <w:bookmarkStart w:id="594" w:name="_BILL_SECTION__2c387ee4_3ac5_4e1e_a24d_b"/>
      <w:bookmarkStart w:id="595" w:name="_PAR__8_399ffdf8_2ca8_45de_ae71_bf28898a"/>
      <w:bookmarkStart w:id="596" w:name="_BILL_SECTION_HEADER__fa2c9683_77a4_4123"/>
      <w:bookmarkStart w:id="597" w:name="_LINE__22_86b1229a_431d_46d1_96ca_958883"/>
      <w:bookmarkEnd w:id="591"/>
      <w:bookmarkEnd w:id="592"/>
      <w:bookmarkEnd w:id="593"/>
      <w:bookmarkEnd w:id="594"/>
      <w:bookmarkEnd w:id="595"/>
      <w:bookmarkEnd w:id="596"/>
      <w:r>
        <w:rPr>
          <w:rFonts w:eastAsia="Arial" w:cs="Arial" w:ascii="Arial" w:hAnsi="Arial"/>
          <w:b/>
          <w:sz w:val="24"/>
        </w:rPr>
        <w:t xml:space="preserve">Sec. </w:t>
      </w:r>
      <w:bookmarkStart w:id="598" w:name="_BILL_SECTION_NUMBER__dfd906c1_bb90_4f9f"/>
      <w:r>
        <w:rPr>
          <w:rFonts w:eastAsia="Arial" w:cs="Arial" w:ascii="Arial" w:hAnsi="Arial"/>
          <w:b/>
          <w:sz w:val="24"/>
        </w:rPr>
        <w:t>31</w:t>
      </w:r>
      <w:bookmarkEnd w:id="598"/>
      <w:r>
        <w:rPr>
          <w:rFonts w:eastAsia="Arial" w:cs="Arial" w:ascii="Arial" w:hAnsi="Arial"/>
          <w:b/>
          <w:sz w:val="24"/>
        </w:rPr>
        <w:t>.  30-A MRSA §4326,</w:t>
      </w:r>
      <w:r>
        <w:rPr>
          <w:rFonts w:eastAsia="Arial" w:cs="Arial" w:ascii="Arial" w:hAnsi="Arial"/>
        </w:rPr>
        <w:t xml:space="preserve"> as amended by PL 2023, c. 646, Pt. A, §§35 to 38, is </w:t>
      </w:r>
      <w:bookmarkStart w:id="599" w:name="_LINE__23_a01b2bf2_c589_4273_a13b_bed83f"/>
      <w:bookmarkEnd w:id="597"/>
      <w:r>
        <w:rPr>
          <w:rFonts w:eastAsia="Arial" w:cs="Arial" w:ascii="Arial" w:hAnsi="Arial"/>
        </w:rPr>
        <w:t>further amended to read:</w:t>
      </w:r>
      <w:bookmarkEnd w:id="59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00" w:name="_PAR__8_399ffdf8_2ca8_45de_ae71_bf28898a"/>
      <w:bookmarkStart w:id="601" w:name="_BILL_SECTION_HEADER__fa2c9683_77a4_4123"/>
      <w:bookmarkStart w:id="602" w:name="_STATUTE_S__5a26ea57_0498_4bdf_b49f_780a"/>
      <w:bookmarkStart w:id="603" w:name="_PAR__9_063e80ce_6dd0_4cae_8d12_01a0da71"/>
      <w:bookmarkStart w:id="604" w:name="_LINE__24_78b3c316_60ba_4fee_b91e_6d288c"/>
      <w:bookmarkEnd w:id="600"/>
      <w:bookmarkEnd w:id="601"/>
      <w:bookmarkEnd w:id="602"/>
      <w:bookmarkEnd w:id="603"/>
      <w:r>
        <w:rPr>
          <w:rFonts w:eastAsia="Arial" w:cs="Arial" w:ascii="Arial" w:hAnsi="Arial"/>
          <w:b/>
        </w:rPr>
        <w:t>§</w:t>
      </w:r>
      <w:bookmarkStart w:id="605" w:name="_STATUTE_NUMBER__ec3876bb_8aff_44cc_a3a3"/>
      <w:r>
        <w:rPr>
          <w:rFonts w:eastAsia="Arial" w:cs="Arial" w:ascii="Arial" w:hAnsi="Arial"/>
          <w:b/>
        </w:rPr>
        <w:t>4326</w:t>
      </w:r>
      <w:bookmarkEnd w:id="605"/>
      <w:r>
        <w:rPr>
          <w:rFonts w:eastAsia="Arial" w:cs="Arial" w:ascii="Arial" w:hAnsi="Arial"/>
          <w:b/>
        </w:rPr>
        <w:t xml:space="preserve">.  </w:t>
      </w:r>
      <w:bookmarkStart w:id="606" w:name="_STATUTE_HEADNOTE__9f8c5926_ecf1_4ce5_b9"/>
      <w:r>
        <w:rPr>
          <w:rFonts w:eastAsia="Arial" w:cs="Arial" w:ascii="Arial" w:hAnsi="Arial"/>
          <w:b/>
        </w:rPr>
        <w:t>Growth management program elements</w:t>
      </w:r>
      <w:bookmarkEnd w:id="604"/>
      <w:bookmarkEnd w:id="6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7" w:name="_PAR__9_063e80ce_6dd0_4cae_8d12_01a0da71"/>
      <w:bookmarkStart w:id="608" w:name="_PAR__10_12298757_8b8d_4bea_8299_7865f30"/>
      <w:bookmarkStart w:id="609" w:name="_STATUTE_P__ce07522d_7e68_4609_9514_b430"/>
      <w:bookmarkStart w:id="610" w:name="_STATUTE_CONTENT__4eb73803_3bee_4372_b19"/>
      <w:bookmarkStart w:id="611" w:name="_LINE__25_03b80e36_8337_4539_a335_749483"/>
      <w:bookmarkEnd w:id="607"/>
      <w:bookmarkEnd w:id="608"/>
      <w:bookmarkEnd w:id="609"/>
      <w:r>
        <w:rPr>
          <w:rFonts w:eastAsia="Arial" w:cs="Arial" w:ascii="Arial" w:hAnsi="Arial"/>
        </w:rPr>
        <w:t xml:space="preserve">A growth management program must include at least a comprehensive plan, as </w:t>
      </w:r>
      <w:bookmarkStart w:id="612" w:name="_LINE__26_8c8f7e10_2f33_453a_9cca_e2439d"/>
      <w:bookmarkEnd w:id="611"/>
      <w:r>
        <w:rPr>
          <w:rFonts w:eastAsia="Arial" w:cs="Arial" w:ascii="Arial" w:hAnsi="Arial"/>
        </w:rPr>
        <w:t xml:space="preserve">described in </w:t>
      </w:r>
      <w:bookmarkStart w:id="613" w:name="_CROSS_REFERENCE__bc9c8eaf_4d08_4565_bf8"/>
      <w:r>
        <w:rPr>
          <w:rFonts w:eastAsia="Arial" w:cs="Arial" w:ascii="Arial" w:hAnsi="Arial"/>
        </w:rPr>
        <w:t>subsections 1</w:t>
      </w:r>
      <w:bookmarkEnd w:id="613"/>
      <w:r>
        <w:rPr>
          <w:rFonts w:eastAsia="Arial" w:cs="Arial" w:ascii="Arial" w:hAnsi="Arial"/>
        </w:rPr>
        <w:t xml:space="preserve"> to</w:t>
      </w:r>
      <w:bookmarkStart w:id="614" w:name="_PROCESSED_CHANGE__f0206f04_a492_405b_bc"/>
      <w:r>
        <w:rPr>
          <w:rFonts w:eastAsia="Arial" w:cs="Arial" w:ascii="Arial" w:hAnsi="Arial"/>
        </w:rPr>
        <w:t xml:space="preserve"> </w:t>
      </w:r>
      <w:bookmarkStart w:id="615" w:name="_CROSS_REFERENCE__52126bf2_6f12_4ba3_b9b"/>
      <w:r>
        <w:rPr>
          <w:rFonts w:eastAsia="Arial" w:cs="Arial" w:ascii="Arial" w:hAnsi="Arial"/>
          <w:strike/>
        </w:rPr>
        <w:t>4</w:t>
        <w:noBreakHyphen/>
        <w:t>A</w:t>
      </w:r>
      <w:bookmarkStart w:id="616" w:name="_PROCESSED_CHANGE__2d5a1a60_2d9d_4e53_ad"/>
      <w:bookmarkEnd w:id="614"/>
      <w:bookmarkEnd w:id="6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</w:r>
      <w:bookmarkEnd w:id="616"/>
      <w:r>
        <w:rPr>
          <w:rFonts w:eastAsia="Arial" w:cs="Arial" w:ascii="Arial" w:hAnsi="Arial"/>
        </w:rPr>
        <w:t xml:space="preserve">, and an implementation program as described in </w:t>
      </w:r>
      <w:bookmarkStart w:id="617" w:name="_LINE__27_ec2cc57f_9fdc_42fb_b280_ae18c5"/>
      <w:bookmarkStart w:id="618" w:name="_CROSS_REFERENCE__31c1842b_1bb9_49ef_9ce"/>
      <w:bookmarkEnd w:id="612"/>
      <w:r>
        <w:rPr>
          <w:rFonts w:eastAsia="Arial" w:cs="Arial" w:ascii="Arial" w:hAnsi="Arial"/>
        </w:rPr>
        <w:t>subsection 5</w:t>
      </w:r>
      <w:bookmarkEnd w:id="618"/>
      <w:r>
        <w:rPr>
          <w:rFonts w:eastAsia="Arial" w:cs="Arial" w:ascii="Arial" w:hAnsi="Arial"/>
        </w:rPr>
        <w:t>.</w:t>
      </w:r>
      <w:bookmarkEnd w:id="610"/>
      <w:bookmarkEnd w:id="6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9" w:name="_PAR__10_12298757_8b8d_4bea_8299_7865f30"/>
      <w:bookmarkStart w:id="620" w:name="_STATUTE_P__ce07522d_7e68_4609_9514_b430"/>
      <w:bookmarkStart w:id="621" w:name="_STATUTE_SS__e83d090b_2f06_42fd_b7f7_8ad"/>
      <w:bookmarkStart w:id="622" w:name="_PAR__11_46f5ad1a_b64c_4486_9b99_7f5c302"/>
      <w:bookmarkStart w:id="623" w:name="_LINE__28_3d9d1825_009a_452e_9b86_c6bada"/>
      <w:bookmarkStart w:id="624" w:name="_STATUTE_NUMBER__0fb4be9e_10af_478f_9c48"/>
      <w:bookmarkEnd w:id="619"/>
      <w:bookmarkEnd w:id="620"/>
      <w:bookmarkEnd w:id="621"/>
      <w:bookmarkEnd w:id="622"/>
      <w:r>
        <w:rPr>
          <w:rFonts w:eastAsia="Arial" w:cs="Arial" w:ascii="Arial" w:hAnsi="Arial"/>
          <w:b/>
        </w:rPr>
        <w:t>1</w:t>
      </w:r>
      <w:bookmarkEnd w:id="624"/>
      <w:r>
        <w:rPr>
          <w:rFonts w:eastAsia="Arial" w:cs="Arial" w:ascii="Arial" w:hAnsi="Arial"/>
          <w:b/>
        </w:rPr>
        <w:t xml:space="preserve">.  </w:t>
      </w:r>
      <w:bookmarkStart w:id="625" w:name="_STATUTE_HEADNOTE__579de625_0ea5_414e_8b"/>
      <w:r>
        <w:rPr>
          <w:rFonts w:eastAsia="Arial" w:cs="Arial" w:ascii="Arial" w:hAnsi="Arial"/>
          <w:b/>
        </w:rPr>
        <w:t>Inventory</w:t>
      </w:r>
      <w:bookmarkStart w:id="626" w:name="_PROCESSED_CHANGE__d8dc5287_fcf6_4417_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</w:t>
      </w:r>
      <w:bookmarkStart w:id="627" w:name="_PROCESSED_CHANGE__0392ad74_c4fc_4962_96"/>
      <w:bookmarkEnd w:id="626"/>
      <w:r>
        <w:rPr>
          <w:rFonts w:eastAsia="Arial" w:cs="Arial" w:ascii="Arial" w:hAnsi="Arial"/>
          <w:b/>
          <w:u w:val="single"/>
        </w:rPr>
        <w:t>,</w:t>
      </w:r>
      <w:bookmarkEnd w:id="627"/>
      <w:r>
        <w:rPr>
          <w:rFonts w:eastAsia="Arial" w:cs="Arial" w:ascii="Arial" w:hAnsi="Arial"/>
          <w:b/>
        </w:rPr>
        <w:t xml:space="preserve"> analysis</w:t>
      </w:r>
      <w:bookmarkStart w:id="628" w:name="_PROCESSED_CHANGE__491330f9_2c20_416a_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needs assessment</w:t>
      </w:r>
      <w:bookmarkEnd w:id="628"/>
      <w:r>
        <w:rPr>
          <w:rFonts w:eastAsia="Arial" w:cs="Arial" w:ascii="Arial" w:hAnsi="Arial"/>
          <w:b/>
        </w:rPr>
        <w:t>.</w:t>
      </w:r>
      <w:bookmarkEnd w:id="6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9" w:name="_STATUTE_CONTENT__673d58f6_74bd_46e4_b8e"/>
      <w:r>
        <w:rPr>
          <w:rFonts w:eastAsia="Arial" w:cs="Arial" w:ascii="Arial" w:hAnsi="Arial"/>
        </w:rPr>
        <w:t xml:space="preserve">A comprehensive plan must </w:t>
      </w:r>
      <w:bookmarkStart w:id="630" w:name="_LINE__29_e7f7e6ab_28fb_4322_9e09_e36464"/>
      <w:bookmarkEnd w:id="623"/>
      <w:r>
        <w:rPr>
          <w:rFonts w:eastAsia="Arial" w:cs="Arial" w:ascii="Arial" w:hAnsi="Arial"/>
        </w:rPr>
        <w:t xml:space="preserve">include an inventory and analysis section addressing state goals under this subchapter and </w:t>
      </w:r>
      <w:bookmarkStart w:id="631" w:name="_LINE__30_be11a78d_7ce3_4521_95b3_738fb8"/>
      <w:bookmarkEnd w:id="630"/>
      <w:r>
        <w:rPr>
          <w:rFonts w:eastAsia="Arial" w:cs="Arial" w:ascii="Arial" w:hAnsi="Arial"/>
        </w:rPr>
        <w:t xml:space="preserve">issues of regional or local significance that the municipality or multimunicipal region </w:t>
      </w:r>
      <w:bookmarkStart w:id="632" w:name="_LINE__31_e7a163d3_38f1_49f4_ab28_03dcf9"/>
      <w:bookmarkEnd w:id="631"/>
      <w:r>
        <w:rPr>
          <w:rFonts w:eastAsia="Arial" w:cs="Arial" w:ascii="Arial" w:hAnsi="Arial"/>
        </w:rPr>
        <w:t xml:space="preserve">considers important.  The inventory must be based on information provided by the State, </w:t>
      </w:r>
      <w:bookmarkStart w:id="633" w:name="_LINE__32_60676a10_3800_45a8_93db_8c396d"/>
      <w:bookmarkEnd w:id="632"/>
      <w:r>
        <w:rPr>
          <w:rFonts w:eastAsia="Arial" w:cs="Arial" w:ascii="Arial" w:hAnsi="Arial"/>
        </w:rPr>
        <w:t xml:space="preserve">regional councils and other relevant local sources.  The analysis must include 10-year </w:t>
      </w:r>
      <w:bookmarkStart w:id="634" w:name="_LINE__33_b7483071_10f0_4ea8_8968_5dc3eb"/>
      <w:bookmarkEnd w:id="633"/>
      <w:r>
        <w:rPr>
          <w:rFonts w:eastAsia="Arial" w:cs="Arial" w:ascii="Arial" w:hAnsi="Arial"/>
        </w:rPr>
        <w:t xml:space="preserve">projections of local and regional </w:t>
      </w:r>
      <w:bookmarkStart w:id="635" w:name="_PROCESSED_CHANGE__aac32800_6ddd_402c_ba"/>
      <w:r>
        <w:rPr>
          <w:rFonts w:eastAsia="Arial" w:cs="Arial" w:ascii="Arial" w:hAnsi="Arial"/>
          <w:strike/>
        </w:rPr>
        <w:t>growth in</w:t>
      </w:r>
      <w:r>
        <w:rPr>
          <w:rFonts w:eastAsia="Arial" w:cs="Arial" w:ascii="Arial" w:hAnsi="Arial"/>
        </w:rPr>
        <w:t xml:space="preserve"> </w:t>
      </w:r>
      <w:bookmarkEnd w:id="635"/>
      <w:r>
        <w:rPr>
          <w:rFonts w:eastAsia="Arial" w:cs="Arial" w:ascii="Arial" w:hAnsi="Arial"/>
        </w:rPr>
        <w:t>population and residential</w:t>
      </w:r>
      <w:bookmarkStart w:id="636" w:name="_PROCESSED_CHANGE__a1039062_a512_4322_a2"/>
      <w:r>
        <w:rPr>
          <w:rFonts w:eastAsia="Arial" w:cs="Arial" w:ascii="Arial" w:hAnsi="Arial"/>
          <w:strike/>
        </w:rPr>
        <w:t xml:space="preserve">, commercial and </w:t>
      </w:r>
      <w:bookmarkStart w:id="637" w:name="_LINE__34_6042cd6a_e53e_49c4_aaad_3e0589"/>
      <w:bookmarkEnd w:id="634"/>
      <w:r>
        <w:rPr>
          <w:rFonts w:eastAsia="Arial" w:cs="Arial" w:ascii="Arial" w:hAnsi="Arial"/>
          <w:strike/>
        </w:rPr>
        <w:t>industrial</w:t>
      </w:r>
      <w:bookmarkEnd w:id="636"/>
      <w:r>
        <w:rPr>
          <w:rFonts w:eastAsia="Arial" w:cs="Arial" w:ascii="Arial" w:hAnsi="Arial"/>
        </w:rPr>
        <w:t xml:space="preserve"> </w:t>
      </w:r>
      <w:bookmarkStart w:id="638" w:name="_PROCESSED_CHANGE__165ae757_9189_4c13_90"/>
      <w:r>
        <w:rPr>
          <w:rFonts w:eastAsia="Arial" w:cs="Arial" w:ascii="Arial" w:hAnsi="Arial"/>
          <w:u w:val="single"/>
        </w:rPr>
        <w:t>trends; the best available projection of trends in economic</w:t>
      </w:r>
      <w:r>
        <w:rPr>
          <w:rFonts w:eastAsia="Arial" w:cs="Arial" w:ascii="Arial" w:hAnsi="Arial"/>
        </w:rPr>
        <w:t xml:space="preserve"> </w:t>
      </w:r>
      <w:bookmarkEnd w:id="638"/>
      <w:r>
        <w:rPr>
          <w:rFonts w:eastAsia="Arial" w:cs="Arial" w:ascii="Arial" w:hAnsi="Arial"/>
        </w:rPr>
        <w:t xml:space="preserve">activity; the projected </w:t>
      </w:r>
      <w:bookmarkStart w:id="639" w:name="_LINE__35_9dfd0fbf_5a84_4ce1_8f24_a6bb17"/>
      <w:bookmarkEnd w:id="637"/>
      <w:r>
        <w:rPr>
          <w:rFonts w:eastAsia="Arial" w:cs="Arial" w:ascii="Arial" w:hAnsi="Arial"/>
        </w:rPr>
        <w:t>need for public facilities</w:t>
      </w:r>
      <w:bookmarkStart w:id="640" w:name="_PROCESSED_CHANGE__743bc01d_a1a5_4d94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services</w:t>
      </w:r>
      <w:bookmarkEnd w:id="640"/>
      <w:r>
        <w:rPr>
          <w:rFonts w:eastAsia="Arial" w:cs="Arial" w:ascii="Arial" w:hAnsi="Arial"/>
        </w:rPr>
        <w:t xml:space="preserve">; and the vulnerability of and potential impacts on </w:t>
      </w:r>
      <w:bookmarkStart w:id="641" w:name="_LINE__36_898e62ae_8f78_45a0_afd4_ea2e4f"/>
      <w:bookmarkEnd w:id="639"/>
      <w:r>
        <w:rPr>
          <w:rFonts w:eastAsia="Arial" w:cs="Arial" w:ascii="Arial" w:hAnsi="Arial"/>
        </w:rPr>
        <w:t>natural resources.</w:t>
      </w:r>
      <w:bookmarkStart w:id="642" w:name="_PROCESSED_CHANGE__b9bb9ec0_525e_4c73_8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epartment shall adopt rules to establish a tiered framework for </w:t>
      </w:r>
      <w:bookmarkStart w:id="643" w:name="_LINE__37_acf2e8fb_bbe1_4b27_963e_b09531"/>
      <w:bookmarkEnd w:id="641"/>
      <w:r>
        <w:rPr>
          <w:rFonts w:eastAsia="Arial" w:cs="Arial" w:ascii="Arial" w:hAnsi="Arial"/>
          <w:u w:val="single"/>
        </w:rPr>
        <w:t>inventory requirements based on municipal and regional conditions.</w:t>
      </w:r>
      <w:r>
        <w:rPr>
          <w:rFonts w:eastAsia="Arial" w:cs="Arial" w:ascii="Arial" w:hAnsi="Arial"/>
        </w:rPr>
        <w:t xml:space="preserve"> </w:t>
      </w:r>
      <w:bookmarkEnd w:id="629"/>
      <w:bookmarkEnd w:id="642"/>
      <w:bookmarkEnd w:id="6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4" w:name="_PAR__11_46f5ad1a_b64c_4486_9b99_7f5c302"/>
      <w:bookmarkStart w:id="645" w:name="_PAR__12_ba988e0d_6726_45c2_9341_8b0e514"/>
      <w:bookmarkStart w:id="646" w:name="_STATUTE_P__8821a1a1_fb01_40c2_ace7_9bc2"/>
      <w:bookmarkStart w:id="647" w:name="_STATUTE_CONTENT__42a9e6ab_a827_4485_92d"/>
      <w:bookmarkStart w:id="648" w:name="_LINE__38_bfc70f28_2869_48d6_bdfd_217a41"/>
      <w:bookmarkStart w:id="649" w:name="_PROCESSED_CHANGE__da7bff90_fada_47a0_a1"/>
      <w:bookmarkEnd w:id="644"/>
      <w:bookmarkEnd w:id="645"/>
      <w:bookmarkEnd w:id="646"/>
      <w:r>
        <w:rPr>
          <w:rFonts w:eastAsia="Arial" w:cs="Arial" w:ascii="Arial" w:hAnsi="Arial"/>
          <w:strike/>
        </w:rPr>
        <w:t>The inventory and analysis section</w:t>
      </w:r>
      <w:bookmarkStart w:id="650" w:name="_PROCESSED_CHANGE__f918d848_aa00_4631_b8"/>
      <w:bookmarkEnd w:id="6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comprehensive plan</w:t>
      </w:r>
      <w:bookmarkEnd w:id="650"/>
      <w:r>
        <w:rPr>
          <w:rFonts w:eastAsia="Arial" w:cs="Arial" w:ascii="Arial" w:hAnsi="Arial"/>
        </w:rPr>
        <w:t xml:space="preserve"> must include</w:t>
      </w:r>
      <w:bookmarkStart w:id="651" w:name="_PROCESSED_CHANGE__883e3fcc_3f07_4e15_83"/>
      <w:r>
        <w:rPr>
          <w:rFonts w:eastAsia="Arial" w:cs="Arial" w:ascii="Arial" w:hAnsi="Arial"/>
          <w:strike/>
        </w:rPr>
        <w:t xml:space="preserve">, but is not limited </w:t>
      </w:r>
      <w:bookmarkStart w:id="652" w:name="_LINE__39_301c8009_eeb0_4fd3_8a0f_aedf12"/>
      <w:bookmarkEnd w:id="648"/>
      <w:r>
        <w:rPr>
          <w:rFonts w:eastAsia="Arial" w:cs="Arial" w:ascii="Arial" w:hAnsi="Arial"/>
          <w:strike/>
        </w:rPr>
        <w:t>to:</w:t>
      </w:r>
      <w:bookmarkStart w:id="653" w:name="_PROCESSED_CHANGE__02fcb4cf_a408_48a6_a5"/>
      <w:bookmarkEnd w:id="6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needs assessment that identifies existing conditions or desired conditions within the </w:t>
      </w:r>
      <w:bookmarkStart w:id="654" w:name="_LINE__40_6c4ee48d_61ed_488d_b20d_3dadac"/>
      <w:bookmarkEnd w:id="652"/>
      <w:r>
        <w:rPr>
          <w:rFonts w:eastAsia="Arial" w:cs="Arial" w:ascii="Arial" w:hAnsi="Arial"/>
          <w:u w:val="single"/>
        </w:rPr>
        <w:t xml:space="preserve">municipality or multimunicipal region that are necessary to support housing, economic </w:t>
      </w:r>
      <w:bookmarkStart w:id="655" w:name="_LINE__41_1e8178ad_fc20_4b23_8e15_a25ddc"/>
      <w:bookmarkEnd w:id="654"/>
      <w:r>
        <w:rPr>
          <w:rFonts w:eastAsia="Arial" w:cs="Arial" w:ascii="Arial" w:hAnsi="Arial"/>
          <w:u w:val="single"/>
        </w:rPr>
        <w:t xml:space="preserve">growth and development; protect public health, safety and welfare of the community; and </w:t>
      </w:r>
      <w:bookmarkStart w:id="656" w:name="_LINE__42_d52a0cd9_40dd_4b2e_8a02_bd01d1"/>
      <w:bookmarkEnd w:id="655"/>
      <w:r>
        <w:rPr>
          <w:rFonts w:eastAsia="Arial" w:cs="Arial" w:ascii="Arial" w:hAnsi="Arial"/>
          <w:u w:val="single"/>
        </w:rPr>
        <w:t xml:space="preserve">protect the environment and critical resources.  The plan must describe the public input </w:t>
      </w:r>
      <w:bookmarkStart w:id="657" w:name="_LINE__43_1a05f18a_3c0a_4d9a_8c19_eb95c3"/>
      <w:bookmarkEnd w:id="656"/>
      <w:r>
        <w:rPr>
          <w:rFonts w:eastAsia="Arial" w:cs="Arial" w:ascii="Arial" w:hAnsi="Arial"/>
          <w:u w:val="single"/>
        </w:rPr>
        <w:t>received to determine those needs.</w:t>
      </w:r>
      <w:bookmarkEnd w:id="647"/>
      <w:bookmarkEnd w:id="653"/>
      <w:bookmarkEnd w:id="6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8" w:name="_PAGE__4_9c884159_2e37_4cd7_a836_87268eb"/>
      <w:bookmarkStart w:id="659" w:name="_PAR__12_ba988e0d_6726_45c2_9341_8b0e514"/>
      <w:bookmarkStart w:id="660" w:name="_STATUTE_P__8821a1a1_fb01_40c2_ace7_9bc2"/>
      <w:bookmarkStart w:id="661" w:name="_PAGE__5_f7bbeceb_6026_4e30_9a00_c1229c9"/>
      <w:bookmarkStart w:id="662" w:name="_PROCESSED_CHANGE__6ba5bd0a_3fbb_498f_80"/>
      <w:bookmarkStart w:id="663" w:name="_PAR__1_6edef0af_3c79_463c_8a2f_d00fff5f"/>
      <w:bookmarkStart w:id="664" w:name="_STATUTE_P__4e34f3de_08ee_4bc4_9e9e_ecc3"/>
      <w:bookmarkStart w:id="665" w:name="_LINE__1_4986b16b_58aa_4099_b15c_85ae9c8"/>
      <w:bookmarkStart w:id="666" w:name="_STATUTE_NUMBER__4cd42607_dfc5_4946_bd92"/>
      <w:bookmarkEnd w:id="658"/>
      <w:bookmarkEnd w:id="659"/>
      <w:bookmarkEnd w:id="660"/>
      <w:bookmarkEnd w:id="661"/>
      <w:bookmarkEnd w:id="662"/>
      <w:bookmarkEnd w:id="663"/>
      <w:bookmarkEnd w:id="664"/>
      <w:r>
        <w:rPr>
          <w:rFonts w:eastAsia="Arial" w:cs="Arial" w:ascii="Arial" w:hAnsi="Arial"/>
          <w:strike/>
        </w:rPr>
        <w:t>A</w:t>
      </w:r>
      <w:bookmarkEnd w:id="666"/>
      <w:r>
        <w:rPr>
          <w:rFonts w:eastAsia="Arial" w:cs="Arial" w:ascii="Arial" w:hAnsi="Arial"/>
          <w:strike/>
        </w:rPr>
        <w:t xml:space="preserve">.  </w:t>
      </w:r>
      <w:bookmarkStart w:id="667" w:name="_STATUTE_CONTENT__0e2c717a_138a_4cf2_9ad"/>
      <w:r>
        <w:rPr>
          <w:rFonts w:eastAsia="Arial" w:cs="Arial" w:ascii="Arial" w:hAnsi="Arial"/>
          <w:strike/>
        </w:rPr>
        <w:t xml:space="preserve">Economic and demographic data describing the municipality or multimunicipal </w:t>
      </w:r>
      <w:bookmarkStart w:id="668" w:name="_LINE__2_fc4239fe_e3bb_43ac_b263_cf8c096"/>
      <w:bookmarkEnd w:id="665"/>
      <w:r>
        <w:rPr>
          <w:rFonts w:eastAsia="Arial" w:cs="Arial" w:ascii="Arial" w:hAnsi="Arial"/>
          <w:strike/>
        </w:rPr>
        <w:t>region and the region in which it is located;</w:t>
      </w:r>
      <w:bookmarkEnd w:id="667"/>
      <w:bookmarkEnd w:id="6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9" w:name="_PAR__1_6edef0af_3c79_463c_8a2f_d00fff5f"/>
      <w:bookmarkStart w:id="670" w:name="_STATUTE_P__4e34f3de_08ee_4bc4_9e9e_ecc3"/>
      <w:bookmarkStart w:id="671" w:name="_PAR__2_53694feb_ca7d_419d_b951_f79284c5"/>
      <w:bookmarkStart w:id="672" w:name="_STATUTE_P__b41a316b_69fb_4eb8_83ae_c8e2"/>
      <w:bookmarkStart w:id="673" w:name="_LINE__3_5997665f_8ac8_419e_9dc5_a68e91f"/>
      <w:bookmarkStart w:id="674" w:name="_STATUTE_NUMBER__caff6ffe_5050_4e7c_bcfc"/>
      <w:bookmarkEnd w:id="669"/>
      <w:bookmarkEnd w:id="670"/>
      <w:bookmarkEnd w:id="671"/>
      <w:bookmarkEnd w:id="672"/>
      <w:r>
        <w:rPr>
          <w:rFonts w:eastAsia="Arial" w:cs="Arial" w:ascii="Arial" w:hAnsi="Arial"/>
          <w:strike/>
        </w:rPr>
        <w:t>B</w:t>
      </w:r>
      <w:bookmarkEnd w:id="674"/>
      <w:r>
        <w:rPr>
          <w:rFonts w:eastAsia="Arial" w:cs="Arial" w:ascii="Arial" w:hAnsi="Arial"/>
          <w:strike/>
        </w:rPr>
        <w:t xml:space="preserve">.  </w:t>
      </w:r>
      <w:bookmarkStart w:id="675" w:name="_STATUTE_CONTENT__8658e044_6215_4843_8aa"/>
      <w:r>
        <w:rPr>
          <w:rFonts w:eastAsia="Arial" w:cs="Arial" w:ascii="Arial" w:hAnsi="Arial"/>
          <w:strike/>
        </w:rPr>
        <w:t xml:space="preserve">Significant water resources such as lakes, aquifers, estuaries, rivers and coastal </w:t>
      </w:r>
      <w:bookmarkStart w:id="676" w:name="_LINE__4_2f85e316_7514_4d2b_b9a9_8ac368d"/>
      <w:bookmarkEnd w:id="673"/>
      <w:r>
        <w:rPr>
          <w:rFonts w:eastAsia="Arial" w:cs="Arial" w:ascii="Arial" w:hAnsi="Arial"/>
          <w:strike/>
        </w:rPr>
        <w:t>areas and, when applicable, their vulnerability to degradation;</w:t>
      </w:r>
      <w:bookmarkEnd w:id="675"/>
      <w:bookmarkEnd w:id="6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7" w:name="_PAR__2_53694feb_ca7d_419d_b951_f79284c5"/>
      <w:bookmarkStart w:id="678" w:name="_STATUTE_P__b41a316b_69fb_4eb8_83ae_c8e2"/>
      <w:bookmarkStart w:id="679" w:name="_PAR__3_24e61ae2_034f_43b0_83e5_3b7cdc62"/>
      <w:bookmarkStart w:id="680" w:name="_STATUTE_P__9a47016c_6dab_4d2d_a8e6_bfaf"/>
      <w:bookmarkStart w:id="681" w:name="_LINE__5_1bc7377a_5cc7_4e40_8d0a_8d15155"/>
      <w:bookmarkStart w:id="682" w:name="_STATUTE_NUMBER__b1b30720_7460_42f3_badb"/>
      <w:bookmarkEnd w:id="677"/>
      <w:bookmarkEnd w:id="678"/>
      <w:bookmarkEnd w:id="679"/>
      <w:bookmarkEnd w:id="680"/>
      <w:r>
        <w:rPr>
          <w:rFonts w:eastAsia="Arial" w:cs="Arial" w:ascii="Arial" w:hAnsi="Arial"/>
          <w:strike/>
        </w:rPr>
        <w:t>C</w:t>
      </w:r>
      <w:bookmarkEnd w:id="682"/>
      <w:r>
        <w:rPr>
          <w:rFonts w:eastAsia="Arial" w:cs="Arial" w:ascii="Arial" w:hAnsi="Arial"/>
          <w:strike/>
        </w:rPr>
        <w:t xml:space="preserve">.  </w:t>
      </w:r>
      <w:bookmarkStart w:id="683" w:name="_STATUTE_CONTENT__ad577778_7126_4bba_b80"/>
      <w:r>
        <w:rPr>
          <w:rFonts w:eastAsia="Arial" w:cs="Arial" w:ascii="Arial" w:hAnsi="Arial"/>
          <w:strike/>
        </w:rPr>
        <w:t xml:space="preserve">Significant or critical natural resources, such as wetlands, wildlife and fisheries </w:t>
      </w:r>
      <w:bookmarkStart w:id="684" w:name="_LINE__6_7741b7a0_7d38_48b3_87fc_fe8c8eb"/>
      <w:bookmarkEnd w:id="681"/>
      <w:r>
        <w:rPr>
          <w:rFonts w:eastAsia="Arial" w:cs="Arial" w:ascii="Arial" w:hAnsi="Arial"/>
          <w:strike/>
        </w:rPr>
        <w:t xml:space="preserve">habitats, significant plant habitats, coastal islands, sand dunes, scenic areas, shorelands, </w:t>
      </w:r>
      <w:bookmarkStart w:id="685" w:name="_LINE__7_fa1f848c_9340_4ed2_85ec_8e442e5"/>
      <w:bookmarkEnd w:id="684"/>
      <w:r>
        <w:rPr>
          <w:rFonts w:eastAsia="Arial" w:cs="Arial" w:ascii="Arial" w:hAnsi="Arial"/>
          <w:strike/>
        </w:rPr>
        <w:t xml:space="preserve">heritage coastal areas as defined under </w:t>
      </w:r>
      <w:bookmarkStart w:id="686" w:name="_CROSS_REFERENCE__df93844b_5811_4d35_a84"/>
      <w:r>
        <w:rPr>
          <w:rFonts w:eastAsia="Arial" w:cs="Arial" w:ascii="Arial" w:hAnsi="Arial"/>
          <w:strike/>
        </w:rPr>
        <w:t>Title 5, section 3316</w:t>
      </w:r>
      <w:bookmarkEnd w:id="686"/>
      <w:r>
        <w:rPr>
          <w:rFonts w:eastAsia="Arial" w:cs="Arial" w:ascii="Arial" w:hAnsi="Arial"/>
          <w:strike/>
        </w:rPr>
        <w:t>, and unique natural areas;</w:t>
      </w:r>
      <w:bookmarkEnd w:id="683"/>
      <w:bookmarkEnd w:id="6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7" w:name="_PAR__3_24e61ae2_034f_43b0_83e5_3b7cdc62"/>
      <w:bookmarkStart w:id="688" w:name="_STATUTE_P__9a47016c_6dab_4d2d_a8e6_bfaf"/>
      <w:bookmarkStart w:id="689" w:name="_PAR__4_65a7f409_612a_400e_a220_dc7bd444"/>
      <w:bookmarkStart w:id="690" w:name="_STATUTE_P__2a0c6c18_9060_45ae_854d_313a"/>
      <w:bookmarkStart w:id="691" w:name="_LINE__8_02473979_973e_4daf_93d0_fe778e0"/>
      <w:bookmarkStart w:id="692" w:name="_STATUTE_NUMBER__fe7a4693_dceb_4b2c_9ac3"/>
      <w:bookmarkEnd w:id="687"/>
      <w:bookmarkEnd w:id="688"/>
      <w:bookmarkEnd w:id="689"/>
      <w:bookmarkEnd w:id="690"/>
      <w:r>
        <w:rPr>
          <w:rFonts w:eastAsia="Arial" w:cs="Arial" w:ascii="Arial" w:hAnsi="Arial"/>
          <w:strike/>
        </w:rPr>
        <w:t>D</w:t>
      </w:r>
      <w:bookmarkEnd w:id="692"/>
      <w:r>
        <w:rPr>
          <w:rFonts w:eastAsia="Arial" w:cs="Arial" w:ascii="Arial" w:hAnsi="Arial"/>
          <w:strike/>
        </w:rPr>
        <w:t xml:space="preserve">.  </w:t>
      </w:r>
      <w:bookmarkStart w:id="693" w:name="_STATUTE_CONTENT__108ab198_0570_4a9f_b86"/>
      <w:r>
        <w:rPr>
          <w:rFonts w:eastAsia="Arial" w:cs="Arial" w:ascii="Arial" w:hAnsi="Arial"/>
          <w:strike/>
        </w:rPr>
        <w:t xml:space="preserve">Marine-related resources and facilities such as ports, harbors, commercial </w:t>
      </w:r>
      <w:bookmarkStart w:id="694" w:name="_LINE__9_f4e27b63_0142_4720_a1fa_f46a96d"/>
      <w:bookmarkEnd w:id="691"/>
      <w:r>
        <w:rPr>
          <w:rFonts w:eastAsia="Arial" w:cs="Arial" w:ascii="Arial" w:hAnsi="Arial"/>
          <w:strike/>
        </w:rPr>
        <w:t xml:space="preserve">moorings, commercial docking facilities and related parking, and shell fishing and </w:t>
      </w:r>
      <w:bookmarkStart w:id="695" w:name="_LINE__10_55755f2c_e955_45b2_b9a5_cbfe1d"/>
      <w:bookmarkEnd w:id="694"/>
      <w:r>
        <w:rPr>
          <w:rFonts w:eastAsia="Arial" w:cs="Arial" w:ascii="Arial" w:hAnsi="Arial"/>
          <w:strike/>
        </w:rPr>
        <w:t>worming areas;</w:t>
      </w:r>
      <w:bookmarkEnd w:id="693"/>
      <w:bookmarkEnd w:id="6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6" w:name="_PAR__4_65a7f409_612a_400e_a220_dc7bd444"/>
      <w:bookmarkStart w:id="697" w:name="_STATUTE_P__2a0c6c18_9060_45ae_854d_313a"/>
      <w:bookmarkStart w:id="698" w:name="_PAR__5_2fcc0898_b3f9_4536_88af_8011c12d"/>
      <w:bookmarkStart w:id="699" w:name="_STATUTE_P__5f51c1f5_3d4b_4375_8ab2_f4e6"/>
      <w:bookmarkStart w:id="700" w:name="_LINE__11_643b707f_42ce_43df_90e8_f8bc4d"/>
      <w:bookmarkStart w:id="701" w:name="_STATUTE_NUMBER__f7e9eb82_ae2a_4a05_8403"/>
      <w:bookmarkEnd w:id="696"/>
      <w:bookmarkEnd w:id="697"/>
      <w:bookmarkEnd w:id="698"/>
      <w:bookmarkEnd w:id="699"/>
      <w:r>
        <w:rPr>
          <w:rFonts w:eastAsia="Arial" w:cs="Arial" w:ascii="Arial" w:hAnsi="Arial"/>
          <w:strike/>
        </w:rPr>
        <w:t>E</w:t>
      </w:r>
      <w:bookmarkEnd w:id="701"/>
      <w:r>
        <w:rPr>
          <w:rFonts w:eastAsia="Arial" w:cs="Arial" w:ascii="Arial" w:hAnsi="Arial"/>
          <w:strike/>
        </w:rPr>
        <w:t xml:space="preserve">.  </w:t>
      </w:r>
      <w:bookmarkStart w:id="702" w:name="_STATUTE_CONTENT__c51b8653_6fb7_4b47_bdf"/>
      <w:r>
        <w:rPr>
          <w:rFonts w:eastAsia="Arial" w:cs="Arial" w:ascii="Arial" w:hAnsi="Arial"/>
          <w:strike/>
        </w:rPr>
        <w:t>Commercial forestry and agricultural land;</w:t>
      </w:r>
      <w:bookmarkEnd w:id="700"/>
      <w:bookmarkEnd w:id="7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3" w:name="_PAR__5_2fcc0898_b3f9_4536_88af_8011c12d"/>
      <w:bookmarkStart w:id="704" w:name="_STATUTE_P__5f51c1f5_3d4b_4375_8ab2_f4e6"/>
      <w:bookmarkStart w:id="705" w:name="_PAR__6_e20e949c_195c_4b8f_a525_831a1af9"/>
      <w:bookmarkStart w:id="706" w:name="_STATUTE_P__4b1b55a7_d020_4932_adb2_ec60"/>
      <w:bookmarkStart w:id="707" w:name="_LINE__12_f01ddc4a_5e2c_49ec_8866_d2d02b"/>
      <w:bookmarkStart w:id="708" w:name="_STATUTE_NUMBER__93a28d32_1b7b_42db_8188"/>
      <w:bookmarkEnd w:id="703"/>
      <w:bookmarkEnd w:id="704"/>
      <w:bookmarkEnd w:id="705"/>
      <w:bookmarkEnd w:id="706"/>
      <w:r>
        <w:rPr>
          <w:rFonts w:eastAsia="Arial" w:cs="Arial" w:ascii="Arial" w:hAnsi="Arial"/>
          <w:strike/>
        </w:rPr>
        <w:t>F</w:t>
      </w:r>
      <w:bookmarkEnd w:id="708"/>
      <w:r>
        <w:rPr>
          <w:rFonts w:eastAsia="Arial" w:cs="Arial" w:ascii="Arial" w:hAnsi="Arial"/>
          <w:strike/>
        </w:rPr>
        <w:t xml:space="preserve">.  </w:t>
      </w:r>
      <w:bookmarkStart w:id="709" w:name="_STATUTE_CONTENT__809b26ec_bef6_459f_be3"/>
      <w:r>
        <w:rPr>
          <w:rFonts w:eastAsia="Arial" w:cs="Arial" w:ascii="Arial" w:hAnsi="Arial"/>
          <w:strike/>
        </w:rPr>
        <w:t xml:space="preserve">Existing recreation, park and open space areas and significant points of public </w:t>
      </w:r>
      <w:bookmarkStart w:id="710" w:name="_LINE__13_c1bb2051_a6bd_4c8e_a315_75ab9b"/>
      <w:bookmarkEnd w:id="707"/>
      <w:r>
        <w:rPr>
          <w:rFonts w:eastAsia="Arial" w:cs="Arial" w:ascii="Arial" w:hAnsi="Arial"/>
          <w:strike/>
        </w:rPr>
        <w:t>access to shorelands within a municipality or multimunicipal region;</w:t>
      </w:r>
      <w:bookmarkEnd w:id="709"/>
      <w:bookmarkEnd w:id="7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1" w:name="_PAR__6_e20e949c_195c_4b8f_a525_831a1af9"/>
      <w:bookmarkStart w:id="712" w:name="_STATUTE_P__4b1b55a7_d020_4932_adb2_ec60"/>
      <w:bookmarkStart w:id="713" w:name="_PAR__7_2bd6a5b1_6994_49b4_9025_58058e79"/>
      <w:bookmarkStart w:id="714" w:name="_STATUTE_P__96e83efe_00f9_4049_8414_49de"/>
      <w:bookmarkStart w:id="715" w:name="_LINE__14_67240126_a61f_4aa7_a74e_b32923"/>
      <w:bookmarkStart w:id="716" w:name="_STATUTE_NUMBER__ddac6b56_d24d_4bf5_82e4"/>
      <w:bookmarkEnd w:id="711"/>
      <w:bookmarkEnd w:id="712"/>
      <w:bookmarkEnd w:id="713"/>
      <w:bookmarkEnd w:id="714"/>
      <w:r>
        <w:rPr>
          <w:rFonts w:eastAsia="Arial" w:cs="Arial" w:ascii="Arial" w:hAnsi="Arial"/>
          <w:strike/>
        </w:rPr>
        <w:t>G</w:t>
      </w:r>
      <w:bookmarkEnd w:id="716"/>
      <w:r>
        <w:rPr>
          <w:rFonts w:eastAsia="Arial" w:cs="Arial" w:ascii="Arial" w:hAnsi="Arial"/>
          <w:strike/>
        </w:rPr>
        <w:t xml:space="preserve">.  </w:t>
      </w:r>
      <w:bookmarkStart w:id="717" w:name="_STATUTE_CONTENT__ca19dd9a_e063_4d4d_82d"/>
      <w:r>
        <w:rPr>
          <w:rFonts w:eastAsia="Arial" w:cs="Arial" w:ascii="Arial" w:hAnsi="Arial"/>
          <w:strike/>
        </w:rPr>
        <w:t xml:space="preserve">Existing transportation systems, including the capacity of existing and proposed </w:t>
      </w:r>
      <w:bookmarkStart w:id="718" w:name="_LINE__15_20115d70_66ab_4f4c_8f41_d8e432"/>
      <w:bookmarkEnd w:id="715"/>
      <w:r>
        <w:rPr>
          <w:rFonts w:eastAsia="Arial" w:cs="Arial" w:ascii="Arial" w:hAnsi="Arial"/>
          <w:strike/>
        </w:rPr>
        <w:t>major thoroughfares, secondary routes, pedestrian ways and parking facilities;</w:t>
      </w:r>
      <w:bookmarkEnd w:id="717"/>
      <w:bookmarkEnd w:id="7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9" w:name="_PAR__7_2bd6a5b1_6994_49b4_9025_58058e79"/>
      <w:bookmarkStart w:id="720" w:name="_STATUTE_P__96e83efe_00f9_4049_8414_49de"/>
      <w:bookmarkStart w:id="721" w:name="_PAR__8_fa208d4f_d707_4024_b669_a3061c88"/>
      <w:bookmarkStart w:id="722" w:name="_STATUTE_P__02bbe023_c5d6_4247_8c75_4bea"/>
      <w:bookmarkStart w:id="723" w:name="_LINE__16_ebe8d015_5843_486e_a8fa_72763f"/>
      <w:bookmarkStart w:id="724" w:name="_STATUTE_NUMBER__de8c6a04_5bdc_4412_8f78"/>
      <w:bookmarkEnd w:id="719"/>
      <w:bookmarkEnd w:id="720"/>
      <w:bookmarkEnd w:id="721"/>
      <w:bookmarkEnd w:id="722"/>
      <w:r>
        <w:rPr>
          <w:rFonts w:eastAsia="Arial" w:cs="Arial" w:ascii="Arial" w:hAnsi="Arial"/>
          <w:strike/>
        </w:rPr>
        <w:t>H</w:t>
      </w:r>
      <w:bookmarkEnd w:id="724"/>
      <w:r>
        <w:rPr>
          <w:rFonts w:eastAsia="Arial" w:cs="Arial" w:ascii="Arial" w:hAnsi="Arial"/>
          <w:strike/>
        </w:rPr>
        <w:t xml:space="preserve">.  </w:t>
      </w:r>
      <w:bookmarkStart w:id="725" w:name="_STATUTE_CONTENT__835f30e2_18f5_4d01_a72"/>
      <w:r>
        <w:rPr>
          <w:rFonts w:eastAsia="Arial" w:cs="Arial" w:ascii="Arial" w:hAnsi="Arial"/>
          <w:strike/>
        </w:rPr>
        <w:t xml:space="preserve">Residential housing stock, including housing for low-income and moderate-income </w:t>
      </w:r>
      <w:bookmarkStart w:id="726" w:name="_LINE__17_daa134c7_9eed_4380_afdf_5b4393"/>
      <w:bookmarkEnd w:id="723"/>
      <w:r>
        <w:rPr>
          <w:rFonts w:eastAsia="Arial" w:cs="Arial" w:ascii="Arial" w:hAnsi="Arial"/>
          <w:strike/>
        </w:rPr>
        <w:t xml:space="preserve">households, an assessment of community needs and environmental effects of municipal </w:t>
      </w:r>
      <w:bookmarkStart w:id="727" w:name="_LINE__18_17808b4f_6fae_4446_a1d0_e9a1fa"/>
      <w:bookmarkEnd w:id="726"/>
      <w:r>
        <w:rPr>
          <w:rFonts w:eastAsia="Arial" w:cs="Arial" w:ascii="Arial" w:hAnsi="Arial"/>
          <w:strike/>
        </w:rPr>
        <w:t xml:space="preserve">regulations, an examination of the effect of excessive parking requirements that limit </w:t>
      </w:r>
      <w:bookmarkStart w:id="728" w:name="_LINE__19_5f2c2fc6_d341_4c12_b474_3b4f0d"/>
      <w:bookmarkEnd w:id="727"/>
      <w:r>
        <w:rPr>
          <w:rFonts w:eastAsia="Arial" w:cs="Arial" w:ascii="Arial" w:hAnsi="Arial"/>
          <w:strike/>
        </w:rPr>
        <w:t xml:space="preserve">the reuse of upper floors of buildings in downtowns and on main streets and an </w:t>
      </w:r>
      <w:bookmarkStart w:id="729" w:name="_LINE__20_6178daf1_fa2f_4fe8_a067_5b72b7"/>
      <w:bookmarkEnd w:id="728"/>
      <w:r>
        <w:rPr>
          <w:rFonts w:eastAsia="Arial" w:cs="Arial" w:ascii="Arial" w:hAnsi="Arial"/>
          <w:strike/>
        </w:rPr>
        <w:t>identification of opportunities for accessory dwelling units;</w:t>
      </w:r>
      <w:bookmarkEnd w:id="725"/>
      <w:bookmarkEnd w:id="7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0" w:name="_PAR__8_fa208d4f_d707_4024_b669_a3061c88"/>
      <w:bookmarkStart w:id="731" w:name="_STATUTE_P__02bbe023_c5d6_4247_8c75_4bea"/>
      <w:bookmarkStart w:id="732" w:name="_PAR__9_1de95c7f_0c05_487d_9a69_1a922beb"/>
      <w:bookmarkStart w:id="733" w:name="_STATUTE_P__5a6480c8_7daf_4408_83fd_8bc2"/>
      <w:bookmarkStart w:id="734" w:name="_LINE__21_a86edd46_352a_4ad7_b182_1ccf23"/>
      <w:bookmarkStart w:id="735" w:name="_STATUTE_NUMBER__86906388_b3e9_412e_ab6b"/>
      <w:bookmarkEnd w:id="730"/>
      <w:bookmarkEnd w:id="731"/>
      <w:bookmarkEnd w:id="732"/>
      <w:bookmarkEnd w:id="733"/>
      <w:r>
        <w:rPr>
          <w:rFonts w:eastAsia="Arial" w:cs="Arial" w:ascii="Arial" w:hAnsi="Arial"/>
          <w:strike/>
        </w:rPr>
        <w:t>H-1</w:t>
      </w:r>
      <w:bookmarkEnd w:id="735"/>
      <w:r>
        <w:rPr>
          <w:rFonts w:eastAsia="Arial" w:cs="Arial" w:ascii="Arial" w:hAnsi="Arial"/>
          <w:strike/>
        </w:rPr>
        <w:t xml:space="preserve">.  </w:t>
      </w:r>
      <w:bookmarkStart w:id="736" w:name="_STATUTE_CONTENT__b2d1f4ad_12d4_4025_b73"/>
      <w:r>
        <w:rPr>
          <w:rFonts w:eastAsia="Arial" w:cs="Arial" w:ascii="Arial" w:hAnsi="Arial"/>
          <w:strike/>
        </w:rPr>
        <w:t xml:space="preserve">Housing that meets the needs of older residents, including housing that is </w:t>
      </w:r>
      <w:bookmarkStart w:id="737" w:name="_LINE__22_8ea23e42_4fa2_41b4_883f_286e35"/>
      <w:bookmarkEnd w:id="734"/>
      <w:r>
        <w:rPr>
          <w:rFonts w:eastAsia="Arial" w:cs="Arial" w:ascii="Arial" w:hAnsi="Arial"/>
          <w:strike/>
        </w:rPr>
        <w:t>rehabilitated, adapted or newly constructed to help older adults age in place;</w:t>
      </w:r>
      <w:bookmarkEnd w:id="736"/>
      <w:bookmarkEnd w:id="7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8" w:name="_PAR__9_1de95c7f_0c05_487d_9a69_1a922beb"/>
      <w:bookmarkStart w:id="739" w:name="_STATUTE_P__5a6480c8_7daf_4408_83fd_8bc2"/>
      <w:bookmarkStart w:id="740" w:name="_PAR__10_e5988098_f181_4988_9285_37d46d6"/>
      <w:bookmarkStart w:id="741" w:name="_STATUTE_P__867988be_038c_4cc3_a0e0_c37b"/>
      <w:bookmarkStart w:id="742" w:name="_LINE__23_612142e8_d9f2_4d6c_9b7b_278c79"/>
      <w:bookmarkStart w:id="743" w:name="_STATUTE_NUMBER__503c0a02_963d_4875_8518"/>
      <w:bookmarkEnd w:id="738"/>
      <w:bookmarkEnd w:id="739"/>
      <w:bookmarkEnd w:id="740"/>
      <w:bookmarkEnd w:id="741"/>
      <w:r>
        <w:rPr>
          <w:rFonts w:eastAsia="Arial" w:cs="Arial" w:ascii="Arial" w:hAnsi="Arial"/>
          <w:strike/>
        </w:rPr>
        <w:t>I</w:t>
      </w:r>
      <w:bookmarkEnd w:id="743"/>
      <w:r>
        <w:rPr>
          <w:rFonts w:eastAsia="Arial" w:cs="Arial" w:ascii="Arial" w:hAnsi="Arial"/>
          <w:strike/>
        </w:rPr>
        <w:t xml:space="preserve">.  </w:t>
      </w:r>
      <w:bookmarkStart w:id="744" w:name="_STATUTE_CONTENT__4aef8672_05f5_47db_a30"/>
      <w:r>
        <w:rPr>
          <w:rFonts w:eastAsia="Arial" w:cs="Arial" w:ascii="Arial" w:hAnsi="Arial"/>
          <w:strike/>
        </w:rPr>
        <w:t xml:space="preserve">Historical and archeological resources including, at the discretion of the municipality </w:t>
      </w:r>
      <w:bookmarkStart w:id="745" w:name="_LINE__24_86e62387_6938_4c45_b9d5_dcaa58"/>
      <w:bookmarkEnd w:id="742"/>
      <w:r>
        <w:rPr>
          <w:rFonts w:eastAsia="Arial" w:cs="Arial" w:ascii="Arial" w:hAnsi="Arial"/>
          <w:strike/>
        </w:rPr>
        <w:t xml:space="preserve">or multimunicipal region, stone walls, stone impoundments and timber bridges of </w:t>
      </w:r>
      <w:bookmarkStart w:id="746" w:name="_LINE__25_d2bbf837_993b_4ff6_a8e5_cf2037"/>
      <w:bookmarkEnd w:id="745"/>
      <w:r>
        <w:rPr>
          <w:rFonts w:eastAsia="Arial" w:cs="Arial" w:ascii="Arial" w:hAnsi="Arial"/>
          <w:strike/>
        </w:rPr>
        <w:t>historical significance;</w:t>
      </w:r>
      <w:bookmarkEnd w:id="744"/>
      <w:bookmarkEnd w:id="7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7" w:name="_PAR__10_e5988098_f181_4988_9285_37d46d6"/>
      <w:bookmarkStart w:id="748" w:name="_STATUTE_P__867988be_038c_4cc3_a0e0_c37b"/>
      <w:bookmarkStart w:id="749" w:name="_PAR__11_21a3db2c_a087_459e_ba51_d591eb2"/>
      <w:bookmarkStart w:id="750" w:name="_STATUTE_P__e54563a6_61b2_44ce_ad21_9446"/>
      <w:bookmarkStart w:id="751" w:name="_LINE__26_60e268d5_35ce_4027_85ac_ccd50c"/>
      <w:bookmarkStart w:id="752" w:name="_STATUTE_NUMBER__9a56d489_14e1_45e7_a8f3"/>
      <w:bookmarkEnd w:id="747"/>
      <w:bookmarkEnd w:id="748"/>
      <w:bookmarkEnd w:id="749"/>
      <w:bookmarkEnd w:id="750"/>
      <w:r>
        <w:rPr>
          <w:rFonts w:eastAsia="Arial" w:cs="Arial" w:ascii="Arial" w:hAnsi="Arial"/>
          <w:strike/>
        </w:rPr>
        <w:t>J</w:t>
      </w:r>
      <w:bookmarkEnd w:id="752"/>
      <w:r>
        <w:rPr>
          <w:rFonts w:eastAsia="Arial" w:cs="Arial" w:ascii="Arial" w:hAnsi="Arial"/>
          <w:strike/>
        </w:rPr>
        <w:t xml:space="preserve">.  </w:t>
      </w:r>
      <w:bookmarkStart w:id="753" w:name="_STATUTE_CONTENT__026f0e49_34c9_4e2d_8a1"/>
      <w:r>
        <w:rPr>
          <w:rFonts w:eastAsia="Arial" w:cs="Arial" w:ascii="Arial" w:hAnsi="Arial"/>
          <w:strike/>
        </w:rPr>
        <w:t>Land use information describing current and projected development patterns;</w:t>
      </w:r>
      <w:bookmarkEnd w:id="751"/>
      <w:bookmarkEnd w:id="7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4" w:name="_PAR__11_21a3db2c_a087_459e_ba51_d591eb2"/>
      <w:bookmarkStart w:id="755" w:name="_STATUTE_P__e54563a6_61b2_44ce_ad21_9446"/>
      <w:bookmarkStart w:id="756" w:name="_PAR__12_da9c2f74_44b4_42a7_a6a6_1f3aa43"/>
      <w:bookmarkStart w:id="757" w:name="_STATUTE_P__5d0ef011_aeb4_4300_b19e_e305"/>
      <w:bookmarkStart w:id="758" w:name="_LINE__27_2311b731_0505_40d1_8ac0_c88049"/>
      <w:bookmarkStart w:id="759" w:name="_STATUTE_NUMBER__2aea86a0_8566_4182_b2c5"/>
      <w:bookmarkEnd w:id="754"/>
      <w:bookmarkEnd w:id="755"/>
      <w:bookmarkEnd w:id="756"/>
      <w:bookmarkEnd w:id="757"/>
      <w:r>
        <w:rPr>
          <w:rFonts w:eastAsia="Arial" w:cs="Arial" w:ascii="Arial" w:hAnsi="Arial"/>
          <w:strike/>
        </w:rPr>
        <w:t>K</w:t>
      </w:r>
      <w:bookmarkEnd w:id="759"/>
      <w:r>
        <w:rPr>
          <w:rFonts w:eastAsia="Arial" w:cs="Arial" w:ascii="Arial" w:hAnsi="Arial"/>
          <w:strike/>
        </w:rPr>
        <w:t xml:space="preserve">.  </w:t>
      </w:r>
      <w:bookmarkStart w:id="760" w:name="_STATUTE_CONTENT__8bd03692_6058_4f2d_94b"/>
      <w:r>
        <w:rPr>
          <w:rFonts w:eastAsia="Arial" w:cs="Arial" w:ascii="Arial" w:hAnsi="Arial"/>
          <w:strike/>
        </w:rPr>
        <w:t xml:space="preserve">An assessment of capital facilities and public services necessary to support growth </w:t>
      </w:r>
      <w:bookmarkStart w:id="761" w:name="_LINE__28_a71f9cd6_d86d_4e16_bb91_e28f0d"/>
      <w:bookmarkEnd w:id="758"/>
      <w:r>
        <w:rPr>
          <w:rFonts w:eastAsia="Arial" w:cs="Arial" w:ascii="Arial" w:hAnsi="Arial"/>
          <w:strike/>
        </w:rPr>
        <w:t xml:space="preserve">and development and to protect the environment and health, safety and welfare of the </w:t>
      </w:r>
      <w:bookmarkStart w:id="762" w:name="_LINE__29_cff466a8_3e42_40ef_abd7_d909b0"/>
      <w:bookmarkEnd w:id="761"/>
      <w:r>
        <w:rPr>
          <w:rFonts w:eastAsia="Arial" w:cs="Arial" w:ascii="Arial" w:hAnsi="Arial"/>
          <w:strike/>
        </w:rPr>
        <w:t>public and the costs of those facilities and services; and</w:t>
      </w:r>
      <w:bookmarkEnd w:id="760"/>
      <w:bookmarkEnd w:id="7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3" w:name="_PAR__12_da9c2f74_44b4_42a7_a6a6_1f3aa43"/>
      <w:bookmarkStart w:id="764" w:name="_STATUTE_P__5d0ef011_aeb4_4300_b19e_e305"/>
      <w:bookmarkStart w:id="765" w:name="_PAR__13_c12fc3cd_46ce_4edf_a4be_8a3bb7a"/>
      <w:bookmarkStart w:id="766" w:name="_STATUTE_P__96129c51_c044_47e7_8e4b_ad36"/>
      <w:bookmarkStart w:id="767" w:name="_LINE__30_f65d7553_4b80_41c5_a9cd_f7d830"/>
      <w:bookmarkStart w:id="768" w:name="_STATUTE_NUMBER__fc5182f1_2e82_43bf_81d8"/>
      <w:bookmarkEnd w:id="763"/>
      <w:bookmarkEnd w:id="764"/>
      <w:bookmarkEnd w:id="765"/>
      <w:bookmarkEnd w:id="766"/>
      <w:r>
        <w:rPr>
          <w:rFonts w:eastAsia="Arial" w:cs="Arial" w:ascii="Arial" w:hAnsi="Arial"/>
          <w:strike/>
        </w:rPr>
        <w:t>L</w:t>
      </w:r>
      <w:bookmarkEnd w:id="768"/>
      <w:r>
        <w:rPr>
          <w:rFonts w:eastAsia="Arial" w:cs="Arial" w:ascii="Arial" w:hAnsi="Arial"/>
          <w:strike/>
        </w:rPr>
        <w:t xml:space="preserve">.  </w:t>
      </w:r>
      <w:bookmarkStart w:id="769" w:name="_STATUTE_CONTENT__757af18c_18bd_4bb2_b15"/>
      <w:r>
        <w:rPr>
          <w:rFonts w:eastAsia="Arial" w:cs="Arial" w:ascii="Arial" w:hAnsi="Arial"/>
          <w:strike/>
        </w:rPr>
        <w:t xml:space="preserve">For a municipality or multimunicipal region that has adopted a local climate action </w:t>
      </w:r>
      <w:bookmarkStart w:id="770" w:name="_LINE__31_2dbc9f64_04de_424b_95c7_2dd652"/>
      <w:bookmarkEnd w:id="767"/>
      <w:r>
        <w:rPr>
          <w:rFonts w:eastAsia="Arial" w:cs="Arial" w:ascii="Arial" w:hAnsi="Arial"/>
          <w:strike/>
        </w:rPr>
        <w:t xml:space="preserve">plan, a climate vulnerability assessment specific to the municipality or multimunicipal </w:t>
      </w:r>
      <w:bookmarkStart w:id="771" w:name="_LINE__32_7949bd07_d5f5_4a04_8f7e_1ca102"/>
      <w:bookmarkEnd w:id="770"/>
      <w:r>
        <w:rPr>
          <w:rFonts w:eastAsia="Arial" w:cs="Arial" w:ascii="Arial" w:hAnsi="Arial"/>
          <w:strike/>
        </w:rPr>
        <w:t>region prepared by the municipality or multimunicipal region.</w:t>
      </w:r>
      <w:bookmarkEnd w:id="769"/>
      <w:bookmarkEnd w:id="7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2" w:name="_STATUTE_SS__e83d090b_2f06_42fd_b7f7_8ad"/>
      <w:bookmarkStart w:id="773" w:name="_PROCESSED_CHANGE__6ba5bd0a_3fbb_498f_80"/>
      <w:bookmarkStart w:id="774" w:name="_PAR__13_c12fc3cd_46ce_4edf_a4be_8a3bb7a"/>
      <w:bookmarkStart w:id="775" w:name="_STATUTE_P__96129c51_c044_47e7_8e4b_ad36"/>
      <w:bookmarkStart w:id="776" w:name="_STATUTE_SS__c44c9510_0e25_454a_926a_920"/>
      <w:bookmarkStart w:id="777" w:name="_PAR__14_91d09b6a_ae0c_4119_a696_4e074eb"/>
      <w:bookmarkStart w:id="778" w:name="_LINE__33_8b4aa490_560f_420e_992a_fa8ca1"/>
      <w:bookmarkStart w:id="779" w:name="_STATUTE_NUMBER__2a8ed745_923f_4d89_9ae7"/>
      <w:bookmarkEnd w:id="772"/>
      <w:bookmarkEnd w:id="773"/>
      <w:bookmarkEnd w:id="774"/>
      <w:bookmarkEnd w:id="775"/>
      <w:bookmarkEnd w:id="776"/>
      <w:bookmarkEnd w:id="777"/>
      <w:r>
        <w:rPr>
          <w:rFonts w:eastAsia="Arial" w:cs="Arial" w:ascii="Arial" w:hAnsi="Arial"/>
          <w:b/>
        </w:rPr>
        <w:t>2</w:t>
      </w:r>
      <w:bookmarkEnd w:id="779"/>
      <w:r>
        <w:rPr>
          <w:rFonts w:eastAsia="Arial" w:cs="Arial" w:ascii="Arial" w:hAnsi="Arial"/>
          <w:b/>
        </w:rPr>
        <w:t xml:space="preserve">.  </w:t>
      </w:r>
      <w:bookmarkStart w:id="780" w:name="_STATUTE_HEADNOTE__6a1134ab_5084_415d_99"/>
      <w:bookmarkStart w:id="781" w:name="_PROCESSED_CHANGE__58c4ff4f_5cf0_48bf_be"/>
      <w:r>
        <w:rPr>
          <w:rFonts w:eastAsia="Arial" w:cs="Arial" w:ascii="Arial" w:hAnsi="Arial"/>
          <w:b/>
          <w:strike/>
        </w:rPr>
        <w:t>Policy</w:t>
      </w:r>
      <w:r>
        <w:rPr>
          <w:rFonts w:eastAsia="Arial" w:cs="Arial" w:ascii="Arial" w:hAnsi="Arial"/>
          <w:b/>
        </w:rPr>
        <w:t xml:space="preserve"> </w:t>
      </w:r>
      <w:bookmarkStart w:id="782" w:name="_PROCESSED_CHANGE__4f4475d6_6e9e_4916_a9"/>
      <w:bookmarkEnd w:id="781"/>
      <w:r>
        <w:rPr>
          <w:rFonts w:eastAsia="Arial" w:cs="Arial" w:ascii="Arial" w:hAnsi="Arial"/>
          <w:b/>
          <w:u w:val="single"/>
        </w:rPr>
        <w:t>Local goals and policy</w:t>
      </w:r>
      <w:r>
        <w:rPr>
          <w:rFonts w:eastAsia="Arial" w:cs="Arial" w:ascii="Arial" w:hAnsi="Arial"/>
          <w:b/>
        </w:rPr>
        <w:t xml:space="preserve"> </w:t>
      </w:r>
      <w:bookmarkEnd w:id="782"/>
      <w:r>
        <w:rPr>
          <w:rFonts w:eastAsia="Arial" w:cs="Arial" w:ascii="Arial" w:hAnsi="Arial"/>
          <w:b/>
        </w:rPr>
        <w:t>development.</w:t>
      </w:r>
      <w:bookmarkEnd w:id="7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83" w:name="_STATUTE_CONTENT__a2afa9cf_0c12_4eff_b63"/>
      <w:r>
        <w:rPr>
          <w:rFonts w:eastAsia="Arial" w:cs="Arial" w:ascii="Arial" w:hAnsi="Arial"/>
        </w:rPr>
        <w:t xml:space="preserve">A comprehensive plan must include </w:t>
      </w:r>
      <w:bookmarkStart w:id="784" w:name="_LINE__34_e317a2d8_7426_4963_adf0_a057b2"/>
      <w:bookmarkEnd w:id="778"/>
      <w:r>
        <w:rPr>
          <w:rFonts w:eastAsia="Arial" w:cs="Arial" w:ascii="Arial" w:hAnsi="Arial"/>
        </w:rPr>
        <w:t xml:space="preserve">a </w:t>
      </w:r>
      <w:bookmarkStart w:id="785" w:name="_PROCESSED_CHANGE__2d76ac4e_d876_4ef3_83"/>
      <w:r>
        <w:rPr>
          <w:rFonts w:eastAsia="Arial" w:cs="Arial" w:ascii="Arial" w:hAnsi="Arial"/>
          <w:u w:val="single"/>
        </w:rPr>
        <w:t>local goals and</w:t>
      </w:r>
      <w:r>
        <w:rPr>
          <w:rFonts w:eastAsia="Arial" w:cs="Arial" w:ascii="Arial" w:hAnsi="Arial"/>
        </w:rPr>
        <w:t xml:space="preserve"> </w:t>
      </w:r>
      <w:bookmarkEnd w:id="785"/>
      <w:r>
        <w:rPr>
          <w:rFonts w:eastAsia="Arial" w:cs="Arial" w:ascii="Arial" w:hAnsi="Arial"/>
        </w:rPr>
        <w:t xml:space="preserve">policy development section that relates the findings contained in the </w:t>
      </w:r>
      <w:bookmarkStart w:id="786" w:name="_LINE__35_6f025c37_53cf_4d3a_8f55_426902"/>
      <w:bookmarkEnd w:id="784"/>
      <w:r>
        <w:rPr>
          <w:rFonts w:eastAsia="Arial" w:cs="Arial" w:ascii="Arial" w:hAnsi="Arial"/>
        </w:rPr>
        <w:t>inventory and analysis section to the state goals.  The policies must:</w:t>
      </w:r>
      <w:bookmarkEnd w:id="783"/>
      <w:bookmarkEnd w:id="7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7" w:name="_PAR__14_91d09b6a_ae0c_4119_a696_4e074eb"/>
      <w:bookmarkStart w:id="788" w:name="_PAR__15_30b590c4_7011_4670_8646_777790b"/>
      <w:bookmarkStart w:id="789" w:name="_STATUTE_P__e5531547_d2d1_4763_9f1a_5902"/>
      <w:bookmarkStart w:id="790" w:name="_LINE__36_cb79c392_7fb5_4c2c_b63b_c48738"/>
      <w:bookmarkStart w:id="791" w:name="_STATUTE_NUMBER__07749588_1990_4e06_8b38"/>
      <w:bookmarkEnd w:id="787"/>
      <w:bookmarkEnd w:id="788"/>
      <w:bookmarkEnd w:id="789"/>
      <w:r>
        <w:rPr>
          <w:rFonts w:eastAsia="Arial" w:cs="Arial" w:ascii="Arial" w:hAnsi="Arial"/>
        </w:rPr>
        <w:t>A</w:t>
      </w:r>
      <w:bookmarkEnd w:id="791"/>
      <w:r>
        <w:rPr>
          <w:rFonts w:eastAsia="Arial" w:cs="Arial" w:ascii="Arial" w:hAnsi="Arial"/>
        </w:rPr>
        <w:t xml:space="preserve">.  </w:t>
      </w:r>
      <w:bookmarkStart w:id="792" w:name="_STATUTE_CONTENT__a893eedb_483c_4310_8d2"/>
      <w:r>
        <w:rPr>
          <w:rFonts w:eastAsia="Arial" w:cs="Arial" w:ascii="Arial" w:hAnsi="Arial"/>
        </w:rPr>
        <w:t>Promote the state goals under this subchapter;</w:t>
      </w:r>
      <w:bookmarkEnd w:id="790"/>
      <w:bookmarkEnd w:id="7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3" w:name="_PAR__15_30b590c4_7011_4670_8646_777790b"/>
      <w:bookmarkStart w:id="794" w:name="_STATUTE_P__e5531547_d2d1_4763_9f1a_5902"/>
      <w:bookmarkStart w:id="795" w:name="_PAR__16_dfe76103_4918_43f3_83a9_f671bba"/>
      <w:bookmarkStart w:id="796" w:name="_STATUTE_P__0d7f20b1_1249_4165_a3b4_653d"/>
      <w:bookmarkStart w:id="797" w:name="_LINE__37_67b88f62_704f_4e33_b78a_f1b796"/>
      <w:bookmarkStart w:id="798" w:name="_STATUTE_NUMBER__7833e427_9c01_43d3_a2ff"/>
      <w:bookmarkEnd w:id="793"/>
      <w:bookmarkEnd w:id="794"/>
      <w:bookmarkEnd w:id="795"/>
      <w:bookmarkEnd w:id="796"/>
      <w:r>
        <w:rPr>
          <w:rFonts w:eastAsia="Arial" w:cs="Arial" w:ascii="Arial" w:hAnsi="Arial"/>
        </w:rPr>
        <w:t>B</w:t>
      </w:r>
      <w:bookmarkEnd w:id="798"/>
      <w:r>
        <w:rPr>
          <w:rFonts w:eastAsia="Arial" w:cs="Arial" w:ascii="Arial" w:hAnsi="Arial"/>
        </w:rPr>
        <w:t xml:space="preserve">.  </w:t>
      </w:r>
      <w:bookmarkStart w:id="799" w:name="_STATUTE_CONTENT__5bbcdf50_bdc1_48bd_bdc"/>
      <w:r>
        <w:rPr>
          <w:rFonts w:eastAsia="Arial" w:cs="Arial" w:ascii="Arial" w:hAnsi="Arial"/>
        </w:rPr>
        <w:t>Address any conflicts between state goals under this subchapter;</w:t>
      </w:r>
      <w:bookmarkEnd w:id="797"/>
      <w:bookmarkEnd w:id="7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0" w:name="_PAR__16_dfe76103_4918_43f3_83a9_f671bba"/>
      <w:bookmarkStart w:id="801" w:name="_STATUTE_P__0d7f20b1_1249_4165_a3b4_653d"/>
      <w:bookmarkStart w:id="802" w:name="_PAR__17_d170ca57_e9dd_4fb5_898f_6a7a289"/>
      <w:bookmarkStart w:id="803" w:name="_STATUTE_P__8319ec53_a278_4ced_9f58_b465"/>
      <w:bookmarkStart w:id="804" w:name="_LINE__38_6917da88_275a_41e1_8a20_ffca78"/>
      <w:bookmarkStart w:id="805" w:name="_STATUTE_NUMBER__d3f62ff0_d835_4ac3_b834"/>
      <w:bookmarkEnd w:id="800"/>
      <w:bookmarkEnd w:id="801"/>
      <w:bookmarkEnd w:id="802"/>
      <w:bookmarkEnd w:id="803"/>
      <w:r>
        <w:rPr>
          <w:rFonts w:eastAsia="Arial" w:cs="Arial" w:ascii="Arial" w:hAnsi="Arial"/>
        </w:rPr>
        <w:t>C</w:t>
      </w:r>
      <w:bookmarkEnd w:id="805"/>
      <w:r>
        <w:rPr>
          <w:rFonts w:eastAsia="Arial" w:cs="Arial" w:ascii="Arial" w:hAnsi="Arial"/>
        </w:rPr>
        <w:t xml:space="preserve">.  </w:t>
      </w:r>
      <w:bookmarkStart w:id="806" w:name="_STATUTE_CONTENT__878bb8ba_9811_43a5_ae4"/>
      <w:r>
        <w:rPr>
          <w:rFonts w:eastAsia="Arial" w:cs="Arial" w:ascii="Arial" w:hAnsi="Arial"/>
        </w:rPr>
        <w:t xml:space="preserve">Address any conflicts between regional and local issues; </w:t>
      </w:r>
      <w:bookmarkStart w:id="807" w:name="_PROCESSED_CHANGE__fb4ffad9_fe54_4ec1_b7"/>
      <w:r>
        <w:rPr>
          <w:rFonts w:eastAsia="Arial" w:cs="Arial" w:ascii="Arial" w:hAnsi="Arial"/>
          <w:strike/>
        </w:rPr>
        <w:t>and</w:t>
      </w:r>
      <w:bookmarkEnd w:id="804"/>
      <w:bookmarkEnd w:id="806"/>
      <w:bookmarkEnd w:id="8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8" w:name="_PAR__17_d170ca57_e9dd_4fb5_898f_6a7a289"/>
      <w:bookmarkStart w:id="809" w:name="_STATUTE_P__8319ec53_a278_4ced_9f58_b465"/>
      <w:bookmarkStart w:id="810" w:name="_PAR__18_136cdec4_2379_4613_af6b_ccfb497"/>
      <w:bookmarkStart w:id="811" w:name="_STATUTE_P__16707a37_6c26_43c8_840f_b7f9"/>
      <w:bookmarkStart w:id="812" w:name="_LINE__39_fb763521_9aae_4c2e_82eb_4bc123"/>
      <w:bookmarkStart w:id="813" w:name="_STATUTE_NUMBER__000654cc_0c2d_4bda_a0e6"/>
      <w:bookmarkEnd w:id="808"/>
      <w:bookmarkEnd w:id="809"/>
      <w:bookmarkEnd w:id="810"/>
      <w:bookmarkEnd w:id="811"/>
      <w:r>
        <w:rPr>
          <w:rFonts w:eastAsia="Arial" w:cs="Arial" w:ascii="Arial" w:hAnsi="Arial"/>
        </w:rPr>
        <w:t>D</w:t>
      </w:r>
      <w:bookmarkEnd w:id="813"/>
      <w:r>
        <w:rPr>
          <w:rFonts w:eastAsia="Arial" w:cs="Arial" w:ascii="Arial" w:hAnsi="Arial"/>
        </w:rPr>
        <w:t xml:space="preserve">.  </w:t>
      </w:r>
      <w:bookmarkStart w:id="814" w:name="_STATUTE_CONTENT__e511b84a_03ca_42f3_ae3"/>
      <w:r>
        <w:rPr>
          <w:rFonts w:eastAsia="Arial" w:cs="Arial" w:ascii="Arial" w:hAnsi="Arial"/>
        </w:rPr>
        <w:t>Address the State's coastal</w:t>
      </w:r>
      <w:bookmarkStart w:id="815" w:name="_PROCESSED_CHANGE__00d77819_4ddb_4b6d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nagement</w:t>
      </w:r>
      <w:bookmarkEnd w:id="815"/>
      <w:r>
        <w:rPr>
          <w:rFonts w:eastAsia="Arial" w:cs="Arial" w:ascii="Arial" w:hAnsi="Arial"/>
        </w:rPr>
        <w:t xml:space="preserve"> policies </w:t>
      </w:r>
      <w:bookmarkStart w:id="816" w:name="_PROCESSED_CHANGE__18c771e3_2c95_46bb_86"/>
      <w:r>
        <w:rPr>
          <w:rFonts w:eastAsia="Arial" w:cs="Arial" w:ascii="Arial" w:hAnsi="Arial"/>
          <w:u w:val="single"/>
        </w:rPr>
        <w:t>under Title 38, section 1801</w:t>
      </w:r>
      <w:r>
        <w:rPr>
          <w:rFonts w:eastAsia="Arial" w:cs="Arial" w:ascii="Arial" w:hAnsi="Arial"/>
        </w:rPr>
        <w:t xml:space="preserve"> </w:t>
      </w:r>
      <w:bookmarkEnd w:id="816"/>
      <w:r>
        <w:rPr>
          <w:rFonts w:eastAsia="Arial" w:cs="Arial" w:ascii="Arial" w:hAnsi="Arial"/>
        </w:rPr>
        <w:t xml:space="preserve">if any </w:t>
      </w:r>
      <w:bookmarkStart w:id="817" w:name="_LINE__40_d00d6894_1f05_4e4e_ad43_b3c36b"/>
      <w:bookmarkEnd w:id="812"/>
      <w:r>
        <w:rPr>
          <w:rFonts w:eastAsia="Arial" w:cs="Arial" w:ascii="Arial" w:hAnsi="Arial"/>
        </w:rPr>
        <w:t>part of the municipality or multimunicipal region is a coastal area</w:t>
      </w:r>
      <w:bookmarkStart w:id="818" w:name="_PROCESSED_CHANGE__aea86d92_8223_414f_99"/>
      <w:r>
        <w:rPr>
          <w:rFonts w:eastAsia="Arial" w:cs="Arial" w:ascii="Arial" w:hAnsi="Arial"/>
          <w:strike/>
        </w:rPr>
        <w:t>.</w:t>
      </w:r>
      <w:bookmarkStart w:id="819" w:name="_PROCESSED_CHANGE__f37164d0_6af4_4f70_9a"/>
      <w:bookmarkEnd w:id="818"/>
      <w:r>
        <w:rPr>
          <w:rFonts w:eastAsia="Arial" w:cs="Arial" w:ascii="Arial" w:hAnsi="Arial"/>
          <w:u w:val="single"/>
        </w:rPr>
        <w:t>; and</w:t>
      </w:r>
      <w:bookmarkEnd w:id="814"/>
      <w:bookmarkEnd w:id="817"/>
      <w:bookmarkEnd w:id="8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0" w:name="_PAGE__5_f7bbeceb_6026_4e30_9a00_c1229c9"/>
      <w:bookmarkStart w:id="821" w:name="_PAR__18_136cdec4_2379_4613_af6b_ccfb497"/>
      <w:bookmarkStart w:id="822" w:name="_STATUTE_P__16707a37_6c26_43c8_840f_b7f9"/>
      <w:bookmarkStart w:id="823" w:name="_PAGE__6_eec4cecc_91a0_4a33_9bf0_e339700"/>
      <w:bookmarkStart w:id="824" w:name="_PROCESSED_CHANGE__a6a70359_ba7d_4754_ba"/>
      <w:bookmarkStart w:id="825" w:name="_PAR__1_56061240_a322_4a45_adf3_e4553d3a"/>
      <w:bookmarkStart w:id="826" w:name="_STATUTE_P__7f5641d2_57dd_4b15_9be6_fc60"/>
      <w:bookmarkStart w:id="827" w:name="_LINE__1_bc0cad72_5367_45da_94d8_b30cb75"/>
      <w:bookmarkStart w:id="828" w:name="_STATUTE_NUMBER__6c6106ea_a34e_4663_b2c5"/>
      <w:bookmarkEnd w:id="820"/>
      <w:bookmarkEnd w:id="821"/>
      <w:bookmarkEnd w:id="822"/>
      <w:bookmarkEnd w:id="823"/>
      <w:bookmarkEnd w:id="824"/>
      <w:bookmarkEnd w:id="825"/>
      <w:bookmarkEnd w:id="826"/>
      <w:r>
        <w:rPr>
          <w:rFonts w:eastAsia="Arial" w:cs="Arial" w:ascii="Arial" w:hAnsi="Arial"/>
          <w:u w:val="single"/>
        </w:rPr>
        <w:t>E</w:t>
      </w:r>
      <w:bookmarkEnd w:id="828"/>
      <w:r>
        <w:rPr>
          <w:rFonts w:eastAsia="Arial" w:cs="Arial" w:ascii="Arial" w:hAnsi="Arial"/>
          <w:u w:val="single"/>
        </w:rPr>
        <w:t xml:space="preserve">.  </w:t>
      </w:r>
      <w:bookmarkStart w:id="829" w:name="_STATUTE_CONTENT__a305f0df_fadc_4db9_b1c"/>
      <w:r>
        <w:rPr>
          <w:rFonts w:eastAsia="Arial" w:cs="Arial" w:ascii="Arial" w:hAnsi="Arial"/>
          <w:u w:val="single"/>
        </w:rPr>
        <w:t>Promote consistency with the State's climate action plan under Title 38, section 577.</w:t>
      </w:r>
      <w:r>
        <w:rPr>
          <w:rFonts w:eastAsia="Arial" w:cs="Arial" w:ascii="Arial" w:hAnsi="Arial"/>
        </w:rPr>
        <w:t xml:space="preserve"> </w:t>
      </w:r>
      <w:bookmarkEnd w:id="8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0" w:name="_STATUTE_SS__c44c9510_0e25_454a_926a_920"/>
      <w:bookmarkStart w:id="831" w:name="_PROCESSED_CHANGE__a6a70359_ba7d_4754_ba"/>
      <w:bookmarkStart w:id="832" w:name="_PAR__1_56061240_a322_4a45_adf3_e4553d3a"/>
      <w:bookmarkStart w:id="833" w:name="_STATUTE_P__7f5641d2_57dd_4b15_9be6_fc60"/>
      <w:bookmarkStart w:id="834" w:name="_PAR__2_6a640c6d_8e28_4dbd_b91a_0404cc29"/>
      <w:bookmarkStart w:id="835" w:name="_STATUTE_SS__22c5b31e_b557_4813_81c9_03c"/>
      <w:bookmarkStart w:id="836" w:name="_LINE__2_9b2f267a_9c68_423d_87cf_cd03294"/>
      <w:bookmarkStart w:id="837" w:name="_STATUTE_NUMBER__67155fd8_aeb8_4acc_bc5a"/>
      <w:bookmarkEnd w:id="830"/>
      <w:bookmarkEnd w:id="831"/>
      <w:bookmarkEnd w:id="832"/>
      <w:bookmarkEnd w:id="833"/>
      <w:bookmarkEnd w:id="829"/>
      <w:bookmarkEnd w:id="834"/>
      <w:bookmarkEnd w:id="835"/>
      <w:r>
        <w:rPr>
          <w:rFonts w:eastAsia="Arial" w:cs="Arial" w:ascii="Arial" w:hAnsi="Arial"/>
          <w:b/>
        </w:rPr>
        <w:t>3</w:t>
      </w:r>
      <w:bookmarkEnd w:id="837"/>
      <w:r>
        <w:rPr>
          <w:rFonts w:eastAsia="Arial" w:cs="Arial" w:ascii="Arial" w:hAnsi="Arial"/>
          <w:b/>
        </w:rPr>
        <w:t xml:space="preserve">.  </w:t>
      </w:r>
      <w:bookmarkStart w:id="838" w:name="_STATUTE_HEADNOTE__0f20959b_9ec7_476a_a2"/>
      <w:r>
        <w:rPr>
          <w:rFonts w:eastAsia="Arial" w:cs="Arial" w:ascii="Arial" w:hAnsi="Arial"/>
          <w:b/>
        </w:rPr>
        <w:t>Implementation strategy.</w:t>
      </w:r>
      <w:bookmarkEnd w:id="8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39" w:name="_STATUTE_CONTENT__56c88b10_a99e_4787_be6"/>
      <w:r>
        <w:rPr>
          <w:rFonts w:eastAsia="Arial" w:cs="Arial" w:ascii="Arial" w:hAnsi="Arial"/>
        </w:rPr>
        <w:t xml:space="preserve">A comprehensive plan must include an implementation </w:t>
      </w:r>
      <w:bookmarkStart w:id="840" w:name="_LINE__3_b4e2db8c_eb87_4c6b_ac2f_44232cd"/>
      <w:bookmarkEnd w:id="836"/>
      <w:r>
        <w:rPr>
          <w:rFonts w:eastAsia="Arial" w:cs="Arial" w:ascii="Arial" w:hAnsi="Arial"/>
        </w:rPr>
        <w:t xml:space="preserve">strategy section that contains a timetable for the implementation program, including land </w:t>
      </w:r>
      <w:bookmarkStart w:id="841" w:name="_LINE__4_0d3b1ecc_8653_42e6_bead_c3f2910"/>
      <w:bookmarkEnd w:id="840"/>
      <w:r>
        <w:rPr>
          <w:rFonts w:eastAsia="Arial" w:cs="Arial" w:ascii="Arial" w:hAnsi="Arial"/>
        </w:rPr>
        <w:t xml:space="preserve">use ordinances, ensuring that the goals established under this subchapter are met.  These </w:t>
      </w:r>
      <w:bookmarkStart w:id="842" w:name="_LINE__5_e75e91fc_d70d_47ba_a347_98850f8"/>
      <w:bookmarkEnd w:id="841"/>
      <w:r>
        <w:rPr>
          <w:rFonts w:eastAsia="Arial" w:cs="Arial" w:ascii="Arial" w:hAnsi="Arial"/>
        </w:rPr>
        <w:t xml:space="preserve">implementation strategies must be consistent with state law </w:t>
      </w:r>
      <w:bookmarkStart w:id="843" w:name="_PROCESSED_CHANGE__1af4704f_7e96_4c9d_a9"/>
      <w:r>
        <w:rPr>
          <w:rFonts w:eastAsia="Arial" w:cs="Arial" w:ascii="Arial" w:hAnsi="Arial"/>
          <w:u w:val="single"/>
        </w:rPr>
        <w:t xml:space="preserve">and guidelines for the </w:t>
      </w:r>
      <w:bookmarkStart w:id="844" w:name="_LINE__6_7ed6d6d3_c0be_4730_9cc4_851338f"/>
      <w:bookmarkEnd w:id="842"/>
      <w:r>
        <w:rPr>
          <w:rFonts w:eastAsia="Arial" w:cs="Arial" w:ascii="Arial" w:hAnsi="Arial"/>
          <w:u w:val="single"/>
        </w:rPr>
        <w:t>implementation program as described in subsection 5</w:t>
      </w:r>
      <w:r>
        <w:rPr>
          <w:rFonts w:eastAsia="Arial" w:cs="Arial" w:ascii="Arial" w:hAnsi="Arial"/>
        </w:rPr>
        <w:t xml:space="preserve"> </w:t>
      </w:r>
      <w:bookmarkEnd w:id="843"/>
      <w:r>
        <w:rPr>
          <w:rFonts w:eastAsia="Arial" w:cs="Arial" w:ascii="Arial" w:hAnsi="Arial"/>
        </w:rPr>
        <w:t xml:space="preserve">and must actively promote policies </w:t>
      </w:r>
      <w:bookmarkStart w:id="845" w:name="_LINE__7_573c9e93_c7a5_431a_91ea_8fa18be"/>
      <w:bookmarkEnd w:id="844"/>
      <w:r>
        <w:rPr>
          <w:rFonts w:eastAsia="Arial" w:cs="Arial" w:ascii="Arial" w:hAnsi="Arial"/>
        </w:rPr>
        <w:t xml:space="preserve">developed during the planning process.  </w:t>
      </w:r>
      <w:bookmarkStart w:id="846" w:name="_PROCESSED_CHANGE__954e708f_2837_45ce_83"/>
      <w:r>
        <w:rPr>
          <w:rFonts w:eastAsia="Arial" w:cs="Arial" w:ascii="Arial" w:hAnsi="Arial"/>
          <w:strike/>
        </w:rPr>
        <w:t xml:space="preserve">The timetable must identify significant ordinances </w:t>
      </w:r>
      <w:bookmarkStart w:id="847" w:name="_LINE__8_578c2de0_8397_40ff_9444_3d04845"/>
      <w:bookmarkEnd w:id="845"/>
      <w:r>
        <w:rPr>
          <w:rFonts w:eastAsia="Arial" w:cs="Arial" w:ascii="Arial" w:hAnsi="Arial"/>
          <w:strike/>
        </w:rPr>
        <w:t>to be included in the implementation program.</w:t>
      </w:r>
      <w:r>
        <w:rPr>
          <w:rFonts w:eastAsia="Arial" w:cs="Arial" w:ascii="Arial" w:hAnsi="Arial"/>
        </w:rPr>
        <w:t xml:space="preserve">  </w:t>
      </w:r>
      <w:bookmarkEnd w:id="846"/>
      <w:r>
        <w:rPr>
          <w:rFonts w:eastAsia="Arial" w:cs="Arial" w:ascii="Arial" w:hAnsi="Arial"/>
        </w:rPr>
        <w:t xml:space="preserve">The strategies and timetable must guide the </w:t>
      </w:r>
      <w:bookmarkStart w:id="848" w:name="_LINE__9_b9cb12af_02f3_4182_8dae_0043df6"/>
      <w:bookmarkEnd w:id="847"/>
      <w:r>
        <w:rPr>
          <w:rFonts w:eastAsia="Arial" w:cs="Arial" w:ascii="Arial" w:hAnsi="Arial"/>
        </w:rPr>
        <w:t xml:space="preserve">subsequent adoption of policies, programs and land use ordinances and periodic review of </w:t>
      </w:r>
      <w:bookmarkStart w:id="849" w:name="_LINE__10_d739522c_0486_428b_a39e_b35070"/>
      <w:bookmarkEnd w:id="848"/>
      <w:r>
        <w:rPr>
          <w:rFonts w:eastAsia="Arial" w:cs="Arial" w:ascii="Arial" w:hAnsi="Arial"/>
        </w:rPr>
        <w:t>the comprehensive plan</w:t>
      </w:r>
      <w:bookmarkStart w:id="850" w:name="_PROCESSED_CHANGE__ec047fb9_92f5_4727_bc"/>
      <w:r>
        <w:rPr>
          <w:rFonts w:eastAsia="Arial" w:cs="Arial" w:ascii="Arial" w:hAnsi="Arial"/>
          <w:u w:val="single"/>
        </w:rPr>
        <w:t xml:space="preserve">, including a capital investment plan for the replacement and </w:t>
      </w:r>
      <w:bookmarkStart w:id="851" w:name="_LINE__11_473a9ca5_3960_46bf_a026_bcb340"/>
      <w:bookmarkEnd w:id="849"/>
      <w:r>
        <w:rPr>
          <w:rFonts w:eastAsia="Arial" w:cs="Arial" w:ascii="Arial" w:hAnsi="Arial"/>
          <w:u w:val="single"/>
        </w:rPr>
        <w:t xml:space="preserve">expansion of public facilities and services required to meet projected growth and </w:t>
      </w:r>
      <w:bookmarkStart w:id="852" w:name="_LINE__12_0f9c5121_ee9e_47fe_b444_75220e"/>
      <w:bookmarkEnd w:id="851"/>
      <w:r>
        <w:rPr>
          <w:rFonts w:eastAsia="Arial" w:cs="Arial" w:ascii="Arial" w:hAnsi="Arial"/>
          <w:u w:val="single"/>
        </w:rPr>
        <w:t>development</w:t>
      </w:r>
      <w:bookmarkEnd w:id="850"/>
      <w:r>
        <w:rPr>
          <w:rFonts w:eastAsia="Arial" w:cs="Arial" w:ascii="Arial" w:hAnsi="Arial"/>
        </w:rPr>
        <w:t>.</w:t>
      </w:r>
      <w:bookmarkEnd w:id="839"/>
      <w:bookmarkEnd w:id="8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3" w:name="_PAR__2_6a640c6d_8e28_4dbd_b91a_0404cc29"/>
      <w:bookmarkStart w:id="854" w:name="_STATUTE_SS__22c5b31e_b557_4813_81c9_03c"/>
      <w:bookmarkStart w:id="855" w:name="_PROCESSED_CHANGE__185c6045_ccfc_4e28_97"/>
      <w:bookmarkStart w:id="856" w:name="_STATUTE_SS__b00191aa_5bc3_4361_80a4_3bd"/>
      <w:bookmarkStart w:id="857" w:name="_PAR__3_14646562_4191_4b32_8dba_2eec8dbb"/>
      <w:bookmarkStart w:id="858" w:name="_LINE__13_d499dedb_bef8_43c1_b05e_5bccea"/>
      <w:bookmarkStart w:id="859" w:name="_STATUTE_NUMBER__6f39c2e1_86ef_461b_8495"/>
      <w:bookmarkEnd w:id="853"/>
      <w:bookmarkEnd w:id="854"/>
      <w:bookmarkEnd w:id="855"/>
      <w:bookmarkEnd w:id="856"/>
      <w:bookmarkEnd w:id="857"/>
      <w:r>
        <w:rPr>
          <w:rFonts w:eastAsia="Arial" w:cs="Arial" w:ascii="Arial" w:hAnsi="Arial"/>
          <w:b/>
          <w:strike/>
        </w:rPr>
        <w:t>3-A</w:t>
      </w:r>
      <w:bookmarkEnd w:id="859"/>
      <w:r>
        <w:rPr>
          <w:rFonts w:eastAsia="Arial" w:cs="Arial" w:ascii="Arial" w:hAnsi="Arial"/>
          <w:b/>
          <w:strike/>
        </w:rPr>
        <w:t xml:space="preserve">.  </w:t>
      </w:r>
      <w:bookmarkStart w:id="860" w:name="_STATUTE_HEADNOTE__7f7dc16c_a1ed_4f97_81"/>
      <w:r>
        <w:rPr>
          <w:rFonts w:eastAsia="Arial" w:cs="Arial" w:ascii="Arial" w:hAnsi="Arial"/>
          <w:b/>
          <w:strike/>
        </w:rPr>
        <w:t>Guidelines for policy development and implementation strategies.</w:t>
      </w:r>
      <w:bookmarkEnd w:id="860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861" w:name="_STATUTE_CONTENT__c14137ac_1ad3_410c_9b7"/>
      <w:r>
        <w:rPr>
          <w:rFonts w:eastAsia="Arial" w:cs="Arial" w:ascii="Arial" w:hAnsi="Arial"/>
          <w:strike/>
        </w:rPr>
        <w:t xml:space="preserve">In </w:t>
      </w:r>
      <w:bookmarkStart w:id="862" w:name="_LINE__14_5c110d6f_3b33_4aa0_af51_73da03"/>
      <w:bookmarkEnd w:id="858"/>
      <w:r>
        <w:rPr>
          <w:rFonts w:eastAsia="Arial" w:cs="Arial" w:ascii="Arial" w:hAnsi="Arial"/>
          <w:strike/>
        </w:rPr>
        <w:t xml:space="preserve">developing its strategies and subsequent policies, programs and land use ordinances, each </w:t>
      </w:r>
      <w:bookmarkStart w:id="863" w:name="_LINE__15_29e304a4_295e_4c03_87ee_308cba"/>
      <w:bookmarkEnd w:id="862"/>
      <w:r>
        <w:rPr>
          <w:rFonts w:eastAsia="Arial" w:cs="Arial" w:ascii="Arial" w:hAnsi="Arial"/>
          <w:strike/>
        </w:rPr>
        <w:t xml:space="preserve">municipality or multimunicipal region shall employ the following guidelines consistent </w:t>
      </w:r>
      <w:bookmarkStart w:id="864" w:name="_LINE__16_1836b944_4502_4f8a_a418_99ca36"/>
      <w:bookmarkEnd w:id="863"/>
      <w:r>
        <w:rPr>
          <w:rFonts w:eastAsia="Arial" w:cs="Arial" w:ascii="Arial" w:hAnsi="Arial"/>
          <w:strike/>
        </w:rPr>
        <w:t>with the goals of this subchapter:</w:t>
      </w:r>
      <w:bookmarkEnd w:id="861"/>
      <w:bookmarkEnd w:id="8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5" w:name="_PAR__3_14646562_4191_4b32_8dba_2eec8dbb"/>
      <w:bookmarkStart w:id="866" w:name="_STATUTE_P__f11b4e2a_bf85_4780_9edd_4bc1"/>
      <w:bookmarkStart w:id="867" w:name="_PAR__4_67aa8e0e_4ecb_4501_b257_d7065c6e"/>
      <w:bookmarkStart w:id="868" w:name="_LINE__17_4eff835e_9ade_47c0_8711_e557bb"/>
      <w:bookmarkStart w:id="869" w:name="_STATUTE_NUMBER__e9ecd06c_7dc3_491d_abc4"/>
      <w:bookmarkEnd w:id="865"/>
      <w:bookmarkEnd w:id="866"/>
      <w:bookmarkEnd w:id="867"/>
      <w:r>
        <w:rPr>
          <w:rFonts w:eastAsia="Arial" w:cs="Arial" w:ascii="Arial" w:hAnsi="Arial"/>
          <w:strike/>
        </w:rPr>
        <w:t>A</w:t>
      </w:r>
      <w:bookmarkEnd w:id="869"/>
      <w:r>
        <w:rPr>
          <w:rFonts w:eastAsia="Arial" w:cs="Arial" w:ascii="Arial" w:hAnsi="Arial"/>
          <w:strike/>
        </w:rPr>
        <w:t xml:space="preserve">.  </w:t>
      </w:r>
      <w:bookmarkStart w:id="870" w:name="_STATUTE_CONTENT__1218eee0_1cea_400e_897"/>
      <w:r>
        <w:rPr>
          <w:rFonts w:eastAsia="Arial" w:cs="Arial" w:ascii="Arial" w:hAnsi="Arial"/>
          <w:strike/>
        </w:rPr>
        <w:t xml:space="preserve">Except as otherwise provided in this paragraph, identify and designate geographic </w:t>
      </w:r>
      <w:bookmarkStart w:id="871" w:name="_LINE__18_9c81d2c3_0b1d_41b2_91ef_b5f952"/>
      <w:bookmarkEnd w:id="868"/>
      <w:r>
        <w:rPr>
          <w:rFonts w:eastAsia="Arial" w:cs="Arial" w:ascii="Arial" w:hAnsi="Arial"/>
          <w:strike/>
        </w:rPr>
        <w:t xml:space="preserve">areas in the municipality or multimunicipal region as growth areas and rural areas, as </w:t>
      </w:r>
      <w:bookmarkStart w:id="872" w:name="_LINE__19_68000a56_c0c9_4d22_afaf_93e737"/>
      <w:bookmarkEnd w:id="871"/>
      <w:r>
        <w:rPr>
          <w:rFonts w:eastAsia="Arial" w:cs="Arial" w:ascii="Arial" w:hAnsi="Arial"/>
          <w:strike/>
        </w:rPr>
        <w:t>defined in this chapter.</w:t>
      </w:r>
      <w:bookmarkEnd w:id="870"/>
      <w:bookmarkEnd w:id="8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3" w:name="_PAR__4_67aa8e0e_4ecb_4501_b257_d7065c6e"/>
      <w:bookmarkStart w:id="874" w:name="_STATUTE_SP__d253a57e_69d6_4ab6_831e_1e8"/>
      <w:bookmarkStart w:id="875" w:name="_PAR__5_1cfda0ea_920e_4619_9dd1_1a8699d3"/>
      <w:bookmarkStart w:id="876" w:name="_LINE__20_c1720151_9895_4f6f_b51f_5e1fa9"/>
      <w:bookmarkEnd w:id="873"/>
      <w:bookmarkEnd w:id="874"/>
      <w:bookmarkEnd w:id="875"/>
      <w:r>
        <w:rPr>
          <w:rFonts w:eastAsia="Arial" w:cs="Arial" w:ascii="Arial" w:hAnsi="Arial"/>
          <w:strike/>
        </w:rPr>
        <w:t>(</w:t>
      </w:r>
      <w:bookmarkStart w:id="877" w:name="_STATUTE_NUMBER__37a293cd_6f48_480b_a2d2"/>
      <w:r>
        <w:rPr>
          <w:rFonts w:eastAsia="Arial" w:cs="Arial" w:ascii="Arial" w:hAnsi="Arial"/>
          <w:strike/>
        </w:rPr>
        <w:t>1</w:t>
      </w:r>
      <w:bookmarkEnd w:id="877"/>
      <w:r>
        <w:rPr>
          <w:rFonts w:eastAsia="Arial" w:cs="Arial" w:ascii="Arial" w:hAnsi="Arial"/>
          <w:strike/>
        </w:rPr>
        <w:t xml:space="preserve">)  </w:t>
      </w:r>
      <w:bookmarkStart w:id="878" w:name="_STATUTE_CONTENT__fd6e58be_0620_454a_825"/>
      <w:r>
        <w:rPr>
          <w:rFonts w:eastAsia="Arial" w:cs="Arial" w:ascii="Arial" w:hAnsi="Arial"/>
          <w:strike/>
        </w:rPr>
        <w:t>Within growth areas, each municipality or multimunicipal region shall:</w:t>
      </w:r>
      <w:bookmarkEnd w:id="876"/>
      <w:bookmarkEnd w:id="87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79" w:name="_PAR__5_1cfda0ea_920e_4619_9dd1_1a8699d3"/>
      <w:bookmarkStart w:id="880" w:name="_PAR__6_e8af2208_3d77_4a7b_829a_bd040444"/>
      <w:bookmarkStart w:id="881" w:name="_STATUTE_D__067f2347_d642_43dc_95f9_3f71"/>
      <w:bookmarkStart w:id="882" w:name="_LINE__21_47eb0359_8a84_4a53_909c_43446e"/>
      <w:bookmarkEnd w:id="879"/>
      <w:bookmarkEnd w:id="880"/>
      <w:bookmarkEnd w:id="881"/>
      <w:r>
        <w:rPr>
          <w:rFonts w:eastAsia="Arial" w:cs="Arial" w:ascii="Arial" w:hAnsi="Arial"/>
          <w:strike/>
        </w:rPr>
        <w:t>(</w:t>
      </w:r>
      <w:bookmarkStart w:id="883" w:name="_STATUTE_NUMBER__0fcb780f_3dac_4a36_b55d"/>
      <w:r>
        <w:rPr>
          <w:rFonts w:eastAsia="Arial" w:cs="Arial" w:ascii="Arial" w:hAnsi="Arial"/>
          <w:strike/>
        </w:rPr>
        <w:t>a</w:t>
      </w:r>
      <w:bookmarkEnd w:id="883"/>
      <w:r>
        <w:rPr>
          <w:rFonts w:eastAsia="Arial" w:cs="Arial" w:ascii="Arial" w:hAnsi="Arial"/>
          <w:strike/>
        </w:rPr>
        <w:t xml:space="preserve">)  </w:t>
      </w:r>
      <w:bookmarkStart w:id="884" w:name="_STATUTE_CONTENT__01316903_4d70_44d0_ab7"/>
      <w:r>
        <w:rPr>
          <w:rFonts w:eastAsia="Arial" w:cs="Arial" w:ascii="Arial" w:hAnsi="Arial"/>
          <w:strike/>
        </w:rPr>
        <w:t>Establish development standards;</w:t>
      </w:r>
      <w:bookmarkEnd w:id="882"/>
      <w:bookmarkEnd w:id="88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85" w:name="_PAR__6_e8af2208_3d77_4a7b_829a_bd040444"/>
      <w:bookmarkStart w:id="886" w:name="_STATUTE_D__067f2347_d642_43dc_95f9_3f71"/>
      <w:bookmarkStart w:id="887" w:name="_PAR__7_428d8d7e_4a63_4435_affd_21f78aa2"/>
      <w:bookmarkStart w:id="888" w:name="_STATUTE_D__6e19a680_7e84_4a3c_bcd2_2010"/>
      <w:bookmarkStart w:id="889" w:name="_LINE__22_d7750547_46d2_4662_ade9_ce5496"/>
      <w:bookmarkEnd w:id="885"/>
      <w:bookmarkEnd w:id="886"/>
      <w:bookmarkEnd w:id="887"/>
      <w:bookmarkEnd w:id="888"/>
      <w:r>
        <w:rPr>
          <w:rFonts w:eastAsia="Arial" w:cs="Arial" w:ascii="Arial" w:hAnsi="Arial"/>
          <w:strike/>
        </w:rPr>
        <w:t>(</w:t>
      </w:r>
      <w:bookmarkStart w:id="890" w:name="_STATUTE_NUMBER__a9deb255_6bc6_43a2_a9c6"/>
      <w:r>
        <w:rPr>
          <w:rFonts w:eastAsia="Arial" w:cs="Arial" w:ascii="Arial" w:hAnsi="Arial"/>
          <w:strike/>
        </w:rPr>
        <w:t>b</w:t>
      </w:r>
      <w:bookmarkEnd w:id="890"/>
      <w:r>
        <w:rPr>
          <w:rFonts w:eastAsia="Arial" w:cs="Arial" w:ascii="Arial" w:hAnsi="Arial"/>
          <w:strike/>
        </w:rPr>
        <w:t xml:space="preserve">)  </w:t>
      </w:r>
      <w:bookmarkStart w:id="891" w:name="_STATUTE_CONTENT__fa2cfcec_8dd1_4085_8ba"/>
      <w:r>
        <w:rPr>
          <w:rFonts w:eastAsia="Arial" w:cs="Arial" w:ascii="Arial" w:hAnsi="Arial"/>
          <w:strike/>
        </w:rPr>
        <w:t>Establish timely permitting procedures;</w:t>
      </w:r>
      <w:bookmarkEnd w:id="889"/>
      <w:bookmarkEnd w:id="89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92" w:name="_PAR__7_428d8d7e_4a63_4435_affd_21f78aa2"/>
      <w:bookmarkStart w:id="893" w:name="_STATUTE_D__6e19a680_7e84_4a3c_bcd2_2010"/>
      <w:bookmarkStart w:id="894" w:name="_PAR__8_9b1e537f_ea25_4ee2_b5ba_a0a454d9"/>
      <w:bookmarkStart w:id="895" w:name="_STATUTE_D__d3ccf062_70e9_405c_894f_1754"/>
      <w:bookmarkStart w:id="896" w:name="_LINE__23_ac17e173_4713_4610_8250_49cbe4"/>
      <w:bookmarkEnd w:id="892"/>
      <w:bookmarkEnd w:id="893"/>
      <w:bookmarkEnd w:id="894"/>
      <w:bookmarkEnd w:id="895"/>
      <w:r>
        <w:rPr>
          <w:rFonts w:eastAsia="Arial" w:cs="Arial" w:ascii="Arial" w:hAnsi="Arial"/>
          <w:strike/>
        </w:rPr>
        <w:t>(</w:t>
      </w:r>
      <w:bookmarkStart w:id="897" w:name="_STATUTE_NUMBER__257eb140_8f5f_4e91_a769"/>
      <w:r>
        <w:rPr>
          <w:rFonts w:eastAsia="Arial" w:cs="Arial" w:ascii="Arial" w:hAnsi="Arial"/>
          <w:strike/>
        </w:rPr>
        <w:t>c</w:t>
      </w:r>
      <w:bookmarkEnd w:id="897"/>
      <w:r>
        <w:rPr>
          <w:rFonts w:eastAsia="Arial" w:cs="Arial" w:ascii="Arial" w:hAnsi="Arial"/>
          <w:strike/>
        </w:rPr>
        <w:t xml:space="preserve">)  </w:t>
      </w:r>
      <w:bookmarkStart w:id="898" w:name="_STATUTE_CONTENT__9d8ffdaf_606f_4194_b0e"/>
      <w:r>
        <w:rPr>
          <w:rFonts w:eastAsia="Arial" w:cs="Arial" w:ascii="Arial" w:hAnsi="Arial"/>
          <w:strike/>
        </w:rPr>
        <w:t>Ensure that needed public services are available; and</w:t>
      </w:r>
      <w:bookmarkEnd w:id="896"/>
      <w:bookmarkEnd w:id="89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99" w:name="_PAR__8_9b1e537f_ea25_4ee2_b5ba_a0a454d9"/>
      <w:bookmarkStart w:id="900" w:name="_STATUTE_D__d3ccf062_70e9_405c_894f_1754"/>
      <w:bookmarkStart w:id="901" w:name="_PAR__9_955c7631_b59a_4cc2_a5bb_a7d43f71"/>
      <w:bookmarkStart w:id="902" w:name="_STATUTE_D__99d5859b_f4b9_4c24_8571_2f87"/>
      <w:bookmarkStart w:id="903" w:name="_LINE__24_3e43cee7_f0fa_4756_893e_f274ac"/>
      <w:bookmarkEnd w:id="899"/>
      <w:bookmarkEnd w:id="900"/>
      <w:bookmarkEnd w:id="901"/>
      <w:bookmarkEnd w:id="902"/>
      <w:r>
        <w:rPr>
          <w:rFonts w:eastAsia="Arial" w:cs="Arial" w:ascii="Arial" w:hAnsi="Arial"/>
          <w:strike/>
        </w:rPr>
        <w:t>(</w:t>
      </w:r>
      <w:bookmarkStart w:id="904" w:name="_STATUTE_NUMBER__27273ec1_c5d7_464d_a6ee"/>
      <w:r>
        <w:rPr>
          <w:rFonts w:eastAsia="Arial" w:cs="Arial" w:ascii="Arial" w:hAnsi="Arial"/>
          <w:strike/>
        </w:rPr>
        <w:t>d</w:t>
      </w:r>
      <w:bookmarkEnd w:id="904"/>
      <w:r>
        <w:rPr>
          <w:rFonts w:eastAsia="Arial" w:cs="Arial" w:ascii="Arial" w:hAnsi="Arial"/>
          <w:strike/>
        </w:rPr>
        <w:t xml:space="preserve">)  </w:t>
      </w:r>
      <w:bookmarkStart w:id="905" w:name="_STATUTE_CONTENT__1b93d223_2ee3_4fd3_b45"/>
      <w:r>
        <w:rPr>
          <w:rFonts w:eastAsia="Arial" w:cs="Arial" w:ascii="Arial" w:hAnsi="Arial"/>
          <w:strike/>
        </w:rPr>
        <w:t xml:space="preserve">Prevent inappropriate development in natural hazard areas, including flood </w:t>
      </w:r>
      <w:bookmarkStart w:id="906" w:name="_LINE__25_e7697aa7_b364_46f7_9c72_d959ab"/>
      <w:bookmarkEnd w:id="903"/>
      <w:r>
        <w:rPr>
          <w:rFonts w:eastAsia="Arial" w:cs="Arial" w:ascii="Arial" w:hAnsi="Arial"/>
          <w:strike/>
        </w:rPr>
        <w:t>plains and areas of high erosion.</w:t>
      </w:r>
      <w:bookmarkEnd w:id="905"/>
      <w:bookmarkEnd w:id="9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7" w:name="_STATUTE_SP__d253a57e_69d6_4ab6_831e_1e8"/>
      <w:bookmarkStart w:id="908" w:name="_PAR__9_955c7631_b59a_4cc2_a5bb_a7d43f71"/>
      <w:bookmarkStart w:id="909" w:name="_STATUTE_D__99d5859b_f4b9_4c24_8571_2f87"/>
      <w:bookmarkStart w:id="910" w:name="_PAR__10_5daf7c31_0ffc_4eb8_b97c_df38e79"/>
      <w:bookmarkStart w:id="911" w:name="_STATUTE_SP__4110b7d2_42f5_418a_95bd_f2a"/>
      <w:bookmarkStart w:id="912" w:name="_LINE__26_1b93a171_643d_4dfd_bfc9_961f57"/>
      <w:bookmarkEnd w:id="907"/>
      <w:bookmarkEnd w:id="908"/>
      <w:bookmarkEnd w:id="909"/>
      <w:bookmarkEnd w:id="910"/>
      <w:bookmarkEnd w:id="911"/>
      <w:r>
        <w:rPr>
          <w:rFonts w:eastAsia="Arial" w:cs="Arial" w:ascii="Arial" w:hAnsi="Arial"/>
          <w:strike/>
        </w:rPr>
        <w:t>(</w:t>
      </w:r>
      <w:bookmarkStart w:id="913" w:name="_STATUTE_NUMBER__e2a99b85_b852_41d0_88f9"/>
      <w:r>
        <w:rPr>
          <w:rFonts w:eastAsia="Arial" w:cs="Arial" w:ascii="Arial" w:hAnsi="Arial"/>
          <w:strike/>
        </w:rPr>
        <w:t>2</w:t>
      </w:r>
      <w:bookmarkEnd w:id="913"/>
      <w:r>
        <w:rPr>
          <w:rFonts w:eastAsia="Arial" w:cs="Arial" w:ascii="Arial" w:hAnsi="Arial"/>
          <w:strike/>
        </w:rPr>
        <w:t xml:space="preserve">)  </w:t>
      </w:r>
      <w:bookmarkStart w:id="914" w:name="_STATUTE_CONTENT__31b16195_7e1f_4c30_aaa"/>
      <w:r>
        <w:rPr>
          <w:rFonts w:eastAsia="Arial" w:cs="Arial" w:ascii="Arial" w:hAnsi="Arial"/>
          <w:strike/>
        </w:rPr>
        <w:t xml:space="preserve">Within rural areas, each municipality or multimunicipal region shall adopt land </w:t>
      </w:r>
      <w:bookmarkStart w:id="915" w:name="_LINE__27_692d1a74_f824_4bf5_8201_0c05ad"/>
      <w:bookmarkEnd w:id="912"/>
      <w:r>
        <w:rPr>
          <w:rFonts w:eastAsia="Arial" w:cs="Arial" w:ascii="Arial" w:hAnsi="Arial"/>
          <w:strike/>
        </w:rPr>
        <w:t xml:space="preserve">use policies and ordinances to discourage incompatible development.  These </w:t>
      </w:r>
      <w:bookmarkStart w:id="916" w:name="_LINE__28_3b6669e9_634c_436c_8176_5f3d4b"/>
      <w:bookmarkEnd w:id="915"/>
      <w:r>
        <w:rPr>
          <w:rFonts w:eastAsia="Arial" w:cs="Arial" w:ascii="Arial" w:hAnsi="Arial"/>
          <w:strike/>
        </w:rPr>
        <w:t xml:space="preserve">policies and ordinances may include, without limitation, density limits, cluster or </w:t>
      </w:r>
      <w:bookmarkStart w:id="917" w:name="_LINE__29_29085f8d_7e66_4dce_9bbd_876fd3"/>
      <w:bookmarkEnd w:id="916"/>
      <w:r>
        <w:rPr>
          <w:rFonts w:eastAsia="Arial" w:cs="Arial" w:ascii="Arial" w:hAnsi="Arial"/>
          <w:strike/>
        </w:rPr>
        <w:t xml:space="preserve">special zoning, acquisition of land or development rights, transfer of development </w:t>
      </w:r>
      <w:bookmarkStart w:id="918" w:name="_LINE__30_09e5ca52_4be2_4cda_9e3e_ac4c32"/>
      <w:bookmarkEnd w:id="917"/>
      <w:r>
        <w:rPr>
          <w:rFonts w:eastAsia="Arial" w:cs="Arial" w:ascii="Arial" w:hAnsi="Arial"/>
          <w:strike/>
        </w:rPr>
        <w:t xml:space="preserve">rights pursuant to </w:t>
      </w:r>
      <w:bookmarkStart w:id="919" w:name="_CROSS_REFERENCE__1b45842b_8148_42c4_9ba"/>
      <w:r>
        <w:rPr>
          <w:rFonts w:eastAsia="Arial" w:cs="Arial" w:ascii="Arial" w:hAnsi="Arial"/>
          <w:strike/>
        </w:rPr>
        <w:t>section 4328</w:t>
      </w:r>
      <w:bookmarkEnd w:id="919"/>
      <w:r>
        <w:rPr>
          <w:rFonts w:eastAsia="Arial" w:cs="Arial" w:ascii="Arial" w:hAnsi="Arial"/>
          <w:strike/>
        </w:rPr>
        <w:t xml:space="preserve"> and performance standards.  The municipality or </w:t>
      </w:r>
      <w:bookmarkStart w:id="920" w:name="_LINE__31_d279d6b8_8fe2_41f5_be11_a1c6e0"/>
      <w:bookmarkEnd w:id="918"/>
      <w:r>
        <w:rPr>
          <w:rFonts w:eastAsia="Arial" w:cs="Arial" w:ascii="Arial" w:hAnsi="Arial"/>
          <w:strike/>
        </w:rPr>
        <w:t xml:space="preserve">multimunicipal region should also identify which rural areas qualify as critical </w:t>
      </w:r>
      <w:bookmarkStart w:id="921" w:name="_LINE__32_2ee24bb8_7d53_4a82_8315_92170f"/>
      <w:bookmarkEnd w:id="920"/>
      <w:r>
        <w:rPr>
          <w:rFonts w:eastAsia="Arial" w:cs="Arial" w:ascii="Arial" w:hAnsi="Arial"/>
          <w:strike/>
        </w:rPr>
        <w:t xml:space="preserve">rural areas as defined in this chapter.  Critical rural areas must receive priority </w:t>
      </w:r>
      <w:bookmarkStart w:id="922" w:name="_LINE__33_182ccb93_46c9_42fb_b972_b9ecab"/>
      <w:bookmarkEnd w:id="921"/>
      <w:r>
        <w:rPr>
          <w:rFonts w:eastAsia="Arial" w:cs="Arial" w:ascii="Arial" w:hAnsi="Arial"/>
          <w:strike/>
        </w:rPr>
        <w:t xml:space="preserve">consideration for proactive strategies designed to enhance rural industries, manage </w:t>
      </w:r>
      <w:bookmarkStart w:id="923" w:name="_LINE__34_38428dab_76dd_4ae9_8ff3_21d344"/>
      <w:bookmarkEnd w:id="922"/>
      <w:r>
        <w:rPr>
          <w:rFonts w:eastAsia="Arial" w:cs="Arial" w:ascii="Arial" w:hAnsi="Arial"/>
          <w:strike/>
        </w:rPr>
        <w:t>wildlife and fisheries habitat and preserve sensitive natural areas.</w:t>
      </w:r>
      <w:bookmarkEnd w:id="914"/>
      <w:bookmarkEnd w:id="9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4" w:name="_PAR__10_5daf7c31_0ffc_4eb8_b97c_df38e79"/>
      <w:bookmarkStart w:id="925" w:name="_STATUTE_SP__4110b7d2_42f5_418a_95bd_f2a"/>
      <w:bookmarkStart w:id="926" w:name="_PAR__11_11d49360_35b9_4376_b7c0_aba8189"/>
      <w:bookmarkStart w:id="927" w:name="_STATUTE_SP__2fedf7b1_c144_464e_b526_917"/>
      <w:bookmarkStart w:id="928" w:name="_LINE__35_7e031d9b_b4d8_4f54_887b_0c2787"/>
      <w:bookmarkEnd w:id="924"/>
      <w:bookmarkEnd w:id="925"/>
      <w:bookmarkEnd w:id="926"/>
      <w:bookmarkEnd w:id="927"/>
      <w:r>
        <w:rPr>
          <w:rFonts w:eastAsia="Arial" w:cs="Arial" w:ascii="Arial" w:hAnsi="Arial"/>
          <w:strike/>
        </w:rPr>
        <w:t>(</w:t>
      </w:r>
      <w:bookmarkStart w:id="929" w:name="_STATUTE_NUMBER__c175ad4a_8581_49e0_bc67"/>
      <w:r>
        <w:rPr>
          <w:rFonts w:eastAsia="Arial" w:cs="Arial" w:ascii="Arial" w:hAnsi="Arial"/>
          <w:strike/>
        </w:rPr>
        <w:t>3</w:t>
      </w:r>
      <w:bookmarkEnd w:id="929"/>
      <w:r>
        <w:rPr>
          <w:rFonts w:eastAsia="Arial" w:cs="Arial" w:ascii="Arial" w:hAnsi="Arial"/>
          <w:strike/>
        </w:rPr>
        <w:t xml:space="preserve">)  </w:t>
      </w:r>
      <w:bookmarkStart w:id="930" w:name="_STATUTE_CONTENT__75d2779f_a8f5_4fa7_a4d"/>
      <w:r>
        <w:rPr>
          <w:rFonts w:eastAsia="Arial" w:cs="Arial" w:ascii="Arial" w:hAnsi="Arial"/>
          <w:strike/>
        </w:rPr>
        <w:t xml:space="preserve">A municipality or multimunicipal region may also designate as a transitional </w:t>
      </w:r>
      <w:bookmarkStart w:id="931" w:name="_LINE__36_664391d1_723e_4875_a60e_10f19b"/>
      <w:bookmarkEnd w:id="928"/>
      <w:r>
        <w:rPr>
          <w:rFonts w:eastAsia="Arial" w:cs="Arial" w:ascii="Arial" w:hAnsi="Arial"/>
          <w:strike/>
        </w:rPr>
        <w:t xml:space="preserve">area any portion of land area that does not meet the definition of either a growth </w:t>
      </w:r>
      <w:bookmarkStart w:id="932" w:name="_LINE__37_7bd6353b_3b3e_4954_94d6_ec39de"/>
      <w:bookmarkEnd w:id="931"/>
      <w:r>
        <w:rPr>
          <w:rFonts w:eastAsia="Arial" w:cs="Arial" w:ascii="Arial" w:hAnsi="Arial"/>
          <w:strike/>
        </w:rPr>
        <w:t xml:space="preserve">area or a rural area.  Such an area may be appropriate for medium-density </w:t>
      </w:r>
      <w:bookmarkStart w:id="933" w:name="_LINE__38_d367d656_aa9c_460f_9955_1f93fa"/>
      <w:bookmarkEnd w:id="932"/>
      <w:r>
        <w:rPr>
          <w:rFonts w:eastAsia="Arial" w:cs="Arial" w:ascii="Arial" w:hAnsi="Arial"/>
          <w:strike/>
        </w:rPr>
        <w:t xml:space="preserve">development that does not require expansion of municipal facilities and does not </w:t>
      </w:r>
      <w:bookmarkStart w:id="934" w:name="_LINE__39_5fad6f26_cf10_4468_b898_821225"/>
      <w:bookmarkEnd w:id="933"/>
      <w:r>
        <w:rPr>
          <w:rFonts w:eastAsia="Arial" w:cs="Arial" w:ascii="Arial" w:hAnsi="Arial"/>
          <w:strike/>
        </w:rPr>
        <w:t>include significant rural resources.</w:t>
      </w:r>
      <w:bookmarkEnd w:id="930"/>
      <w:bookmarkEnd w:id="9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5" w:name="_PAR__11_11d49360_35b9_4376_b7c0_aba8189"/>
      <w:bookmarkStart w:id="936" w:name="_STATUTE_SP__2fedf7b1_c144_464e_b526_917"/>
      <w:bookmarkStart w:id="937" w:name="_STATUTE_SP__9a4bf997_f134_4fe1_ad53_aaf"/>
      <w:bookmarkStart w:id="938" w:name="_PAR__12_d68b08a6_2bf7_4ac2_9a87_b3344c0"/>
      <w:bookmarkStart w:id="939" w:name="_LINE__40_78b54695_b6be_4dc3_ab3d_89edd6"/>
      <w:bookmarkEnd w:id="935"/>
      <w:bookmarkEnd w:id="936"/>
      <w:bookmarkEnd w:id="937"/>
      <w:bookmarkEnd w:id="938"/>
      <w:r>
        <w:rPr>
          <w:rFonts w:eastAsia="Arial" w:cs="Arial" w:ascii="Arial" w:hAnsi="Arial"/>
          <w:strike/>
        </w:rPr>
        <w:t>(</w:t>
      </w:r>
      <w:bookmarkStart w:id="940" w:name="_STATUTE_NUMBER__bb216f49_ee49_4732_8e2d"/>
      <w:r>
        <w:rPr>
          <w:rFonts w:eastAsia="Arial" w:cs="Arial" w:ascii="Arial" w:hAnsi="Arial"/>
          <w:strike/>
        </w:rPr>
        <w:t>4</w:t>
      </w:r>
      <w:bookmarkEnd w:id="940"/>
      <w:r>
        <w:rPr>
          <w:rFonts w:eastAsia="Arial" w:cs="Arial" w:ascii="Arial" w:hAnsi="Arial"/>
          <w:strike/>
        </w:rPr>
        <w:t xml:space="preserve">)  </w:t>
      </w:r>
      <w:bookmarkStart w:id="941" w:name="_STATUTE_CONTENT__51e7f5a3_07e2_4bb3_82b"/>
      <w:r>
        <w:rPr>
          <w:rFonts w:eastAsia="Arial" w:cs="Arial" w:ascii="Arial" w:hAnsi="Arial"/>
          <w:strike/>
        </w:rPr>
        <w:t xml:space="preserve">A municipality or multimunicipal region is not required to identify growth </w:t>
      </w:r>
      <w:bookmarkStart w:id="942" w:name="_LINE__41_100f6dbb_1322_438f_8f4b_cdf35d"/>
      <w:bookmarkEnd w:id="939"/>
      <w:r>
        <w:rPr>
          <w:rFonts w:eastAsia="Arial" w:cs="Arial" w:ascii="Arial" w:hAnsi="Arial"/>
          <w:strike/>
        </w:rPr>
        <w:t xml:space="preserve">areas within the municipality or multimunicipal region for residential, commercial </w:t>
      </w:r>
      <w:bookmarkStart w:id="943" w:name="_LINE__42_a011f001_9077_47c6_8e53_822417"/>
      <w:bookmarkEnd w:id="942"/>
      <w:r>
        <w:rPr>
          <w:rFonts w:eastAsia="Arial" w:cs="Arial" w:ascii="Arial" w:hAnsi="Arial"/>
          <w:strike/>
        </w:rPr>
        <w:t xml:space="preserve">or industrial growth if it demonstrates, in accordance with rules adopted by the </w:t>
      </w:r>
      <w:bookmarkStart w:id="944" w:name="_LINE__43_afdb55fb_68f6_48ee_b543_16b37f"/>
      <w:bookmarkEnd w:id="943"/>
      <w:r>
        <w:rPr>
          <w:rFonts w:eastAsia="Arial" w:cs="Arial" w:ascii="Arial" w:hAnsi="Arial"/>
          <w:strike/>
        </w:rPr>
        <w:t>department pursuant to this article, that:</w:t>
      </w:r>
      <w:bookmarkEnd w:id="941"/>
      <w:bookmarkEnd w:id="94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45" w:name="_PAGE__6_eec4cecc_91a0_4a33_9bf0_e339700"/>
      <w:bookmarkStart w:id="946" w:name="_PAR__12_d68b08a6_2bf7_4ac2_9a87_b3344c0"/>
      <w:bookmarkStart w:id="947" w:name="_PAGE__7_d6228f58_7ca4_49c4_b20c_8fb01b8"/>
      <w:bookmarkStart w:id="948" w:name="_PAR__1_9040e3f5_26c2_4f48_bace_da670126"/>
      <w:bookmarkStart w:id="949" w:name="_STATUTE_D__a235180a_df64_4759_bbc9_c89c"/>
      <w:bookmarkStart w:id="950" w:name="_LINE__1_b21c7388_4d9d_485b_8ab8_e2de3b3"/>
      <w:bookmarkEnd w:id="945"/>
      <w:bookmarkEnd w:id="946"/>
      <w:bookmarkEnd w:id="948"/>
      <w:bookmarkEnd w:id="949"/>
      <w:r>
        <w:rPr>
          <w:rFonts w:eastAsia="Arial" w:cs="Arial" w:ascii="Arial" w:hAnsi="Arial"/>
          <w:strike/>
        </w:rPr>
        <w:t>(</w:t>
      </w:r>
      <w:bookmarkStart w:id="951" w:name="_STATUTE_NUMBER__fa6fae83_3724_4791_83a0"/>
      <w:r>
        <w:rPr>
          <w:rFonts w:eastAsia="Arial" w:cs="Arial" w:ascii="Arial" w:hAnsi="Arial"/>
          <w:strike/>
        </w:rPr>
        <w:t>a</w:t>
      </w:r>
      <w:bookmarkEnd w:id="951"/>
      <w:r>
        <w:rPr>
          <w:rFonts w:eastAsia="Arial" w:cs="Arial" w:ascii="Arial" w:hAnsi="Arial"/>
          <w:strike/>
        </w:rPr>
        <w:t xml:space="preserve">)  </w:t>
      </w:r>
      <w:bookmarkStart w:id="952" w:name="_STATUTE_CONTENT__403b952f_778a_4dea_acf"/>
      <w:r>
        <w:rPr>
          <w:rFonts w:eastAsia="Arial" w:cs="Arial" w:ascii="Arial" w:hAnsi="Arial"/>
          <w:strike/>
        </w:rPr>
        <w:t xml:space="preserve">It is not possible to accommodate future residential, commercial or </w:t>
      </w:r>
      <w:bookmarkStart w:id="953" w:name="_LINE__2_96df90f3_1692_4bd3_bde9_71e4587"/>
      <w:bookmarkEnd w:id="950"/>
      <w:r>
        <w:rPr>
          <w:rFonts w:eastAsia="Arial" w:cs="Arial" w:ascii="Arial" w:hAnsi="Arial"/>
          <w:strike/>
        </w:rPr>
        <w:t xml:space="preserve">industrial growth within the municipality or multimunicipal region because of </w:t>
      </w:r>
      <w:bookmarkStart w:id="954" w:name="_LINE__3_b418897d_2a91_4857_8297_fd42692"/>
      <w:bookmarkEnd w:id="953"/>
      <w:r>
        <w:rPr>
          <w:rFonts w:eastAsia="Arial" w:cs="Arial" w:ascii="Arial" w:hAnsi="Arial"/>
          <w:strike/>
        </w:rPr>
        <w:t xml:space="preserve">severe physical limitations, including, without limitation, the lack of adequate </w:t>
      </w:r>
      <w:bookmarkStart w:id="955" w:name="_LINE__4_17c0d821_4b42_4e07_b468_b7e1d79"/>
      <w:bookmarkEnd w:id="954"/>
      <w:r>
        <w:rPr>
          <w:rFonts w:eastAsia="Arial" w:cs="Arial" w:ascii="Arial" w:hAnsi="Arial"/>
          <w:strike/>
        </w:rPr>
        <w:t xml:space="preserve">water supply and sewage disposal services, very shallow soils or limitations </w:t>
      </w:r>
      <w:bookmarkStart w:id="956" w:name="_LINE__5_ad7c6640_9d8e_4a10_a878_db5e754"/>
      <w:bookmarkEnd w:id="955"/>
      <w:r>
        <w:rPr>
          <w:rFonts w:eastAsia="Arial" w:cs="Arial" w:ascii="Arial" w:hAnsi="Arial"/>
          <w:strike/>
        </w:rPr>
        <w:t>imposed by protected natural resources;</w:t>
      </w:r>
      <w:bookmarkEnd w:id="952"/>
      <w:bookmarkEnd w:id="95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57" w:name="_PAR__1_9040e3f5_26c2_4f48_bace_da670126"/>
      <w:bookmarkStart w:id="958" w:name="_STATUTE_D__a235180a_df64_4759_bbc9_c89c"/>
      <w:bookmarkStart w:id="959" w:name="_PAR__2_537c493c_2464_4d38_b621_e4ad6e38"/>
      <w:bookmarkStart w:id="960" w:name="_STATUTE_D__db589738_cefa_48c8_a55f_6503"/>
      <w:bookmarkStart w:id="961" w:name="_LINE__6_da40f79f_7d4b_4e6b_aad4_f77bb4c"/>
      <w:bookmarkEnd w:id="957"/>
      <w:bookmarkEnd w:id="958"/>
      <w:bookmarkEnd w:id="959"/>
      <w:bookmarkEnd w:id="960"/>
      <w:r>
        <w:rPr>
          <w:rFonts w:eastAsia="Arial" w:cs="Arial" w:ascii="Arial" w:hAnsi="Arial"/>
          <w:strike/>
        </w:rPr>
        <w:t>(</w:t>
      </w:r>
      <w:bookmarkStart w:id="962" w:name="_STATUTE_NUMBER__c4fd3e43_368d_4e8e_8037"/>
      <w:r>
        <w:rPr>
          <w:rFonts w:eastAsia="Arial" w:cs="Arial" w:ascii="Arial" w:hAnsi="Arial"/>
          <w:strike/>
        </w:rPr>
        <w:t>b</w:t>
      </w:r>
      <w:bookmarkEnd w:id="962"/>
      <w:r>
        <w:rPr>
          <w:rFonts w:eastAsia="Arial" w:cs="Arial" w:ascii="Arial" w:hAnsi="Arial"/>
          <w:strike/>
        </w:rPr>
        <w:t xml:space="preserve">)  </w:t>
      </w:r>
      <w:bookmarkStart w:id="963" w:name="_STATUTE_CONTENT__fe84ab6b_ba79_4812_90b"/>
      <w:r>
        <w:rPr>
          <w:rFonts w:eastAsia="Arial" w:cs="Arial" w:ascii="Arial" w:hAnsi="Arial"/>
          <w:strike/>
        </w:rPr>
        <w:t xml:space="preserve">The municipality or multimunicipal region has experienced minimal or no </w:t>
      </w:r>
      <w:bookmarkStart w:id="964" w:name="_LINE__7_eebcf5c5_bf81_481c_b637_04f1989"/>
      <w:bookmarkEnd w:id="961"/>
      <w:r>
        <w:rPr>
          <w:rFonts w:eastAsia="Arial" w:cs="Arial" w:ascii="Arial" w:hAnsi="Arial"/>
          <w:strike/>
        </w:rPr>
        <w:t xml:space="preserve">residential, commercial or industrial development over the past decade and this </w:t>
      </w:r>
      <w:bookmarkStart w:id="965" w:name="_LINE__8_32dca7ea_58de_470a_89ff_0607a1e"/>
      <w:bookmarkEnd w:id="964"/>
      <w:r>
        <w:rPr>
          <w:rFonts w:eastAsia="Arial" w:cs="Arial" w:ascii="Arial" w:hAnsi="Arial"/>
          <w:strike/>
        </w:rPr>
        <w:t>condition is expected to continue over the 10-year planning period;</w:t>
      </w:r>
      <w:bookmarkEnd w:id="963"/>
      <w:bookmarkEnd w:id="96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66" w:name="_PAR__2_537c493c_2464_4d38_b621_e4ad6e38"/>
      <w:bookmarkStart w:id="967" w:name="_STATUTE_D__db589738_cefa_48c8_a55f_6503"/>
      <w:bookmarkStart w:id="968" w:name="_PAR__3_3edc9062_125a_44e9_9620_9b5e770d"/>
      <w:bookmarkStart w:id="969" w:name="_STATUTE_D__b9ea5dab_716b_4973_bb8f_3761"/>
      <w:bookmarkStart w:id="970" w:name="_LINE__9_25d10b87_86ab_4ea9_bd7a_5e7411f"/>
      <w:bookmarkEnd w:id="966"/>
      <w:bookmarkEnd w:id="967"/>
      <w:bookmarkEnd w:id="968"/>
      <w:bookmarkEnd w:id="969"/>
      <w:r>
        <w:rPr>
          <w:rFonts w:eastAsia="Arial" w:cs="Arial" w:ascii="Arial" w:hAnsi="Arial"/>
          <w:strike/>
        </w:rPr>
        <w:t>(</w:t>
      </w:r>
      <w:bookmarkStart w:id="971" w:name="_STATUTE_NUMBER__bf3e4b34_d3df_4777_8773"/>
      <w:r>
        <w:rPr>
          <w:rFonts w:eastAsia="Arial" w:cs="Arial" w:ascii="Arial" w:hAnsi="Arial"/>
          <w:strike/>
        </w:rPr>
        <w:t>c</w:t>
      </w:r>
      <w:bookmarkEnd w:id="971"/>
      <w:r>
        <w:rPr>
          <w:rFonts w:eastAsia="Arial" w:cs="Arial" w:ascii="Arial" w:hAnsi="Arial"/>
          <w:strike/>
        </w:rPr>
        <w:t xml:space="preserve">)  </w:t>
      </w:r>
      <w:bookmarkStart w:id="972" w:name="_STATUTE_CONTENT__ff0c357b_9b79_467a_ad5"/>
      <w:r>
        <w:rPr>
          <w:rFonts w:eastAsia="Arial" w:cs="Arial" w:ascii="Arial" w:hAnsi="Arial"/>
          <w:strike/>
        </w:rPr>
        <w:t xml:space="preserve">The municipality or multimunicipal region has identified as its growth </w:t>
      </w:r>
      <w:bookmarkStart w:id="973" w:name="_LINE__10_c8943c76_264e_42ab_8f36_e9798b"/>
      <w:bookmarkEnd w:id="970"/>
      <w:r>
        <w:rPr>
          <w:rFonts w:eastAsia="Arial" w:cs="Arial" w:ascii="Arial" w:hAnsi="Arial"/>
          <w:strike/>
        </w:rPr>
        <w:t xml:space="preserve">areas one or more growth areas identified in a comprehensive plan adopted or </w:t>
      </w:r>
      <w:bookmarkStart w:id="974" w:name="_LINE__11_65f8eb11_97c8_4004_a058_766dfe"/>
      <w:bookmarkEnd w:id="973"/>
      <w:r>
        <w:rPr>
          <w:rFonts w:eastAsia="Arial" w:cs="Arial" w:ascii="Arial" w:hAnsi="Arial"/>
          <w:strike/>
        </w:rPr>
        <w:t xml:space="preserve">to be adopted by one or more other municipalities or multimunicipal regions </w:t>
      </w:r>
      <w:bookmarkStart w:id="975" w:name="_LINE__12_adc906d2_1269_4986_994d_3d5023"/>
      <w:bookmarkEnd w:id="974"/>
      <w:r>
        <w:rPr>
          <w:rFonts w:eastAsia="Arial" w:cs="Arial" w:ascii="Arial" w:hAnsi="Arial"/>
          <w:strike/>
        </w:rPr>
        <w:t xml:space="preserve">in accordance with an interlocal agreement adopted in accordance with </w:t>
      </w:r>
      <w:bookmarkStart w:id="976" w:name="_CROSS_REFERENCE__809c0149_7a9e_4801_844"/>
      <w:r>
        <w:rPr>
          <w:rFonts w:eastAsia="Arial" w:cs="Arial" w:ascii="Arial" w:hAnsi="Arial"/>
          <w:strike/>
        </w:rPr>
        <w:t xml:space="preserve">chapter </w:t>
      </w:r>
      <w:bookmarkStart w:id="977" w:name="_LINE__13_b8a854ea_3569_45ff_85c1_9fbaf9"/>
      <w:bookmarkEnd w:id="975"/>
      <w:r>
        <w:rPr>
          <w:rFonts w:eastAsia="Arial" w:cs="Arial" w:ascii="Arial" w:hAnsi="Arial"/>
          <w:strike/>
        </w:rPr>
        <w:t>115</w:t>
      </w:r>
      <w:bookmarkEnd w:id="976"/>
      <w:r>
        <w:rPr>
          <w:rFonts w:eastAsia="Arial" w:cs="Arial" w:ascii="Arial" w:hAnsi="Arial"/>
          <w:strike/>
        </w:rPr>
        <w:t xml:space="preserve"> with one or more municipalities or multimunicipal regions; or</w:t>
      </w:r>
      <w:bookmarkEnd w:id="972"/>
      <w:bookmarkEnd w:id="9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78" w:name="_PAR__3_3edc9062_125a_44e9_9620_9b5e770d"/>
      <w:bookmarkStart w:id="979" w:name="_STATUTE_D__b9ea5dab_716b_4973_bb8f_3761"/>
      <w:bookmarkStart w:id="980" w:name="_PAR__4_703aa444_f05d_4aba_bba6_247fc3ae"/>
      <w:bookmarkStart w:id="981" w:name="_STATUTE_D__1245e65e_6811_450b_b9e7_777d"/>
      <w:bookmarkStart w:id="982" w:name="_LINE__14_1cb73a3c_3969_4ddd_aac0_3e67a1"/>
      <w:bookmarkEnd w:id="978"/>
      <w:bookmarkEnd w:id="979"/>
      <w:bookmarkEnd w:id="980"/>
      <w:bookmarkEnd w:id="981"/>
      <w:r>
        <w:rPr>
          <w:rFonts w:eastAsia="Arial" w:cs="Arial" w:ascii="Arial" w:hAnsi="Arial"/>
          <w:strike/>
        </w:rPr>
        <w:t>(</w:t>
      </w:r>
      <w:bookmarkStart w:id="983" w:name="_STATUTE_NUMBER__6fa9f339_0f9d_4189_8e74"/>
      <w:r>
        <w:rPr>
          <w:rFonts w:eastAsia="Arial" w:cs="Arial" w:ascii="Arial" w:hAnsi="Arial"/>
          <w:strike/>
        </w:rPr>
        <w:t>d</w:t>
      </w:r>
      <w:bookmarkEnd w:id="983"/>
      <w:r>
        <w:rPr>
          <w:rFonts w:eastAsia="Arial" w:cs="Arial" w:ascii="Arial" w:hAnsi="Arial"/>
          <w:strike/>
        </w:rPr>
        <w:t xml:space="preserve">)  </w:t>
      </w:r>
      <w:bookmarkStart w:id="984" w:name="_STATUTE_CONTENT__9f1ed041_6d1b_4fa2_ad6"/>
      <w:r>
        <w:rPr>
          <w:rFonts w:eastAsia="Arial" w:cs="Arial" w:ascii="Arial" w:hAnsi="Arial"/>
          <w:strike/>
        </w:rPr>
        <w:t xml:space="preserve">The municipality or multimunicipal region has no village or densely </w:t>
      </w:r>
      <w:bookmarkStart w:id="985" w:name="_LINE__15_b29ba03a_6ea3_42a4_93f0_a92619"/>
      <w:bookmarkEnd w:id="982"/>
      <w:r>
        <w:rPr>
          <w:rFonts w:eastAsia="Arial" w:cs="Arial" w:ascii="Arial" w:hAnsi="Arial"/>
          <w:strike/>
        </w:rPr>
        <w:t>developed area.</w:t>
      </w:r>
      <w:bookmarkEnd w:id="984"/>
      <w:bookmarkEnd w:id="9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6" w:name="_STATUTE_SP__9a4bf997_f134_4fe1_ad53_aaf"/>
      <w:bookmarkStart w:id="987" w:name="_PAR__4_703aa444_f05d_4aba_bba6_247fc3ae"/>
      <w:bookmarkStart w:id="988" w:name="_STATUTE_D__1245e65e_6811_450b_b9e7_777d"/>
      <w:bookmarkStart w:id="989" w:name="_PAR__5_bd134315_c335_40c9_a432_1daaee04"/>
      <w:bookmarkStart w:id="990" w:name="_STATUTE_SP__70b2e86d_b1d9_4657_b5c2_2d7"/>
      <w:bookmarkStart w:id="991" w:name="_LINE__16_ffed8064_f5bc_4103_89c7_ae9824"/>
      <w:bookmarkEnd w:id="986"/>
      <w:bookmarkEnd w:id="987"/>
      <w:bookmarkEnd w:id="988"/>
      <w:bookmarkEnd w:id="989"/>
      <w:bookmarkEnd w:id="990"/>
      <w:r>
        <w:rPr>
          <w:rFonts w:eastAsia="Arial" w:cs="Arial" w:ascii="Arial" w:hAnsi="Arial"/>
          <w:strike/>
        </w:rPr>
        <w:t>(</w:t>
      </w:r>
      <w:bookmarkStart w:id="992" w:name="_STATUTE_NUMBER__2bceafed_d847_4d4e_ab09"/>
      <w:r>
        <w:rPr>
          <w:rFonts w:eastAsia="Arial" w:cs="Arial" w:ascii="Arial" w:hAnsi="Arial"/>
          <w:strike/>
        </w:rPr>
        <w:t>6</w:t>
      </w:r>
      <w:bookmarkEnd w:id="992"/>
      <w:r>
        <w:rPr>
          <w:rFonts w:eastAsia="Arial" w:cs="Arial" w:ascii="Arial" w:hAnsi="Arial"/>
          <w:strike/>
        </w:rPr>
        <w:t xml:space="preserve">)  </w:t>
      </w:r>
      <w:bookmarkStart w:id="993" w:name="_STATUTE_CONTENT__0f0bcf8d_a7d0_4eb5_a11"/>
      <w:r>
        <w:rPr>
          <w:rFonts w:eastAsia="Arial" w:cs="Arial" w:ascii="Arial" w:hAnsi="Arial"/>
          <w:strike/>
        </w:rPr>
        <w:t xml:space="preserve">A municipality or multimunicipal region exercising the discretion afforded by </w:t>
      </w:r>
      <w:bookmarkStart w:id="994" w:name="_LINE__17_a1b746bf_ffe6_4780_8163_ee0c23"/>
      <w:bookmarkEnd w:id="991"/>
      <w:r>
        <w:rPr>
          <w:rFonts w:eastAsia="Arial" w:cs="Arial" w:ascii="Arial" w:hAnsi="Arial"/>
          <w:strike/>
        </w:rPr>
        <w:t xml:space="preserve">subparagraph (4) shall review the basis for its demonstration during the periodic </w:t>
      </w:r>
      <w:bookmarkStart w:id="995" w:name="_LINE__18_556a80cd_5ce2_40a9_b47b_dfcc78"/>
      <w:bookmarkEnd w:id="994"/>
      <w:r>
        <w:rPr>
          <w:rFonts w:eastAsia="Arial" w:cs="Arial" w:ascii="Arial" w:hAnsi="Arial"/>
          <w:strike/>
        </w:rPr>
        <w:t xml:space="preserve">revisions undertaken pursuant to </w:t>
      </w:r>
      <w:bookmarkStart w:id="996" w:name="_CROSS_REFERENCE__52ef5b9a_4470_4031_bf5"/>
      <w:r>
        <w:rPr>
          <w:rFonts w:eastAsia="Arial" w:cs="Arial" w:ascii="Arial" w:hAnsi="Arial"/>
          <w:strike/>
        </w:rPr>
        <w:t>section 4347</w:t>
        <w:noBreakHyphen/>
        <w:t>A</w:t>
      </w:r>
      <w:bookmarkEnd w:id="996"/>
      <w:r>
        <w:rPr>
          <w:rFonts w:eastAsia="Arial" w:cs="Arial" w:ascii="Arial" w:hAnsi="Arial"/>
          <w:strike/>
        </w:rPr>
        <w:t>;</w:t>
      </w:r>
      <w:bookmarkEnd w:id="993"/>
      <w:bookmarkEnd w:id="9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7" w:name="_STATUTE_P__f11b4e2a_bf85_4780_9edd_4bc1"/>
      <w:bookmarkStart w:id="998" w:name="_PAR__5_bd134315_c335_40c9_a432_1daaee04"/>
      <w:bookmarkStart w:id="999" w:name="_STATUTE_SP__70b2e86d_b1d9_4657_b5c2_2d7"/>
      <w:bookmarkStart w:id="1000" w:name="_PAR__6_e3450272_7272_41e3_ac20_19e9603c"/>
      <w:bookmarkStart w:id="1001" w:name="_STATUTE_P__c570e6ee_cd29_4b76_9814_879a"/>
      <w:bookmarkStart w:id="1002" w:name="_LINE__19_efba1830_2115_4572_9d5e_8c93c1"/>
      <w:bookmarkStart w:id="1003" w:name="_STATUTE_NUMBER__3f753bd6_c0b1_48ca_87e2"/>
      <w:bookmarkEnd w:id="997"/>
      <w:bookmarkEnd w:id="998"/>
      <w:bookmarkEnd w:id="999"/>
      <w:bookmarkEnd w:id="1000"/>
      <w:bookmarkEnd w:id="1001"/>
      <w:r>
        <w:rPr>
          <w:rFonts w:eastAsia="Arial" w:cs="Arial" w:ascii="Arial" w:hAnsi="Arial"/>
          <w:strike/>
        </w:rPr>
        <w:t>B</w:t>
      </w:r>
      <w:bookmarkEnd w:id="1003"/>
      <w:r>
        <w:rPr>
          <w:rFonts w:eastAsia="Arial" w:cs="Arial" w:ascii="Arial" w:hAnsi="Arial"/>
          <w:strike/>
        </w:rPr>
        <w:t xml:space="preserve">.  </w:t>
      </w:r>
      <w:bookmarkStart w:id="1004" w:name="_STATUTE_CONTENT__f8ab609f_71d7_4887_879"/>
      <w:r>
        <w:rPr>
          <w:rFonts w:eastAsia="Arial" w:cs="Arial" w:ascii="Arial" w:hAnsi="Arial"/>
          <w:strike/>
        </w:rPr>
        <w:t xml:space="preserve">Develop a capital investment plan for financing the replacement and expansion of </w:t>
      </w:r>
      <w:bookmarkStart w:id="1005" w:name="_LINE__20_383875b5_c8c8_406c_a6fd_4ad06e"/>
      <w:bookmarkEnd w:id="1002"/>
      <w:r>
        <w:rPr>
          <w:rFonts w:eastAsia="Arial" w:cs="Arial" w:ascii="Arial" w:hAnsi="Arial"/>
          <w:strike/>
        </w:rPr>
        <w:t>public facilities and services required to meet projected growth and development;</w:t>
      </w:r>
      <w:bookmarkEnd w:id="1004"/>
      <w:bookmarkEnd w:id="10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6" w:name="_PAR__6_e3450272_7272_41e3_ac20_19e9603c"/>
      <w:bookmarkStart w:id="1007" w:name="_STATUTE_P__c570e6ee_cd29_4b76_9814_879a"/>
      <w:bookmarkStart w:id="1008" w:name="_PAR__7_fd210bbe_e459_4d4d_8980_98af6114"/>
      <w:bookmarkStart w:id="1009" w:name="_STATUTE_P__28529fc8_c23e_4e43_8c3a_205d"/>
      <w:bookmarkStart w:id="1010" w:name="_LINE__21_9ab0927b_e9e7_45b1_ad07_99fade"/>
      <w:bookmarkStart w:id="1011" w:name="_STATUTE_NUMBER__eb7f1661_5d64_47fb_959a"/>
      <w:bookmarkEnd w:id="1006"/>
      <w:bookmarkEnd w:id="1007"/>
      <w:bookmarkEnd w:id="1008"/>
      <w:bookmarkEnd w:id="1009"/>
      <w:r>
        <w:rPr>
          <w:rFonts w:eastAsia="Arial" w:cs="Arial" w:ascii="Arial" w:hAnsi="Arial"/>
          <w:strike/>
        </w:rPr>
        <w:t>C</w:t>
      </w:r>
      <w:bookmarkEnd w:id="1011"/>
      <w:r>
        <w:rPr>
          <w:rFonts w:eastAsia="Arial" w:cs="Arial" w:ascii="Arial" w:hAnsi="Arial"/>
          <w:strike/>
        </w:rPr>
        <w:t xml:space="preserve">.  </w:t>
      </w:r>
      <w:bookmarkStart w:id="1012" w:name="_STATUTE_CONTENT__9ef75145_4aa8_466b_b17"/>
      <w:r>
        <w:rPr>
          <w:rFonts w:eastAsia="Arial" w:cs="Arial" w:ascii="Arial" w:hAnsi="Arial"/>
          <w:strike/>
        </w:rPr>
        <w:t xml:space="preserve">Protect, maintain and, when warranted, improve the water quality of each water </w:t>
      </w:r>
      <w:bookmarkStart w:id="1013" w:name="_LINE__22_51f7a014_096e_48df_bd5b_556a61"/>
      <w:bookmarkEnd w:id="1010"/>
      <w:r>
        <w:rPr>
          <w:rFonts w:eastAsia="Arial" w:cs="Arial" w:ascii="Arial" w:hAnsi="Arial"/>
          <w:strike/>
        </w:rPr>
        <w:t xml:space="preserve">body pursuant to </w:t>
      </w:r>
      <w:bookmarkStart w:id="1014" w:name="_CROSS_REFERENCE__9039599e_2b77_495c_9bb"/>
      <w:r>
        <w:rPr>
          <w:rFonts w:eastAsia="Arial" w:cs="Arial" w:ascii="Arial" w:hAnsi="Arial"/>
          <w:strike/>
        </w:rPr>
        <w:t>Title 38, chapter 3, subchapter I, article 4</w:t>
        <w:noBreakHyphen/>
        <w:t>A</w:t>
      </w:r>
      <w:bookmarkEnd w:id="1014"/>
      <w:r>
        <w:rPr>
          <w:rFonts w:eastAsia="Arial" w:cs="Arial" w:ascii="Arial" w:hAnsi="Arial"/>
          <w:strike/>
        </w:rPr>
        <w:t xml:space="preserve"> and ensure that the water </w:t>
      </w:r>
      <w:bookmarkStart w:id="1015" w:name="_LINE__23_de86549a_8181_4530_a5d0_e78bd9"/>
      <w:bookmarkEnd w:id="1013"/>
      <w:r>
        <w:rPr>
          <w:rFonts w:eastAsia="Arial" w:cs="Arial" w:ascii="Arial" w:hAnsi="Arial"/>
          <w:strike/>
        </w:rPr>
        <w:t xml:space="preserve">quality will be protected from long-term and cumulative increases in phosphorus from </w:t>
      </w:r>
      <w:bookmarkStart w:id="1016" w:name="_LINE__24_558d82d8_be85_4a04_b01b_e22105"/>
      <w:bookmarkEnd w:id="1015"/>
      <w:r>
        <w:rPr>
          <w:rFonts w:eastAsia="Arial" w:cs="Arial" w:ascii="Arial" w:hAnsi="Arial"/>
          <w:strike/>
        </w:rPr>
        <w:t>development in great pond watersheds;</w:t>
      </w:r>
      <w:bookmarkEnd w:id="1012"/>
      <w:bookmarkEnd w:id="10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7" w:name="_PAR__7_fd210bbe_e459_4d4d_8980_98af6114"/>
      <w:bookmarkStart w:id="1018" w:name="_STATUTE_P__28529fc8_c23e_4e43_8c3a_205d"/>
      <w:bookmarkStart w:id="1019" w:name="_PAR__8_64a97239_0ea5_4d87_bb27_26962146"/>
      <w:bookmarkStart w:id="1020" w:name="_STATUTE_P__5498213c_dd41_4dad_becc_1f23"/>
      <w:bookmarkStart w:id="1021" w:name="_LINE__25_59b79121_dd6a_4199_9280_3388f7"/>
      <w:bookmarkStart w:id="1022" w:name="_STATUTE_NUMBER__7646b83f_2499_47c2_b677"/>
      <w:bookmarkEnd w:id="1017"/>
      <w:bookmarkEnd w:id="1018"/>
      <w:bookmarkEnd w:id="1019"/>
      <w:bookmarkEnd w:id="1020"/>
      <w:r>
        <w:rPr>
          <w:rFonts w:eastAsia="Arial" w:cs="Arial" w:ascii="Arial" w:hAnsi="Arial"/>
          <w:strike/>
        </w:rPr>
        <w:t>D</w:t>
      </w:r>
      <w:bookmarkEnd w:id="1022"/>
      <w:r>
        <w:rPr>
          <w:rFonts w:eastAsia="Arial" w:cs="Arial" w:ascii="Arial" w:hAnsi="Arial"/>
          <w:strike/>
        </w:rPr>
        <w:t xml:space="preserve">.  </w:t>
      </w:r>
      <w:bookmarkStart w:id="1023" w:name="_STATUTE_CONTENT__f53accd0_1470_404c_b6f"/>
      <w:r>
        <w:rPr>
          <w:rFonts w:eastAsia="Arial" w:cs="Arial" w:ascii="Arial" w:hAnsi="Arial"/>
          <w:strike/>
        </w:rPr>
        <w:t xml:space="preserve">Ensure that its land use policies and ordinances are consistent with applicable state </w:t>
      </w:r>
      <w:bookmarkStart w:id="1024" w:name="_LINE__26_2089c774_b053_4ee8_ac72_6bb5a8"/>
      <w:bookmarkEnd w:id="1021"/>
      <w:r>
        <w:rPr>
          <w:rFonts w:eastAsia="Arial" w:cs="Arial" w:ascii="Arial" w:hAnsi="Arial"/>
          <w:strike/>
        </w:rPr>
        <w:t xml:space="preserve">law regarding critical natural resources.  A municipality or multimunicipal region, if </w:t>
      </w:r>
      <w:bookmarkStart w:id="1025" w:name="_LINE__27_b7c0f64d_0559_48a6_9f74_30fa09"/>
      <w:bookmarkEnd w:id="1024"/>
      <w:r>
        <w:rPr>
          <w:rFonts w:eastAsia="Arial" w:cs="Arial" w:ascii="Arial" w:hAnsi="Arial"/>
          <w:strike/>
        </w:rPr>
        <w:t xml:space="preserve">authorized to enact ordinances, may adopt ordinances more stringent than applicable </w:t>
      </w:r>
      <w:bookmarkStart w:id="1026" w:name="_LINE__28_f8928554_c701_4610_8468_7a8c33"/>
      <w:bookmarkEnd w:id="1025"/>
      <w:r>
        <w:rPr>
          <w:rFonts w:eastAsia="Arial" w:cs="Arial" w:ascii="Arial" w:hAnsi="Arial"/>
          <w:strike/>
        </w:rPr>
        <w:t>state law;</w:t>
      </w:r>
      <w:bookmarkEnd w:id="1023"/>
      <w:bookmarkEnd w:id="10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7" w:name="_PAR__8_64a97239_0ea5_4d87_bb27_26962146"/>
      <w:bookmarkStart w:id="1028" w:name="_STATUTE_P__5498213c_dd41_4dad_becc_1f23"/>
      <w:bookmarkStart w:id="1029" w:name="_PAR__9_92768c88_0f98_4a98_92b5_a836a9b3"/>
      <w:bookmarkStart w:id="1030" w:name="_STATUTE_P__d96229fe_c023_4405_9d67_940e"/>
      <w:bookmarkStart w:id="1031" w:name="_LINE__29_2dc4a9fb_c80b_4bbc_968b_3bb174"/>
      <w:bookmarkStart w:id="1032" w:name="_STATUTE_NUMBER__40d7cf3f_266b_4678_a875"/>
      <w:bookmarkEnd w:id="1027"/>
      <w:bookmarkEnd w:id="1028"/>
      <w:bookmarkEnd w:id="1029"/>
      <w:bookmarkEnd w:id="1030"/>
      <w:r>
        <w:rPr>
          <w:rFonts w:eastAsia="Arial" w:cs="Arial" w:ascii="Arial" w:hAnsi="Arial"/>
          <w:strike/>
        </w:rPr>
        <w:t>E</w:t>
      </w:r>
      <w:bookmarkEnd w:id="1032"/>
      <w:r>
        <w:rPr>
          <w:rFonts w:eastAsia="Arial" w:cs="Arial" w:ascii="Arial" w:hAnsi="Arial"/>
          <w:strike/>
        </w:rPr>
        <w:t xml:space="preserve">.  </w:t>
      </w:r>
      <w:bookmarkStart w:id="1033" w:name="_STATUTE_CONTENT__4be8b96b_849d_4ea4_9bb"/>
      <w:r>
        <w:rPr>
          <w:rFonts w:eastAsia="Arial" w:cs="Arial" w:ascii="Arial" w:hAnsi="Arial"/>
          <w:strike/>
        </w:rPr>
        <w:t xml:space="preserve">Ensure the preservation of access to coastal waters necessary for commercial </w:t>
      </w:r>
      <w:bookmarkStart w:id="1034" w:name="_LINE__30_5a1aab94_daf5_4355_b369_7ec982"/>
      <w:bookmarkEnd w:id="1031"/>
      <w:r>
        <w:rPr>
          <w:rFonts w:eastAsia="Arial" w:cs="Arial" w:ascii="Arial" w:hAnsi="Arial"/>
          <w:strike/>
        </w:rPr>
        <w:t xml:space="preserve">fishing, commercial mooring, docking and related parking facilities.  Each coastal area </w:t>
      </w:r>
      <w:bookmarkStart w:id="1035" w:name="_LINE__31_f6ae72eb_3720_4b60_87bd_2dfd29"/>
      <w:bookmarkEnd w:id="1034"/>
      <w:r>
        <w:rPr>
          <w:rFonts w:eastAsia="Arial" w:cs="Arial" w:ascii="Arial" w:hAnsi="Arial"/>
          <w:strike/>
        </w:rPr>
        <w:t xml:space="preserve">may identify and designate one or more critical waterfront areas and implement </w:t>
      </w:r>
      <w:bookmarkStart w:id="1036" w:name="_LINE__32_02b496f3_fab8_43dc_b477_439630"/>
      <w:bookmarkEnd w:id="1035"/>
      <w:r>
        <w:rPr>
          <w:rFonts w:eastAsia="Arial" w:cs="Arial" w:ascii="Arial" w:hAnsi="Arial"/>
          <w:strike/>
        </w:rPr>
        <w:t xml:space="preserve">policies to ensure protection of those areas or otherwise discourage new development </w:t>
      </w:r>
      <w:bookmarkStart w:id="1037" w:name="_LINE__33_c7aa75b8_8f90_4787_9302_883c85"/>
      <w:bookmarkEnd w:id="1036"/>
      <w:r>
        <w:rPr>
          <w:rFonts w:eastAsia="Arial" w:cs="Arial" w:ascii="Arial" w:hAnsi="Arial"/>
          <w:strike/>
        </w:rPr>
        <w:t>that is incompatible with uses related to the marine resources industry;</w:t>
      </w:r>
      <w:bookmarkEnd w:id="1033"/>
      <w:bookmarkEnd w:id="10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8" w:name="_PAR__9_92768c88_0f98_4a98_92b5_a836a9b3"/>
      <w:bookmarkStart w:id="1039" w:name="_STATUTE_P__d96229fe_c023_4405_9d67_940e"/>
      <w:bookmarkStart w:id="1040" w:name="_PAR__10_daea3e92_f9c1_4d84_8aad_9e46a05"/>
      <w:bookmarkStart w:id="1041" w:name="_STATUTE_P__b7cb4980_fb8c_469d_bd21_4e91"/>
      <w:bookmarkStart w:id="1042" w:name="_LINE__34_ef4d0f26_63b5_403d_b6a4_29f820"/>
      <w:bookmarkStart w:id="1043" w:name="_STATUTE_NUMBER__8d9c8e81_0275_459d_a7ed"/>
      <w:bookmarkEnd w:id="1038"/>
      <w:bookmarkEnd w:id="1039"/>
      <w:bookmarkEnd w:id="1040"/>
      <w:bookmarkEnd w:id="1041"/>
      <w:r>
        <w:rPr>
          <w:rFonts w:eastAsia="Arial" w:cs="Arial" w:ascii="Arial" w:hAnsi="Arial"/>
          <w:strike/>
        </w:rPr>
        <w:t>F</w:t>
      </w:r>
      <w:bookmarkEnd w:id="1043"/>
      <w:r>
        <w:rPr>
          <w:rFonts w:eastAsia="Arial" w:cs="Arial" w:ascii="Arial" w:hAnsi="Arial"/>
          <w:strike/>
        </w:rPr>
        <w:t xml:space="preserve">.  </w:t>
      </w:r>
      <w:bookmarkStart w:id="1044" w:name="_STATUTE_CONTENT__d8205df4_a8fa_47d9_a6d"/>
      <w:r>
        <w:rPr>
          <w:rFonts w:eastAsia="Arial" w:cs="Arial" w:ascii="Arial" w:hAnsi="Arial"/>
          <w:strike/>
        </w:rPr>
        <w:t xml:space="preserve">Ensure the protection of agricultural and forest resources.  Each municipality or </w:t>
      </w:r>
      <w:bookmarkStart w:id="1045" w:name="_LINE__35_fe4e00c8_7aa5_4ed8_8ece_23a871"/>
      <w:bookmarkEnd w:id="1042"/>
      <w:r>
        <w:rPr>
          <w:rFonts w:eastAsia="Arial" w:cs="Arial" w:ascii="Arial" w:hAnsi="Arial"/>
          <w:strike/>
        </w:rPr>
        <w:t xml:space="preserve">multimunicipal region shall discourage new development that is incompatible with </w:t>
      </w:r>
      <w:bookmarkStart w:id="1046" w:name="_LINE__36_3b740151_d90e_41f2_b923_e5c9b0"/>
      <w:bookmarkEnd w:id="1045"/>
      <w:r>
        <w:rPr>
          <w:rFonts w:eastAsia="Arial" w:cs="Arial" w:ascii="Arial" w:hAnsi="Arial"/>
          <w:strike/>
        </w:rPr>
        <w:t>uses related to the agricultural and forest industries;</w:t>
      </w:r>
      <w:bookmarkEnd w:id="1044"/>
      <w:bookmarkEnd w:id="10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7" w:name="_PAR__10_daea3e92_f9c1_4d84_8aad_9e46a05"/>
      <w:bookmarkStart w:id="1048" w:name="_STATUTE_P__b7cb4980_fb8c_469d_bd21_4e91"/>
      <w:bookmarkStart w:id="1049" w:name="_STATUTE_P__56e73060_e9c5_4b69_b2b8_1a65"/>
      <w:bookmarkStart w:id="1050" w:name="_PAR__11_8b63c80c_a20f_4cd9_bc08_26b11bb"/>
      <w:bookmarkStart w:id="1051" w:name="_LINE__37_acb75d93_2996_42f0_8e85_f4c181"/>
      <w:bookmarkStart w:id="1052" w:name="_STATUTE_NUMBER__bbca0f7a_2bba_45b3_9c40"/>
      <w:bookmarkEnd w:id="1047"/>
      <w:bookmarkEnd w:id="1048"/>
      <w:bookmarkEnd w:id="1049"/>
      <w:r>
        <w:rPr>
          <w:rFonts w:eastAsia="Arial" w:cs="Arial" w:ascii="Arial" w:hAnsi="Arial"/>
          <w:strike/>
        </w:rPr>
        <w:t>G</w:t>
      </w:r>
      <w:bookmarkEnd w:id="1052"/>
      <w:r>
        <w:rPr>
          <w:rFonts w:eastAsia="Arial" w:cs="Arial" w:ascii="Arial" w:hAnsi="Arial"/>
          <w:strike/>
        </w:rPr>
        <w:t xml:space="preserve">.  </w:t>
      </w:r>
      <w:bookmarkStart w:id="1053" w:name="_STATUTE_CONTENT__2d7ee006_275a_4cff_aeb"/>
      <w:r>
        <w:rPr>
          <w:rFonts w:eastAsia="Arial" w:cs="Arial" w:ascii="Arial" w:hAnsi="Arial"/>
          <w:strike/>
        </w:rPr>
        <w:t xml:space="preserve">Ensure that the municipality's or multimunicipal region's land use policies and </w:t>
      </w:r>
      <w:bookmarkStart w:id="1054" w:name="_LINE__38_87153920_0b04_4336_ad86_187277"/>
      <w:bookmarkEnd w:id="1051"/>
      <w:r>
        <w:rPr>
          <w:rFonts w:eastAsia="Arial" w:cs="Arial" w:ascii="Arial" w:hAnsi="Arial"/>
          <w:strike/>
        </w:rPr>
        <w:t xml:space="preserve">ordinances encourage the siting and construction of affordable housing within the </w:t>
      </w:r>
      <w:bookmarkStart w:id="1055" w:name="_LINE__39_b60cfc66_d503_4593_bada_b6af87"/>
      <w:bookmarkEnd w:id="1054"/>
      <w:r>
        <w:rPr>
          <w:rFonts w:eastAsia="Arial" w:cs="Arial" w:ascii="Arial" w:hAnsi="Arial"/>
          <w:strike/>
        </w:rPr>
        <w:t xml:space="preserve">community and comply with the requirements of section 4358 pertaining to individual </w:t>
      </w:r>
      <w:bookmarkStart w:id="1056" w:name="_LINE__40_c4e570f2_0043_4920_8859_917b84"/>
      <w:bookmarkEnd w:id="1055"/>
      <w:r>
        <w:rPr>
          <w:rFonts w:eastAsia="Arial" w:cs="Arial" w:ascii="Arial" w:hAnsi="Arial"/>
          <w:strike/>
        </w:rPr>
        <w:t xml:space="preserve">mobile home and mobile home park siting and design requirements.  The municipality </w:t>
      </w:r>
      <w:bookmarkStart w:id="1057" w:name="_LINE__41_b4a91518_f156_4785_98df_49eed4"/>
      <w:bookmarkEnd w:id="1056"/>
      <w:r>
        <w:rPr>
          <w:rFonts w:eastAsia="Arial" w:cs="Arial" w:ascii="Arial" w:hAnsi="Arial"/>
          <w:strike/>
        </w:rPr>
        <w:t xml:space="preserve">or multimunicipal region shall seek to achieve a level of at least 10% of new residential </w:t>
      </w:r>
      <w:bookmarkStart w:id="1058" w:name="_LINE__42_237ddfa3_572e_4ea8_b10c_8e872a"/>
      <w:bookmarkEnd w:id="1057"/>
      <w:r>
        <w:rPr>
          <w:rFonts w:eastAsia="Arial" w:cs="Arial" w:ascii="Arial" w:hAnsi="Arial"/>
          <w:strike/>
        </w:rPr>
        <w:t xml:space="preserve">development, based on a 5-year historical average of residential development in the </w:t>
      </w:r>
      <w:bookmarkStart w:id="1059" w:name="_LINE__43_e0a39f4c_89ff_4012_899b_a24f76"/>
      <w:bookmarkEnd w:id="1058"/>
      <w:r>
        <w:rPr>
          <w:rFonts w:eastAsia="Arial" w:cs="Arial" w:ascii="Arial" w:hAnsi="Arial"/>
          <w:strike/>
        </w:rPr>
        <w:t xml:space="preserve">municipality or multimunicipal region, that meets the definition of affordable housing.  </w:t>
      </w:r>
      <w:bookmarkStart w:id="1060" w:name="_PAGE__8_c8374b31_7b17_4d1a_93d7_eaeff5b"/>
      <w:bookmarkStart w:id="1061" w:name="_PAR__1_3a90cf58_8292_4bd7_aec2_e8a9eb89"/>
      <w:bookmarkStart w:id="1062" w:name="_LINE__1_d5c6bcfd_09a1_47fb_898a_042a045"/>
      <w:bookmarkStart w:id="1063" w:name="_PAGE_SPLIT__0bfebb49_7808_4aad_9822_48c"/>
      <w:bookmarkEnd w:id="947"/>
      <w:bookmarkEnd w:id="1050"/>
      <w:bookmarkEnd w:id="1059"/>
      <w:r>
        <w:rPr>
          <w:rFonts w:eastAsia="Arial" w:cs="Arial" w:ascii="Arial" w:hAnsi="Arial"/>
          <w:strike/>
        </w:rPr>
        <w:t>A</w:t>
      </w:r>
      <w:bookmarkEnd w:id="1063"/>
      <w:r>
        <w:rPr>
          <w:rFonts w:eastAsia="Arial" w:cs="Arial" w:ascii="Arial" w:hAnsi="Arial"/>
          <w:strike/>
        </w:rPr>
        <w:t xml:space="preserve"> municipality or multimunicipal region is encouraged to seek creative approaches to </w:t>
      </w:r>
      <w:bookmarkStart w:id="1064" w:name="_LINE__2_b00d8b1c_3d0a_46e2_8f01_fade2c8"/>
      <w:bookmarkEnd w:id="1062"/>
      <w:r>
        <w:rPr>
          <w:rFonts w:eastAsia="Arial" w:cs="Arial" w:ascii="Arial" w:hAnsi="Arial"/>
          <w:strike/>
        </w:rPr>
        <w:t>assist in the development of affordable housing, including, but not limited to:</w:t>
      </w:r>
      <w:bookmarkEnd w:id="1053"/>
      <w:bookmarkEnd w:id="10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5" w:name="_PAR__2_6f8f1903_8102_436e_9074_1dcd63fe"/>
      <w:bookmarkStart w:id="1066" w:name="_STATUTE_SP__f96a9bc5_c74c_44ac_8692_a2b"/>
      <w:bookmarkStart w:id="1067" w:name="_LINE__3_80ec9ea6_0e6f_42bb_b806_8476745"/>
      <w:bookmarkEnd w:id="1061"/>
      <w:bookmarkEnd w:id="1065"/>
      <w:bookmarkEnd w:id="1066"/>
      <w:r>
        <w:rPr>
          <w:rFonts w:eastAsia="Arial" w:cs="Arial" w:ascii="Arial" w:hAnsi="Arial"/>
          <w:strike/>
        </w:rPr>
        <w:t>(</w:t>
      </w:r>
      <w:bookmarkStart w:id="1068" w:name="_STATUTE_NUMBER__b72e9b60_ce21_4c1b_b299"/>
      <w:r>
        <w:rPr>
          <w:rFonts w:eastAsia="Arial" w:cs="Arial" w:ascii="Arial" w:hAnsi="Arial"/>
          <w:strike/>
        </w:rPr>
        <w:t>1</w:t>
      </w:r>
      <w:bookmarkEnd w:id="1068"/>
      <w:r>
        <w:rPr>
          <w:rFonts w:eastAsia="Arial" w:cs="Arial" w:ascii="Arial" w:hAnsi="Arial"/>
          <w:strike/>
        </w:rPr>
        <w:t xml:space="preserve">)  </w:t>
      </w:r>
      <w:bookmarkStart w:id="1069" w:name="_STATUTE_CONTENT__ffb9f911_5023_4bc7_a52"/>
      <w:r>
        <w:rPr>
          <w:rFonts w:eastAsia="Arial" w:cs="Arial" w:ascii="Arial" w:hAnsi="Arial"/>
          <w:strike/>
        </w:rPr>
        <w:t>Cluster housing;</w:t>
      </w:r>
      <w:bookmarkEnd w:id="1067"/>
      <w:bookmarkEnd w:id="10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0" w:name="_PAR__2_6f8f1903_8102_436e_9074_1dcd63fe"/>
      <w:bookmarkStart w:id="1071" w:name="_STATUTE_SP__f96a9bc5_c74c_44ac_8692_a2b"/>
      <w:bookmarkStart w:id="1072" w:name="_PAR__3_ebb2c37c_090d_4b29_94a8_07487b83"/>
      <w:bookmarkStart w:id="1073" w:name="_STATUTE_SP__cb9ba746_c61f_47f2_b033_e35"/>
      <w:bookmarkStart w:id="1074" w:name="_LINE__4_18c739a3_de34_4a52_87b9_e436b50"/>
      <w:bookmarkEnd w:id="1070"/>
      <w:bookmarkEnd w:id="1071"/>
      <w:bookmarkEnd w:id="1072"/>
      <w:bookmarkEnd w:id="1073"/>
      <w:r>
        <w:rPr>
          <w:rFonts w:eastAsia="Arial" w:cs="Arial" w:ascii="Arial" w:hAnsi="Arial"/>
          <w:strike/>
        </w:rPr>
        <w:t>(</w:t>
      </w:r>
      <w:bookmarkStart w:id="1075" w:name="_STATUTE_NUMBER__cda3eb7a_add9_4a5e_a520"/>
      <w:r>
        <w:rPr>
          <w:rFonts w:eastAsia="Arial" w:cs="Arial" w:ascii="Arial" w:hAnsi="Arial"/>
          <w:strike/>
        </w:rPr>
        <w:t>2</w:t>
      </w:r>
      <w:bookmarkEnd w:id="1075"/>
      <w:r>
        <w:rPr>
          <w:rFonts w:eastAsia="Arial" w:cs="Arial" w:ascii="Arial" w:hAnsi="Arial"/>
          <w:strike/>
        </w:rPr>
        <w:t xml:space="preserve">)  </w:t>
      </w:r>
      <w:bookmarkStart w:id="1076" w:name="_STATUTE_CONTENT__ea3b2918_e89b_4ac8_a1c"/>
      <w:r>
        <w:rPr>
          <w:rFonts w:eastAsia="Arial" w:cs="Arial" w:ascii="Arial" w:hAnsi="Arial"/>
          <w:strike/>
        </w:rPr>
        <w:t>Reduced minimum lot and frontage sizes;</w:t>
      </w:r>
      <w:bookmarkEnd w:id="1074"/>
      <w:bookmarkEnd w:id="10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7" w:name="_PAR__3_ebb2c37c_090d_4b29_94a8_07487b83"/>
      <w:bookmarkStart w:id="1078" w:name="_STATUTE_SP__cb9ba746_c61f_47f2_b033_e35"/>
      <w:bookmarkStart w:id="1079" w:name="_PAR__4_acd1d946_e309_4cd4_a7b3_21dce68a"/>
      <w:bookmarkStart w:id="1080" w:name="_STATUTE_SP__53356090_9488_4925_9865_794"/>
      <w:bookmarkStart w:id="1081" w:name="_LINE__5_423f2a3a_dbc7_4c9f_9514_87592a3"/>
      <w:bookmarkEnd w:id="1077"/>
      <w:bookmarkEnd w:id="1078"/>
      <w:bookmarkEnd w:id="1079"/>
      <w:bookmarkEnd w:id="1080"/>
      <w:r>
        <w:rPr>
          <w:rFonts w:eastAsia="Arial" w:cs="Arial" w:ascii="Arial" w:hAnsi="Arial"/>
          <w:strike/>
        </w:rPr>
        <w:t>(</w:t>
      </w:r>
      <w:bookmarkStart w:id="1082" w:name="_STATUTE_NUMBER__f9782351_339b_435b_b8bd"/>
      <w:r>
        <w:rPr>
          <w:rFonts w:eastAsia="Arial" w:cs="Arial" w:ascii="Arial" w:hAnsi="Arial"/>
          <w:strike/>
        </w:rPr>
        <w:t>3</w:t>
      </w:r>
      <w:bookmarkEnd w:id="1082"/>
      <w:r>
        <w:rPr>
          <w:rFonts w:eastAsia="Arial" w:cs="Arial" w:ascii="Arial" w:hAnsi="Arial"/>
          <w:strike/>
        </w:rPr>
        <w:t xml:space="preserve">)  </w:t>
      </w:r>
      <w:bookmarkStart w:id="1083" w:name="_STATUTE_CONTENT__c43cb26b_c370_4a23_a41"/>
      <w:r>
        <w:rPr>
          <w:rFonts w:eastAsia="Arial" w:cs="Arial" w:ascii="Arial" w:hAnsi="Arial"/>
          <w:strike/>
        </w:rPr>
        <w:t>Increased residential densities;</w:t>
      </w:r>
      <w:bookmarkEnd w:id="1081"/>
      <w:bookmarkEnd w:id="10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4" w:name="_PAR__4_acd1d946_e309_4cd4_a7b3_21dce68a"/>
      <w:bookmarkStart w:id="1085" w:name="_STATUTE_SP__53356090_9488_4925_9865_794"/>
      <w:bookmarkStart w:id="1086" w:name="_PAR__5_2b799643_d41f_4084_99b9_53b342ae"/>
      <w:bookmarkStart w:id="1087" w:name="_STATUTE_SP__352e7426_c1ab_4425_8cfc_167"/>
      <w:bookmarkStart w:id="1088" w:name="_LINE__6_1075b235_72cc_48c7_b00e_a3e0fc8"/>
      <w:bookmarkEnd w:id="1084"/>
      <w:bookmarkEnd w:id="1085"/>
      <w:bookmarkEnd w:id="1086"/>
      <w:bookmarkEnd w:id="1087"/>
      <w:r>
        <w:rPr>
          <w:rFonts w:eastAsia="Arial" w:cs="Arial" w:ascii="Arial" w:hAnsi="Arial"/>
          <w:strike/>
        </w:rPr>
        <w:t>(</w:t>
      </w:r>
      <w:bookmarkStart w:id="1089" w:name="_STATUTE_NUMBER__b714d515_dbd5_4683_b2d7"/>
      <w:r>
        <w:rPr>
          <w:rFonts w:eastAsia="Arial" w:cs="Arial" w:ascii="Arial" w:hAnsi="Arial"/>
          <w:strike/>
        </w:rPr>
        <w:t>4</w:t>
      </w:r>
      <w:bookmarkEnd w:id="1089"/>
      <w:r>
        <w:rPr>
          <w:rFonts w:eastAsia="Arial" w:cs="Arial" w:ascii="Arial" w:hAnsi="Arial"/>
          <w:strike/>
        </w:rPr>
        <w:t xml:space="preserve">)  </w:t>
      </w:r>
      <w:bookmarkStart w:id="1090" w:name="_STATUTE_CONTENT__4126fa46_4b37_43be_96b"/>
      <w:r>
        <w:rPr>
          <w:rFonts w:eastAsia="Arial" w:cs="Arial" w:ascii="Arial" w:hAnsi="Arial"/>
          <w:strike/>
        </w:rPr>
        <w:t>Use of municipally owned land;</w:t>
      </w:r>
      <w:bookmarkEnd w:id="1088"/>
      <w:bookmarkEnd w:id="10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1" w:name="_PAR__5_2b799643_d41f_4084_99b9_53b342ae"/>
      <w:bookmarkStart w:id="1092" w:name="_STATUTE_SP__352e7426_c1ab_4425_8cfc_167"/>
      <w:bookmarkStart w:id="1093" w:name="_STATUTE_SP__3eea0c9f_d3d1_4076_9275_88c"/>
      <w:bookmarkStart w:id="1094" w:name="_PAR__6_2876aa20_c7c5_4408_a5c3_a861462a"/>
      <w:bookmarkStart w:id="1095" w:name="_LINE__7_5ed81974_1bd7_454e_8f28_5e24fce"/>
      <w:bookmarkEnd w:id="1091"/>
      <w:bookmarkEnd w:id="1092"/>
      <w:bookmarkEnd w:id="1093"/>
      <w:bookmarkEnd w:id="1094"/>
      <w:r>
        <w:rPr>
          <w:rFonts w:eastAsia="Arial" w:cs="Arial" w:ascii="Arial" w:hAnsi="Arial"/>
          <w:strike/>
        </w:rPr>
        <w:t>(</w:t>
      </w:r>
      <w:bookmarkStart w:id="1096" w:name="_STATUTE_NUMBER__a4601cca_901d_4d35_9bc5"/>
      <w:r>
        <w:rPr>
          <w:rFonts w:eastAsia="Arial" w:cs="Arial" w:ascii="Arial" w:hAnsi="Arial"/>
          <w:strike/>
        </w:rPr>
        <w:t>5</w:t>
      </w:r>
      <w:bookmarkEnd w:id="1096"/>
      <w:r>
        <w:rPr>
          <w:rFonts w:eastAsia="Arial" w:cs="Arial" w:ascii="Arial" w:hAnsi="Arial"/>
          <w:strike/>
        </w:rPr>
        <w:t xml:space="preserve">)  </w:t>
      </w:r>
      <w:bookmarkStart w:id="1097" w:name="_STATUTE_CONTENT__337061df_f2e3_46a2_8f2"/>
      <w:r>
        <w:rPr>
          <w:rFonts w:eastAsia="Arial" w:cs="Arial" w:ascii="Arial" w:hAnsi="Arial"/>
          <w:strike/>
        </w:rPr>
        <w:t>Establishment of policies that:</w:t>
      </w:r>
      <w:bookmarkEnd w:id="1095"/>
      <w:bookmarkEnd w:id="109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98" w:name="_PAR__6_2876aa20_c7c5_4408_a5c3_a861462a"/>
      <w:bookmarkStart w:id="1099" w:name="_PAR__7_120904b3_39d9_42a7_92b7_8f71e5c6"/>
      <w:bookmarkStart w:id="1100" w:name="_STATUTE_D__f10407f6_9f95_410b_9a15_97ea"/>
      <w:bookmarkStart w:id="1101" w:name="_LINE__8_ca0c6189_7a4b_4a83_8304_ed15233"/>
      <w:bookmarkEnd w:id="1098"/>
      <w:bookmarkEnd w:id="1099"/>
      <w:bookmarkEnd w:id="1100"/>
      <w:r>
        <w:rPr>
          <w:rFonts w:eastAsia="Arial" w:cs="Arial" w:ascii="Arial" w:hAnsi="Arial"/>
          <w:strike/>
        </w:rPr>
        <w:t>(</w:t>
      </w:r>
      <w:bookmarkStart w:id="1102" w:name="_STATUTE_NUMBER__75dd4274_703b_4af1_ac04"/>
      <w:r>
        <w:rPr>
          <w:rFonts w:eastAsia="Arial" w:cs="Arial" w:ascii="Arial" w:hAnsi="Arial"/>
          <w:strike/>
        </w:rPr>
        <w:t>a</w:t>
      </w:r>
      <w:bookmarkEnd w:id="1102"/>
      <w:r>
        <w:rPr>
          <w:rFonts w:eastAsia="Arial" w:cs="Arial" w:ascii="Arial" w:hAnsi="Arial"/>
          <w:strike/>
        </w:rPr>
        <w:t xml:space="preserve">)  </w:t>
      </w:r>
      <w:bookmarkStart w:id="1103" w:name="_STATUTE_CONTENT__af566adc_9f9b_4865_870"/>
      <w:r>
        <w:rPr>
          <w:rFonts w:eastAsia="Arial" w:cs="Arial" w:ascii="Arial" w:hAnsi="Arial"/>
          <w:strike/>
        </w:rPr>
        <w:t xml:space="preserve">Assess community needs and environmental effects of municipal </w:t>
      </w:r>
      <w:bookmarkStart w:id="1104" w:name="_LINE__9_21eb1819_ff78_4167_88cf_3698241"/>
      <w:bookmarkEnd w:id="1101"/>
      <w:r>
        <w:rPr>
          <w:rFonts w:eastAsia="Arial" w:cs="Arial" w:ascii="Arial" w:hAnsi="Arial"/>
          <w:strike/>
        </w:rPr>
        <w:t>regulations;</w:t>
      </w:r>
      <w:bookmarkEnd w:id="1103"/>
      <w:bookmarkEnd w:id="110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05" w:name="_PAR__7_120904b3_39d9_42a7_92b7_8f71e5c6"/>
      <w:bookmarkStart w:id="1106" w:name="_STATUTE_D__f10407f6_9f95_410b_9a15_97ea"/>
      <w:bookmarkStart w:id="1107" w:name="_PAR__8_ea57e535_c1d3_4452_ae0e_1a6e4fe9"/>
      <w:bookmarkStart w:id="1108" w:name="_STATUTE_D__9761d280_2140_4908_99a0_d9bb"/>
      <w:bookmarkStart w:id="1109" w:name="_LINE__10_722ea087_34fb_4fb5_a00f_499378"/>
      <w:bookmarkEnd w:id="1105"/>
      <w:bookmarkEnd w:id="1106"/>
      <w:bookmarkEnd w:id="1107"/>
      <w:bookmarkEnd w:id="1108"/>
      <w:r>
        <w:rPr>
          <w:rFonts w:eastAsia="Arial" w:cs="Arial" w:ascii="Arial" w:hAnsi="Arial"/>
          <w:strike/>
        </w:rPr>
        <w:t>(</w:t>
      </w:r>
      <w:bookmarkStart w:id="1110" w:name="_STATUTE_NUMBER__1b5a6b5b_584a_49f2_ad48"/>
      <w:r>
        <w:rPr>
          <w:rFonts w:eastAsia="Arial" w:cs="Arial" w:ascii="Arial" w:hAnsi="Arial"/>
          <w:strike/>
        </w:rPr>
        <w:t>b</w:t>
      </w:r>
      <w:bookmarkEnd w:id="1110"/>
      <w:r>
        <w:rPr>
          <w:rFonts w:eastAsia="Arial" w:cs="Arial" w:ascii="Arial" w:hAnsi="Arial"/>
          <w:strike/>
        </w:rPr>
        <w:t xml:space="preserve">)  </w:t>
      </w:r>
      <w:bookmarkStart w:id="1111" w:name="_STATUTE_CONTENT__b3403bf7_0b9d_4e13_95e"/>
      <w:r>
        <w:rPr>
          <w:rFonts w:eastAsia="Arial" w:cs="Arial" w:ascii="Arial" w:hAnsi="Arial"/>
          <w:strike/>
        </w:rPr>
        <w:t xml:space="preserve">Lessen the effect of excessive parking requirements for buildings in </w:t>
      </w:r>
      <w:bookmarkStart w:id="1112" w:name="_LINE__11_34aa8eaf_2f71_4ec8_ae6e_ac43af"/>
      <w:bookmarkEnd w:id="1109"/>
      <w:r>
        <w:rPr>
          <w:rFonts w:eastAsia="Arial" w:cs="Arial" w:ascii="Arial" w:hAnsi="Arial"/>
          <w:strike/>
        </w:rPr>
        <w:t>downtowns and on main streets;</w:t>
      </w:r>
      <w:bookmarkEnd w:id="1111"/>
      <w:bookmarkEnd w:id="111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13" w:name="_PAR__8_ea57e535_c1d3_4452_ae0e_1a6e4fe9"/>
      <w:bookmarkStart w:id="1114" w:name="_STATUTE_D__9761d280_2140_4908_99a0_d9bb"/>
      <w:bookmarkStart w:id="1115" w:name="_PAR__9_987f6254_55c4_49aa_99ae_780d283f"/>
      <w:bookmarkStart w:id="1116" w:name="_STATUTE_D__4d87b273_5499_4bfa_a59b_6ff2"/>
      <w:bookmarkStart w:id="1117" w:name="_LINE__12_f18a8487_86b1_4ab6_b4d6_c1c52d"/>
      <w:bookmarkEnd w:id="1113"/>
      <w:bookmarkEnd w:id="1114"/>
      <w:bookmarkEnd w:id="1115"/>
      <w:bookmarkEnd w:id="1116"/>
      <w:r>
        <w:rPr>
          <w:rFonts w:eastAsia="Arial" w:cs="Arial" w:ascii="Arial" w:hAnsi="Arial"/>
          <w:strike/>
        </w:rPr>
        <w:t>(</w:t>
      </w:r>
      <w:bookmarkStart w:id="1118" w:name="_STATUTE_NUMBER__1971c6ea_b2ac_4ea3_a45f"/>
      <w:r>
        <w:rPr>
          <w:rFonts w:eastAsia="Arial" w:cs="Arial" w:ascii="Arial" w:hAnsi="Arial"/>
          <w:strike/>
        </w:rPr>
        <w:t>c</w:t>
      </w:r>
      <w:bookmarkEnd w:id="1118"/>
      <w:r>
        <w:rPr>
          <w:rFonts w:eastAsia="Arial" w:cs="Arial" w:ascii="Arial" w:hAnsi="Arial"/>
          <w:strike/>
        </w:rPr>
        <w:t xml:space="preserve">)  </w:t>
      </w:r>
      <w:bookmarkStart w:id="1119" w:name="_STATUTE_CONTENT__8960b5b9_ff8c_4cc3_82f"/>
      <w:r>
        <w:rPr>
          <w:rFonts w:eastAsia="Arial" w:cs="Arial" w:ascii="Arial" w:hAnsi="Arial"/>
          <w:strike/>
        </w:rPr>
        <w:t xml:space="preserve">Provide for alternative approaches for compliance relating to the reuse of </w:t>
      </w:r>
      <w:bookmarkStart w:id="1120" w:name="_LINE__13_cd008831_2f4b_4dac_b030_b6e975"/>
      <w:bookmarkEnd w:id="1117"/>
      <w:r>
        <w:rPr>
          <w:rFonts w:eastAsia="Arial" w:cs="Arial" w:ascii="Arial" w:hAnsi="Arial"/>
          <w:strike/>
        </w:rPr>
        <w:t>upper floors of buildings in downtowns and on main streets;</w:t>
      </w:r>
      <w:bookmarkEnd w:id="1119"/>
      <w:bookmarkEnd w:id="112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21" w:name="_PAR__9_987f6254_55c4_49aa_99ae_780d283f"/>
      <w:bookmarkStart w:id="1122" w:name="_STATUTE_D__4d87b273_5499_4bfa_a59b_6ff2"/>
      <w:bookmarkStart w:id="1123" w:name="_PAR__10_c39da44a_589e_41ae_ab21_1c91203"/>
      <w:bookmarkStart w:id="1124" w:name="_STATUTE_D__811805b6_09f7_4ae6_a7c2_ba71"/>
      <w:bookmarkStart w:id="1125" w:name="_LINE__14_933076e5_dbba_486f_9066_cfe97e"/>
      <w:bookmarkEnd w:id="1121"/>
      <w:bookmarkEnd w:id="1122"/>
      <w:bookmarkEnd w:id="1123"/>
      <w:bookmarkEnd w:id="1124"/>
      <w:r>
        <w:rPr>
          <w:rFonts w:eastAsia="Arial" w:cs="Arial" w:ascii="Arial" w:hAnsi="Arial"/>
          <w:strike/>
        </w:rPr>
        <w:t>(</w:t>
      </w:r>
      <w:bookmarkStart w:id="1126" w:name="_STATUTE_NUMBER__6635045c_b2c7_4262_b3c3"/>
      <w:r>
        <w:rPr>
          <w:rFonts w:eastAsia="Arial" w:cs="Arial" w:ascii="Arial" w:hAnsi="Arial"/>
          <w:strike/>
        </w:rPr>
        <w:t>d</w:t>
      </w:r>
      <w:bookmarkEnd w:id="1126"/>
      <w:r>
        <w:rPr>
          <w:rFonts w:eastAsia="Arial" w:cs="Arial" w:ascii="Arial" w:hAnsi="Arial"/>
          <w:strike/>
        </w:rPr>
        <w:t xml:space="preserve">)  </w:t>
      </w:r>
      <w:bookmarkStart w:id="1127" w:name="_STATUTE_CONTENT__2bfa2bdd_8879_402b_95e"/>
      <w:r>
        <w:rPr>
          <w:rFonts w:eastAsia="Arial" w:cs="Arial" w:ascii="Arial" w:hAnsi="Arial"/>
          <w:strike/>
        </w:rPr>
        <w:t>Promote housing choice and economic diversity in housing; and</w:t>
      </w:r>
      <w:bookmarkEnd w:id="1125"/>
      <w:bookmarkEnd w:id="112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28" w:name="_PAR__10_c39da44a_589e_41ae_ab21_1c91203"/>
      <w:bookmarkStart w:id="1129" w:name="_STATUTE_D__811805b6_09f7_4ae6_a7c2_ba71"/>
      <w:bookmarkStart w:id="1130" w:name="_PAR__11_e7c057b1_8e6d_42a3_88cc_69b1bce"/>
      <w:bookmarkStart w:id="1131" w:name="_STATUTE_D__7d933f81_bc44_4d8f_8f71_31a6"/>
      <w:bookmarkStart w:id="1132" w:name="_LINE__15_f7b7d5f9_cb27_45ec_9250_8e971d"/>
      <w:bookmarkEnd w:id="1128"/>
      <w:bookmarkEnd w:id="1129"/>
      <w:bookmarkEnd w:id="1130"/>
      <w:bookmarkEnd w:id="1131"/>
      <w:r>
        <w:rPr>
          <w:rFonts w:eastAsia="Arial" w:cs="Arial" w:ascii="Arial" w:hAnsi="Arial"/>
          <w:strike/>
        </w:rPr>
        <w:t>(</w:t>
      </w:r>
      <w:bookmarkStart w:id="1133" w:name="_STATUTE_NUMBER__181d195c_dc83_449e_b8c7"/>
      <w:r>
        <w:rPr>
          <w:rFonts w:eastAsia="Arial" w:cs="Arial" w:ascii="Arial" w:hAnsi="Arial"/>
          <w:strike/>
        </w:rPr>
        <w:t>e</w:t>
      </w:r>
      <w:bookmarkEnd w:id="1133"/>
      <w:r>
        <w:rPr>
          <w:rFonts w:eastAsia="Arial" w:cs="Arial" w:ascii="Arial" w:hAnsi="Arial"/>
          <w:strike/>
        </w:rPr>
        <w:t xml:space="preserve">)  </w:t>
      </w:r>
      <w:bookmarkStart w:id="1134" w:name="_STATUTE_CONTENT__92936c94_c7b1_4622_acd"/>
      <w:r>
        <w:rPr>
          <w:rFonts w:eastAsia="Arial" w:cs="Arial" w:ascii="Arial" w:hAnsi="Arial"/>
          <w:strike/>
        </w:rPr>
        <w:t xml:space="preserve">Address disparities in access to educational and occupational opportunities </w:t>
      </w:r>
      <w:bookmarkStart w:id="1135" w:name="_LINE__16_1702d0fc_7aef_4c2e_bd66_83b99b"/>
      <w:bookmarkEnd w:id="1132"/>
      <w:r>
        <w:rPr>
          <w:rFonts w:eastAsia="Arial" w:cs="Arial" w:ascii="Arial" w:hAnsi="Arial"/>
          <w:strike/>
        </w:rPr>
        <w:t>related to housing;</w:t>
      </w:r>
      <w:bookmarkEnd w:id="1134"/>
      <w:bookmarkEnd w:id="1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6" w:name="_STATUTE_SP__3eea0c9f_d3d1_4076_9275_88c"/>
      <w:bookmarkStart w:id="1137" w:name="_PAR__11_e7c057b1_8e6d_42a3_88cc_69b1bce"/>
      <w:bookmarkStart w:id="1138" w:name="_STATUTE_D__7d933f81_bc44_4d8f_8f71_31a6"/>
      <w:bookmarkStart w:id="1139" w:name="_PAR__12_f36bab83_7bb0_4f5d_8016_b66b044"/>
      <w:bookmarkStart w:id="1140" w:name="_STATUTE_SP__4033b5ef_ceae_4637_8d8d_07b"/>
      <w:bookmarkStart w:id="1141" w:name="_LINE__17_f49dd8a3_802a_4b06_81e4_dec3b4"/>
      <w:bookmarkEnd w:id="1136"/>
      <w:bookmarkEnd w:id="1137"/>
      <w:bookmarkEnd w:id="1138"/>
      <w:bookmarkEnd w:id="1139"/>
      <w:bookmarkEnd w:id="1140"/>
      <w:r>
        <w:rPr>
          <w:rFonts w:eastAsia="Arial" w:cs="Arial" w:ascii="Arial" w:hAnsi="Arial"/>
          <w:strike/>
        </w:rPr>
        <w:t>(</w:t>
      </w:r>
      <w:bookmarkStart w:id="1142" w:name="_STATUTE_NUMBER__f1851ef1_f7c6_4e9c_9754"/>
      <w:r>
        <w:rPr>
          <w:rFonts w:eastAsia="Arial" w:cs="Arial" w:ascii="Arial" w:hAnsi="Arial"/>
          <w:strike/>
        </w:rPr>
        <w:t>6</w:t>
      </w:r>
      <w:bookmarkEnd w:id="1142"/>
      <w:r>
        <w:rPr>
          <w:rFonts w:eastAsia="Arial" w:cs="Arial" w:ascii="Arial" w:hAnsi="Arial"/>
          <w:strike/>
        </w:rPr>
        <w:t xml:space="preserve">)  </w:t>
      </w:r>
      <w:bookmarkStart w:id="1143" w:name="_STATUTE_CONTENT__30846a55_87e6_4e11_b69"/>
      <w:r>
        <w:rPr>
          <w:rFonts w:eastAsia="Arial" w:cs="Arial" w:ascii="Arial" w:hAnsi="Arial"/>
          <w:strike/>
        </w:rPr>
        <w:t xml:space="preserve">Provisions for accessory dwelling units and greater density where such density </w:t>
      </w:r>
      <w:bookmarkStart w:id="1144" w:name="_LINE__18_e9fe1f03_43d4_4895_b275_02ad38"/>
      <w:bookmarkEnd w:id="1141"/>
      <w:r>
        <w:rPr>
          <w:rFonts w:eastAsia="Arial" w:cs="Arial" w:ascii="Arial" w:hAnsi="Arial"/>
          <w:strike/>
        </w:rPr>
        <w:t>is consistent with other laws governing health and safety;</w:t>
      </w:r>
      <w:bookmarkEnd w:id="1143"/>
      <w:bookmarkEnd w:id="11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5" w:name="_PAR__12_f36bab83_7bb0_4f5d_8016_b66b044"/>
      <w:bookmarkStart w:id="1146" w:name="_STATUTE_SP__4033b5ef_ceae_4637_8d8d_07b"/>
      <w:bookmarkStart w:id="1147" w:name="_PAR__13_d3628086_6bce_48a0_92d9_a952735"/>
      <w:bookmarkStart w:id="1148" w:name="_STATUTE_SP__0e9fb80f_b326_4edc_9224_afa"/>
      <w:bookmarkStart w:id="1149" w:name="_LINE__19_4f7abc39_49ff_460e_84a3_619fca"/>
      <w:bookmarkEnd w:id="1145"/>
      <w:bookmarkEnd w:id="1146"/>
      <w:bookmarkEnd w:id="1147"/>
      <w:bookmarkEnd w:id="1148"/>
      <w:r>
        <w:rPr>
          <w:rFonts w:eastAsia="Arial" w:cs="Arial" w:ascii="Arial" w:hAnsi="Arial"/>
          <w:strike/>
        </w:rPr>
        <w:t>(</w:t>
      </w:r>
      <w:bookmarkStart w:id="1150" w:name="_STATUTE_NUMBER__284ecbf5_0e78_4805_a72b"/>
      <w:r>
        <w:rPr>
          <w:rFonts w:eastAsia="Arial" w:cs="Arial" w:ascii="Arial" w:hAnsi="Arial"/>
          <w:strike/>
        </w:rPr>
        <w:t>7</w:t>
      </w:r>
      <w:bookmarkEnd w:id="1150"/>
      <w:r>
        <w:rPr>
          <w:rFonts w:eastAsia="Arial" w:cs="Arial" w:ascii="Arial" w:hAnsi="Arial"/>
          <w:strike/>
        </w:rPr>
        <w:t xml:space="preserve">)  </w:t>
      </w:r>
      <w:bookmarkStart w:id="1151" w:name="_STATUTE_CONTENT__1927e78c_95a3_48b3_a21"/>
      <w:r>
        <w:rPr>
          <w:rFonts w:eastAsia="Arial" w:cs="Arial" w:ascii="Arial" w:hAnsi="Arial"/>
          <w:strike/>
        </w:rPr>
        <w:t xml:space="preserve">Promotion of housing options for older adults that address issues of special </w:t>
      </w:r>
      <w:bookmarkStart w:id="1152" w:name="_LINE__20_cbb0d046_0653_4894_a0e1_e9328d"/>
      <w:bookmarkEnd w:id="1149"/>
      <w:r>
        <w:rPr>
          <w:rFonts w:eastAsia="Arial" w:cs="Arial" w:ascii="Arial" w:hAnsi="Arial"/>
          <w:strike/>
        </w:rPr>
        <w:t xml:space="preserve">concern, including the adaptation, rehabilitation and construction of housing that </w:t>
      </w:r>
      <w:bookmarkStart w:id="1153" w:name="_LINE__21_6aea9378_2794_4dbe_9f1f_f1b358"/>
      <w:bookmarkEnd w:id="1152"/>
      <w:r>
        <w:rPr>
          <w:rFonts w:eastAsia="Arial" w:cs="Arial" w:ascii="Arial" w:hAnsi="Arial"/>
          <w:strike/>
        </w:rPr>
        <w:t xml:space="preserve">helps older adults age in place with adequate transportation and accessibility to </w:t>
      </w:r>
      <w:bookmarkStart w:id="1154" w:name="_LINE__22_e3fb1d62_2899_4872_af85_e126f7"/>
      <w:bookmarkEnd w:id="1153"/>
      <w:r>
        <w:rPr>
          <w:rFonts w:eastAsia="Arial" w:cs="Arial" w:ascii="Arial" w:hAnsi="Arial"/>
          <w:strike/>
        </w:rPr>
        <w:t>services necessary for them to do so in a safe and convenient manner; and</w:t>
      </w:r>
      <w:bookmarkEnd w:id="1151"/>
      <w:bookmarkEnd w:id="11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5" w:name="_PAR__13_d3628086_6bce_48a0_92d9_a952735"/>
      <w:bookmarkStart w:id="1156" w:name="_STATUTE_SP__0e9fb80f_b326_4edc_9224_afa"/>
      <w:bookmarkStart w:id="1157" w:name="_PAR__14_ed09e204_0e83_46e9_882d_c7868be"/>
      <w:bookmarkStart w:id="1158" w:name="_STATUTE_SP__ba78851d_67f4_4e50_8441_48e"/>
      <w:bookmarkStart w:id="1159" w:name="_LINE__23_fe9a8278_8f50_44c8_bde1_13d5f0"/>
      <w:bookmarkEnd w:id="1155"/>
      <w:bookmarkEnd w:id="1156"/>
      <w:bookmarkEnd w:id="1157"/>
      <w:bookmarkEnd w:id="1158"/>
      <w:r>
        <w:rPr>
          <w:rFonts w:eastAsia="Arial" w:cs="Arial" w:ascii="Arial" w:hAnsi="Arial"/>
          <w:strike/>
        </w:rPr>
        <w:t>(</w:t>
      </w:r>
      <w:bookmarkStart w:id="1160" w:name="_STATUTE_NUMBER__78eab8a5_d8c3_4642_96a7"/>
      <w:r>
        <w:rPr>
          <w:rFonts w:eastAsia="Arial" w:cs="Arial" w:ascii="Arial" w:hAnsi="Arial"/>
          <w:strike/>
        </w:rPr>
        <w:t>8</w:t>
      </w:r>
      <w:bookmarkEnd w:id="1160"/>
      <w:r>
        <w:rPr>
          <w:rFonts w:eastAsia="Arial" w:cs="Arial" w:ascii="Arial" w:hAnsi="Arial"/>
          <w:strike/>
        </w:rPr>
        <w:t xml:space="preserve">)  </w:t>
      </w:r>
      <w:bookmarkStart w:id="1161" w:name="_STATUTE_CONTENT__e072f94c_3964_4ca5_916"/>
      <w:r>
        <w:rPr>
          <w:rFonts w:eastAsia="Arial" w:cs="Arial" w:ascii="Arial" w:hAnsi="Arial"/>
          <w:strike/>
        </w:rPr>
        <w:t xml:space="preserve">Establishment of policies that affirmatively advance and implement the federal </w:t>
      </w:r>
      <w:bookmarkStart w:id="1162" w:name="_LINE__24_d9c0f786_6ead_483e_af3c_555533"/>
      <w:bookmarkEnd w:id="1159"/>
      <w:r>
        <w:rPr>
          <w:rFonts w:eastAsia="Arial" w:cs="Arial" w:ascii="Arial" w:hAnsi="Arial"/>
          <w:strike/>
        </w:rPr>
        <w:t>Fair Housing Act, 42 United States Code, Chapter 45;</w:t>
      </w:r>
      <w:bookmarkEnd w:id="1161"/>
      <w:bookmarkEnd w:id="1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3" w:name="_STATUTE_P__56e73060_e9c5_4b69_b2b8_1a65"/>
      <w:bookmarkStart w:id="1164" w:name="_PAR__14_ed09e204_0e83_46e9_882d_c7868be"/>
      <w:bookmarkStart w:id="1165" w:name="_STATUTE_SP__ba78851d_67f4_4e50_8441_48e"/>
      <w:bookmarkStart w:id="1166" w:name="_PAR__15_9681132a_3527_406c_b693_44e20a8"/>
      <w:bookmarkStart w:id="1167" w:name="_STATUTE_P__72a4e59d_67cc_42bc_bf06_6583"/>
      <w:bookmarkStart w:id="1168" w:name="_LINE__25_b0850293_e0da_4d9d_ba58_8cb702"/>
      <w:bookmarkStart w:id="1169" w:name="_STATUTE_NUMBER__499efc6d_a839_496e_aa80"/>
      <w:bookmarkEnd w:id="1163"/>
      <w:bookmarkEnd w:id="1164"/>
      <w:bookmarkEnd w:id="1165"/>
      <w:bookmarkEnd w:id="1166"/>
      <w:bookmarkEnd w:id="1167"/>
      <w:r>
        <w:rPr>
          <w:rFonts w:eastAsia="Arial" w:cs="Arial" w:ascii="Arial" w:hAnsi="Arial"/>
          <w:strike/>
        </w:rPr>
        <w:t>H</w:t>
      </w:r>
      <w:bookmarkEnd w:id="1169"/>
      <w:r>
        <w:rPr>
          <w:rFonts w:eastAsia="Arial" w:cs="Arial" w:ascii="Arial" w:hAnsi="Arial"/>
          <w:strike/>
        </w:rPr>
        <w:t xml:space="preserve">.  </w:t>
      </w:r>
      <w:bookmarkStart w:id="1170" w:name="_STATUTE_CONTENT__92354208_1400_4810_a2d"/>
      <w:r>
        <w:rPr>
          <w:rFonts w:eastAsia="Arial" w:cs="Arial" w:ascii="Arial" w:hAnsi="Arial"/>
          <w:strike/>
        </w:rPr>
        <w:t xml:space="preserve">Ensure that the value of historical, archeological, tribal and cultural resources is </w:t>
      </w:r>
      <w:bookmarkStart w:id="1171" w:name="_LINE__26_2b7fd943_77fd_4c62_b843_acec61"/>
      <w:bookmarkEnd w:id="1168"/>
      <w:r>
        <w:rPr>
          <w:rFonts w:eastAsia="Arial" w:cs="Arial" w:ascii="Arial" w:hAnsi="Arial"/>
          <w:strike/>
        </w:rPr>
        <w:t>recognized and that protection is afforded to those resources that merit it;</w:t>
      </w:r>
      <w:bookmarkEnd w:id="1170"/>
      <w:bookmarkEnd w:id="1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2" w:name="_PAR__15_9681132a_3527_406c_b693_44e20a8"/>
      <w:bookmarkStart w:id="1173" w:name="_STATUTE_P__72a4e59d_67cc_42bc_bf06_6583"/>
      <w:bookmarkStart w:id="1174" w:name="_PAR__16_206101e8_13c6_4b97_8068_da5b3a6"/>
      <w:bookmarkStart w:id="1175" w:name="_STATUTE_P__b36296e0_8a0c_41c8_8ca8_a535"/>
      <w:bookmarkStart w:id="1176" w:name="_LINE__27_2b9cac9e_6d36_4149_9c44_966ac3"/>
      <w:bookmarkStart w:id="1177" w:name="_STATUTE_NUMBER__978e922b_5942_400d_b7d2"/>
      <w:bookmarkEnd w:id="1172"/>
      <w:bookmarkEnd w:id="1173"/>
      <w:bookmarkEnd w:id="1174"/>
      <w:bookmarkEnd w:id="1175"/>
      <w:r>
        <w:rPr>
          <w:rFonts w:eastAsia="Arial" w:cs="Arial" w:ascii="Arial" w:hAnsi="Arial"/>
          <w:strike/>
        </w:rPr>
        <w:t>I</w:t>
      </w:r>
      <w:bookmarkEnd w:id="1177"/>
      <w:r>
        <w:rPr>
          <w:rFonts w:eastAsia="Arial" w:cs="Arial" w:ascii="Arial" w:hAnsi="Arial"/>
          <w:strike/>
        </w:rPr>
        <w:t xml:space="preserve">.  </w:t>
      </w:r>
      <w:bookmarkStart w:id="1178" w:name="_STATUTE_CONTENT__113c0727_a5bc_4231_ae3"/>
      <w:r>
        <w:rPr>
          <w:rFonts w:eastAsia="Arial" w:cs="Arial" w:ascii="Arial" w:hAnsi="Arial"/>
          <w:strike/>
        </w:rPr>
        <w:t xml:space="preserve">Encourage the availability of and access to traditional outdoor recreation </w:t>
      </w:r>
      <w:bookmarkStart w:id="1179" w:name="_LINE__28_bca829b2_23d5_490f_835f_f4188a"/>
      <w:bookmarkEnd w:id="1176"/>
      <w:r>
        <w:rPr>
          <w:rFonts w:eastAsia="Arial" w:cs="Arial" w:ascii="Arial" w:hAnsi="Arial"/>
          <w:strike/>
        </w:rPr>
        <w:t xml:space="preserve">opportunities, including, without limitation, hunting, boating, fishing and hiking, and </w:t>
      </w:r>
      <w:bookmarkStart w:id="1180" w:name="_LINE__29_ec6ca211_7e0c_4db0_98ae_e57dc9"/>
      <w:bookmarkEnd w:id="1179"/>
      <w:r>
        <w:rPr>
          <w:rFonts w:eastAsia="Arial" w:cs="Arial" w:ascii="Arial" w:hAnsi="Arial"/>
          <w:strike/>
        </w:rPr>
        <w:t xml:space="preserve">encourage the creation of greenbelts, public parks, trails and conservation easements.  </w:t>
      </w:r>
      <w:bookmarkStart w:id="1181" w:name="_LINE__30_b4d62d4d_8dcc_468c_aeb7_8ba94c"/>
      <w:bookmarkEnd w:id="1180"/>
      <w:r>
        <w:rPr>
          <w:rFonts w:eastAsia="Arial" w:cs="Arial" w:ascii="Arial" w:hAnsi="Arial"/>
          <w:strike/>
        </w:rPr>
        <w:t xml:space="preserve">Each municipality or multimunicipal region shall identify and encourage the protection </w:t>
      </w:r>
      <w:bookmarkStart w:id="1182" w:name="_LINE__31_2a060737_7844_41a0_a05b_104f52"/>
      <w:bookmarkEnd w:id="1181"/>
      <w:r>
        <w:rPr>
          <w:rFonts w:eastAsia="Arial" w:cs="Arial" w:ascii="Arial" w:hAnsi="Arial"/>
          <w:strike/>
        </w:rPr>
        <w:t xml:space="preserve">of undeveloped shoreland and other areas identified in the local planning process as </w:t>
      </w:r>
      <w:bookmarkStart w:id="1183" w:name="_LINE__32_e59a854c_3d82_4fb7_8b76_3f0600"/>
      <w:bookmarkEnd w:id="1182"/>
      <w:r>
        <w:rPr>
          <w:rFonts w:eastAsia="Arial" w:cs="Arial" w:ascii="Arial" w:hAnsi="Arial"/>
          <w:strike/>
        </w:rPr>
        <w:t>meriting that protection;</w:t>
      </w:r>
      <w:bookmarkEnd w:id="1178"/>
      <w:bookmarkEnd w:id="1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4" w:name="_PAR__16_206101e8_13c6_4b97_8068_da5b3a6"/>
      <w:bookmarkStart w:id="1185" w:name="_STATUTE_P__b36296e0_8a0c_41c8_8ca8_a535"/>
      <w:bookmarkStart w:id="1186" w:name="_PAR__17_3200f1aa_a530_46bf_8025_0305681"/>
      <w:bookmarkStart w:id="1187" w:name="_STATUTE_P__f0b6a9ff_2b45_4d44_acbd_9117"/>
      <w:bookmarkStart w:id="1188" w:name="_LINE__33_521ec499_1057_4ffc_bf8a_e3d993"/>
      <w:bookmarkStart w:id="1189" w:name="_STATUTE_NUMBER__9222326e_35f8_4002_9218"/>
      <w:bookmarkEnd w:id="1184"/>
      <w:bookmarkEnd w:id="1185"/>
      <w:bookmarkEnd w:id="1186"/>
      <w:bookmarkEnd w:id="1187"/>
      <w:r>
        <w:rPr>
          <w:rFonts w:eastAsia="Arial" w:cs="Arial" w:ascii="Arial" w:hAnsi="Arial"/>
          <w:strike/>
        </w:rPr>
        <w:t>J</w:t>
      </w:r>
      <w:bookmarkEnd w:id="1189"/>
      <w:r>
        <w:rPr>
          <w:rFonts w:eastAsia="Arial" w:cs="Arial" w:ascii="Arial" w:hAnsi="Arial"/>
          <w:strike/>
        </w:rPr>
        <w:t xml:space="preserve">.  </w:t>
      </w:r>
      <w:bookmarkStart w:id="1190" w:name="_STATUTE_CONTENT__c7e155c9_6000_4b23_8e8"/>
      <w:r>
        <w:rPr>
          <w:rFonts w:eastAsia="Arial" w:cs="Arial" w:ascii="Arial" w:hAnsi="Arial"/>
          <w:strike/>
        </w:rPr>
        <w:t xml:space="preserve">Develop management goals for great ponds pertaining to the type of shoreline </w:t>
      </w:r>
      <w:bookmarkStart w:id="1191" w:name="_LINE__34_cd3b714e_ca10_42ec_998a_bf61f0"/>
      <w:bookmarkEnd w:id="1188"/>
      <w:r>
        <w:rPr>
          <w:rFonts w:eastAsia="Arial" w:cs="Arial" w:ascii="Arial" w:hAnsi="Arial"/>
          <w:strike/>
        </w:rPr>
        <w:t xml:space="preserve">character, intensity of surface water use, protection of resources of state significance </w:t>
      </w:r>
      <w:bookmarkStart w:id="1192" w:name="_LINE__35_3d9c8a02_e510_4b9c_90d1_16318e"/>
      <w:bookmarkEnd w:id="1191"/>
      <w:r>
        <w:rPr>
          <w:rFonts w:eastAsia="Arial" w:cs="Arial" w:ascii="Arial" w:hAnsi="Arial"/>
          <w:strike/>
        </w:rPr>
        <w:t xml:space="preserve">and type of public access appropriate for the intensity of use of great ponds within the </w:t>
      </w:r>
      <w:bookmarkStart w:id="1193" w:name="_LINE__36_03179c42_1745_49d5_a786_e50112"/>
      <w:bookmarkEnd w:id="1192"/>
      <w:r>
        <w:rPr>
          <w:rFonts w:eastAsia="Arial" w:cs="Arial" w:ascii="Arial" w:hAnsi="Arial"/>
          <w:strike/>
        </w:rPr>
        <w:t>municipality's or multimunicipal region's jurisdiction; and</w:t>
      </w:r>
      <w:bookmarkEnd w:id="1190"/>
      <w:bookmarkEnd w:id="1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4" w:name="_PAR__17_3200f1aa_a530_46bf_8025_0305681"/>
      <w:bookmarkStart w:id="1195" w:name="_STATUTE_P__f0b6a9ff_2b45_4d44_acbd_9117"/>
      <w:bookmarkStart w:id="1196" w:name="_PAR__18_3b37a755_3309_48c4_97dd_50ff80c"/>
      <w:bookmarkStart w:id="1197" w:name="_STATUTE_P__4cad6a97_e448_439b_ae4d_c42e"/>
      <w:bookmarkStart w:id="1198" w:name="_LINE__37_e803be63_f306_46ce_a8bd_435ff5"/>
      <w:bookmarkStart w:id="1199" w:name="_STATUTE_NUMBER__5626beba_afd0_414f_817a"/>
      <w:bookmarkEnd w:id="1194"/>
      <w:bookmarkEnd w:id="1195"/>
      <w:bookmarkEnd w:id="1196"/>
      <w:bookmarkEnd w:id="1197"/>
      <w:r>
        <w:rPr>
          <w:rFonts w:eastAsia="Arial" w:cs="Arial" w:ascii="Arial" w:hAnsi="Arial"/>
          <w:strike/>
        </w:rPr>
        <w:t>N</w:t>
      </w:r>
      <w:bookmarkEnd w:id="1199"/>
      <w:r>
        <w:rPr>
          <w:rFonts w:eastAsia="Arial" w:cs="Arial" w:ascii="Arial" w:hAnsi="Arial"/>
          <w:strike/>
        </w:rPr>
        <w:t xml:space="preserve">.  </w:t>
      </w:r>
      <w:bookmarkStart w:id="1200" w:name="_STATUTE_CONTENT__863d8c4f_d98e_4318_8da"/>
      <w:r>
        <w:rPr>
          <w:rFonts w:eastAsia="Arial" w:cs="Arial" w:ascii="Arial" w:hAnsi="Arial"/>
          <w:strike/>
        </w:rPr>
        <w:t xml:space="preserve">Notwithstanding </w:t>
      </w:r>
      <w:bookmarkStart w:id="1201" w:name="_CROSS_REFERENCE__4f9f53af_8fee_4f39_927"/>
      <w:r>
        <w:rPr>
          <w:rFonts w:eastAsia="Arial" w:cs="Arial" w:ascii="Arial" w:hAnsi="Arial"/>
          <w:strike/>
        </w:rPr>
        <w:t>paragraph G</w:t>
      </w:r>
      <w:bookmarkEnd w:id="1201"/>
      <w:r>
        <w:rPr>
          <w:rFonts w:eastAsia="Arial" w:cs="Arial" w:ascii="Arial" w:hAnsi="Arial"/>
          <w:strike/>
        </w:rPr>
        <w:t xml:space="preserve">, ensure that in a service center community at least </w:t>
      </w:r>
      <w:bookmarkStart w:id="1202" w:name="_LINE__38_32811d78_9253_4307_956e_589f22"/>
      <w:bookmarkEnd w:id="1198"/>
      <w:r>
        <w:rPr>
          <w:rFonts w:eastAsia="Arial" w:cs="Arial" w:ascii="Arial" w:hAnsi="Arial"/>
          <w:strike/>
        </w:rPr>
        <w:t>10% of the housing stock is affordable housing.</w:t>
      </w:r>
      <w:bookmarkEnd w:id="1200"/>
      <w:bookmarkEnd w:id="1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3" w:name="_PROCESSED_CHANGE__185c6045_ccfc_4e28_97"/>
      <w:bookmarkStart w:id="1204" w:name="_STATUTE_SS__b00191aa_5bc3_4361_80a4_3bd"/>
      <w:bookmarkStart w:id="1205" w:name="_PAR__18_3b37a755_3309_48c4_97dd_50ff80c"/>
      <w:bookmarkStart w:id="1206" w:name="_STATUTE_P__4cad6a97_e448_439b_ae4d_c42e"/>
      <w:bookmarkStart w:id="1207" w:name="_PROCESSED_CHANGE__8d2ef8be_e953_4062_b4"/>
      <w:bookmarkStart w:id="1208" w:name="_STATUTE_SS__2bba7ac5_6cee_4008_9da6_705"/>
      <w:bookmarkStart w:id="1209" w:name="_PAR__19_22f6926c_44e6_4ee8_b9b2_340a502"/>
      <w:bookmarkStart w:id="1210" w:name="_LINE__39_aae54f0a_f207_4ba9_afef_b46416"/>
      <w:bookmarkStart w:id="1211" w:name="_STATUTE_NUMBER__72ee9668_cd57_4c1f_b747"/>
      <w:bookmarkEnd w:id="1203"/>
      <w:bookmarkEnd w:id="1204"/>
      <w:bookmarkEnd w:id="1205"/>
      <w:bookmarkEnd w:id="1206"/>
      <w:bookmarkEnd w:id="1207"/>
      <w:bookmarkEnd w:id="1208"/>
      <w:bookmarkEnd w:id="1209"/>
      <w:r>
        <w:rPr>
          <w:rFonts w:eastAsia="Arial" w:cs="Arial" w:ascii="Arial" w:hAnsi="Arial"/>
          <w:b/>
          <w:u w:val="single"/>
        </w:rPr>
        <w:t>3-B</w:t>
      </w:r>
      <w:bookmarkEnd w:id="1211"/>
      <w:r>
        <w:rPr>
          <w:rFonts w:eastAsia="Arial" w:cs="Arial" w:ascii="Arial" w:hAnsi="Arial"/>
          <w:b/>
          <w:u w:val="single"/>
        </w:rPr>
        <w:t xml:space="preserve">.  </w:t>
      </w:r>
      <w:bookmarkStart w:id="1212" w:name="_STATUTE_HEADNOTE__d6afef8a_1e7a_487e_ba"/>
      <w:r>
        <w:rPr>
          <w:rFonts w:eastAsia="Arial" w:cs="Arial" w:ascii="Arial" w:hAnsi="Arial"/>
          <w:b/>
          <w:u w:val="single"/>
        </w:rPr>
        <w:t xml:space="preserve">Future land use plan. </w:t>
      </w:r>
      <w:r>
        <w:rPr>
          <w:rFonts w:eastAsia="Arial" w:cs="Arial" w:ascii="Arial" w:hAnsi="Arial"/>
          <w:u w:val="single"/>
        </w:rPr>
        <w:t xml:space="preserve"> </w:t>
      </w:r>
      <w:bookmarkStart w:id="1213" w:name="_STATUTE_CONTENT__3cb963ba_f32a_4fe4_b4f"/>
      <w:bookmarkEnd w:id="1212"/>
      <w:r>
        <w:rPr>
          <w:rFonts w:eastAsia="Arial" w:cs="Arial" w:ascii="Arial" w:hAnsi="Arial"/>
          <w:u w:val="single"/>
        </w:rPr>
        <w:t xml:space="preserve">A comprehensive plan must include a future land use plan </w:t>
      </w:r>
      <w:bookmarkStart w:id="1214" w:name="_LINE__40_61e822bf_bcf6_40df_9db5_4fcbbd"/>
      <w:bookmarkEnd w:id="1210"/>
      <w:r>
        <w:rPr>
          <w:rFonts w:eastAsia="Arial" w:cs="Arial" w:ascii="Arial" w:hAnsi="Arial"/>
          <w:u w:val="single"/>
        </w:rPr>
        <w:t>as described in this subsection.</w:t>
      </w:r>
      <w:bookmarkEnd w:id="1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5" w:name="_PAR__19_22f6926c_44e6_4ee8_b9b2_340a502"/>
      <w:bookmarkStart w:id="1216" w:name="_PAGE__9_a07177c5_ec72_462a_b67b_e0ee6b1"/>
      <w:bookmarkStart w:id="1217" w:name="_PAR__1_f634d166_01c4_47b7_a40a_2f3f8901"/>
      <w:bookmarkStart w:id="1218" w:name="_STATUTE_P__5fbb39f7_c57c_4ac7_bc3b_a93c"/>
      <w:bookmarkStart w:id="1219" w:name="_LINE__1_e663bccd_616b_4e2d_8048_1ec94b0"/>
      <w:bookmarkStart w:id="1220" w:name="_STATUTE_NUMBER__50840669_57e6_4a12_a3e3"/>
      <w:bookmarkEnd w:id="1060"/>
      <w:bookmarkEnd w:id="1215"/>
      <w:bookmarkEnd w:id="1213"/>
      <w:bookmarkEnd w:id="1217"/>
      <w:bookmarkEnd w:id="1218"/>
      <w:r>
        <w:rPr>
          <w:rFonts w:eastAsia="Arial" w:cs="Arial" w:ascii="Arial" w:hAnsi="Arial"/>
          <w:u w:val="single"/>
        </w:rPr>
        <w:t>A</w:t>
      </w:r>
      <w:bookmarkEnd w:id="1220"/>
      <w:r>
        <w:rPr>
          <w:rFonts w:eastAsia="Arial" w:cs="Arial" w:ascii="Arial" w:hAnsi="Arial"/>
          <w:u w:val="single"/>
        </w:rPr>
        <w:t xml:space="preserve">.  </w:t>
      </w:r>
      <w:bookmarkStart w:id="1221" w:name="_STATUTE_CONTENT__6cb1f4b5_1058_48bb_b21"/>
      <w:r>
        <w:rPr>
          <w:rFonts w:eastAsia="Arial" w:cs="Arial" w:ascii="Arial" w:hAnsi="Arial"/>
          <w:u w:val="single"/>
        </w:rPr>
        <w:t xml:space="preserve">Except as otherwise provided in this subsection, a future land use plan must identify </w:t>
      </w:r>
      <w:bookmarkStart w:id="1222" w:name="_LINE__2_17105ea4_b5cb_477d_b3c7_83f2275"/>
      <w:bookmarkEnd w:id="1219"/>
      <w:r>
        <w:rPr>
          <w:rFonts w:eastAsia="Arial" w:cs="Arial" w:ascii="Arial" w:hAnsi="Arial"/>
          <w:u w:val="single"/>
        </w:rPr>
        <w:t xml:space="preserve">and designate geographic areas in the municipality or multimunicipal region as growth </w:t>
      </w:r>
      <w:bookmarkStart w:id="1223" w:name="_LINE__3_79d06f25_5ca9_4b87_b56b_43afa15"/>
      <w:bookmarkEnd w:id="1222"/>
      <w:r>
        <w:rPr>
          <w:rFonts w:eastAsia="Arial" w:cs="Arial" w:ascii="Arial" w:hAnsi="Arial"/>
          <w:u w:val="single"/>
        </w:rPr>
        <w:t>areas and rural areas.  This information may be presented in a narrative or map form.</w:t>
      </w:r>
      <w:bookmarkEnd w:id="1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4" w:name="_PAR__1_f634d166_01c4_47b7_a40a_2f3f8901"/>
      <w:bookmarkStart w:id="1225" w:name="_STATUTE_P__5fbb39f7_c57c_4ac7_bc3b_a93c"/>
      <w:bookmarkStart w:id="1226" w:name="_PAR__2_5b9a21f2_c15a_4c62_8307_5205c9de"/>
      <w:bookmarkStart w:id="1227" w:name="_STATUTE_P__3ddf15cf_480b_4ef7_9b4d_624f"/>
      <w:bookmarkStart w:id="1228" w:name="_LINE__4_b04ed350_1f25_4902_8b84_511f757"/>
      <w:bookmarkStart w:id="1229" w:name="_STATUTE_NUMBER__ae8c65cd_8326_405c_909c"/>
      <w:bookmarkEnd w:id="1224"/>
      <w:bookmarkEnd w:id="1225"/>
      <w:bookmarkEnd w:id="1221"/>
      <w:bookmarkEnd w:id="1226"/>
      <w:bookmarkEnd w:id="1227"/>
      <w:r>
        <w:rPr>
          <w:rFonts w:eastAsia="Arial" w:cs="Arial" w:ascii="Arial" w:hAnsi="Arial"/>
          <w:u w:val="single"/>
        </w:rPr>
        <w:t>B</w:t>
      </w:r>
      <w:bookmarkEnd w:id="1229"/>
      <w:r>
        <w:rPr>
          <w:rFonts w:eastAsia="Arial" w:cs="Arial" w:ascii="Arial" w:hAnsi="Arial"/>
          <w:u w:val="single"/>
        </w:rPr>
        <w:t xml:space="preserve">.  </w:t>
      </w:r>
      <w:bookmarkStart w:id="1230" w:name="_STATUTE_CONTENT__0eb998e3_55ad_49fb_a41"/>
      <w:r>
        <w:rPr>
          <w:rFonts w:eastAsia="Arial" w:cs="Arial" w:ascii="Arial" w:hAnsi="Arial"/>
          <w:u w:val="single"/>
        </w:rPr>
        <w:t xml:space="preserve">A municipality or multimunicipal region may also designate any portion of land </w:t>
      </w:r>
      <w:bookmarkStart w:id="1231" w:name="_LINE__5_4908eb96_1ebc_4a5a_9846_23a2214"/>
      <w:bookmarkEnd w:id="1228"/>
      <w:r>
        <w:rPr>
          <w:rFonts w:eastAsia="Arial" w:cs="Arial" w:ascii="Arial" w:hAnsi="Arial"/>
          <w:u w:val="single"/>
        </w:rPr>
        <w:t xml:space="preserve">area that is not a growth area or a rural area as a transitional area and as appropriate for </w:t>
      </w:r>
      <w:bookmarkStart w:id="1232" w:name="_LINE__6_5941b746_bb6f_4602_9b89_6895d86"/>
      <w:bookmarkEnd w:id="1231"/>
      <w:r>
        <w:rPr>
          <w:rFonts w:eastAsia="Arial" w:cs="Arial" w:ascii="Arial" w:hAnsi="Arial"/>
          <w:u w:val="single"/>
        </w:rPr>
        <w:t xml:space="preserve">medium-density development that does not require expansion of municipal facilities </w:t>
      </w:r>
      <w:bookmarkStart w:id="1233" w:name="_LINE__7_1c667d4c_a5a5_46b3_af7f_7cf2680"/>
      <w:bookmarkEnd w:id="1232"/>
      <w:r>
        <w:rPr>
          <w:rFonts w:eastAsia="Arial" w:cs="Arial" w:ascii="Arial" w:hAnsi="Arial"/>
          <w:u w:val="single"/>
        </w:rPr>
        <w:t>and does not include significant rural resources.</w:t>
      </w:r>
      <w:bookmarkEnd w:id="1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4" w:name="_PAR__2_5b9a21f2_c15a_4c62_8307_5205c9de"/>
      <w:bookmarkStart w:id="1235" w:name="_STATUTE_P__3ddf15cf_480b_4ef7_9b4d_624f"/>
      <w:bookmarkStart w:id="1236" w:name="_PAR__3_15af5a83_5643_4c24_af0e_39adf9bc"/>
      <w:bookmarkStart w:id="1237" w:name="_STATUTE_P__61dc97db_b319_4406_8994_7e07"/>
      <w:bookmarkStart w:id="1238" w:name="_LINE__8_24e17721_dbc8_443e_9aa1_28080d9"/>
      <w:bookmarkStart w:id="1239" w:name="_STATUTE_NUMBER__40278f07_5b8e_4163_a11b"/>
      <w:bookmarkEnd w:id="1234"/>
      <w:bookmarkEnd w:id="1235"/>
      <w:bookmarkEnd w:id="1230"/>
      <w:bookmarkEnd w:id="1236"/>
      <w:bookmarkEnd w:id="1237"/>
      <w:r>
        <w:rPr>
          <w:rFonts w:eastAsia="Arial" w:cs="Arial" w:ascii="Arial" w:hAnsi="Arial"/>
          <w:u w:val="single"/>
        </w:rPr>
        <w:t>C</w:t>
      </w:r>
      <w:bookmarkEnd w:id="1239"/>
      <w:r>
        <w:rPr>
          <w:rFonts w:eastAsia="Arial" w:cs="Arial" w:ascii="Arial" w:hAnsi="Arial"/>
          <w:u w:val="single"/>
        </w:rPr>
        <w:t xml:space="preserve">.  </w:t>
      </w:r>
      <w:bookmarkStart w:id="1240" w:name="_STATUTE_CONTENT__0865ec60_8c02_46fa_b61"/>
      <w:r>
        <w:rPr>
          <w:rFonts w:eastAsia="Arial" w:cs="Arial" w:ascii="Arial" w:hAnsi="Arial"/>
          <w:u w:val="single"/>
        </w:rPr>
        <w:t xml:space="preserve">The department shall develop and maintain a catalog of implementation strategies </w:t>
      </w:r>
      <w:bookmarkStart w:id="1241" w:name="_LINE__9_00ff75ad_c118_48b2_8025_178df6a"/>
      <w:bookmarkEnd w:id="1238"/>
      <w:r>
        <w:rPr>
          <w:rFonts w:eastAsia="Arial" w:cs="Arial" w:ascii="Arial" w:hAnsi="Arial"/>
          <w:u w:val="single"/>
        </w:rPr>
        <w:t xml:space="preserve">appropriate for various place types.  Within the future land use plan, more place types </w:t>
      </w:r>
      <w:bookmarkStart w:id="1242" w:name="_LINE__10_8432049b_5653_4819_91ef_86e4f6"/>
      <w:bookmarkEnd w:id="1241"/>
      <w:r>
        <w:rPr>
          <w:rFonts w:eastAsia="Arial" w:cs="Arial" w:ascii="Arial" w:hAnsi="Arial"/>
          <w:u w:val="single"/>
        </w:rPr>
        <w:t xml:space="preserve">may be identified and designated to provide further guidance on the establishment or </w:t>
      </w:r>
      <w:bookmarkStart w:id="1243" w:name="_LINE__11_573d87c4_a840_4ef7_936e_ba036e"/>
      <w:bookmarkEnd w:id="1242"/>
      <w:r>
        <w:rPr>
          <w:rFonts w:eastAsia="Arial" w:cs="Arial" w:ascii="Arial" w:hAnsi="Arial"/>
          <w:u w:val="single"/>
        </w:rPr>
        <w:t xml:space="preserve">modification of a municipality's or multimunicipal region's rate of growth ordinance, </w:t>
      </w:r>
      <w:bookmarkStart w:id="1244" w:name="_LINE__12_97539782_c246_4ff9_95dd_1a7186"/>
      <w:bookmarkEnd w:id="1243"/>
      <w:r>
        <w:rPr>
          <w:rFonts w:eastAsia="Arial" w:cs="Arial" w:ascii="Arial" w:hAnsi="Arial"/>
          <w:u w:val="single"/>
        </w:rPr>
        <w:t>zoning ordinance or impact fee ordinance.</w:t>
      </w:r>
      <w:bookmarkEnd w:id="1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5" w:name="_PAR__3_15af5a83_5643_4c24_af0e_39adf9bc"/>
      <w:bookmarkStart w:id="1246" w:name="_STATUTE_P__61dc97db_b319_4406_8994_7e07"/>
      <w:bookmarkStart w:id="1247" w:name="_STATUTE_P__58d5e074_3d5c_4cc2_bae4_a9e2"/>
      <w:bookmarkStart w:id="1248" w:name="_PAR__4_14eb6779_b74e_438a_a8d3_e5ad4b1b"/>
      <w:bookmarkStart w:id="1249" w:name="_LINE__13_529e3b77_d8f9_42cc_b47f_89247c"/>
      <w:bookmarkStart w:id="1250" w:name="_STATUTE_NUMBER__76aea9c9_9300_4f05_bcae"/>
      <w:bookmarkEnd w:id="1245"/>
      <w:bookmarkEnd w:id="1246"/>
      <w:bookmarkEnd w:id="1240"/>
      <w:bookmarkEnd w:id="1247"/>
      <w:bookmarkEnd w:id="1248"/>
      <w:r>
        <w:rPr>
          <w:rFonts w:eastAsia="Arial" w:cs="Arial" w:ascii="Arial" w:hAnsi="Arial"/>
          <w:u w:val="single"/>
        </w:rPr>
        <w:t>D</w:t>
      </w:r>
      <w:bookmarkEnd w:id="1250"/>
      <w:r>
        <w:rPr>
          <w:rFonts w:eastAsia="Arial" w:cs="Arial" w:ascii="Arial" w:hAnsi="Arial"/>
          <w:u w:val="single"/>
        </w:rPr>
        <w:t xml:space="preserve">.  </w:t>
      </w:r>
      <w:bookmarkStart w:id="1251" w:name="_STATUTE_CONTENT__b4f93dba_69ff_4169_a8f"/>
      <w:r>
        <w:rPr>
          <w:rFonts w:eastAsia="Arial" w:cs="Arial" w:ascii="Arial" w:hAnsi="Arial"/>
          <w:u w:val="single"/>
        </w:rPr>
        <w:t xml:space="preserve">A municipality or multimunicipal region is not required to identify growth areas </w:t>
      </w:r>
      <w:bookmarkStart w:id="1252" w:name="_LINE__14_6e0bde7d_76f4_460a_865a_413d0e"/>
      <w:bookmarkEnd w:id="1249"/>
      <w:r>
        <w:rPr>
          <w:rFonts w:eastAsia="Arial" w:cs="Arial" w:ascii="Arial" w:hAnsi="Arial"/>
          <w:u w:val="single"/>
        </w:rPr>
        <w:t xml:space="preserve">within the municipality or multimunicipal region for residential, commercial or </w:t>
      </w:r>
      <w:bookmarkStart w:id="1253" w:name="_LINE__15_ec45e918_f8af_4df9_af11_136ca5"/>
      <w:bookmarkEnd w:id="1252"/>
      <w:r>
        <w:rPr>
          <w:rFonts w:eastAsia="Arial" w:cs="Arial" w:ascii="Arial" w:hAnsi="Arial"/>
          <w:u w:val="single"/>
        </w:rPr>
        <w:t xml:space="preserve">industrial growth if it demonstrates, in accordance with rules adopted by the </w:t>
      </w:r>
      <w:bookmarkStart w:id="1254" w:name="_LINE__16_17eba3e3_80c2_408a_ace1_7baf0a"/>
      <w:bookmarkEnd w:id="1253"/>
      <w:r>
        <w:rPr>
          <w:rFonts w:eastAsia="Arial" w:cs="Arial" w:ascii="Arial" w:hAnsi="Arial"/>
          <w:u w:val="single"/>
        </w:rPr>
        <w:t>department pursuant to this article, that:</w:t>
      </w:r>
      <w:bookmarkEnd w:id="12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5" w:name="_PAR__4_14eb6779_b74e_438a_a8d3_e5ad4b1b"/>
      <w:bookmarkStart w:id="1256" w:name="_PAR__5_486f0789_8972_4d38_ab05_a19058af"/>
      <w:bookmarkStart w:id="1257" w:name="_STATUTE_SP__d98f79bc_36dd_4a4c_873c_3ac"/>
      <w:bookmarkStart w:id="1258" w:name="_LINE__17_eaf1499e_7f94_4e98_8227_39946c"/>
      <w:bookmarkEnd w:id="1255"/>
      <w:bookmarkEnd w:id="1251"/>
      <w:bookmarkEnd w:id="1256"/>
      <w:bookmarkEnd w:id="1257"/>
      <w:r>
        <w:rPr>
          <w:rFonts w:eastAsia="Arial" w:cs="Arial" w:ascii="Arial" w:hAnsi="Arial"/>
          <w:u w:val="single"/>
        </w:rPr>
        <w:t>(</w:t>
      </w:r>
      <w:bookmarkStart w:id="1259" w:name="_STATUTE_NUMBER__4a3134d7_b87a_4c3c_933c"/>
      <w:r>
        <w:rPr>
          <w:rFonts w:eastAsia="Arial" w:cs="Arial" w:ascii="Arial" w:hAnsi="Arial"/>
          <w:u w:val="single"/>
        </w:rPr>
        <w:t>1</w:t>
      </w:r>
      <w:bookmarkEnd w:id="1259"/>
      <w:r>
        <w:rPr>
          <w:rFonts w:eastAsia="Arial" w:cs="Arial" w:ascii="Arial" w:hAnsi="Arial"/>
          <w:u w:val="single"/>
        </w:rPr>
        <w:t xml:space="preserve">)  </w:t>
      </w:r>
      <w:bookmarkStart w:id="1260" w:name="_STATUTE_CONTENT__73f6a5ca_c9e8_4f44_9f0"/>
      <w:r>
        <w:rPr>
          <w:rFonts w:eastAsia="Arial" w:cs="Arial" w:ascii="Arial" w:hAnsi="Arial"/>
          <w:u w:val="single"/>
        </w:rPr>
        <w:t xml:space="preserve">It is not possible to accommodate future residential, commercial or industrial </w:t>
      </w:r>
      <w:bookmarkStart w:id="1261" w:name="_LINE__18_42e2385c_44b1_4f19_a25f_d1bdaf"/>
      <w:bookmarkEnd w:id="1258"/>
      <w:r>
        <w:rPr>
          <w:rFonts w:eastAsia="Arial" w:cs="Arial" w:ascii="Arial" w:hAnsi="Arial"/>
          <w:u w:val="single"/>
        </w:rPr>
        <w:t xml:space="preserve">growth within the municipality or multimunicipal region because of severe </w:t>
      </w:r>
      <w:bookmarkStart w:id="1262" w:name="_LINE__19_8de258ed_acbb_49b8_a288_ce8aef"/>
      <w:bookmarkEnd w:id="1261"/>
      <w:r>
        <w:rPr>
          <w:rFonts w:eastAsia="Arial" w:cs="Arial" w:ascii="Arial" w:hAnsi="Arial"/>
          <w:u w:val="single"/>
        </w:rPr>
        <w:t xml:space="preserve">physical limitations, including, without limitation, the lack of adequate water </w:t>
      </w:r>
      <w:bookmarkStart w:id="1263" w:name="_LINE__20_421f99a7_dc83_49de_b56e_bea10e"/>
      <w:bookmarkEnd w:id="1262"/>
      <w:r>
        <w:rPr>
          <w:rFonts w:eastAsia="Arial" w:cs="Arial" w:ascii="Arial" w:hAnsi="Arial"/>
          <w:u w:val="single"/>
        </w:rPr>
        <w:t xml:space="preserve">supply and sewage disposal services, very shallow soils or limitations imposed by </w:t>
      </w:r>
      <w:bookmarkStart w:id="1264" w:name="_LINE__21_53d294b2_4a8c_41ca_be04_b2d2f4"/>
      <w:bookmarkEnd w:id="1263"/>
      <w:r>
        <w:rPr>
          <w:rFonts w:eastAsia="Arial" w:cs="Arial" w:ascii="Arial" w:hAnsi="Arial"/>
          <w:u w:val="single"/>
        </w:rPr>
        <w:t>protected natural resources;</w:t>
      </w:r>
      <w:bookmarkEnd w:id="12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65" w:name="_PAR__5_486f0789_8972_4d38_ab05_a19058af"/>
      <w:bookmarkStart w:id="1266" w:name="_STATUTE_SP__d98f79bc_36dd_4a4c_873c_3ac"/>
      <w:bookmarkStart w:id="1267" w:name="_PAR__6_756d3760_fb80_4369_a7a2_30b2c294"/>
      <w:bookmarkStart w:id="1268" w:name="_STATUTE_SP__7d8fb534_44fa_4630_bb37_7aa"/>
      <w:bookmarkStart w:id="1269" w:name="_LINE__22_885e20b2_8c54_4578_b6fd_201909"/>
      <w:bookmarkEnd w:id="1265"/>
      <w:bookmarkEnd w:id="1266"/>
      <w:bookmarkEnd w:id="1260"/>
      <w:bookmarkEnd w:id="1267"/>
      <w:bookmarkEnd w:id="1268"/>
      <w:r>
        <w:rPr>
          <w:rFonts w:eastAsia="Arial" w:cs="Arial" w:ascii="Arial" w:hAnsi="Arial"/>
          <w:u w:val="single"/>
        </w:rPr>
        <w:t>(</w:t>
      </w:r>
      <w:bookmarkStart w:id="1270" w:name="_STATUTE_NUMBER__dad39a1c_e879_42d7_bb1c"/>
      <w:r>
        <w:rPr>
          <w:rFonts w:eastAsia="Arial" w:cs="Arial" w:ascii="Arial" w:hAnsi="Arial"/>
          <w:u w:val="single"/>
        </w:rPr>
        <w:t>2</w:t>
      </w:r>
      <w:bookmarkEnd w:id="1270"/>
      <w:r>
        <w:rPr>
          <w:rFonts w:eastAsia="Arial" w:cs="Arial" w:ascii="Arial" w:hAnsi="Arial"/>
          <w:u w:val="single"/>
        </w:rPr>
        <w:t xml:space="preserve">)  </w:t>
      </w:r>
      <w:bookmarkStart w:id="1271" w:name="_STATUTE_CONTENT__943523cd_204b_4f43_965"/>
      <w:r>
        <w:rPr>
          <w:rFonts w:eastAsia="Arial" w:cs="Arial" w:ascii="Arial" w:hAnsi="Arial"/>
          <w:u w:val="single"/>
        </w:rPr>
        <w:t xml:space="preserve">The municipality or multimunicipal region has experienced minimal or no </w:t>
      </w:r>
      <w:bookmarkStart w:id="1272" w:name="_LINE__23_2e5ffe58_9d7b_46b1_9fff_a6102f"/>
      <w:bookmarkEnd w:id="1269"/>
      <w:r>
        <w:rPr>
          <w:rFonts w:eastAsia="Arial" w:cs="Arial" w:ascii="Arial" w:hAnsi="Arial"/>
          <w:u w:val="single"/>
        </w:rPr>
        <w:t xml:space="preserve">residential, commercial or industrial development over the past decade and this </w:t>
      </w:r>
      <w:bookmarkStart w:id="1273" w:name="_LINE__24_c65b98ff_bf65_4211_b4e0_72dc89"/>
      <w:bookmarkEnd w:id="1272"/>
      <w:r>
        <w:rPr>
          <w:rFonts w:eastAsia="Arial" w:cs="Arial" w:ascii="Arial" w:hAnsi="Arial"/>
          <w:u w:val="single"/>
        </w:rPr>
        <w:t>condition is expected to continue over the 10-year planning period; and</w:t>
      </w:r>
      <w:bookmarkEnd w:id="12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74" w:name="_PAR__6_756d3760_fb80_4369_a7a2_30b2c294"/>
      <w:bookmarkStart w:id="1275" w:name="_STATUTE_SP__7d8fb534_44fa_4630_bb37_7aa"/>
      <w:bookmarkStart w:id="1276" w:name="_PAR__7_7c61a552_0190_46a8_b50c_3fbaccac"/>
      <w:bookmarkStart w:id="1277" w:name="_STATUTE_SP__c396cb94_3397_4094_bba1_555"/>
      <w:bookmarkStart w:id="1278" w:name="_LINE__25_7abb61d3_8bc2_48a9_8bdc_db98e4"/>
      <w:bookmarkEnd w:id="1274"/>
      <w:bookmarkEnd w:id="1275"/>
      <w:bookmarkEnd w:id="1271"/>
      <w:bookmarkEnd w:id="1276"/>
      <w:bookmarkEnd w:id="1277"/>
      <w:r>
        <w:rPr>
          <w:rFonts w:eastAsia="Arial" w:cs="Arial" w:ascii="Arial" w:hAnsi="Arial"/>
          <w:u w:val="single"/>
        </w:rPr>
        <w:t>(</w:t>
      </w:r>
      <w:bookmarkStart w:id="1279" w:name="_STATUTE_NUMBER__a02b7acb_17cb_4e35_b047"/>
      <w:r>
        <w:rPr>
          <w:rFonts w:eastAsia="Arial" w:cs="Arial" w:ascii="Arial" w:hAnsi="Arial"/>
          <w:u w:val="single"/>
        </w:rPr>
        <w:t>3</w:t>
      </w:r>
      <w:bookmarkEnd w:id="1279"/>
      <w:r>
        <w:rPr>
          <w:rFonts w:eastAsia="Arial" w:cs="Arial" w:ascii="Arial" w:hAnsi="Arial"/>
          <w:u w:val="single"/>
        </w:rPr>
        <w:t xml:space="preserve">)  </w:t>
      </w:r>
      <w:bookmarkStart w:id="1280" w:name="_STATUTE_CONTENT__5221e233_f590_4277_971"/>
      <w:r>
        <w:rPr>
          <w:rFonts w:eastAsia="Arial" w:cs="Arial" w:ascii="Arial" w:hAnsi="Arial"/>
          <w:u w:val="single"/>
        </w:rPr>
        <w:t xml:space="preserve">The municipality or multimunicipal region has no downtown or densely </w:t>
      </w:r>
      <w:bookmarkStart w:id="1281" w:name="_LINE__26_a60962c8_8384_4971_84fe_7817d0"/>
      <w:bookmarkEnd w:id="1278"/>
      <w:r>
        <w:rPr>
          <w:rFonts w:eastAsia="Arial" w:cs="Arial" w:ascii="Arial" w:hAnsi="Arial"/>
          <w:u w:val="single"/>
        </w:rPr>
        <w:t>developed area.</w:t>
      </w:r>
      <w:bookmarkEnd w:id="12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2" w:name="_STATUTE_P__58d5e074_3d5c_4cc2_bae4_a9e2"/>
      <w:bookmarkStart w:id="1283" w:name="_PAR__7_7c61a552_0190_46a8_b50c_3fbaccac"/>
      <w:bookmarkStart w:id="1284" w:name="_STATUTE_SP__c396cb94_3397_4094_bba1_555"/>
      <w:bookmarkStart w:id="1285" w:name="_PAR__8_e58cbf8b_e341_4224_94f1_8e9d90b1"/>
      <w:bookmarkStart w:id="1286" w:name="_STATUTE_P__4ac7d9ad_ee3f_415b_bf78_ee4a"/>
      <w:bookmarkStart w:id="1287" w:name="_LINE__27_a36e27bf_73b6_479d_8fab_cecc0a"/>
      <w:bookmarkStart w:id="1288" w:name="_STATUTE_NUMBER__e6bff5cd_8606_47fc_86dc"/>
      <w:bookmarkEnd w:id="1282"/>
      <w:bookmarkEnd w:id="1283"/>
      <w:bookmarkEnd w:id="1284"/>
      <w:bookmarkEnd w:id="1280"/>
      <w:bookmarkEnd w:id="1285"/>
      <w:bookmarkEnd w:id="1286"/>
      <w:r>
        <w:rPr>
          <w:rFonts w:eastAsia="Arial" w:cs="Arial" w:ascii="Arial" w:hAnsi="Arial"/>
          <w:u w:val="single"/>
        </w:rPr>
        <w:t>E</w:t>
      </w:r>
      <w:bookmarkEnd w:id="1288"/>
      <w:r>
        <w:rPr>
          <w:rFonts w:eastAsia="Arial" w:cs="Arial" w:ascii="Arial" w:hAnsi="Arial"/>
          <w:u w:val="single"/>
        </w:rPr>
        <w:t xml:space="preserve">.  </w:t>
      </w:r>
      <w:bookmarkStart w:id="1289" w:name="_STATUTE_CONTENT__f6e47697_8081_4f06_a30"/>
      <w:r>
        <w:rPr>
          <w:rFonts w:eastAsia="Arial" w:cs="Arial" w:ascii="Arial" w:hAnsi="Arial"/>
          <w:u w:val="single"/>
        </w:rPr>
        <w:t xml:space="preserve">A municipality or multimunicipal region may identify as its growth areas one or </w:t>
      </w:r>
      <w:bookmarkStart w:id="1290" w:name="_LINE__28_0ef0a319_b390_4fbe_8d21_c9c8f5"/>
      <w:bookmarkEnd w:id="1287"/>
      <w:r>
        <w:rPr>
          <w:rFonts w:eastAsia="Arial" w:cs="Arial" w:ascii="Arial" w:hAnsi="Arial"/>
          <w:u w:val="single"/>
        </w:rPr>
        <w:t xml:space="preserve">more growth areas identified in a comprehensive plan adopted or to be adopted by one </w:t>
      </w:r>
      <w:bookmarkStart w:id="1291" w:name="_LINE__29_0942b031_e981_446b_b197_e01c9a"/>
      <w:bookmarkEnd w:id="1290"/>
      <w:r>
        <w:rPr>
          <w:rFonts w:eastAsia="Arial" w:cs="Arial" w:ascii="Arial" w:hAnsi="Arial"/>
          <w:u w:val="single"/>
        </w:rPr>
        <w:t xml:space="preserve">or more other municipalities or multimunicipal regions in accordance with an interlocal </w:t>
      </w:r>
      <w:bookmarkStart w:id="1292" w:name="_LINE__30_e546af4f_1c5e_4957_88dd_c98d86"/>
      <w:bookmarkEnd w:id="1291"/>
      <w:r>
        <w:rPr>
          <w:rFonts w:eastAsia="Arial" w:cs="Arial" w:ascii="Arial" w:hAnsi="Arial"/>
          <w:u w:val="single"/>
        </w:rPr>
        <w:t xml:space="preserve">agreement adopted in accordance with chapter 115 with one or more municipalities or </w:t>
      </w:r>
      <w:bookmarkStart w:id="1293" w:name="_LINE__31_f1edd690_cafa_46d8_af28_b6f1a7"/>
      <w:bookmarkEnd w:id="1292"/>
      <w:r>
        <w:rPr>
          <w:rFonts w:eastAsia="Arial" w:cs="Arial" w:ascii="Arial" w:hAnsi="Arial"/>
          <w:u w:val="single"/>
        </w:rPr>
        <w:t>multimunicipal regions.</w:t>
      </w:r>
      <w:bookmarkEnd w:id="1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4" w:name="_PAR__8_e58cbf8b_e341_4224_94f1_8e9d90b1"/>
      <w:bookmarkStart w:id="1295" w:name="_STATUTE_P__4ac7d9ad_ee3f_415b_bf78_ee4a"/>
      <w:bookmarkStart w:id="1296" w:name="_PAR__9_78e03b31_c57d_43ec_84fe_7142bd01"/>
      <w:bookmarkStart w:id="1297" w:name="_STATUTE_P__b2e6cf1b_497e_4bcf_8c18_c865"/>
      <w:bookmarkStart w:id="1298" w:name="_LINE__32_f6a2261e_c9e4_4bdf_9ceb_7b5f10"/>
      <w:bookmarkStart w:id="1299" w:name="_STATUTE_NUMBER__3487ddba_4f02_4e4c_baa9"/>
      <w:bookmarkEnd w:id="1294"/>
      <w:bookmarkEnd w:id="1295"/>
      <w:bookmarkEnd w:id="1289"/>
      <w:bookmarkEnd w:id="1296"/>
      <w:bookmarkEnd w:id="1297"/>
      <w:r>
        <w:rPr>
          <w:rFonts w:eastAsia="Arial" w:cs="Arial" w:ascii="Arial" w:hAnsi="Arial"/>
          <w:u w:val="single"/>
        </w:rPr>
        <w:t>F</w:t>
      </w:r>
      <w:bookmarkEnd w:id="1299"/>
      <w:r>
        <w:rPr>
          <w:rFonts w:eastAsia="Arial" w:cs="Arial" w:ascii="Arial" w:hAnsi="Arial"/>
          <w:u w:val="single"/>
        </w:rPr>
        <w:t xml:space="preserve">.  </w:t>
      </w:r>
      <w:bookmarkStart w:id="1300" w:name="_STATUTE_CONTENT__236710db_f138_4bfc_943"/>
      <w:r>
        <w:rPr>
          <w:rFonts w:eastAsia="Arial" w:cs="Arial" w:ascii="Arial" w:hAnsi="Arial"/>
          <w:u w:val="single"/>
        </w:rPr>
        <w:t xml:space="preserve">A municipality or multimunicipal region exercising the discretion afforded by </w:t>
      </w:r>
      <w:bookmarkStart w:id="1301" w:name="_LINE__33_2d1b2df9_9e60_4cc5_bf69_45fb5b"/>
      <w:bookmarkEnd w:id="1298"/>
      <w:r>
        <w:rPr>
          <w:rFonts w:eastAsia="Arial" w:cs="Arial" w:ascii="Arial" w:hAnsi="Arial"/>
          <w:u w:val="single"/>
        </w:rPr>
        <w:t xml:space="preserve">paragraph D shall review the basis for its demonstration during the periodic revisions </w:t>
      </w:r>
      <w:bookmarkStart w:id="1302" w:name="_LINE__34_c6624e5b_23fe_4e32_ac9f_2b96c0"/>
      <w:bookmarkEnd w:id="1301"/>
      <w:r>
        <w:rPr>
          <w:rFonts w:eastAsia="Arial" w:cs="Arial" w:ascii="Arial" w:hAnsi="Arial"/>
          <w:u w:val="single"/>
        </w:rPr>
        <w:t>undertaken pursuant to section 4347</w:t>
        <w:noBreakHyphen/>
        <w:t>A.</w:t>
      </w:r>
      <w:bookmarkEnd w:id="1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3" w:name="_PROCESSED_CHANGE__8d2ef8be_e953_4062_b4"/>
      <w:bookmarkStart w:id="1304" w:name="_STATUTE_SS__2bba7ac5_6cee_4008_9da6_705"/>
      <w:bookmarkStart w:id="1305" w:name="_PAR__9_78e03b31_c57d_43ec_84fe_7142bd01"/>
      <w:bookmarkStart w:id="1306" w:name="_STATUTE_P__b2e6cf1b_497e_4bcf_8c18_c865"/>
      <w:bookmarkStart w:id="1307" w:name="_PAR__10_35faff03_2f20_435a_8b23_b64a9c1"/>
      <w:bookmarkStart w:id="1308" w:name="_STATUTE_SS__eecf37c9_56ea_4fba_8c36_7d8"/>
      <w:bookmarkStart w:id="1309" w:name="_LINE__35_57e8a45c_5158_450b_b575_6bd68b"/>
      <w:bookmarkStart w:id="1310" w:name="_STATUTE_NUMBER__50b1f01f_8e05_447f_8400"/>
      <w:bookmarkEnd w:id="1303"/>
      <w:bookmarkEnd w:id="1304"/>
      <w:bookmarkEnd w:id="1305"/>
      <w:bookmarkEnd w:id="1306"/>
      <w:bookmarkEnd w:id="1300"/>
      <w:bookmarkEnd w:id="1307"/>
      <w:bookmarkEnd w:id="1308"/>
      <w:r>
        <w:rPr>
          <w:rFonts w:eastAsia="Arial" w:cs="Arial" w:ascii="Arial" w:hAnsi="Arial"/>
          <w:b/>
        </w:rPr>
        <w:t>4</w:t>
      </w:r>
      <w:bookmarkEnd w:id="1310"/>
      <w:r>
        <w:rPr>
          <w:rFonts w:eastAsia="Arial" w:cs="Arial" w:ascii="Arial" w:hAnsi="Arial"/>
          <w:b/>
        </w:rPr>
        <w:t xml:space="preserve">.  </w:t>
      </w:r>
      <w:bookmarkStart w:id="1311" w:name="_STATUTE_HEADNOTE__ddf09be0_c8c9_4485_96"/>
      <w:r>
        <w:rPr>
          <w:rFonts w:eastAsia="Arial" w:cs="Arial" w:ascii="Arial" w:hAnsi="Arial"/>
          <w:b/>
        </w:rPr>
        <w:t>Regional coordination program.</w:t>
      </w:r>
      <w:bookmarkEnd w:id="13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12" w:name="_STATUTE_CONTENT__e8822941_e27e_4ba7_b26"/>
      <w:r>
        <w:rPr>
          <w:rFonts w:eastAsia="Arial" w:cs="Arial" w:ascii="Arial" w:hAnsi="Arial"/>
        </w:rPr>
        <w:t xml:space="preserve">A </w:t>
      </w:r>
      <w:bookmarkStart w:id="1313" w:name="_PROCESSED_CHANGE__b45cff75_b039_4387_87"/>
      <w:r>
        <w:rPr>
          <w:rFonts w:eastAsia="Arial" w:cs="Arial" w:ascii="Arial" w:hAnsi="Arial"/>
          <w:u w:val="single"/>
        </w:rPr>
        <w:t>comprehensive plan must include a</w:t>
      </w:r>
      <w:r>
        <w:rPr>
          <w:rFonts w:eastAsia="Arial" w:cs="Arial" w:ascii="Arial" w:hAnsi="Arial"/>
        </w:rPr>
        <w:t xml:space="preserve"> </w:t>
      </w:r>
      <w:bookmarkEnd w:id="1313"/>
      <w:r>
        <w:rPr>
          <w:rFonts w:eastAsia="Arial" w:cs="Arial" w:ascii="Arial" w:hAnsi="Arial"/>
        </w:rPr>
        <w:t xml:space="preserve">regional </w:t>
      </w:r>
      <w:bookmarkStart w:id="1314" w:name="_LINE__36_16190a01_ece0_48b4_a1f5_8e92a0"/>
      <w:bookmarkEnd w:id="1309"/>
      <w:r>
        <w:rPr>
          <w:rFonts w:eastAsia="Arial" w:cs="Arial" w:ascii="Arial" w:hAnsi="Arial"/>
        </w:rPr>
        <w:t>coordination program</w:t>
      </w:r>
      <w:bookmarkStart w:id="1315" w:name="_PROCESSED_CHANGE__90f86e0a_9941_4054_83"/>
      <w:r>
        <w:rPr>
          <w:rFonts w:eastAsia="Arial" w:cs="Arial" w:ascii="Arial" w:hAnsi="Arial"/>
          <w:u w:val="single"/>
        </w:rPr>
        <w:t>, which</w:t>
      </w:r>
      <w:bookmarkEnd w:id="1315"/>
      <w:r>
        <w:rPr>
          <w:rFonts w:eastAsia="Arial" w:cs="Arial" w:ascii="Arial" w:hAnsi="Arial"/>
        </w:rPr>
        <w:t xml:space="preserve"> must be developed with other municipalities or </w:t>
      </w:r>
      <w:bookmarkStart w:id="1316" w:name="_LINE__37_ca8f62e9_b7aa_4a02_b445_fc865f"/>
      <w:bookmarkEnd w:id="1314"/>
      <w:r>
        <w:rPr>
          <w:rFonts w:eastAsia="Arial" w:cs="Arial" w:ascii="Arial" w:hAnsi="Arial"/>
        </w:rPr>
        <w:t xml:space="preserve">multimunicipal regions to manage shared resources and facilities, such as rivers, aquifers, </w:t>
      </w:r>
      <w:bookmarkStart w:id="1317" w:name="_LINE__38_2c86cc35_c8d2_4bd9_9413_330292"/>
      <w:bookmarkEnd w:id="1316"/>
      <w:r>
        <w:rPr>
          <w:rFonts w:eastAsia="Arial" w:cs="Arial" w:ascii="Arial" w:hAnsi="Arial"/>
        </w:rPr>
        <w:t xml:space="preserve">transportation facilities and others.  This program must provide for consistency with the </w:t>
      </w:r>
      <w:bookmarkStart w:id="1318" w:name="_LINE__39_377460ca_5ffb_424d_85db_7d359e"/>
      <w:bookmarkEnd w:id="1317"/>
      <w:r>
        <w:rPr>
          <w:rFonts w:eastAsia="Arial" w:cs="Arial" w:ascii="Arial" w:hAnsi="Arial"/>
        </w:rPr>
        <w:t xml:space="preserve">comprehensive plans of other municipalities or multimunicipal regions for these resources </w:t>
      </w:r>
      <w:bookmarkStart w:id="1319" w:name="_LINE__40_bd33a0aa_9487_48b1_8df7_45a7ee"/>
      <w:bookmarkEnd w:id="1318"/>
      <w:r>
        <w:rPr>
          <w:rFonts w:eastAsia="Arial" w:cs="Arial" w:ascii="Arial" w:hAnsi="Arial"/>
        </w:rPr>
        <w:t>and facilities.</w:t>
      </w:r>
      <w:bookmarkEnd w:id="1312"/>
      <w:bookmarkEnd w:id="1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0" w:name="_PAR__10_35faff03_2f20_435a_8b23_b64a9c1"/>
      <w:bookmarkStart w:id="1321" w:name="_STATUTE_SS__eecf37c9_56ea_4fba_8c36_7d8"/>
      <w:bookmarkStart w:id="1322" w:name="_PROCESSED_CHANGE__32f8b548_73b2_4cc6_81"/>
      <w:bookmarkStart w:id="1323" w:name="_STATUTE_SS__e09bbf93_7e39_487f_b29a_03f"/>
      <w:bookmarkStart w:id="1324" w:name="_PAR__11_82db1cf0_68b2_404e_b663_99c8cc1"/>
      <w:bookmarkStart w:id="1325" w:name="_LINE__41_99b1bbc7_50a1_43db_8f89_d81196"/>
      <w:bookmarkStart w:id="1326" w:name="_STATUTE_NUMBER__3d5bd8ac_1c0a_4bff_af15"/>
      <w:bookmarkEnd w:id="1320"/>
      <w:bookmarkEnd w:id="1321"/>
      <w:bookmarkEnd w:id="1322"/>
      <w:bookmarkEnd w:id="1323"/>
      <w:r>
        <w:rPr>
          <w:rFonts w:eastAsia="Arial" w:cs="Arial" w:ascii="Arial" w:hAnsi="Arial"/>
          <w:b/>
          <w:strike/>
        </w:rPr>
        <w:t>4-A</w:t>
      </w:r>
      <w:bookmarkEnd w:id="1326"/>
      <w:r>
        <w:rPr>
          <w:rFonts w:eastAsia="Arial" w:cs="Arial" w:ascii="Arial" w:hAnsi="Arial"/>
          <w:b/>
          <w:strike/>
        </w:rPr>
        <w:t xml:space="preserve">.  </w:t>
      </w:r>
      <w:bookmarkStart w:id="1327" w:name="_STATUTE_HEADNOTE__f2f16fe7_a1b4_44b2_a8"/>
      <w:r>
        <w:rPr>
          <w:rFonts w:eastAsia="Arial" w:cs="Arial" w:ascii="Arial" w:hAnsi="Arial"/>
          <w:b/>
          <w:strike/>
        </w:rPr>
        <w:t>Addressing sea level rise.</w:t>
      </w:r>
      <w:bookmarkEnd w:id="1327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328" w:name="_STATUTE_CONTENT__a737393f_6dd3_4fce_9f2"/>
      <w:r>
        <w:rPr>
          <w:rFonts w:eastAsia="Arial" w:cs="Arial" w:ascii="Arial" w:hAnsi="Arial"/>
          <w:strike/>
        </w:rPr>
        <w:t xml:space="preserve">A municipality or multimunicipal region that is in the </w:t>
      </w:r>
      <w:bookmarkStart w:id="1329" w:name="_LINE__42_998a9040_bf61_4c62_a289_e35b0e"/>
      <w:bookmarkEnd w:id="1325"/>
      <w:r>
        <w:rPr>
          <w:rFonts w:eastAsia="Arial" w:cs="Arial" w:ascii="Arial" w:hAnsi="Arial"/>
          <w:strike/>
        </w:rPr>
        <w:t xml:space="preserve">coastal area may include in its comprehensive plan projections regarding changes in sea </w:t>
      </w:r>
      <w:bookmarkStart w:id="1330" w:name="_LINE__43_9fe5c577_71ed_4e5b_996b_28d325"/>
      <w:bookmarkEnd w:id="1329"/>
      <w:r>
        <w:rPr>
          <w:rFonts w:eastAsia="Arial" w:cs="Arial" w:ascii="Arial" w:hAnsi="Arial"/>
          <w:strike/>
        </w:rPr>
        <w:t xml:space="preserve">level and potential effects of the rise in sea level on buildings, transportation infrastructure, </w:t>
      </w:r>
      <w:bookmarkStart w:id="1331" w:name="_LINE__44_df7173be_4dce_48ff_baf4_63097d"/>
      <w:bookmarkEnd w:id="1330"/>
      <w:r>
        <w:rPr>
          <w:rFonts w:eastAsia="Arial" w:cs="Arial" w:ascii="Arial" w:hAnsi="Arial"/>
          <w:strike/>
        </w:rPr>
        <w:t xml:space="preserve">sewage treatment facilities and other relevant municipal, multimunicipal or privately held </w:t>
      </w:r>
      <w:bookmarkStart w:id="1332" w:name="_PAGE__10_7412b207_247e_4996_8610_33b89d"/>
      <w:bookmarkStart w:id="1333" w:name="_PAR__1_72e855c6_6d55_47fa_8ff8_d052b182"/>
      <w:bookmarkStart w:id="1334" w:name="_LINE__1_7516025e_5f4c_4c67_a207_ad7539f"/>
      <w:bookmarkStart w:id="1335" w:name="_PAGE_SPLIT__a975420e_92ad_4ea7_9d20_b0d"/>
      <w:bookmarkEnd w:id="1216"/>
      <w:bookmarkEnd w:id="1324"/>
      <w:bookmarkEnd w:id="1331"/>
      <w:r>
        <w:rPr>
          <w:rFonts w:eastAsia="Arial" w:cs="Arial" w:ascii="Arial" w:hAnsi="Arial"/>
          <w:strike/>
        </w:rPr>
        <w:t>i</w:t>
      </w:r>
      <w:bookmarkEnd w:id="1335"/>
      <w:r>
        <w:rPr>
          <w:rFonts w:eastAsia="Arial" w:cs="Arial" w:ascii="Arial" w:hAnsi="Arial"/>
          <w:strike/>
        </w:rPr>
        <w:t xml:space="preserve">nfrastructure or property and may develop a coordinated plan for addressing the effects of </w:t>
      </w:r>
      <w:bookmarkStart w:id="1336" w:name="_LINE__2_b7bc7f5d_62b7_4ae6_908c_d1d6cd8"/>
      <w:bookmarkEnd w:id="1334"/>
      <w:r>
        <w:rPr>
          <w:rFonts w:eastAsia="Arial" w:cs="Arial" w:ascii="Arial" w:hAnsi="Arial"/>
          <w:strike/>
        </w:rPr>
        <w:t xml:space="preserve">the rise in sea level. For the purposes of this subsection, "coastal area" has the same </w:t>
      </w:r>
      <w:bookmarkStart w:id="1337" w:name="_LINE__3_758f80be_618b_4973_8d2d_f6b2be9"/>
      <w:bookmarkEnd w:id="1336"/>
      <w:r>
        <w:rPr>
          <w:rFonts w:eastAsia="Arial" w:cs="Arial" w:ascii="Arial" w:hAnsi="Arial"/>
          <w:strike/>
        </w:rPr>
        <w:t xml:space="preserve">meaning as in </w:t>
      </w:r>
      <w:bookmarkStart w:id="1338" w:name="_CROSS_REFERENCE__93559edd_4971_4c1e_ba6"/>
      <w:r>
        <w:rPr>
          <w:rFonts w:eastAsia="Arial" w:cs="Arial" w:ascii="Arial" w:hAnsi="Arial"/>
          <w:strike/>
        </w:rPr>
        <w:t>Title 38, section 1802, subsection 1</w:t>
      </w:r>
      <w:bookmarkEnd w:id="1338"/>
      <w:r>
        <w:rPr>
          <w:rFonts w:eastAsia="Arial" w:cs="Arial" w:ascii="Arial" w:hAnsi="Arial"/>
          <w:strike/>
        </w:rPr>
        <w:t>.</w:t>
      </w:r>
      <w:bookmarkEnd w:id="1328"/>
      <w:bookmarkEnd w:id="1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9" w:name="_STATUTE_SS__e09bbf93_7e39_487f_b29a_03f"/>
      <w:bookmarkStart w:id="1340" w:name="_STATUTE_SS__3547ea95_5b34_492a_8986_943"/>
      <w:bookmarkStart w:id="1341" w:name="_PAR__2_f7bc6807_687a_409f_996b_c8faa596"/>
      <w:bookmarkStart w:id="1342" w:name="_LINE__4_a3d52c7b_5f42_4c00_aa0c_37da594"/>
      <w:bookmarkStart w:id="1343" w:name="_STATUTE_NUMBER__7729cefb_e1ac_4403_b3cc"/>
      <w:bookmarkEnd w:id="1339"/>
      <w:bookmarkEnd w:id="1333"/>
      <w:bookmarkEnd w:id="1340"/>
      <w:bookmarkEnd w:id="1341"/>
      <w:r>
        <w:rPr>
          <w:rFonts w:eastAsia="Arial" w:cs="Arial" w:ascii="Arial" w:hAnsi="Arial"/>
          <w:b/>
          <w:strike/>
        </w:rPr>
        <w:t>4-B</w:t>
      </w:r>
      <w:bookmarkEnd w:id="1343"/>
      <w:r>
        <w:rPr>
          <w:rFonts w:eastAsia="Arial" w:cs="Arial" w:ascii="Arial" w:hAnsi="Arial"/>
          <w:b/>
          <w:strike/>
        </w:rPr>
        <w:t xml:space="preserve">.  </w:t>
      </w:r>
      <w:bookmarkStart w:id="1344" w:name="_STATUTE_HEADNOTE__e92ae20c_5c74_4359_90"/>
      <w:r>
        <w:rPr>
          <w:rFonts w:eastAsia="Arial" w:cs="Arial" w:ascii="Arial" w:hAnsi="Arial"/>
          <w:b/>
          <w:strike/>
        </w:rPr>
        <w:t>Addressing climate risks and building resilience to natural hazards.</w:t>
      </w:r>
      <w:bookmarkEnd w:id="1344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345" w:name="_STATUTE_CONTENT__7d3f0b5d_eb27_49b9_854"/>
      <w:r>
        <w:rPr>
          <w:rFonts w:eastAsia="Arial" w:cs="Arial" w:ascii="Arial" w:hAnsi="Arial"/>
          <w:strike/>
        </w:rPr>
        <w:t xml:space="preserve">A </w:t>
      </w:r>
      <w:bookmarkStart w:id="1346" w:name="_LINE__5_1c2b28ac_0be6_4eda_a45d_aab64f8"/>
      <w:bookmarkEnd w:id="1342"/>
      <w:r>
        <w:rPr>
          <w:rFonts w:eastAsia="Arial" w:cs="Arial" w:ascii="Arial" w:hAnsi="Arial"/>
          <w:strike/>
        </w:rPr>
        <w:t xml:space="preserve">municipality or multimunicipal region may include in its comprehensive plan projections </w:t>
      </w:r>
      <w:bookmarkStart w:id="1347" w:name="_LINE__6_1fc54dc9_dc73_4c42_827e_24a70a2"/>
      <w:bookmarkEnd w:id="1346"/>
      <w:r>
        <w:rPr>
          <w:rFonts w:eastAsia="Arial" w:cs="Arial" w:ascii="Arial" w:hAnsi="Arial"/>
          <w:strike/>
        </w:rPr>
        <w:t xml:space="preserve">regarding risks posed by climate change as identified in its climate vulnerability assessment </w:t>
      </w:r>
      <w:bookmarkStart w:id="1348" w:name="_LINE__7_8001460b_fe16_41f1_b71f_f4632bd"/>
      <w:bookmarkEnd w:id="1347"/>
      <w:r>
        <w:rPr>
          <w:rFonts w:eastAsia="Arial" w:cs="Arial" w:ascii="Arial" w:hAnsi="Arial"/>
          <w:strike/>
        </w:rPr>
        <w:t xml:space="preserve">prepared pursuant to subsection 1, paragraph L and the potential effects of those risks on </w:t>
      </w:r>
      <w:bookmarkStart w:id="1349" w:name="_LINE__8_d6e9a767_5b75_4ac3_94a2_b2d3385"/>
      <w:bookmarkEnd w:id="1348"/>
      <w:r>
        <w:rPr>
          <w:rFonts w:eastAsia="Arial" w:cs="Arial" w:ascii="Arial" w:hAnsi="Arial"/>
          <w:strike/>
        </w:rPr>
        <w:t xml:space="preserve">buildings, transportation infrastructure, sewage treatment facilities and other relevant </w:t>
      </w:r>
      <w:bookmarkStart w:id="1350" w:name="_LINE__9_179eeffb_0346_4286_868a_46371a8"/>
      <w:bookmarkEnd w:id="1349"/>
      <w:r>
        <w:rPr>
          <w:rFonts w:eastAsia="Arial" w:cs="Arial" w:ascii="Arial" w:hAnsi="Arial"/>
          <w:strike/>
        </w:rPr>
        <w:t xml:space="preserve">municipal, multimunicipal or privately held infrastructure, property or protected natural </w:t>
      </w:r>
      <w:bookmarkStart w:id="1351" w:name="_LINE__10_f1190a19_fba1_4828_8c11_f6a67c"/>
      <w:bookmarkEnd w:id="1350"/>
      <w:r>
        <w:rPr>
          <w:rFonts w:eastAsia="Arial" w:cs="Arial" w:ascii="Arial" w:hAnsi="Arial"/>
          <w:strike/>
        </w:rPr>
        <w:t xml:space="preserve">resources and may develop a coordinated plan for addressing those risks and for building </w:t>
      </w:r>
      <w:bookmarkStart w:id="1352" w:name="_LINE__11_8cc0e9b9_d6c1_4a47_b852_f3ed98"/>
      <w:bookmarkEnd w:id="1351"/>
      <w:r>
        <w:rPr>
          <w:rFonts w:eastAsia="Arial" w:cs="Arial" w:ascii="Arial" w:hAnsi="Arial"/>
          <w:strike/>
        </w:rPr>
        <w:t>resilience to natural hazards.</w:t>
      </w:r>
      <w:bookmarkEnd w:id="1345"/>
      <w:bookmarkEnd w:id="13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53" w:name="_PAR__2_f7bc6807_687a_409f_996b_c8faa596"/>
      <w:bookmarkStart w:id="1354" w:name="_PAR__3_f5392b06_30d2_4999_b4d1_083b3128"/>
      <w:bookmarkStart w:id="1355" w:name="_STATUTE_P__ddc52c43_ee8c_4e35_ad97_01de"/>
      <w:bookmarkStart w:id="1356" w:name="_STATUTE_CONTENT__cf927dd6_1152_403f_8c4"/>
      <w:bookmarkStart w:id="1357" w:name="_LINE__12_c14a0d4a_77c0_431b_9bea_9398b8"/>
      <w:bookmarkEnd w:id="1353"/>
      <w:bookmarkEnd w:id="1354"/>
      <w:bookmarkEnd w:id="1355"/>
      <w:r>
        <w:rPr>
          <w:rFonts w:eastAsia="Arial" w:cs="Arial" w:ascii="Arial" w:hAnsi="Arial"/>
          <w:strike/>
        </w:rPr>
        <w:t xml:space="preserve">As used in this subsection, "protected natural resource" has the same meaning as in </w:t>
      </w:r>
      <w:bookmarkStart w:id="1358" w:name="_CROSS_REFERENCE__af38fdf4_7588_4cb8_b35"/>
      <w:r>
        <w:rPr>
          <w:rFonts w:eastAsia="Arial" w:cs="Arial" w:ascii="Arial" w:hAnsi="Arial"/>
          <w:strike/>
        </w:rPr>
        <w:t xml:space="preserve">Title </w:t>
      </w:r>
      <w:bookmarkStart w:id="1359" w:name="_LINE__13_2caf2aaa_6416_4ae5_ad35_494d33"/>
      <w:bookmarkEnd w:id="1357"/>
      <w:r>
        <w:rPr>
          <w:rFonts w:eastAsia="Arial" w:cs="Arial" w:ascii="Arial" w:hAnsi="Arial"/>
          <w:strike/>
        </w:rPr>
        <w:t>38, section 480</w:t>
        <w:noBreakHyphen/>
        <w:t>B, subsection 8</w:t>
      </w:r>
      <w:bookmarkEnd w:id="1358"/>
      <w:r>
        <w:rPr>
          <w:rFonts w:eastAsia="Arial" w:cs="Arial" w:ascii="Arial" w:hAnsi="Arial"/>
          <w:strike/>
        </w:rPr>
        <w:t>.</w:t>
      </w:r>
      <w:bookmarkEnd w:id="1356"/>
      <w:bookmarkEnd w:id="1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0" w:name="_PROCESSED_CHANGE__32f8b548_73b2_4cc6_81"/>
      <w:bookmarkStart w:id="1361" w:name="_STATUTE_SS__3547ea95_5b34_492a_8986_943"/>
      <w:bookmarkStart w:id="1362" w:name="_PAR__3_f5392b06_30d2_4999_b4d1_083b3128"/>
      <w:bookmarkStart w:id="1363" w:name="_STATUTE_P__ddc52c43_ee8c_4e35_ad97_01de"/>
      <w:bookmarkStart w:id="1364" w:name="_STATUTE_SS__c21823f5_8b65_4b44_ba84_70b"/>
      <w:bookmarkStart w:id="1365" w:name="_PAR__4_9ad05eb9_f0fc_4f9f_8af9_0ebc801a"/>
      <w:bookmarkStart w:id="1366" w:name="_LINE__14_4cdd010a_4af6_4b45_878e_a6d00f"/>
      <w:bookmarkStart w:id="1367" w:name="_STATUTE_NUMBER__5de8342c_0259_4515_b393"/>
      <w:bookmarkEnd w:id="1360"/>
      <w:bookmarkEnd w:id="1361"/>
      <w:bookmarkEnd w:id="1362"/>
      <w:bookmarkEnd w:id="1363"/>
      <w:bookmarkEnd w:id="1364"/>
      <w:bookmarkEnd w:id="1365"/>
      <w:r>
        <w:rPr>
          <w:rFonts w:eastAsia="Arial" w:cs="Arial" w:ascii="Arial" w:hAnsi="Arial"/>
          <w:b/>
        </w:rPr>
        <w:t>5</w:t>
      </w:r>
      <w:bookmarkEnd w:id="1367"/>
      <w:r>
        <w:rPr>
          <w:rFonts w:eastAsia="Arial" w:cs="Arial" w:ascii="Arial" w:hAnsi="Arial"/>
          <w:b/>
        </w:rPr>
        <w:t xml:space="preserve">.  </w:t>
      </w:r>
      <w:bookmarkStart w:id="1368" w:name="_STATUTE_HEADNOTE__87e958a0_6ff0_444b_83"/>
      <w:r>
        <w:rPr>
          <w:rFonts w:eastAsia="Arial" w:cs="Arial" w:ascii="Arial" w:hAnsi="Arial"/>
          <w:b/>
        </w:rPr>
        <w:t>Implementation program.</w:t>
      </w:r>
      <w:bookmarkEnd w:id="13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69" w:name="_STATUTE_CONTENT__2a8b3a48_fd26_42d7_b60"/>
      <w:r>
        <w:rPr>
          <w:rFonts w:eastAsia="Arial" w:cs="Arial" w:ascii="Arial" w:hAnsi="Arial"/>
        </w:rPr>
        <w:t xml:space="preserve">An implementation program must be adopted that is </w:t>
      </w:r>
      <w:bookmarkStart w:id="1370" w:name="_LINE__15_57298821_08b5_40c3_bd61_855979"/>
      <w:bookmarkEnd w:id="1366"/>
      <w:r>
        <w:rPr>
          <w:rFonts w:eastAsia="Arial" w:cs="Arial" w:ascii="Arial" w:hAnsi="Arial"/>
        </w:rPr>
        <w:t>consistent with the strategies in</w:t>
      </w:r>
      <w:bookmarkStart w:id="1371" w:name="_PROCESSED_CHANGE__5461c256_7595_4965_bf"/>
      <w:r>
        <w:rPr>
          <w:rFonts w:eastAsia="Arial" w:cs="Arial" w:ascii="Arial" w:hAnsi="Arial"/>
        </w:rPr>
        <w:t xml:space="preserve"> </w:t>
      </w:r>
      <w:bookmarkStart w:id="1372" w:name="_CROSS_REFERENCE__8df15a75_ebad_49c9_97f"/>
      <w:r>
        <w:rPr>
          <w:rFonts w:eastAsia="Arial" w:cs="Arial" w:ascii="Arial" w:hAnsi="Arial"/>
          <w:strike/>
        </w:rPr>
        <w:t>subsection 3</w:t>
        <w:noBreakHyphen/>
        <w:t>A</w:t>
      </w:r>
      <w:bookmarkStart w:id="1373" w:name="_PROCESSED_CHANGE__8ef41c1d_5b79_47db_af"/>
      <w:bookmarkEnd w:id="1371"/>
      <w:bookmarkEnd w:id="13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comprehensive plan prepared pursuant </w:t>
      </w:r>
      <w:bookmarkStart w:id="1374" w:name="_LINE__16_5b4ecbcc_2c97_4ed3_825b_b7da0e"/>
      <w:bookmarkEnd w:id="1370"/>
      <w:r>
        <w:rPr>
          <w:rFonts w:eastAsia="Arial" w:cs="Arial" w:ascii="Arial" w:hAnsi="Arial"/>
          <w:u w:val="single"/>
        </w:rPr>
        <w:t xml:space="preserve">to subsections 1 to 4 and this subsection.  In developing its implementation program, a </w:t>
      </w:r>
      <w:bookmarkStart w:id="1375" w:name="_LINE__17_312f3d94_cb07_4ee7_95db_f4a236"/>
      <w:bookmarkEnd w:id="1374"/>
      <w:r>
        <w:rPr>
          <w:rFonts w:eastAsia="Arial" w:cs="Arial" w:ascii="Arial" w:hAnsi="Arial"/>
          <w:u w:val="single"/>
        </w:rPr>
        <w:t xml:space="preserve">municipality or multimunicipal region shall employ the following guidelines consistent </w:t>
      </w:r>
      <w:bookmarkStart w:id="1376" w:name="_LINE__18_9a7413c7_bb3e_4163_91f8_47cad1"/>
      <w:bookmarkEnd w:id="1375"/>
      <w:r>
        <w:rPr>
          <w:rFonts w:eastAsia="Arial" w:cs="Arial" w:ascii="Arial" w:hAnsi="Arial"/>
          <w:u w:val="single"/>
        </w:rPr>
        <w:t>with the goals of this subchapter</w:t>
      </w:r>
      <w:bookmarkEnd w:id="1373"/>
      <w:r>
        <w:rPr>
          <w:rFonts w:eastAsia="Arial" w:cs="Arial" w:ascii="Arial" w:hAnsi="Arial"/>
        </w:rPr>
        <w:t>.</w:t>
      </w:r>
      <w:bookmarkEnd w:id="1369"/>
      <w:bookmarkEnd w:id="13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7" w:name="_PAR__4_9ad05eb9_f0fc_4f9f_8af9_0ebc801a"/>
      <w:bookmarkStart w:id="1378" w:name="_PROCESSED_CHANGE__363669c0_9a6f_49e7_bf"/>
      <w:bookmarkStart w:id="1379" w:name="_STATUTE_P__7b7c427b_6e8d_4d19_a6cf_b8a8"/>
      <w:bookmarkStart w:id="1380" w:name="_PAR__5_419bcf10_26ea_4c15_b3d6_7a54097d"/>
      <w:bookmarkStart w:id="1381" w:name="_LINE__19_99e12dce_928c_4766_9d58_a27e2f"/>
      <w:bookmarkStart w:id="1382" w:name="_STATUTE_NUMBER__f4ad41f7_749c_44ba_8ec7"/>
      <w:bookmarkEnd w:id="1377"/>
      <w:bookmarkEnd w:id="1378"/>
      <w:bookmarkEnd w:id="1379"/>
      <w:bookmarkEnd w:id="1380"/>
      <w:r>
        <w:rPr>
          <w:rFonts w:eastAsia="Arial" w:cs="Arial" w:ascii="Arial" w:hAnsi="Arial"/>
          <w:u w:val="single"/>
        </w:rPr>
        <w:t>A</w:t>
      </w:r>
      <w:bookmarkEnd w:id="1382"/>
      <w:r>
        <w:rPr>
          <w:rFonts w:eastAsia="Arial" w:cs="Arial" w:ascii="Arial" w:hAnsi="Arial"/>
          <w:u w:val="single"/>
        </w:rPr>
        <w:t xml:space="preserve">.  </w:t>
      </w:r>
      <w:bookmarkStart w:id="1383" w:name="_STATUTE_CONTENT__4170c7a2_057e_4b19_8a9"/>
      <w:r>
        <w:rPr>
          <w:rFonts w:eastAsia="Arial" w:cs="Arial" w:ascii="Arial" w:hAnsi="Arial"/>
          <w:u w:val="single"/>
        </w:rPr>
        <w:t>Within growth areas, a municipality or multimunicipal region shall:</w:t>
      </w:r>
      <w:bookmarkEnd w:id="13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4" w:name="_PAR__5_419bcf10_26ea_4c15_b3d6_7a54097d"/>
      <w:bookmarkStart w:id="1385" w:name="_PAR__6_b8d4dcde_cfa7_4321_9958_15b19c20"/>
      <w:bookmarkStart w:id="1386" w:name="_STATUTE_SP__04dd32a4_78c2_42cd_84a2_bba"/>
      <w:bookmarkStart w:id="1387" w:name="_LINE__20_03523fae_672b_4d54_9250_07071b"/>
      <w:bookmarkEnd w:id="1384"/>
      <w:bookmarkEnd w:id="1383"/>
      <w:bookmarkEnd w:id="1385"/>
      <w:bookmarkEnd w:id="1386"/>
      <w:r>
        <w:rPr>
          <w:rFonts w:eastAsia="Arial" w:cs="Arial" w:ascii="Arial" w:hAnsi="Arial"/>
          <w:u w:val="single"/>
        </w:rPr>
        <w:t>(</w:t>
      </w:r>
      <w:bookmarkStart w:id="1388" w:name="_STATUTE_NUMBER__5c0ec3ad_e614_4b19_a05f"/>
      <w:r>
        <w:rPr>
          <w:rFonts w:eastAsia="Arial" w:cs="Arial" w:ascii="Arial" w:hAnsi="Arial"/>
          <w:u w:val="single"/>
        </w:rPr>
        <w:t>1</w:t>
      </w:r>
      <w:bookmarkEnd w:id="1388"/>
      <w:r>
        <w:rPr>
          <w:rFonts w:eastAsia="Arial" w:cs="Arial" w:ascii="Arial" w:hAnsi="Arial"/>
          <w:u w:val="single"/>
        </w:rPr>
        <w:t xml:space="preserve">)  </w:t>
      </w:r>
      <w:bookmarkStart w:id="1389" w:name="_STATUTE_CONTENT__9ceeff36_0cc6_49c6_a84"/>
      <w:r>
        <w:rPr>
          <w:rFonts w:eastAsia="Arial" w:cs="Arial" w:ascii="Arial" w:hAnsi="Arial"/>
          <w:u w:val="single"/>
        </w:rPr>
        <w:t>Establish development standards;</w:t>
      </w:r>
      <w:bookmarkEnd w:id="13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0" w:name="_PAR__6_b8d4dcde_cfa7_4321_9958_15b19c20"/>
      <w:bookmarkStart w:id="1391" w:name="_STATUTE_SP__04dd32a4_78c2_42cd_84a2_bba"/>
      <w:bookmarkStart w:id="1392" w:name="_PAR__7_5e786c79_c499_41c2_ad95_30afa4c7"/>
      <w:bookmarkStart w:id="1393" w:name="_STATUTE_SP__ecf5c4b7_93d0_439f_bdaa_622"/>
      <w:bookmarkStart w:id="1394" w:name="_LINE__21_7bd1eab8_cee6_4e93_8385_c16a31"/>
      <w:bookmarkEnd w:id="1390"/>
      <w:bookmarkEnd w:id="1391"/>
      <w:bookmarkEnd w:id="1389"/>
      <w:bookmarkEnd w:id="1392"/>
      <w:bookmarkEnd w:id="1393"/>
      <w:r>
        <w:rPr>
          <w:rFonts w:eastAsia="Arial" w:cs="Arial" w:ascii="Arial" w:hAnsi="Arial"/>
          <w:u w:val="single"/>
        </w:rPr>
        <w:t>(</w:t>
      </w:r>
      <w:bookmarkStart w:id="1395" w:name="_STATUTE_NUMBER__a5c9c4f0_1e30_4bda_b580"/>
      <w:r>
        <w:rPr>
          <w:rFonts w:eastAsia="Arial" w:cs="Arial" w:ascii="Arial" w:hAnsi="Arial"/>
          <w:u w:val="single"/>
        </w:rPr>
        <w:t>2</w:t>
      </w:r>
      <w:bookmarkEnd w:id="1395"/>
      <w:r>
        <w:rPr>
          <w:rFonts w:eastAsia="Arial" w:cs="Arial" w:ascii="Arial" w:hAnsi="Arial"/>
          <w:u w:val="single"/>
        </w:rPr>
        <w:t xml:space="preserve">)  </w:t>
      </w:r>
      <w:bookmarkStart w:id="1396" w:name="_STATUTE_CONTENT__0cba467c_c59b_4089_882"/>
      <w:r>
        <w:rPr>
          <w:rFonts w:eastAsia="Arial" w:cs="Arial" w:ascii="Arial" w:hAnsi="Arial"/>
          <w:u w:val="single"/>
        </w:rPr>
        <w:t>Establish timely permitting procedures;</w:t>
      </w:r>
      <w:bookmarkEnd w:id="13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7" w:name="_PAR__7_5e786c79_c499_41c2_ad95_30afa4c7"/>
      <w:bookmarkStart w:id="1398" w:name="_STATUTE_SP__ecf5c4b7_93d0_439f_bdaa_622"/>
      <w:bookmarkStart w:id="1399" w:name="_PAR__8_53979eff_2793_4643_861b_de58e26f"/>
      <w:bookmarkStart w:id="1400" w:name="_STATUTE_SP__9a8e5fe1_2e58_494d_aad0_1d3"/>
      <w:bookmarkStart w:id="1401" w:name="_LINE__22_b91f3566_b5ec_4375_b22d_9aa669"/>
      <w:bookmarkEnd w:id="1397"/>
      <w:bookmarkEnd w:id="1398"/>
      <w:bookmarkEnd w:id="1396"/>
      <w:bookmarkEnd w:id="1399"/>
      <w:bookmarkEnd w:id="1400"/>
      <w:r>
        <w:rPr>
          <w:rFonts w:eastAsia="Arial" w:cs="Arial" w:ascii="Arial" w:hAnsi="Arial"/>
          <w:u w:val="single"/>
        </w:rPr>
        <w:t>(</w:t>
      </w:r>
      <w:bookmarkStart w:id="1402" w:name="_STATUTE_NUMBER__2afd424d_ed5b_41e9_92ec"/>
      <w:r>
        <w:rPr>
          <w:rFonts w:eastAsia="Arial" w:cs="Arial" w:ascii="Arial" w:hAnsi="Arial"/>
          <w:u w:val="single"/>
        </w:rPr>
        <w:t>3</w:t>
      </w:r>
      <w:bookmarkEnd w:id="1402"/>
      <w:r>
        <w:rPr>
          <w:rFonts w:eastAsia="Arial" w:cs="Arial" w:ascii="Arial" w:hAnsi="Arial"/>
          <w:u w:val="single"/>
        </w:rPr>
        <w:t xml:space="preserve">)  </w:t>
      </w:r>
      <w:bookmarkStart w:id="1403" w:name="_STATUTE_CONTENT__10c2dca6_f8b5_4fb9_b6d"/>
      <w:r>
        <w:rPr>
          <w:rFonts w:eastAsia="Arial" w:cs="Arial" w:ascii="Arial" w:hAnsi="Arial"/>
          <w:u w:val="single"/>
        </w:rPr>
        <w:t>Ensure that needed public services are available; and</w:t>
      </w:r>
      <w:bookmarkEnd w:id="14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4" w:name="_PAR__8_53979eff_2793_4643_861b_de58e26f"/>
      <w:bookmarkStart w:id="1405" w:name="_STATUTE_SP__9a8e5fe1_2e58_494d_aad0_1d3"/>
      <w:bookmarkStart w:id="1406" w:name="_PAR__9_31df9fe7_c239_46a1_84af_3c491718"/>
      <w:bookmarkStart w:id="1407" w:name="_STATUTE_SP__47e2705f_e7cb_4b83_813f_3e1"/>
      <w:bookmarkStart w:id="1408" w:name="_LINE__23_d98c9d40_f158_4cb8_be25_fb0d5b"/>
      <w:bookmarkEnd w:id="1404"/>
      <w:bookmarkEnd w:id="1405"/>
      <w:bookmarkEnd w:id="1403"/>
      <w:bookmarkEnd w:id="1406"/>
      <w:bookmarkEnd w:id="1407"/>
      <w:r>
        <w:rPr>
          <w:rFonts w:eastAsia="Arial" w:cs="Arial" w:ascii="Arial" w:hAnsi="Arial"/>
          <w:u w:val="single"/>
        </w:rPr>
        <w:t>(</w:t>
      </w:r>
      <w:bookmarkStart w:id="1409" w:name="_STATUTE_NUMBER__d5f26b06_4f57_4f81_9db6"/>
      <w:r>
        <w:rPr>
          <w:rFonts w:eastAsia="Arial" w:cs="Arial" w:ascii="Arial" w:hAnsi="Arial"/>
          <w:u w:val="single"/>
        </w:rPr>
        <w:t>4</w:t>
      </w:r>
      <w:bookmarkEnd w:id="1409"/>
      <w:r>
        <w:rPr>
          <w:rFonts w:eastAsia="Arial" w:cs="Arial" w:ascii="Arial" w:hAnsi="Arial"/>
          <w:u w:val="single"/>
        </w:rPr>
        <w:t xml:space="preserve">)  </w:t>
      </w:r>
      <w:bookmarkStart w:id="1410" w:name="_STATUTE_CONTENT__85856de7_0f77_42ca_987"/>
      <w:r>
        <w:rPr>
          <w:rFonts w:eastAsia="Arial" w:cs="Arial" w:ascii="Arial" w:hAnsi="Arial"/>
          <w:u w:val="single"/>
        </w:rPr>
        <w:t xml:space="preserve">Prevent inappropriate development in natural hazard areas, including </w:t>
      </w:r>
      <w:bookmarkStart w:id="1411" w:name="_LINE__24_87fbb5fa_d19f_4f3b_b445_443678"/>
      <w:bookmarkEnd w:id="1408"/>
      <w:r>
        <w:rPr>
          <w:rFonts w:eastAsia="Arial" w:cs="Arial" w:ascii="Arial" w:hAnsi="Arial"/>
          <w:u w:val="single"/>
        </w:rPr>
        <w:t>floodplains and areas of high erosion.</w:t>
      </w:r>
      <w:bookmarkEnd w:id="14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2" w:name="_STATUTE_P__7b7c427b_6e8d_4d19_a6cf_b8a8"/>
      <w:bookmarkStart w:id="1413" w:name="_PAR__9_31df9fe7_c239_46a1_84af_3c491718"/>
      <w:bookmarkStart w:id="1414" w:name="_STATUTE_SP__47e2705f_e7cb_4b83_813f_3e1"/>
      <w:bookmarkStart w:id="1415" w:name="_PAR__10_6f23b37a_0de9_422a_9e55_e5159b0"/>
      <w:bookmarkStart w:id="1416" w:name="_STATUTE_P__97edb5f3_3c33_4d9a_aa20_808e"/>
      <w:bookmarkStart w:id="1417" w:name="_LINE__25_7aa7e17e_c498_428e_a8df_71c341"/>
      <w:bookmarkStart w:id="1418" w:name="_STATUTE_NUMBER__54560f47_3786_4bd7_b8ad"/>
      <w:bookmarkEnd w:id="1412"/>
      <w:bookmarkEnd w:id="1413"/>
      <w:bookmarkEnd w:id="1414"/>
      <w:bookmarkEnd w:id="1410"/>
      <w:bookmarkEnd w:id="1415"/>
      <w:bookmarkEnd w:id="1416"/>
      <w:r>
        <w:rPr>
          <w:rFonts w:eastAsia="Arial" w:cs="Arial" w:ascii="Arial" w:hAnsi="Arial"/>
          <w:u w:val="single"/>
        </w:rPr>
        <w:t>B</w:t>
      </w:r>
      <w:bookmarkEnd w:id="1418"/>
      <w:r>
        <w:rPr>
          <w:rFonts w:eastAsia="Arial" w:cs="Arial" w:ascii="Arial" w:hAnsi="Arial"/>
          <w:u w:val="single"/>
        </w:rPr>
        <w:t xml:space="preserve">.  </w:t>
      </w:r>
      <w:bookmarkStart w:id="1419" w:name="_STATUTE_CONTENT__172bdfff_29ae_4e7a_b61"/>
      <w:r>
        <w:rPr>
          <w:rFonts w:eastAsia="Arial" w:cs="Arial" w:ascii="Arial" w:hAnsi="Arial"/>
          <w:u w:val="single"/>
        </w:rPr>
        <w:t xml:space="preserve">Within rural areas, a municipality or multimunicipal region shall adopt land use </w:t>
      </w:r>
      <w:bookmarkStart w:id="1420" w:name="_LINE__26_bcbe1025_40fa_4ca1_9c87_a81c28"/>
      <w:bookmarkEnd w:id="1417"/>
      <w:r>
        <w:rPr>
          <w:rFonts w:eastAsia="Arial" w:cs="Arial" w:ascii="Arial" w:hAnsi="Arial"/>
          <w:u w:val="single"/>
        </w:rPr>
        <w:t xml:space="preserve">policies and ordinances to discourage incompatible development. These policies and </w:t>
      </w:r>
      <w:bookmarkStart w:id="1421" w:name="_LINE__27_f940f593_4242_4cee_ab28_99812c"/>
      <w:bookmarkEnd w:id="1420"/>
      <w:r>
        <w:rPr>
          <w:rFonts w:eastAsia="Arial" w:cs="Arial" w:ascii="Arial" w:hAnsi="Arial"/>
          <w:u w:val="single"/>
        </w:rPr>
        <w:t xml:space="preserve">ordinances may include, without limitation, density limits, cluster or special zoning, </w:t>
      </w:r>
      <w:bookmarkStart w:id="1422" w:name="_LINE__28_4c6be3a2_20f2_40d0_a465_0c3254"/>
      <w:bookmarkEnd w:id="1421"/>
      <w:r>
        <w:rPr>
          <w:rFonts w:eastAsia="Arial" w:cs="Arial" w:ascii="Arial" w:hAnsi="Arial"/>
          <w:u w:val="single"/>
        </w:rPr>
        <w:t xml:space="preserve">acquisition of land or development rights, transfer of development rights pursuant to </w:t>
      </w:r>
      <w:bookmarkStart w:id="1423" w:name="_LINE__29_9478c771_c0ef_46dc_8e5c_a9fbb4"/>
      <w:bookmarkEnd w:id="1422"/>
      <w:r>
        <w:rPr>
          <w:rFonts w:eastAsia="Arial" w:cs="Arial" w:ascii="Arial" w:hAnsi="Arial"/>
          <w:u w:val="single"/>
        </w:rPr>
        <w:t xml:space="preserve">section 4328 and performance standards.  The municipality or multimunicipal region </w:t>
      </w:r>
      <w:bookmarkStart w:id="1424" w:name="_LINE__30_b9e067e0_6b49_47a5_92b8_7edc64"/>
      <w:bookmarkEnd w:id="1423"/>
      <w:r>
        <w:rPr>
          <w:rFonts w:eastAsia="Arial" w:cs="Arial" w:ascii="Arial" w:hAnsi="Arial"/>
          <w:u w:val="single"/>
        </w:rPr>
        <w:t xml:space="preserve">shall also identify which rural areas qualify as critical rural areas.  Critical rural areas </w:t>
      </w:r>
      <w:bookmarkStart w:id="1425" w:name="_LINE__31_75778953_4084_4d4c_a300_4916ff"/>
      <w:bookmarkEnd w:id="1424"/>
      <w:r>
        <w:rPr>
          <w:rFonts w:eastAsia="Arial" w:cs="Arial" w:ascii="Arial" w:hAnsi="Arial"/>
          <w:u w:val="single"/>
        </w:rPr>
        <w:t xml:space="preserve">must receive priority consideration for proactive strategies designed to enhance rural </w:t>
      </w:r>
      <w:bookmarkStart w:id="1426" w:name="_LINE__32_66f06059_6271_43b2_99d2_38e45f"/>
      <w:bookmarkEnd w:id="1425"/>
      <w:r>
        <w:rPr>
          <w:rFonts w:eastAsia="Arial" w:cs="Arial" w:ascii="Arial" w:hAnsi="Arial"/>
          <w:u w:val="single"/>
        </w:rPr>
        <w:t>industries, manage wildlife and fisheries habitats and preserve sensitive natural areas.</w:t>
      </w:r>
      <w:bookmarkEnd w:id="1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7" w:name="_BILL_SECTION__2c387ee4_3ac5_4e1e_a24d_b"/>
      <w:bookmarkStart w:id="1428" w:name="_STATUTE_S__5a26ea57_0498_4bdf_b49f_780a"/>
      <w:bookmarkStart w:id="1429" w:name="_STATUTE_SS__c21823f5_8b65_4b44_ba84_70b"/>
      <w:bookmarkStart w:id="1430" w:name="_PROCESSED_CHANGE__363669c0_9a6f_49e7_bf"/>
      <w:bookmarkStart w:id="1431" w:name="_PAR__10_6f23b37a_0de9_422a_9e55_e5159b0"/>
      <w:bookmarkStart w:id="1432" w:name="_STATUTE_P__97edb5f3_3c33_4d9a_aa20_808e"/>
      <w:bookmarkStart w:id="1433" w:name="_BILL_SECTION__26ad2d44_5206_46db_8ed4_4"/>
      <w:bookmarkStart w:id="1434" w:name="_PAR__11_7df4a90a_353a_4e20_a660_d2ba0fd"/>
      <w:bookmarkStart w:id="1435" w:name="_BILL_SECTION_HEADER__b2f9a84d_3889_46c5"/>
      <w:bookmarkStart w:id="1436" w:name="_LINE__33_fa925801_ebb1_403d_bc30_5731d4"/>
      <w:bookmarkEnd w:id="1427"/>
      <w:bookmarkEnd w:id="1428"/>
      <w:bookmarkEnd w:id="1429"/>
      <w:bookmarkEnd w:id="1430"/>
      <w:bookmarkEnd w:id="1431"/>
      <w:bookmarkEnd w:id="1432"/>
      <w:bookmarkEnd w:id="1419"/>
      <w:bookmarkEnd w:id="1433"/>
      <w:bookmarkEnd w:id="1434"/>
      <w:bookmarkEnd w:id="1435"/>
      <w:r>
        <w:rPr>
          <w:rFonts w:eastAsia="Arial" w:cs="Arial" w:ascii="Arial" w:hAnsi="Arial"/>
          <w:b/>
          <w:sz w:val="24"/>
        </w:rPr>
        <w:t xml:space="preserve">Sec. </w:t>
      </w:r>
      <w:bookmarkStart w:id="1437" w:name="_BILL_SECTION_NUMBER__0861dd89_5bcf_4994"/>
      <w:r>
        <w:rPr>
          <w:rFonts w:eastAsia="Arial" w:cs="Arial" w:ascii="Arial" w:hAnsi="Arial"/>
          <w:b/>
          <w:sz w:val="24"/>
        </w:rPr>
        <w:t>32</w:t>
      </w:r>
      <w:bookmarkEnd w:id="1437"/>
      <w:r>
        <w:rPr>
          <w:rFonts w:eastAsia="Arial" w:cs="Arial" w:ascii="Arial" w:hAnsi="Arial"/>
          <w:b/>
          <w:sz w:val="24"/>
        </w:rPr>
        <w:t>.  30-A MRSA §4346, 2nd ¶,</w:t>
      </w:r>
      <w:r>
        <w:rPr>
          <w:rFonts w:eastAsia="Arial" w:cs="Arial" w:ascii="Arial" w:hAnsi="Arial"/>
        </w:rPr>
        <w:t xml:space="preserve"> as amended by PL 2021, c. 590, Pt. A, §10, is </w:t>
      </w:r>
      <w:bookmarkStart w:id="1438" w:name="_LINE__34_77f1a35e_347d_442a_b564_27dbb9"/>
      <w:bookmarkEnd w:id="1436"/>
      <w:r>
        <w:rPr>
          <w:rFonts w:eastAsia="Arial" w:cs="Arial" w:ascii="Arial" w:hAnsi="Arial"/>
        </w:rPr>
        <w:t>further amended to read:</w:t>
      </w:r>
      <w:bookmarkEnd w:id="1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9" w:name="_PAR__11_7df4a90a_353a_4e20_a660_d2ba0fd"/>
      <w:bookmarkStart w:id="1440" w:name="_BILL_SECTION_HEADER__b2f9a84d_3889_46c5"/>
      <w:bookmarkStart w:id="1441" w:name="_STATUTE_P__40986c5d_4ca6_47e8_bfaa_38ec"/>
      <w:bookmarkStart w:id="1442" w:name="_STATUTE_CONTENT__db53a2a0_6863_42de_95c"/>
      <w:bookmarkStart w:id="1443" w:name="_PAR__12_d86f33a1_339c_49ef_96bb_3429875"/>
      <w:bookmarkStart w:id="1444" w:name="_LINE__35_20f711a1_b3c9_435b_ae95_809c71"/>
      <w:bookmarkEnd w:id="1439"/>
      <w:bookmarkEnd w:id="1440"/>
      <w:bookmarkEnd w:id="1441"/>
      <w:r>
        <w:rPr>
          <w:rFonts w:eastAsia="Arial" w:cs="Arial" w:ascii="Arial" w:hAnsi="Arial"/>
        </w:rPr>
        <w:t xml:space="preserve">The department may enter into financial assistance grants only to the extent that funds </w:t>
      </w:r>
      <w:bookmarkStart w:id="1445" w:name="_LINE__36_30ad13f2_30bf_474d_ae3a_208b2e"/>
      <w:bookmarkEnd w:id="1444"/>
      <w:r>
        <w:rPr>
          <w:rFonts w:eastAsia="Arial" w:cs="Arial" w:ascii="Arial" w:hAnsi="Arial"/>
        </w:rPr>
        <w:t xml:space="preserve">are available.   In making grants, the department shall consider the need for planning in a </w:t>
      </w:r>
      <w:bookmarkStart w:id="1446" w:name="_LINE__37_fca50f98_ebd0_42fe_8344_5c9c09"/>
      <w:bookmarkEnd w:id="1445"/>
      <w:r>
        <w:rPr>
          <w:rFonts w:eastAsia="Arial" w:cs="Arial" w:ascii="Arial" w:hAnsi="Arial"/>
        </w:rPr>
        <w:t xml:space="preserve">municipality or multimunicipal region, the proximity of the municipality or multimunicipal </w:t>
      </w:r>
      <w:bookmarkStart w:id="1447" w:name="_LINE__38_e4e8f13c_81d7_4f56_b9dc_572dab"/>
      <w:bookmarkEnd w:id="1446"/>
      <w:r>
        <w:rPr>
          <w:rFonts w:eastAsia="Arial" w:cs="Arial" w:ascii="Arial" w:hAnsi="Arial"/>
        </w:rPr>
        <w:t xml:space="preserve">region to other areas that are conducting or have completed the planning process and the </w:t>
      </w:r>
      <w:bookmarkStart w:id="1448" w:name="_LINE__39_fdbee13f_f9b2_410e_b096_69122d"/>
      <w:bookmarkEnd w:id="1447"/>
      <w:r>
        <w:rPr>
          <w:rFonts w:eastAsia="Arial" w:cs="Arial" w:ascii="Arial" w:hAnsi="Arial"/>
        </w:rPr>
        <w:t xml:space="preserve">economic and geographic role of the municipality or multimunicipal region within a </w:t>
      </w:r>
      <w:bookmarkStart w:id="1449" w:name="_LINE__40_706f22aa_15e4_4fab_9e87_3c89be"/>
      <w:bookmarkEnd w:id="1448"/>
      <w:r>
        <w:rPr>
          <w:rFonts w:eastAsia="Arial" w:cs="Arial" w:ascii="Arial" w:hAnsi="Arial"/>
        </w:rPr>
        <w:t xml:space="preserve">regional context.  The department shall give priority in making grants to any municipality </w:t>
      </w:r>
      <w:bookmarkStart w:id="1450" w:name="_LINE__41_1dbe4a47_494d_4328_b722_82c5ad"/>
      <w:bookmarkEnd w:id="1449"/>
      <w:r>
        <w:rPr>
          <w:rFonts w:eastAsia="Arial" w:cs="Arial" w:ascii="Arial" w:hAnsi="Arial"/>
        </w:rPr>
        <w:t xml:space="preserve">or multimunicipal region that has adopted a local climate action plan and, if the </w:t>
      </w:r>
      <w:bookmarkStart w:id="1451" w:name="_LINE__42_5f9feca9_34a5_4d63_82ab_41bd9f"/>
      <w:bookmarkEnd w:id="1450"/>
      <w:r>
        <w:rPr>
          <w:rFonts w:eastAsia="Arial" w:cs="Arial" w:ascii="Arial" w:hAnsi="Arial"/>
        </w:rPr>
        <w:t xml:space="preserve">municipality or multimunicipal region has adopted a comprehensive plan or growth </w:t>
      </w:r>
      <w:bookmarkStart w:id="1452" w:name="_LINE__43_afeef4c0_eb68_4084_ba7b_91a46e"/>
      <w:bookmarkEnd w:id="1451"/>
      <w:r>
        <w:rPr>
          <w:rFonts w:eastAsia="Arial" w:cs="Arial" w:ascii="Arial" w:hAnsi="Arial"/>
        </w:rPr>
        <w:t>management program, prepared a climate vulnerability assessment</w:t>
      </w:r>
      <w:bookmarkStart w:id="1453" w:name="_PROCESSED_CHANGE__d3d8e067_5659_4984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ursuant to </w:t>
      </w:r>
      <w:bookmarkStart w:id="1454" w:name="_CROSS_REFERENCE__a80bb754_d1eb_42c0_a8e"/>
      <w:r>
        <w:rPr>
          <w:rFonts w:eastAsia="Arial" w:cs="Arial" w:ascii="Arial" w:hAnsi="Arial"/>
          <w:strike/>
        </w:rPr>
        <w:t xml:space="preserve">section </w:t>
      </w:r>
      <w:bookmarkStart w:id="1455" w:name="_PAGE__11_ed6dbf1e_e45f_4e90_8001_f42d0c"/>
      <w:bookmarkStart w:id="1456" w:name="_PAR__1_0014931f_ab12_424f_944b_779ebed1"/>
      <w:bookmarkStart w:id="1457" w:name="_LINE__1_0a20eed4_4988_412e_b30e_511735c"/>
      <w:bookmarkStart w:id="1458" w:name="_PAGE_SPLIT__69d1ca7e_6903_4c93_877b_ced"/>
      <w:bookmarkEnd w:id="1332"/>
      <w:bookmarkEnd w:id="1443"/>
      <w:bookmarkEnd w:id="1452"/>
      <w:r>
        <w:rPr>
          <w:rFonts w:eastAsia="Arial" w:cs="Arial" w:ascii="Arial" w:hAnsi="Arial"/>
          <w:strike/>
        </w:rPr>
        <w:t>4</w:t>
      </w:r>
      <w:bookmarkEnd w:id="1458"/>
      <w:r>
        <w:rPr>
          <w:rFonts w:eastAsia="Arial" w:cs="Arial" w:ascii="Arial" w:hAnsi="Arial"/>
          <w:strike/>
        </w:rPr>
        <w:t>326, subsection 1, paragraph L</w:t>
      </w:r>
      <w:bookmarkEnd w:id="1453"/>
      <w:bookmarkEnd w:id="1454"/>
      <w:r>
        <w:rPr>
          <w:rFonts w:eastAsia="Arial" w:cs="Arial" w:ascii="Arial" w:hAnsi="Arial"/>
        </w:rPr>
        <w:t xml:space="preserve">.  The department may consider other criteria in making </w:t>
      </w:r>
      <w:bookmarkStart w:id="1459" w:name="_LINE__2_bf1465e8_e159_4195_a72e_dbb9fee"/>
      <w:bookmarkEnd w:id="1457"/>
      <w:r>
        <w:rPr>
          <w:rFonts w:eastAsia="Arial" w:cs="Arial" w:ascii="Arial" w:hAnsi="Arial"/>
        </w:rPr>
        <w:t xml:space="preserve">grants, as long as the criteria support the goal of encouraging and facilitating the adoption </w:t>
      </w:r>
      <w:bookmarkStart w:id="1460" w:name="_LINE__3_1ee39470_f644_499f_b02c_0bad141"/>
      <w:bookmarkEnd w:id="1459"/>
      <w:r>
        <w:rPr>
          <w:rFonts w:eastAsia="Arial" w:cs="Arial" w:ascii="Arial" w:hAnsi="Arial"/>
        </w:rPr>
        <w:t xml:space="preserve">and implementation of local and multimunicipal growth management programs consistent </w:t>
      </w:r>
      <w:bookmarkStart w:id="1461" w:name="_LINE__4_9a871539_8960_4d4b_840f_0ee8c44"/>
      <w:bookmarkEnd w:id="1460"/>
      <w:r>
        <w:rPr>
          <w:rFonts w:eastAsia="Arial" w:cs="Arial" w:ascii="Arial" w:hAnsi="Arial"/>
        </w:rPr>
        <w:t xml:space="preserve">with the procedures, goals and guidelines established in this subchapter.  In order to </w:t>
      </w:r>
      <w:bookmarkStart w:id="1462" w:name="_LINE__5_3e7c6f91_6d04_4c49_b3d5_5661217"/>
      <w:bookmarkEnd w:id="1461"/>
      <w:r>
        <w:rPr>
          <w:rFonts w:eastAsia="Arial" w:cs="Arial" w:ascii="Arial" w:hAnsi="Arial"/>
        </w:rPr>
        <w:t xml:space="preserve">maximize the availability of the technical and financial assistance program to all </w:t>
      </w:r>
      <w:bookmarkStart w:id="1463" w:name="_LINE__6_77de5bf8_7dab_4779_afb8_efcd948"/>
      <w:bookmarkEnd w:id="1462"/>
      <w:r>
        <w:rPr>
          <w:rFonts w:eastAsia="Arial" w:cs="Arial" w:ascii="Arial" w:hAnsi="Arial"/>
        </w:rPr>
        <w:t xml:space="preserve">municipalities, multimunicipal regions and regional councils, financial assistance programs </w:t>
      </w:r>
      <w:bookmarkStart w:id="1464" w:name="_LINE__7_89332623_e343_4cf7_afcf_6165ddd"/>
      <w:bookmarkEnd w:id="1463"/>
      <w:r>
        <w:rPr>
          <w:rFonts w:eastAsia="Arial" w:cs="Arial" w:ascii="Arial" w:hAnsi="Arial"/>
        </w:rPr>
        <w:t xml:space="preserve">administered competitively under this article are exempt from rules adopted by the </w:t>
      </w:r>
      <w:bookmarkStart w:id="1465" w:name="_LINE__8_6a376c64_2f71_4632_a43a_cdca3e3"/>
      <w:bookmarkEnd w:id="1464"/>
      <w:r>
        <w:rPr>
          <w:rFonts w:eastAsia="Arial" w:cs="Arial" w:ascii="Arial" w:hAnsi="Arial"/>
        </w:rPr>
        <w:t xml:space="preserve">Department of Administrative and Financial Services pursuant to </w:t>
      </w:r>
      <w:bookmarkStart w:id="1466" w:name="_CROSS_REFERENCE__f5e51185_23d7_4eca_9ff"/>
      <w:r>
        <w:rPr>
          <w:rFonts w:eastAsia="Arial" w:cs="Arial" w:ascii="Arial" w:hAnsi="Arial"/>
        </w:rPr>
        <w:t>Title 5, section 1825</w:t>
        <w:noBreakHyphen/>
        <w:t>C</w:t>
      </w:r>
      <w:bookmarkEnd w:id="1466"/>
      <w:r>
        <w:rPr>
          <w:rFonts w:eastAsia="Arial" w:cs="Arial" w:ascii="Arial" w:hAnsi="Arial"/>
        </w:rPr>
        <w:t xml:space="preserve"> </w:t>
      </w:r>
      <w:bookmarkStart w:id="1467" w:name="_LINE__9_dbc0e9ae_1a37_4546_a617_ce71f5a"/>
      <w:bookmarkEnd w:id="1465"/>
      <w:r>
        <w:rPr>
          <w:rFonts w:eastAsia="Arial" w:cs="Arial" w:ascii="Arial" w:hAnsi="Arial"/>
        </w:rPr>
        <w:t xml:space="preserve">for use in the purchase of services and the awarding of grants and contracts.  The </w:t>
      </w:r>
      <w:bookmarkStart w:id="1468" w:name="_LINE__10_ec09a338_cbf6_4164_9ada_c8082c"/>
      <w:bookmarkEnd w:id="1467"/>
      <w:r>
        <w:rPr>
          <w:rFonts w:eastAsia="Arial" w:cs="Arial" w:ascii="Arial" w:hAnsi="Arial"/>
        </w:rPr>
        <w:t xml:space="preserve">department shall publish a program statement describing its grant program and advertising </w:t>
      </w:r>
      <w:bookmarkStart w:id="1469" w:name="_LINE__11_98235a03_b28c_41f2_9929_feb5d4"/>
      <w:bookmarkEnd w:id="1468"/>
      <w:r>
        <w:rPr>
          <w:rFonts w:eastAsia="Arial" w:cs="Arial" w:ascii="Arial" w:hAnsi="Arial"/>
        </w:rPr>
        <w:t>its availability to eligible applicants.</w:t>
      </w:r>
      <w:bookmarkEnd w:id="1442"/>
      <w:bookmarkEnd w:id="1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0" w:name="_BILL_SECTION__26ad2d44_5206_46db_8ed4_4"/>
      <w:bookmarkStart w:id="1471" w:name="_STATUTE_P__40986c5d_4ca6_47e8_bfaa_38ec"/>
      <w:bookmarkStart w:id="1472" w:name="_BILL_SECTION__03f3e1d5_0388_49e6_8ad3_6"/>
      <w:bookmarkStart w:id="1473" w:name="_PAR__2_164e4151_1417_46b7_b372_1a3da48d"/>
      <w:bookmarkStart w:id="1474" w:name="_BILL_SECTION_HEADER__620ece95_1e99_444d"/>
      <w:bookmarkStart w:id="1475" w:name="_LINE__12_101ddf6f_e453_451e_b4f6_c36de7"/>
      <w:bookmarkEnd w:id="1470"/>
      <w:bookmarkEnd w:id="1471"/>
      <w:bookmarkEnd w:id="1456"/>
      <w:bookmarkEnd w:id="1472"/>
      <w:bookmarkEnd w:id="1473"/>
      <w:bookmarkEnd w:id="1474"/>
      <w:r>
        <w:rPr>
          <w:rFonts w:eastAsia="Arial" w:cs="Arial" w:ascii="Arial" w:hAnsi="Arial"/>
          <w:b/>
          <w:sz w:val="24"/>
        </w:rPr>
        <w:t xml:space="preserve">Sec. </w:t>
      </w:r>
      <w:bookmarkStart w:id="1476" w:name="_BILL_SECTION_NUMBER__993ee0fa_8dac_4e78"/>
      <w:r>
        <w:rPr>
          <w:rFonts w:eastAsia="Arial" w:cs="Arial" w:ascii="Arial" w:hAnsi="Arial"/>
          <w:b/>
          <w:sz w:val="24"/>
        </w:rPr>
        <w:t>33</w:t>
      </w:r>
      <w:bookmarkEnd w:id="1476"/>
      <w:r>
        <w:rPr>
          <w:rFonts w:eastAsia="Arial" w:cs="Arial" w:ascii="Arial" w:hAnsi="Arial"/>
          <w:b/>
          <w:sz w:val="24"/>
        </w:rPr>
        <w:t>.  30-A MRSA §4346, sub-§5,</w:t>
      </w:r>
      <w:r>
        <w:rPr>
          <w:rFonts w:eastAsia="Arial" w:cs="Arial" w:ascii="Arial" w:hAnsi="Arial"/>
        </w:rPr>
        <w:t xml:space="preserve"> as amended by PL 2013, c. 300, §6, is further </w:t>
      </w:r>
      <w:bookmarkStart w:id="1477" w:name="_LINE__13_e5d97df4_f1ad_413a_b4c6_82fdcd"/>
      <w:bookmarkEnd w:id="1475"/>
      <w:r>
        <w:rPr>
          <w:rFonts w:eastAsia="Arial" w:cs="Arial" w:ascii="Arial" w:hAnsi="Arial"/>
        </w:rPr>
        <w:t>amended to read:</w:t>
      </w:r>
      <w:bookmarkEnd w:id="1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8" w:name="_PAR__2_164e4151_1417_46b7_b372_1a3da48d"/>
      <w:bookmarkStart w:id="1479" w:name="_BILL_SECTION_HEADER__620ece95_1e99_444d"/>
      <w:bookmarkStart w:id="1480" w:name="_STATUTE_SS__b7a3d1ba_6733_4261_8267_7ef"/>
      <w:bookmarkStart w:id="1481" w:name="_PAR__3_34f0135a_4d38_4c54_907f_9f0b69c5"/>
      <w:bookmarkStart w:id="1482" w:name="_LINE__14_23ed47fc_c9c5_4afb_8f6f_b44e26"/>
      <w:bookmarkStart w:id="1483" w:name="_STATUTE_NUMBER__a22a9dd2_5294_4e94_96b0"/>
      <w:bookmarkEnd w:id="1478"/>
      <w:bookmarkEnd w:id="1479"/>
      <w:bookmarkEnd w:id="1480"/>
      <w:bookmarkEnd w:id="1481"/>
      <w:r>
        <w:rPr>
          <w:rFonts w:eastAsia="Arial" w:cs="Arial" w:ascii="Arial" w:hAnsi="Arial"/>
          <w:b/>
        </w:rPr>
        <w:t>5</w:t>
      </w:r>
      <w:bookmarkEnd w:id="1483"/>
      <w:r>
        <w:rPr>
          <w:rFonts w:eastAsia="Arial" w:cs="Arial" w:ascii="Arial" w:hAnsi="Arial"/>
          <w:b/>
        </w:rPr>
        <w:t xml:space="preserve">.  </w:t>
      </w:r>
      <w:bookmarkStart w:id="1484" w:name="_STATUTE_HEADNOTE__c9533ca5_b4e5_406a_a0"/>
      <w:r>
        <w:rPr>
          <w:rFonts w:eastAsia="Arial" w:cs="Arial" w:ascii="Arial" w:hAnsi="Arial"/>
          <w:b/>
        </w:rPr>
        <w:t>Coordination.</w:t>
      </w:r>
      <w:bookmarkEnd w:id="14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85" w:name="_STATUTE_CONTENT__ad292c35_0d40_4a25_a3e"/>
      <w:r>
        <w:rPr>
          <w:rFonts w:eastAsia="Arial" w:cs="Arial" w:ascii="Arial" w:hAnsi="Arial"/>
        </w:rPr>
        <w:t xml:space="preserve">State agencies with regulatory or other authority affecting the goals </w:t>
      </w:r>
      <w:bookmarkStart w:id="1486" w:name="_LINE__15_877fb7e9_12f1_4414_8ed6_29f540"/>
      <w:bookmarkEnd w:id="1482"/>
      <w:r>
        <w:rPr>
          <w:rFonts w:eastAsia="Arial" w:cs="Arial" w:ascii="Arial" w:hAnsi="Arial"/>
        </w:rPr>
        <w:t xml:space="preserve">established in this subchapter shall conduct their respective activities in a manner consistent </w:t>
      </w:r>
      <w:bookmarkStart w:id="1487" w:name="_LINE__16_5371d850_fd66_4714_9f22_c55a8f"/>
      <w:bookmarkEnd w:id="1486"/>
      <w:r>
        <w:rPr>
          <w:rFonts w:eastAsia="Arial" w:cs="Arial" w:ascii="Arial" w:hAnsi="Arial"/>
        </w:rPr>
        <w:t xml:space="preserve">with the goals established under this subchapter, including, but not limited to, coordinating </w:t>
      </w:r>
      <w:bookmarkStart w:id="1488" w:name="_LINE__17_3dd3547e_81b0_43f4_9cbc_97b7bb"/>
      <w:bookmarkEnd w:id="1487"/>
      <w:r>
        <w:rPr>
          <w:rFonts w:eastAsia="Arial" w:cs="Arial" w:ascii="Arial" w:hAnsi="Arial"/>
        </w:rPr>
        <w:t xml:space="preserve">with municipalities, regional councils and other state agencies in meeting the state goals; </w:t>
      </w:r>
      <w:bookmarkStart w:id="1489" w:name="_LINE__18_413c63a3_d81c_4673_8500_8255e8"/>
      <w:bookmarkEnd w:id="1488"/>
      <w:r>
        <w:rPr>
          <w:rFonts w:eastAsia="Arial" w:cs="Arial" w:ascii="Arial" w:hAnsi="Arial"/>
        </w:rPr>
        <w:t xml:space="preserve">providing available information to </w:t>
      </w:r>
      <w:bookmarkStart w:id="1490" w:name="_PROCESSED_CHANGE__20fdbabb_7ceb_4da5_a0"/>
      <w:r>
        <w:rPr>
          <w:rFonts w:eastAsia="Arial" w:cs="Arial" w:ascii="Arial" w:hAnsi="Arial"/>
          <w:strike/>
        </w:rPr>
        <w:t>regions and</w:t>
      </w:r>
      <w:r>
        <w:rPr>
          <w:rFonts w:eastAsia="Arial" w:cs="Arial" w:ascii="Arial" w:hAnsi="Arial"/>
        </w:rPr>
        <w:t xml:space="preserve"> </w:t>
      </w:r>
      <w:bookmarkEnd w:id="1490"/>
      <w:r>
        <w:rPr>
          <w:rFonts w:eastAsia="Arial" w:cs="Arial" w:ascii="Arial" w:hAnsi="Arial"/>
        </w:rPr>
        <w:t>municipalities</w:t>
      </w:r>
      <w:bookmarkStart w:id="1491" w:name="_PROCESSED_CHANGE__e30d4056_1752_4dd3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multimunicipal regions</w:t>
      </w:r>
      <w:bookmarkEnd w:id="1491"/>
      <w:r>
        <w:rPr>
          <w:rFonts w:eastAsia="Arial" w:cs="Arial" w:ascii="Arial" w:hAnsi="Arial"/>
        </w:rPr>
        <w:t xml:space="preserve"> </w:t>
      </w:r>
      <w:bookmarkStart w:id="1492" w:name="_LINE__19_79bad93b_4b37_4ce2_9f92_579eeb"/>
      <w:bookmarkEnd w:id="1489"/>
      <w:r>
        <w:rPr>
          <w:rFonts w:eastAsia="Arial" w:cs="Arial" w:ascii="Arial" w:hAnsi="Arial"/>
        </w:rPr>
        <w:t xml:space="preserve">as described in </w:t>
      </w:r>
      <w:bookmarkStart w:id="1493" w:name="_CROSS_REFERENCE__b878ffb8_1e0c_479b_9b4"/>
      <w:bookmarkStart w:id="1494" w:name="_PROCESSED_CHANGE__cf4897d8_72ad_4b02_97"/>
      <w:r>
        <w:rPr>
          <w:rFonts w:eastAsia="Arial" w:cs="Arial" w:ascii="Arial" w:hAnsi="Arial"/>
          <w:u w:val="single"/>
        </w:rPr>
        <w:t>rules adopted pursuant to</w:t>
      </w:r>
      <w:r>
        <w:rPr>
          <w:rFonts w:eastAsia="Arial" w:cs="Arial" w:ascii="Arial" w:hAnsi="Arial"/>
        </w:rPr>
        <w:t xml:space="preserve"> </w:t>
      </w:r>
      <w:bookmarkEnd w:id="1494"/>
      <w:r>
        <w:rPr>
          <w:rFonts w:eastAsia="Arial" w:cs="Arial" w:ascii="Arial" w:hAnsi="Arial"/>
        </w:rPr>
        <w:t>section 4326, subsection 1</w:t>
      </w:r>
      <w:bookmarkEnd w:id="1493"/>
      <w:r>
        <w:rPr>
          <w:rFonts w:eastAsia="Arial" w:cs="Arial" w:ascii="Arial" w:hAnsi="Arial"/>
        </w:rPr>
        <w:t xml:space="preserve">; cooperating with </w:t>
      </w:r>
      <w:bookmarkStart w:id="1495" w:name="_LINE__20_d04f4a73_1a82_476a_9a18_03cda4"/>
      <w:bookmarkEnd w:id="1492"/>
      <w:r>
        <w:rPr>
          <w:rFonts w:eastAsia="Arial" w:cs="Arial" w:ascii="Arial" w:hAnsi="Arial"/>
        </w:rPr>
        <w:t xml:space="preserve">efforts to integrate and provide access to geographic information </w:t>
      </w:r>
      <w:bookmarkStart w:id="1496" w:name="_PROCESSED_CHANGE__110baab8_b655_4438_87"/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 xml:space="preserve"> </w:t>
      </w:r>
      <w:bookmarkEnd w:id="1496"/>
      <w:r>
        <w:rPr>
          <w:rFonts w:eastAsia="Arial" w:cs="Arial" w:ascii="Arial" w:hAnsi="Arial"/>
        </w:rPr>
        <w:t xml:space="preserve">system data; making </w:t>
      </w:r>
      <w:bookmarkStart w:id="1497" w:name="_LINE__21_0cac1f1f_42c3_4757_b98a_1865e1"/>
      <w:bookmarkEnd w:id="1495"/>
      <w:r>
        <w:rPr>
          <w:rFonts w:eastAsia="Arial" w:cs="Arial" w:ascii="Arial" w:hAnsi="Arial"/>
        </w:rPr>
        <w:t xml:space="preserve">state investments and awarding grant money as described in </w:t>
      </w:r>
      <w:bookmarkStart w:id="1498" w:name="_CROSS_REFERENCE__f20ca167_6689_4222_90a"/>
      <w:r>
        <w:rPr>
          <w:rFonts w:eastAsia="Arial" w:cs="Arial" w:ascii="Arial" w:hAnsi="Arial"/>
        </w:rPr>
        <w:t>section 4349</w:t>
        <w:noBreakHyphen/>
        <w:t>A</w:t>
      </w:r>
      <w:bookmarkEnd w:id="1498"/>
      <w:r>
        <w:rPr>
          <w:rFonts w:eastAsia="Arial" w:cs="Arial" w:ascii="Arial" w:hAnsi="Arial"/>
        </w:rPr>
        <w:t xml:space="preserve">; and </w:t>
      </w:r>
      <w:bookmarkStart w:id="1499" w:name="_LINE__22_f94bd568_8375_49ab_a4f9_90b213"/>
      <w:bookmarkEnd w:id="1497"/>
      <w:r>
        <w:rPr>
          <w:rFonts w:eastAsia="Arial" w:cs="Arial" w:ascii="Arial" w:hAnsi="Arial"/>
        </w:rPr>
        <w:t xml:space="preserve">conducting reviews of growth management programs as provided in </w:t>
      </w:r>
      <w:bookmarkStart w:id="1500" w:name="_CROSS_REFERENCE__4858a0d7_e343_4208_ba2"/>
      <w:r>
        <w:rPr>
          <w:rFonts w:eastAsia="Arial" w:cs="Arial" w:ascii="Arial" w:hAnsi="Arial"/>
        </w:rPr>
        <w:t>section 4347</w:t>
        <w:noBreakHyphen/>
        <w:t xml:space="preserve">A, </w:t>
      </w:r>
      <w:bookmarkStart w:id="1501" w:name="_LINE__23_587f3631_b6db_474b_a246_2b1f2b"/>
      <w:bookmarkEnd w:id="1499"/>
      <w:r>
        <w:rPr>
          <w:rFonts w:eastAsia="Arial" w:cs="Arial" w:ascii="Arial" w:hAnsi="Arial"/>
        </w:rPr>
        <w:t>subsection 3, paragraph A</w:t>
      </w:r>
      <w:bookmarkEnd w:id="1500"/>
      <w:r>
        <w:rPr>
          <w:rFonts w:eastAsia="Arial" w:cs="Arial" w:ascii="Arial" w:hAnsi="Arial"/>
        </w:rPr>
        <w:t xml:space="preserve">.  Without limiting the application of this section to other state </w:t>
      </w:r>
      <w:bookmarkStart w:id="1502" w:name="_LINE__24_542406b4_1321_4a26_a1e3_c40432"/>
      <w:bookmarkEnd w:id="1501"/>
      <w:r>
        <w:rPr>
          <w:rFonts w:eastAsia="Arial" w:cs="Arial" w:ascii="Arial" w:hAnsi="Arial"/>
        </w:rPr>
        <w:t>agencies, the following agencies shall comply with this subchapter:</w:t>
      </w:r>
      <w:bookmarkEnd w:id="1485"/>
      <w:bookmarkEnd w:id="15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3" w:name="_PAR__3_34f0135a_4d38_4c54_907f_9f0b69c5"/>
      <w:bookmarkStart w:id="1504" w:name="_PAR__4_0288f138_c441_4c3b_bafa_a4984351"/>
      <w:bookmarkStart w:id="1505" w:name="_STATUTE_P__b3dc1def_1f89_4374_aa6e_27ae"/>
      <w:bookmarkStart w:id="1506" w:name="_LINE__25_e9d2bef1_4cfd_46e7_b0ff_8f72c9"/>
      <w:bookmarkStart w:id="1507" w:name="_STATUTE_NUMBER__3b440e44_d70b_43bc_a951"/>
      <w:bookmarkEnd w:id="1503"/>
      <w:bookmarkEnd w:id="1504"/>
      <w:bookmarkEnd w:id="1505"/>
      <w:r>
        <w:rPr>
          <w:rFonts w:eastAsia="Arial" w:cs="Arial" w:ascii="Arial" w:hAnsi="Arial"/>
        </w:rPr>
        <w:t>B</w:t>
      </w:r>
      <w:bookmarkEnd w:id="1507"/>
      <w:r>
        <w:rPr>
          <w:rFonts w:eastAsia="Arial" w:cs="Arial" w:ascii="Arial" w:hAnsi="Arial"/>
        </w:rPr>
        <w:t xml:space="preserve">.  </w:t>
      </w:r>
      <w:bookmarkStart w:id="1508" w:name="_STATUTE_CONTENT__5345717b_df46_417b_8ab"/>
      <w:r>
        <w:rPr>
          <w:rFonts w:eastAsia="Arial" w:cs="Arial" w:ascii="Arial" w:hAnsi="Arial"/>
        </w:rPr>
        <w:t>Department of Economic and Community Development;</w:t>
      </w:r>
      <w:bookmarkEnd w:id="1506"/>
      <w:bookmarkEnd w:id="1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9" w:name="_PAR__4_0288f138_c441_4c3b_bafa_a4984351"/>
      <w:bookmarkStart w:id="1510" w:name="_STATUTE_P__b3dc1def_1f89_4374_aa6e_27ae"/>
      <w:bookmarkStart w:id="1511" w:name="_PAR__5_2ce1365e_4fe6_47a4_af5b_91a56235"/>
      <w:bookmarkStart w:id="1512" w:name="_STATUTE_P__8412b55c_9232_4c36_857c_4f1c"/>
      <w:bookmarkStart w:id="1513" w:name="_LINE__26_5edcc3d4_a0f7_447c_b019_0066df"/>
      <w:bookmarkStart w:id="1514" w:name="_STATUTE_NUMBER__c04c92d3_5482_46a8_8089"/>
      <w:bookmarkEnd w:id="1509"/>
      <w:bookmarkEnd w:id="1510"/>
      <w:bookmarkEnd w:id="1511"/>
      <w:bookmarkEnd w:id="1512"/>
      <w:r>
        <w:rPr>
          <w:rFonts w:eastAsia="Arial" w:cs="Arial" w:ascii="Arial" w:hAnsi="Arial"/>
        </w:rPr>
        <w:t>C</w:t>
      </w:r>
      <w:bookmarkEnd w:id="1514"/>
      <w:r>
        <w:rPr>
          <w:rFonts w:eastAsia="Arial" w:cs="Arial" w:ascii="Arial" w:hAnsi="Arial"/>
        </w:rPr>
        <w:t xml:space="preserve">.  </w:t>
      </w:r>
      <w:bookmarkStart w:id="1515" w:name="_STATUTE_CONTENT__c58f2232_e95f_482a_bd0"/>
      <w:r>
        <w:rPr>
          <w:rFonts w:eastAsia="Arial" w:cs="Arial" w:ascii="Arial" w:hAnsi="Arial"/>
        </w:rPr>
        <w:t>Department of Environmental Protection;</w:t>
      </w:r>
      <w:bookmarkEnd w:id="1513"/>
      <w:bookmarkEnd w:id="15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6" w:name="_PAR__5_2ce1365e_4fe6_47a4_af5b_91a56235"/>
      <w:bookmarkStart w:id="1517" w:name="_STATUTE_P__8412b55c_9232_4c36_857c_4f1c"/>
      <w:bookmarkStart w:id="1518" w:name="_PAR__6_30a263c3_9bb2_4851_b8f1_b3ecce40"/>
      <w:bookmarkStart w:id="1519" w:name="_STATUTE_P__c913203e_8827_4baf_9826_14e7"/>
      <w:bookmarkStart w:id="1520" w:name="_LINE__27_291cdf25_e36b_4bde_9753_4f7095"/>
      <w:bookmarkStart w:id="1521" w:name="_STATUTE_NUMBER__121296fe_7848_4f2d_8c1c"/>
      <w:bookmarkEnd w:id="1516"/>
      <w:bookmarkEnd w:id="1517"/>
      <w:bookmarkEnd w:id="1518"/>
      <w:bookmarkEnd w:id="1519"/>
      <w:r>
        <w:rPr>
          <w:rFonts w:eastAsia="Arial" w:cs="Arial" w:ascii="Arial" w:hAnsi="Arial"/>
        </w:rPr>
        <w:t>D</w:t>
      </w:r>
      <w:bookmarkEnd w:id="1521"/>
      <w:r>
        <w:rPr>
          <w:rFonts w:eastAsia="Arial" w:cs="Arial" w:ascii="Arial" w:hAnsi="Arial"/>
        </w:rPr>
        <w:t xml:space="preserve">.  </w:t>
      </w:r>
      <w:bookmarkStart w:id="1522" w:name="_STATUTE_CONTENT__b22424d8_e8da_4d53_bc9"/>
      <w:r>
        <w:rPr>
          <w:rFonts w:eastAsia="Arial" w:cs="Arial" w:ascii="Arial" w:hAnsi="Arial"/>
        </w:rPr>
        <w:t>Department of Agriculture, Conservation and Forestry;</w:t>
      </w:r>
      <w:bookmarkEnd w:id="1520"/>
      <w:bookmarkEnd w:id="15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3" w:name="_PAR__6_30a263c3_9bb2_4851_b8f1_b3ecce40"/>
      <w:bookmarkStart w:id="1524" w:name="_STATUTE_P__c913203e_8827_4baf_9826_14e7"/>
      <w:bookmarkStart w:id="1525" w:name="_PAR__7_6d0169bc_aee4_46cb_b314_941d68f7"/>
      <w:bookmarkStart w:id="1526" w:name="_STATUTE_P__ca998ca2_40c8_4dac_981a_ad94"/>
      <w:bookmarkStart w:id="1527" w:name="_LINE__28_048ad8b2_3f24_4fa4_b153_650f2c"/>
      <w:bookmarkStart w:id="1528" w:name="_STATUTE_NUMBER__a8b8db48_f1c8_4ab6_967d"/>
      <w:bookmarkEnd w:id="1523"/>
      <w:bookmarkEnd w:id="1524"/>
      <w:bookmarkEnd w:id="1525"/>
      <w:bookmarkEnd w:id="1526"/>
      <w:r>
        <w:rPr>
          <w:rFonts w:eastAsia="Arial" w:cs="Arial" w:ascii="Arial" w:hAnsi="Arial"/>
        </w:rPr>
        <w:t>E</w:t>
      </w:r>
      <w:bookmarkEnd w:id="1528"/>
      <w:r>
        <w:rPr>
          <w:rFonts w:eastAsia="Arial" w:cs="Arial" w:ascii="Arial" w:hAnsi="Arial"/>
        </w:rPr>
        <w:t xml:space="preserve">.  </w:t>
      </w:r>
      <w:bookmarkStart w:id="1529" w:name="_STATUTE_CONTENT__2cc66fef_3e40_4c85_8a0"/>
      <w:r>
        <w:rPr>
          <w:rFonts w:eastAsia="Arial" w:cs="Arial" w:ascii="Arial" w:hAnsi="Arial"/>
        </w:rPr>
        <w:t>Department of Inland Fisheries and Wildlife;</w:t>
      </w:r>
      <w:bookmarkEnd w:id="1527"/>
      <w:bookmarkEnd w:id="15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0" w:name="_PAR__7_6d0169bc_aee4_46cb_b314_941d68f7"/>
      <w:bookmarkStart w:id="1531" w:name="_STATUTE_P__ca998ca2_40c8_4dac_981a_ad94"/>
      <w:bookmarkStart w:id="1532" w:name="_PAR__8_4ad0563c_c0d6_4cc2_9f4a_ea1d0916"/>
      <w:bookmarkStart w:id="1533" w:name="_STATUTE_P__42ad763a_fd36_4715_8970_6e8b"/>
      <w:bookmarkStart w:id="1534" w:name="_LINE__29_73aadb56_5a0c_4b59_a54f_5db03f"/>
      <w:bookmarkStart w:id="1535" w:name="_STATUTE_NUMBER__b20e85f1_e38e_45c9_bbb9"/>
      <w:bookmarkEnd w:id="1530"/>
      <w:bookmarkEnd w:id="1531"/>
      <w:bookmarkEnd w:id="1532"/>
      <w:bookmarkEnd w:id="1533"/>
      <w:r>
        <w:rPr>
          <w:rFonts w:eastAsia="Arial" w:cs="Arial" w:ascii="Arial" w:hAnsi="Arial"/>
        </w:rPr>
        <w:t>F</w:t>
      </w:r>
      <w:bookmarkEnd w:id="1535"/>
      <w:r>
        <w:rPr>
          <w:rFonts w:eastAsia="Arial" w:cs="Arial" w:ascii="Arial" w:hAnsi="Arial"/>
        </w:rPr>
        <w:t xml:space="preserve">.  </w:t>
      </w:r>
      <w:bookmarkStart w:id="1536" w:name="_STATUTE_CONTENT__455c350e_58a6_4661_87b"/>
      <w:r>
        <w:rPr>
          <w:rFonts w:eastAsia="Arial" w:cs="Arial" w:ascii="Arial" w:hAnsi="Arial"/>
        </w:rPr>
        <w:t>Department of Marine Resources;</w:t>
      </w:r>
      <w:bookmarkEnd w:id="1534"/>
      <w:bookmarkEnd w:id="15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7" w:name="_PAR__8_4ad0563c_c0d6_4cc2_9f4a_ea1d0916"/>
      <w:bookmarkStart w:id="1538" w:name="_STATUTE_P__42ad763a_fd36_4715_8970_6e8b"/>
      <w:bookmarkStart w:id="1539" w:name="_PAR__9_04ce475a_a445_4935_848e_2ab88fd9"/>
      <w:bookmarkStart w:id="1540" w:name="_STATUTE_P__873e5c97_31e5_4a51_9518_eb8d"/>
      <w:bookmarkStart w:id="1541" w:name="_LINE__30_a9fc81f6_1a9b_4c35_8648_69a541"/>
      <w:bookmarkStart w:id="1542" w:name="_STATUTE_NUMBER__cd7c68a1_5c38_498f_8318"/>
      <w:bookmarkEnd w:id="1537"/>
      <w:bookmarkEnd w:id="1538"/>
      <w:bookmarkEnd w:id="1539"/>
      <w:bookmarkEnd w:id="1540"/>
      <w:r>
        <w:rPr>
          <w:rFonts w:eastAsia="Arial" w:cs="Arial" w:ascii="Arial" w:hAnsi="Arial"/>
        </w:rPr>
        <w:t>G</w:t>
      </w:r>
      <w:bookmarkEnd w:id="1542"/>
      <w:r>
        <w:rPr>
          <w:rFonts w:eastAsia="Arial" w:cs="Arial" w:ascii="Arial" w:hAnsi="Arial"/>
        </w:rPr>
        <w:t xml:space="preserve">.  </w:t>
      </w:r>
      <w:bookmarkStart w:id="1543" w:name="_STATUTE_CONTENT__18b2a1d7_d6cf_4b21_a31"/>
      <w:r>
        <w:rPr>
          <w:rFonts w:eastAsia="Arial" w:cs="Arial" w:ascii="Arial" w:hAnsi="Arial"/>
        </w:rPr>
        <w:t>Department of Transportation;</w:t>
      </w:r>
      <w:bookmarkEnd w:id="1541"/>
      <w:bookmarkEnd w:id="15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4" w:name="_PAR__9_04ce475a_a445_4935_848e_2ab88fd9"/>
      <w:bookmarkStart w:id="1545" w:name="_STATUTE_P__873e5c97_31e5_4a51_9518_eb8d"/>
      <w:bookmarkStart w:id="1546" w:name="_PAR__10_e3725152_371d_4f70_8c24_a6fa0ac"/>
      <w:bookmarkStart w:id="1547" w:name="_STATUTE_P__c36c524a_2aa4_45a5_9d4c_598c"/>
      <w:bookmarkStart w:id="1548" w:name="_LINE__31_d47ff82f_8ff0_449f_92ec_891b11"/>
      <w:bookmarkStart w:id="1549" w:name="_STATUTE_NUMBER__91d5b500_fb0e_431f_a2a0"/>
      <w:bookmarkEnd w:id="1544"/>
      <w:bookmarkEnd w:id="1545"/>
      <w:bookmarkEnd w:id="1546"/>
      <w:bookmarkEnd w:id="1547"/>
      <w:r>
        <w:rPr>
          <w:rFonts w:eastAsia="Arial" w:cs="Arial" w:ascii="Arial" w:hAnsi="Arial"/>
        </w:rPr>
        <w:t>G-1</w:t>
      </w:r>
      <w:bookmarkEnd w:id="1549"/>
      <w:r>
        <w:rPr>
          <w:rFonts w:eastAsia="Arial" w:cs="Arial" w:ascii="Arial" w:hAnsi="Arial"/>
        </w:rPr>
        <w:t xml:space="preserve">.  </w:t>
      </w:r>
      <w:bookmarkStart w:id="1550" w:name="_STATUTE_CONTENT__cd99fc73_f47e_40a2_936"/>
      <w:r>
        <w:rPr>
          <w:rFonts w:eastAsia="Arial" w:cs="Arial" w:ascii="Arial" w:hAnsi="Arial"/>
        </w:rPr>
        <w:t>Department of Health and Human Services;</w:t>
      </w:r>
      <w:bookmarkEnd w:id="1548"/>
      <w:bookmarkEnd w:id="15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1" w:name="_PAR__10_e3725152_371d_4f70_8c24_a6fa0ac"/>
      <w:bookmarkStart w:id="1552" w:name="_STATUTE_P__c36c524a_2aa4_45a5_9d4c_598c"/>
      <w:bookmarkStart w:id="1553" w:name="_PAR__11_17c12e7a_40e0_460f_b446_f867bd5"/>
      <w:bookmarkStart w:id="1554" w:name="_STATUTE_P__d30ef462_84bc_46ec_a138_d522"/>
      <w:bookmarkStart w:id="1555" w:name="_LINE__32_28b31588_4480_430b_b51b_0aad8d"/>
      <w:bookmarkStart w:id="1556" w:name="_STATUTE_NUMBER__9c720105_8cf2_405d_8b0a"/>
      <w:bookmarkEnd w:id="1551"/>
      <w:bookmarkEnd w:id="1552"/>
      <w:bookmarkEnd w:id="1553"/>
      <w:bookmarkEnd w:id="1554"/>
      <w:r>
        <w:rPr>
          <w:rFonts w:eastAsia="Arial" w:cs="Arial" w:ascii="Arial" w:hAnsi="Arial"/>
        </w:rPr>
        <w:t>H</w:t>
      </w:r>
      <w:bookmarkEnd w:id="1556"/>
      <w:r>
        <w:rPr>
          <w:rFonts w:eastAsia="Arial" w:cs="Arial" w:ascii="Arial" w:hAnsi="Arial"/>
        </w:rPr>
        <w:t xml:space="preserve">.  </w:t>
      </w:r>
      <w:bookmarkStart w:id="1557" w:name="_STATUTE_CONTENT__6768ef52_06b1_4306_b05"/>
      <w:r>
        <w:rPr>
          <w:rFonts w:eastAsia="Arial" w:cs="Arial" w:ascii="Arial" w:hAnsi="Arial"/>
        </w:rPr>
        <w:t>Finance Authority of Maine; and</w:t>
      </w:r>
      <w:bookmarkEnd w:id="1555"/>
      <w:bookmarkEnd w:id="15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8" w:name="_PAR__11_17c12e7a_40e0_460f_b446_f867bd5"/>
      <w:bookmarkStart w:id="1559" w:name="_STATUTE_P__d30ef462_84bc_46ec_a138_d522"/>
      <w:bookmarkStart w:id="1560" w:name="_PAR__12_a83bd683_b05e_406a_b9d6_556808e"/>
      <w:bookmarkStart w:id="1561" w:name="_STATUTE_P__44cc7cc0_0006_462a_b382_3e2b"/>
      <w:bookmarkStart w:id="1562" w:name="_LINE__33_ed195aaf_dfe2_488f_a3c0_80773a"/>
      <w:bookmarkStart w:id="1563" w:name="_STATUTE_NUMBER__31846664_a933_40ce_941b"/>
      <w:bookmarkEnd w:id="1558"/>
      <w:bookmarkEnd w:id="1559"/>
      <w:bookmarkEnd w:id="1560"/>
      <w:bookmarkEnd w:id="1561"/>
      <w:r>
        <w:rPr>
          <w:rFonts w:eastAsia="Arial" w:cs="Arial" w:ascii="Arial" w:hAnsi="Arial"/>
        </w:rPr>
        <w:t>I</w:t>
      </w:r>
      <w:bookmarkEnd w:id="1563"/>
      <w:r>
        <w:rPr>
          <w:rFonts w:eastAsia="Arial" w:cs="Arial" w:ascii="Arial" w:hAnsi="Arial"/>
        </w:rPr>
        <w:t xml:space="preserve">.  </w:t>
      </w:r>
      <w:bookmarkStart w:id="1564" w:name="_STATUTE_CONTENT__3770bbeb_562c_4ce3_8a4"/>
      <w:r>
        <w:rPr>
          <w:rFonts w:eastAsia="Arial" w:cs="Arial" w:ascii="Arial" w:hAnsi="Arial"/>
        </w:rPr>
        <w:t>Maine State Housing Authority.</w:t>
      </w:r>
      <w:bookmarkEnd w:id="1562"/>
      <w:bookmarkEnd w:id="1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5" w:name="_BILL_SECTION__03f3e1d5_0388_49e6_8ad3_6"/>
      <w:bookmarkStart w:id="1566" w:name="_STATUTE_SS__b7a3d1ba_6733_4261_8267_7ef"/>
      <w:bookmarkStart w:id="1567" w:name="_PAR__12_a83bd683_b05e_406a_b9d6_556808e"/>
      <w:bookmarkStart w:id="1568" w:name="_STATUTE_P__44cc7cc0_0006_462a_b382_3e2b"/>
      <w:bookmarkStart w:id="1569" w:name="_BILL_SECTION__b3bcf0dd_e3dd_4fa8_9bcb_0"/>
      <w:bookmarkStart w:id="1570" w:name="_PAR__13_78329e61_bc8a_4a5d_803a_2de184b"/>
      <w:bookmarkStart w:id="1571" w:name="_BILL_SECTION_HEADER__ae03bb32_e99e_4cbe"/>
      <w:bookmarkStart w:id="1572" w:name="_LINE__34_71151103_416c_4af5_8a5f_cdd87c"/>
      <w:bookmarkEnd w:id="1565"/>
      <w:bookmarkEnd w:id="1566"/>
      <w:bookmarkEnd w:id="1567"/>
      <w:bookmarkEnd w:id="1568"/>
      <w:bookmarkEnd w:id="1569"/>
      <w:bookmarkEnd w:id="1570"/>
      <w:bookmarkEnd w:id="1571"/>
      <w:r>
        <w:rPr>
          <w:rFonts w:eastAsia="Arial" w:cs="Arial" w:ascii="Arial" w:hAnsi="Arial"/>
          <w:b/>
          <w:sz w:val="24"/>
        </w:rPr>
        <w:t xml:space="preserve">Sec. </w:t>
      </w:r>
      <w:bookmarkStart w:id="1573" w:name="_BILL_SECTION_NUMBER__69b4a420_2285_4bdc"/>
      <w:r>
        <w:rPr>
          <w:rFonts w:eastAsia="Arial" w:cs="Arial" w:ascii="Arial" w:hAnsi="Arial"/>
          <w:b/>
          <w:sz w:val="24"/>
        </w:rPr>
        <w:t>34</w:t>
      </w:r>
      <w:bookmarkEnd w:id="1573"/>
      <w:r>
        <w:rPr>
          <w:rFonts w:eastAsia="Arial" w:cs="Arial" w:ascii="Arial" w:hAnsi="Arial"/>
          <w:b/>
          <w:sz w:val="24"/>
        </w:rPr>
        <w:t>.  30-A MRSA §4347-A, sub-§2, ¶B,</w:t>
      </w:r>
      <w:r>
        <w:rPr>
          <w:rFonts w:eastAsia="Arial" w:cs="Arial" w:ascii="Arial" w:hAnsi="Arial"/>
        </w:rPr>
        <w:t xml:space="preserve"> as amended by PL 2011, c. 655, Pt. </w:t>
      </w:r>
      <w:bookmarkStart w:id="1574" w:name="_LINE__35_6d0a0915_31ba_480e_bd8a_eec0e7"/>
      <w:bookmarkEnd w:id="1572"/>
      <w:r>
        <w:rPr>
          <w:rFonts w:eastAsia="Arial" w:cs="Arial" w:ascii="Arial" w:hAnsi="Arial"/>
        </w:rPr>
        <w:t>JJ, §21 and affected by §41, is further amended to read:</w:t>
      </w:r>
      <w:bookmarkEnd w:id="15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5" w:name="_PAR__13_78329e61_bc8a_4a5d_803a_2de184b"/>
      <w:bookmarkStart w:id="1576" w:name="_BILL_SECTION_HEADER__ae03bb32_e99e_4cbe"/>
      <w:bookmarkStart w:id="1577" w:name="_STATUTE_P__624b955c_0af4_4d3c_bc11_5f5a"/>
      <w:bookmarkStart w:id="1578" w:name="_PAR__14_c80fa0dd_cd3a_48e4_9279_304edac"/>
      <w:bookmarkStart w:id="1579" w:name="_LINE__36_b28ee203_fbdc_43c1_99a5_d40a6b"/>
      <w:bookmarkStart w:id="1580" w:name="_STATUTE_NUMBER__c171cc5c_8dcb_4d86_a0f0"/>
      <w:bookmarkEnd w:id="1575"/>
      <w:bookmarkEnd w:id="1576"/>
      <w:bookmarkEnd w:id="1577"/>
      <w:r>
        <w:rPr>
          <w:rFonts w:eastAsia="Arial" w:cs="Arial" w:ascii="Arial" w:hAnsi="Arial"/>
        </w:rPr>
        <w:t>B</w:t>
      </w:r>
      <w:bookmarkEnd w:id="1580"/>
      <w:r>
        <w:rPr>
          <w:rFonts w:eastAsia="Arial" w:cs="Arial" w:ascii="Arial" w:hAnsi="Arial"/>
        </w:rPr>
        <w:t xml:space="preserve">.  </w:t>
      </w:r>
      <w:bookmarkStart w:id="1581" w:name="_STATUTE_CONTENT__6c6a3418_1796_4d8e_8e0"/>
      <w:r>
        <w:rPr>
          <w:rFonts w:eastAsia="Arial" w:cs="Arial" w:ascii="Arial" w:hAnsi="Arial"/>
        </w:rPr>
        <w:t xml:space="preserve">Certification by the </w:t>
      </w:r>
      <w:bookmarkStart w:id="1582" w:name="_PROCESSED_CHANGE__e40dddcd_cc4e_4f7e_b8"/>
      <w:r>
        <w:rPr>
          <w:rFonts w:eastAsia="Arial" w:cs="Arial" w:ascii="Arial" w:hAnsi="Arial"/>
          <w:strike/>
        </w:rPr>
        <w:t>former State Planning Office or the</w:t>
      </w:r>
      <w:r>
        <w:rPr>
          <w:rFonts w:eastAsia="Arial" w:cs="Arial" w:ascii="Arial" w:hAnsi="Arial"/>
        </w:rPr>
        <w:t xml:space="preserve"> </w:t>
      </w:r>
      <w:bookmarkEnd w:id="1582"/>
      <w:r>
        <w:rPr>
          <w:rFonts w:eastAsia="Arial" w:cs="Arial" w:ascii="Arial" w:hAnsi="Arial"/>
        </w:rPr>
        <w:t>department</w:t>
      </w:r>
      <w:bookmarkStart w:id="1583" w:name="_PROCESSED_CHANGE__9df9114d_bfe5_4034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f a </w:t>
      </w:r>
      <w:bookmarkStart w:id="1584" w:name="_LINE__37_eb4698c3_21e3_4fe3_af18_892a14"/>
      <w:bookmarkEnd w:id="1579"/>
      <w:r>
        <w:rPr>
          <w:rFonts w:eastAsia="Arial" w:cs="Arial" w:ascii="Arial" w:hAnsi="Arial"/>
          <w:strike/>
        </w:rPr>
        <w:t xml:space="preserve">municipality's or multimunicipal region's growth management program under this </w:t>
      </w:r>
      <w:bookmarkStart w:id="1585" w:name="_LINE__38_cf1b1454_92cb_40a0_864a_fdba17"/>
      <w:bookmarkEnd w:id="1584"/>
      <w:r>
        <w:rPr>
          <w:rFonts w:eastAsia="Arial" w:cs="Arial" w:ascii="Arial" w:hAnsi="Arial"/>
          <w:strike/>
        </w:rPr>
        <w:t>article</w:t>
      </w:r>
      <w:bookmarkEnd w:id="1583"/>
      <w:r>
        <w:rPr>
          <w:rFonts w:eastAsia="Arial" w:cs="Arial" w:ascii="Arial" w:hAnsi="Arial"/>
        </w:rPr>
        <w:t xml:space="preserve"> is valid for </w:t>
      </w:r>
      <w:bookmarkStart w:id="1586" w:name="_PROCESSED_CHANGE__83a416ba_0685_4579_a4"/>
      <w:r>
        <w:rPr>
          <w:rFonts w:eastAsia="Arial" w:cs="Arial" w:ascii="Arial" w:hAnsi="Arial"/>
          <w:strike/>
        </w:rPr>
        <w:t>10</w:t>
      </w:r>
      <w:r>
        <w:rPr>
          <w:rFonts w:eastAsia="Arial" w:cs="Arial" w:ascii="Arial" w:hAnsi="Arial"/>
        </w:rPr>
        <w:t xml:space="preserve"> </w:t>
      </w:r>
      <w:bookmarkStart w:id="1587" w:name="_PROCESSED_CHANGE__b415968b_a0ba_4fc2_83"/>
      <w:bookmarkEnd w:id="1586"/>
      <w:r>
        <w:rPr>
          <w:rFonts w:eastAsia="Arial" w:cs="Arial" w:ascii="Arial" w:hAnsi="Arial"/>
          <w:u w:val="single"/>
        </w:rPr>
        <w:t>12</w:t>
      </w:r>
      <w:r>
        <w:rPr>
          <w:rFonts w:eastAsia="Arial" w:cs="Arial" w:ascii="Arial" w:hAnsi="Arial"/>
        </w:rPr>
        <w:t xml:space="preserve"> </w:t>
      </w:r>
      <w:bookmarkEnd w:id="1587"/>
      <w:r>
        <w:rPr>
          <w:rFonts w:eastAsia="Arial" w:cs="Arial" w:ascii="Arial" w:hAnsi="Arial"/>
        </w:rPr>
        <w:t xml:space="preserve">years.  To maintain certification, a municipality or </w:t>
      </w:r>
      <w:bookmarkStart w:id="1588" w:name="_LINE__39_5eea988e_1cc2_4bb4_a606_b5b671"/>
      <w:bookmarkEnd w:id="1585"/>
      <w:r>
        <w:rPr>
          <w:rFonts w:eastAsia="Arial" w:cs="Arial" w:ascii="Arial" w:hAnsi="Arial"/>
        </w:rPr>
        <w:t xml:space="preserve">multimunicipal region shall periodically review its growth management program and </w:t>
      </w:r>
      <w:bookmarkStart w:id="1589" w:name="_LINE__40_0aabe55c_63b0_48fc_9073_3af0fa"/>
      <w:bookmarkEnd w:id="1588"/>
      <w:r>
        <w:rPr>
          <w:rFonts w:eastAsia="Arial" w:cs="Arial" w:ascii="Arial" w:hAnsi="Arial"/>
        </w:rPr>
        <w:t xml:space="preserve">submit to the department in a timely manner any revisions necessary to account for </w:t>
      </w:r>
      <w:bookmarkStart w:id="1590" w:name="_LINE__41_802f0d73_5df0_4e51_9b69_8662b2"/>
      <w:bookmarkEnd w:id="1589"/>
      <w:r>
        <w:rPr>
          <w:rFonts w:eastAsia="Arial" w:cs="Arial" w:ascii="Arial" w:hAnsi="Arial"/>
        </w:rPr>
        <w:t xml:space="preserve">changes, including changes caused by growth and development. Certification does not </w:t>
      </w:r>
      <w:bookmarkStart w:id="1591" w:name="_PAGE__12_1b1ef53e_6d35_4e40_b0c2_e1f91e"/>
      <w:bookmarkStart w:id="1592" w:name="_PAR__1_b0e6c9e5_14ad_4f86_8bac_8f90b4cc"/>
      <w:bookmarkStart w:id="1593" w:name="_LINE__1_e0177ea1_035a_4baa_80f9_2a9a278"/>
      <w:bookmarkStart w:id="1594" w:name="_PAGE_SPLIT__9426fd9a_19fe_493a_bc1b_8e6"/>
      <w:bookmarkEnd w:id="1455"/>
      <w:bookmarkEnd w:id="1578"/>
      <w:bookmarkEnd w:id="1590"/>
      <w:r>
        <w:rPr>
          <w:rFonts w:eastAsia="Arial" w:cs="Arial" w:ascii="Arial" w:hAnsi="Arial"/>
        </w:rPr>
        <w:t>l</w:t>
      </w:r>
      <w:bookmarkEnd w:id="1594"/>
      <w:r>
        <w:rPr>
          <w:rFonts w:eastAsia="Arial" w:cs="Arial" w:ascii="Arial" w:hAnsi="Arial"/>
        </w:rPr>
        <w:t xml:space="preserve">apse in any year in which the Legislature does not appropriate funds to the department </w:t>
      </w:r>
      <w:bookmarkStart w:id="1595" w:name="_LINE__2_87d4ade8_78e4_4bfa_9644_944fb1a"/>
      <w:bookmarkEnd w:id="1593"/>
      <w:r>
        <w:rPr>
          <w:rFonts w:eastAsia="Arial" w:cs="Arial" w:ascii="Arial" w:hAnsi="Arial"/>
        </w:rPr>
        <w:t>for the purposes of reviewing programs for recertification.</w:t>
      </w:r>
      <w:bookmarkEnd w:id="1581"/>
      <w:bookmarkEnd w:id="15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6" w:name="_BILL_SECTION__b3bcf0dd_e3dd_4fa8_9bcb_0"/>
      <w:bookmarkStart w:id="1597" w:name="_STATUTE_P__624b955c_0af4_4d3c_bc11_5f5a"/>
      <w:bookmarkStart w:id="1598" w:name="_BILL_SECTION__de096e5f_1781_42cf_b4da_a"/>
      <w:bookmarkStart w:id="1599" w:name="_PAR__2_535df627_a525_4af4_8b28_d4e0cdef"/>
      <w:bookmarkStart w:id="1600" w:name="_BILL_SECTION_HEADER__7f2620f6_cb26_499a"/>
      <w:bookmarkStart w:id="1601" w:name="_LINE__3_7f3b6f94_9e3f_4c2f_801f_d7f31ea"/>
      <w:bookmarkEnd w:id="1596"/>
      <w:bookmarkEnd w:id="1597"/>
      <w:bookmarkEnd w:id="1592"/>
      <w:bookmarkEnd w:id="1598"/>
      <w:bookmarkEnd w:id="1599"/>
      <w:bookmarkEnd w:id="1600"/>
      <w:r>
        <w:rPr>
          <w:rFonts w:eastAsia="Arial" w:cs="Arial" w:ascii="Arial" w:hAnsi="Arial"/>
          <w:b/>
          <w:sz w:val="24"/>
        </w:rPr>
        <w:t xml:space="preserve">Sec. </w:t>
      </w:r>
      <w:bookmarkStart w:id="1602" w:name="_BILL_SECTION_NUMBER__ffebfbd1_792a_408a"/>
      <w:r>
        <w:rPr>
          <w:rFonts w:eastAsia="Arial" w:cs="Arial" w:ascii="Arial" w:hAnsi="Arial"/>
          <w:b/>
          <w:sz w:val="24"/>
        </w:rPr>
        <w:t>35</w:t>
      </w:r>
      <w:bookmarkEnd w:id="1602"/>
      <w:r>
        <w:rPr>
          <w:rFonts w:eastAsia="Arial" w:cs="Arial" w:ascii="Arial" w:hAnsi="Arial"/>
          <w:b/>
          <w:sz w:val="24"/>
        </w:rPr>
        <w:t>.  30-A MRSA §4347-A, sub-§3, ¶C,</w:t>
      </w:r>
      <w:r>
        <w:rPr>
          <w:rFonts w:eastAsia="Arial" w:cs="Arial" w:ascii="Arial" w:hAnsi="Arial"/>
        </w:rPr>
        <w:t xml:space="preserve"> as amended by PL 2011, c. 655, Pt. </w:t>
      </w:r>
      <w:bookmarkStart w:id="1603" w:name="_LINE__4_b9f705b1_5563_425f_9012_2162666"/>
      <w:bookmarkEnd w:id="1601"/>
      <w:r>
        <w:rPr>
          <w:rFonts w:eastAsia="Arial" w:cs="Arial" w:ascii="Arial" w:hAnsi="Arial"/>
        </w:rPr>
        <w:t>JJ, §21 and affected by §41, is further amended by amending subparagraph (3) to read:</w:t>
      </w:r>
      <w:bookmarkEnd w:id="16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04" w:name="_PAR__2_535df627_a525_4af4_8b28_d4e0cdef"/>
      <w:bookmarkStart w:id="1605" w:name="_BILL_SECTION_HEADER__7f2620f6_cb26_499a"/>
      <w:bookmarkStart w:id="1606" w:name="_PAR__3_4105cd32_9b27_4a50_91ff_e136c0eb"/>
      <w:bookmarkStart w:id="1607" w:name="_STATUTE_SP__c5a3273b_2c24_4ff5_babf_dc1"/>
      <w:bookmarkStart w:id="1608" w:name="_LINE__5_cd02aa9a_09b1_4ff9_bcc7_63e3f4a"/>
      <w:bookmarkEnd w:id="1604"/>
      <w:bookmarkEnd w:id="1605"/>
      <w:bookmarkEnd w:id="1606"/>
      <w:bookmarkEnd w:id="1607"/>
      <w:r>
        <w:rPr>
          <w:rFonts w:eastAsia="Arial" w:cs="Arial" w:ascii="Arial" w:hAnsi="Arial"/>
        </w:rPr>
        <w:t>(</w:t>
      </w:r>
      <w:bookmarkStart w:id="1609" w:name="_STATUTE_NUMBER__bc54dc48_6513_45a1_bdea"/>
      <w:r>
        <w:rPr>
          <w:rFonts w:eastAsia="Arial" w:cs="Arial" w:ascii="Arial" w:hAnsi="Arial"/>
        </w:rPr>
        <w:t>3</w:t>
      </w:r>
      <w:bookmarkEnd w:id="1609"/>
      <w:r>
        <w:rPr>
          <w:rFonts w:eastAsia="Arial" w:cs="Arial" w:ascii="Arial" w:hAnsi="Arial"/>
        </w:rPr>
        <w:t xml:space="preserve">)  </w:t>
      </w:r>
      <w:bookmarkStart w:id="1610" w:name="_STATUTE_CONTENT__52ab31f3_5120_4e17_953"/>
      <w:r>
        <w:rPr>
          <w:rFonts w:eastAsia="Arial" w:cs="Arial" w:ascii="Arial" w:hAnsi="Arial"/>
        </w:rPr>
        <w:t xml:space="preserve">Notwithstanding </w:t>
      </w:r>
      <w:bookmarkStart w:id="1611" w:name="_CROSS_REFERENCE__9a266613_d9d3_4e01_97c"/>
      <w:r>
        <w:rPr>
          <w:rFonts w:eastAsia="Arial" w:cs="Arial" w:ascii="Arial" w:hAnsi="Arial"/>
        </w:rPr>
        <w:t>paragraph D</w:t>
      </w:r>
      <w:bookmarkEnd w:id="1611"/>
      <w:r>
        <w:rPr>
          <w:rFonts w:eastAsia="Arial" w:cs="Arial" w:ascii="Arial" w:hAnsi="Arial"/>
        </w:rPr>
        <w:t xml:space="preserve">, if a municipality or multimunicipal region </w:t>
      </w:r>
      <w:bookmarkStart w:id="1612" w:name="_LINE__6_b139b923_bb02_4290_bbf0_de85cd4"/>
      <w:bookmarkEnd w:id="1608"/>
      <w:r>
        <w:rPr>
          <w:rFonts w:eastAsia="Arial" w:cs="Arial" w:ascii="Arial" w:hAnsi="Arial"/>
        </w:rPr>
        <w:t xml:space="preserve">requests a certificate of consistency for its growth management program, any </w:t>
      </w:r>
      <w:bookmarkStart w:id="1613" w:name="_LINE__7_9887e9a9_8773_4ec3_9938_0a3a01e"/>
      <w:bookmarkEnd w:id="1612"/>
      <w:r>
        <w:rPr>
          <w:rFonts w:eastAsia="Arial" w:cs="Arial" w:ascii="Arial" w:hAnsi="Arial"/>
        </w:rPr>
        <w:t xml:space="preserve">unmodified component of that program that has previously been reviewed by the </w:t>
      </w:r>
      <w:bookmarkStart w:id="1614" w:name="_LINE__8_854300d0_e6ae_4570_b0d6_b495203"/>
      <w:bookmarkStart w:id="1615" w:name="_PROCESSED_CHANGE__e54c4b37_7e8e_461b_b5"/>
      <w:bookmarkEnd w:id="1613"/>
      <w:r>
        <w:rPr>
          <w:rFonts w:eastAsia="Arial" w:cs="Arial" w:ascii="Arial" w:hAnsi="Arial"/>
          <w:strike/>
        </w:rPr>
        <w:t>former State Planning Office or the</w:t>
      </w:r>
      <w:r>
        <w:rPr>
          <w:rFonts w:eastAsia="Arial" w:cs="Arial" w:ascii="Arial" w:hAnsi="Arial"/>
        </w:rPr>
        <w:t xml:space="preserve"> </w:t>
      </w:r>
      <w:bookmarkEnd w:id="1615"/>
      <w:r>
        <w:rPr>
          <w:rFonts w:eastAsia="Arial" w:cs="Arial" w:ascii="Arial" w:hAnsi="Arial"/>
        </w:rPr>
        <w:t xml:space="preserve">department and has received a finding of </w:t>
      </w:r>
      <w:bookmarkStart w:id="1616" w:name="_LINE__9_5c812bb6_7118_4836_ad74_91ac974"/>
      <w:bookmarkEnd w:id="1614"/>
      <w:r>
        <w:rPr>
          <w:rFonts w:eastAsia="Arial" w:cs="Arial" w:ascii="Arial" w:hAnsi="Arial"/>
        </w:rPr>
        <w:t xml:space="preserve">consistency will retain that finding during program certification review by the </w:t>
      </w:r>
      <w:bookmarkStart w:id="1617" w:name="_LINE__10_fa44864a_23df_46da_91bb_5458f9"/>
      <w:bookmarkEnd w:id="1616"/>
      <w:r>
        <w:rPr>
          <w:rFonts w:eastAsia="Arial" w:cs="Arial" w:ascii="Arial" w:hAnsi="Arial"/>
        </w:rPr>
        <w:t xml:space="preserve">department as long as the finding of consistency is current as defined in rules </w:t>
      </w:r>
      <w:bookmarkStart w:id="1618" w:name="_LINE__11_f520eb2d_b74d_44a7_b9aa_aed0fc"/>
      <w:bookmarkEnd w:id="1617"/>
      <w:r>
        <w:rPr>
          <w:rFonts w:eastAsia="Arial" w:cs="Arial" w:ascii="Arial" w:hAnsi="Arial"/>
        </w:rPr>
        <w:t>adopted by the department;</w:t>
      </w:r>
      <w:bookmarkEnd w:id="1610"/>
      <w:bookmarkEnd w:id="16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9" w:name="_BILL_SECTION__de096e5f_1781_42cf_b4da_a"/>
      <w:bookmarkStart w:id="1620" w:name="_PAR__3_4105cd32_9b27_4a50_91ff_e136c0eb"/>
      <w:bookmarkStart w:id="1621" w:name="_STATUTE_SP__c5a3273b_2c24_4ff5_babf_dc1"/>
      <w:bookmarkStart w:id="1622" w:name="_BILL_SECTION__c4d7fe70_89fd_4c98_be62_0"/>
      <w:bookmarkStart w:id="1623" w:name="_PAR__4_178b2456_f4d7_4326_879e_17603250"/>
      <w:bookmarkStart w:id="1624" w:name="_BILL_SECTION_HEADER__4aea33f1_7b89_48e8"/>
      <w:bookmarkStart w:id="1625" w:name="_LINE__12_56bf25b5_0d42_4763_8909_d6ecd1"/>
      <w:bookmarkEnd w:id="1619"/>
      <w:bookmarkEnd w:id="1620"/>
      <w:bookmarkEnd w:id="1621"/>
      <w:bookmarkEnd w:id="1622"/>
      <w:bookmarkEnd w:id="1623"/>
      <w:bookmarkEnd w:id="1624"/>
      <w:r>
        <w:rPr>
          <w:rFonts w:eastAsia="Arial" w:cs="Arial" w:ascii="Arial" w:hAnsi="Arial"/>
          <w:b/>
          <w:sz w:val="24"/>
        </w:rPr>
        <w:t xml:space="preserve">Sec. </w:t>
      </w:r>
      <w:bookmarkStart w:id="1626" w:name="_BILL_SECTION_NUMBER__5c0da7d9_c714_48a5"/>
      <w:r>
        <w:rPr>
          <w:rFonts w:eastAsia="Arial" w:cs="Arial" w:ascii="Arial" w:hAnsi="Arial"/>
          <w:b/>
          <w:sz w:val="24"/>
        </w:rPr>
        <w:t>36</w:t>
      </w:r>
      <w:bookmarkEnd w:id="1626"/>
      <w:r>
        <w:rPr>
          <w:rFonts w:eastAsia="Arial" w:cs="Arial" w:ascii="Arial" w:hAnsi="Arial"/>
          <w:b/>
          <w:sz w:val="24"/>
        </w:rPr>
        <w:t>.  30-A MRSA §4347-A, sub-§3-A, ¶A,</w:t>
      </w:r>
      <w:r>
        <w:rPr>
          <w:rFonts w:eastAsia="Arial" w:cs="Arial" w:ascii="Arial" w:hAnsi="Arial"/>
        </w:rPr>
        <w:t xml:space="preserve"> as amended by PL 2011, c. 655, </w:t>
      </w:r>
      <w:bookmarkStart w:id="1627" w:name="_LINE__13_d33ef94b_8a3f_4bd6_9352_0afc84"/>
      <w:bookmarkEnd w:id="1625"/>
      <w:r>
        <w:rPr>
          <w:rFonts w:eastAsia="Arial" w:cs="Arial" w:ascii="Arial" w:hAnsi="Arial"/>
        </w:rPr>
        <w:t>Pt. JJ, §21 and affected by §41, is further amended to read:</w:t>
      </w:r>
      <w:bookmarkEnd w:id="16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8" w:name="_PAR__4_178b2456_f4d7_4326_879e_17603250"/>
      <w:bookmarkStart w:id="1629" w:name="_BILL_SECTION_HEADER__4aea33f1_7b89_48e8"/>
      <w:bookmarkStart w:id="1630" w:name="_PAR__5_d185be7c_8884_4e6e_9378_05df67db"/>
      <w:bookmarkStart w:id="1631" w:name="_STATUTE_P__4cc94052_8f5a_4ca4_8945_52b2"/>
      <w:bookmarkStart w:id="1632" w:name="_LINE__14_2cb46ae0_baf3_4660_8901_629d9f"/>
      <w:bookmarkStart w:id="1633" w:name="_STATUTE_NUMBER__d015344e_05d9_436a_b04c"/>
      <w:bookmarkEnd w:id="1628"/>
      <w:bookmarkEnd w:id="1629"/>
      <w:bookmarkEnd w:id="1630"/>
      <w:bookmarkEnd w:id="1631"/>
      <w:r>
        <w:rPr>
          <w:rFonts w:eastAsia="Arial" w:cs="Arial" w:ascii="Arial" w:hAnsi="Arial"/>
        </w:rPr>
        <w:t>A</w:t>
      </w:r>
      <w:bookmarkEnd w:id="1633"/>
      <w:r>
        <w:rPr>
          <w:rFonts w:eastAsia="Arial" w:cs="Arial" w:ascii="Arial" w:hAnsi="Arial"/>
        </w:rPr>
        <w:t xml:space="preserve">.  </w:t>
      </w:r>
      <w:bookmarkStart w:id="1634" w:name="_STATUTE_CONTENT__9b820006_d921_4ae7_848"/>
      <w:r>
        <w:rPr>
          <w:rFonts w:eastAsia="Arial" w:cs="Arial" w:ascii="Arial" w:hAnsi="Arial"/>
        </w:rPr>
        <w:t xml:space="preserve">Solicit written comments on any proposed comprehensive plan from regional </w:t>
      </w:r>
      <w:bookmarkStart w:id="1635" w:name="_LINE__15_fd7bcfbb_c646_43e9_807a_26229e"/>
      <w:bookmarkEnd w:id="1632"/>
      <w:r>
        <w:rPr>
          <w:rFonts w:eastAsia="Arial" w:cs="Arial" w:ascii="Arial" w:hAnsi="Arial"/>
        </w:rPr>
        <w:t xml:space="preserve">councils, state agencies, all municipalities contiguous to the municipality or </w:t>
      </w:r>
      <w:bookmarkStart w:id="1636" w:name="_LINE__16_cecf0ad0_fd49_4b41_8d65_d8d81b"/>
      <w:bookmarkEnd w:id="1635"/>
      <w:r>
        <w:rPr>
          <w:rFonts w:eastAsia="Arial" w:cs="Arial" w:ascii="Arial" w:hAnsi="Arial"/>
        </w:rPr>
        <w:t xml:space="preserve">multimunicipal region submitting a comprehensive plan and any interested residents </w:t>
      </w:r>
      <w:bookmarkStart w:id="1637" w:name="_LINE__17_811beba5_3353_49e9_adce_4abef4"/>
      <w:bookmarkEnd w:id="1636"/>
      <w:r>
        <w:rPr>
          <w:rFonts w:eastAsia="Arial" w:cs="Arial" w:ascii="Arial" w:hAnsi="Arial"/>
        </w:rPr>
        <w:t xml:space="preserve">of the municipality or multimunicipal region or of contiguous municipalities. The </w:t>
      </w:r>
      <w:bookmarkStart w:id="1638" w:name="_LINE__18_0fb34051_f399_4d24_ac52_f06879"/>
      <w:bookmarkEnd w:id="1637"/>
      <w:r>
        <w:rPr>
          <w:rFonts w:eastAsia="Arial" w:cs="Arial" w:ascii="Arial" w:hAnsi="Arial"/>
        </w:rPr>
        <w:t xml:space="preserve">comment period extends for </w:t>
      </w:r>
      <w:bookmarkStart w:id="1639" w:name="_PROCESSED_CHANGE__632a5615_5e7b_4f0b_a8"/>
      <w:r>
        <w:rPr>
          <w:rFonts w:eastAsia="Arial" w:cs="Arial" w:ascii="Arial" w:hAnsi="Arial"/>
          <w:strike/>
        </w:rPr>
        <w:t>25</w:t>
      </w:r>
      <w:r>
        <w:rPr>
          <w:rFonts w:eastAsia="Arial" w:cs="Arial" w:ascii="Arial" w:hAnsi="Arial"/>
        </w:rPr>
        <w:t xml:space="preserve"> </w:t>
      </w:r>
      <w:bookmarkStart w:id="1640" w:name="_PROCESSED_CHANGE__83441876_402f_4482_a5"/>
      <w:bookmarkEnd w:id="1639"/>
      <w:r>
        <w:rPr>
          <w:rFonts w:eastAsia="Arial" w:cs="Arial" w:ascii="Arial" w:hAnsi="Arial"/>
          <w:u w:val="single"/>
        </w:rPr>
        <w:t>20</w:t>
      </w:r>
      <w:r>
        <w:rPr>
          <w:rFonts w:eastAsia="Arial" w:cs="Arial" w:ascii="Arial" w:hAnsi="Arial"/>
        </w:rPr>
        <w:t xml:space="preserve"> </w:t>
      </w:r>
      <w:bookmarkEnd w:id="1640"/>
      <w:r>
        <w:rPr>
          <w:rFonts w:eastAsia="Arial" w:cs="Arial" w:ascii="Arial" w:hAnsi="Arial"/>
        </w:rPr>
        <w:t xml:space="preserve">business days after the department receives </w:t>
      </w:r>
      <w:bookmarkStart w:id="1641" w:name="_PROCESSED_CHANGE__51a73015_c7cd_404d_bc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642" w:name="_PROCESSED_CHANGE__ac125d43_5340_4409_a4"/>
      <w:bookmarkEnd w:id="164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Start w:id="1643" w:name="_LINE__19_0ba11905_47c6_44e9_bce5_d10863"/>
      <w:bookmarkEnd w:id="1638"/>
      <w:bookmarkEnd w:id="1642"/>
      <w:r>
        <w:rPr>
          <w:rFonts w:eastAsia="Arial" w:cs="Arial" w:ascii="Arial" w:hAnsi="Arial"/>
        </w:rPr>
        <w:t>comprehensive plan</w:t>
      </w:r>
      <w:bookmarkStart w:id="1644" w:name="_PROCESSED_CHANGE__d97c5729_1084_4d38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has been determined complete by the department</w:t>
      </w:r>
      <w:bookmarkEnd w:id="1644"/>
      <w:r>
        <w:rPr>
          <w:rFonts w:eastAsia="Arial" w:cs="Arial" w:ascii="Arial" w:hAnsi="Arial"/>
        </w:rPr>
        <w:t xml:space="preserve">.  Each state </w:t>
      </w:r>
      <w:bookmarkStart w:id="1645" w:name="_LINE__20_313b0dc5_4550_457c_81ed_aa229c"/>
      <w:bookmarkEnd w:id="1643"/>
      <w:r>
        <w:rPr>
          <w:rFonts w:eastAsia="Arial" w:cs="Arial" w:ascii="Arial" w:hAnsi="Arial"/>
        </w:rPr>
        <w:t xml:space="preserve">agency reviewing the proposal shall designate a person or persons responsible for </w:t>
      </w:r>
      <w:bookmarkStart w:id="1646" w:name="_LINE__21_5faedf70_0345_4f9c_93db_88c271"/>
      <w:bookmarkEnd w:id="1645"/>
      <w:r>
        <w:rPr>
          <w:rFonts w:eastAsia="Arial" w:cs="Arial" w:ascii="Arial" w:hAnsi="Arial"/>
        </w:rPr>
        <w:t>coordinating the agency's review of the comprehensive plan;</w:t>
      </w:r>
      <w:bookmarkEnd w:id="1634"/>
      <w:bookmarkEnd w:id="16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7" w:name="_BILL_SECTION__c4d7fe70_89fd_4c98_be62_0"/>
      <w:bookmarkStart w:id="1648" w:name="_PAR__5_d185be7c_8884_4e6e_9378_05df67db"/>
      <w:bookmarkStart w:id="1649" w:name="_STATUTE_P__4cc94052_8f5a_4ca4_8945_52b2"/>
      <w:bookmarkStart w:id="1650" w:name="_BILL_SECTION__dfd113a0_f72d_4eb5_a289_4"/>
      <w:bookmarkStart w:id="1651" w:name="_PAR__6_b4fdd656_e509_4220_a638_b23b6fb9"/>
      <w:bookmarkStart w:id="1652" w:name="_BILL_SECTION_HEADER__ecd1cdb1_4feb_46df"/>
      <w:bookmarkStart w:id="1653" w:name="_LINE__22_34a56d11_8dde_4520_85bb_6b5935"/>
      <w:bookmarkEnd w:id="1647"/>
      <w:bookmarkEnd w:id="1648"/>
      <w:bookmarkEnd w:id="1649"/>
      <w:bookmarkEnd w:id="1650"/>
      <w:bookmarkEnd w:id="1651"/>
      <w:bookmarkEnd w:id="1652"/>
      <w:r>
        <w:rPr>
          <w:rFonts w:eastAsia="Arial" w:cs="Arial" w:ascii="Arial" w:hAnsi="Arial"/>
          <w:b/>
          <w:sz w:val="24"/>
        </w:rPr>
        <w:t xml:space="preserve">Sec. </w:t>
      </w:r>
      <w:bookmarkStart w:id="1654" w:name="_BILL_SECTION_NUMBER__dd5ae58f_1fe5_48f0"/>
      <w:r>
        <w:rPr>
          <w:rFonts w:eastAsia="Arial" w:cs="Arial" w:ascii="Arial" w:hAnsi="Arial"/>
          <w:b/>
          <w:sz w:val="24"/>
        </w:rPr>
        <w:t>37</w:t>
      </w:r>
      <w:bookmarkEnd w:id="1654"/>
      <w:r>
        <w:rPr>
          <w:rFonts w:eastAsia="Arial" w:cs="Arial" w:ascii="Arial" w:hAnsi="Arial"/>
          <w:b/>
          <w:sz w:val="24"/>
        </w:rPr>
        <w:t>.  30-A MRSA §4347-A, sub-§3-A, ¶C,</w:t>
      </w:r>
      <w:r>
        <w:rPr>
          <w:rFonts w:eastAsia="Arial" w:cs="Arial" w:ascii="Arial" w:hAnsi="Arial"/>
        </w:rPr>
        <w:t xml:space="preserve"> as amended by PL 2011, c. 655, </w:t>
      </w:r>
      <w:bookmarkStart w:id="1655" w:name="_LINE__23_447f1d70_7d1e_4573_8ef0_a3af4b"/>
      <w:bookmarkEnd w:id="1653"/>
      <w:r>
        <w:rPr>
          <w:rFonts w:eastAsia="Arial" w:cs="Arial" w:ascii="Arial" w:hAnsi="Arial"/>
        </w:rPr>
        <w:t>Pt. JJ, §21 and affected by §41, is further amended to read:</w:t>
      </w:r>
      <w:bookmarkEnd w:id="16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6" w:name="_PAR__6_b4fdd656_e509_4220_a638_b23b6fb9"/>
      <w:bookmarkStart w:id="1657" w:name="_BILL_SECTION_HEADER__ecd1cdb1_4feb_46df"/>
      <w:bookmarkStart w:id="1658" w:name="_PAR__7_58c9abe6_0fac_43c3_97ea_c116cd5f"/>
      <w:bookmarkStart w:id="1659" w:name="_STATUTE_P__33689310_c329_4395_98ba_a04e"/>
      <w:bookmarkStart w:id="1660" w:name="_LINE__24_e45a59a5_77b9_4eca_a6cc_2fc70f"/>
      <w:bookmarkStart w:id="1661" w:name="_STATUTE_NUMBER__2dbaf046_c127_46ea_9ba4"/>
      <w:bookmarkEnd w:id="1656"/>
      <w:bookmarkEnd w:id="1657"/>
      <w:bookmarkEnd w:id="1658"/>
      <w:bookmarkEnd w:id="1659"/>
      <w:r>
        <w:rPr>
          <w:rFonts w:eastAsia="Arial" w:cs="Arial" w:ascii="Arial" w:hAnsi="Arial"/>
        </w:rPr>
        <w:t>C</w:t>
      </w:r>
      <w:bookmarkEnd w:id="1661"/>
      <w:r>
        <w:rPr>
          <w:rFonts w:eastAsia="Arial" w:cs="Arial" w:ascii="Arial" w:hAnsi="Arial"/>
        </w:rPr>
        <w:t xml:space="preserve">.  </w:t>
      </w:r>
      <w:bookmarkStart w:id="1662" w:name="_STATUTE_CONTENT__629d5f10_30cb_4ca4_868"/>
      <w:r>
        <w:rPr>
          <w:rFonts w:eastAsia="Arial" w:cs="Arial" w:ascii="Arial" w:hAnsi="Arial"/>
        </w:rPr>
        <w:t xml:space="preserve">Within </w:t>
      </w:r>
      <w:bookmarkStart w:id="1663" w:name="_PROCESSED_CHANGE__f355d3fb_c0cf_4664_b6"/>
      <w:r>
        <w:rPr>
          <w:rFonts w:eastAsia="Arial" w:cs="Arial" w:ascii="Arial" w:hAnsi="Arial"/>
          <w:strike/>
        </w:rPr>
        <w:t>35</w:t>
      </w:r>
      <w:r>
        <w:rPr>
          <w:rFonts w:eastAsia="Arial" w:cs="Arial" w:ascii="Arial" w:hAnsi="Arial"/>
        </w:rPr>
        <w:t xml:space="preserve"> </w:t>
      </w:r>
      <w:bookmarkStart w:id="1664" w:name="_PROCESSED_CHANGE__a0e072dc_60f0_477d_bd"/>
      <w:bookmarkEnd w:id="1663"/>
      <w:r>
        <w:rPr>
          <w:rFonts w:eastAsia="Arial" w:cs="Arial" w:ascii="Arial" w:hAnsi="Arial"/>
          <w:u w:val="single"/>
        </w:rPr>
        <w:t>10</w:t>
      </w:r>
      <w:r>
        <w:rPr>
          <w:rFonts w:eastAsia="Arial" w:cs="Arial" w:ascii="Arial" w:hAnsi="Arial"/>
        </w:rPr>
        <w:t xml:space="preserve"> </w:t>
      </w:r>
      <w:bookmarkEnd w:id="1664"/>
      <w:r>
        <w:rPr>
          <w:rFonts w:eastAsia="Arial" w:cs="Arial" w:ascii="Arial" w:hAnsi="Arial"/>
        </w:rPr>
        <w:t xml:space="preserve">business days after receiving the comprehensive plan, notify the </w:t>
      </w:r>
      <w:bookmarkStart w:id="1665" w:name="_LINE__25_91f89e6f_ac22_4c37_af1f_e6422f"/>
      <w:bookmarkEnd w:id="1660"/>
      <w:r>
        <w:rPr>
          <w:rFonts w:eastAsia="Arial" w:cs="Arial" w:ascii="Arial" w:hAnsi="Arial"/>
        </w:rPr>
        <w:t xml:space="preserve">municipality or multimunicipal region if the plan is complete for purposes of review.  </w:t>
      </w:r>
      <w:bookmarkStart w:id="1666" w:name="_LINE__26_a711507d_9312_4a62_b5f6_7c65a3"/>
      <w:bookmarkEnd w:id="1665"/>
      <w:r>
        <w:rPr>
          <w:rFonts w:eastAsia="Arial" w:cs="Arial" w:ascii="Arial" w:hAnsi="Arial"/>
        </w:rPr>
        <w:t xml:space="preserve">If the department notifies the municipality or multimunicipal region that the plan is not </w:t>
      </w:r>
      <w:bookmarkStart w:id="1667" w:name="_LINE__27_a70015c8_5e0d_4bd4_8bda_22654e"/>
      <w:bookmarkEnd w:id="1666"/>
      <w:r>
        <w:rPr>
          <w:rFonts w:eastAsia="Arial" w:cs="Arial" w:ascii="Arial" w:hAnsi="Arial"/>
        </w:rPr>
        <w:t xml:space="preserve">complete for purposes of review, the department shall indicate in its notice necessary </w:t>
      </w:r>
      <w:bookmarkStart w:id="1668" w:name="_LINE__28_40bc5ac6_4e9a_482a_be85_5279ba"/>
      <w:bookmarkEnd w:id="1667"/>
      <w:r>
        <w:rPr>
          <w:rFonts w:eastAsia="Arial" w:cs="Arial" w:ascii="Arial" w:hAnsi="Arial"/>
        </w:rPr>
        <w:t>additional data or information;</w:t>
      </w:r>
      <w:bookmarkEnd w:id="1662"/>
      <w:bookmarkEnd w:id="1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9" w:name="_BILL_SECTION__dfd113a0_f72d_4eb5_a289_4"/>
      <w:bookmarkStart w:id="1670" w:name="_PAR__7_58c9abe6_0fac_43c3_97ea_c116cd5f"/>
      <w:bookmarkStart w:id="1671" w:name="_STATUTE_P__33689310_c329_4395_98ba_a04e"/>
      <w:bookmarkStart w:id="1672" w:name="_BILL_SECTION__7a0ab167_2bc8_416b_975f_4"/>
      <w:bookmarkStart w:id="1673" w:name="_PAR__8_d134fa65_6c36_48c9_8d08_eafcad8b"/>
      <w:bookmarkStart w:id="1674" w:name="_BILL_SECTION_HEADER__385d3423_c4de_4669"/>
      <w:bookmarkStart w:id="1675" w:name="_LINE__29_a5682857_4ffc_46b5_bffc_e61dcd"/>
      <w:bookmarkEnd w:id="1669"/>
      <w:bookmarkEnd w:id="1670"/>
      <w:bookmarkEnd w:id="1671"/>
      <w:bookmarkEnd w:id="1672"/>
      <w:bookmarkEnd w:id="1673"/>
      <w:bookmarkEnd w:id="1674"/>
      <w:r>
        <w:rPr>
          <w:rFonts w:eastAsia="Arial" w:cs="Arial" w:ascii="Arial" w:hAnsi="Arial"/>
          <w:b/>
          <w:sz w:val="24"/>
        </w:rPr>
        <w:t xml:space="preserve">Sec. </w:t>
      </w:r>
      <w:bookmarkStart w:id="1676" w:name="_BILL_SECTION_NUMBER__6f5de433_327c_457b"/>
      <w:r>
        <w:rPr>
          <w:rFonts w:eastAsia="Arial" w:cs="Arial" w:ascii="Arial" w:hAnsi="Arial"/>
          <w:b/>
          <w:sz w:val="24"/>
        </w:rPr>
        <w:t>38</w:t>
      </w:r>
      <w:bookmarkEnd w:id="1676"/>
      <w:r>
        <w:rPr>
          <w:rFonts w:eastAsia="Arial" w:cs="Arial" w:ascii="Arial" w:hAnsi="Arial"/>
          <w:b/>
          <w:sz w:val="24"/>
        </w:rPr>
        <w:t>.  30-A MRSA §4347-A, sub-§3-A, ¶D,</w:t>
      </w:r>
      <w:r>
        <w:rPr>
          <w:rFonts w:eastAsia="Arial" w:cs="Arial" w:ascii="Arial" w:hAnsi="Arial"/>
        </w:rPr>
        <w:t xml:space="preserve"> as amended by PL 2011, c. 655, </w:t>
      </w:r>
      <w:bookmarkStart w:id="1677" w:name="_LINE__30_bc2f6771_1c76_4161_a6c6_790730"/>
      <w:bookmarkEnd w:id="1675"/>
      <w:r>
        <w:rPr>
          <w:rFonts w:eastAsia="Arial" w:cs="Arial" w:ascii="Arial" w:hAnsi="Arial"/>
        </w:rPr>
        <w:t>Pt. JJ, §21 and affected by §41, is further amended to read:</w:t>
      </w:r>
      <w:bookmarkEnd w:id="16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8" w:name="_PAR__8_d134fa65_6c36_48c9_8d08_eafcad8b"/>
      <w:bookmarkStart w:id="1679" w:name="_BILL_SECTION_HEADER__385d3423_c4de_4669"/>
      <w:bookmarkStart w:id="1680" w:name="_STATUTE_P__5e91f5c0_ea28_4364_b14f_4127"/>
      <w:bookmarkStart w:id="1681" w:name="_PAR__9_ae00666c_bfab_4c5d_897d_e2aa2e15"/>
      <w:bookmarkStart w:id="1682" w:name="_LINE__31_9258460a_87d2_4510_9587_25b50a"/>
      <w:bookmarkStart w:id="1683" w:name="_STATUTE_NUMBER__fc686b4f_21e2_4e7e_87e8"/>
      <w:bookmarkEnd w:id="1678"/>
      <w:bookmarkEnd w:id="1679"/>
      <w:bookmarkEnd w:id="1680"/>
      <w:bookmarkEnd w:id="1681"/>
      <w:r>
        <w:rPr>
          <w:rFonts w:eastAsia="Arial" w:cs="Arial" w:ascii="Arial" w:hAnsi="Arial"/>
        </w:rPr>
        <w:t>D</w:t>
      </w:r>
      <w:bookmarkEnd w:id="1683"/>
      <w:r>
        <w:rPr>
          <w:rFonts w:eastAsia="Arial" w:cs="Arial" w:ascii="Arial" w:hAnsi="Arial"/>
        </w:rPr>
        <w:t xml:space="preserve">.  </w:t>
      </w:r>
      <w:bookmarkStart w:id="1684" w:name="_STATUTE_CONTENT__3fe1299d_6903_4420_9eb"/>
      <w:r>
        <w:rPr>
          <w:rFonts w:eastAsia="Arial" w:cs="Arial" w:ascii="Arial" w:hAnsi="Arial"/>
        </w:rPr>
        <w:t xml:space="preserve">Within </w:t>
      </w:r>
      <w:bookmarkStart w:id="1685" w:name="_PROCESSED_CHANGE__92278185_5499_42ba_84"/>
      <w:r>
        <w:rPr>
          <w:rFonts w:eastAsia="Arial" w:cs="Arial" w:ascii="Arial" w:hAnsi="Arial"/>
          <w:strike/>
        </w:rPr>
        <w:t>10</w:t>
      </w:r>
      <w:r>
        <w:rPr>
          <w:rFonts w:eastAsia="Arial" w:cs="Arial" w:ascii="Arial" w:hAnsi="Arial"/>
        </w:rPr>
        <w:t xml:space="preserve"> </w:t>
      </w:r>
      <w:bookmarkStart w:id="1686" w:name="_PROCESSED_CHANGE__025db11d_6429_42b2_aa"/>
      <w:bookmarkEnd w:id="1685"/>
      <w:r>
        <w:rPr>
          <w:rFonts w:eastAsia="Arial" w:cs="Arial" w:ascii="Arial" w:hAnsi="Arial"/>
          <w:u w:val="single"/>
        </w:rPr>
        <w:t>35</w:t>
      </w:r>
      <w:r>
        <w:rPr>
          <w:rFonts w:eastAsia="Arial" w:cs="Arial" w:ascii="Arial" w:hAnsi="Arial"/>
        </w:rPr>
        <w:t xml:space="preserve"> </w:t>
      </w:r>
      <w:bookmarkEnd w:id="1686"/>
      <w:r>
        <w:rPr>
          <w:rFonts w:eastAsia="Arial" w:cs="Arial" w:ascii="Arial" w:hAnsi="Arial"/>
        </w:rPr>
        <w:t xml:space="preserve">business days of issuing notification that a comprehensive plan is </w:t>
      </w:r>
      <w:bookmarkStart w:id="1687" w:name="_LINE__32_e9a437c9_df25_4c1b_bd4f_2ca1a6"/>
      <w:bookmarkEnd w:id="1682"/>
      <w:r>
        <w:rPr>
          <w:rFonts w:eastAsia="Arial" w:cs="Arial" w:ascii="Arial" w:hAnsi="Arial"/>
        </w:rPr>
        <w:t xml:space="preserve">complete for purposes of review, issue findings specifically describing whether the </w:t>
      </w:r>
      <w:bookmarkStart w:id="1688" w:name="_LINE__33_7fcbf902_f84d_41bf_9dca_ebf05c"/>
      <w:bookmarkEnd w:id="1687"/>
      <w:r>
        <w:rPr>
          <w:rFonts w:eastAsia="Arial" w:cs="Arial" w:ascii="Arial" w:hAnsi="Arial"/>
        </w:rPr>
        <w:t xml:space="preserve">submitted plan is consistent with the procedures, goals and guidelines established in </w:t>
      </w:r>
      <w:bookmarkStart w:id="1689" w:name="_LINE__34_5ef48786_8033_4ac8_a89b_122785"/>
      <w:bookmarkEnd w:id="1688"/>
      <w:r>
        <w:rPr>
          <w:rFonts w:eastAsia="Arial" w:cs="Arial" w:ascii="Arial" w:hAnsi="Arial"/>
        </w:rPr>
        <w:t xml:space="preserve">this subchapter and identify which inconsistencies in the plan, if any, may directly </w:t>
      </w:r>
      <w:bookmarkStart w:id="1690" w:name="_LINE__35_7b7e15a8_cf0c_4eb7_b233_fd0e7b"/>
      <w:bookmarkEnd w:id="1689"/>
      <w:r>
        <w:rPr>
          <w:rFonts w:eastAsia="Arial" w:cs="Arial" w:ascii="Arial" w:hAnsi="Arial"/>
        </w:rPr>
        <w:t>affect rate of growth, zoning or impact fee ordinances.</w:t>
      </w:r>
      <w:bookmarkEnd w:id="1684"/>
      <w:bookmarkEnd w:id="16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1" w:name="_PAR__9_ae00666c_bfab_4c5d_897d_e2aa2e15"/>
      <w:bookmarkStart w:id="1692" w:name="_PAR__10_fd9c01e3_7091_49fa_8dc1_c28559e"/>
      <w:bookmarkStart w:id="1693" w:name="_STATUTE_SP__d1e51d50_2567_4a63_adff_61e"/>
      <w:bookmarkStart w:id="1694" w:name="_LINE__36_ae30f077_d7bc_4973_91d9_8ddd2a"/>
      <w:bookmarkEnd w:id="1691"/>
      <w:bookmarkEnd w:id="1692"/>
      <w:bookmarkEnd w:id="1693"/>
      <w:r>
        <w:rPr>
          <w:rFonts w:eastAsia="Arial" w:cs="Arial" w:ascii="Arial" w:hAnsi="Arial"/>
        </w:rPr>
        <w:t>(</w:t>
      </w:r>
      <w:bookmarkStart w:id="1695" w:name="_STATUTE_NUMBER__f3e8066d_02be_465f_9ed3"/>
      <w:r>
        <w:rPr>
          <w:rFonts w:eastAsia="Arial" w:cs="Arial" w:ascii="Arial" w:hAnsi="Arial"/>
        </w:rPr>
        <w:t>1</w:t>
      </w:r>
      <w:bookmarkEnd w:id="1695"/>
      <w:r>
        <w:rPr>
          <w:rFonts w:eastAsia="Arial" w:cs="Arial" w:ascii="Arial" w:hAnsi="Arial"/>
        </w:rPr>
        <w:t xml:space="preserve">)  </w:t>
      </w:r>
      <w:bookmarkStart w:id="1696" w:name="_STATUTE_CONTENT__9123b741_a30e_479a_933"/>
      <w:r>
        <w:rPr>
          <w:rFonts w:eastAsia="Arial" w:cs="Arial" w:ascii="Arial" w:hAnsi="Arial"/>
        </w:rPr>
        <w:t xml:space="preserve">In its findings, the department shall clearly indicate its position on any point </w:t>
      </w:r>
      <w:bookmarkStart w:id="1697" w:name="_LINE__37_ec0febe9_3f50_4dd7_9115_4eb831"/>
      <w:bookmarkEnd w:id="1694"/>
      <w:r>
        <w:rPr>
          <w:rFonts w:eastAsia="Arial" w:cs="Arial" w:ascii="Arial" w:hAnsi="Arial"/>
        </w:rPr>
        <w:t xml:space="preserve">on which there are significant conflicts among the written comments submitted to </w:t>
      </w:r>
      <w:bookmarkStart w:id="1698" w:name="_LINE__38_d88fc3ab_1f88_4305_b7b6_90fe8b"/>
      <w:bookmarkEnd w:id="1697"/>
      <w:r>
        <w:rPr>
          <w:rFonts w:eastAsia="Arial" w:cs="Arial" w:ascii="Arial" w:hAnsi="Arial"/>
        </w:rPr>
        <w:t>the department.</w:t>
      </w:r>
      <w:bookmarkEnd w:id="1696"/>
      <w:bookmarkEnd w:id="16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9" w:name="_PAR__10_fd9c01e3_7091_49fa_8dc1_c28559e"/>
      <w:bookmarkStart w:id="1700" w:name="_STATUTE_SP__d1e51d50_2567_4a63_adff_61e"/>
      <w:bookmarkStart w:id="1701" w:name="_PAR__11_1f5584b2_11dd_42ad_a3ce_334e42a"/>
      <w:bookmarkStart w:id="1702" w:name="_STATUTE_SP__76467e91_1524_44c3_901f_55a"/>
      <w:bookmarkStart w:id="1703" w:name="_LINE__39_702e1897_b6cf_4ffc_b0b6_d93758"/>
      <w:bookmarkEnd w:id="1699"/>
      <w:bookmarkEnd w:id="1700"/>
      <w:bookmarkEnd w:id="1701"/>
      <w:bookmarkEnd w:id="1702"/>
      <w:r>
        <w:rPr>
          <w:rFonts w:eastAsia="Arial" w:cs="Arial" w:ascii="Arial" w:hAnsi="Arial"/>
        </w:rPr>
        <w:t>(</w:t>
      </w:r>
      <w:bookmarkStart w:id="1704" w:name="_STATUTE_NUMBER__aba110f7_594f_4c7e_99db"/>
      <w:r>
        <w:rPr>
          <w:rFonts w:eastAsia="Arial" w:cs="Arial" w:ascii="Arial" w:hAnsi="Arial"/>
        </w:rPr>
        <w:t>2</w:t>
      </w:r>
      <w:bookmarkEnd w:id="1704"/>
      <w:r>
        <w:rPr>
          <w:rFonts w:eastAsia="Arial" w:cs="Arial" w:ascii="Arial" w:hAnsi="Arial"/>
        </w:rPr>
        <w:t xml:space="preserve">)  </w:t>
      </w:r>
      <w:bookmarkStart w:id="1705" w:name="_STATUTE_CONTENT__fea26914_8122_435d_95d"/>
      <w:r>
        <w:rPr>
          <w:rFonts w:eastAsia="Arial" w:cs="Arial" w:ascii="Arial" w:hAnsi="Arial"/>
        </w:rPr>
        <w:t xml:space="preserve">If the department finds that the comprehensive plan was developed in </w:t>
      </w:r>
      <w:bookmarkStart w:id="1706" w:name="_LINE__40_557e787f_4b1b_4c32_a32a_daa919"/>
      <w:bookmarkEnd w:id="1703"/>
      <w:r>
        <w:rPr>
          <w:rFonts w:eastAsia="Arial" w:cs="Arial" w:ascii="Arial" w:hAnsi="Arial"/>
        </w:rPr>
        <w:t xml:space="preserve">accordance with the procedures, goals and guidelines established in this </w:t>
      </w:r>
      <w:bookmarkStart w:id="1707" w:name="_LINE__41_c214efde_5e73_4329_9706_3598b7"/>
      <w:bookmarkEnd w:id="1706"/>
      <w:r>
        <w:rPr>
          <w:rFonts w:eastAsia="Arial" w:cs="Arial" w:ascii="Arial" w:hAnsi="Arial"/>
        </w:rPr>
        <w:t xml:space="preserve">subchapter, the department shall issue a finding of consistency for the </w:t>
      </w:r>
      <w:bookmarkStart w:id="1708" w:name="_LINE__42_79518fc2_451a_4bc6_b235_d384d3"/>
      <w:bookmarkEnd w:id="1707"/>
      <w:r>
        <w:rPr>
          <w:rFonts w:eastAsia="Arial" w:cs="Arial" w:ascii="Arial" w:hAnsi="Arial"/>
        </w:rPr>
        <w:t>comprehensive plan.</w:t>
      </w:r>
      <w:bookmarkEnd w:id="1705"/>
      <w:bookmarkEnd w:id="17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09" w:name="_PAR__11_1f5584b2_11dd_42ad_a3ce_334e42a"/>
      <w:bookmarkStart w:id="1710" w:name="_STATUTE_SP__76467e91_1524_44c3_901f_55a"/>
      <w:bookmarkStart w:id="1711" w:name="_PAGE__13_a812b628_d78d_475f_b1ba_f3a8b3"/>
      <w:bookmarkStart w:id="1712" w:name="_PAR__1_4004b317_4803_4737_878e_3d963c45"/>
      <w:bookmarkStart w:id="1713" w:name="_STATUTE_SP__78ec0917_2a28_41c1_9170_07f"/>
      <w:bookmarkStart w:id="1714" w:name="_LINE__1_5af846b4_adf3_4243_8e4f_1db635d"/>
      <w:bookmarkEnd w:id="1591"/>
      <w:bookmarkEnd w:id="1709"/>
      <w:bookmarkEnd w:id="1710"/>
      <w:bookmarkEnd w:id="1712"/>
      <w:bookmarkEnd w:id="1713"/>
      <w:r>
        <w:rPr>
          <w:rFonts w:eastAsia="Arial" w:cs="Arial" w:ascii="Arial" w:hAnsi="Arial"/>
        </w:rPr>
        <w:t>(</w:t>
      </w:r>
      <w:bookmarkStart w:id="1715" w:name="_STATUTE_NUMBER__89705f7e_5617_4ef7_ac21"/>
      <w:r>
        <w:rPr>
          <w:rFonts w:eastAsia="Arial" w:cs="Arial" w:ascii="Arial" w:hAnsi="Arial"/>
        </w:rPr>
        <w:t>3</w:t>
      </w:r>
      <w:bookmarkEnd w:id="1715"/>
      <w:r>
        <w:rPr>
          <w:rFonts w:eastAsia="Arial" w:cs="Arial" w:ascii="Arial" w:hAnsi="Arial"/>
        </w:rPr>
        <w:t xml:space="preserve">)  </w:t>
      </w:r>
      <w:bookmarkStart w:id="1716" w:name="_STATUTE_CONTENT__419902ec_e96d_4361_95d"/>
      <w:r>
        <w:rPr>
          <w:rFonts w:eastAsia="Arial" w:cs="Arial" w:ascii="Arial" w:hAnsi="Arial"/>
        </w:rPr>
        <w:t xml:space="preserve">A finding of inconsistency must identify the goals under this subchapter not </w:t>
      </w:r>
      <w:bookmarkStart w:id="1717" w:name="_LINE__2_d1ba9544_df4d_486a_bfc3_a6815ea"/>
      <w:bookmarkEnd w:id="1714"/>
      <w:r>
        <w:rPr>
          <w:rFonts w:eastAsia="Arial" w:cs="Arial" w:ascii="Arial" w:hAnsi="Arial"/>
        </w:rPr>
        <w:t xml:space="preserve">adequately addressed, specific sections of the rules relating to comprehensive plan </w:t>
      </w:r>
      <w:bookmarkStart w:id="1718" w:name="_LINE__3_97fc22c4_a18d_45e2_b1f4_945df8c"/>
      <w:bookmarkEnd w:id="1717"/>
      <w:r>
        <w:rPr>
          <w:rFonts w:eastAsia="Arial" w:cs="Arial" w:ascii="Arial" w:hAnsi="Arial"/>
        </w:rPr>
        <w:t xml:space="preserve">review adopted by the department not adequately addressed and recommendations </w:t>
      </w:r>
      <w:bookmarkStart w:id="1719" w:name="_LINE__4_4d2d808e_a8d7_48c3_8a15_eeb5ef7"/>
      <w:bookmarkEnd w:id="1718"/>
      <w:r>
        <w:rPr>
          <w:rFonts w:eastAsia="Arial" w:cs="Arial" w:ascii="Arial" w:hAnsi="Arial"/>
        </w:rPr>
        <w:t>for resolving the inconsistency;</w:t>
      </w:r>
      <w:bookmarkEnd w:id="1716"/>
      <w:bookmarkEnd w:id="17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0" w:name="_BILL_SECTION__7a0ab167_2bc8_416b_975f_4"/>
      <w:bookmarkStart w:id="1721" w:name="_STATUTE_P__5e91f5c0_ea28_4364_b14f_4127"/>
      <w:bookmarkStart w:id="1722" w:name="_PAR__1_4004b317_4803_4737_878e_3d963c45"/>
      <w:bookmarkStart w:id="1723" w:name="_STATUTE_SP__78ec0917_2a28_41c1_9170_07f"/>
      <w:bookmarkStart w:id="1724" w:name="_BILL_SECTION__137812e9_bd4c_4b50_8002_f"/>
      <w:bookmarkStart w:id="1725" w:name="_PAR__2_56a4fbbc_60bd_49a7_a237_53db3664"/>
      <w:bookmarkStart w:id="1726" w:name="_BILL_SECTION_HEADER__16227e50_ca5f_4cf7"/>
      <w:bookmarkStart w:id="1727" w:name="_LINE__5_0508ea29_ef54_4b44_81b0_f50f740"/>
      <w:bookmarkEnd w:id="1720"/>
      <w:bookmarkEnd w:id="1721"/>
      <w:bookmarkEnd w:id="1722"/>
      <w:bookmarkEnd w:id="1723"/>
      <w:bookmarkEnd w:id="1724"/>
      <w:bookmarkEnd w:id="1725"/>
      <w:bookmarkEnd w:id="1726"/>
      <w:r>
        <w:rPr>
          <w:rFonts w:eastAsia="Arial" w:cs="Arial" w:ascii="Arial" w:hAnsi="Arial"/>
          <w:b/>
          <w:sz w:val="24"/>
        </w:rPr>
        <w:t xml:space="preserve">Sec. </w:t>
      </w:r>
      <w:bookmarkStart w:id="1728" w:name="_BILL_SECTION_NUMBER__46088f1c_6183_47dd"/>
      <w:r>
        <w:rPr>
          <w:rFonts w:eastAsia="Arial" w:cs="Arial" w:ascii="Arial" w:hAnsi="Arial"/>
          <w:b/>
          <w:sz w:val="24"/>
        </w:rPr>
        <w:t>39</w:t>
      </w:r>
      <w:bookmarkEnd w:id="1728"/>
      <w:r>
        <w:rPr>
          <w:rFonts w:eastAsia="Arial" w:cs="Arial" w:ascii="Arial" w:hAnsi="Arial"/>
          <w:b/>
          <w:sz w:val="24"/>
        </w:rPr>
        <w:t>.  30-A MRSA §4347-A, sub-§3-A, ¶F,</w:t>
      </w:r>
      <w:r>
        <w:rPr>
          <w:rFonts w:eastAsia="Arial" w:cs="Arial" w:ascii="Arial" w:hAnsi="Arial"/>
        </w:rPr>
        <w:t xml:space="preserve"> as amended by PL 2011, c. 655, </w:t>
      </w:r>
      <w:bookmarkStart w:id="1729" w:name="_LINE__6_d2b1f7e3_99d0_46c3_ae76_5b4b37c"/>
      <w:bookmarkEnd w:id="1727"/>
      <w:r>
        <w:rPr>
          <w:rFonts w:eastAsia="Arial" w:cs="Arial" w:ascii="Arial" w:hAnsi="Arial"/>
        </w:rPr>
        <w:t>Pt. JJ, §21 and affected by §41, is further amended to read:</w:t>
      </w:r>
      <w:bookmarkEnd w:id="17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0" w:name="_PAR__2_56a4fbbc_60bd_49a7_a237_53db3664"/>
      <w:bookmarkStart w:id="1731" w:name="_BILL_SECTION_HEADER__16227e50_ca5f_4cf7"/>
      <w:bookmarkStart w:id="1732" w:name="_PAR__3_cbd76470_1605_49b7_8568_df263c8c"/>
      <w:bookmarkStart w:id="1733" w:name="_STATUTE_P__090fea8d_7b95_432e_9a5d_6eb2"/>
      <w:bookmarkStart w:id="1734" w:name="_LINE__7_57034fee_779c_482a_b016_9ad95e0"/>
      <w:bookmarkStart w:id="1735" w:name="_STATUTE_NUMBER__a4c5c145_c702_461d_8c14"/>
      <w:bookmarkEnd w:id="1730"/>
      <w:bookmarkEnd w:id="1731"/>
      <w:bookmarkEnd w:id="1732"/>
      <w:bookmarkEnd w:id="1733"/>
      <w:r>
        <w:rPr>
          <w:rFonts w:eastAsia="Arial" w:cs="Arial" w:ascii="Arial" w:hAnsi="Arial"/>
        </w:rPr>
        <w:t>F</w:t>
      </w:r>
      <w:bookmarkEnd w:id="1735"/>
      <w:r>
        <w:rPr>
          <w:rFonts w:eastAsia="Arial" w:cs="Arial" w:ascii="Arial" w:hAnsi="Arial"/>
        </w:rPr>
        <w:t xml:space="preserve">.  </w:t>
      </w:r>
      <w:bookmarkStart w:id="1736" w:name="_STATUTE_CONTENT__7d09eba9_6467_4dc4_940"/>
      <w:r>
        <w:rPr>
          <w:rFonts w:eastAsia="Arial" w:cs="Arial" w:ascii="Arial" w:hAnsi="Arial"/>
        </w:rPr>
        <w:t xml:space="preserve">Provide ample opportunity for the municipality or multimunicipal region submitting </w:t>
      </w:r>
      <w:bookmarkStart w:id="1737" w:name="_LINE__8_42713c39_4ff5_4dd8_b300_57a15f1"/>
      <w:bookmarkEnd w:id="1734"/>
      <w:r>
        <w:rPr>
          <w:rFonts w:eastAsia="Arial" w:cs="Arial" w:ascii="Arial" w:hAnsi="Arial"/>
        </w:rPr>
        <w:t>a comprehensive plan to respond to and</w:t>
      </w:r>
      <w:bookmarkStart w:id="1738" w:name="_PROCESSED_CHANGE__ddb361fa_67db_43db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rrect any identified deficiencies in the plan</w:t>
      </w:r>
      <w:bookmarkStart w:id="1739" w:name="_PROCESSED_CHANGE__f27a6220_bfc9_4894_96"/>
      <w:bookmarkEnd w:id="1738"/>
      <w:r>
        <w:rPr>
          <w:rFonts w:eastAsia="Arial" w:cs="Arial" w:ascii="Arial" w:hAnsi="Arial"/>
        </w:rPr>
        <w:t xml:space="preserve"> </w:t>
      </w:r>
      <w:bookmarkStart w:id="1740" w:name="_LINE__9_fb5f7516_64bb_474f_9d3b_9235d21"/>
      <w:bookmarkEnd w:id="1737"/>
      <w:r>
        <w:rPr>
          <w:rFonts w:eastAsia="Arial" w:cs="Arial" w:ascii="Arial" w:hAnsi="Arial"/>
          <w:u w:val="single"/>
        </w:rPr>
        <w:t xml:space="preserve">revise the plan to be consistent with the procedures, goals and guidelines of this </w:t>
      </w:r>
      <w:bookmarkStart w:id="1741" w:name="_LINE__10_4b52c780_1e9c_4aea_a332_5ce9db"/>
      <w:bookmarkEnd w:id="1740"/>
      <w:r>
        <w:rPr>
          <w:rFonts w:eastAsia="Arial" w:cs="Arial" w:ascii="Arial" w:hAnsi="Arial"/>
          <w:u w:val="single"/>
        </w:rPr>
        <w:t>subchapter</w:t>
      </w:r>
      <w:bookmarkEnd w:id="1739"/>
      <w:r>
        <w:rPr>
          <w:rFonts w:eastAsia="Arial" w:cs="Arial" w:ascii="Arial" w:hAnsi="Arial"/>
        </w:rPr>
        <w:t xml:space="preserve">. A finding of inconsistency for a comprehensive plan may be addressed </w:t>
      </w:r>
      <w:bookmarkStart w:id="1742" w:name="_LINE__11_9bc3d9ce_2fc2_4e4f_8973_e2e067"/>
      <w:bookmarkEnd w:id="1741"/>
      <w:r>
        <w:rPr>
          <w:rFonts w:eastAsia="Arial" w:cs="Arial" w:ascii="Arial" w:hAnsi="Arial"/>
        </w:rPr>
        <w:t xml:space="preserve">within 24 months of the date of the finding without addressing any new review </w:t>
      </w:r>
      <w:bookmarkStart w:id="1743" w:name="_LINE__12_f5024924_4797_482a_b98b_9ee328"/>
      <w:bookmarkEnd w:id="1742"/>
      <w:r>
        <w:rPr>
          <w:rFonts w:eastAsia="Arial" w:cs="Arial" w:ascii="Arial" w:hAnsi="Arial"/>
        </w:rPr>
        <w:t xml:space="preserve">standards that are created during that time interval. After 24 months, the plan must be </w:t>
      </w:r>
      <w:bookmarkStart w:id="1744" w:name="_LINE__13_11355400_e58a_4898_b64b_3e55c9"/>
      <w:bookmarkEnd w:id="1743"/>
      <w:r>
        <w:rPr>
          <w:rFonts w:eastAsia="Arial" w:cs="Arial" w:ascii="Arial" w:hAnsi="Arial"/>
        </w:rPr>
        <w:t xml:space="preserve">resubmitted in its entirety for state review under the department's most current review </w:t>
      </w:r>
      <w:bookmarkStart w:id="1745" w:name="_LINE__14_9ab36c58_b9b4_40a9_b013_90c9d5"/>
      <w:bookmarkEnd w:id="1744"/>
      <w:r>
        <w:rPr>
          <w:rFonts w:eastAsia="Arial" w:cs="Arial" w:ascii="Arial" w:hAnsi="Arial"/>
        </w:rPr>
        <w:t>standards.</w:t>
      </w:r>
      <w:bookmarkEnd w:id="1736"/>
      <w:bookmarkEnd w:id="17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6" w:name="_BILL_SECTION__137812e9_bd4c_4b50_8002_f"/>
      <w:bookmarkStart w:id="1747" w:name="_PAR__3_cbd76470_1605_49b7_8568_df263c8c"/>
      <w:bookmarkStart w:id="1748" w:name="_STATUTE_P__090fea8d_7b95_432e_9a5d_6eb2"/>
      <w:bookmarkStart w:id="1749" w:name="_BILL_SECTION__364a784c_8118_40e7_a025_6"/>
      <w:bookmarkStart w:id="1750" w:name="_PAR__4_f3c82d1f_5ed6_4e41_8625_c785eaea"/>
      <w:bookmarkStart w:id="1751" w:name="_BILL_SECTION_HEADER__b9e43098_b582_4b54"/>
      <w:bookmarkStart w:id="1752" w:name="_LINE__15_7a024c75_c627_4dc9_95ba_2dc01f"/>
      <w:bookmarkEnd w:id="1746"/>
      <w:bookmarkEnd w:id="1747"/>
      <w:bookmarkEnd w:id="1748"/>
      <w:bookmarkEnd w:id="1749"/>
      <w:bookmarkEnd w:id="1750"/>
      <w:bookmarkEnd w:id="1751"/>
      <w:r>
        <w:rPr>
          <w:rFonts w:eastAsia="Arial" w:cs="Arial" w:ascii="Arial" w:hAnsi="Arial"/>
          <w:b/>
          <w:sz w:val="24"/>
        </w:rPr>
        <w:t xml:space="preserve">Sec. </w:t>
      </w:r>
      <w:bookmarkStart w:id="1753" w:name="_BILL_SECTION_NUMBER__dfab8399_40e1_494e"/>
      <w:r>
        <w:rPr>
          <w:rFonts w:eastAsia="Arial" w:cs="Arial" w:ascii="Arial" w:hAnsi="Arial"/>
          <w:b/>
          <w:sz w:val="24"/>
        </w:rPr>
        <w:t>40</w:t>
      </w:r>
      <w:bookmarkEnd w:id="1753"/>
      <w:r>
        <w:rPr>
          <w:rFonts w:eastAsia="Arial" w:cs="Arial" w:ascii="Arial" w:hAnsi="Arial"/>
          <w:b/>
          <w:sz w:val="24"/>
        </w:rPr>
        <w:t>.  30-A MRSA §4347-A, sub-§3-A,</w:t>
      </w:r>
      <w:r>
        <w:rPr>
          <w:rFonts w:eastAsia="Arial" w:cs="Arial" w:ascii="Arial" w:hAnsi="Arial"/>
        </w:rPr>
        <w:t xml:space="preserve"> as amended by PL 2011, c. 655, Pt. JJ, </w:t>
      </w:r>
      <w:bookmarkStart w:id="1754" w:name="_LINE__16_f513bc97_a0c0_4d5b_96f9_521266"/>
      <w:bookmarkEnd w:id="1752"/>
      <w:r>
        <w:rPr>
          <w:rFonts w:eastAsia="Arial" w:cs="Arial" w:ascii="Arial" w:hAnsi="Arial"/>
        </w:rPr>
        <w:t xml:space="preserve">§21 and affected by §41, is further amended by amending the first blocked paragraph to </w:t>
      </w:r>
      <w:bookmarkStart w:id="1755" w:name="_LINE__17_3c884d85_c014_416c_9a73_1c3049"/>
      <w:bookmarkEnd w:id="1754"/>
      <w:r>
        <w:rPr>
          <w:rFonts w:eastAsia="Arial" w:cs="Arial" w:ascii="Arial" w:hAnsi="Arial"/>
        </w:rPr>
        <w:t>read:</w:t>
      </w:r>
      <w:bookmarkEnd w:id="17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56" w:name="_PAR__4_f3c82d1f_5ed6_4e41_8625_c785eaea"/>
      <w:bookmarkStart w:id="1757" w:name="_BILL_SECTION_HEADER__b9e43098_b582_4b54"/>
      <w:bookmarkStart w:id="1758" w:name="_PAR__5_add1fc31_364e_4f51_b020_e19d0d9d"/>
      <w:bookmarkStart w:id="1759" w:name="_STATUTE_P__e968b318_41d7_4569_9811_d1de"/>
      <w:bookmarkStart w:id="1760" w:name="_STATUTE_CONTENT__afb3c330_0606_490b_bfd"/>
      <w:bookmarkStart w:id="1761" w:name="_LINE__18_87b5f32d_4420_494a_8fa1_68843c"/>
      <w:bookmarkEnd w:id="1756"/>
      <w:bookmarkEnd w:id="1757"/>
      <w:bookmarkEnd w:id="1758"/>
      <w:bookmarkEnd w:id="1759"/>
      <w:r>
        <w:rPr>
          <w:rFonts w:eastAsia="Arial" w:cs="Arial" w:ascii="Arial" w:hAnsi="Arial"/>
        </w:rPr>
        <w:t xml:space="preserve">If the department finds that a plan is not consistent with the procedures, goals and </w:t>
      </w:r>
      <w:bookmarkStart w:id="1762" w:name="_LINE__19_4d56fe2b_da61_4c54_83a5_7965e0"/>
      <w:bookmarkEnd w:id="1761"/>
      <w:r>
        <w:rPr>
          <w:rFonts w:eastAsia="Arial" w:cs="Arial" w:ascii="Arial" w:hAnsi="Arial"/>
        </w:rPr>
        <w:t xml:space="preserve">guidelines established in this subchapter, the municipality or multimunicipal </w:t>
      </w:r>
      <w:bookmarkStart w:id="1763" w:name="_PROCESSED_CHANGE__2a4fb103_ff7a_43af_8d"/>
      <w:r>
        <w:rPr>
          <w:rFonts w:eastAsia="Arial" w:cs="Arial" w:ascii="Arial" w:hAnsi="Arial"/>
          <w:strike/>
        </w:rPr>
        <w:t>district</w:t>
      </w:r>
      <w:r>
        <w:rPr>
          <w:rFonts w:eastAsia="Arial" w:cs="Arial" w:ascii="Arial" w:hAnsi="Arial"/>
        </w:rPr>
        <w:t xml:space="preserve"> </w:t>
      </w:r>
      <w:bookmarkStart w:id="1764" w:name="_PROCESSED_CHANGE__d0b881c9_ef86_4e50_8a"/>
      <w:bookmarkEnd w:id="1763"/>
      <w:r>
        <w:rPr>
          <w:rFonts w:eastAsia="Arial" w:cs="Arial" w:ascii="Arial" w:hAnsi="Arial"/>
          <w:u w:val="single"/>
        </w:rPr>
        <w:t>region</w:t>
      </w:r>
      <w:r>
        <w:rPr>
          <w:rFonts w:eastAsia="Arial" w:cs="Arial" w:ascii="Arial" w:hAnsi="Arial"/>
        </w:rPr>
        <w:t xml:space="preserve"> </w:t>
      </w:r>
      <w:bookmarkStart w:id="1765" w:name="_LINE__20_eaf7c3a4_db0d_4bad_adcc_aa121e"/>
      <w:bookmarkEnd w:id="1762"/>
      <w:bookmarkEnd w:id="1764"/>
      <w:r>
        <w:rPr>
          <w:rFonts w:eastAsia="Arial" w:cs="Arial" w:ascii="Arial" w:hAnsi="Arial"/>
        </w:rPr>
        <w:t xml:space="preserve">that submitted the plan may appeal that finding to the department within 20 business days </w:t>
      </w:r>
      <w:bookmarkStart w:id="1766" w:name="_LINE__21_05b0ea9b_f17b_4f72_862e_4f8b76"/>
      <w:bookmarkEnd w:id="1765"/>
      <w:r>
        <w:rPr>
          <w:rFonts w:eastAsia="Arial" w:cs="Arial" w:ascii="Arial" w:hAnsi="Arial"/>
        </w:rPr>
        <w:t xml:space="preserve">of receipt of the finding in accordance with rules adopted by the department, which are </w:t>
      </w:r>
      <w:bookmarkStart w:id="1767" w:name="_LINE__22_4b6e2a1c_2181_4bf5_a7fa_c71d09"/>
      <w:bookmarkEnd w:id="1766"/>
      <w:r>
        <w:rPr>
          <w:rFonts w:eastAsia="Arial" w:cs="Arial" w:ascii="Arial" w:hAnsi="Arial"/>
        </w:rPr>
        <w:t xml:space="preserve">routine technical rules pursuant to </w:t>
      </w:r>
      <w:bookmarkStart w:id="1768" w:name="_CROSS_REFERENCE__38bf120b_510d_45b0_a71"/>
      <w:r>
        <w:rPr>
          <w:rFonts w:eastAsia="Arial" w:cs="Arial" w:ascii="Arial" w:hAnsi="Arial"/>
        </w:rPr>
        <w:t>Title 5, chapter 375, subchapter 2</w:t>
        <w:noBreakHyphen/>
        <w:t>A</w:t>
      </w:r>
      <w:bookmarkEnd w:id="1768"/>
      <w:r>
        <w:rPr>
          <w:rFonts w:eastAsia="Arial" w:cs="Arial" w:ascii="Arial" w:hAnsi="Arial"/>
        </w:rPr>
        <w:t>.</w:t>
      </w:r>
      <w:bookmarkEnd w:id="1760"/>
      <w:bookmarkEnd w:id="17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9" w:name="_BILL_SECTION__364a784c_8118_40e7_a025_6"/>
      <w:bookmarkStart w:id="1770" w:name="_PAR__5_add1fc31_364e_4f51_b020_e19d0d9d"/>
      <w:bookmarkStart w:id="1771" w:name="_STATUTE_P__e968b318_41d7_4569_9811_d1de"/>
      <w:bookmarkStart w:id="1772" w:name="_BILL_SECTION__12af3fb1_bee7_4fc2_b668_8"/>
      <w:bookmarkStart w:id="1773" w:name="_PAR__6_b54cfc84_1889_4642_a748_9bafa363"/>
      <w:bookmarkStart w:id="1774" w:name="_BILL_SECTION_HEADER__c428e0b9_179e_4d21"/>
      <w:bookmarkStart w:id="1775" w:name="_LINE__23_2a2d80e1_3fbf_4a0a_9ae2_a0d218"/>
      <w:bookmarkEnd w:id="1769"/>
      <w:bookmarkEnd w:id="1770"/>
      <w:bookmarkEnd w:id="1771"/>
      <w:bookmarkEnd w:id="1772"/>
      <w:bookmarkEnd w:id="1773"/>
      <w:bookmarkEnd w:id="1774"/>
      <w:r>
        <w:rPr>
          <w:rFonts w:eastAsia="Arial" w:cs="Arial" w:ascii="Arial" w:hAnsi="Arial"/>
          <w:b/>
          <w:sz w:val="24"/>
        </w:rPr>
        <w:t xml:space="preserve">Sec. </w:t>
      </w:r>
      <w:bookmarkStart w:id="1776" w:name="_BILL_SECTION_NUMBER__f20fe4f9_4ab6_4fef"/>
      <w:r>
        <w:rPr>
          <w:rFonts w:eastAsia="Arial" w:cs="Arial" w:ascii="Arial" w:hAnsi="Arial"/>
          <w:b/>
          <w:sz w:val="24"/>
        </w:rPr>
        <w:t>41</w:t>
      </w:r>
      <w:bookmarkEnd w:id="1776"/>
      <w:r>
        <w:rPr>
          <w:rFonts w:eastAsia="Arial" w:cs="Arial" w:ascii="Arial" w:hAnsi="Arial"/>
          <w:b/>
          <w:sz w:val="24"/>
        </w:rPr>
        <w:t>.  30-A MRSA §4347-A, sub-§3-A,</w:t>
      </w:r>
      <w:r>
        <w:rPr>
          <w:rFonts w:eastAsia="Arial" w:cs="Arial" w:ascii="Arial" w:hAnsi="Arial"/>
        </w:rPr>
        <w:t xml:space="preserve"> as amended by PL 2011, c. 655, Pt. JJ, </w:t>
      </w:r>
      <w:bookmarkStart w:id="1777" w:name="_LINE__24_e8d67539_34c3_46ec_a00c_18f001"/>
      <w:bookmarkEnd w:id="1775"/>
      <w:r>
        <w:rPr>
          <w:rFonts w:eastAsia="Arial" w:cs="Arial" w:ascii="Arial" w:hAnsi="Arial"/>
        </w:rPr>
        <w:t xml:space="preserve">§21 and affected by §41, is further amended by amending the 3rd blocked paragraph to </w:t>
      </w:r>
      <w:bookmarkStart w:id="1778" w:name="_LINE__25_c83d0383_2b50_424a_81ee_41332b"/>
      <w:bookmarkEnd w:id="1777"/>
      <w:r>
        <w:rPr>
          <w:rFonts w:eastAsia="Arial" w:cs="Arial" w:ascii="Arial" w:hAnsi="Arial"/>
        </w:rPr>
        <w:t>read:</w:t>
      </w:r>
      <w:bookmarkEnd w:id="177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79" w:name="_PAR__6_b54cfc84_1889_4642_a748_9bafa363"/>
      <w:bookmarkStart w:id="1780" w:name="_BILL_SECTION_HEADER__c428e0b9_179e_4d21"/>
      <w:bookmarkStart w:id="1781" w:name="_PAR__7_cf5b9b6e_3e1c_4f79_92e7_2d1e2e31"/>
      <w:bookmarkStart w:id="1782" w:name="_STATUTE_P__fc2c1af0_9041_4c47_b904_2910"/>
      <w:bookmarkStart w:id="1783" w:name="_STATUTE_CONTENT__25d8bb5e_926d_4ad4_a3a"/>
      <w:bookmarkStart w:id="1784" w:name="_LINE__26_f81544d5_302e_4e5f_a074_fc30c9"/>
      <w:bookmarkEnd w:id="1779"/>
      <w:bookmarkEnd w:id="1780"/>
      <w:bookmarkEnd w:id="1781"/>
      <w:bookmarkEnd w:id="1782"/>
      <w:r>
        <w:rPr>
          <w:rFonts w:eastAsia="Arial" w:cs="Arial" w:ascii="Arial" w:hAnsi="Arial"/>
        </w:rPr>
        <w:t xml:space="preserve">A finding by the department pursuant to </w:t>
      </w:r>
      <w:bookmarkStart w:id="1785" w:name="_CROSS_REFERENCE__08dfdce7_8d5d_4d93_9bb"/>
      <w:r>
        <w:rPr>
          <w:rFonts w:eastAsia="Arial" w:cs="Arial" w:ascii="Arial" w:hAnsi="Arial"/>
        </w:rPr>
        <w:t>paragraph D</w:t>
      </w:r>
      <w:bookmarkEnd w:id="1785"/>
      <w:r>
        <w:rPr>
          <w:rFonts w:eastAsia="Arial" w:cs="Arial" w:ascii="Arial" w:hAnsi="Arial"/>
        </w:rPr>
        <w:t xml:space="preserve"> that a comprehensive plan is </w:t>
      </w:r>
      <w:bookmarkStart w:id="1786" w:name="_LINE__27_a1c895b5_ad15_4612_9392_3f57f5"/>
      <w:bookmarkEnd w:id="1784"/>
      <w:r>
        <w:rPr>
          <w:rFonts w:eastAsia="Arial" w:cs="Arial" w:ascii="Arial" w:hAnsi="Arial"/>
        </w:rPr>
        <w:t xml:space="preserve">consistent with the procedures, goals and guidelines established in this subchapter is valid </w:t>
      </w:r>
      <w:bookmarkStart w:id="1787" w:name="_LINE__28_3c6f1ef5_5efa_4e3a_a185_bd4338"/>
      <w:bookmarkEnd w:id="1786"/>
      <w:r>
        <w:rPr>
          <w:rFonts w:eastAsia="Arial" w:cs="Arial" w:ascii="Arial" w:hAnsi="Arial"/>
        </w:rPr>
        <w:t>for 12 years from the date of its issuance.  A finding by the</w:t>
      </w:r>
      <w:bookmarkStart w:id="1788" w:name="_PROCESSED_CHANGE__50951fcb_f38c_4db5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mer State Planning Office</w:t>
      </w:r>
      <w:bookmarkStart w:id="1789" w:name="_PROCESSED_CHANGE__f59146f6_bd6b_47a0_bb"/>
      <w:bookmarkEnd w:id="1788"/>
      <w:r>
        <w:rPr>
          <w:rFonts w:eastAsia="Arial" w:cs="Arial" w:ascii="Arial" w:hAnsi="Arial"/>
        </w:rPr>
        <w:t xml:space="preserve"> </w:t>
      </w:r>
      <w:bookmarkStart w:id="1790" w:name="_LINE__29_64bdcb0e_e9b4_4386_b1b5_39abac"/>
      <w:bookmarkEnd w:id="1787"/>
      <w:r>
        <w:rPr>
          <w:rFonts w:eastAsia="Arial" w:cs="Arial" w:ascii="Arial" w:hAnsi="Arial"/>
          <w:u w:val="single"/>
        </w:rPr>
        <w:t>department</w:t>
      </w:r>
      <w:bookmarkEnd w:id="1789"/>
      <w:r>
        <w:rPr>
          <w:rFonts w:eastAsia="Arial" w:cs="Arial" w:ascii="Arial" w:hAnsi="Arial"/>
        </w:rPr>
        <w:t xml:space="preserve"> issued pursuant to this subchapter </w:t>
      </w:r>
      <w:bookmarkStart w:id="1791" w:name="_PROCESSED_CHANGE__685f79f3_b006_48ff_9f"/>
      <w:r>
        <w:rPr>
          <w:rFonts w:eastAsia="Arial" w:cs="Arial" w:ascii="Arial" w:hAnsi="Arial"/>
          <w:strike/>
        </w:rPr>
        <w:t>prior to December 31, 2000</w:t>
      </w:r>
      <w:r>
        <w:rPr>
          <w:rFonts w:eastAsia="Arial" w:cs="Arial" w:ascii="Arial" w:hAnsi="Arial"/>
        </w:rPr>
        <w:t xml:space="preserve"> </w:t>
      </w:r>
      <w:bookmarkStart w:id="1792" w:name="_PROCESSED_CHANGE__fd22365f_8053_4856_b2"/>
      <w:bookmarkEnd w:id="1791"/>
      <w:r>
        <w:rPr>
          <w:rFonts w:eastAsia="Arial" w:cs="Arial" w:ascii="Arial" w:hAnsi="Arial"/>
          <w:u w:val="single"/>
        </w:rPr>
        <w:t xml:space="preserve">after January 1, </w:t>
      </w:r>
      <w:bookmarkStart w:id="1793" w:name="_LINE__30_e2b8e9c1_a1b5_41e1_b793_9f4aa1"/>
      <w:bookmarkEnd w:id="1790"/>
      <w:r>
        <w:rPr>
          <w:rFonts w:eastAsia="Arial" w:cs="Arial" w:ascii="Arial" w:hAnsi="Arial"/>
          <w:u w:val="single"/>
        </w:rPr>
        <w:t>2013</w:t>
      </w:r>
      <w:r>
        <w:rPr>
          <w:rFonts w:eastAsia="Arial" w:cs="Arial" w:ascii="Arial" w:hAnsi="Arial"/>
        </w:rPr>
        <w:t xml:space="preserve"> </w:t>
      </w:r>
      <w:bookmarkEnd w:id="1792"/>
      <w:r>
        <w:rPr>
          <w:rFonts w:eastAsia="Arial" w:cs="Arial" w:ascii="Arial" w:hAnsi="Arial"/>
        </w:rPr>
        <w:t xml:space="preserve">that a comprehensive plan is consistent with the procedures, goals and guidelines </w:t>
      </w:r>
      <w:bookmarkStart w:id="1794" w:name="_LINE__31_ecfec29c_693d_49c2_8246_e9623f"/>
      <w:bookmarkEnd w:id="1793"/>
      <w:r>
        <w:rPr>
          <w:rFonts w:eastAsia="Arial" w:cs="Arial" w:ascii="Arial" w:hAnsi="Arial"/>
        </w:rPr>
        <w:t>established in this subchapter is valid until December 31,</w:t>
      </w:r>
      <w:bookmarkStart w:id="1795" w:name="_PROCESSED_CHANGE__5ee55c49_b6ad_491c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12</w:t>
      </w:r>
      <w:bookmarkStart w:id="1796" w:name="_PROCESSED_CHANGE__a79c04ab_bf44_43ef_b5"/>
      <w:bookmarkEnd w:id="17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2028 or 12 years after the </w:t>
      </w:r>
      <w:bookmarkStart w:id="1797" w:name="_LINE__32_b1fbe9e7_4453_4e5a_97a0_1143a7"/>
      <w:bookmarkEnd w:id="1794"/>
      <w:r>
        <w:rPr>
          <w:rFonts w:eastAsia="Arial" w:cs="Arial" w:ascii="Arial" w:hAnsi="Arial"/>
          <w:u w:val="single"/>
        </w:rPr>
        <w:t>date of consistency determined by the department, whichever is later</w:t>
      </w:r>
      <w:bookmarkEnd w:id="1796"/>
      <w:r>
        <w:rPr>
          <w:rFonts w:eastAsia="Arial" w:cs="Arial" w:ascii="Arial" w:hAnsi="Arial"/>
        </w:rPr>
        <w:t xml:space="preserve">.  For purposes of </w:t>
      </w:r>
      <w:bookmarkStart w:id="1798" w:name="_LINE__33_f7b62eee_584a_4f8e_ab46_2e946c"/>
      <w:bookmarkStart w:id="1799" w:name="_CROSS_REFERENCE__9d2c598a_25f2_44d9_b9e"/>
      <w:bookmarkEnd w:id="1797"/>
      <w:r>
        <w:rPr>
          <w:rFonts w:eastAsia="Arial" w:cs="Arial" w:ascii="Arial" w:hAnsi="Arial"/>
        </w:rPr>
        <w:t>section 4314, subsection 3</w:t>
      </w:r>
      <w:bookmarkEnd w:id="1799"/>
      <w:r>
        <w:rPr>
          <w:rFonts w:eastAsia="Arial" w:cs="Arial" w:ascii="Arial" w:hAnsi="Arial"/>
        </w:rPr>
        <w:t xml:space="preserve"> and </w:t>
      </w:r>
      <w:bookmarkStart w:id="1800" w:name="_CROSS_REFERENCE__e01f8a48_26e2_4148_a54"/>
      <w:r>
        <w:rPr>
          <w:rFonts w:eastAsia="Arial" w:cs="Arial" w:ascii="Arial" w:hAnsi="Arial"/>
        </w:rPr>
        <w:t>section 4352, subsection 2</w:t>
      </w:r>
      <w:bookmarkEnd w:id="1800"/>
      <w:r>
        <w:rPr>
          <w:rFonts w:eastAsia="Arial" w:cs="Arial" w:ascii="Arial" w:hAnsi="Arial"/>
        </w:rPr>
        <w:t xml:space="preserve">, expiration of a finding of </w:t>
      </w:r>
      <w:bookmarkStart w:id="1801" w:name="_LINE__34_016dc5af_8e79_4006_8f92_1b719d"/>
      <w:bookmarkEnd w:id="1798"/>
      <w:r>
        <w:rPr>
          <w:rFonts w:eastAsia="Arial" w:cs="Arial" w:ascii="Arial" w:hAnsi="Arial"/>
        </w:rPr>
        <w:t xml:space="preserve">consistency pursuant to this subsection does not itself make a comprehensive plan </w:t>
      </w:r>
      <w:bookmarkStart w:id="1802" w:name="_LINE__35_40e5fdac_097f_4984_a88e_b6ed7a"/>
      <w:bookmarkEnd w:id="1801"/>
      <w:r>
        <w:rPr>
          <w:rFonts w:eastAsia="Arial" w:cs="Arial" w:ascii="Arial" w:hAnsi="Arial"/>
        </w:rPr>
        <w:t>inconsistent with the procedures, goals and guidelines established in this subchapter.</w:t>
      </w:r>
      <w:bookmarkEnd w:id="1783"/>
      <w:bookmarkEnd w:id="18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3" w:name="_BILL_SECTION__12af3fb1_bee7_4fc2_b668_8"/>
      <w:bookmarkStart w:id="1804" w:name="_PAR__7_cf5b9b6e_3e1c_4f79_92e7_2d1e2e31"/>
      <w:bookmarkStart w:id="1805" w:name="_STATUTE_P__fc2c1af0_9041_4c47_b904_2910"/>
      <w:bookmarkStart w:id="1806" w:name="_BILL_SECTION__e5366938_7f70_4719_9a37_c"/>
      <w:bookmarkStart w:id="1807" w:name="_PAR__8_5e3e94c9_5519_4742_b8ba_a77d8899"/>
      <w:bookmarkStart w:id="1808" w:name="_BILL_SECTION_HEADER__06c531d5_f69d_4634"/>
      <w:bookmarkStart w:id="1809" w:name="_LINE__36_a5b93d4a_e433_4e5f_9cb2_d41076"/>
      <w:bookmarkEnd w:id="1803"/>
      <w:bookmarkEnd w:id="1804"/>
      <w:bookmarkEnd w:id="1805"/>
      <w:bookmarkEnd w:id="1806"/>
      <w:bookmarkEnd w:id="1807"/>
      <w:bookmarkEnd w:id="1808"/>
      <w:r>
        <w:rPr>
          <w:rFonts w:eastAsia="Arial" w:cs="Arial" w:ascii="Arial" w:hAnsi="Arial"/>
          <w:b/>
          <w:sz w:val="24"/>
        </w:rPr>
        <w:t xml:space="preserve">Sec. </w:t>
      </w:r>
      <w:bookmarkStart w:id="1810" w:name="_BILL_SECTION_NUMBER__e0bfd4e2_b3e4_49e9"/>
      <w:r>
        <w:rPr>
          <w:rFonts w:eastAsia="Arial" w:cs="Arial" w:ascii="Arial" w:hAnsi="Arial"/>
          <w:b/>
          <w:sz w:val="24"/>
        </w:rPr>
        <w:t>42</w:t>
      </w:r>
      <w:bookmarkEnd w:id="1810"/>
      <w:r>
        <w:rPr>
          <w:rFonts w:eastAsia="Arial" w:cs="Arial" w:ascii="Arial" w:hAnsi="Arial"/>
          <w:b/>
          <w:sz w:val="24"/>
        </w:rPr>
        <w:t>.  30-A MRSA §5953-D, sub-§3, ¶D,</w:t>
      </w:r>
      <w:r>
        <w:rPr>
          <w:rFonts w:eastAsia="Arial" w:cs="Arial" w:ascii="Arial" w:hAnsi="Arial"/>
        </w:rPr>
        <w:t xml:space="preserve"> as amended by PL 2011, c. 655, Pt. </w:t>
      </w:r>
      <w:bookmarkStart w:id="1811" w:name="_LINE__37_2562393e_07d4_433a_98e5_52dd0f"/>
      <w:bookmarkEnd w:id="1809"/>
      <w:r>
        <w:rPr>
          <w:rFonts w:eastAsia="Arial" w:cs="Arial" w:ascii="Arial" w:hAnsi="Arial"/>
        </w:rPr>
        <w:t xml:space="preserve">JJ, §27 and affected by §41 and amended by c. 657, Pt. W, §5, is further amended by </w:t>
      </w:r>
      <w:bookmarkStart w:id="1812" w:name="_LINE__38_2588a3f4_bcca_47b7_bc8f_0ed3f0"/>
      <w:bookmarkEnd w:id="1811"/>
      <w:r>
        <w:rPr>
          <w:rFonts w:eastAsia="Arial" w:cs="Arial" w:ascii="Arial" w:hAnsi="Arial"/>
        </w:rPr>
        <w:t>amending subparagraph (2), division (a) to read:</w:t>
      </w:r>
      <w:bookmarkEnd w:id="181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813" w:name="_PAR__8_5e3e94c9_5519_4742_b8ba_a77d8899"/>
      <w:bookmarkStart w:id="1814" w:name="_BILL_SECTION_HEADER__06c531d5_f69d_4634"/>
      <w:bookmarkStart w:id="1815" w:name="_PAR__9_25a543c1_9aaf_4584_b9f2_34287df2"/>
      <w:bookmarkStart w:id="1816" w:name="_STATUTE_D__51670291_be77_4b83_b64d_0b9b"/>
      <w:bookmarkStart w:id="1817" w:name="_LINE__39_5e4a603c_7429_4321_aa96_eff911"/>
      <w:bookmarkEnd w:id="1813"/>
      <w:bookmarkEnd w:id="1814"/>
      <w:bookmarkEnd w:id="1815"/>
      <w:bookmarkEnd w:id="1816"/>
      <w:r>
        <w:rPr>
          <w:rFonts w:eastAsia="Arial" w:cs="Arial" w:ascii="Arial" w:hAnsi="Arial"/>
        </w:rPr>
        <w:t>(</w:t>
      </w:r>
      <w:bookmarkStart w:id="1818" w:name="_STATUTE_NUMBER__ffaa9f7f_4260_4ed3_abb2"/>
      <w:r>
        <w:rPr>
          <w:rFonts w:eastAsia="Arial" w:cs="Arial" w:ascii="Arial" w:hAnsi="Arial"/>
        </w:rPr>
        <w:t>a</w:t>
      </w:r>
      <w:bookmarkEnd w:id="1818"/>
      <w:r>
        <w:rPr>
          <w:rFonts w:eastAsia="Arial" w:cs="Arial" w:ascii="Arial" w:hAnsi="Arial"/>
        </w:rPr>
        <w:t xml:space="preserve">)  </w:t>
      </w:r>
      <w:bookmarkStart w:id="1819" w:name="_STATUTE_CONTENT__a20a9a09_3a6c_4b1b_b8e"/>
      <w:r>
        <w:rPr>
          <w:rFonts w:eastAsia="Arial" w:cs="Arial" w:ascii="Arial" w:hAnsi="Arial"/>
        </w:rPr>
        <w:t xml:space="preserve">Has adopted a comprehensive plan that is determined by the </w:t>
      </w:r>
      <w:bookmarkStart w:id="1820" w:name="_PROCESSED_CHANGE__b89dc66d_71dc_4f5d_be"/>
      <w:r>
        <w:rPr>
          <w:rFonts w:eastAsia="Arial" w:cs="Arial" w:ascii="Arial" w:hAnsi="Arial"/>
          <w:strike/>
        </w:rPr>
        <w:t xml:space="preserve">Executive </w:t>
      </w:r>
      <w:bookmarkStart w:id="1821" w:name="_LINE__40_69461b2c_5e9a_4e9d_9852_234e79"/>
      <w:bookmarkEnd w:id="1817"/>
      <w:r>
        <w:rPr>
          <w:rFonts w:eastAsia="Arial" w:cs="Arial" w:ascii="Arial" w:hAnsi="Arial"/>
          <w:strike/>
        </w:rPr>
        <w:t>Department, former State Planning Office or the</w:t>
      </w:r>
      <w:r>
        <w:rPr>
          <w:rFonts w:eastAsia="Arial" w:cs="Arial" w:ascii="Arial" w:hAnsi="Arial"/>
        </w:rPr>
        <w:t xml:space="preserve"> </w:t>
      </w:r>
      <w:bookmarkEnd w:id="1820"/>
      <w:r>
        <w:rPr>
          <w:rFonts w:eastAsia="Arial" w:cs="Arial" w:ascii="Arial" w:hAnsi="Arial"/>
        </w:rPr>
        <w:t xml:space="preserve">Department of Agriculture, </w:t>
      </w:r>
      <w:bookmarkStart w:id="1822" w:name="_LINE__41_26d2c839_e2d6_483f_a564_245088"/>
      <w:bookmarkEnd w:id="1821"/>
      <w:r>
        <w:rPr>
          <w:rFonts w:eastAsia="Arial" w:cs="Arial" w:ascii="Arial" w:hAnsi="Arial"/>
        </w:rPr>
        <w:t xml:space="preserve">Conservation and Forestry to be consistent with </w:t>
      </w:r>
      <w:bookmarkStart w:id="1823" w:name="_CROSS_REFERENCE__cd229fd6_902a_4644_80e"/>
      <w:r>
        <w:rPr>
          <w:rFonts w:eastAsia="Arial" w:cs="Arial" w:ascii="Arial" w:hAnsi="Arial"/>
        </w:rPr>
        <w:t>section 4326</w:t>
      </w:r>
      <w:bookmarkStart w:id="1824" w:name="_PROCESSED_CHANGE__0d74f60f_15f8_4d95_a6"/>
      <w:r>
        <w:rPr>
          <w:rFonts w:eastAsia="Arial" w:cs="Arial" w:ascii="Arial" w:hAnsi="Arial"/>
          <w:strike/>
        </w:rPr>
        <w:t>, subsections 1</w:t>
      </w:r>
      <w:bookmarkEnd w:id="1823"/>
      <w:r>
        <w:rPr>
          <w:rFonts w:eastAsia="Arial" w:cs="Arial" w:ascii="Arial" w:hAnsi="Arial"/>
          <w:strike/>
        </w:rPr>
        <w:t xml:space="preserve"> to </w:t>
      </w:r>
      <w:bookmarkStart w:id="1825" w:name="_LINE__42_59134705_473f_4607_a844_8cd568"/>
      <w:bookmarkStart w:id="1826" w:name="_CROSS_REFERENCE__b23d0a1e_7220_49b4_b6e"/>
      <w:bookmarkEnd w:id="1822"/>
      <w:r>
        <w:rPr>
          <w:rFonts w:eastAsia="Arial" w:cs="Arial" w:ascii="Arial" w:hAnsi="Arial"/>
          <w:strike/>
        </w:rPr>
        <w:t>4</w:t>
      </w:r>
      <w:bookmarkEnd w:id="1824"/>
      <w:bookmarkEnd w:id="1826"/>
      <w:r>
        <w:rPr>
          <w:rFonts w:eastAsia="Arial" w:cs="Arial" w:ascii="Arial" w:hAnsi="Arial"/>
        </w:rPr>
        <w:t>.</w:t>
      </w:r>
      <w:bookmarkEnd w:id="1819"/>
      <w:bookmarkEnd w:id="18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7" w:name="_BILL_SECTION__e5366938_7f70_4719_9a37_c"/>
      <w:bookmarkStart w:id="1828" w:name="_PAR__9_25a543c1_9aaf_4584_b9f2_34287df2"/>
      <w:bookmarkStart w:id="1829" w:name="_STATUTE_D__51670291_be77_4b83_b64d_0b9b"/>
      <w:bookmarkStart w:id="1830" w:name="_BILL_SECTION_UNALLOCATED__46d39da7_3cd0"/>
      <w:bookmarkStart w:id="1831" w:name="_PAR__10_53dbfb3a_d3a2_4b8e_b8bc_91abfc7"/>
      <w:bookmarkStart w:id="1832" w:name="_LINE__43_b4a57cd1_bdd8_48ba_bfcd_44a352"/>
      <w:bookmarkEnd w:id="1827"/>
      <w:bookmarkEnd w:id="1828"/>
      <w:bookmarkEnd w:id="1829"/>
      <w:bookmarkEnd w:id="1830"/>
      <w:r>
        <w:rPr>
          <w:rFonts w:eastAsia="Arial" w:cs="Arial" w:ascii="Arial" w:hAnsi="Arial"/>
          <w:b/>
          <w:sz w:val="24"/>
        </w:rPr>
        <w:t xml:space="preserve">Sec. </w:t>
      </w:r>
      <w:bookmarkStart w:id="1833" w:name="_BILL_SECTION_NUMBER__667ce8d4_2038_46e3"/>
      <w:r>
        <w:rPr>
          <w:rFonts w:eastAsia="Arial" w:cs="Arial" w:ascii="Arial" w:hAnsi="Arial"/>
          <w:b/>
          <w:sz w:val="24"/>
        </w:rPr>
        <w:t>43</w:t>
      </w:r>
      <w:bookmarkEnd w:id="1833"/>
      <w:r>
        <w:rPr>
          <w:rFonts w:eastAsia="Arial" w:cs="Arial" w:ascii="Arial" w:hAnsi="Arial"/>
          <w:b/>
          <w:sz w:val="24"/>
        </w:rPr>
        <w:t>.  Department rules.</w:t>
      </w:r>
      <w:r>
        <w:rPr>
          <w:rFonts w:eastAsia="Arial" w:cs="Arial" w:ascii="Arial" w:hAnsi="Arial"/>
        </w:rPr>
        <w:t xml:space="preserve">  Notwithstanding the Maine Revised Statutes, Title </w:t>
      </w:r>
      <w:bookmarkStart w:id="1834" w:name="_LINE__44_05d0f780_1c4f_4942_a74c_828f57"/>
      <w:bookmarkEnd w:id="1832"/>
      <w:r>
        <w:rPr>
          <w:rFonts w:eastAsia="Arial" w:cs="Arial" w:ascii="Arial" w:hAnsi="Arial"/>
        </w:rPr>
        <w:t>30</w:t>
        <w:noBreakHyphen/>
        <w:t xml:space="preserve">A, section 4312, subsection 4, rules initially adopted by the Department of Agriculture, </w:t>
      </w:r>
      <w:bookmarkStart w:id="1835" w:name="_PAGE__14_b471b4ee_bffa_4fd0_8447_afe467"/>
      <w:bookmarkStart w:id="1836" w:name="_PAR__1_0b9c63ca_4eb8_4e19_9c12_a2d5b5e8"/>
      <w:bookmarkStart w:id="1837" w:name="_LINE__1_a114be4d_8d5b_4f88_a237_5662cb8"/>
      <w:bookmarkStart w:id="1838" w:name="_PAGE_SPLIT__5aa16a5f_f3d8_4cc8_91c0_ac7"/>
      <w:bookmarkEnd w:id="1711"/>
      <w:bookmarkEnd w:id="1831"/>
      <w:bookmarkEnd w:id="1834"/>
      <w:r>
        <w:rPr>
          <w:rFonts w:eastAsia="Arial" w:cs="Arial" w:ascii="Arial" w:hAnsi="Arial"/>
        </w:rPr>
        <w:t>C</w:t>
      </w:r>
      <w:bookmarkEnd w:id="1838"/>
      <w:r>
        <w:rPr>
          <w:rFonts w:eastAsia="Arial" w:cs="Arial" w:ascii="Arial" w:hAnsi="Arial"/>
        </w:rPr>
        <w:t xml:space="preserve">onservation and Forestry pursuant to this Act are major substantive rules as defined in </w:t>
      </w:r>
      <w:bookmarkStart w:id="1839" w:name="_LINE__2_d8cb08f3_46ce_4d38_b21a_d40c2e6"/>
      <w:bookmarkEnd w:id="1837"/>
      <w:r>
        <w:rPr>
          <w:rFonts w:eastAsia="Arial" w:cs="Arial" w:ascii="Arial" w:hAnsi="Arial"/>
        </w:rPr>
        <w:t>Title 5, chapter 375, subchapter 2-A.</w:t>
      </w:r>
      <w:bookmarkEnd w:id="18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0" w:name="_BILL_SECTION_UNALLOCATED__46d39da7_3cd0"/>
      <w:bookmarkStart w:id="1841" w:name="_PAR__2_cb1720b0_6423_4998_ac81_2c766270"/>
      <w:bookmarkStart w:id="1842" w:name="_APPLICATION_CLAUSE__fe32637c_12cb_4c69_"/>
      <w:bookmarkStart w:id="1843" w:name="_LINE__3_a09f7d65_4f63_493f_8e56_5109680"/>
      <w:bookmarkEnd w:id="1840"/>
      <w:bookmarkEnd w:id="1836"/>
      <w:bookmarkEnd w:id="1841"/>
      <w:bookmarkEnd w:id="1842"/>
      <w:r>
        <w:rPr>
          <w:rFonts w:eastAsia="Arial" w:cs="Arial" w:ascii="Arial" w:hAnsi="Arial"/>
          <w:b/>
          <w:sz w:val="24"/>
        </w:rPr>
        <w:t xml:space="preserve">Sec. </w:t>
      </w:r>
      <w:bookmarkStart w:id="1844" w:name="_BILL_SECTION_NUMBER__c1ac222f_f479_42bc"/>
      <w:r>
        <w:rPr>
          <w:rFonts w:eastAsia="Arial" w:cs="Arial" w:ascii="Arial" w:hAnsi="Arial"/>
          <w:b/>
          <w:sz w:val="24"/>
        </w:rPr>
        <w:t>44</w:t>
      </w:r>
      <w:bookmarkEnd w:id="1844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does not apply to a comprehensive plan under the </w:t>
      </w:r>
      <w:bookmarkStart w:id="1845" w:name="_LINE__4_bce48850_827c_4a00_abc9_37b4549"/>
      <w:bookmarkEnd w:id="1843"/>
      <w:r>
        <w:rPr>
          <w:rFonts w:eastAsia="Arial" w:cs="Arial" w:ascii="Arial" w:hAnsi="Arial"/>
        </w:rPr>
        <w:t xml:space="preserve">Maine Revised Statutes, Title 30-A, chapter 187 that is submitted to the Department of </w:t>
      </w:r>
      <w:bookmarkStart w:id="1846" w:name="_LINE__5_6c45a40a_0290_4a3d_9ad1_fe18975"/>
      <w:bookmarkEnd w:id="1845"/>
      <w:r>
        <w:rPr>
          <w:rFonts w:eastAsia="Arial" w:cs="Arial" w:ascii="Arial" w:hAnsi="Arial"/>
        </w:rPr>
        <w:t xml:space="preserve">Agriculture, Conservation and Forestry for a consistency review within 24 months after the </w:t>
      </w:r>
      <w:bookmarkStart w:id="1847" w:name="_LINE__6_6a8eb872_48a4_49ef_98c8_074b4d9"/>
      <w:bookmarkEnd w:id="1846"/>
      <w:r>
        <w:rPr>
          <w:rFonts w:eastAsia="Arial" w:cs="Arial" w:ascii="Arial" w:hAnsi="Arial"/>
        </w:rPr>
        <w:t xml:space="preserve">final adoption of rules necessary to implement the provisions of this Act unless the relevant </w:t>
      </w:r>
      <w:bookmarkStart w:id="1848" w:name="_LINE__7_afe3e269_1ffa_473b_bcd5_d0f518b"/>
      <w:bookmarkEnd w:id="1847"/>
      <w:r>
        <w:rPr>
          <w:rFonts w:eastAsia="Arial" w:cs="Arial" w:ascii="Arial" w:hAnsi="Arial"/>
        </w:rPr>
        <w:t xml:space="preserve">municipality or multimunicipal region specifically requests that this Act be applied to that </w:t>
      </w:r>
      <w:bookmarkStart w:id="1849" w:name="_LINE__8_dc2a2a8e_8437_48c8_beee_e519a81"/>
      <w:bookmarkEnd w:id="1848"/>
      <w:r>
        <w:rPr>
          <w:rFonts w:eastAsia="Arial" w:cs="Arial" w:ascii="Arial" w:hAnsi="Arial"/>
        </w:rPr>
        <w:t xml:space="preserve">municipality's or multimunicipal region's submission and the department authorizes that </w:t>
      </w:r>
      <w:bookmarkStart w:id="1850" w:name="_LINE__9_b4ed063f_8d58_4ada_a7e2_af4ebce"/>
      <w:bookmarkEnd w:id="1849"/>
      <w:r>
        <w:rPr>
          <w:rFonts w:eastAsia="Arial" w:cs="Arial" w:ascii="Arial" w:hAnsi="Arial"/>
        </w:rPr>
        <w:t>application.</w:t>
      </w:r>
      <w:bookmarkEnd w:id="18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51" w:name="_DOC_BODY_CONTENT__027e49fb_4b23_4ef5_98"/>
      <w:bookmarkStart w:id="1852" w:name="_PAR__2_cb1720b0_6423_4998_ac81_2c766270"/>
      <w:bookmarkStart w:id="1853" w:name="_APPLICATION_CLAUSE__fe32637c_12cb_4c69_"/>
      <w:bookmarkStart w:id="1854" w:name="_SUMMARY__d9b0150f_ee5c_4587_a918_1420ec"/>
      <w:bookmarkStart w:id="1855" w:name="_PAR__3_c862a7b9_1c17_4766_9014_69d77f6f"/>
      <w:bookmarkStart w:id="1856" w:name="_LINE__10_1e5db642_c736_466e_abdd_0553c6"/>
      <w:bookmarkEnd w:id="1851"/>
      <w:bookmarkEnd w:id="1852"/>
      <w:bookmarkEnd w:id="1853"/>
      <w:bookmarkEnd w:id="1855"/>
      <w:r>
        <w:rPr>
          <w:rFonts w:eastAsia="Arial" w:cs="Arial" w:ascii="Arial" w:hAnsi="Arial"/>
          <w:b/>
          <w:sz w:val="24"/>
        </w:rPr>
        <w:t>SUMMARY</w:t>
      </w:r>
      <w:bookmarkEnd w:id="18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57" w:name="_PAR__3_c862a7b9_1c17_4766_9014_69d77f6f"/>
      <w:bookmarkStart w:id="1858" w:name="_PAR__4_e50ea0d1_f097_46ee_957d_96b07aa5"/>
      <w:bookmarkStart w:id="1859" w:name="_LINE__11_23a9bdc6_8688_4050_beaa_752243"/>
      <w:bookmarkEnd w:id="1857"/>
      <w:r>
        <w:rPr>
          <w:rFonts w:eastAsia="Arial" w:cs="Arial" w:ascii="Arial" w:hAnsi="Arial"/>
        </w:rPr>
        <w:t xml:space="preserve">This bill makes changes to the laws governing municipal growth management </w:t>
      </w:r>
      <w:bookmarkStart w:id="1860" w:name="_LINE__12_898100ad_dc00_4a7a_8ec6_caa1d2"/>
      <w:bookmarkEnd w:id="1859"/>
      <w:r>
        <w:rPr>
          <w:rFonts w:eastAsia="Arial" w:cs="Arial" w:ascii="Arial" w:hAnsi="Arial"/>
        </w:rPr>
        <w:t xml:space="preserve">programs by updating terminology and growth management program elements and </w:t>
      </w:r>
      <w:bookmarkStart w:id="1861" w:name="_LINE__13_526f191f_1682_47fd_902b_1628c9"/>
      <w:bookmarkEnd w:id="1860"/>
      <w:r>
        <w:rPr>
          <w:rFonts w:eastAsia="Arial" w:cs="Arial" w:ascii="Arial" w:hAnsi="Arial"/>
        </w:rPr>
        <w:t xml:space="preserve">procedures and requiring needs assessment, the addressing of local goals and a future land </w:t>
      </w:r>
      <w:bookmarkStart w:id="1862" w:name="_LINE__14_439df874_3c79_4af1_b0d5_6c3168"/>
      <w:bookmarkEnd w:id="1861"/>
      <w:r>
        <w:rPr>
          <w:rFonts w:eastAsia="Arial" w:cs="Arial" w:ascii="Arial" w:hAnsi="Arial"/>
        </w:rPr>
        <w:t xml:space="preserve">use plan as part of the comprehensive plan.  The bill also clarifies the required components </w:t>
      </w:r>
      <w:bookmarkStart w:id="1863" w:name="_LINE__15_9856468c_fa9e_4e3f_8f40_690497"/>
      <w:bookmarkEnd w:id="1862"/>
      <w:r>
        <w:rPr>
          <w:rFonts w:eastAsia="Arial" w:cs="Arial" w:ascii="Arial" w:hAnsi="Arial"/>
        </w:rPr>
        <w:t>of future land use plans.</w:t>
      </w:r>
      <w:bookmarkEnd w:id="0"/>
      <w:bookmarkEnd w:id="1"/>
      <w:bookmarkEnd w:id="1835"/>
      <w:bookmarkEnd w:id="1854"/>
      <w:bookmarkEnd w:id="1858"/>
      <w:bookmarkEnd w:id="18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Growth Management Program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56</ItemId>
    <LRId>75338</LRId>
    <LRNumber>166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Growth Management Program Laws</LRTitle>
    <ItemTitle>An Act to Improve the Growth Management Program Laws</ItemTitle>
    <ShortTitle1>AN ACT TO IMPROVE THE GROWTH</ShortTitle1>
    <ShortTitle2>MANAGEMENT PROGRAM LAWS</ShortTitle2>
    <SponsorFirstName>Tiffany</SponsorFirstName>
    <SponsorLastName>Roberts</SponsorLastName>
    <SponsorChamberPrefix>Rep.</SponsorChamberPrefix>
    <SponsorFrom>South Berwick</SponsorFrom>
    <DraftingCycleCount>2</DraftingCycleCount>
    <LatestDraftingActionId>130</LatestDraftingActionId>
    <LatestDraftingActionDate>2025-04-15T12:57:12</LatestDraftingActionDate>
    <LatestDrafterName>jpooley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F7A5E" w:rsidRDefault="008F7A5E" w:rsidP="008F7A5E"&amp;gt;&amp;lt;w:pPr&amp;gt;&amp;lt;w:ind w:left="360" /&amp;gt;&amp;lt;/w:pPr&amp;gt;&amp;lt;w:bookmarkStart w:id="0" w:name="_ENACTING_CLAUSE__eda311e9_d49a_4d8c_b5a" /&amp;gt;&amp;lt;w:bookmarkStart w:id="1" w:name="_DOC_BODY__a293530c_3507_45c3_a203_a0c78" /&amp;gt;&amp;lt;w:bookmarkStart w:id="2" w:name="_DOC_BODY_CONTAINER__ab0eb090_5e71_4512_" /&amp;gt;&amp;lt;w:bookmarkStart w:id="3" w:name="_PAGE__1_68ee17ff_dad8_41a0_ad7e_d46443d" /&amp;gt;&amp;lt;w:bookmarkStart w:id="4" w:name="_PAR__1_19960fd6_f4af_4ba8_b939_26b9f4a2" /&amp;gt;&amp;lt;w:bookmarkStart w:id="5" w:name="_LINE__1_97e1838f_e8c4_4c84_9b65_3159a2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F7A5E" w:rsidRDefault="008F7A5E" w:rsidP="008F7A5E"&amp;gt;&amp;lt;w:pPr&amp;gt;&amp;lt;w:ind w:left="360" w:firstLine="360" /&amp;gt;&amp;lt;/w:pPr&amp;gt;&amp;lt;w:bookmarkStart w:id="6" w:name="_BILL_SECTION_HEADER__452471bb_30c6_4b4a" /&amp;gt;&amp;lt;w:bookmarkStart w:id="7" w:name="_BILL_SECTION__1920c576_7794_4a24_9023_4" /&amp;gt;&amp;lt;w:bookmarkStart w:id="8" w:name="_DOC_BODY_CONTENT__027e49fb_4b23_4ef5_98" /&amp;gt;&amp;lt;w:bookmarkStart w:id="9" w:name="_PAR__2_326cb829_e3d4_4f6b_ad71_66ed8d49" /&amp;gt;&amp;lt;w:bookmarkStart w:id="10" w:name="_LINE__2_5c12850e_68af_4f7e_9ef6_7010cf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c659789_42fc_43b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01, sub-§1,&amp;lt;/w:t&amp;gt;&amp;lt;/w:r&amp;gt;&amp;lt;w:r&amp;gt;&amp;lt;w:t xml:space="preserve"&amp;gt; as corrected by RR 2017, c. 1, §22, is amended &amp;lt;/w:t&amp;gt;&amp;lt;/w:r&amp;gt;&amp;lt;w:bookmarkStart w:id="12" w:name="_LINE__3_66ee733e_161a_4bb0_afda_7ca5091" /&amp;gt;&amp;lt;w:bookmarkEnd w:id="10" /&amp;gt;&amp;lt;w:r&amp;gt;&amp;lt;w:t&amp;gt;to read:&amp;lt;/w:t&amp;gt;&amp;lt;/w:r&amp;gt;&amp;lt;w:bookmarkEnd w:id="12" /&amp;gt;&amp;lt;/w:p&amp;gt;&amp;lt;w:p w:rsidR="008F7A5E" w:rsidRDefault="008F7A5E" w:rsidP="008F7A5E"&amp;gt;&amp;lt;w:pPr&amp;gt;&amp;lt;w:ind w:left="360" w:firstLine="360" /&amp;gt;&amp;lt;/w:pPr&amp;gt;&amp;lt;w:bookmarkStart w:id="13" w:name="_STATUTE_NUMBER__4c926ca5_3cee_4eb7_b3c3" /&amp;gt;&amp;lt;w:bookmarkStart w:id="14" w:name="_STATUTE_SS__e2c986b3_1cab_4e3c_a28f_0b5" /&amp;gt;&amp;lt;w:bookmarkStart w:id="15" w:name="_PAR__3_706a14d2_41f2_4a5b_b50f_b2c7fee8" /&amp;gt;&amp;lt;w:bookmarkStart w:id="16" w:name="_LINE__4_6c9c3388_4001_4f81_bf56_8a72d49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f37dbb9_da4d_480c_a1" /&amp;gt;&amp;lt;w:r&amp;gt;&amp;lt;w:rPr&amp;gt;&amp;lt;w:b /&amp;gt;&amp;lt;/w:rPr&amp;gt;&amp;lt;w:t&amp;gt;Affordable housing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9a07bdd_e6dd_4baa_ac7" /&amp;gt;&amp;lt;w:r&amp;gt;&amp;lt;w:t xml:space="preserve"&amp;gt;"Affordable housing" &amp;lt;/w:t&amp;gt;&amp;lt;/w:r&amp;gt;&amp;lt;w:bookmarkStart w:id="19" w:name="_PROCESSED_CHANGE__a7cda1a5_e944_485f_93" /&amp;gt;&amp;lt;w:del w:id="20" w:author="BPS" w:date="2025-02-05T07:51:00Z"&amp;gt;&amp;lt;w:r w:rsidDel="00F70ABD"&amp;gt;&amp;lt;w:delText xml:space="preserve"&amp;gt;means a decent, safe and sanitary &amp;lt;/w:delText&amp;gt;&amp;lt;/w:r&amp;gt;&amp;lt;w:bookmarkStart w:id="21" w:name="_LINE__5_79ab501b_e840_40f9_9303_31aadf1" /&amp;gt;&amp;lt;w:bookmarkEnd w:id="16" /&amp;gt;&amp;lt;w:r w:rsidDel="00F70ABD"&amp;gt;&amp;lt;w:delText xml:space="preserve"&amp;gt;dwelling, apartment or other living accommodation for a household whose income does &amp;lt;/w:delText&amp;gt;&amp;lt;/w:r&amp;gt;&amp;lt;w:bookmarkStart w:id="22" w:name="_LINE__6_6affec22_8cc2_4932_9112_3a38b1d" /&amp;gt;&amp;lt;w:bookmarkEnd w:id="21" /&amp;gt;&amp;lt;w:r w:rsidDel="00F70ABD"&amp;gt;&amp;lt;w:delText xml:space="preserve"&amp;gt;not exceed 80% of the median income for the area as defined by the United States &amp;lt;/w:delText&amp;gt;&amp;lt;/w:r&amp;gt;&amp;lt;w:bookmarkStart w:id="23" w:name="_LINE__7_1c3d5f33_64e0_42d8_b377_cd622ae" /&amp;gt;&amp;lt;w:bookmarkEnd w:id="22" /&amp;gt;&amp;lt;w:r w:rsidDel="00F70ABD"&amp;gt;&amp;lt;w:delText xml:space="preserve"&amp;gt;Department of Housing and Urban Development under the United States Housing Act of &amp;lt;/w:delText&amp;gt;&amp;lt;/w:r&amp;gt;&amp;lt;w:bookmarkStart w:id="24" w:name="_LINE__8_578dbce8_7366_4732_b220_14244d7" /&amp;gt;&amp;lt;w:bookmarkEnd w:id="23" /&amp;gt;&amp;lt;w:r w:rsidDel="00F70ABD"&amp;gt;&amp;lt;w:delText&amp;gt;1937, Public Law 75-412, 50 Stat. 888, Section 8, as amended&amp;lt;/w:delText&amp;gt;&amp;lt;/w:r&amp;gt;&amp;lt;/w:del&amp;gt;&amp;lt;w:bookmarkStart w:id="25" w:name="_PROCESSED_CHANGE__398b3fb1_ab63_4945_b9" /&amp;gt;&amp;lt;w:bookmarkEnd w:id="19" /&amp;gt;&amp;lt;w:r&amp;gt;&amp;lt;w:t xml:space="preserve"&amp;gt; &amp;lt;/w:t&amp;gt;&amp;lt;/w:r&amp;gt;&amp;lt;w:ins w:id="26" w:author="BPS" w:date="2025-02-05T07:51:00Z"&amp;gt;&amp;lt;w:r&amp;gt;&amp;lt;w:t xml:space="preserve"&amp;gt;has the same meaning as in &amp;lt;/w:t&amp;gt;&amp;lt;/w:r&amp;gt;&amp;lt;w:bookmarkStart w:id="27" w:name="_LINE__9_75aa759f_1979_42cc_b334_2ea28b6" /&amp;gt;&amp;lt;w:bookmarkEnd w:id="24" /&amp;gt;&amp;lt;w:r&amp;gt;&amp;lt;w:t&amp;gt;section 5246&amp;lt;/w:t&amp;gt;&amp;lt;/w:r&amp;gt;&amp;lt;/w:ins&amp;gt;&amp;lt;w:ins w:id="28" w:author="BPS" w:date="2025-04-02T12:31:00Z"&amp;gt;&amp;lt;w:r&amp;gt;&amp;lt;w:t&amp;gt;, subsection 1&amp;lt;/w:t&amp;gt;&amp;lt;/w:r&amp;gt;&amp;lt;/w:ins&amp;gt;&amp;lt;w:bookmarkEnd w:id="25" /&amp;gt;&amp;lt;w:r&amp;gt;&amp;lt;w:t&amp;gt;.&amp;lt;/w:t&amp;gt;&amp;lt;/w:r&amp;gt;&amp;lt;w:bookmarkEnd w:id="18" /&amp;gt;&amp;lt;w:bookmarkEnd w:id="27" /&amp;gt;&amp;lt;/w:p&amp;gt;&amp;lt;w:p w:rsidR="008F7A5E" w:rsidRDefault="008F7A5E" w:rsidP="008F7A5E"&amp;gt;&amp;lt;w:pPr&amp;gt;&amp;lt;w:ind w:left="360" w:firstLine="360" /&amp;gt;&amp;lt;/w:pPr&amp;gt;&amp;lt;w:bookmarkStart w:id="29" w:name="_BILL_SECTION_HEADER__476e5dc4_e42f_4472" /&amp;gt;&amp;lt;w:bookmarkStart w:id="30" w:name="_BILL_SECTION__0f8922af_5ae8_44fe_9560_9" /&amp;gt;&amp;lt;w:bookmarkStart w:id="31" w:name="_PAR__4_3663b1e9_c9b8_4523_b27c_dcce3c08" /&amp;gt;&amp;lt;w:bookmarkStart w:id="32" w:name="_LINE__10_4d44d462_ab44_4e2d_ac72_28a1c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9072862a_140a_4ad5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30-A MRSA §4301, sub-§3,&amp;lt;/w:t&amp;gt;&amp;lt;/w:r&amp;gt;&amp;lt;w:r&amp;gt;&amp;lt;w:t xml:space="preserve"&amp;gt; as enacted by PL 1989, c. 104, Pt. A, §45 and &amp;lt;/w:t&amp;gt;&amp;lt;/w:r&amp;gt;&amp;lt;w:bookmarkStart w:id="34" w:name="_LINE__11_63d2c70a_4fa2_443c_9406_00ecf5" /&amp;gt;&amp;lt;w:bookmarkEnd w:id="32" /&amp;gt;&amp;lt;w:r&amp;gt;&amp;lt;w:t&amp;gt;Pt. C, §10 and amended by c. 562, §1, is further amended to read:&amp;lt;/w:t&amp;gt;&amp;lt;/w:r&amp;gt;&amp;lt;w:bookmarkEnd w:id="34" /&amp;gt;&amp;lt;/w:p&amp;gt;&amp;lt;w:p w:rsidR="008F7A5E" w:rsidRDefault="008F7A5E" w:rsidP="008F7A5E"&amp;gt;&amp;lt;w:pPr&amp;gt;&amp;lt;w:ind w:left="360" w:firstLine="360" /&amp;gt;&amp;lt;/w:pPr&amp;gt;&amp;lt;w:bookmarkStart w:id="35" w:name="_STATUTE_NUMBER__b1b8d538_93b0_442d_b337" /&amp;gt;&amp;lt;w:bookmarkStart w:id="36" w:name="_STATUTE_SS__d2e96728_a8ce_4491_af28_bdd" /&amp;gt;&amp;lt;w:bookmarkStart w:id="37" w:name="_PAR__5_178224de_16f5_414b_9307_151b9126" /&amp;gt;&amp;lt;w:bookmarkStart w:id="38" w:name="_LINE__12_8ae41680_6fe2_42d1_8139_5394a1" /&amp;gt;&amp;lt;w:bookmarkEnd w:id="29" /&amp;gt;&amp;lt;w:bookmarkEnd w:id="31" /&amp;gt;&amp;lt;w:r&amp;gt;&amp;lt;w:rPr&amp;gt;&amp;lt;w:b /&amp;gt;&amp;lt;/w:rPr&amp;gt;&amp;lt;w:t&amp;gt;3&amp;lt;/w:t&amp;gt;&amp;lt;/w:r&amp;gt;&amp;lt;w:bookmarkEnd w:id="35" /&amp;gt;&amp;lt;w:r&amp;gt;&amp;lt;w:rPr&amp;gt;&amp;lt;w:b /&amp;gt;&amp;lt;/w:rPr&amp;gt;&amp;lt;w:t xml:space="preserve"&amp;gt;.  &amp;lt;/w:t&amp;gt;&amp;lt;/w:r&amp;gt;&amp;lt;w:bookmarkStart w:id="39" w:name="_STATUTE_HEADNOTE__c608a5d1_69b0_4538_a1" /&amp;gt;&amp;lt;w:r&amp;gt;&amp;lt;w:rPr&amp;gt;&amp;lt;w:b /&amp;gt;&amp;lt;/w:rPr&amp;gt;&amp;lt;w:t&amp;gt;Comprehensive plan.&amp;lt;/w:t&amp;gt;&amp;lt;/w:r&amp;gt;&amp;lt;w:bookmarkEnd w:id="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" w:name="_STATUTE_CONTENT__65221418_398f_4b4a_ad5" /&amp;gt;&amp;lt;w:r&amp;gt;&amp;lt;w:t xml:space="preserve"&amp;gt;"Comprehensive plan" means a document or interrelated &amp;lt;/w:t&amp;gt;&amp;lt;/w:r&amp;gt;&amp;lt;w:bookmarkStart w:id="41" w:name="_LINE__13_4a717bbe_2653_44cf_b9de_f13d8b" /&amp;gt;&amp;lt;w:bookmarkEnd w:id="38" /&amp;gt;&amp;lt;w:r&amp;gt;&amp;lt;w:t xml:space="preserve"&amp;gt;documents containing the elements established under &amp;lt;/w:t&amp;gt;&amp;lt;/w:r&amp;gt;&amp;lt;w:bookmarkStart w:id="42" w:name="_CROSS_REFERENCE__8d176946_d621_4bbd_9cc" /&amp;gt;&amp;lt;w:r&amp;gt;&amp;lt;w:t&amp;gt;section 4326&amp;lt;/w:t&amp;gt;&amp;lt;/w:r&amp;gt;&amp;lt;w:bookmarkStart w:id="43" w:name="_PROCESSED_CHANGE__72eedfd2_922e_4449_b0" /&amp;gt;&amp;lt;w:del w:id="44" w:author="BPS" w:date="2025-02-05T08:07:00Z"&amp;gt;&amp;lt;w:r w:rsidDel="00F70ABD"&amp;gt;&amp;lt;w:delText&amp;gt;, subsections 1&amp;lt;/w:delText&amp;gt;&amp;lt;/w:r&amp;gt;&amp;lt;w:bookmarkEnd w:id="42" /&amp;gt;&amp;lt;w:r w:rsidDel="00F70ABD"&amp;gt;&amp;lt;w:delText xml:space="preserve"&amp;gt; to &amp;lt;/w:delText&amp;gt;&amp;lt;/w:r&amp;gt;&amp;lt;w:bookmarkStart w:id="45" w:name="_CROSS_REFERENCE__e52a7610_c0a1_4142_a41" /&amp;gt;&amp;lt;w:r w:rsidDel="00F70ABD"&amp;gt;&amp;lt;w:delText&amp;gt;4&amp;lt;/w:delText&amp;gt;&amp;lt;/w:r&amp;gt;&amp;lt;/w:del&amp;gt;&amp;lt;w:bookmarkEnd w:id="43" /&amp;gt;&amp;lt;w:bookmarkEnd w:id="45" /&amp;gt;&amp;lt;w:r&amp;gt;&amp;lt;w:t xml:space="preserve"&amp;gt;, &amp;lt;/w:t&amp;gt;&amp;lt;/w:r&amp;gt;&amp;lt;w:bookmarkStart w:id="46" w:name="_LINE__14_0dde3506_32ee_42f2_96ec_2cd83a" /&amp;gt;&amp;lt;w:bookmarkEnd w:id="41" /&amp;gt;&amp;lt;w:r&amp;gt;&amp;lt;w:t xml:space="preserve"&amp;gt;including the strategies for an implementation program &amp;lt;/w:t&amp;gt;&amp;lt;/w:r&amp;gt;&amp;lt;w:bookmarkStart w:id="47" w:name="_PROCESSED_CHANGE__f8dfbe18_71c4_47db_b4" /&amp;gt;&amp;lt;w:del w:id="48" w:author="BPS" w:date="2025-04-02T12:34:00Z"&amp;gt;&amp;lt;w:r w:rsidDel="006B5226"&amp;gt;&amp;lt;w:delText&amp;gt;which&amp;lt;/w:delText&amp;gt;&amp;lt;/w:r&amp;gt;&amp;lt;/w:del&amp;gt;&amp;lt;w:r&amp;gt;&amp;lt;w:t xml:space="preserve"&amp;gt; &amp;lt;/w:t&amp;gt;&amp;lt;/w:r&amp;gt;&amp;lt;w:bookmarkStart w:id="49" w:name="_PROCESSED_CHANGE__af7857bc_74b0_444d_8c" /&amp;gt;&amp;lt;w:bookmarkEnd w:id="47" /&amp;gt;&amp;lt;w:ins w:id="50" w:author="BPS" w:date="2025-04-02T12:34:00Z"&amp;gt;&amp;lt;w:r&amp;gt;&amp;lt;w:t&amp;gt;that&amp;lt;/w:t&amp;gt;&amp;lt;/w:r&amp;gt;&amp;lt;/w:ins&amp;gt;&amp;lt;w:r&amp;gt;&amp;lt;w:t xml:space="preserve"&amp;gt; &amp;lt;/w:t&amp;gt;&amp;lt;/w:r&amp;gt;&amp;lt;w:bookmarkEnd w:id="49" /&amp;gt;&amp;lt;w:r&amp;gt;&amp;lt;w:t&amp;gt;are consistent with the&amp;lt;/w:t&amp;gt;&amp;lt;/w:r&amp;gt;&amp;lt;w:bookmarkStart w:id="51" w:name="_PROCESSED_CHANGE__bf626235_1333_46bd_95" /&amp;gt;&amp;lt;w:r&amp;gt;&amp;lt;w:t xml:space="preserve"&amp;gt; &amp;lt;/w:t&amp;gt;&amp;lt;/w:r&amp;gt;&amp;lt;w:bookmarkStart w:id="52" w:name="_LINE__15_6bdaf75d_3596_40f6_9355_7cb0d1" /&amp;gt;&amp;lt;w:bookmarkEnd w:id="46" /&amp;gt;&amp;lt;w:ins w:id="53" w:author="BPS" w:date="2025-04-10T16:10:00Z"&amp;gt;&amp;lt;w:r&amp;gt;&amp;lt;w:t&amp;gt;procedures,&amp;lt;/w:t&amp;gt;&amp;lt;/w:r&amp;gt;&amp;lt;/w:ins&amp;gt;&amp;lt;w:bookmarkEnd w:id="51" /&amp;gt;&amp;lt;w:r&amp;gt;&amp;lt;w:t xml:space="preserve"&amp;gt; goals and guidelines established under &amp;lt;/w:t&amp;gt;&amp;lt;/w:r&amp;gt;&amp;lt;w:bookmarkStart w:id="54" w:name="_CROSS_REFERENCE__75125a7a_0798_4df8_835" /&amp;gt;&amp;lt;w:r&amp;gt;&amp;lt;w:t&amp;gt;subchapter&amp;lt;/w:t&amp;gt;&amp;lt;/w:r&amp;gt;&amp;lt;w:bookmarkStart w:id="55" w:name="_PROCESSED_CHANGE__ef42eafc_dea3_45af_bd" /&amp;gt;&amp;lt;w:r&amp;gt;&amp;lt;w:t xml:space="preserve"&amp;gt; &amp;lt;/w:t&amp;gt;&amp;lt;/w:r&amp;gt;&amp;lt;w:del w:id="56" w:author="BPS" w:date="2025-02-05T08:08:00Z"&amp;gt;&amp;lt;w:r w:rsidDel="00F70ABD"&amp;gt;&amp;lt;w:delText&amp;gt;II&amp;lt;/w:delText&amp;gt;&amp;lt;/w:r&amp;gt;&amp;lt;/w:del&amp;gt;&amp;lt;w:bookmarkStart w:id="57" w:name="_PROCESSED_CHANGE__0e96400a_8344_49ab_95" /&amp;gt;&amp;lt;w:bookmarkEnd w:id="54" /&amp;gt;&amp;lt;w:bookmarkEnd w:id="55" /&amp;gt;&amp;lt;w:r&amp;gt;&amp;lt;w:t xml:space="preserve"&amp;gt; &amp;lt;/w:t&amp;gt;&amp;lt;/w:r&amp;gt;&amp;lt;w:ins w:id="58" w:author="BPS" w:date="2025-02-05T08:08:00Z"&amp;gt;&amp;lt;w:r&amp;gt;&amp;lt;w:t&amp;gt;2&amp;lt;/w:t&amp;gt;&amp;lt;/w:r&amp;gt;&amp;lt;/w:ins&amp;gt;&amp;lt;w:bookmarkEnd w:id="57" /&amp;gt;&amp;lt;w:r&amp;gt;&amp;lt;w:t&amp;gt;.&amp;lt;/w:t&amp;gt;&amp;lt;/w:r&amp;gt;&amp;lt;w:bookmarkEnd w:id="40" /&amp;gt;&amp;lt;w:bookmarkEnd w:id="52" /&amp;gt;&amp;lt;/w:p&amp;gt;&amp;lt;w:p w:rsidR="008F7A5E" w:rsidRDefault="008F7A5E" w:rsidP="008F7A5E"&amp;gt;&amp;lt;w:pPr&amp;gt;&amp;lt;w:ind w:left="360" w:firstLine="360" /&amp;gt;&amp;lt;/w:pPr&amp;gt;&amp;lt;w:bookmarkStart w:id="59" w:name="_BILL_SECTION__84a33f15_46bf_468e_bc15_b" /&amp;gt;&amp;lt;w:bookmarkStart w:id="60" w:name="_BILL_SECTION_HEADER__5b5d9d4c_946e_4fe6" /&amp;gt;&amp;lt;w:bookmarkStart w:id="61" w:name="_PAR__6_9e5f71cb_cb0c_4781_b4a7_cf65315f" /&amp;gt;&amp;lt;w:bookmarkStart w:id="62" w:name="_LINE__16_ba13158f_2833_4fc6_9fef_d62754" /&amp;gt;&amp;lt;w:bookmarkEnd w:id="30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63" w:name="_BILL_SECTION_NUMBER__29bf58e2_5d2d_41b5" /&amp;gt;&amp;lt;w:r&amp;gt;&amp;lt;w:rPr&amp;gt;&amp;lt;w:b /&amp;gt;&amp;lt;w:sz w:val="24" /&amp;gt;&amp;lt;/w:rPr&amp;gt;&amp;lt;w:t&amp;gt;3&amp;lt;/w:t&amp;gt;&amp;lt;/w:r&amp;gt;&amp;lt;w:bookmarkEnd w:id="63" /&amp;gt;&amp;lt;w:r&amp;gt;&amp;lt;w:rPr&amp;gt;&amp;lt;w:b /&amp;gt;&amp;lt;w:sz w:val="24" /&amp;gt;&amp;lt;/w:rPr&amp;gt;&amp;lt;w:t&amp;gt;.  30-A MRSA §4301, sub-§4-B,&amp;lt;/w:t&amp;gt;&amp;lt;/w:r&amp;gt;&amp;lt;w:r&amp;gt;&amp;lt;w:t xml:space="preserve"&amp;gt; as enacted by PL 2001, c. 578, §2, is &amp;lt;/w:t&amp;gt;&amp;lt;/w:r&amp;gt;&amp;lt;w:bookmarkStart w:id="64" w:name="_LINE__17_2c402bfb_8579_4e88_9b25_9e14c7" /&amp;gt;&amp;lt;w:bookmarkEnd w:id="62" /&amp;gt;&amp;lt;w:r&amp;gt;&amp;lt;w:t&amp;gt;repealed.&amp;lt;/w:t&amp;gt;&amp;lt;/w:r&amp;gt;&amp;lt;w:bookmarkEnd w:id="64" /&amp;gt;&amp;lt;/w:p&amp;gt;&amp;lt;w:p w:rsidR="008F7A5E" w:rsidRDefault="008F7A5E" w:rsidP="008F7A5E"&amp;gt;&amp;lt;w:pPr&amp;gt;&amp;lt;w:ind w:left="360" w:firstLine="360" /&amp;gt;&amp;lt;/w:pPr&amp;gt;&amp;lt;w:bookmarkStart w:id="65" w:name="_BILL_SECTION_HEADER__bccf9ade_8bcb_48ff" /&amp;gt;&amp;lt;w:bookmarkStart w:id="66" w:name="_BILL_SECTION__2d5e14cf_c93d_4f06_80d0_9" /&amp;gt;&amp;lt;w:bookmarkStart w:id="67" w:name="_PAR__7_0cf8b30c_ec5f_42d5_8975_84edb89e" /&amp;gt;&amp;lt;w:bookmarkStart w:id="68" w:name="_LINE__18_6bf04b9e_e5fd_425b_9a5f_f73749" /&amp;gt;&amp;lt;w:bookmarkEnd w:id="59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9" w:name="_BILL_SECTION_NUMBER__83bec2ae_075f_466a" /&amp;gt;&amp;lt;w:r&amp;gt;&amp;lt;w:rPr&amp;gt;&amp;lt;w:b /&amp;gt;&amp;lt;w:sz w:val="24" /&amp;gt;&amp;lt;/w:rPr&amp;gt;&amp;lt;w:t&amp;gt;4&amp;lt;/w:t&amp;gt;&amp;lt;/w:r&amp;gt;&amp;lt;w:bookmarkEnd w:id="69" /&amp;gt;&amp;lt;w:r&amp;gt;&amp;lt;w:rPr&amp;gt;&amp;lt;w:b /&amp;gt;&amp;lt;w:sz w:val="24" /&amp;gt;&amp;lt;/w:rPr&amp;gt;&amp;lt;w:t&amp;gt;.  30-A MRSA §4301, sub-§5-B, ¶C,&amp;lt;/w:t&amp;gt;&amp;lt;/w:r&amp;gt;&amp;lt;w:r&amp;gt;&amp;lt;w:t xml:space="preserve"&amp;gt; as enacted by PL 1999, c. 776, §7, is &amp;lt;/w:t&amp;gt;&amp;lt;/w:r&amp;gt;&amp;lt;w:bookmarkStart w:id="70" w:name="_LINE__19_c877974f_7170_4714_9ba3_408dfe" /&amp;gt;&amp;lt;w:bookmarkEnd w:id="68" /&amp;gt;&amp;lt;w:r&amp;gt;&amp;lt;w:t&amp;gt;amended to read:&amp;lt;/w:t&amp;gt;&amp;lt;/w:r&amp;gt;&amp;lt;w:bookmarkEnd w:id="70" /&amp;gt;&amp;lt;/w:p&amp;gt;&amp;lt;w:p w:rsidR="008F7A5E" w:rsidRDefault="008F7A5E" w:rsidP="008F7A5E"&amp;gt;&amp;lt;w:pPr&amp;gt;&amp;lt;w:ind w:left="720" /&amp;gt;&amp;lt;/w:pPr&amp;gt;&amp;lt;w:bookmarkStart w:id="71" w:name="_STATUTE_NUMBER__82339417_90e7_4199_9d5e" /&amp;gt;&amp;lt;w:bookmarkStart w:id="72" w:name="_STATUTE_P__37844be2_4224_4515_8e95_b527" /&amp;gt;&amp;lt;w:bookmarkStart w:id="73" w:name="_PAR__8_920c812a_75f6_419b_b784_38f421c0" /&amp;gt;&amp;lt;w:bookmarkStart w:id="74" w:name="_LINE__20_f0cf0c74_586e_4c19_8914_449791" /&amp;gt;&amp;lt;w:bookmarkEnd w:id="65" /&amp;gt;&amp;lt;w:bookmarkEnd w:id="67" /&amp;gt;&amp;lt;w:r&amp;gt;&amp;lt;w:t&amp;gt;C&amp;lt;/w:t&amp;gt;&amp;lt;/w:r&amp;gt;&amp;lt;w:bookmarkEnd w:id="71" /&amp;gt;&amp;lt;w:r&amp;gt;&amp;lt;w:t xml:space="preserve"&amp;gt;.  &amp;lt;/w:t&amp;gt;&amp;lt;/w:r&amp;gt;&amp;lt;w:bookmarkStart w:id="75" w:name="_STATUTE_CONTENT__f838a436_2f33_4b85_b7c" /&amp;gt;&amp;lt;w:r&amp;gt;&amp;lt;w:t&amp;gt;Construction&amp;lt;/w:t&amp;gt;&amp;lt;/w:r&amp;gt;&amp;lt;w:bookmarkStart w:id="76" w:name="_PROCESSED_CHANGE__84f39d64_b197_45a8_b6" /&amp;gt;&amp;lt;w:r&amp;gt;&amp;lt;w:t xml:space="preserve"&amp;gt; &amp;lt;/w:t&amp;gt;&amp;lt;/w:r&amp;gt;&amp;lt;w:del w:id="77" w:author="BPS" w:date="2025-02-05T08:09:00Z"&amp;gt;&amp;lt;w:r w:rsidDel="00F70ABD"&amp;gt;&amp;lt;w:delText&amp;gt;or&amp;lt;/w:delText&amp;gt;&amp;lt;/w:r&amp;gt;&amp;lt;/w:del&amp;gt;&amp;lt;w:bookmarkStart w:id="78" w:name="_PROCESSED_CHANGE__373b632d_e829_490e_87" /&amp;gt;&amp;lt;w:bookmarkEnd w:id="76" /&amp;gt;&amp;lt;w:ins w:id="79" w:author="BPS" w:date="2025-02-05T08:09:00Z"&amp;gt;&amp;lt;w:r&amp;gt;&amp;lt;w:t&amp;gt;,&amp;lt;/w:t&amp;gt;&amp;lt;/w:r&amp;gt;&amp;lt;/w:ins&amp;gt;&amp;lt;w:bookmarkEnd w:id="78" /&amp;gt;&amp;lt;w:r&amp;gt;&amp;lt;w:t xml:space="preserve"&amp;gt; extension &amp;lt;/w:t&amp;gt;&amp;lt;/w:r&amp;gt;&amp;lt;w:bookmarkStart w:id="80" w:name="_PROCESSED_CHANGE__0be3f3ab_d29c_4dd8_a2" /&amp;gt;&amp;lt;w:ins w:id="81" w:author="BPS" w:date="2025-02-05T08:10:00Z"&amp;gt;&amp;lt;w:r&amp;gt;&amp;lt;w:t&amp;gt;or upgrade&amp;lt;/w:t&amp;gt;&amp;lt;/w:r&amp;gt;&amp;lt;/w:ins&amp;gt;&amp;lt;w:r&amp;gt;&amp;lt;w:t xml:space="preserve"&amp;gt; &amp;lt;/w:t&amp;gt;&amp;lt;/w:r&amp;gt;&amp;lt;w:bookmarkEnd w:id="80" /&amp;gt;&amp;lt;w:r&amp;gt;&amp;lt;w:t&amp;gt;of sewer, water and other utility&amp;lt;/w:t&amp;gt;&amp;lt;/w:r&amp;gt;&amp;lt;w:bookmarkStart w:id="82" w:name="_PROCESSED_CHANGE__e99e6426_ee99_4693_b9" /&amp;gt;&amp;lt;w:r&amp;gt;&amp;lt;w:t xml:space="preserve"&amp;gt; &amp;lt;/w:t&amp;gt;&amp;lt;/w:r&amp;gt;&amp;lt;w:del w:id="83" w:author="BPS" w:date="2025-02-05T08:10:00Z"&amp;gt;&amp;lt;w:r w:rsidDel="00F70ABD"&amp;gt;&amp;lt;w:delText&amp;gt;lines&amp;lt;/w:delText&amp;gt;&amp;lt;/w:r&amp;gt;&amp;lt;/w:del&amp;gt;&amp;lt;w:bookmarkStart w:id="84" w:name="_PROCESSED_CHANGE__de6aca3b_3cef_437b_83" /&amp;gt;&amp;lt;w:bookmarkEnd w:id="82" /&amp;gt;&amp;lt;w:r&amp;gt;&amp;lt;w:t xml:space="preserve"&amp;gt; &amp;lt;/w:t&amp;gt;&amp;lt;/w:r&amp;gt;&amp;lt;w:bookmarkStart w:id="85" w:name="_LINE__21_d599d417_dbd9_498f_a318_366364" /&amp;gt;&amp;lt;w:bookmarkEnd w:id="74" /&amp;gt;&amp;lt;w:ins w:id="86" w:author="BPS" w:date="2025-02-05T08:10:00Z"&amp;gt;&amp;lt;w:r&amp;gt;&amp;lt;w:t&amp;gt;infrastructure&amp;lt;/w:t&amp;gt;&amp;lt;/w:r&amp;gt;&amp;lt;/w:ins&amp;gt;&amp;lt;w:bookmarkEnd w:id="84" /&amp;gt;&amp;lt;w:r&amp;gt;&amp;lt;w:t&amp;gt;;&amp;lt;/w:t&amp;gt;&amp;lt;/w:r&amp;gt;&amp;lt;w:bookmarkEnd w:id="75" /&amp;gt;&amp;lt;w:bookmarkEnd w:id="85" /&amp;gt;&amp;lt;/w:p&amp;gt;&amp;lt;w:p w:rsidR="008F7A5E" w:rsidRDefault="008F7A5E" w:rsidP="008F7A5E"&amp;gt;&amp;lt;w:pPr&amp;gt;&amp;lt;w:ind w:left="360" w:firstLine="360" /&amp;gt;&amp;lt;/w:pPr&amp;gt;&amp;lt;w:bookmarkStart w:id="87" w:name="_BILL_SECTION_HEADER__b688ea3a_dde5_4128" /&amp;gt;&amp;lt;w:bookmarkStart w:id="88" w:name="_BILL_SECTION__58c7b945_b43c_4d53_982b_b" /&amp;gt;&amp;lt;w:bookmarkStart w:id="89" w:name="_PAR__9_1aa957b3_765d_4954_8183_36cf481f" /&amp;gt;&amp;lt;w:bookmarkStart w:id="90" w:name="_LINE__22_a52c720f_4cf9_415e_98d7_dc16c0" /&amp;gt;&amp;lt;w:bookmarkEnd w:id="66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91" w:name="_BILL_SECTION_NUMBER__884a3816_f8ce_4065" /&amp;gt;&amp;lt;w:r&amp;gt;&amp;lt;w:rPr&amp;gt;&amp;lt;w:b /&amp;gt;&amp;lt;w:sz w:val="24" /&amp;gt;&amp;lt;/w:rPr&amp;gt;&amp;lt;w:t&amp;gt;5&amp;lt;/w:t&amp;gt;&amp;lt;/w:r&amp;gt;&amp;lt;w:bookmarkEnd w:id="91" /&amp;gt;&amp;lt;w:r&amp;gt;&amp;lt;w:rPr&amp;gt;&amp;lt;w:b /&amp;gt;&amp;lt;w:sz w:val="24" /&amp;gt;&amp;lt;/w:rPr&amp;gt;&amp;lt;w:t&amp;gt;.  30-A MRSA §4301, sub-§5-B, ¶D,&amp;lt;/w:t&amp;gt;&amp;lt;/w:r&amp;gt;&amp;lt;w:r&amp;gt;&amp;lt;w:t xml:space="preserve"&amp;gt; as amended by PL 2001, c. 613, §1, is &amp;lt;/w:t&amp;gt;&amp;lt;/w:r&amp;gt;&amp;lt;w:bookmarkStart w:id="92" w:name="_LINE__23_e459c006_80f0_443f_b599_4786f4" /&amp;gt;&amp;lt;w:bookmarkEnd w:id="90" /&amp;gt;&amp;lt;w:r&amp;gt;&amp;lt;w:t&amp;gt;further amended to read:&amp;lt;/w:t&amp;gt;&amp;lt;/w:r&amp;gt;&amp;lt;w:bookmarkEnd w:id="92" /&amp;gt;&amp;lt;/w:p&amp;gt;&amp;lt;w:p w:rsidR="008F7A5E" w:rsidRDefault="008F7A5E" w:rsidP="008F7A5E"&amp;gt;&amp;lt;w:pPr&amp;gt;&amp;lt;w:ind w:left="720" /&amp;gt;&amp;lt;/w:pPr&amp;gt;&amp;lt;w:bookmarkStart w:id="93" w:name="_STATUTE_NUMBER__f8aacd42_40be_43e3_8b13" /&amp;gt;&amp;lt;w:bookmarkStart w:id="94" w:name="_STATUTE_P__fc4caa6f_71f1_4b82_bf52_74ac" /&amp;gt;&amp;lt;w:bookmarkStart w:id="95" w:name="_PAR__10_315427d0_c415_4e3c_98b7_a125005" /&amp;gt;&amp;lt;w:bookmarkStart w:id="96" w:name="_LINE__24_8e196197_7fc8_4be9_a7b1_d7c2fd" /&amp;gt;&amp;lt;w:bookmarkEnd w:id="87" /&amp;gt;&amp;lt;w:bookmarkEnd w:id="89" /&amp;gt;&amp;lt;w:r&amp;gt;&amp;lt;w:t&amp;gt;D&amp;lt;/w:t&amp;gt;&amp;lt;/w:r&amp;gt;&amp;lt;w:bookmarkEnd w:id="93" /&amp;gt;&amp;lt;w:r&amp;gt;&amp;lt;w:t xml:space="preserve"&amp;gt;.  &amp;lt;/w:t&amp;gt;&amp;lt;/w:r&amp;gt;&amp;lt;w:bookmarkStart w:id="97" w:name="_STATUTE_CONTENT__7c9d3e1d_aa19_428d_898" /&amp;gt;&amp;lt;w:r&amp;gt;&amp;lt;w:t&amp;gt;Grants and loans for public or quasi-public service infrastructure, public or quasi-&amp;lt;/w:t&amp;gt;&amp;lt;/w:r&amp;gt;&amp;lt;w:bookmarkStart w:id="98" w:name="_LINE__25_cf4c9de9_bf78_45e1_9df1_209dc0" /&amp;gt;&amp;lt;w:bookmarkEnd w:id="96" /&amp;gt;&amp;lt;w:r&amp;gt;&amp;lt;w:t xml:space="preserve"&amp;gt;public facilities and community buildings; &amp;lt;/w:t&amp;gt;&amp;lt;/w:r&amp;gt;&amp;lt;w:bookmarkStart w:id="99" w:name="_PROCESSED_CHANGE__eb212f17_e08d_47d2_a4" /&amp;gt;&amp;lt;w:del w:id="100" w:author="BPS" w:date="2025-02-05T08:13:00Z"&amp;gt;&amp;lt;w:r w:rsidDel="00F70ABD"&amp;gt;&amp;lt;w:delText&amp;gt;and&amp;lt;/w:delText&amp;gt;&amp;lt;/w:r&amp;gt;&amp;lt;/w:del&amp;gt;&amp;lt;w:bookmarkEnd w:id="97" /&amp;gt;&amp;lt;w:bookmarkEnd w:id="98" /&amp;gt;&amp;lt;w:bookmarkEnd w:id="99" /&amp;gt;&amp;lt;/w:p&amp;gt;&amp;lt;w:p w:rsidR="008F7A5E" w:rsidRDefault="008F7A5E" w:rsidP="008F7A5E"&amp;gt;&amp;lt;w:pPr&amp;gt;&amp;lt;w:ind w:left="360" w:firstLine="360" /&amp;gt;&amp;lt;/w:pPr&amp;gt;&amp;lt;w:bookmarkStart w:id="101" w:name="_BILL_SECTION_HEADER__a865d23c_ba6d_48fd" /&amp;gt;&amp;lt;w:bookmarkStart w:id="102" w:name="_BILL_SECTION__61cf667c_5b7e_4454_823c_d" /&amp;gt;&amp;lt;w:bookmarkStart w:id="103" w:name="_PAR__11_bd419476_9824_409c_ae87_f78f784" /&amp;gt;&amp;lt;w:bookmarkStart w:id="104" w:name="_LINE__26_a6e342da_9b76_4fd6_9db4_9f001f" /&amp;gt;&amp;lt;w:bookmarkEnd w:id="88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5" w:name="_BILL_SECTION_NUMBER__282a07c6_22df_4578" /&amp;gt;&amp;lt;w:r&amp;gt;&amp;lt;w:rPr&amp;gt;&amp;lt;w:b /&amp;gt;&amp;lt;w:sz w:val="24" /&amp;gt;&amp;lt;/w:rPr&amp;gt;&amp;lt;w:t&amp;gt;6&amp;lt;/w:t&amp;gt;&amp;lt;/w:r&amp;gt;&amp;lt;w:bookmarkEnd w:id="105" /&amp;gt;&amp;lt;w:r&amp;gt;&amp;lt;w:rPr&amp;gt;&amp;lt;w:b /&amp;gt;&amp;lt;w:sz w:val="24" /&amp;gt;&amp;lt;/w:rPr&amp;gt;&amp;lt;w:t&amp;gt;.  30-A MRSA §4301, sub-§5-B, ¶E,&amp;lt;/w:t&amp;gt;&amp;lt;/w:r&amp;gt;&amp;lt;w:r&amp;gt;&amp;lt;w:t xml:space="preserve"&amp;gt; as amended by PL 2001, c. 613, §1, is &amp;lt;/w:t&amp;gt;&amp;lt;/w:r&amp;gt;&amp;lt;w:bookmarkStart w:id="106" w:name="_LINE__27_7042cb0f_8e99_4e9d_9fd9_738a36" /&amp;gt;&amp;lt;w:bookmarkEnd w:id="104" /&amp;gt;&amp;lt;w:r&amp;gt;&amp;lt;w:t&amp;gt;further amended to read:&amp;lt;/w:t&amp;gt;&amp;lt;/w:r&amp;gt;&amp;lt;w:bookmarkEnd w:id="106" /&amp;gt;&amp;lt;/w:p&amp;gt;&amp;lt;w:p w:rsidR="008F7A5E" w:rsidRDefault="008F7A5E" w:rsidP="008F7A5E"&amp;gt;&amp;lt;w:pPr&amp;gt;&amp;lt;w:ind w:left="720" /&amp;gt;&amp;lt;/w:pPr&amp;gt;&amp;lt;w:bookmarkStart w:id="107" w:name="_STATUTE_NUMBER__0f3a130d_f48d_415c_b657" /&amp;gt;&amp;lt;w:bookmarkStart w:id="108" w:name="_STATUTE_P__6d2a19c8_8c2f_4abc_b0aa_ef9d" /&amp;gt;&amp;lt;w:bookmarkStart w:id="109" w:name="_PAR__12_eb4deb24_9532_41fd_8df2_5a54d35" /&amp;gt;&amp;lt;w:bookmarkStart w:id="110" w:name="_LINE__28_dee81e8c_43ab_48c4_9044_efbbe0" /&amp;gt;&amp;lt;w:bookmarkEnd w:id="101" /&amp;gt;&amp;lt;w:bookmarkEnd w:id="103" /&amp;gt;&amp;lt;w:r&amp;gt;&amp;lt;w:t&amp;gt;E&amp;lt;/w:t&amp;gt;&amp;lt;/w:r&amp;gt;&amp;lt;w:bookmarkEnd w:id="107" /&amp;gt;&amp;lt;w:r&amp;gt;&amp;lt;w:t xml:space="preserve"&amp;gt;.  &amp;lt;/w:t&amp;gt;&amp;lt;/w:r&amp;gt;&amp;lt;w:bookmarkStart w:id="111" w:name="_STATUTE_CONTENT__c2f7b0fc_72de_4f20_984" /&amp;gt;&amp;lt;w:r&amp;gt;&amp;lt;w:t xml:space="preserve"&amp;gt;Construction or expansion of state office buildings, state courts, hospitals and other &amp;lt;/w:t&amp;gt;&amp;lt;/w:r&amp;gt;&amp;lt;w:bookmarkStart w:id="112" w:name="_LINE__29_a6bbd284_53cd_4027_8ff6_36f24d" /&amp;gt;&amp;lt;w:bookmarkEnd w:id="110" /&amp;gt;&amp;lt;w:r&amp;gt;&amp;lt;w:t&amp;gt;quasi-public facilities and other civic buildings that serve public clients and customers&amp;lt;/w:t&amp;gt;&amp;lt;/w:r&amp;gt;&amp;lt;w:bookmarkStart w:id="113" w:name="_PROCESSED_CHANGE__a51bc530_ea58_4327_a5" /&amp;gt;&amp;lt;w:del w:id="114" w:author="BPS" w:date="2025-02-05T08:13:00Z"&amp;gt;&amp;lt;w:r w:rsidDel="00F70ABD"&amp;gt;&amp;lt;w:delText&amp;gt;.&amp;lt;/w:delText&amp;gt;&amp;lt;/w:r&amp;gt;&amp;lt;/w:del&amp;gt;&amp;lt;w:bookmarkStart w:id="115" w:name="_PROCESSED_CHANGE__51b81f78_95b8_4603_ac" /&amp;gt;&amp;lt;w:bookmarkEnd w:id="113" /&amp;gt;&amp;lt;w:ins w:id="116" w:author="BPS" w:date="2025-02-05T08:13:00Z"&amp;gt;&amp;lt;w:r&amp;gt;&amp;lt;w:t&amp;gt;;&amp;lt;/w:t&amp;gt;&amp;lt;/w:r&amp;gt;&amp;lt;/w:ins&amp;gt;&amp;lt;w:r&amp;gt;&amp;lt;w:t xml:space="preserve"&amp;gt; &amp;lt;/w:t&amp;gt;&amp;lt;/w:r&amp;gt;&amp;lt;w:bookmarkEnd w:id="111" /&amp;gt;&amp;lt;w:bookmarkEnd w:id="112" /&amp;gt;&amp;lt;w:bookmarkEnd w:id="115" /&amp;gt;&amp;lt;/w:p&amp;gt;&amp;lt;w:p w:rsidR="008F7A5E" w:rsidRDefault="008F7A5E" w:rsidP="008F7A5E"&amp;gt;&amp;lt;w:pPr&amp;gt;&amp;lt;w:ind w:left="360" w:firstLine="360" /&amp;gt;&amp;lt;/w:pPr&amp;gt;&amp;lt;w:bookmarkStart w:id="117" w:name="_BILL_SECTION_HEADER__463fd97f_62da_4546" /&amp;gt;&amp;lt;w:bookmarkStart w:id="118" w:name="_BILL_SECTION__4e9f1d44_5677_4544_8c6f_9" /&amp;gt;&amp;lt;w:bookmarkStart w:id="119" w:name="_PAR__13_233d9ca8_f38a_45bc_a4eb_a36cbb6" /&amp;gt;&amp;lt;w:bookmarkStart w:id="120" w:name="_LINE__30_6eca8149_c1f0_45e0_99d2_54ebd2" /&amp;gt;&amp;lt;w:bookmarkEnd w:id="102" /&amp;gt;&amp;lt;w:bookmarkEnd w:id="108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21" w:name="_BILL_SECTION_NUMBER__cecccf7a_9d69_465a" /&amp;gt;&amp;lt;w:r&amp;gt;&amp;lt;w:rPr&amp;gt;&amp;lt;w:b /&amp;gt;&amp;lt;w:sz w:val="24" /&amp;gt;&amp;lt;/w:rPr&amp;gt;&amp;lt;w:t&amp;gt;7&amp;lt;/w:t&amp;gt;&amp;lt;/w:r&amp;gt;&amp;lt;w:bookmarkEnd w:id="121" /&amp;gt;&amp;lt;w:r&amp;gt;&amp;lt;w:rPr&amp;gt;&amp;lt;w:b /&amp;gt;&amp;lt;w:sz w:val="24" /&amp;gt;&amp;lt;/w:rPr&amp;gt;&amp;lt;w:t&amp;gt;.  30-A MRSA §4301, sub-§5-B, ¶F&amp;lt;/w:t&amp;gt;&amp;lt;/w:r&amp;gt;&amp;lt;w:r&amp;gt;&amp;lt;w:t xml:space="preserve"&amp;gt; is enacted to read:&amp;lt;/w:t&amp;gt;&amp;lt;/w:r&amp;gt;&amp;lt;w:bookmarkEnd w:id="120" /&amp;gt;&amp;lt;/w:p&amp;gt;&amp;lt;w:p w:rsidR="008F7A5E" w:rsidRDefault="008F7A5E" w:rsidP="008F7A5E"&amp;gt;&amp;lt;w:pPr&amp;gt;&amp;lt;w:ind w:left="720" /&amp;gt;&amp;lt;/w:pPr&amp;gt;&amp;lt;w:bookmarkStart w:id="122" w:name="_STATUTE_NUMBER__07de2878_075b_44e2_87c0" /&amp;gt;&amp;lt;w:bookmarkStart w:id="123" w:name="_STATUTE_P__d576a934_ffd1_4fc3_986e_0d5a" /&amp;gt;&amp;lt;w:bookmarkStart w:id="124" w:name="_PAR__14_3a97c15d_1135_4b9a_9855_e04e222" /&amp;gt;&amp;lt;w:bookmarkStart w:id="125" w:name="_LINE__31_1b9512cc_f58e_48fa_a9e7_617be6" /&amp;gt;&amp;lt;w:bookmarkStart w:id="126" w:name="_PROCESSED_CHANGE__1f36a684_7b92_4fe0_93" /&amp;gt;&amp;lt;w:bookmarkEnd w:id="117" /&amp;gt;&amp;lt;w:bookmarkEnd w:id="119" /&amp;gt;&amp;lt;w:ins w:id="127" w:author="BPS" w:date="2025-02-05T08:14:00Z"&amp;gt;&amp;lt;w:r&amp;gt;&amp;lt;w:t&amp;gt;F&amp;lt;/w:t&amp;gt;&amp;lt;/w:r&amp;gt;&amp;lt;w:bookmarkEnd w:id="122" /&amp;gt;&amp;lt;w:r&amp;gt;&amp;lt;w:t xml:space="preserve"&amp;gt;.  &amp;lt;/w:t&amp;gt;&amp;lt;/w:r&amp;gt;&amp;lt;w:bookmarkStart w:id="128" w:name="_STATUTE_CONTENT__99b9bd87_8869_43fe_bf0" /&amp;gt;&amp;lt;w:r&amp;gt;&amp;lt;w:t&amp;gt;Development of mixed-use housing projects; and&amp;lt;/w:t&amp;gt;&amp;lt;/w:r&amp;gt;&amp;lt;/w:ins&amp;gt;&amp;lt;w:bookmarkEnd w:id="125" /&amp;gt;&amp;lt;/w:p&amp;gt;&amp;lt;w:p w:rsidR="008F7A5E" w:rsidRDefault="008F7A5E" w:rsidP="008F7A5E"&amp;gt;&amp;lt;w:pPr&amp;gt;&amp;lt;w:ind w:left="360" w:firstLine="360" /&amp;gt;&amp;lt;/w:pPr&amp;gt;&amp;lt;w:bookmarkStart w:id="129" w:name="_BILL_SECTION_HEADER__41744d8c_331d_4f60" /&amp;gt;&amp;lt;w:bookmarkStart w:id="130" w:name="_BILL_SECTION__45c08c89_24ef_4dc5_8d8e_1" /&amp;gt;&amp;lt;w:bookmarkStart w:id="131" w:name="_PAR__15_e61fd853_1d31_480c_ab7f_a432dca" /&amp;gt;&amp;lt;w:bookmarkStart w:id="132" w:name="_LINE__32_81305b63_945e_47cb_8c92_523a13" /&amp;gt;&amp;lt;w:bookmarkEnd w:id="118" /&amp;gt;&amp;lt;w:bookmarkEnd w:id="123" /&amp;gt;&amp;lt;w:bookmarkEnd w:id="124" /&amp;gt;&amp;lt;w:bookmarkEnd w:id="126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33" w:name="_BILL_SECTION_NUMBER__67332223_b396_48ca" /&amp;gt;&amp;lt;w:r&amp;gt;&amp;lt;w:rPr&amp;gt;&amp;lt;w:b /&amp;gt;&amp;lt;w:sz w:val="24" /&amp;gt;&amp;lt;/w:rPr&amp;gt;&amp;lt;w:t&amp;gt;8&amp;lt;/w:t&amp;gt;&amp;lt;/w:r&amp;gt;&amp;lt;w:bookmarkEnd w:id="133" /&amp;gt;&amp;lt;w:r&amp;gt;&amp;lt;w:rPr&amp;gt;&amp;lt;w:b /&amp;gt;&amp;lt;w:sz w:val="24" /&amp;gt;&amp;lt;/w:rPr&amp;gt;&amp;lt;w:t&amp;gt;.  30-A MRSA §4301, sub-§5-B, ¶G&amp;lt;/w:t&amp;gt;&amp;lt;/w:r&amp;gt;&amp;lt;w:r&amp;gt;&amp;lt;w:t xml:space="preserve"&amp;gt; is enacted to read:&amp;lt;/w:t&amp;gt;&amp;lt;/w:r&amp;gt;&amp;lt;w:bookmarkEnd w:id="132" /&amp;gt;&amp;lt;/w:p&amp;gt;&amp;lt;w:p w:rsidR="008F7A5E" w:rsidRDefault="008F7A5E" w:rsidP="008F7A5E"&amp;gt;&amp;lt;w:pPr&amp;gt;&amp;lt;w:ind w:left="720" /&amp;gt;&amp;lt;/w:pPr&amp;gt;&amp;lt;w:bookmarkStart w:id="134" w:name="_STATUTE_NUMBER__a8206121_ab0c_4a3a_89b4" /&amp;gt;&amp;lt;w:bookmarkStart w:id="135" w:name="_STATUTE_P__27b6d6e0_b224_49d8_a158_bf83" /&amp;gt;&amp;lt;w:bookmarkStart w:id="136" w:name="_PAR__16_d49bb3e1_3693_45d6_81ef_b969cfe" /&amp;gt;&amp;lt;w:bookmarkStart w:id="137" w:name="_LINE__33_07e9fd57_61ee_4bc5_acdc_9b981c" /&amp;gt;&amp;lt;w:bookmarkStart w:id="138" w:name="_PROCESSED_CHANGE__cb9724bc_33ab_4bb7_9e" /&amp;gt;&amp;lt;w:bookmarkEnd w:id="129" /&amp;gt;&amp;lt;w:bookmarkEnd w:id="131" /&amp;gt;&amp;lt;w:ins w:id="139" w:author="BPS" w:date="2025-02-05T08:15:00Z"&amp;gt;&amp;lt;w:r&amp;gt;&amp;lt;w:t&amp;gt;G&amp;lt;/w:t&amp;gt;&amp;lt;/w:r&amp;gt;&amp;lt;w:bookmarkEnd w:id="134" /&amp;gt;&amp;lt;w:r&amp;gt;&amp;lt;w:t xml:space="preserve"&amp;gt;.  &amp;lt;/w:t&amp;gt;&amp;lt;/w:r&amp;gt;&amp;lt;w:bookmarkStart w:id="140" w:name="_STATUTE_CONTENT__0ddc2230_7549_4bd4_aff" /&amp;gt;&amp;lt;w:r&amp;gt;&amp;lt;w:t&amp;gt;Bicycle and pedestrian infrastructure.&amp;lt;/w:t&amp;gt;&amp;lt;/w:r&amp;gt;&amp;lt;/w:ins&amp;gt;&amp;lt;w:r&amp;gt;&amp;lt;w:t xml:space="preserve"&amp;gt; &amp;lt;/w:t&amp;gt;&amp;lt;/w:r&amp;gt;&amp;lt;w:bookmarkEnd w:id="137" /&amp;gt;&amp;lt;/w:p&amp;gt;&amp;lt;w:p w:rsidR="008F7A5E" w:rsidRDefault="008F7A5E" w:rsidP="008F7A5E"&amp;gt;&amp;lt;w:pPr&amp;gt;&amp;lt;w:ind w:left="360" w:firstLine="360" /&amp;gt;&amp;lt;/w:pPr&amp;gt;&amp;lt;w:bookmarkStart w:id="141" w:name="_BILL_SECTION_HEADER__2e78170e_3ca9_4617" /&amp;gt;&amp;lt;w:bookmarkStart w:id="142" w:name="_BILL_SECTION__5125950c_b733_4214_8c4a_a" /&amp;gt;&amp;lt;w:bookmarkStart w:id="143" w:name="_PAR__17_01dde6c5_47ed_4ce3_97a8_406139f" /&amp;gt;&amp;lt;w:bookmarkStart w:id="144" w:name="_LINE__34_5f99af14_4626_40ab_a81e_484002" /&amp;gt;&amp;lt;w:bookmarkEnd w:id="130" /&amp;gt;&amp;lt;w:bookmarkEnd w:id="135" /&amp;gt;&amp;lt;w:bookmarkEnd w:id="136" /&amp;gt;&amp;lt;w:bookmarkEnd w:id="138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45" w:name="_BILL_SECTION_NUMBER__af04f448_856b_4387" /&amp;gt;&amp;lt;w:r&amp;gt;&amp;lt;w:rPr&amp;gt;&amp;lt;w:b /&amp;gt;&amp;lt;w:sz w:val="24" /&amp;gt;&amp;lt;/w:rPr&amp;gt;&amp;lt;w:t&amp;gt;9&amp;lt;/w:t&amp;gt;&amp;lt;/w:r&amp;gt;&amp;lt;w:bookmarkEnd w:id="145" /&amp;gt;&amp;lt;w:r&amp;gt;&amp;lt;w:rPr&amp;gt;&amp;lt;w:b /&amp;gt;&amp;lt;w:sz w:val="24" /&amp;gt;&amp;lt;/w:rPr&amp;gt;&amp;lt;w:t&amp;gt;.  30-A MRSA §4301, sub-§9,&amp;lt;/w:t&amp;gt;&amp;lt;/w:r&amp;gt;&amp;lt;w:r&amp;gt;&amp;lt;w:t xml:space="preserve"&amp;gt; as amended by PL 2001, c. 578, §4, is further &amp;lt;/w:t&amp;gt;&amp;lt;/w:r&amp;gt;&amp;lt;w:bookmarkStart w:id="146" w:name="_LINE__35_e4fac6ff_3dc1_418c_b35c_f25f1a" /&amp;gt;&amp;lt;w:bookmarkEnd w:id="144" /&amp;gt;&amp;lt;w:r&amp;gt;&amp;lt;w:t&amp;gt;amended to read:&amp;lt;/w:t&amp;gt;&amp;lt;/w:r&amp;gt;&amp;lt;w:bookmarkEnd w:id="146" /&amp;gt;&amp;lt;/w:p&amp;gt;&amp;lt;w:p w:rsidR="008F7A5E" w:rsidRDefault="008F7A5E" w:rsidP="008F7A5E"&amp;gt;&amp;lt;w:pPr&amp;gt;&amp;lt;w:ind w:left="360" w:firstLine="360" /&amp;gt;&amp;lt;/w:pPr&amp;gt;&amp;lt;w:bookmarkStart w:id="147" w:name="_STATUTE_NUMBER__48dc9452_df4e_4fbc_a469" /&amp;gt;&amp;lt;w:bookmarkStart w:id="148" w:name="_STATUTE_SS__22be3b5a_1ede_442d_919a_a04" /&amp;gt;&amp;lt;w:bookmarkStart w:id="149" w:name="_PAR__18_fddc1796_eb90_4a97_9748_f0c3fa9" /&amp;gt;&amp;lt;w:bookmarkStart w:id="150" w:name="_LINE__36_b73419a6_3dca_404a_8d98_44d7a1" /&amp;gt;&amp;lt;w:bookmarkEnd w:id="141" /&amp;gt;&amp;lt;w:bookmarkEnd w:id="143" /&amp;gt;&amp;lt;w:r&amp;gt;&amp;lt;w:rPr&amp;gt;&amp;lt;w:b /&amp;gt;&amp;lt;/w:rPr&amp;gt;&amp;lt;w:t&amp;gt;9&amp;lt;/w:t&amp;gt;&amp;lt;/w:r&amp;gt;&amp;lt;w:bookmarkEnd w:id="147" /&amp;gt;&amp;lt;w:r&amp;gt;&amp;lt;w:rPr&amp;gt;&amp;lt;w:b /&amp;gt;&amp;lt;/w:rPr&amp;gt;&amp;lt;w:t xml:space="preserve"&amp;gt;.  &amp;lt;/w:t&amp;gt;&amp;lt;/w:r&amp;gt;&amp;lt;w:bookmarkStart w:id="151" w:name="_STATUTE_HEADNOTE__f3399ffb_dea6_4bde_b9" /&amp;gt;&amp;lt;w:r&amp;gt;&amp;lt;w:rPr&amp;gt;&amp;lt;w:b /&amp;gt;&amp;lt;/w:rPr&amp;gt;&amp;lt;w:t&amp;gt;Growth management program.&amp;lt;/w:t&amp;gt;&amp;lt;/w:r&amp;gt;&amp;lt;w:bookmarkEnd w:id="1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2" w:name="_STATUTE_CONTENT__1984c311_50e0_40e9_bc7" /&amp;gt;&amp;lt;w:r&amp;gt;&amp;lt;w:t xml:space="preserve"&amp;gt;"Growth management program" means a &amp;lt;/w:t&amp;gt;&amp;lt;/w:r&amp;gt;&amp;lt;w:bookmarkStart w:id="153" w:name="_LINE__37_5940c2df_c588_4813_9e58_633e00" /&amp;gt;&amp;lt;w:bookmarkEnd w:id="150" /&amp;gt;&amp;lt;w:r&amp;gt;&amp;lt;w:t xml:space="preserve"&amp;gt;document containing the components described in &amp;lt;/w:t&amp;gt;&amp;lt;/w:r&amp;gt;&amp;lt;w:bookmarkStart w:id="154" w:name="_CROSS_REFERENCE__b4a71d6a_a981_4ab8_96b" /&amp;gt;&amp;lt;w:r&amp;gt;&amp;lt;w:t&amp;gt;section 4326&amp;lt;/w:t&amp;gt;&amp;lt;/w:r&amp;gt;&amp;lt;w:bookmarkEnd w:id="154" /&amp;gt;&amp;lt;w:r&amp;gt;&amp;lt;w:t xml:space="preserve"&amp;gt;, including the &amp;lt;/w:t&amp;gt;&amp;lt;/w:r&amp;gt;&amp;lt;w:bookmarkStart w:id="155" w:name="_LINE__38_12f9d1fe_783f_4da5_823c_d8c5ee" /&amp;gt;&amp;lt;w:bookmarkEnd w:id="153" /&amp;gt;&amp;lt;w:r&amp;gt;&amp;lt;w:t xml:space="preserve"&amp;gt;implementation program, that is consistent with the &amp;lt;/w:t&amp;gt;&amp;lt;/w:r&amp;gt;&amp;lt;w:bookmarkStart w:id="156" w:name="_PROCESSED_CHANGE__ff430e32_7771_4625_9c" /&amp;gt;&amp;lt;w:ins w:id="157" w:author="BPS" w:date="2025-02-05T08:17:00Z"&amp;gt;&amp;lt;w:r&amp;gt;&amp;lt;w:t&amp;gt;procedures,&amp;lt;/w:t&amp;gt;&amp;lt;/w:r&amp;gt;&amp;lt;/w:ins&amp;gt;&amp;lt;w:r&amp;gt;&amp;lt;w:t xml:space="preserve"&amp;gt; &amp;lt;/w:t&amp;gt;&amp;lt;/w:r&amp;gt;&amp;lt;w:bookmarkEnd w:id="156" /&amp;gt;&amp;lt;w:r&amp;gt;&amp;lt;w:t xml:space="preserve"&amp;gt;goals and guidelines &amp;lt;/w:t&amp;gt;&amp;lt;/w:r&amp;gt;&amp;lt;w:bookmarkStart w:id="158" w:name="_LINE__39_c6e68e6c_94f7_4750_9272_8a1d6b" /&amp;gt;&amp;lt;w:bookmarkEnd w:id="155" /&amp;gt;&amp;lt;w:r&amp;gt;&amp;lt;w:t xml:space="preserve"&amp;gt;established by &amp;lt;/w:t&amp;gt;&amp;lt;/w:r&amp;gt;&amp;lt;w:bookmarkStart w:id="159" w:name="_CROSS_REFERENCE__bb153073_42c0_428e_a7d" /&amp;gt;&amp;lt;w:r&amp;gt;&amp;lt;w:t xml:space="preserve"&amp;gt;subchapter &amp;lt;/w:t&amp;gt;&amp;lt;/w:r&amp;gt;&amp;lt;w:bookmarkStart w:id="160" w:name="_PROCESSED_CHANGE__7d048316_64de_4820_a7" /&amp;gt;&amp;lt;w:del w:id="161" w:author="BPS" w:date="2025-02-05T08:17:00Z"&amp;gt;&amp;lt;w:r w:rsidDel="00F70ABD"&amp;gt;&amp;lt;w:delText&amp;gt;II&amp;lt;/w:delText&amp;gt;&amp;lt;/w:r&amp;gt;&amp;lt;/w:del&amp;gt;&amp;lt;w:bookmarkEnd w:id="159" /&amp;gt;&amp;lt;w:r&amp;gt;&amp;lt;w:t xml:space="preserve"&amp;gt; &amp;lt;/w:t&amp;gt;&amp;lt;/w:r&amp;gt;&amp;lt;w:bookmarkStart w:id="162" w:name="_PROCESSED_CHANGE__2b92c9e0_75cf_4ddb_a0" /&amp;gt;&amp;lt;w:bookmarkEnd w:id="160" /&amp;gt;&amp;lt;w:ins w:id="163" w:author="BPS" w:date="2025-02-05T08:17:00Z"&amp;gt;&amp;lt;w:r&amp;gt;&amp;lt;w:t&amp;gt;2&amp;lt;/w:t&amp;gt;&amp;lt;/w:r&amp;gt;&amp;lt;/w:ins&amp;gt;&amp;lt;w:r&amp;gt;&amp;lt;w:t xml:space="preserve"&amp;gt; &amp;lt;/w:t&amp;gt;&amp;lt;/w:r&amp;gt;&amp;lt;w:bookmarkEnd w:id="162" /&amp;gt;&amp;lt;w:r&amp;gt;&amp;lt;w:t xml:space="preserve"&amp;gt;and that regulates land use beyond that required by &amp;lt;/w:t&amp;gt;&amp;lt;/w:r&amp;gt;&amp;lt;w:bookmarkStart w:id="164" w:name="_CROSS_REFERENCE__f6730b5f_f028_4085_a1a" /&amp;gt;&amp;lt;w:r&amp;gt;&amp;lt;w:t xml:space="preserve"&amp;gt;Title 38, &amp;lt;/w:t&amp;gt;&amp;lt;/w:r&amp;gt;&amp;lt;w:bookmarkStart w:id="165" w:name="_LINE__40_263ec208_da1b_4401_ae94_322aae" /&amp;gt;&amp;lt;w:bookmarkEnd w:id="158" /&amp;gt;&amp;lt;w:r&amp;gt;&amp;lt;w:t&amp;gt;chapter 3, subchapter&amp;lt;/w:t&amp;gt;&amp;lt;/w:r&amp;gt;&amp;lt;w:bookmarkStart w:id="166" w:name="_PROCESSED_CHANGE__9a36c2bc_ebd6_4e94_b6" /&amp;gt;&amp;lt;w:r&amp;gt;&amp;lt;w:t xml:space="preserve"&amp;gt; &amp;lt;/w:t&amp;gt;&amp;lt;/w:r&amp;gt;&amp;lt;w:del w:id="167" w:author="BPS" w:date="2025-02-05T08:17:00Z"&amp;gt;&amp;lt;w:r w:rsidDel="00F70ABD"&amp;gt;&amp;lt;w:delText&amp;gt;I&amp;lt;/w:delText&amp;gt;&amp;lt;/w:r&amp;gt;&amp;lt;/w:del&amp;gt;&amp;lt;w:bookmarkStart w:id="168" w:name="_PROCESSED_CHANGE__2100c155_887d_4fac_89" /&amp;gt;&amp;lt;w:bookmarkEnd w:id="166" /&amp;gt;&amp;lt;w:r&amp;gt;&amp;lt;w:t xml:space="preserve"&amp;gt; &amp;lt;/w:t&amp;gt;&amp;lt;/w:r&amp;gt;&amp;lt;w:ins w:id="169" w:author="BPS" w:date="2025-02-05T08:17:00Z"&amp;gt;&amp;lt;w:r&amp;gt;&amp;lt;w:t&amp;gt;1&amp;lt;/w:t&amp;gt;&amp;lt;/w:r&amp;gt;&amp;lt;/w:ins&amp;gt;&amp;lt;w:bookmarkEnd w:id="168" /&amp;gt;&amp;lt;w:r&amp;gt;&amp;lt;w:t&amp;gt;, article 2‑B&amp;lt;/w:t&amp;gt;&amp;lt;/w:r&amp;gt;&amp;lt;w:bookmarkEnd w:id="164" /&amp;gt;&amp;lt;w:r&amp;gt;&amp;lt;w:t&amp;gt;.&amp;lt;/w:t&amp;gt;&amp;lt;/w:r&amp;gt;&amp;lt;w:bookmarkEnd w:id="152" /&amp;gt;&amp;lt;w:bookmarkEnd w:id="165" /&amp;gt;&amp;lt;/w:p&amp;gt;&amp;lt;w:p w:rsidR="008F7A5E" w:rsidRDefault="008F7A5E" w:rsidP="008F7A5E"&amp;gt;&amp;lt;w:pPr&amp;gt;&amp;lt;w:ind w:left="360" w:firstLine="360" /&amp;gt;&amp;lt;/w:pPr&amp;gt;&amp;lt;w:bookmarkStart w:id="170" w:name="_BILL_SECTION_HEADER__646a9894_7c5b_45b3" /&amp;gt;&amp;lt;w:bookmarkStart w:id="171" w:name="_BILL_SECTION__28110ba3_28e9_411d_ab20_d" /&amp;gt;&amp;lt;w:bookmarkStart w:id="172" w:name="_PAGE__2_d4c3b511_3446_45a9_873e_6f3970c" /&amp;gt;&amp;lt;w:bookmarkStart w:id="173" w:name="_PAR__1_79cbd86c_a84f_491a_82a3_5c546119" /&amp;gt;&amp;lt;w:bookmarkStart w:id="174" w:name="_LINE__1_56eb30c8_b1e8_46ca_835c_7e6b675" /&amp;gt;&amp;lt;w:bookmarkEnd w:id="3" /&amp;gt;&amp;lt;w:bookmarkEnd w:id="142" /&amp;gt;&amp;lt;w:bookmarkEnd w:id="148" /&amp;gt;&amp;lt;w:bookmarkEnd w:id="149" /&amp;gt;&amp;lt;w:r&amp;gt;&amp;lt;w:rPr&amp;gt;&amp;lt;w:b /&amp;gt;&amp;lt;w:sz w:val="24" /&amp;gt;&amp;lt;/w:rPr&amp;gt;&amp;lt;w:t xml:space="preserve"&amp;gt;Sec. &amp;lt;/w:t&amp;gt;&amp;lt;/w:r&amp;gt;&amp;lt;w:bookmarkStart w:id="175" w:name="_BILL_SECTION_NUMBER__968901ea_0a78_420e" /&amp;gt;&amp;lt;w:r&amp;gt;&amp;lt;w:rPr&amp;gt;&amp;lt;w:b /&amp;gt;&amp;lt;w:sz w:val="24" /&amp;gt;&amp;lt;/w:rPr&amp;gt;&amp;lt;w:t&amp;gt;10&amp;lt;/w:t&amp;gt;&amp;lt;/w:r&amp;gt;&amp;lt;w:bookmarkEnd w:id="175" /&amp;gt;&amp;lt;w:r&amp;gt;&amp;lt;w:rPr&amp;gt;&amp;lt;w:b /&amp;gt;&amp;lt;w:sz w:val="24" /&amp;gt;&amp;lt;/w:rPr&amp;gt;&amp;lt;w:t&amp;gt;.  30-A MRSA §4301, sub-§10,&amp;lt;/w:t&amp;gt;&amp;lt;/w:r&amp;gt;&amp;lt;w:r&amp;gt;&amp;lt;w:t xml:space="preserve"&amp;gt; as amended by PL 2001, c. 578, §5, is &amp;lt;/w:t&amp;gt;&amp;lt;/w:r&amp;gt;&amp;lt;w:bookmarkStart w:id="176" w:name="_LINE__2_e4b4b138_9139_468b_929a_cdd23d1" /&amp;gt;&amp;lt;w:bookmarkEnd w:id="174" /&amp;gt;&amp;lt;w:r&amp;gt;&amp;lt;w:t&amp;gt;further amended to read:&amp;lt;/w:t&amp;gt;&amp;lt;/w:r&amp;gt;&amp;lt;w:bookmarkEnd w:id="176" /&amp;gt;&amp;lt;/w:p&amp;gt;&amp;lt;w:p w:rsidR="008F7A5E" w:rsidRDefault="008F7A5E" w:rsidP="008F7A5E"&amp;gt;&amp;lt;w:pPr&amp;gt;&amp;lt;w:ind w:left="360" w:firstLine="360" /&amp;gt;&amp;lt;/w:pPr&amp;gt;&amp;lt;w:bookmarkStart w:id="177" w:name="_STATUTE_NUMBER__c00d2bb4_da36_4955_8998" /&amp;gt;&amp;lt;w:bookmarkStart w:id="178" w:name="_STATUTE_SS__de4def17_9741_435c_9b15_b05" /&amp;gt;&amp;lt;w:bookmarkStart w:id="179" w:name="_PAR__2_bebd29fa_4846_4142_9c36_03524b4c" /&amp;gt;&amp;lt;w:bookmarkStart w:id="180" w:name="_LINE__3_45ee0db5_f547_4b72_845f_eb30f71" /&amp;gt;&amp;lt;w:bookmarkEnd w:id="170" /&amp;gt;&amp;lt;w:bookmarkEnd w:id="173" /&amp;gt;&amp;lt;w:r&amp;gt;&amp;lt;w:rPr&amp;gt;&amp;lt;w:b /&amp;gt;&amp;lt;/w:rPr&amp;gt;&amp;lt;w:t&amp;gt;10&amp;lt;/w:t&amp;gt;&amp;lt;/w:r&amp;gt;&amp;lt;w:bookmarkEnd w:id="177" /&amp;gt;&amp;lt;w:r&amp;gt;&amp;lt;w:rPr&amp;gt;&amp;lt;w:b /&amp;gt;&amp;lt;/w:rPr&amp;gt;&amp;lt;w:t xml:space="preserve"&amp;gt;.  &amp;lt;/w:t&amp;gt;&amp;lt;/w:r&amp;gt;&amp;lt;w:bookmarkStart w:id="181" w:name="_STATUTE_HEADNOTE__7896f8b9_466d_40d6_aa" /&amp;gt;&amp;lt;w:r&amp;gt;&amp;lt;w:rPr&amp;gt;&amp;lt;w:b /&amp;gt;&amp;lt;/w:rPr&amp;gt;&amp;lt;w:t&amp;gt;Planning committee.&amp;lt;/w:t&amp;gt;&amp;lt;/w:r&amp;gt;&amp;lt;w:bookmarkEnd w:id="1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2" w:name="_STATUTE_CONTENT__2ee2a912_74c2_4d11_810" /&amp;gt;&amp;lt;w:r&amp;gt;&amp;lt;w:t xml:space="preserve"&amp;gt;"Planning committee" means the committee established by &amp;lt;/w:t&amp;gt;&amp;lt;/w:r&amp;gt;&amp;lt;w:bookmarkStart w:id="183" w:name="_LINE__4_483d76b8_74be_4aa2_9ae7_8c8e87e" /&amp;gt;&amp;lt;w:bookmarkEnd w:id="180" /&amp;gt;&amp;lt;w:r&amp;gt;&amp;lt;w:t&amp;gt;the municipal officers of a municipality or&amp;lt;/w:t&amp;gt;&amp;lt;/w:r&amp;gt;&amp;lt;w:bookmarkStart w:id="184" w:name="_PROCESSED_CHANGE__04c619c2_65e5_4845_8e" /&amp;gt;&amp;lt;w:r&amp;gt;&amp;lt;w:t xml:space="preserve"&amp;gt; &amp;lt;/w:t&amp;gt;&amp;lt;/w:r&amp;gt;&amp;lt;w:del w:id="185" w:author="BPS" w:date="2025-02-05T08:19:00Z"&amp;gt;&amp;lt;w:r w:rsidDel="00F70ABD"&amp;gt;&amp;lt;w:delText&amp;gt;combination of municipalities&amp;lt;/w:delText&amp;gt;&amp;lt;/w:r&amp;gt;&amp;lt;/w:del&amp;gt;&amp;lt;w:bookmarkStart w:id="186" w:name="_PROCESSED_CHANGE__8890e9ca_7ec3_413a_a7" /&amp;gt;&amp;lt;w:bookmarkEnd w:id="184" /&amp;gt;&amp;lt;w:r&amp;gt;&amp;lt;w:t xml:space="preserve"&amp;gt; &amp;lt;/w:t&amp;gt;&amp;lt;/w:r&amp;gt;&amp;lt;w:ins w:id="187" w:author="BPS" w:date="2025-02-05T08:19:00Z"&amp;gt;&amp;lt;w:r&amp;gt;&amp;lt;w:t xml:space="preserve"&amp;gt;multimunicipal &amp;lt;/w:t&amp;gt;&amp;lt;/w:r&amp;gt;&amp;lt;w:bookmarkStart w:id="188" w:name="_LINE__5_23efb763_4b69_423d_9147_c65b8e3" /&amp;gt;&amp;lt;w:bookmarkEnd w:id="183" /&amp;gt;&amp;lt;w:r&amp;gt;&amp;lt;w:t&amp;gt;region&amp;lt;/w:t&amp;gt;&amp;lt;/w:r&amp;gt;&amp;lt;/w:ins&amp;gt;&amp;lt;w:bookmarkEnd w:id="186" /&amp;gt;&amp;lt;w:r&amp;gt;&amp;lt;w:t xml:space="preserve"&amp;gt; that has the general responsibility established under &amp;lt;/w:t&amp;gt;&amp;lt;/w:r&amp;gt;&amp;lt;w:bookmarkStart w:id="189" w:name="_CROSS_REFERENCE__2c5934f2_6ae0_4384_a78" /&amp;gt;&amp;lt;w:r&amp;gt;&amp;lt;w:t&amp;gt;sections 4324&amp;lt;/w:t&amp;gt;&amp;lt;/w:r&amp;gt;&amp;lt;w:bookmarkEnd w:id="189" /&amp;gt;&amp;lt;w:r&amp;gt;&amp;lt;w:t xml:space="preserve"&amp;gt; and &amp;lt;/w:t&amp;gt;&amp;lt;/w:r&amp;gt;&amp;lt;w:bookmarkStart w:id="190" w:name="_CROSS_REFERENCE__1bad1424_c942_43b2_8a9" /&amp;gt;&amp;lt;w:r&amp;gt;&amp;lt;w:t&amp;gt;4326&amp;lt;/w:t&amp;gt;&amp;lt;/w:r&amp;gt;&amp;lt;w:bookmarkEnd w:id="190" /&amp;gt;&amp;lt;w:r&amp;gt;&amp;lt;w:t&amp;gt;.&amp;lt;/w:t&amp;gt;&amp;lt;/w:r&amp;gt;&amp;lt;w:bookmarkEnd w:id="182" /&amp;gt;&amp;lt;w:bookmarkEnd w:id="188" /&amp;gt;&amp;lt;/w:p&amp;gt;&amp;lt;w:p w:rsidR="008F7A5E" w:rsidRDefault="008F7A5E" w:rsidP="008F7A5E"&amp;gt;&amp;lt;w:pPr&amp;gt;&amp;lt;w:ind w:left="360" w:firstLine="360" /&amp;gt;&amp;lt;/w:pPr&amp;gt;&amp;lt;w:bookmarkStart w:id="191" w:name="_BILL_SECTION_HEADER__357f0ca0_823a_4151" /&amp;gt;&amp;lt;w:bookmarkStart w:id="192" w:name="_BILL_SECTION__78cc85b1_487f_4d38_84f5_7" /&amp;gt;&amp;lt;w:bookmarkStart w:id="193" w:name="_PAR__3_2876cca6_0304_4758_b63a_a1a1c899" /&amp;gt;&amp;lt;w:bookmarkStart w:id="194" w:name="_LINE__6_d7f9c4a4_2e8c_4d77_936c_a057dbb" /&amp;gt;&amp;lt;w:bookmarkEnd w:id="171" /&amp;gt;&amp;lt;w:bookmarkEnd w:id="178" /&amp;gt;&amp;lt;w:bookmarkEnd w:id="179" /&amp;gt;&amp;lt;w:r&amp;gt;&amp;lt;w:rPr&amp;gt;&amp;lt;w:b /&amp;gt;&amp;lt;w:sz w:val="24" /&amp;gt;&amp;lt;/w:rPr&amp;gt;&amp;lt;w:t xml:space="preserve"&amp;gt;Sec. &amp;lt;/w:t&amp;gt;&amp;lt;/w:r&amp;gt;&amp;lt;w:bookmarkStart w:id="195" w:name="_BILL_SECTION_NUMBER__4c9aefcd_fee8_4f2a" /&amp;gt;&amp;lt;w:r&amp;gt;&amp;lt;w:rPr&amp;gt;&amp;lt;w:b /&amp;gt;&amp;lt;w:sz w:val="24" /&amp;gt;&amp;lt;/w:rPr&amp;gt;&amp;lt;w:t&amp;gt;11&amp;lt;/w:t&amp;gt;&amp;lt;/w:r&amp;gt;&amp;lt;w:bookmarkEnd w:id="195" /&amp;gt;&amp;lt;w:r&amp;gt;&amp;lt;w:rPr&amp;gt;&amp;lt;w:b /&amp;gt;&amp;lt;w:sz w:val="24" /&amp;gt;&amp;lt;/w:rPr&amp;gt;&amp;lt;w:t&amp;gt;.  30-A MRSA §4301, sub-§12-A&amp;lt;/w:t&amp;gt;&amp;lt;/w:r&amp;gt;&amp;lt;w:r&amp;gt;&amp;lt;w:t xml:space="preserve"&amp;gt; is enacted to read:&amp;lt;/w:t&amp;gt;&amp;lt;/w:r&amp;gt;&amp;lt;w:bookmarkEnd w:id="194" /&amp;gt;&amp;lt;/w:p&amp;gt;&amp;lt;w:p w:rsidR="008F7A5E" w:rsidRDefault="008F7A5E" w:rsidP="008F7A5E"&amp;gt;&amp;lt;w:pPr&amp;gt;&amp;lt;w:ind w:left="360" w:firstLine="360" /&amp;gt;&amp;lt;/w:pPr&amp;gt;&amp;lt;w:bookmarkStart w:id="196" w:name="_STATUTE_NUMBER__ed7b466e_003a_4072_9d18" /&amp;gt;&amp;lt;w:bookmarkStart w:id="197" w:name="_STATUTE_SS__b24af9a3_6ed2_480e_9daa_8da" /&amp;gt;&amp;lt;w:bookmarkStart w:id="198" w:name="_PAR__4_3e1d6a04_4a1f_4789_a232_52ecbb03" /&amp;gt;&amp;lt;w:bookmarkStart w:id="199" w:name="_LINE__7_4cd1d744_3b94_4642_829d_ff66cbc" /&amp;gt;&amp;lt;w:bookmarkStart w:id="200" w:name="_PROCESSED_CHANGE__c77192f3_e355_48d4_b6" /&amp;gt;&amp;lt;w:bookmarkEnd w:id="191" /&amp;gt;&amp;lt;w:bookmarkEnd w:id="193" /&amp;gt;&amp;lt;w:ins w:id="201" w:author="BPS" w:date="2025-02-05T08:21:00Z"&amp;gt;&amp;lt;w:r&amp;gt;&amp;lt;w:rPr&amp;gt;&amp;lt;w:b /&amp;gt;&amp;lt;/w:rPr&amp;gt;&amp;lt;w:t&amp;gt;12-A&amp;lt;/w:t&amp;gt;&amp;lt;/w:r&amp;gt;&amp;lt;w:bookmarkEnd w:id="196" /&amp;gt;&amp;lt;w:r&amp;gt;&amp;lt;w:rPr&amp;gt;&amp;lt;w:b /&amp;gt;&amp;lt;/w:rPr&amp;gt;&amp;lt;w:t xml:space="preserve"&amp;gt;.  &amp;lt;/w:t&amp;gt;&amp;lt;/w:r&amp;gt;&amp;lt;w:bookmarkStart w:id="202" w:name="_STATUTE_HEADNOTE__a3b735f0_8b7d_4f23_ba" /&amp;gt;&amp;lt;w:r&amp;gt;&amp;lt;w:rPr&amp;gt;&amp;lt;w:b /&amp;gt;&amp;lt;/w:rPr&amp;gt;&amp;lt;w:t xml:space="preserve"&amp;gt;Place type. &amp;lt;/w:t&amp;gt;&amp;lt;/w:r&amp;gt;&amp;lt;w:r&amp;gt;&amp;lt;w:t xml:space="preserve"&amp;gt; &amp;lt;/w:t&amp;gt;&amp;lt;/w:r&amp;gt;&amp;lt;/w:ins&amp;gt;&amp;lt;w:bookmarkStart w:id="203" w:name="_STATUTE_CONTENT__ec757647_38eb_4d76_934" /&amp;gt;&amp;lt;w:bookmarkEnd w:id="202" /&amp;gt;&amp;lt;w:ins w:id="204" w:author="BPS" w:date="2025-04-10T16:11:00Z"&amp;gt;&amp;lt;w:r w:rsidRPr="00522AD6"&amp;gt;&amp;lt;w:t xml:space="preserve"&amp;gt;"Place type" means the classification of land for designating or &amp;lt;/w:t&amp;gt;&amp;lt;/w:r&amp;gt;&amp;lt;w:bookmarkStart w:id="205" w:name="_LINE__8_3919fb57_3a92_41f6_b1fb_6dbd943" /&amp;gt;&amp;lt;w:bookmarkEnd w:id="199" /&amp;gt;&amp;lt;w:r w:rsidRPr="00522AD6"&amp;gt;&amp;lt;w:t&amp;gt;mapping distinct areas by design, use, resource characteristics or regional context.&amp;lt;/w:t&amp;gt;&amp;lt;/w:r&amp;gt;&amp;lt;/w:ins&amp;gt;&amp;lt;w:r&amp;gt;&amp;lt;w:t xml:space="preserve"&amp;gt; &amp;lt;/w:t&amp;gt;&amp;lt;/w:r&amp;gt;&amp;lt;w:bookmarkEnd w:id="205" /&amp;gt;&amp;lt;/w:p&amp;gt;&amp;lt;w:p w:rsidR="008F7A5E" w:rsidRDefault="008F7A5E" w:rsidP="008F7A5E"&amp;gt;&amp;lt;w:pPr&amp;gt;&amp;lt;w:ind w:left="360" w:firstLine="360" /&amp;gt;&amp;lt;/w:pPr&amp;gt;&amp;lt;w:bookmarkStart w:id="206" w:name="_BILL_SECTION__c0f469d3_074e_4ede_87e9_d" /&amp;gt;&amp;lt;w:bookmarkStart w:id="207" w:name="_BILL_SECTION_HEADER__da837674_72c2_438f" /&amp;gt;&amp;lt;w:bookmarkStart w:id="208" w:name="_PAR__5_b6225261_3b65_40b6_aa9b_464a9d33" /&amp;gt;&amp;lt;w:bookmarkStart w:id="209" w:name="_LINE__9_c1d092f7_a5d5_4800_a5f3_c730a37" /&amp;gt;&amp;lt;w:bookmarkEnd w:id="192" /&amp;gt;&amp;lt;w:bookmarkEnd w:id="197" /&amp;gt;&amp;lt;w:bookmarkEnd w:id="198" /&amp;gt;&amp;lt;w:bookmarkEnd w:id="200" /&amp;gt;&amp;lt;w:bookmarkEnd w:id="203" /&amp;gt;&amp;lt;w:r&amp;gt;&amp;lt;w:rPr&amp;gt;&amp;lt;w:b /&amp;gt;&amp;lt;w:sz w:val="24" /&amp;gt;&amp;lt;/w:rPr&amp;gt;&amp;lt;w:t xml:space="preserve"&amp;gt;Sec. &amp;lt;/w:t&amp;gt;&amp;lt;/w:r&amp;gt;&amp;lt;w:bookmarkStart w:id="210" w:name="_BILL_SECTION_NUMBER__46670134_3798_4af9" /&amp;gt;&amp;lt;w:r&amp;gt;&amp;lt;w:rPr&amp;gt;&amp;lt;w:b /&amp;gt;&amp;lt;w:sz w:val="24" /&amp;gt;&amp;lt;/w:rPr&amp;gt;&amp;lt;w:t&amp;gt;12&amp;lt;/w:t&amp;gt;&amp;lt;/w:r&amp;gt;&amp;lt;w:bookmarkEnd w:id="210" /&amp;gt;&amp;lt;w:r&amp;gt;&amp;lt;w:rPr&amp;gt;&amp;lt;w:b /&amp;gt;&amp;lt;w:sz w:val="24" /&amp;gt;&amp;lt;/w:rPr&amp;gt;&amp;lt;w:t&amp;gt;.  30-A MRSA §4312, sub-§2, ¶I,&amp;lt;/w:t&amp;gt;&amp;lt;/w:r&amp;gt;&amp;lt;w:r&amp;gt;&amp;lt;w:t xml:space="preserve"&amp;gt; as enacted by PL 2001, c. 578, §8, is &amp;lt;/w:t&amp;gt;&amp;lt;/w:r&amp;gt;&amp;lt;w:bookmarkStart w:id="211" w:name="_LINE__10_ea29fe08_87e2_42ee_9651_d632a1" /&amp;gt;&amp;lt;w:bookmarkEnd w:id="209" /&amp;gt;&amp;lt;w:r&amp;gt;&amp;lt;w:t&amp;gt;repealed.&amp;lt;/w:t&amp;gt;&amp;lt;/w:r&amp;gt;&amp;lt;w:bookmarkEnd w:id="211" /&amp;gt;&amp;lt;/w:p&amp;gt;&amp;lt;w:p w:rsidR="008F7A5E" w:rsidRDefault="008F7A5E" w:rsidP="008F7A5E"&amp;gt;&amp;lt;w:pPr&amp;gt;&amp;lt;w:ind w:left="360" w:firstLine="360" /&amp;gt;&amp;lt;/w:pPr&amp;gt;&amp;lt;w:bookmarkStart w:id="212" w:name="_BILL_SECTION_HEADER__fdcd52e4_1723_4154" /&amp;gt;&amp;lt;w:bookmarkStart w:id="213" w:name="_BILL_SECTION__87f8f369_444f_4736_9a8b_5" /&amp;gt;&amp;lt;w:bookmarkStart w:id="214" w:name="_PAR__6_890e737e_252a_4d4b_a42d_46c46834" /&amp;gt;&amp;lt;w:bookmarkStart w:id="215" w:name="_LINE__11_05b11a2e_9e4a_4e57_bd7b_70428e" /&amp;gt;&amp;lt;w:bookmarkEnd w:id="206" /&amp;gt;&amp;lt;w:bookmarkEnd w:id="207" /&amp;gt;&amp;lt;w:bookmarkEnd w:id="208" /&amp;gt;&amp;lt;w:r&amp;gt;&amp;lt;w:rPr&amp;gt;&amp;lt;w:b /&amp;gt;&amp;lt;w:sz w:val="24" /&amp;gt;&amp;lt;/w:rPr&amp;gt;&amp;lt;w:t xml:space="preserve"&amp;gt;Sec. &amp;lt;/w:t&amp;gt;&amp;lt;/w:r&amp;gt;&amp;lt;w:bookmarkStart w:id="216" w:name="_BILL_SECTION_NUMBER__38259873_0fc4_422f" /&amp;gt;&amp;lt;w:r&amp;gt;&amp;lt;w:rPr&amp;gt;&amp;lt;w:b /&amp;gt;&amp;lt;w:sz w:val="24" /&amp;gt;&amp;lt;/w:rPr&amp;gt;&amp;lt;w:t&amp;gt;13&amp;lt;/w:t&amp;gt;&amp;lt;/w:r&amp;gt;&amp;lt;w:bookmarkEnd w:id="216" /&amp;gt;&amp;lt;w:r&amp;gt;&amp;lt;w:rPr&amp;gt;&amp;lt;w:b /&amp;gt;&amp;lt;w:sz w:val="24" /&amp;gt;&amp;lt;/w:rPr&amp;gt;&amp;lt;w:t&amp;gt;.  30-A MRSA §4312, sub-§2, ¶J&amp;lt;/w:t&amp;gt;&amp;lt;/w:r&amp;gt;&amp;lt;w:r&amp;gt;&amp;lt;w:t xml:space="preserve"&amp;gt; is enacted to read:&amp;lt;/w:t&amp;gt;&amp;lt;/w:r&amp;gt;&amp;lt;w:bookmarkEnd w:id="215" /&amp;gt;&amp;lt;/w:p&amp;gt;&amp;lt;w:p w:rsidR="008F7A5E" w:rsidRDefault="008F7A5E" w:rsidP="008F7A5E"&amp;gt;&amp;lt;w:pPr&amp;gt;&amp;lt;w:ind w:left="720" /&amp;gt;&amp;lt;/w:pPr&amp;gt;&amp;lt;w:bookmarkStart w:id="217" w:name="_STATUTE_NUMBER__5307931e_67c5_40e3_900b" /&amp;gt;&amp;lt;w:bookmarkStart w:id="218" w:name="_STATUTE_P__781ef02c_332f_4717_9019_08a6" /&amp;gt;&amp;lt;w:bookmarkStart w:id="219" w:name="_PAR__7_f9a5c339_a94a_4718_9495_8d26a3a2" /&amp;gt;&amp;lt;w:bookmarkStart w:id="220" w:name="_LINE__12_4c7a63d4_9490_423e_a278_32845f" /&amp;gt;&amp;lt;w:bookmarkStart w:id="221" w:name="_PROCESSED_CHANGE__c6bf0907_a6b2_4b03_ae" /&amp;gt;&amp;lt;w:bookmarkEnd w:id="212" /&amp;gt;&amp;lt;w:bookmarkEnd w:id="214" /&amp;gt;&amp;lt;w:ins w:id="222" w:author="BPS" w:date="2025-02-05T08:27:00Z"&amp;gt;&amp;lt;w:r&amp;gt;&amp;lt;w:t&amp;gt;J&amp;lt;/w:t&amp;gt;&amp;lt;/w:r&amp;gt;&amp;lt;w:bookmarkEnd w:id="217" /&amp;gt;&amp;lt;w:r&amp;gt;&amp;lt;w:t xml:space="preserve"&amp;gt;.  &amp;lt;/w:t&amp;gt;&amp;lt;/w:r&amp;gt;&amp;lt;w:bookmarkStart w:id="223" w:name="_STATUTE_CONTENT__e75d6ffb_2b23_460a_933" /&amp;gt;&amp;lt;w:r&amp;gt;&amp;lt;w:t xml:space="preserve"&amp;gt;Encourage cooperation and efficiency among municipalities in the development of &amp;lt;/w:t&amp;gt;&amp;lt;/w:r&amp;gt;&amp;lt;/w:ins&amp;gt;&amp;lt;w:bookmarkStart w:id="224" w:name="_LINE__13_f92779ef_5935_47b0_b9ac_1faf67" /&amp;gt;&amp;lt;w:bookmarkEnd w:id="220" /&amp;gt;&amp;lt;w:ins w:id="225" w:author="BPS" w:date="2025-04-10T16:11:00Z"&amp;gt;&amp;lt;w:r&amp;gt;&amp;lt;w:t xml:space="preserve"&amp;gt;multimunicipal growth management programs, &amp;lt;/w:t&amp;gt;&amp;lt;/w:r&amp;gt;&amp;lt;/w:ins&amp;gt;&amp;lt;w:ins w:id="226" w:author="BPS" w:date="2025-02-05T08:27:00Z"&amp;gt;&amp;lt;w:r&amp;gt;&amp;lt;w:t&amp;gt;multimunici&amp;lt;/w:t&amp;gt;&amp;lt;/w:r&amp;gt;&amp;lt;/w:ins&amp;gt;&amp;lt;w:ins w:id="227" w:author="BPS" w:date="2025-02-05T08:28:00Z"&amp;gt;&amp;lt;w:r&amp;gt;&amp;lt;w:t xml:space="preserve"&amp;gt;pal comprehensive plans, &amp;lt;/w:t&amp;gt;&amp;lt;/w:r&amp;gt;&amp;lt;w:bookmarkStart w:id="228" w:name="_LINE__14_499fc380_52ac_4720_97d7_8b57f7" /&amp;gt;&amp;lt;w:bookmarkEnd w:id="224" /&amp;gt;&amp;lt;w:r&amp;gt;&amp;lt;w:t&amp;gt;regional inventory and analyses and local and regional policy development.&amp;lt;/w:t&amp;gt;&amp;lt;/w:r&amp;gt;&amp;lt;/w:ins&amp;gt;&amp;lt;w:bookmarkEnd w:id="228" /&amp;gt;&amp;lt;/w:p&amp;gt;&amp;lt;w:p w:rsidR="008F7A5E" w:rsidRDefault="008F7A5E" w:rsidP="008F7A5E"&amp;gt;&amp;lt;w:pPr&amp;gt;&amp;lt;w:ind w:left="360" w:firstLine="360" /&amp;gt;&amp;lt;/w:pPr&amp;gt;&amp;lt;w:bookmarkStart w:id="229" w:name="_BILL_SECTION_HEADER__f7d21aaa_b48d_49b1" /&amp;gt;&amp;lt;w:bookmarkStart w:id="230" w:name="_BILL_SECTION__9f661391_9b5a_4b68_bf15_9" /&amp;gt;&amp;lt;w:bookmarkStart w:id="231" w:name="_PAR__8_31c8ea66_2863_4055_bc55_d03c2181" /&amp;gt;&amp;lt;w:bookmarkStart w:id="232" w:name="_LINE__15_b9d8ad0f_c7c1_402c_8fd1_508a11" /&amp;gt;&amp;lt;w:bookmarkEnd w:id="213" /&amp;gt;&amp;lt;w:bookmarkEnd w:id="218" /&amp;gt;&amp;lt;w:bookmarkEnd w:id="219" /&amp;gt;&amp;lt;w:bookmarkEnd w:id="221" /&amp;gt;&amp;lt;w:bookmarkEnd w:id="223" /&amp;gt;&amp;lt;w:r&amp;gt;&amp;lt;w:rPr&amp;gt;&amp;lt;w:b /&amp;gt;&amp;lt;w:sz w:val="24" /&amp;gt;&amp;lt;/w:rPr&amp;gt;&amp;lt;w:t xml:space="preserve"&amp;gt;Sec. &amp;lt;/w:t&amp;gt;&amp;lt;/w:r&amp;gt;&amp;lt;w:bookmarkStart w:id="233" w:name="_BILL_SECTION_NUMBER__f46ee6ec_1c65_4659" /&amp;gt;&amp;lt;w:r&amp;gt;&amp;lt;w:rPr&amp;gt;&amp;lt;w:b /&amp;gt;&amp;lt;w:sz w:val="24" /&amp;gt;&amp;lt;/w:rPr&amp;gt;&amp;lt;w:t&amp;gt;14&amp;lt;/w:t&amp;gt;&amp;lt;/w:r&amp;gt;&amp;lt;w:bookmarkEnd w:id="233" /&amp;gt;&amp;lt;w:r&amp;gt;&amp;lt;w:rPr&amp;gt;&amp;lt;w:b /&amp;gt;&amp;lt;w:sz w:val="24" /&amp;gt;&amp;lt;/w:rPr&amp;gt;&amp;lt;w:t&amp;gt;.  30-A MRSA §4312, sub-§3, ¶B,&amp;lt;/w:t&amp;gt;&amp;lt;/w:r&amp;gt;&amp;lt;w:r&amp;gt;&amp;lt;w:t xml:space="preserve"&amp;gt; as enacted by PL 1989, c. 104, Pt. A, &amp;lt;/w:t&amp;gt;&amp;lt;/w:r&amp;gt;&amp;lt;w:bookmarkStart w:id="234" w:name="_LINE__16_c4328fc8_4496_4aca_bd40_2d9f1a" /&amp;gt;&amp;lt;w:bookmarkEnd w:id="232" /&amp;gt;&amp;lt;w:r&amp;gt;&amp;lt;w:t&amp;gt;§45 and Pt. C, §10, is amended to read:&amp;lt;/w:t&amp;gt;&amp;lt;/w:r&amp;gt;&amp;lt;w:bookmarkEnd w:id="234" /&amp;gt;&amp;lt;/w:p&amp;gt;&amp;lt;w:p w:rsidR="008F7A5E" w:rsidRDefault="008F7A5E" w:rsidP="008F7A5E"&amp;gt;&amp;lt;w:pPr&amp;gt;&amp;lt;w:ind w:left="720" /&amp;gt;&amp;lt;/w:pPr&amp;gt;&amp;lt;w:bookmarkStart w:id="235" w:name="_STATUTE_NUMBER__fffd2cc5_9aa9_4e89_951f" /&amp;gt;&amp;lt;w:bookmarkStart w:id="236" w:name="_STATUTE_P__cbb86670_233c_4a40_b0c9_aa8d" /&amp;gt;&amp;lt;w:bookmarkStart w:id="237" w:name="_PAR__9_563e8766_36b0_4c70_ba44_8da1b879" /&amp;gt;&amp;lt;w:bookmarkStart w:id="238" w:name="_LINE__17_da5dafd0_a2a4_4be6_9e71_68d358" /&amp;gt;&amp;lt;w:bookmarkEnd w:id="229" /&amp;gt;&amp;lt;w:bookmarkEnd w:id="231" /&amp;gt;&amp;lt;w:r&amp;gt;&amp;lt;w:t&amp;gt;B&amp;lt;/w:t&amp;gt;&amp;lt;/w:r&amp;gt;&amp;lt;w:bookmarkEnd w:id="235" /&amp;gt;&amp;lt;w:r&amp;gt;&amp;lt;w:t xml:space="preserve"&amp;gt;.  &amp;lt;/w:t&amp;gt;&amp;lt;/w:r&amp;gt;&amp;lt;w:bookmarkStart w:id="239" w:name="_STATUTE_CONTENT__25aad749_b993_4045_8d9" /&amp;gt;&amp;lt;w:r&amp;gt;&amp;lt;w:t&amp;gt;To plan for, finance and develop an efficient system of public facilities&amp;lt;/w:t&amp;gt;&amp;lt;/w:r&amp;gt;&amp;lt;w:bookmarkStart w:id="240" w:name="_PROCESSED_CHANGE__71bd4bee_ec30_4a01_a6" /&amp;gt;&amp;lt;w:ins w:id="241" w:author="BPS" w:date="2025-02-05T08:30:00Z"&amp;gt;&amp;lt;w:r&amp;gt;&amp;lt;w:t xml:space="preserve"&amp;gt;, &amp;lt;/w:t&amp;gt;&amp;lt;/w:r&amp;gt;&amp;lt;w:bookmarkStart w:id="242" w:name="_LINE__18_6190f788_76e5_4409_ac16_e42b27" /&amp;gt;&amp;lt;w:bookmarkEnd w:id="238" /&amp;gt;&amp;lt;w:r&amp;gt;&amp;lt;w:t&amp;gt;transportation infrastructure&amp;lt;/w:t&amp;gt;&amp;lt;/w:r&amp;gt;&amp;lt;/w:ins&amp;gt;&amp;lt;w:bookmarkEnd w:id="240" /&amp;gt;&amp;lt;w:r&amp;gt;&amp;lt;w:t xml:space="preserve"&amp;gt; and &amp;lt;/w:t&amp;gt;&amp;lt;/w:r&amp;gt;&amp;lt;w:bookmarkStart w:id="243" w:name="_PROCESSED_CHANGE__6f7888a3_2128_481b_be" /&amp;gt;&amp;lt;w:ins w:id="244" w:author="BPS" w:date="2025-02-05T08:30:00Z"&amp;gt;&amp;lt;w:r&amp;gt;&amp;lt;w:t&amp;gt;public&amp;lt;/w:t&amp;gt;&amp;lt;/w:r&amp;gt;&amp;lt;/w:ins&amp;gt;&amp;lt;w:r&amp;gt;&amp;lt;w:t xml:space="preserve"&amp;gt; &amp;lt;/w:t&amp;gt;&amp;lt;/w:r&amp;gt;&amp;lt;w:bookmarkEnd w:id="243" /&amp;gt;&amp;lt;w:r&amp;gt;&amp;lt;w:t xml:space="preserve"&amp;gt;services to accommodate anticipated growth &amp;lt;/w:t&amp;gt;&amp;lt;/w:r&amp;gt;&amp;lt;w:bookmarkStart w:id="245" w:name="_LINE__19_7684bd3e_ad6d_4bbc_a0be_0a56ab" /&amp;gt;&amp;lt;w:bookmarkEnd w:id="242" /&amp;gt;&amp;lt;w:r&amp;gt;&amp;lt;w:t&amp;gt;and economic development;&amp;lt;/w:t&amp;gt;&amp;lt;/w:r&amp;gt;&amp;lt;w:bookmarkEnd w:id="239" /&amp;gt;&amp;lt;w:bookmarkEnd w:id="245" /&amp;gt;&amp;lt;/w:p&amp;gt;&amp;lt;w:p w:rsidR="008F7A5E" w:rsidRDefault="008F7A5E" w:rsidP="008F7A5E"&amp;gt;&amp;lt;w:pPr&amp;gt;&amp;lt;w:ind w:left="360" w:firstLine="360" /&amp;gt;&amp;lt;/w:pPr&amp;gt;&amp;lt;w:bookmarkStart w:id="246" w:name="_BILL_SECTION_HEADER__8b436204_c122_47d1" /&amp;gt;&amp;lt;w:bookmarkStart w:id="247" w:name="_BILL_SECTION__80e0f578_7984_48e7_baa7_e" /&amp;gt;&amp;lt;w:bookmarkStart w:id="248" w:name="_PAR__10_943123d3_04b7_4d59_a176_376a171" /&amp;gt;&amp;lt;w:bookmarkStart w:id="249" w:name="_LINE__20_1b72b8d2_46b7_4a3b_8447_5204ba" /&amp;gt;&amp;lt;w:bookmarkEnd w:id="230" /&amp;gt;&amp;lt;w:bookmarkEnd w:id="236" /&amp;gt;&amp;lt;w:bookmarkEnd w:id="237" /&amp;gt;&amp;lt;w:r&amp;gt;&amp;lt;w:rPr&amp;gt;&amp;lt;w:b /&amp;gt;&amp;lt;w:sz w:val="24" /&amp;gt;&amp;lt;/w:rPr&amp;gt;&amp;lt;w:t xml:space="preserve"&amp;gt;Sec. &amp;lt;/w:t&amp;gt;&amp;lt;/w:r&amp;gt;&amp;lt;w:bookmarkStart w:id="250" w:name="_BILL_SECTION_NUMBER__aa9ea053_a3da_4cba" /&amp;gt;&amp;lt;w:r&amp;gt;&amp;lt;w:rPr&amp;gt;&amp;lt;w:b /&amp;gt;&amp;lt;w:sz w:val="24" /&amp;gt;&amp;lt;/w:rPr&amp;gt;&amp;lt;w:t&amp;gt;15&amp;lt;/w:t&amp;gt;&amp;lt;/w:r&amp;gt;&amp;lt;w:bookmarkEnd w:id="250" /&amp;gt;&amp;lt;w:r&amp;gt;&amp;lt;w:rPr&amp;gt;&amp;lt;w:b /&amp;gt;&amp;lt;w:sz w:val="24" /&amp;gt;&amp;lt;/w:rPr&amp;gt;&amp;lt;w:t&amp;gt;.  30-A MRSA §4312, sub-§3, ¶D,&amp;lt;/w:t&amp;gt;&amp;lt;/w:r&amp;gt;&amp;lt;w:r&amp;gt;&amp;lt;w:t xml:space="preserve"&amp;gt; as amended by PL 2021, c. 657, §1, is &amp;lt;/w:t&amp;gt;&amp;lt;/w:r&amp;gt;&amp;lt;w:bookmarkStart w:id="251" w:name="_LINE__21_0b1a724a_837b_47ae_a286_979a35" /&amp;gt;&amp;lt;w:bookmarkEnd w:id="249" /&amp;gt;&amp;lt;w:r&amp;gt;&amp;lt;w:t&amp;gt;further amended to read:&amp;lt;/w:t&amp;gt;&amp;lt;/w:r&amp;gt;&amp;lt;w:bookmarkEnd w:id="251" /&amp;gt;&amp;lt;/w:p&amp;gt;&amp;lt;w:p w:rsidR="008F7A5E" w:rsidRDefault="008F7A5E" w:rsidP="008F7A5E"&amp;gt;&amp;lt;w:pPr&amp;gt;&amp;lt;w:ind w:left="720" /&amp;gt;&amp;lt;/w:pPr&amp;gt;&amp;lt;w:bookmarkStart w:id="252" w:name="_STATUTE_NUMBER__f9ba7fb1_4fe9_4163_8d6c" /&amp;gt;&amp;lt;w:bookmarkStart w:id="253" w:name="_STATUTE_P__d21bddb4_1dd2_4869_9604_4dc5" /&amp;gt;&amp;lt;w:bookmarkStart w:id="254" w:name="_PAR__11_cae3e181_d278_4287_a250_4277667" /&amp;gt;&amp;lt;w:bookmarkStart w:id="255" w:name="_LINE__22_fa64d0fc_6b48_4e79_ab6e_43f911" /&amp;gt;&amp;lt;w:bookmarkEnd w:id="246" /&amp;gt;&amp;lt;w:bookmarkEnd w:id="248" /&amp;gt;&amp;lt;w:r&amp;gt;&amp;lt;w:t&amp;gt;D&amp;lt;/w:t&amp;gt;&amp;lt;/w:r&amp;gt;&amp;lt;w:bookmarkEnd w:id="252" /&amp;gt;&amp;lt;w:r&amp;gt;&amp;lt;w:t xml:space="preserve"&amp;gt;.  &amp;lt;/w:t&amp;gt;&amp;lt;/w:r&amp;gt;&amp;lt;w:bookmarkStart w:id="256" w:name="_STATUTE_CONTENT__c16931b2_f733_4f62_939" /&amp;gt;&amp;lt;w:r&amp;gt;&amp;lt;w:t xml:space="preserve"&amp;gt;To promote and work to ensure choice, economic diversity and affordability in &amp;lt;/w:t&amp;gt;&amp;lt;/w:r&amp;gt;&amp;lt;w:bookmarkStart w:id="257" w:name="_LINE__23_8c34ba9d_5d6e_41b9_a6a0_863fab" /&amp;gt;&amp;lt;w:bookmarkEnd w:id="255" /&amp;gt;&amp;lt;w:r&amp;gt;&amp;lt;w:t xml:space="preserve"&amp;gt;housing for low-income and moderate-income households and use housing policy to &amp;lt;/w:t&amp;gt;&amp;lt;/w:r&amp;gt;&amp;lt;w:bookmarkStart w:id="258" w:name="_LINE__24_0e0416a9_5bb4_40cf_9c2c_201d03" /&amp;gt;&amp;lt;w:bookmarkStart w:id="259" w:name="_PROCESSED_CHANGE__c2e36576_2ca3_4f0f_ba" /&amp;gt;&amp;lt;w:bookmarkEnd w:id="257" /&amp;gt;&amp;lt;w:ins w:id="260" w:author="BPS" w:date="2025-02-05T08:34:00Z"&amp;gt;&amp;lt;w:r&amp;gt;&amp;lt;w:t&amp;gt;remove barriers to housing production and to&amp;lt;/w:t&amp;gt;&amp;lt;/w:r&amp;gt;&amp;lt;/w:ins&amp;gt;&amp;lt;w:r&amp;gt;&amp;lt;w:t xml:space="preserve"&amp;gt; &amp;lt;/w:t&amp;gt;&amp;lt;/w:r&amp;gt;&amp;lt;w:bookmarkEnd w:id="259" /&amp;gt;&amp;lt;w:r&amp;gt;&amp;lt;w:t xml:space="preserve"&amp;gt;help address disparities in access to &amp;lt;/w:t&amp;gt;&amp;lt;/w:r&amp;gt;&amp;lt;w:bookmarkStart w:id="261" w:name="_LINE__25_a49c7731_482d_4709_92a6_ffdd3e" /&amp;gt;&amp;lt;w:bookmarkEnd w:id="258" /&amp;gt;&amp;lt;w:r&amp;gt;&amp;lt;w:t&amp;gt;educational, occupational and other opportunities;&amp;lt;/w:t&amp;gt;&amp;lt;/w:r&amp;gt;&amp;lt;w:bookmarkEnd w:id="256" /&amp;gt;&amp;lt;w:bookmarkEnd w:id="261" /&amp;gt;&amp;lt;/w:p&amp;gt;&amp;lt;w:p w:rsidR="008F7A5E" w:rsidRDefault="008F7A5E" w:rsidP="008F7A5E"&amp;gt;&amp;lt;w:pPr&amp;gt;&amp;lt;w:ind w:left="360" w:firstLine="360" /&amp;gt;&amp;lt;/w:pPr&amp;gt;&amp;lt;w:bookmarkStart w:id="262" w:name="_BILL_SECTION_HEADER__1b65f49c_0aa2_4329" /&amp;gt;&amp;lt;w:bookmarkStart w:id="263" w:name="_BILL_SECTION__0f0f96cb_3817_4655_bfc1_6" /&amp;gt;&amp;lt;w:bookmarkStart w:id="264" w:name="_PAR__12_7a174816_dd46_4af7_ac5b_222a8e0" /&amp;gt;&amp;lt;w:bookmarkStart w:id="265" w:name="_LINE__26_9a05691e_2fbe_4826_ade3_a2b453" /&amp;gt;&amp;lt;w:bookmarkEnd w:id="247" /&amp;gt;&amp;lt;w:bookmarkEnd w:id="253" /&amp;gt;&amp;lt;w:bookmarkEnd w:id="254" /&amp;gt;&amp;lt;w:r&amp;gt;&amp;lt;w:rPr&amp;gt;&amp;lt;w:b /&amp;gt;&amp;lt;w:sz w:val="24" /&amp;gt;&amp;lt;/w:rPr&amp;gt;&amp;lt;w:t xml:space="preserve"&amp;gt;Sec. &amp;lt;/w:t&amp;gt;&amp;lt;/w:r&amp;gt;&amp;lt;w:bookmarkStart w:id="266" w:name="_BILL_SECTION_NUMBER__a0ad1c57_cc5a_4475" /&amp;gt;&amp;lt;w:r&amp;gt;&amp;lt;w:rPr&amp;gt;&amp;lt;w:b /&amp;gt;&amp;lt;w:sz w:val="24" /&amp;gt;&amp;lt;/w:rPr&amp;gt;&amp;lt;w:t&amp;gt;16&amp;lt;/w:t&amp;gt;&amp;lt;/w:r&amp;gt;&amp;lt;w:bookmarkEnd w:id="266" /&amp;gt;&amp;lt;w:r&amp;gt;&amp;lt;w:rPr&amp;gt;&amp;lt;w:b /&amp;gt;&amp;lt;w:sz w:val="24" /&amp;gt;&amp;lt;/w:rPr&amp;gt;&amp;lt;w:t&amp;gt;.  30-A MRSA §4312, sub-§3, ¶D-1&amp;lt;/w:t&amp;gt;&amp;lt;/w:r&amp;gt;&amp;lt;w:r&amp;gt;&amp;lt;w:t xml:space="preserve"&amp;gt; is enacted to read:&amp;lt;/w:t&amp;gt;&amp;lt;/w:r&amp;gt;&amp;lt;w:bookmarkEnd w:id="265" /&amp;gt;&amp;lt;/w:p&amp;gt;&amp;lt;w:p w:rsidR="008F7A5E" w:rsidRDefault="008F7A5E" w:rsidP="008F7A5E"&amp;gt;&amp;lt;w:pPr&amp;gt;&amp;lt;w:ind w:left="720" /&amp;gt;&amp;lt;/w:pPr&amp;gt;&amp;lt;w:bookmarkStart w:id="267" w:name="_STATUTE_NUMBER__4c11e982_b9fe_400a_bf28" /&amp;gt;&amp;lt;w:bookmarkStart w:id="268" w:name="_STATUTE_P__427916f3_4525_4c88_a638_4076" /&amp;gt;&amp;lt;w:bookmarkStart w:id="269" w:name="_PAR__13_05484bd8_1b68_4221_ae65_c94367e" /&amp;gt;&amp;lt;w:bookmarkStart w:id="270" w:name="_LINE__27_f9e74480_3885_46f5_9d16_e5e8ea" /&amp;gt;&amp;lt;w:bookmarkStart w:id="271" w:name="_PROCESSED_CHANGE__d3fe1960_fede_4473_bd" /&amp;gt;&amp;lt;w:bookmarkEnd w:id="262" /&amp;gt;&amp;lt;w:bookmarkEnd w:id="264" /&amp;gt;&amp;lt;w:ins w:id="272" w:author="BPS" w:date="2025-02-05T08:34:00Z"&amp;gt;&amp;lt;w:r&amp;gt;&amp;lt;w:t&amp;gt;D-1&amp;lt;/w:t&amp;gt;&amp;lt;/w:r&amp;gt;&amp;lt;w:bookmarkEnd w:id="267" /&amp;gt;&amp;lt;w:r&amp;gt;&amp;lt;w:t xml:space="preserve"&amp;gt;.  &amp;lt;/w:t&amp;gt;&amp;lt;/w:r&amp;gt;&amp;lt;/w:ins&amp;gt;&amp;lt;w:bookmarkStart w:id="273" w:name="_STATUTE_CONTENT__4b4bc1e9_a0b8_4a30_b1b" /&amp;gt;&amp;lt;w:ins w:id="274" w:author="BPS" w:date="2025-02-05T08:35:00Z"&amp;gt;&amp;lt;w:r w:rsidRPr="00F70ABD"&amp;gt;&amp;lt;w:t xml:space="preserve"&amp;gt;To promote land use policies and land use ordinances that encourage housing in &amp;lt;/w:t&amp;gt;&amp;lt;/w:r&amp;gt;&amp;lt;w:bookmarkStart w:id="275" w:name="_LINE__28_ed270a62_6140_4fc4_b0da_f27311" /&amp;gt;&amp;lt;w:bookmarkEnd w:id="270" /&amp;gt;&amp;lt;w:r w:rsidRPr="00F70ABD"&amp;gt;&amp;lt;w:t&amp;gt;proximity to jobs and services;&amp;lt;/w:t&amp;gt;&amp;lt;/w:r&amp;gt;&amp;lt;/w:ins&amp;gt;&amp;lt;w:bookmarkEnd w:id="275" /&amp;gt;&amp;lt;/w:p&amp;gt;&amp;lt;w:p w:rsidR="008F7A5E" w:rsidRDefault="008F7A5E" w:rsidP="008F7A5E"&amp;gt;&amp;lt;w:pPr&amp;gt;&amp;lt;w:ind w:left="360" w:firstLine="360" /&amp;gt;&amp;lt;/w:pPr&amp;gt;&amp;lt;w:bookmarkStart w:id="276" w:name="_BILL_SECTION_HEADER__35560d8f_4d96_42aa" /&amp;gt;&amp;lt;w:bookmarkStart w:id="277" w:name="_BILL_SECTION__995abc78_ced2_455e_8789_c" /&amp;gt;&amp;lt;w:bookmarkStart w:id="278" w:name="_PAR__14_3cd9fb3d_2aae_4f24_acac_f38d921" /&amp;gt;&amp;lt;w:bookmarkStart w:id="279" w:name="_LINE__29_9bb80279_09ee_4a4e_949f_3e2994" /&amp;gt;&amp;lt;w:bookmarkEnd w:id="263" /&amp;gt;&amp;lt;w:bookmarkEnd w:id="268" /&amp;gt;&amp;lt;w:bookmarkEnd w:id="269" /&amp;gt;&amp;lt;w:bookmarkEnd w:id="271" /&amp;gt;&amp;lt;w:bookmarkEnd w:id="273" /&amp;gt;&amp;lt;w:r&amp;gt;&amp;lt;w:rPr&amp;gt;&amp;lt;w:b /&amp;gt;&amp;lt;w:sz w:val="24" /&amp;gt;&amp;lt;/w:rPr&amp;gt;&amp;lt;w:t xml:space="preserve"&amp;gt;Sec. &amp;lt;/w:t&amp;gt;&amp;lt;/w:r&amp;gt;&amp;lt;w:bookmarkStart w:id="280" w:name="_BILL_SECTION_NUMBER__eef1c897_9eec_4c80" /&amp;gt;&amp;lt;w:r&amp;gt;&amp;lt;w:rPr&amp;gt;&amp;lt;w:b /&amp;gt;&amp;lt;w:sz w:val="24" /&amp;gt;&amp;lt;/w:rPr&amp;gt;&amp;lt;w:t&amp;gt;17&amp;lt;/w:t&amp;gt;&amp;lt;/w:r&amp;gt;&amp;lt;w:bookmarkEnd w:id="280" /&amp;gt;&amp;lt;w:r&amp;gt;&amp;lt;w:rPr&amp;gt;&amp;lt;w:b /&amp;gt;&amp;lt;w:sz w:val="24" /&amp;gt;&amp;lt;/w:rPr&amp;gt;&amp;lt;w:t&amp;gt;.  30-A MRSA §4312, sub-§3, ¶E,&amp;lt;/w:t&amp;gt;&amp;lt;/w:r&amp;gt;&amp;lt;w:r&amp;gt;&amp;lt;w:t xml:space="preserve"&amp;gt; as enacted by PL 1989, c. 104, Pt. A, &amp;lt;/w:t&amp;gt;&amp;lt;/w:r&amp;gt;&amp;lt;w:bookmarkStart w:id="281" w:name="_LINE__30_2d3e9f69_4454_42db_bee4_79ef04" /&amp;gt;&amp;lt;w:bookmarkEnd w:id="279" /&amp;gt;&amp;lt;w:r&amp;gt;&amp;lt;w:t&amp;gt;§45 and Pt. C, §10, is amended to read:&amp;lt;/w:t&amp;gt;&amp;lt;/w:r&amp;gt;&amp;lt;w:bookmarkEnd w:id="281" /&amp;gt;&amp;lt;/w:p&amp;gt;&amp;lt;w:p w:rsidR="008F7A5E" w:rsidRDefault="008F7A5E" w:rsidP="008F7A5E"&amp;gt;&amp;lt;w:pPr&amp;gt;&amp;lt;w:ind w:left="720" /&amp;gt;&amp;lt;/w:pPr&amp;gt;&amp;lt;w:bookmarkStart w:id="282" w:name="_STATUTE_NUMBER__48ae52b5_2e9b_4925_9ce7" /&amp;gt;&amp;lt;w:bookmarkStart w:id="283" w:name="_STATUTE_P__4b3364a8_740b_4142_935a_de70" /&amp;gt;&amp;lt;w:bookmarkStart w:id="284" w:name="_PAR__15_689de2d3_0b4c_491a_835e_88b27a5" /&amp;gt;&amp;lt;w:bookmarkStart w:id="285" w:name="_LINE__31_0a9698ea_f051_4ab0_9166_7b0686" /&amp;gt;&amp;lt;w:bookmarkEnd w:id="276" /&amp;gt;&amp;lt;w:bookmarkEnd w:id="278" /&amp;gt;&amp;lt;w:r&amp;gt;&amp;lt;w:t&amp;gt;E&amp;lt;/w:t&amp;gt;&amp;lt;/w:r&amp;gt;&amp;lt;w:bookmarkEnd w:id="282" /&amp;gt;&amp;lt;w:r&amp;gt;&amp;lt;w:t xml:space="preserve"&amp;gt;.  &amp;lt;/w:t&amp;gt;&amp;lt;/w:r&amp;gt;&amp;lt;w:bookmarkStart w:id="286" w:name="_STATUTE_CONTENT__75dc6fef_9f04_47f0_bf8" /&amp;gt;&amp;lt;w:r&amp;gt;&amp;lt;w:t xml:space="preserve"&amp;gt;To protect &amp;lt;/w:t&amp;gt;&amp;lt;/w:r&amp;gt;&amp;lt;w:bookmarkStart w:id="287" w:name="_PROCESSED_CHANGE__8957b30a_87a3_4949_a4" /&amp;gt;&amp;lt;w:ins w:id="288" w:author="BPS" w:date="2025-02-05T08:35:00Z"&amp;gt;&amp;lt;w:r&amp;gt;&amp;lt;w:t&amp;gt;and improve&amp;lt;/w:t&amp;gt;&amp;lt;/w:r&amp;gt;&amp;lt;/w:ins&amp;gt;&amp;lt;w:r&amp;gt;&amp;lt;w:t xml:space="preserve"&amp;gt; &amp;lt;/w:t&amp;gt;&amp;lt;/w:r&amp;gt;&amp;lt;w:bookmarkEnd w:id="287" /&amp;gt;&amp;lt;w:r&amp;gt;&amp;lt;w:t xml:space="preserve"&amp;gt;the quality and &amp;lt;/w:t&amp;gt;&amp;lt;/w:r&amp;gt;&amp;lt;w:bookmarkStart w:id="289" w:name="_PROCESSED_CHANGE__03e1e8fa_e0c0_4953_86" /&amp;gt;&amp;lt;w:ins w:id="290" w:author="BPS" w:date="2025-02-05T08:36:00Z"&amp;gt;&amp;lt;w:r&amp;gt;&amp;lt;w:t&amp;gt;to&amp;lt;/w:t&amp;gt;&amp;lt;/w:r&amp;gt;&amp;lt;/w:ins&amp;gt;&amp;lt;w:r&amp;gt;&amp;lt;w:t xml:space="preserve"&amp;gt; &amp;lt;/w:t&amp;gt;&amp;lt;/w:r&amp;gt;&amp;lt;w:bookmarkEnd w:id="289" /&amp;gt;&amp;lt;w:r&amp;gt;&amp;lt;w:t xml:space="preserve"&amp;gt;manage the quantity of the State's water &amp;lt;/w:t&amp;gt;&amp;lt;/w:r&amp;gt;&amp;lt;w:bookmarkStart w:id="291" w:name="_LINE__32_e74c0db1_a2a3_401a_8474_5c5d1b" /&amp;gt;&amp;lt;w:bookmarkEnd w:id="285" /&amp;gt;&amp;lt;w:r&amp;gt;&amp;lt;w:t&amp;gt;resources, including lakes, aquifers, great ponds, estuaries, rivers and coastal areas;&amp;lt;/w:t&amp;gt;&amp;lt;/w:r&amp;gt;&amp;lt;w:bookmarkEnd w:id="286" /&amp;gt;&amp;lt;w:bookmarkEnd w:id="291" /&amp;gt;&amp;lt;/w:p&amp;gt;&amp;lt;w:p w:rsidR="008F7A5E" w:rsidRDefault="008F7A5E" w:rsidP="008F7A5E"&amp;gt;&amp;lt;w:pPr&amp;gt;&amp;lt;w:ind w:left="360" w:firstLine="360" /&amp;gt;&amp;lt;/w:pPr&amp;gt;&amp;lt;w:bookmarkStart w:id="292" w:name="_BILL_SECTION_HEADER__fe80288c_d058_4f62" /&amp;gt;&amp;lt;w:bookmarkStart w:id="293" w:name="_BILL_SECTION__3abd7fe2_0934_4b80_a74b_b" /&amp;gt;&amp;lt;w:bookmarkStart w:id="294" w:name="_PAR__16_f85b3b7d_c538_4e82_a0cd_eec07dd" /&amp;gt;&amp;lt;w:bookmarkStart w:id="295" w:name="_LINE__33_9456dec2_c650_485e_8391_860ff0" /&amp;gt;&amp;lt;w:bookmarkEnd w:id="277" /&amp;gt;&amp;lt;w:bookmarkEnd w:id="283" /&amp;gt;&amp;lt;w:bookmarkEnd w:id="284" /&amp;gt;&amp;lt;w:r&amp;gt;&amp;lt;w:rPr&amp;gt;&amp;lt;w:b /&amp;gt;&amp;lt;w:sz w:val="24" /&amp;gt;&amp;lt;/w:rPr&amp;gt;&amp;lt;w:t xml:space="preserve"&amp;gt;Sec. &amp;lt;/w:t&amp;gt;&amp;lt;/w:r&amp;gt;&amp;lt;w:bookmarkStart w:id="296" w:name="_BILL_SECTION_NUMBER__347b733e_08c7_46c7" /&amp;gt;&amp;lt;w:r&amp;gt;&amp;lt;w:rPr&amp;gt;&amp;lt;w:b /&amp;gt;&amp;lt;w:sz w:val="24" /&amp;gt;&amp;lt;/w:rPr&amp;gt;&amp;lt;w:t&amp;gt;18&amp;lt;/w:t&amp;gt;&amp;lt;/w:r&amp;gt;&amp;lt;w:bookmarkEnd w:id="296" /&amp;gt;&amp;lt;w:r&amp;gt;&amp;lt;w:rPr&amp;gt;&amp;lt;w:b /&amp;gt;&amp;lt;w:sz w:val="24" /&amp;gt;&amp;lt;/w:rPr&amp;gt;&amp;lt;w:t&amp;gt;.  30-A MRSA §4312, sub-§3, ¶G,&amp;lt;/w:t&amp;gt;&amp;lt;/w:r&amp;gt;&amp;lt;w:r&amp;gt;&amp;lt;w:t xml:space="preserve"&amp;gt; as enacted by PL 1989, c. 104, Pt. A, &amp;lt;/w:t&amp;gt;&amp;lt;/w:r&amp;gt;&amp;lt;w:bookmarkStart w:id="297" w:name="_LINE__34_284edaf4_9bfb_46be_aef5_5595ce" /&amp;gt;&amp;lt;w:bookmarkEnd w:id="295" /&amp;gt;&amp;lt;w:r&amp;gt;&amp;lt;w:t&amp;gt;§45 and Pt. C, §10, is amended to read:&amp;lt;/w:t&amp;gt;&amp;lt;/w:r&amp;gt;&amp;lt;w:bookmarkEnd w:id="297" /&amp;gt;&amp;lt;/w:p&amp;gt;&amp;lt;w:p w:rsidR="008F7A5E" w:rsidRDefault="008F7A5E" w:rsidP="008F7A5E"&amp;gt;&amp;lt;w:pPr&amp;gt;&amp;lt;w:ind w:left="720" /&amp;gt;&amp;lt;/w:pPr&amp;gt;&amp;lt;w:bookmarkStart w:id="298" w:name="_STATUTE_NUMBER__499aaba8_0ce9_42d1_a100" /&amp;gt;&amp;lt;w:bookmarkStart w:id="299" w:name="_STATUTE_P__6a126cab_f195_40cb_9960_da33" /&amp;gt;&amp;lt;w:bookmarkStart w:id="300" w:name="_PAR__17_03ee58a4_1eaa_4794_a5af_74a5668" /&amp;gt;&amp;lt;w:bookmarkStart w:id="301" w:name="_LINE__35_02e08833_d9b3_4c5d_9625_c2b83a" /&amp;gt;&amp;lt;w:bookmarkEnd w:id="292" /&amp;gt;&amp;lt;w:bookmarkEnd w:id="294" /&amp;gt;&amp;lt;w:r&amp;gt;&amp;lt;w:t&amp;gt;G&amp;lt;/w:t&amp;gt;&amp;lt;/w:r&amp;gt;&amp;lt;w:bookmarkEnd w:id="298" /&amp;gt;&amp;lt;w:r&amp;gt;&amp;lt;w:t xml:space="preserve"&amp;gt;.  &amp;lt;/w:t&amp;gt;&amp;lt;/w:r&amp;gt;&amp;lt;w:bookmarkStart w:id="302" w:name="_STATUTE_CONTENT__b1e801b6_51e7_402c_b03" /&amp;gt;&amp;lt;w:r&amp;gt;&amp;lt;w:t xml:space="preserve"&amp;gt;To protect the State's marine resources industry, ports and harbors from &amp;lt;/w:t&amp;gt;&amp;lt;/w:r&amp;gt;&amp;lt;w:bookmarkStart w:id="303" w:name="_LINE__36_c4fa7e3d_4b83_4dd9_a3e0_4d704c" /&amp;gt;&amp;lt;w:bookmarkEnd w:id="301" /&amp;gt;&amp;lt;w:r&amp;gt;&amp;lt;w:t xml:space="preserve"&amp;gt;incompatible development and to promote access to the shore for commercial &amp;lt;/w:t&amp;gt;&amp;lt;/w:r&amp;gt;&amp;lt;w:bookmarkStart w:id="304" w:name="_LINE__37_f899b747_cd1e_4b82_8830_ac2330" /&amp;gt;&amp;lt;w:bookmarkStart w:id="305" w:name="_PROCESSED_CHANGE__912e6876_7ee9_4ab8_83" /&amp;gt;&amp;lt;w:bookmarkEnd w:id="303" /&amp;gt;&amp;lt;w:del w:id="306" w:author="BPS" w:date="2025-02-05T08:36:00Z"&amp;gt;&amp;lt;w:r w:rsidDel="00F70ABD"&amp;gt;&amp;lt;w:delText&amp;gt;fishermen&amp;lt;/w:delText&amp;gt;&amp;lt;/w:r&amp;gt;&amp;lt;/w:del&amp;gt;&amp;lt;w:r&amp;gt;&amp;lt;w:t xml:space="preserve"&amp;gt; &amp;lt;/w:t&amp;gt;&amp;lt;/w:r&amp;gt;&amp;lt;w:bookmarkStart w:id="307" w:name="_PROCESSED_CHANGE__8fc94ae7_2784_41ff_8b" /&amp;gt;&amp;lt;w:bookmarkEnd w:id="305" /&amp;gt;&amp;lt;w:ins w:id="308" w:author="BPS" w:date="2025-02-05T08:36:00Z"&amp;gt;&amp;lt;w:r&amp;gt;&amp;lt;w:t&amp;gt;fisheries&amp;lt;/w:t&amp;gt;&amp;lt;/w:r&amp;gt;&amp;lt;/w:ins&amp;gt;&amp;lt;w:r&amp;gt;&amp;lt;w:t xml:space="preserve"&amp;gt; &amp;lt;/w:t&amp;gt;&amp;lt;/w:r&amp;gt;&amp;lt;w:bookmarkEnd w:id="307" /&amp;gt;&amp;lt;w:r&amp;gt;&amp;lt;w:t&amp;gt;and the public;&amp;lt;/w:t&amp;gt;&amp;lt;/w:r&amp;gt;&amp;lt;w:bookmarkEnd w:id="302" /&amp;gt;&amp;lt;w:bookmarkEnd w:id="304" /&amp;gt;&amp;lt;/w:p&amp;gt;&amp;lt;w:p w:rsidR="008F7A5E" w:rsidRDefault="008F7A5E" w:rsidP="008F7A5E"&amp;gt;&amp;lt;w:pPr&amp;gt;&amp;lt;w:ind w:left="360" w:firstLine="360" /&amp;gt;&amp;lt;/w:pPr&amp;gt;&amp;lt;w:bookmarkStart w:id="309" w:name="_BILL_SECTION_HEADER__fd186707_3400_4ce0" /&amp;gt;&amp;lt;w:bookmarkStart w:id="310" w:name="_BILL_SECTION__c8d00f6b_2f61_415e_aad9_9" /&amp;gt;&amp;lt;w:bookmarkStart w:id="311" w:name="_PAR__18_b130194b_680f_4f39_9a91_ec38def" /&amp;gt;&amp;lt;w:bookmarkStart w:id="312" w:name="_LINE__38_b55688c8_ea00_4db4_999f_42e488" /&amp;gt;&amp;lt;w:bookmarkEnd w:id="293" /&amp;gt;&amp;lt;w:bookmarkEnd w:id="299" /&amp;gt;&amp;lt;w:bookmarkEnd w:id="300" /&amp;gt;&amp;lt;w:r&amp;gt;&amp;lt;w:rPr&amp;gt;&amp;lt;w:b /&amp;gt;&amp;lt;w:sz w:val="24" /&amp;gt;&amp;lt;/w:rPr&amp;gt;&amp;lt;w:t xml:space="preserve"&amp;gt;Sec. &amp;lt;/w:t&amp;gt;&amp;lt;/w:r&amp;gt;&amp;lt;w:bookmarkStart w:id="313" w:name="_BILL_SECTION_NUMBER__095a0e0a_8e4a_4716" /&amp;gt;&amp;lt;w:r&amp;gt;&amp;lt;w:rPr&amp;gt;&amp;lt;w:b /&amp;gt;&amp;lt;w:sz w:val="24" /&amp;gt;&amp;lt;/w:rPr&amp;gt;&amp;lt;w:t&amp;gt;19&amp;lt;/w:t&amp;gt;&amp;lt;/w:r&amp;gt;&amp;lt;w:bookmarkEnd w:id="313" /&amp;gt;&amp;lt;w:r&amp;gt;&amp;lt;w:rPr&amp;gt;&amp;lt;w:b /&amp;gt;&amp;lt;w:sz w:val="24" /&amp;gt;&amp;lt;/w:rPr&amp;gt;&amp;lt;w:t&amp;gt;.  30-A MRSA §4312, sub-§3, ¶L,&amp;lt;/w:t&amp;gt;&amp;lt;/w:r&amp;gt;&amp;lt;w:r&amp;gt;&amp;lt;w:t xml:space="preserve"&amp;gt; as amended by PL 2021, c. 657, §3, is &amp;lt;/w:t&amp;gt;&amp;lt;/w:r&amp;gt;&amp;lt;w:bookmarkStart w:id="314" w:name="_LINE__39_34b93497_062a_4373_a6dd_edd0b0" /&amp;gt;&amp;lt;w:bookmarkEnd w:id="312" /&amp;gt;&amp;lt;w:r&amp;gt;&amp;lt;w:t&amp;gt;further amended to read:&amp;lt;/w:t&amp;gt;&amp;lt;/w:r&amp;gt;&amp;lt;w:bookmarkEnd w:id="314" /&amp;gt;&amp;lt;/w:p&amp;gt;&amp;lt;w:p w:rsidR="008F7A5E" w:rsidRDefault="008F7A5E" w:rsidP="008F7A5E"&amp;gt;&amp;lt;w:pPr&amp;gt;&amp;lt;w:ind w:left="720" /&amp;gt;&amp;lt;/w:pPr&amp;gt;&amp;lt;w:bookmarkStart w:id="315" w:name="_STATUTE_NUMBER__8c68faa1_6139_4cc0_88ae" /&amp;gt;&amp;lt;w:bookmarkStart w:id="316" w:name="_STATUTE_P__42a0297c_a603_4483_b6e3_1f3b" /&amp;gt;&amp;lt;w:bookmarkStart w:id="317" w:name="_PAGE__3_a1c60cac_db13_46ba_a6e9_8a9c77e" /&amp;gt;&amp;lt;w:bookmarkStart w:id="318" w:name="_PAR__1_e193bab6_3299_41d7_8afc_7f4181a6" /&amp;gt;&amp;lt;w:bookmarkStart w:id="319" w:name="_LINE__1_c7d4c130_80de_43bd_89ba_457da9b" /&amp;gt;&amp;lt;w:bookmarkEnd w:id="172" /&amp;gt;&amp;lt;w:bookmarkEnd w:id="309" /&amp;gt;&amp;lt;w:bookmarkEnd w:id="311" /&amp;gt;&amp;lt;w:r&amp;gt;&amp;lt;w:t&amp;gt;L&amp;lt;/w:t&amp;gt;&amp;lt;/w:r&amp;gt;&amp;lt;w:bookmarkEnd w:id="315" /&amp;gt;&amp;lt;w:r&amp;gt;&amp;lt;w:t xml:space="preserve"&amp;gt;.  &amp;lt;/w:t&amp;gt;&amp;lt;/w:r&amp;gt;&amp;lt;w:bookmarkStart w:id="320" w:name="_STATUTE_CONTENT__843b1450_2065_46de_be4" /&amp;gt;&amp;lt;w:r&amp;gt;&amp;lt;w:t xml:space="preserve"&amp;gt;To encourage municipalities to develop policies that accommodate older adults with &amp;lt;/w:t&amp;gt;&amp;lt;/w:r&amp;gt;&amp;lt;w:bookmarkStart w:id="321" w:name="_LINE__2_056e3392_240a_4d4c_be10_20f0069" /&amp;gt;&amp;lt;w:bookmarkEnd w:id="319" /&amp;gt;&amp;lt;w:r&amp;gt;&amp;lt;w:t&amp;gt;aging in place&amp;lt;/w:t&amp;gt;&amp;lt;/w:r&amp;gt;&amp;lt;w:bookmarkStart w:id="322" w:name="_PROCESSED_CHANGE__fa9c9acd_5eae_4c8d_b1" /&amp;gt;&amp;lt;w:r&amp;gt;&amp;lt;w:t xml:space="preserve"&amp;gt; &amp;lt;/w:t&amp;gt;&amp;lt;/w:r&amp;gt;&amp;lt;w:del w:id="323" w:author="BPS" w:date="2025-02-05T08:46:00Z"&amp;gt;&amp;lt;w:r w:rsidDel="00F70ABD"&amp;gt;&amp;lt;w:delText&amp;gt;and that encourage&amp;lt;/w:delText&amp;gt;&amp;lt;/w:r&amp;gt;&amp;lt;/w:del&amp;gt;&amp;lt;w:bookmarkStart w:id="324" w:name="_PROCESSED_CHANGE__e9973164_d0f1_43e7_9d" /&amp;gt;&amp;lt;w:bookmarkEnd w:id="322" /&amp;gt;&amp;lt;w:ins w:id="325" w:author="BPS" w:date="2025-04-02T12:38:00Z"&amp;gt;&amp;lt;w:r&amp;gt;&amp;lt;w:t&amp;gt;,&amp;lt;/w:t&amp;gt;&amp;lt;/w:r&amp;gt;&amp;lt;/w:ins&amp;gt;&amp;lt;w:ins w:id="326" w:author="BPS" w:date="2025-02-05T08:46:00Z"&amp;gt;&amp;lt;w:r&amp;gt;&amp;lt;w:t xml:space="preserve"&amp;gt; including&amp;lt;/w:t&amp;gt;&amp;lt;/w:r&amp;gt;&amp;lt;/w:ins&amp;gt;&amp;lt;w:bookmarkEnd w:id="324" /&amp;gt;&amp;lt;w:r&amp;gt;&amp;lt;w:t xml:space="preserve"&amp;gt; the creation of age-friendly communities; &amp;lt;/w:t&amp;gt;&amp;lt;/w:r&amp;gt;&amp;lt;w:bookmarkStart w:id="327" w:name="_LINE__3_222d294e_2c74_4bd0_a9c0_aeb2bb5" /&amp;gt;&amp;lt;w:bookmarkEnd w:id="321" /&amp;gt;&amp;lt;w:r&amp;gt;&amp;lt;w:t&amp;gt;and&amp;lt;/w:t&amp;gt;&amp;lt;/w:r&amp;gt;&amp;lt;w:bookmarkEnd w:id="320" /&amp;gt;&amp;lt;w:bookmarkEnd w:id="327" /&amp;gt;&amp;lt;/w:p&amp;gt;&amp;lt;w:p w:rsidR="008F7A5E" w:rsidRDefault="008F7A5E" w:rsidP="008F7A5E"&amp;gt;&amp;lt;w:pPr&amp;gt;&amp;lt;w:ind w:left="360" w:firstLine="360" /&amp;gt;&amp;lt;/w:pPr&amp;gt;&amp;lt;w:bookmarkStart w:id="328" w:name="_BILL_SECTION_HEADER__f094f8c2_3b66_4860" /&amp;gt;&amp;lt;w:bookmarkStart w:id="329" w:name="_BILL_SECTION__04babda2_0902_436d_bab5_5" /&amp;gt;&amp;lt;w:bookmarkStart w:id="330" w:name="_PAR__2_6cef809c_34cd_4c7c_8cfe_85fafb39" /&amp;gt;&amp;lt;w:bookmarkStart w:id="331" w:name="_LINE__4_f55242bd_b9fa_42c4_abcb_ea8bd60" /&amp;gt;&amp;lt;w:bookmarkEnd w:id="310" /&amp;gt;&amp;lt;w:bookmarkEnd w:id="316" /&amp;gt;&amp;lt;w:bookmarkEnd w:id="318" /&amp;gt;&amp;lt;w:r&amp;gt;&amp;lt;w:rPr&amp;gt;&amp;lt;w:b /&amp;gt;&amp;lt;w:sz w:val="24" /&amp;gt;&amp;lt;/w:rPr&amp;gt;&amp;lt;w:t xml:space="preserve"&amp;gt;Sec. &amp;lt;/w:t&amp;gt;&amp;lt;/w:r&amp;gt;&amp;lt;w:bookmarkStart w:id="332" w:name="_BILL_SECTION_NUMBER__5347ac16_b107_4ad4" /&amp;gt;&amp;lt;w:r&amp;gt;&amp;lt;w:rPr&amp;gt;&amp;lt;w:b /&amp;gt;&amp;lt;w:sz w:val="24" /&amp;gt;&amp;lt;/w:rPr&amp;gt;&amp;lt;w:t&amp;gt;20&amp;lt;/w:t&amp;gt;&amp;lt;/w:r&amp;gt;&amp;lt;w:bookmarkEnd w:id="332" /&amp;gt;&amp;lt;w:r&amp;gt;&amp;lt;w:rPr&amp;gt;&amp;lt;w:b /&amp;gt;&amp;lt;w:sz w:val="24" /&amp;gt;&amp;lt;/w:rPr&amp;gt;&amp;lt;w:t&amp;gt;.  30-A MRSA §4312, sub-§3, ¶N,&amp;lt;/w:t&amp;gt;&amp;lt;/w:r&amp;gt;&amp;lt;w:r&amp;gt;&amp;lt;w:t xml:space="preserve"&amp;gt; as enacted by PL 2019, c. 153, §3 and &amp;lt;/w:t&amp;gt;&amp;lt;/w:r&amp;gt;&amp;lt;w:bookmarkStart w:id="333" w:name="_LINE__5_845af2db_95b9_47c6_936a_72564bb" /&amp;gt;&amp;lt;w:bookmarkEnd w:id="331" /&amp;gt;&amp;lt;w:r&amp;gt;&amp;lt;w:t&amp;gt;reallocated by RR 2019, c. 1, Pt. A, §39, is amended to read:&amp;lt;/w:t&amp;gt;&amp;lt;/w:r&amp;gt;&amp;lt;w:bookmarkEnd w:id="333" /&amp;gt;&amp;lt;/w:p&amp;gt;&amp;lt;w:p w:rsidR="008F7A5E" w:rsidRDefault="008F7A5E" w:rsidP="008F7A5E"&amp;gt;&amp;lt;w:pPr&amp;gt;&amp;lt;w:ind w:left="720" /&amp;gt;&amp;lt;/w:pPr&amp;gt;&amp;lt;w:bookmarkStart w:id="334" w:name="_STATUTE_NUMBER__e1b309e4_4eee_4e6f_a476" /&amp;gt;&amp;lt;w:bookmarkStart w:id="335" w:name="_STATUTE_P__c68695c3_a363_43ec_88df_98d7" /&amp;gt;&amp;lt;w:bookmarkStart w:id="336" w:name="_PAR__3_c49da3fd_dae1_4b46_b990_f9f81aa5" /&amp;gt;&amp;lt;w:bookmarkStart w:id="337" w:name="_LINE__6_98b43452_3907_4261_a8dd_2933d9c" /&amp;gt;&amp;lt;w:bookmarkEnd w:id="328" /&amp;gt;&amp;lt;w:bookmarkEnd w:id="330" /&amp;gt;&amp;lt;w:r&amp;gt;&amp;lt;w:t&amp;gt;N&amp;lt;/w:t&amp;gt;&amp;lt;/w:r&amp;gt;&amp;lt;w:bookmarkEnd w:id="334" /&amp;gt;&amp;lt;w:r&amp;gt;&amp;lt;w:t xml:space="preserve"&amp;gt;.  &amp;lt;/w:t&amp;gt;&amp;lt;/w:r&amp;gt;&amp;lt;w:bookmarkStart w:id="338" w:name="_STATUTE_CONTENT__4dc11d3a_8dc8_4bae_a2f" /&amp;gt;&amp;lt;w:r&amp;gt;&amp;lt;w:t&amp;gt;To plan for the effects of&amp;lt;/w:t&amp;gt;&amp;lt;/w:r&amp;gt;&amp;lt;w:bookmarkStart w:id="339" w:name="_PROCESSED_CHANGE__cf1ce32e_09f9_4889_a3" /&amp;gt;&amp;lt;w:r&amp;gt;&amp;lt;w:t xml:space="preserve"&amp;gt; &amp;lt;/w:t&amp;gt;&amp;lt;/w:r&amp;gt;&amp;lt;w:del w:id="340" w:author="BPS" w:date="2025-02-05T08:48:00Z"&amp;gt;&amp;lt;w:r w:rsidDel="00F70ABD"&amp;gt;&amp;lt;w:delText&amp;gt;the rise in&amp;lt;/w:delText&amp;gt;&amp;lt;/w:r&amp;gt;&amp;lt;/w:del&amp;gt;&amp;lt;w:bookmarkStart w:id="341" w:name="_PROCESSED_CHANGE__02ab60a9_d47d_419e_94" /&amp;gt;&amp;lt;w:bookmarkEnd w:id="339" /&amp;gt;&amp;lt;w:r&amp;gt;&amp;lt;w:t xml:space="preserve"&amp;gt; &amp;lt;/w:t&amp;gt;&amp;lt;/w:r&amp;gt;&amp;lt;w:ins w:id="342" w:author="BPS" w:date="2025-02-05T08:48:00Z"&amp;gt;&amp;lt;w:r&amp;gt;&amp;lt;w:t&amp;gt;natural hazards, including but not limited to&amp;lt;/w:t&amp;gt;&amp;lt;/w:r&amp;gt;&amp;lt;/w:ins&amp;gt;&amp;lt;w:ins w:id="343" w:author="BPS" w:date="2025-02-05T08:49:00Z"&amp;gt;&amp;lt;w:r&amp;gt;&amp;lt;w:t xml:space="preserve"&amp;gt; &amp;lt;/w:t&amp;gt;&amp;lt;/w:r&amp;gt;&amp;lt;w:bookmarkStart w:id="344" w:name="_LINE__7_7d054b44_970b_44f8_9030_2dd8b47" /&amp;gt;&amp;lt;w:bookmarkEnd w:id="337" /&amp;gt;&amp;lt;w:r&amp;gt;&amp;lt;w:t&amp;gt;rising&amp;lt;/w:t&amp;gt;&amp;lt;/w:r&amp;gt;&amp;lt;/w:ins&amp;gt;&amp;lt;w:bookmarkEnd w:id="341" /&amp;gt;&amp;lt;w:r&amp;gt;&amp;lt;w:t xml:space="preserve"&amp;gt; sea level&amp;lt;/w:t&amp;gt;&amp;lt;/w:r&amp;gt;&amp;lt;w:bookmarkStart w:id="345" w:name="_PROCESSED_CHANGE__d35d2a3e_f3d7_4640_87" /&amp;gt;&amp;lt;w:ins w:id="346" w:author="BPS" w:date="2025-02-05T08:49:00Z"&amp;gt;&amp;lt;w:r&amp;gt;&amp;lt;w:t&amp;gt;, coastal and riverine flooding and extreme weather,&amp;lt;/w:t&amp;gt;&amp;lt;/w:r&amp;gt;&amp;lt;/w:ins&amp;gt;&amp;lt;w:bookmarkEnd w:id="345" /&amp;gt;&amp;lt;w:r&amp;gt;&amp;lt;w:t xml:space="preserve"&amp;gt; on buildings, &amp;lt;/w:t&amp;gt;&amp;lt;/w:r&amp;gt;&amp;lt;w:bookmarkStart w:id="347" w:name="_LINE__8_18961847_7f25_4af9_8fa4_4bbba57" /&amp;gt;&amp;lt;w:bookmarkEnd w:id="344" /&amp;gt;&amp;lt;w:r&amp;gt;&amp;lt;w:t xml:space="preserve"&amp;gt;transportation infrastructure, sewage treatment facilities and other relevant state, &amp;lt;/w:t&amp;gt;&amp;lt;/w:r&amp;gt;&amp;lt;w:bookmarkStart w:id="348" w:name="_LINE__9_18d2bf3c_c866_4b6e_9350_ef2a1eb" /&amp;gt;&amp;lt;w:bookmarkEnd w:id="347" /&amp;gt;&amp;lt;w:r&amp;gt;&amp;lt;w:t&amp;gt;regional, municipal or privately held infrastructure, property or resources.&amp;lt;/w:t&amp;gt;&amp;lt;/w:r&amp;gt;&amp;lt;w:bookmarkEnd w:id="338" /&amp;gt;&amp;lt;w:bookmarkEnd w:id="348" /&amp;gt;&amp;lt;/w:p&amp;gt;&amp;lt;w:p w:rsidR="008F7A5E" w:rsidRDefault="008F7A5E" w:rsidP="008F7A5E"&amp;gt;&amp;lt;w:pPr&amp;gt;&amp;lt;w:ind w:left="360" w:firstLine="360" /&amp;gt;&amp;lt;/w:pPr&amp;gt;&amp;lt;w:bookmarkStart w:id="349" w:name="_BILL_SECTION_HEADER__c8432e48_3dcc_4f78" /&amp;gt;&amp;lt;w:bookmarkStart w:id="350" w:name="_BILL_SECTION__92077158_33d5_4d35_9e95_8" /&amp;gt;&amp;lt;w:bookmarkStart w:id="351" w:name="_PAR__4_dbc08170_75c7_4707_babe_7ecfcf2b" /&amp;gt;&amp;lt;w:bookmarkStart w:id="352" w:name="_LINE__10_096d85e3_057b_41c6_a17d_63dcce" /&amp;gt;&amp;lt;w:bookmarkEnd w:id="329" /&amp;gt;&amp;lt;w:bookmarkEnd w:id="335" /&amp;gt;&amp;lt;w:bookmarkEnd w:id="336" /&amp;gt;&amp;lt;w:r&amp;gt;&amp;lt;w:rPr&amp;gt;&amp;lt;w:b /&amp;gt;&amp;lt;w:sz w:val="24" /&amp;gt;&amp;lt;/w:rPr&amp;gt;&amp;lt;w:t xml:space="preserve"&amp;gt;Sec. &amp;lt;/w:t&amp;gt;&amp;lt;/w:r&amp;gt;&amp;lt;w:bookmarkStart w:id="353" w:name="_BILL_SECTION_NUMBER__d36ac23f_8b93_4819" /&amp;gt;&amp;lt;w:r&amp;gt;&amp;lt;w:rPr&amp;gt;&amp;lt;w:b /&amp;gt;&amp;lt;w:sz w:val="24" /&amp;gt;&amp;lt;/w:rPr&amp;gt;&amp;lt;w:t&amp;gt;21&amp;lt;/w:t&amp;gt;&amp;lt;/w:r&amp;gt;&amp;lt;w:bookmarkEnd w:id="353" /&amp;gt;&amp;lt;w:r&amp;gt;&amp;lt;w:rPr&amp;gt;&amp;lt;w:b /&amp;gt;&amp;lt;w:sz w:val="24" /&amp;gt;&amp;lt;/w:rPr&amp;gt;&amp;lt;w:t&amp;gt;.  30-A MRSA §4314, sub-§1,&amp;lt;/w:t&amp;gt;&amp;lt;/w:r&amp;gt;&amp;lt;w:r&amp;gt;&amp;lt;w:t xml:space="preserve"&amp;gt; as amended by PL 2003, c. 641, §2, is &amp;lt;/w:t&amp;gt;&amp;lt;/w:r&amp;gt;&amp;lt;w:bookmarkStart w:id="354" w:name="_LINE__11_f95050f8_cc48_4e3e_b2f5_df3344" /&amp;gt;&amp;lt;w:bookmarkEnd w:id="352" /&amp;gt;&amp;lt;w:r&amp;gt;&amp;lt;w:t&amp;gt;repealed.&amp;lt;/w:t&amp;gt;&amp;lt;/w:r&amp;gt;&amp;lt;w:bookmarkEnd w:id="354" /&amp;gt;&amp;lt;/w:p&amp;gt;&amp;lt;w:p w:rsidR="008F7A5E" w:rsidRDefault="008F7A5E" w:rsidP="008F7A5E"&amp;gt;&amp;lt;w:pPr&amp;gt;&amp;lt;w:ind w:left="360" w:firstLine="360" /&amp;gt;&amp;lt;/w:pPr&amp;gt;&amp;lt;w:bookmarkStart w:id="355" w:name="_BILL_SECTION_HEADER__17162f9a_b53c_4080" /&amp;gt;&amp;lt;w:bookmarkStart w:id="356" w:name="_BILL_SECTION__73a0a48b_aa80_45f9_bdbd_8" /&amp;gt;&amp;lt;w:bookmarkStart w:id="357" w:name="_PAR__5_46e899eb_20e1_4d56_9ba6_6160f370" /&amp;gt;&amp;lt;w:bookmarkStart w:id="358" w:name="_LINE__12_a23fd977_a506_4b8d_841d_628bca" /&amp;gt;&amp;lt;w:bookmarkEnd w:id="349" /&amp;gt;&amp;lt;w:bookmarkEnd w:id="350" /&amp;gt;&amp;lt;w:bookmarkEnd w:id="351" /&amp;gt;&amp;lt;w:r&amp;gt;&amp;lt;w:rPr&amp;gt;&amp;lt;w:b /&amp;gt;&amp;lt;w:sz w:val="24" /&amp;gt;&amp;lt;/w:rPr&amp;gt;&amp;lt;w:t xml:space="preserve"&amp;gt;Sec. &amp;lt;/w:t&amp;gt;&amp;lt;/w:r&amp;gt;&amp;lt;w:bookmarkStart w:id="359" w:name="_BILL_SECTION_NUMBER__35695cdc_2229_4559" /&amp;gt;&amp;lt;w:r&amp;gt;&amp;lt;w:rPr&amp;gt;&amp;lt;w:b /&amp;gt;&amp;lt;w:sz w:val="24" /&amp;gt;&amp;lt;/w:rPr&amp;gt;&amp;lt;w:t&amp;gt;22&amp;lt;/w:t&amp;gt;&amp;lt;/w:r&amp;gt;&amp;lt;w:bookmarkEnd w:id="359" /&amp;gt;&amp;lt;w:r&amp;gt;&amp;lt;w:rPr&amp;gt;&amp;lt;w:b /&amp;gt;&amp;lt;w:sz w:val="24" /&amp;gt;&amp;lt;/w:rPr&amp;gt;&amp;lt;w:t&amp;gt;.  30-A MRSA §4314, sub-§3, ¶D,&amp;lt;/w:t&amp;gt;&amp;lt;/w:r&amp;gt;&amp;lt;w:r&amp;gt;&amp;lt;w:t xml:space="preserve"&amp;gt; as amended by PL 2011, c. 655, Pt. JJ, &amp;lt;/w:t&amp;gt;&amp;lt;/w:r&amp;gt;&amp;lt;w:bookmarkStart w:id="360" w:name="_LINE__13_a8369a33_cbd6_4e97_aea5_483409" /&amp;gt;&amp;lt;w:bookmarkEnd w:id="358" /&amp;gt;&amp;lt;w:r&amp;gt;&amp;lt;w:t&amp;gt;§16 and affected by §41, is repealed.&amp;lt;/w:t&amp;gt;&amp;lt;/w:r&amp;gt;&amp;lt;w:bookmarkEnd w:id="360" /&amp;gt;&amp;lt;/w:p&amp;gt;&amp;lt;w:p w:rsidR="008F7A5E" w:rsidRDefault="008F7A5E" w:rsidP="008F7A5E"&amp;gt;&amp;lt;w:pPr&amp;gt;&amp;lt;w:ind w:left="360" w:firstLine="360" /&amp;gt;&amp;lt;/w:pPr&amp;gt;&amp;lt;w:bookmarkStart w:id="361" w:name="_BILL_SECTION_HEADER__bf768b1b_719d_44be" /&amp;gt;&amp;lt;w:bookmarkStart w:id="362" w:name="_BILL_SECTION__698e4ec7_37cd_43d8_8691_b" /&amp;gt;&amp;lt;w:bookmarkStart w:id="363" w:name="_PAR__6_9c9cf292_72a4_42b1_8540_26134981" /&amp;gt;&amp;lt;w:bookmarkStart w:id="364" w:name="_LINE__14_813ef1a9_4c44_4972_b39f_4692a1" /&amp;gt;&amp;lt;w:bookmarkEnd w:id="355" /&amp;gt;&amp;lt;w:bookmarkEnd w:id="356" /&amp;gt;&amp;lt;w:bookmarkEnd w:id="357" /&amp;gt;&amp;lt;w:r&amp;gt;&amp;lt;w:rPr&amp;gt;&amp;lt;w:b /&amp;gt;&amp;lt;w:sz w:val="24" /&amp;gt;&amp;lt;/w:rPr&amp;gt;&amp;lt;w:t xml:space="preserve"&amp;gt;Sec. &amp;lt;/w:t&amp;gt;&amp;lt;/w:r&amp;gt;&amp;lt;w:bookmarkStart w:id="365" w:name="_BILL_SECTION_NUMBER__1b66bac3_d181_4e1e" /&amp;gt;&amp;lt;w:r&amp;gt;&amp;lt;w:rPr&amp;gt;&amp;lt;w:b /&amp;gt;&amp;lt;w:sz w:val="24" /&amp;gt;&amp;lt;/w:rPr&amp;gt;&amp;lt;w:t&amp;gt;23&amp;lt;/w:t&amp;gt;&amp;lt;/w:r&amp;gt;&amp;lt;w:bookmarkEnd w:id="365" /&amp;gt;&amp;lt;w:r&amp;gt;&amp;lt;w:rPr&amp;gt;&amp;lt;w:b /&amp;gt;&amp;lt;w:sz w:val="24" /&amp;gt;&amp;lt;/w:rPr&amp;gt;&amp;lt;w:t&amp;gt;.  30-A MRSA §4314, sub-§3, ¶E,&amp;lt;/w:t&amp;gt;&amp;lt;/w:r&amp;gt;&amp;lt;w:r&amp;gt;&amp;lt;w:t xml:space="preserve"&amp;gt; as repealed and replaced by PL 2005, c. &amp;lt;/w:t&amp;gt;&amp;lt;/w:r&amp;gt;&amp;lt;w:bookmarkStart w:id="366" w:name="_LINE__15_9e51ec42_dd3d_4859_b9f7_65346a" /&amp;gt;&amp;lt;w:bookmarkEnd w:id="364" /&amp;gt;&amp;lt;w:r&amp;gt;&amp;lt;w:t&amp;gt;397, Pt. A, §31, is amended to read:&amp;lt;/w:t&amp;gt;&amp;lt;/w:r&amp;gt;&amp;lt;w:bookmarkEnd w:id="366" /&amp;gt;&amp;lt;/w:p&amp;gt;&amp;lt;w:p w:rsidR="008F7A5E" w:rsidRDefault="008F7A5E" w:rsidP="008F7A5E"&amp;gt;&amp;lt;w:pPr&amp;gt;&amp;lt;w:ind w:left="720" /&amp;gt;&amp;lt;/w:pPr&amp;gt;&amp;lt;w:bookmarkStart w:id="367" w:name="_STATUTE_NUMBER__0cdcf5be_dbab_48e5_bd5e" /&amp;gt;&amp;lt;w:bookmarkStart w:id="368" w:name="_STATUTE_P__3c2cac5c_5c27_4c40_b2b3_6bdd" /&amp;gt;&amp;lt;w:bookmarkStart w:id="369" w:name="_PAR__7_ba494cfc_26b6_4c6f_b195_cdf586fd" /&amp;gt;&amp;lt;w:bookmarkStart w:id="370" w:name="_LINE__16_8a6aa3ea_2e28_4b42_af01_757205" /&amp;gt;&amp;lt;w:bookmarkEnd w:id="361" /&amp;gt;&amp;lt;w:bookmarkEnd w:id="363" /&amp;gt;&amp;lt;w:r&amp;gt;&amp;lt;w:t&amp;gt;E&amp;lt;/w:t&amp;gt;&amp;lt;/w:r&amp;gt;&amp;lt;w:bookmarkEnd w:id="367" /&amp;gt;&amp;lt;w:r&amp;gt;&amp;lt;w:t xml:space="preserve"&amp;gt;.  &amp;lt;/w:t&amp;gt;&amp;lt;/w:r&amp;gt;&amp;lt;w:bookmarkStart w:id="371" w:name="_STATUTE_CONTENT__1bff6e65_5a19_4bc2_b82" /&amp;gt;&amp;lt;w:r&amp;gt;&amp;lt;w:t xml:space="preserve"&amp;gt;The ordinance or portion of the ordinance conflicts with a newly adopted &amp;lt;/w:t&amp;gt;&amp;lt;/w:r&amp;gt;&amp;lt;w:bookmarkStart w:id="372" w:name="_LINE__17_cc148580_aea4_4bc2_ab71_9598be" /&amp;gt;&amp;lt;w:bookmarkEnd w:id="370" /&amp;gt;&amp;lt;w:r&amp;gt;&amp;lt;w:t xml:space="preserve"&amp;gt;comprehensive plan or plan amendment adopted in accordance with the procedures, &amp;lt;/w:t&amp;gt;&amp;lt;/w:r&amp;gt;&amp;lt;w:bookmarkStart w:id="373" w:name="_LINE__18_d90c3779_d33b_41f4_af46_49ac47" /&amp;gt;&amp;lt;w:bookmarkEnd w:id="372" /&amp;gt;&amp;lt;w:r&amp;gt;&amp;lt;w:t xml:space="preserve"&amp;gt;goals and guidelines established in this subchapter, in which case the ordinance or &amp;lt;/w:t&amp;gt;&amp;lt;/w:r&amp;gt;&amp;lt;w:bookmarkStart w:id="374" w:name="_LINE__19_8cc9b3cf_cdc8_4ae9_ab1a_49330b" /&amp;gt;&amp;lt;w:bookmarkEnd w:id="373" /&amp;gt;&amp;lt;w:r&amp;gt;&amp;lt;w:t xml:space="preserve"&amp;gt;portion of the ordinance remains in effect for a period of up to 24 months immediately &amp;lt;/w:t&amp;gt;&amp;lt;/w:r&amp;gt;&amp;lt;w:bookmarkStart w:id="375" w:name="_LINE__20_d02f283b_fd69_4293_b35a_be4376" /&amp;gt;&amp;lt;w:bookmarkEnd w:id="374" /&amp;gt;&amp;lt;w:r&amp;gt;&amp;lt;w:t&amp;gt;following adoption of the comprehensive plan or plan amendment;&amp;lt;/w:t&amp;gt;&amp;lt;/w:r&amp;gt;&amp;lt;w:bookmarkStart w:id="376" w:name="_PROCESSED_CHANGE__3099c6be_0f42_47c9_8a" /&amp;gt;&amp;lt;w:r&amp;gt;&amp;lt;w:t xml:space="preserve"&amp;gt; &amp;lt;/w:t&amp;gt;&amp;lt;/w:r&amp;gt;&amp;lt;w:ins w:id="377" w:author="BPS" w:date="2025-02-05T08:58:00Z"&amp;gt;&amp;lt;w:r&amp;gt;&amp;lt;w:t&amp;gt;or&amp;lt;/w:t&amp;gt;&amp;lt;/w:r&amp;gt;&amp;lt;/w:ins&amp;gt;&amp;lt;w:bookmarkEnd w:id="371" /&amp;gt;&amp;lt;w:bookmarkEnd w:id="375" /&amp;gt;&amp;lt;w:bookmarkEnd w:id="376" /&amp;gt;&amp;lt;/w:p&amp;gt;&amp;lt;w:p w:rsidR="008F7A5E" w:rsidRDefault="008F7A5E" w:rsidP="008F7A5E"&amp;gt;&amp;lt;w:pPr&amp;gt;&amp;lt;w:ind w:left="360" w:firstLine="360" /&amp;gt;&amp;lt;/w:pPr&amp;gt;&amp;lt;w:bookmarkStart w:id="378" w:name="_BILL_SECTION_HEADER__959dba60_a3ff_46f9" /&amp;gt;&amp;lt;w:bookmarkStart w:id="379" w:name="_BILL_SECTION__618147c4_09ce_4810_86f6_1" /&amp;gt;&amp;lt;w:bookmarkStart w:id="380" w:name="_PAR__8_0ab8d7ee_b020_412a_a160_4678a44d" /&amp;gt;&amp;lt;w:bookmarkStart w:id="381" w:name="_LINE__21_5352dc8b_10df_4deb_8cca_25e864" /&amp;gt;&amp;lt;w:bookmarkEnd w:id="362" /&amp;gt;&amp;lt;w:bookmarkEnd w:id="368" /&amp;gt;&amp;lt;w:bookmarkEnd w:id="369" /&amp;gt;&amp;lt;w:r&amp;gt;&amp;lt;w:rPr&amp;gt;&amp;lt;w:b /&amp;gt;&amp;lt;w:sz w:val="24" /&amp;gt;&amp;lt;/w:rPr&amp;gt;&amp;lt;w:t xml:space="preserve"&amp;gt;Sec. &amp;lt;/w:t&amp;gt;&amp;lt;/w:r&amp;gt;&amp;lt;w:bookmarkStart w:id="382" w:name="_BILL_SECTION_NUMBER__0c136500_6525_4e18" /&amp;gt;&amp;lt;w:r&amp;gt;&amp;lt;w:rPr&amp;gt;&amp;lt;w:b /&amp;gt;&amp;lt;w:sz w:val="24" /&amp;gt;&amp;lt;/w:rPr&amp;gt;&amp;lt;w:t&amp;gt;24&amp;lt;/w:t&amp;gt;&amp;lt;/w:r&amp;gt;&amp;lt;w:bookmarkEnd w:id="382" /&amp;gt;&amp;lt;w:r&amp;gt;&amp;lt;w:rPr&amp;gt;&amp;lt;w:b /&amp;gt;&amp;lt;w:sz w:val="24" /&amp;gt;&amp;lt;/w:rPr&amp;gt;&amp;lt;w:t&amp;gt;.  30-A MRSA §4314, sub-§3, ¶F,&amp;lt;/w:t&amp;gt;&amp;lt;/w:r&amp;gt;&amp;lt;w:r&amp;gt;&amp;lt;w:t xml:space="preserve"&amp;gt; as amended by PL 2011, c. 655, Pt. JJ, &amp;lt;/w:t&amp;gt;&amp;lt;/w:r&amp;gt;&amp;lt;w:bookmarkStart w:id="383" w:name="_LINE__22_f18dda1a_c6ff_4520_98df_cd32de" /&amp;gt;&amp;lt;w:bookmarkEnd w:id="381" /&amp;gt;&amp;lt;w:r&amp;gt;&amp;lt;w:t&amp;gt;§16 and affected by §41, is repealed.&amp;lt;/w:t&amp;gt;&amp;lt;/w:r&amp;gt;&amp;lt;w:bookmarkEnd w:id="383" /&amp;gt;&amp;lt;/w:p&amp;gt;&amp;lt;w:p w:rsidR="008F7A5E" w:rsidRDefault="008F7A5E" w:rsidP="008F7A5E"&amp;gt;&amp;lt;w:pPr&amp;gt;&amp;lt;w:ind w:left="360" w:firstLine="360" /&amp;gt;&amp;lt;/w:pPr&amp;gt;&amp;lt;w:bookmarkStart w:id="384" w:name="_BILL_SECTION_HEADER__1e2071aa_49b9_4e5e" /&amp;gt;&amp;lt;w:bookmarkStart w:id="385" w:name="_BILL_SECTION__dbaa537b_a711_4453_854c_8" /&amp;gt;&amp;lt;w:bookmarkStart w:id="386" w:name="_PAR__9_aa4efc22_60ba_4924_a3c3_e5220e19" /&amp;gt;&amp;lt;w:bookmarkStart w:id="387" w:name="_LINE__23_077d385f_1117_44a9_bca9_da811e" /&amp;gt;&amp;lt;w:bookmarkEnd w:id="378" /&amp;gt;&amp;lt;w:bookmarkEnd w:id="379" /&amp;gt;&amp;lt;w:bookmarkEnd w:id="380" /&amp;gt;&amp;lt;w:r&amp;gt;&amp;lt;w:rPr&amp;gt;&amp;lt;w:b /&amp;gt;&amp;lt;w:sz w:val="24" /&amp;gt;&amp;lt;/w:rPr&amp;gt;&amp;lt;w:t xml:space="preserve"&amp;gt;Sec. &amp;lt;/w:t&amp;gt;&amp;lt;/w:r&amp;gt;&amp;lt;w:bookmarkStart w:id="388" w:name="_BILL_SECTION_NUMBER__a921fbaf_85e1_4a1a" /&amp;gt;&amp;lt;w:r&amp;gt;&amp;lt;w:rPr&amp;gt;&amp;lt;w:b /&amp;gt;&amp;lt;w:sz w:val="24" /&amp;gt;&amp;lt;/w:rPr&amp;gt;&amp;lt;w:t&amp;gt;25&amp;lt;/w:t&amp;gt;&amp;lt;/w:r&amp;gt;&amp;lt;w:bookmarkEnd w:id="388" /&amp;gt;&amp;lt;w:r&amp;gt;&amp;lt;w:rPr&amp;gt;&amp;lt;w:b /&amp;gt;&amp;lt;w:sz w:val="24" /&amp;gt;&amp;lt;/w:rPr&amp;gt;&amp;lt;w:t&amp;gt;.  30-A MRSA §4317&amp;lt;/w:t&amp;gt;&amp;lt;/w:r&amp;gt;&amp;lt;w:r&amp;gt;&amp;lt;w:t xml:space="preserve"&amp;gt; is enacted to read:&amp;lt;/w:t&amp;gt;&amp;lt;/w:r&amp;gt;&amp;lt;w:bookmarkEnd w:id="387" /&amp;gt;&amp;lt;/w:p&amp;gt;&amp;lt;w:p w:rsidR="008F7A5E" w:rsidRDefault="008F7A5E" w:rsidP="008F7A5E"&amp;gt;&amp;lt;w:pPr&amp;gt;&amp;lt;w:ind w:left="1080" w:hanging="720" /&amp;gt;&amp;lt;w:rPr&amp;gt;&amp;lt;w:ins w:id="389" w:author="BPS" w:date="2025-04-10T16:19:00Z" /&amp;gt;&amp;lt;w:b /&amp;gt;&amp;lt;/w:rPr&amp;gt;&amp;lt;/w:pPr&amp;gt;&amp;lt;w:bookmarkStart w:id="390" w:name="_STATUTE_S__6994fa30_91ab_485b_99bd_dd43" /&amp;gt;&amp;lt;w:bookmarkStart w:id="391" w:name="_PAR__10_938d5f01_0143_4e5e_97dc_bd3e392" /&amp;gt;&amp;lt;w:bookmarkStart w:id="392" w:name="_LINE__24_2cbc0b6b_6932_4457_ae49_7502fb" /&amp;gt;&amp;lt;w:bookmarkStart w:id="393" w:name="_PROCESSED_CHANGE__bf7abd4d_c93b_4aa8_a0" /&amp;gt;&amp;lt;w:bookmarkEnd w:id="384" /&amp;gt;&amp;lt;w:bookmarkEnd w:id="386" /&amp;gt;&amp;lt;w:ins w:id="394" w:author="BPS" w:date="2025-04-10T16:19:00Z"&amp;gt;&amp;lt;w:r&amp;gt;&amp;lt;w:rPr&amp;gt;&amp;lt;w:b /&amp;gt;&amp;lt;/w:rPr&amp;gt;&amp;lt;w:t&amp;gt;§&amp;lt;/w:t&amp;gt;&amp;lt;/w:r&amp;gt;&amp;lt;w:bookmarkStart w:id="395" w:name="_STATUTE_NUMBER__33ded404_0c40_48a2_bf30" /&amp;gt;&amp;lt;w:r&amp;gt;&amp;lt;w:rPr&amp;gt;&amp;lt;w:b /&amp;gt;&amp;lt;/w:rPr&amp;gt;&amp;lt;w:t&amp;gt;4317&amp;lt;/w:t&amp;gt;&amp;lt;/w:r&amp;gt;&amp;lt;w:bookmarkEnd w:id="395" /&amp;gt;&amp;lt;w:r&amp;gt;&amp;lt;w:rPr&amp;gt;&amp;lt;w:b /&amp;gt;&amp;lt;/w:rPr&amp;gt;&amp;lt;w:t xml:space="preserve"&amp;gt;.  &amp;lt;/w:t&amp;gt;&amp;lt;/w:r&amp;gt;&amp;lt;w:bookmarkStart w:id="396" w:name="_STATUTE_HEADNOTE__be61e5ba_5ebf_4d25_b1" /&amp;gt;&amp;lt;w:r&amp;gt;&amp;lt;w:rPr&amp;gt;&amp;lt;w:b /&amp;gt;&amp;lt;/w:rPr&amp;gt;&amp;lt;w:t&amp;gt;Adopted comprehensive plan in effect&amp;lt;/w:t&amp;gt;&amp;lt;/w:r&amp;gt;&amp;lt;w:bookmarkEnd w:id="392" /&amp;gt;&amp;lt;w:bookmarkEnd w:id="396" /&amp;gt;&amp;lt;/w:ins&amp;gt;&amp;lt;/w:p&amp;gt;&amp;lt;w:p w:rsidR="008F7A5E" w:rsidRDefault="008F7A5E" w:rsidP="008F7A5E"&amp;gt;&amp;lt;w:pPr&amp;gt;&amp;lt;w:ind w:left="360" w:firstLine="360" /&amp;gt;&amp;lt;/w:pPr&amp;gt;&amp;lt;w:bookmarkStart w:id="397" w:name="_STATUTE_CONTENT__555926d3_5d2e_4e1c_812" /&amp;gt;&amp;lt;w:bookmarkStart w:id="398" w:name="_STATUTE_P__19b2ab57_c03b_4025_8bb5_be88" /&amp;gt;&amp;lt;w:bookmarkStart w:id="399" w:name="_PAR__11_633ad7e7_dcee_49b4_ad98_7f5da75" /&amp;gt;&amp;lt;w:bookmarkStart w:id="400" w:name="_LINE__25_4466054d_b5bc_44d6_be66_e1aa4b" /&amp;gt;&amp;lt;w:bookmarkEnd w:id="391" /&amp;gt;&amp;lt;w:ins w:id="401" w:author="BPS" w:date="2025-04-10T16:19:00Z"&amp;gt;&amp;lt;w:r w:rsidRPr="00A47208"&amp;gt;&amp;lt;w:t xml:space="preserve"&amp;gt;A comprehensive plan adopted or amended by a municipality &amp;lt;/w:t&amp;gt;&amp;lt;/w:r&amp;gt;&amp;lt;/w:ins&amp;gt;&amp;lt;w:ins w:id="402" w:author="BPS" w:date="2025-04-14T15:20:00Z"&amp;gt;&amp;lt;w:r&amp;gt;&amp;lt;w:t xml:space="preserve"&amp;gt;or multimunicipal region &amp;lt;/w:t&amp;gt;&amp;lt;/w:r&amp;gt;&amp;lt;/w:ins&amp;gt;&amp;lt;w:bookmarkStart w:id="403" w:name="_LINE__26_253d1342_ff42_4e1b_97dc_52601f" /&amp;gt;&amp;lt;w:bookmarkEnd w:id="400" /&amp;gt;&amp;lt;w:ins w:id="404" w:author="BPS" w:date="2025-04-10T16:19:00Z"&amp;gt;&amp;lt;w:r w:rsidRPr="00A47208"&amp;gt;&amp;lt;w:t xml:space="preserve"&amp;gt;under this subchapter remains in effect until amended or repealed in accordance with the &amp;lt;/w:t&amp;gt;&amp;lt;/w:r&amp;gt;&amp;lt;w:bookmarkStart w:id="405" w:name="_LINE__27_e08b1b84_30bc_44dd_a398_a14fb9" /&amp;gt;&amp;lt;w:bookmarkEnd w:id="403" /&amp;gt;&amp;lt;w:r w:rsidRPr="00A47208"&amp;gt;&amp;lt;w:t&amp;gt;procedures, goals and guidelines established in this subchapter.&amp;lt;/w:t&amp;gt;&amp;lt;/w:r&amp;gt;&amp;lt;/w:ins&amp;gt;&amp;lt;w:bookmarkEnd w:id="405" /&amp;gt;&amp;lt;/w:p&amp;gt;&amp;lt;w:p w:rsidR="008F7A5E" w:rsidRDefault="008F7A5E" w:rsidP="008F7A5E"&amp;gt;&amp;lt;w:pPr&amp;gt;&amp;lt;w:ind w:left="360" w:firstLine="360" /&amp;gt;&amp;lt;/w:pPr&amp;gt;&amp;lt;w:bookmarkStart w:id="406" w:name="_BILL_SECTION_HEADER__5353fe80_c733_4280" /&amp;gt;&amp;lt;w:bookmarkStart w:id="407" w:name="_BILL_SECTION__645bea95_1658_4a9e_a1fe_7" /&amp;gt;&amp;lt;w:bookmarkStart w:id="408" w:name="_PAR__12_a1149998_b99c_440f_8a5f_76b240c" /&amp;gt;&amp;lt;w:bookmarkStart w:id="409" w:name="_LINE__28_acb49029_fb25_4382_a4d1_0c1007" /&amp;gt;&amp;lt;w:bookmarkEnd w:id="385" /&amp;gt;&amp;lt;w:bookmarkEnd w:id="390" /&amp;gt;&amp;lt;w:bookmarkEnd w:id="393" /&amp;gt;&amp;lt;w:bookmarkEnd w:id="397" /&amp;gt;&amp;lt;w:bookmarkEnd w:id="398" /&amp;gt;&amp;lt;w:bookmarkEnd w:id="399" /&amp;gt;&amp;lt;w:r&amp;gt;&amp;lt;w:rPr&amp;gt;&amp;lt;w:b /&amp;gt;&amp;lt;w:sz w:val="24" /&amp;gt;&amp;lt;/w:rPr&amp;gt;&amp;lt;w:t xml:space="preserve"&amp;gt;Sec. &amp;lt;/w:t&amp;gt;&amp;lt;/w:r&amp;gt;&amp;lt;w:bookmarkStart w:id="410" w:name="_BILL_SECTION_NUMBER__50e19360_9832_4ce9" /&amp;gt;&amp;lt;w:r&amp;gt;&amp;lt;w:rPr&amp;gt;&amp;lt;w:b /&amp;gt;&amp;lt;w:sz w:val="24" /&amp;gt;&amp;lt;/w:rPr&amp;gt;&amp;lt;w:t&amp;gt;26&amp;lt;/w:t&amp;gt;&amp;lt;/w:r&amp;gt;&amp;lt;w:bookmarkEnd w:id="410" /&amp;gt;&amp;lt;w:r&amp;gt;&amp;lt;w:rPr&amp;gt;&amp;lt;w:b /&amp;gt;&amp;lt;w:sz w:val="24" /&amp;gt;&amp;lt;/w:rPr&amp;gt;&amp;lt;w:t&amp;gt;.  30-A MRSA §4324, sub-§8, ¶B,&amp;lt;/w:t&amp;gt;&amp;lt;/w:r&amp;gt;&amp;lt;w:r&amp;gt;&amp;lt;w:t xml:space="preserve"&amp;gt; as amended by PL 2003, c. 641, §8, is &amp;lt;/w:t&amp;gt;&amp;lt;/w:r&amp;gt;&amp;lt;w:bookmarkStart w:id="411" w:name="_LINE__29_81c16448_b7db_49f8_be68_ba03fb" /&amp;gt;&amp;lt;w:bookmarkEnd w:id="409" /&amp;gt;&amp;lt;w:r&amp;gt;&amp;lt;w:t&amp;gt;further amended to read:&amp;lt;/w:t&amp;gt;&amp;lt;/w:r&amp;gt;&amp;lt;w:bookmarkEnd w:id="411" /&amp;gt;&amp;lt;/w:p&amp;gt;&amp;lt;w:p w:rsidR="008F7A5E" w:rsidRDefault="008F7A5E" w:rsidP="008F7A5E"&amp;gt;&amp;lt;w:pPr&amp;gt;&amp;lt;w:ind w:left="720" /&amp;gt;&amp;lt;/w:pPr&amp;gt;&amp;lt;w:bookmarkStart w:id="412" w:name="_STATUTE_NUMBER__acf7e641_7ea7_4dfb_8110" /&amp;gt;&amp;lt;w:bookmarkStart w:id="413" w:name="_STATUTE_P__351d2664_935f_4ae0_a6d9_b480" /&amp;gt;&amp;lt;w:bookmarkStart w:id="414" w:name="_PAR__13_78fc5c19_7b1f_43bb_968d_2d204ee" /&amp;gt;&amp;lt;w:bookmarkStart w:id="415" w:name="_LINE__30_13d143cb_a09a_409b_b9e7_054c7f" /&amp;gt;&amp;lt;w:bookmarkEnd w:id="406" /&amp;gt;&amp;lt;w:bookmarkEnd w:id="408" /&amp;gt;&amp;lt;w:r&amp;gt;&amp;lt;w:t&amp;gt;B&amp;lt;/w:t&amp;gt;&amp;lt;/w:r&amp;gt;&amp;lt;w:bookmarkEnd w:id="412" /&amp;gt;&amp;lt;w:r&amp;gt;&amp;lt;w:t xml:space="preserve"&amp;gt;.  &amp;lt;/w:t&amp;gt;&amp;lt;/w:r&amp;gt;&amp;lt;w:bookmarkStart w:id="416" w:name="_STATUTE_CONTENT__d7e550cd_deb8_463f_b88" /&amp;gt;&amp;lt;w:r&amp;gt;&amp;lt;w:t xml:space="preserve"&amp;gt;A copy of the proposed comprehensive plan must be made available for public &amp;lt;/w:t&amp;gt;&amp;lt;/w:r&amp;gt;&amp;lt;w:bookmarkStart w:id="417" w:name="_LINE__31_d81054a1_495e_4e4b_9ca9_18735a" /&amp;gt;&amp;lt;w:bookmarkEnd w:id="415" /&amp;gt;&amp;lt;w:r&amp;gt;&amp;lt;w:t xml:space="preserve"&amp;gt;inspection at each municipal office or other convenient location with regular public &amp;lt;/w:t&amp;gt;&amp;lt;/w:r&amp;gt;&amp;lt;w:bookmarkStart w:id="418" w:name="_LINE__32_708faaee_8c4a_4530_ab83_55da26" /&amp;gt;&amp;lt;w:bookmarkEnd w:id="417" /&amp;gt;&amp;lt;w:r&amp;gt;&amp;lt;w:t&amp;gt;hours at least 30 days before the hearing&amp;lt;/w:t&amp;gt;&amp;lt;/w:r&amp;gt;&amp;lt;w:bookmarkStart w:id="419" w:name="_PROCESSED_CHANGE__2dbd3b87_8176_44e4_81" /&amp;gt;&amp;lt;w:r&amp;gt;&amp;lt;w:t xml:space="preserve"&amp;gt; &amp;lt;/w:t&amp;gt;&amp;lt;/w:r&amp;gt;&amp;lt;w:ins w:id="420" w:author="BPS" w:date="2025-02-05T09:00:00Z"&amp;gt;&amp;lt;w:r&amp;gt;&amp;lt;w:t xml:space="preserve"&amp;gt;and by whatever means the municipality &amp;lt;/w:t&amp;gt;&amp;lt;/w:r&amp;gt;&amp;lt;w:bookmarkStart w:id="421" w:name="_LINE__33_8b3cceef_a92e_4bd9_a969_c31f40" /&amp;gt;&amp;lt;w:bookmarkEnd w:id="418" /&amp;gt;&amp;lt;w:r&amp;gt;&amp;lt;w:t xml:space="preserve"&amp;gt;regularly publishes its public &amp;lt;/w:t&amp;gt;&amp;lt;/w:r&amp;gt;&amp;lt;/w:ins&amp;gt;&amp;lt;w:ins w:id="422" w:author="BPS" w:date="2025-02-05T09:01:00Z"&amp;gt;&amp;lt;w:r&amp;gt;&amp;lt;w:t&amp;gt;information&amp;lt;/w:t&amp;gt;&amp;lt;/w:r&amp;gt;&amp;lt;/w:ins&amp;gt;&amp;lt;w:bookmarkEnd w:id="419" /&amp;gt;&amp;lt;w:r&amp;gt;&amp;lt;w:t xml:space="preserve"&amp;gt;.  If modification of the plan is proposed &amp;lt;/w:t&amp;gt;&amp;lt;/w:r&amp;gt;&amp;lt;w:bookmarkStart w:id="423" w:name="_LINE__34_c3ff69cc_1e56_4e77_90bf_eb858e" /&amp;gt;&amp;lt;w:bookmarkEnd w:id="421" /&amp;gt;&amp;lt;w:r&amp;gt;&amp;lt;w:t xml:space="preserve"&amp;gt;pursuant to comments made at a public hearing, and if a follow-up public hearing is to &amp;lt;/w:t&amp;gt;&amp;lt;/w:r&amp;gt;&amp;lt;w:bookmarkStart w:id="424" w:name="_LINE__35_e56832d2_00f3_4e00_a596_13e0b3" /&amp;gt;&amp;lt;w:bookmarkEnd w:id="423" /&amp;gt;&amp;lt;w:r&amp;gt;&amp;lt;w:t xml:space="preserve"&amp;gt;be held, the proposed changes must be made available for public inspection at each &amp;lt;/w:t&amp;gt;&amp;lt;/w:r&amp;gt;&amp;lt;w:bookmarkStart w:id="425" w:name="_LINE__36_7e8b2109_9720_47db_a6e5_1df7d2" /&amp;gt;&amp;lt;w:bookmarkEnd w:id="424" /&amp;gt;&amp;lt;w:r&amp;gt;&amp;lt;w:t xml:space="preserve"&amp;gt;municipal office or other convenient location with regular public hours before any &amp;lt;/w:t&amp;gt;&amp;lt;/w:r&amp;gt;&amp;lt;w:bookmarkStart w:id="426" w:name="_LINE__37_0d30bc5a_f641_44eb_9f10_682646" /&amp;gt;&amp;lt;w:bookmarkEnd w:id="425" /&amp;gt;&amp;lt;w:r&amp;gt;&amp;lt;w:t&amp;gt;follow-up hearing.&amp;lt;/w:t&amp;gt;&amp;lt;/w:r&amp;gt;&amp;lt;w:bookmarkEnd w:id="416" /&amp;gt;&amp;lt;w:bookmarkEnd w:id="426" /&amp;gt;&amp;lt;/w:p&amp;gt;&amp;lt;w:p w:rsidR="008F7A5E" w:rsidRDefault="008F7A5E" w:rsidP="008F7A5E"&amp;gt;&amp;lt;w:pPr&amp;gt;&amp;lt;w:ind w:left="360" w:firstLine="360" /&amp;gt;&amp;lt;/w:pPr&amp;gt;&amp;lt;w:bookmarkStart w:id="427" w:name="_BILL_SECTION_HEADER__70ef28a3_27b5_4faf" /&amp;gt;&amp;lt;w:bookmarkStart w:id="428" w:name="_BILL_SECTION__9d579885_d5e5_439c_994a_f" /&amp;gt;&amp;lt;w:bookmarkStart w:id="429" w:name="_PAR__14_bb5c11ee_db3f_4b6c_8ceb_35ac3d1" /&amp;gt;&amp;lt;w:bookmarkStart w:id="430" w:name="_LINE__38_3e8c47a7_99f2_4cd0_ad2b_310f76" /&amp;gt;&amp;lt;w:bookmarkEnd w:id="407" /&amp;gt;&amp;lt;w:bookmarkEnd w:id="413" /&amp;gt;&amp;lt;w:bookmarkEnd w:id="414" /&amp;gt;&amp;lt;w:r&amp;gt;&amp;lt;w:rPr&amp;gt;&amp;lt;w:b /&amp;gt;&amp;lt;w:sz w:val="24" /&amp;gt;&amp;lt;/w:rPr&amp;gt;&amp;lt;w:t xml:space="preserve"&amp;gt;Sec. &amp;lt;/w:t&amp;gt;&amp;lt;/w:r&amp;gt;&amp;lt;w:bookmarkStart w:id="431" w:name="_BILL_SECTION_NUMBER__90fd0b71_8acf_4ae4" /&amp;gt;&amp;lt;w:r&amp;gt;&amp;lt;w:rPr&amp;gt;&amp;lt;w:b /&amp;gt;&amp;lt;w:sz w:val="24" /&amp;gt;&amp;lt;/w:rPr&amp;gt;&amp;lt;w:t&amp;gt;27&amp;lt;/w:t&amp;gt;&amp;lt;/w:r&amp;gt;&amp;lt;w:bookmarkEnd w:id="431" /&amp;gt;&amp;lt;w:r&amp;gt;&amp;lt;w:rPr&amp;gt;&amp;lt;w:b /&amp;gt;&amp;lt;w:sz w:val="24" /&amp;gt;&amp;lt;/w:rPr&amp;gt;&amp;lt;w:t&amp;gt;.  30-A MRSA §4325, sub-§1,&amp;lt;/w:t&amp;gt;&amp;lt;/w:r&amp;gt;&amp;lt;w:r&amp;gt;&amp;lt;w:t xml:space="preserve"&amp;gt; as amended by PL 1991, c. 622, Pt. F, §28, &amp;lt;/w:t&amp;gt;&amp;lt;/w:r&amp;gt;&amp;lt;w:bookmarkStart w:id="432" w:name="_LINE__39_24ecc3b0_f80b_473e_a6e7_3aef9f" /&amp;gt;&amp;lt;w:bookmarkEnd w:id="430" /&amp;gt;&amp;lt;w:r&amp;gt;&amp;lt;w:t&amp;gt;is further amended to read:&amp;lt;/w:t&amp;gt;&amp;lt;/w:r&amp;gt;&amp;lt;w:bookmarkEnd w:id="432" /&amp;gt;&amp;lt;/w:p&amp;gt;&amp;lt;w:p w:rsidR="008F7A5E" w:rsidRDefault="008F7A5E" w:rsidP="008F7A5E"&amp;gt;&amp;lt;w:pPr&amp;gt;&amp;lt;w:ind w:left="360" w:firstLine="360" /&amp;gt;&amp;lt;/w:pPr&amp;gt;&amp;lt;w:bookmarkStart w:id="433" w:name="_STATUTE_NUMBER__6bc79b4c_9064_48fa_8046" /&amp;gt;&amp;lt;w:bookmarkStart w:id="434" w:name="_STATUTE_SS__7713326d_9792_44bc_8ee3_97e" /&amp;gt;&amp;lt;w:bookmarkStart w:id="435" w:name="_PAGE__4_9c884159_2e37_4cd7_a836_87268eb" /&amp;gt;&amp;lt;w:bookmarkStart w:id="436" w:name="_PAR__1_976be7af_e520_498c_ab97_0a4e5b03" /&amp;gt;&amp;lt;w:bookmarkStart w:id="437" w:name="_LINE__1_6342a141_0c81_438e_8860_a16b843" /&amp;gt;&amp;lt;w:bookmarkEnd w:id="317" /&amp;gt;&amp;lt;w:bookmarkEnd w:id="427" /&amp;gt;&amp;lt;w:bookmarkEnd w:id="429" /&amp;gt;&amp;lt;w:r&amp;gt;&amp;lt;w:rPr&amp;gt;&amp;lt;w:b /&amp;gt;&amp;lt;/w:rPr&amp;gt;&amp;lt;w:t&amp;gt;1&amp;lt;/w:t&amp;gt;&amp;lt;/w:r&amp;gt;&amp;lt;w:bookmarkEnd w:id="433" /&amp;gt;&amp;lt;w:r&amp;gt;&amp;lt;w:rPr&amp;gt;&amp;lt;w:b /&amp;gt;&amp;lt;/w:rPr&amp;gt;&amp;lt;w:t xml:space="preserve"&amp;gt;.  &amp;lt;/w:t&amp;gt;&amp;lt;/w:r&amp;gt;&amp;lt;w:bookmarkStart w:id="438" w:name="_STATUTE_HEADNOTE__c3930f07_07b8_4bec_80" /&amp;gt;&amp;lt;w:r&amp;gt;&amp;lt;w:rPr&amp;gt;&amp;lt;w:b /&amp;gt;&amp;lt;/w:rPr&amp;gt;&amp;lt;w:t&amp;gt;Within municipality.&amp;lt;/w:t&amp;gt;&amp;lt;/w:r&amp;gt;&amp;lt;w:bookmarkEnd w:id="4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9" w:name="_STATUTE_CONTENT__9860cf48_86f9_4220_af6" /&amp;gt;&amp;lt;w:r&amp;gt;&amp;lt;w:t xml:space="preserve"&amp;gt;A municipality &amp;lt;/w:t&amp;gt;&amp;lt;/w:r&amp;gt;&amp;lt;w:bookmarkStart w:id="440" w:name="_PROCESSED_CHANGE__c0dcb429_20d1_49e8_b0" /&amp;gt;&amp;lt;w:ins w:id="441" w:author="BPS" w:date="2025-02-05T09:02:00Z"&amp;gt;&amp;lt;w:r&amp;gt;&amp;lt;w:t&amp;gt;particip&amp;lt;/w:t&amp;gt;&amp;lt;/w:r&amp;gt;&amp;lt;/w:ins&amp;gt;&amp;lt;w:ins w:id="442" w:author="BPS" w:date="2025-02-05T09:03:00Z"&amp;gt;&amp;lt;w:r&amp;gt;&amp;lt;w:t xml:space="preserve"&amp;gt;ating in cooperative &amp;lt;/w:t&amp;gt;&amp;lt;/w:r&amp;gt;&amp;lt;/w:ins&amp;gt;&amp;lt;w:ins w:id="443" w:author="BPS" w:date="2025-02-05T09:04:00Z"&amp;gt;&amp;lt;w:r&amp;gt;&amp;lt;w:t xml:space="preserve"&amp;gt;growth &amp;lt;/w:t&amp;gt;&amp;lt;/w:r&amp;gt;&amp;lt;w:bookmarkStart w:id="444" w:name="_LINE__2_837750bb_1ea6_445c_ac4d_47951c0" /&amp;gt;&amp;lt;w:bookmarkEnd w:id="437" /&amp;gt;&amp;lt;w:r&amp;gt;&amp;lt;w:t&amp;gt;management activities&amp;lt;/w:t&amp;gt;&amp;lt;/w:r&amp;gt;&amp;lt;/w:ins&amp;gt;&amp;lt;w:r&amp;gt;&amp;lt;w:t xml:space="preserve"&amp;gt; &amp;lt;/w:t&amp;gt;&amp;lt;/w:r&amp;gt;&amp;lt;w:bookmarkEnd w:id="440" /&amp;gt;&amp;lt;w:r&amp;gt;&amp;lt;w:t xml:space="preserve"&amp;gt;may exercise its land use planning and management authority over &amp;lt;/w:t&amp;gt;&amp;lt;/w:r&amp;gt;&amp;lt;w:bookmarkStart w:id="445" w:name="_LINE__3_9d706526_ad3e_4558_806e_076a646" /&amp;gt;&amp;lt;w:bookmarkEnd w:id="444" /&amp;gt;&amp;lt;w:r&amp;gt;&amp;lt;w:t&amp;gt;the total land area within its jurisdiction.&amp;lt;/w:t&amp;gt;&amp;lt;/w:r&amp;gt;&amp;lt;w:bookmarkEnd w:id="439" /&amp;gt;&amp;lt;w:bookmarkEnd w:id="445" /&amp;gt;&amp;lt;/w:p&amp;gt;&amp;lt;w:p w:rsidR="008F7A5E" w:rsidRDefault="008F7A5E" w:rsidP="008F7A5E"&amp;gt;&amp;lt;w:pPr&amp;gt;&amp;lt;w:ind w:left="360" w:firstLine="360" /&amp;gt;&amp;lt;/w:pPr&amp;gt;&amp;lt;w:bookmarkStart w:id="446" w:name="_BILL_SECTION_HEADER__8138891d_6228_4e39" /&amp;gt;&amp;lt;w:bookmarkStart w:id="447" w:name="_BILL_SECTION__fd66ce68_e968_4550_955b_4" /&amp;gt;&amp;lt;w:bookmarkStart w:id="448" w:name="_PAR__2_6c659dd1_b030_499c_9ba3_e7ff5a18" /&amp;gt;&amp;lt;w:bookmarkStart w:id="449" w:name="_LINE__4_8142eb68_188b_43d0_9fa5_39b0737" /&amp;gt;&amp;lt;w:bookmarkEnd w:id="428" /&amp;gt;&amp;lt;w:bookmarkEnd w:id="434" /&amp;gt;&amp;lt;w:bookmarkEnd w:id="436" /&amp;gt;&amp;lt;w:r&amp;gt;&amp;lt;w:rPr&amp;gt;&amp;lt;w:b /&amp;gt;&amp;lt;w:sz w:val="24" /&amp;gt;&amp;lt;/w:rPr&amp;gt;&amp;lt;w:t xml:space="preserve"&amp;gt;Sec. &amp;lt;/w:t&amp;gt;&amp;lt;/w:r&amp;gt;&amp;lt;w:bookmarkStart w:id="450" w:name="_BILL_SECTION_NUMBER__31436b1d_99c9_4d40" /&amp;gt;&amp;lt;w:r&amp;gt;&amp;lt;w:rPr&amp;gt;&amp;lt;w:b /&amp;gt;&amp;lt;w:sz w:val="24" /&amp;gt;&amp;lt;/w:rPr&amp;gt;&amp;lt;w:t&amp;gt;28&amp;lt;/w:t&amp;gt;&amp;lt;/w:r&amp;gt;&amp;lt;w:bookmarkEnd w:id="450" /&amp;gt;&amp;lt;w:r&amp;gt;&amp;lt;w:rPr&amp;gt;&amp;lt;w:b /&amp;gt;&amp;lt;w:sz w:val="24" /&amp;gt;&amp;lt;/w:rPr&amp;gt;&amp;lt;w:t&amp;gt;.  30-A MRSA §4325, sub-§2, ¶A,&amp;lt;/w:t&amp;gt;&amp;lt;/w:r&amp;gt;&amp;lt;w:r&amp;gt;&amp;lt;w:t xml:space="preserve"&amp;gt; as amended by PL 2001, c. 578, §14, is &amp;lt;/w:t&amp;gt;&amp;lt;/w:r&amp;gt;&amp;lt;w:bookmarkStart w:id="451" w:name="_LINE__5_4a5b8925_28b8_4b76_80d8_f915c18" /&amp;gt;&amp;lt;w:bookmarkEnd w:id="449" /&amp;gt;&amp;lt;w:r&amp;gt;&amp;lt;w:t&amp;gt;further amended to read:&amp;lt;/w:t&amp;gt;&amp;lt;/w:r&amp;gt;&amp;lt;w:bookmarkEnd w:id="451" /&amp;gt;&amp;lt;/w:p&amp;gt;&amp;lt;w:p w:rsidR="008F7A5E" w:rsidRDefault="008F7A5E" w:rsidP="008F7A5E"&amp;gt;&amp;lt;w:pPr&amp;gt;&amp;lt;w:ind w:left="720" /&amp;gt;&amp;lt;/w:pPr&amp;gt;&amp;lt;w:bookmarkStart w:id="452" w:name="_STATUTE_NUMBER__3b59798b_2446_46b5_9283" /&amp;gt;&amp;lt;w:bookmarkStart w:id="453" w:name="_STATUTE_P__f105eb5c_8a23_4db2_9b4d_eb41" /&amp;gt;&amp;lt;w:bookmarkStart w:id="454" w:name="_PAR__3_4af388a9_8bc2_45af_8194_68cf83e4" /&amp;gt;&amp;lt;w:bookmarkStart w:id="455" w:name="_LINE__6_bd43386e_fbf0_48e4_acf7_dbd9fa8" /&amp;gt;&amp;lt;w:bookmarkEnd w:id="446" /&amp;gt;&amp;lt;w:bookmarkEnd w:id="448" /&amp;gt;&amp;lt;w:r&amp;gt;&amp;lt;w:t&amp;gt;A&amp;lt;/w:t&amp;gt;&amp;lt;/w:r&amp;gt;&amp;lt;w:bookmarkEnd w:id="452" /&amp;gt;&amp;lt;w:r&amp;gt;&amp;lt;w:t xml:space="preserve"&amp;gt;.  &amp;lt;/w:t&amp;gt;&amp;lt;/w:r&amp;gt;&amp;lt;w:bookmarkStart w:id="456" w:name="_STATUTE_CONTENT__33751298_32d4_471d_8f8" /&amp;gt;&amp;lt;w:r&amp;gt;&amp;lt;w:t xml:space="preserve"&amp;gt;On procedures for &amp;lt;/w:t&amp;gt;&amp;lt;/w:r&amp;gt;&amp;lt;w:bookmarkStart w:id="457" w:name="_PROCESSED_CHANGE__f31f4b3f_005d_480f_88" /&amp;gt;&amp;lt;w:del w:id="458" w:author="BPS" w:date="2025-02-05T09:24:00Z"&amp;gt;&amp;lt;w:r w:rsidDel="00A6179C"&amp;gt;&amp;lt;w:delText&amp;gt;joint action in&amp;lt;/w:delText&amp;gt;&amp;lt;/w:r&amp;gt;&amp;lt;/w:del&amp;gt;&amp;lt;w:r&amp;gt;&amp;lt;w:t xml:space="preserve"&amp;gt; &amp;lt;/w:t&amp;gt;&amp;lt;/w:r&amp;gt;&amp;lt;w:bookmarkEnd w:id="457" /&amp;gt;&amp;lt;w:r&amp;gt;&amp;lt;w:t xml:space="preserve"&amp;gt;the preparation and adoption of comprehensive &amp;lt;/w:t&amp;gt;&amp;lt;/w:r&amp;gt;&amp;lt;w:bookmarkStart w:id="459" w:name="_LINE__7_303cdfc3_ffe1_4842_b64e_8044792" /&amp;gt;&amp;lt;w:bookmarkEnd w:id="455" /&amp;gt;&amp;lt;w:r&amp;gt;&amp;lt;w:t&amp;gt;plans&amp;lt;/w:t&amp;gt;&amp;lt;/w:r&amp;gt;&amp;lt;w:bookmarkStart w:id="460" w:name="_PROCESSED_CHANGE__71c32a58_7b5e_4ed0_bf" /&amp;gt;&amp;lt;w:del w:id="461" w:author="BPS" w:date="2025-02-05T09:24:00Z"&amp;gt;&amp;lt;w:r w:rsidDel="00A6179C"&amp;gt;&amp;lt;w:delText&amp;gt;,&amp;lt;/w:delText&amp;gt;&amp;lt;/w:r&amp;gt;&amp;lt;/w:del&amp;gt;&amp;lt;w:bookmarkEnd w:id="460" /&amp;gt;&amp;lt;w:r&amp;gt;&amp;lt;w:t xml:space="preserve"&amp;gt; &amp;lt;/w:t&amp;gt;&amp;lt;/w:r&amp;gt;&amp;lt;w:bookmarkStart w:id="462" w:name="_PROCESSED_CHANGE__05164dff_98e0_4e45_a7" /&amp;gt;&amp;lt;w:ins w:id="463" w:author="BPS" w:date="2025-02-05T09:24:00Z"&amp;gt;&amp;lt;w:r&amp;gt;&amp;lt;w:t xml:space="preserve"&amp;gt;and &amp;lt;/w:t&amp;gt;&amp;lt;/w:r&amp;gt;&amp;lt;/w:ins&amp;gt;&amp;lt;w:ins w:id="464" w:author="BPS" w:date="2025-04-02T12:38:00Z"&amp;gt;&amp;lt;w:r&amp;gt;&amp;lt;w:t xml:space="preserve"&amp;gt;on &amp;lt;/w:t&amp;gt;&amp;lt;/w:r&amp;gt;&amp;lt;/w:ins&amp;gt;&amp;lt;w:ins w:id="465" w:author="BPS" w:date="2025-02-05T09:24:00Z"&amp;gt;&amp;lt;w:r&amp;gt;&amp;lt;w:t&amp;gt;whether&amp;lt;/w:t&amp;gt;&amp;lt;/w:r&amp;gt;&amp;lt;/w:ins&amp;gt;&amp;lt;w:r&amp;gt;&amp;lt;w:t xml:space="preserve"&amp;gt; &amp;lt;/w:t&amp;gt;&amp;lt;/w:r&amp;gt;&amp;lt;w:bookmarkEnd w:id="462" /&amp;gt;&amp;lt;w:r&amp;gt;&amp;lt;w:t&amp;gt;land use regulations and other implementation measures&amp;lt;/w:t&amp;gt;&amp;lt;/w:r&amp;gt;&amp;lt;w:bookmarkStart w:id="466" w:name="_PROCESSED_CHANGE__8eb61273_bff0_48c6_8f" /&amp;gt;&amp;lt;w:r&amp;gt;&amp;lt;w:t xml:space="preserve"&amp;gt; &amp;lt;/w:t&amp;gt;&amp;lt;/w:r&amp;gt;&amp;lt;w:del w:id="467" w:author="BPS" w:date="2025-02-05T09:24:00Z"&amp;gt;&amp;lt;w:r w:rsidDel="00A6179C"&amp;gt;&amp;lt;w:delText xml:space="preserve"&amp;gt;to be &amp;lt;/w:delText&amp;gt;&amp;lt;/w:r&amp;gt;&amp;lt;w:bookmarkStart w:id="468" w:name="_LINE__8_a341a175_c45c_4dbd_bb8e_1ff168e" /&amp;gt;&amp;lt;w:bookmarkEnd w:id="459" /&amp;gt;&amp;lt;w:r w:rsidDel="00A6179C"&amp;gt;&amp;lt;w:delText&amp;gt;conducted on a multimunicipal basis&amp;lt;/w:delText&amp;gt;&amp;lt;/w:r&amp;gt;&amp;lt;/w:del&amp;gt;&amp;lt;w:bookmarkStart w:id="469" w:name="_PROCESSED_CHANGE__94de16c8_b778_4447_92" /&amp;gt;&amp;lt;w:bookmarkEnd w:id="466" /&amp;gt;&amp;lt;w:r&amp;gt;&amp;lt;w:t xml:space="preserve"&amp;gt; &amp;lt;/w:t&amp;gt;&amp;lt;/w:r&amp;gt;&amp;lt;w:ins w:id="470" w:author="BPS" w:date="2025-02-05T09:24:00Z"&amp;gt;&amp;lt;w:r&amp;gt;&amp;lt;w:t xml:space="preserve"&amp;gt;will be administered within a municipality or by &amp;lt;/w:t&amp;gt;&amp;lt;/w:r&amp;gt;&amp;lt;w:bookmarkStart w:id="471" w:name="_LINE__9_07c66b54_69ee_405f_8900_544db76" /&amp;gt;&amp;lt;w:bookmarkEnd w:id="468" /&amp;gt;&amp;lt;w:r&amp;gt;&amp;lt;w:t&amp;gt;2 or more of the municipalities&amp;lt;/w:t&amp;gt;&amp;lt;/w:r&amp;gt;&amp;lt;/w:ins&amp;gt;&amp;lt;w:bookmarkEnd w:id="469" /&amp;gt;&amp;lt;w:r&amp;gt;&amp;lt;w:t&amp;gt;;&amp;lt;/w:t&amp;gt;&amp;lt;/w:r&amp;gt;&amp;lt;w:bookmarkEnd w:id="456" /&amp;gt;&amp;lt;w:bookmarkEnd w:id="471" /&amp;gt;&amp;lt;/w:p&amp;gt;&amp;lt;w:p w:rsidR="008F7A5E" w:rsidRDefault="008F7A5E" w:rsidP="008F7A5E"&amp;gt;&amp;lt;w:pPr&amp;gt;&amp;lt;w:ind w:left="360" w:firstLine="360" /&amp;gt;&amp;lt;/w:pPr&amp;gt;&amp;lt;w:bookmarkStart w:id="472" w:name="_BILL_SECTION_HEADER__32616d0e_e6f2_4cfb" /&amp;gt;&amp;lt;w:bookmarkStart w:id="473" w:name="_BILL_SECTION__b3322e4d_abac_4770_83c3_b" /&amp;gt;&amp;lt;w:bookmarkStart w:id="474" w:name="_PAR__4_7ea4065a_1574_4df5_bd94_6295ec50" /&amp;gt;&amp;lt;w:bookmarkStart w:id="475" w:name="_LINE__10_bc43f2e2_1c86_46bc_9572_892654" /&amp;gt;&amp;lt;w:bookmarkEnd w:id="447" /&amp;gt;&amp;lt;w:bookmarkEnd w:id="453" /&amp;gt;&amp;lt;w:bookmarkEnd w:id="454" /&amp;gt;&amp;lt;w:r&amp;gt;&amp;lt;w:rPr&amp;gt;&amp;lt;w:b /&amp;gt;&amp;lt;w:sz w:val="24" /&amp;gt;&amp;lt;/w:rPr&amp;gt;&amp;lt;w:t xml:space="preserve"&amp;gt;Sec. &amp;lt;/w:t&amp;gt;&amp;lt;/w:r&amp;gt;&amp;lt;w:bookmarkStart w:id="476" w:name="_BILL_SECTION_NUMBER__17f9bdeb_e9a0_460d" /&amp;gt;&amp;lt;w:r&amp;gt;&amp;lt;w:rPr&amp;gt;&amp;lt;w:b /&amp;gt;&amp;lt;w:sz w:val="24" /&amp;gt;&amp;lt;/w:rPr&amp;gt;&amp;lt;w:t&amp;gt;29&amp;lt;/w:t&amp;gt;&amp;lt;/w:r&amp;gt;&amp;lt;w:bookmarkEnd w:id="476" /&amp;gt;&amp;lt;w:r&amp;gt;&amp;lt;w:rPr&amp;gt;&amp;lt;w:b /&amp;gt;&amp;lt;w:sz w:val="24" /&amp;gt;&amp;lt;/w:rPr&amp;gt;&amp;lt;w:t&amp;gt;.  30-A MRSA §4325, sub-§2, ¶C,&amp;lt;/w:t&amp;gt;&amp;lt;/w:r&amp;gt;&amp;lt;w:r&amp;gt;&amp;lt;w:t xml:space="preserve"&amp;gt; as amended by PL 2001, c. 578, §14, is &amp;lt;/w:t&amp;gt;&amp;lt;/w:r&amp;gt;&amp;lt;w:bookmarkStart w:id="477" w:name="_LINE__11_8c07161b_e99b_43fb_99ac_29ac6a" /&amp;gt;&amp;lt;w:bookmarkEnd w:id="475" /&amp;gt;&amp;lt;w:r&amp;gt;&amp;lt;w:t&amp;gt;further amended to read:&amp;lt;/w:t&amp;gt;&amp;lt;/w:r&amp;gt;&amp;lt;w:bookmarkEnd w:id="477" /&amp;gt;&amp;lt;/w:p&amp;gt;&amp;lt;w:p w:rsidR="008F7A5E" w:rsidRDefault="008F7A5E" w:rsidP="008F7A5E"&amp;gt;&amp;lt;w:pPr&amp;gt;&amp;lt;w:ind w:left="720" /&amp;gt;&amp;lt;/w:pPr&amp;gt;&amp;lt;w:bookmarkStart w:id="478" w:name="_STATUTE_NUMBER__9867eb13_1d79_45e2_9760" /&amp;gt;&amp;lt;w:bookmarkStart w:id="479" w:name="_STATUTE_P__7e731018_c047_408b_b456_de11" /&amp;gt;&amp;lt;w:bookmarkStart w:id="480" w:name="_PAR__5_0d8303fd_ad0e_4d15_9e5b_b3de5c25" /&amp;gt;&amp;lt;w:bookmarkStart w:id="481" w:name="_LINE__12_8b8a633d_64a8_4e41_bbda_44e4cd" /&amp;gt;&amp;lt;w:bookmarkEnd w:id="472" /&amp;gt;&amp;lt;w:bookmarkEnd w:id="474" /&amp;gt;&amp;lt;w:r&amp;gt;&amp;lt;w:t&amp;gt;C&amp;lt;/w:t&amp;gt;&amp;lt;/w:r&amp;gt;&amp;lt;w:bookmarkEnd w:id="478" /&amp;gt;&amp;lt;w:r&amp;gt;&amp;lt;w:t xml:space="preserve"&amp;gt;.  &amp;lt;/w:t&amp;gt;&amp;lt;/w:r&amp;gt;&amp;lt;w:bookmarkStart w:id="482" w:name="_STATUTE_CONTENT__ec296b6b_1084_4b4c_936" /&amp;gt;&amp;lt;w:r&amp;gt;&amp;lt;w:t xml:space="preserve"&amp;gt;On the amount and source of contribution from each municipality for any costs &amp;lt;/w:t&amp;gt;&amp;lt;/w:r&amp;gt;&amp;lt;w:bookmarkStart w:id="483" w:name="_LINE__13_a66aab07_5b18_4db6_90dc_c8f931" /&amp;gt;&amp;lt;w:bookmarkEnd w:id="481" /&amp;gt;&amp;lt;w:r&amp;gt;&amp;lt;w:t xml:space="preserve"&amp;gt;incurred in the development, implementation and enforcement of the comprehensive &amp;lt;/w:t&amp;gt;&amp;lt;/w:r&amp;gt;&amp;lt;w:bookmarkStart w:id="484" w:name="_LINE__14_78ce2b0a_6f64_4d07_8744_3ef798" /&amp;gt;&amp;lt;w:bookmarkEnd w:id="483" /&amp;gt;&amp;lt;w:r&amp;gt;&amp;lt;w:t&amp;gt;plan and its implementation program&amp;lt;/w:t&amp;gt;&amp;lt;/w:r&amp;gt;&amp;lt;w:bookmarkStart w:id="485" w:name="_PROCESSED_CHANGE__ffdbcebc_cfd4_4eaf_80" /&amp;gt;&amp;lt;w:r&amp;gt;&amp;lt;w:t xml:space="preserve"&amp;gt; &amp;lt;/w:t&amp;gt;&amp;lt;/w:r&amp;gt;&amp;lt;w:del w:id="486" w:author="BPS" w:date="2025-02-05T09:25:00Z"&amp;gt;&amp;lt;w:r w:rsidDel="00A6179C"&amp;gt;&amp;lt;w:delText xml:space="preserve"&amp;gt;and on the method of distributing the benefits or &amp;lt;/w:delText&amp;gt;&amp;lt;/w:r&amp;gt;&amp;lt;w:bookmarkStart w:id="487" w:name="_LINE__15_2b484248_bec2_44ca_a745_5620a9" /&amp;gt;&amp;lt;w:bookmarkEnd w:id="484" /&amp;gt;&amp;lt;w:r w:rsidDel="00A6179C"&amp;gt;&amp;lt;w:delText xml:space="preserve"&amp;gt;impacts of regional land use, economic development, housing, transportation, &amp;lt;/w:delText&amp;gt;&amp;lt;/w:r&amp;gt;&amp;lt;w:bookmarkStart w:id="488" w:name="_LINE__16_8b89482a_b8dc_428c_b226_e0f631" /&amp;gt;&amp;lt;w:bookmarkEnd w:id="487" /&amp;gt;&amp;lt;w:r w:rsidDel="00A6179C"&amp;gt;&amp;lt;w:delText&amp;gt;infrastructure and other shared plans and programs&amp;lt;/w:delText&amp;gt;&amp;lt;/w:r&amp;gt;&amp;lt;/w:del&amp;gt;&amp;lt;w:bookmarkEnd w:id="485" /&amp;gt;&amp;lt;w:r&amp;gt;&amp;lt;w:t&amp;gt;.&amp;lt;/w:t&amp;gt;&amp;lt;/w:r&amp;gt;&amp;lt;w:bookmarkEnd w:id="482" /&amp;gt;&amp;lt;w:bookmarkEnd w:id="488" /&amp;gt;&amp;lt;/w:p&amp;gt;&amp;lt;w:p w:rsidR="008F7A5E" w:rsidRDefault="008F7A5E" w:rsidP="008F7A5E"&amp;gt;&amp;lt;w:pPr&amp;gt;&amp;lt;w:ind w:left="360" w:firstLine="360" /&amp;gt;&amp;lt;/w:pPr&amp;gt;&amp;lt;w:bookmarkStart w:id="489" w:name="_BILL_SECTION_HEADER__d70a7375_cbd7_4af0" /&amp;gt;&amp;lt;w:bookmarkStart w:id="490" w:name="_BILL_SECTION__aef4cfff_1e35_4569_a871_0" /&amp;gt;&amp;lt;w:bookmarkStart w:id="491" w:name="_PAR__6_4d1a192a_60dd_440a_8054_1ef6ca26" /&amp;gt;&amp;lt;w:bookmarkStart w:id="492" w:name="_LINE__17_b6531e24_091d_4b8b_bde5_e887c4" /&amp;gt;&amp;lt;w:bookmarkEnd w:id="473" /&amp;gt;&amp;lt;w:bookmarkEnd w:id="479" /&amp;gt;&amp;lt;w:bookmarkEnd w:id="480" /&amp;gt;&amp;lt;w:r&amp;gt;&amp;lt;w:rPr&amp;gt;&amp;lt;w:b /&amp;gt;&amp;lt;w:sz w:val="24" /&amp;gt;&amp;lt;/w:rPr&amp;gt;&amp;lt;w:t xml:space="preserve"&amp;gt;Sec. &amp;lt;/w:t&amp;gt;&amp;lt;/w:r&amp;gt;&amp;lt;w:bookmarkStart w:id="493" w:name="_BILL_SECTION_NUMBER__e4d5bd89_8411_4481" /&amp;gt;&amp;lt;w:r&amp;gt;&amp;lt;w:rPr&amp;gt;&amp;lt;w:b /&amp;gt;&amp;lt;w:sz w:val="24" /&amp;gt;&amp;lt;/w:rPr&amp;gt;&amp;lt;w:t&amp;gt;30&amp;lt;/w:t&amp;gt;&amp;lt;/w:r&amp;gt;&amp;lt;w:bookmarkEnd w:id="493" /&amp;gt;&amp;lt;w:r&amp;gt;&amp;lt;w:rPr&amp;gt;&amp;lt;w:b /&amp;gt;&amp;lt;w:sz w:val="24" /&amp;gt;&amp;lt;/w:rPr&amp;gt;&amp;lt;w:t&amp;gt;.  30-A MRSA §4325, sub-§3,&amp;lt;/w:t&amp;gt;&amp;lt;/w:r&amp;gt;&amp;lt;w:r&amp;gt;&amp;lt;w:t xml:space="preserve"&amp;gt; as amended by PL 2001, c. 578, §14, is &amp;lt;/w:t&amp;gt;&amp;lt;/w:r&amp;gt;&amp;lt;w:bookmarkStart w:id="494" w:name="_LINE__18_2c835901_075e_4fb1_be00_65ae1d" /&amp;gt;&amp;lt;w:bookmarkEnd w:id="492" /&amp;gt;&amp;lt;w:r&amp;gt;&amp;lt;w:t&amp;gt;further amended to read:&amp;lt;/w:t&amp;gt;&amp;lt;/w:r&amp;gt;&amp;lt;w:bookmarkEnd w:id="494" /&amp;gt;&amp;lt;/w:p&amp;gt;&amp;lt;w:p w:rsidR="008F7A5E" w:rsidRDefault="008F7A5E" w:rsidP="008F7A5E"&amp;gt;&amp;lt;w:pPr&amp;gt;&amp;lt;w:ind w:left="360" w:firstLine="360" /&amp;gt;&amp;lt;/w:pPr&amp;gt;&amp;lt;w:bookmarkStart w:id="495" w:name="_STATUTE_NUMBER__572f4b1c_9fb1_4d17_a8e3" /&amp;gt;&amp;lt;w:bookmarkStart w:id="496" w:name="_STATUTE_SS__e8a46407_d4a8_4a38_bc0e_9e3" /&amp;gt;&amp;lt;w:bookmarkStart w:id="497" w:name="_PAR__7_0a24c24e_ebac_42ed_b7fb_507cfaca" /&amp;gt;&amp;lt;w:bookmarkStart w:id="498" w:name="_LINE__19_f53fc228_c661_4d54_b2cb_721e50" /&amp;gt;&amp;lt;w:bookmarkEnd w:id="489" /&amp;gt;&amp;lt;w:bookmarkEnd w:id="491" /&amp;gt;&amp;lt;w:r&amp;gt;&amp;lt;w:rPr&amp;gt;&amp;lt;w:b /&amp;gt;&amp;lt;/w:rPr&amp;gt;&amp;lt;w:t&amp;gt;3&amp;lt;/w:t&amp;gt;&amp;lt;/w:r&amp;gt;&amp;lt;w:bookmarkEnd w:id="495" /&amp;gt;&amp;lt;w:r&amp;gt;&amp;lt;w:rPr&amp;gt;&amp;lt;w:b /&amp;gt;&amp;lt;/w:rPr&amp;gt;&amp;lt;w:t xml:space="preserve"&amp;gt;.  &amp;lt;/w:t&amp;gt;&amp;lt;/w:r&amp;gt;&amp;lt;w:bookmarkStart w:id="499" w:name="_STATUTE_HEADNOTE__d0a377cd_146c_45eb_90" /&amp;gt;&amp;lt;w:r&amp;gt;&amp;lt;w:rPr&amp;gt;&amp;lt;w:b /&amp;gt;&amp;lt;/w:rPr&amp;gt;&amp;lt;w:t&amp;gt;Requirements.&amp;lt;/w:t&amp;gt;&amp;lt;/w:r&amp;gt;&amp;lt;w:bookmarkEnd w:id="4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0" w:name="_STATUTE_CONTENT__cc7557fe_b6da_4a62_98e" /&amp;gt;&amp;lt;w:r&amp;gt;&amp;lt;w:t xml:space="preserve"&amp;gt;The comprehensive planning and enforcement agreement must be &amp;lt;/w:t&amp;gt;&amp;lt;/w:r&amp;gt;&amp;lt;w:bookmarkStart w:id="501" w:name="_LINE__20_4cfb71c7_4c1b_498e_8670_2caf4f" /&amp;gt;&amp;lt;w:bookmarkEnd w:id="498" /&amp;gt;&amp;lt;w:r&amp;gt;&amp;lt;w:t xml:space="preserve"&amp;gt;in writing, approved by the municipal legislative &amp;lt;/w:t&amp;gt;&amp;lt;/w:r&amp;gt;&amp;lt;w:bookmarkStart w:id="502" w:name="_PROCESSED_CHANGE__f3be09a7_6f42_4594_80" /&amp;gt;&amp;lt;w:del w:id="503" w:author="BPS" w:date="2025-02-05T09:25:00Z"&amp;gt;&amp;lt;w:r w:rsidDel="00A6179C"&amp;gt;&amp;lt;w:delText&amp;gt;bodies&amp;lt;/w:delText&amp;gt;&amp;lt;/w:r&amp;gt;&amp;lt;/w:del&amp;gt;&amp;lt;w:r&amp;gt;&amp;lt;w:t xml:space="preserve"&amp;gt; &amp;lt;/w:t&amp;gt;&amp;lt;/w:r&amp;gt;&amp;lt;w:bookmarkStart w:id="504" w:name="_PROCESSED_CHANGE__d3e38032_5d8d_4105_ac" /&amp;gt;&amp;lt;w:bookmarkEnd w:id="502" /&amp;gt;&amp;lt;w:ins w:id="505" w:author="BPS" w:date="2025-02-05T09:25:00Z"&amp;gt;&amp;lt;w:r&amp;gt;&amp;lt;w:t xml:space="preserve"&amp;gt;body &amp;lt;/w:t&amp;gt;&amp;lt;/w:r&amp;gt;&amp;lt;/w:ins&amp;gt;&amp;lt;w:ins w:id="506" w:author="BPS" w:date="2025-02-05T09:26:00Z"&amp;gt;&amp;lt;w:r&amp;gt;&amp;lt;w:t&amp;gt;of&amp;lt;/w:t&amp;gt;&amp;lt;/w:r&amp;gt;&amp;lt;/w:ins&amp;gt;&amp;lt;w:ins w:id="507" w:author="BPS" w:date="2025-02-05T09:25:00Z"&amp;gt;&amp;lt;w:r&amp;gt;&amp;lt;w:t xml:space="preserve"&amp;gt; each municipality&amp;lt;/w:t&amp;gt;&amp;lt;/w:r&amp;gt;&amp;lt;/w:ins&amp;gt;&amp;lt;w:r&amp;gt;&amp;lt;w:t xml:space="preserve"&amp;gt; &amp;lt;/w:t&amp;gt;&amp;lt;/w:r&amp;gt;&amp;lt;w:bookmarkEnd w:id="504" /&amp;gt;&amp;lt;w:r&amp;gt;&amp;lt;w:t xml:space="preserve"&amp;gt;and &amp;lt;/w:t&amp;gt;&amp;lt;/w:r&amp;gt;&amp;lt;w:bookmarkStart w:id="508" w:name="_LINE__21_a3c0523b_9d7f_412b_a8cb_d3b7ad" /&amp;gt;&amp;lt;w:bookmarkEnd w:id="501" /&amp;gt;&amp;lt;w:r&amp;gt;&amp;lt;w:t&amp;gt;forwarded to the&amp;lt;/w:t&amp;gt;&amp;lt;/w:r&amp;gt;&amp;lt;w:bookmarkStart w:id="509" w:name="_PROCESSED_CHANGE__ebc25c2e_8b40_4955_8c" /&amp;gt;&amp;lt;w:r&amp;gt;&amp;lt;w:t xml:space="preserve"&amp;gt; &amp;lt;/w:t&amp;gt;&amp;lt;/w:r&amp;gt;&amp;lt;w:del w:id="510" w:author="BPS" w:date="2025-04-02T12:39:00Z"&amp;gt;&amp;lt;w:r w:rsidDel="006B5226"&amp;gt;&amp;lt;w:delText&amp;gt;office&amp;lt;/w:delText&amp;gt;&amp;lt;/w:r&amp;gt;&amp;lt;/w:del&amp;gt;&amp;lt;w:bookmarkStart w:id="511" w:name="_PROCESSED_CHANGE__5c211e93_b495_4ffe_a3" /&amp;gt;&amp;lt;w:bookmarkEnd w:id="509" /&amp;gt;&amp;lt;w:r&amp;gt;&amp;lt;w:t xml:space="preserve"&amp;gt; &amp;lt;/w:t&amp;gt;&amp;lt;/w:r&amp;gt;&amp;lt;w:ins w:id="512" w:author="BPS" w:date="2025-04-02T12:39:00Z"&amp;gt;&amp;lt;w:r&amp;gt;&amp;lt;w:t&amp;gt;department&amp;lt;/w:t&amp;gt;&amp;lt;/w:r&amp;gt;&amp;lt;/w:ins&amp;gt;&amp;lt;w:bookmarkEnd w:id="511" /&amp;gt;&amp;lt;w:r&amp;gt;&amp;lt;w:t&amp;gt;.&amp;lt;/w:t&amp;gt;&amp;lt;/w:r&amp;gt;&amp;lt;w:bookmarkEnd w:id="500" /&amp;gt;&amp;lt;w:bookmarkEnd w:id="508" /&amp;gt;&amp;lt;/w:p&amp;gt;&amp;lt;w:p w:rsidR="008F7A5E" w:rsidRDefault="008F7A5E" w:rsidP="008F7A5E"&amp;gt;&amp;lt;w:pPr&amp;gt;&amp;lt;w:ind w:left="360" w:firstLine="360" /&amp;gt;&amp;lt;/w:pPr&amp;gt;&amp;lt;w:bookmarkStart w:id="513" w:name="_BILL_SECTION_HEADER__fa2c9683_77a4_4123" /&amp;gt;&amp;lt;w:bookmarkStart w:id="514" w:name="_BILL_SECTION__2c387ee4_3ac5_4e1e_a24d_b" /&amp;gt;&amp;lt;w:bookmarkStart w:id="515" w:name="_PAR__8_399ffdf8_2ca8_45de_ae71_bf28898a" /&amp;gt;&amp;lt;w:bookmarkStart w:id="516" w:name="_LINE__22_86b1229a_431d_46d1_96ca_958883" /&amp;gt;&amp;lt;w:bookmarkEnd w:id="490" /&amp;gt;&amp;lt;w:bookmarkEnd w:id="496" /&amp;gt;&amp;lt;w:bookmarkEnd w:id="497" /&amp;gt;&amp;lt;w:r&amp;gt;&amp;lt;w:rPr&amp;gt;&amp;lt;w:b /&amp;gt;&amp;lt;w:sz w:val="24" /&amp;gt;&amp;lt;/w:rPr&amp;gt;&amp;lt;w:t xml:space="preserve"&amp;gt;Sec. &amp;lt;/w:t&amp;gt;&amp;lt;/w:r&amp;gt;&amp;lt;w:bookmarkStart w:id="517" w:name="_BILL_SECTION_NUMBER__dfd906c1_bb90_4f9f" /&amp;gt;&amp;lt;w:r&amp;gt;&amp;lt;w:rPr&amp;gt;&amp;lt;w:b /&amp;gt;&amp;lt;w:sz w:val="24" /&amp;gt;&amp;lt;/w:rPr&amp;gt;&amp;lt;w:t&amp;gt;31&amp;lt;/w:t&amp;gt;&amp;lt;/w:r&amp;gt;&amp;lt;w:bookmarkEnd w:id="517" /&amp;gt;&amp;lt;w:r&amp;gt;&amp;lt;w:rPr&amp;gt;&amp;lt;w:b /&amp;gt;&amp;lt;w:sz w:val="24" /&amp;gt;&amp;lt;/w:rPr&amp;gt;&amp;lt;w:t&amp;gt;.  30-A MRSA §4326,&amp;lt;/w:t&amp;gt;&amp;lt;/w:r&amp;gt;&amp;lt;w:r&amp;gt;&amp;lt;w:t xml:space="preserve"&amp;gt; as amended by PL 2023, c. 646, Pt. A, §§35 to 38, is &amp;lt;/w:t&amp;gt;&amp;lt;/w:r&amp;gt;&amp;lt;w:bookmarkStart w:id="518" w:name="_LINE__23_a01b2bf2_c589_4273_a13b_bed83f" /&amp;gt;&amp;lt;w:bookmarkEnd w:id="516" /&amp;gt;&amp;lt;w:r&amp;gt;&amp;lt;w:t&amp;gt;further amended to read:&amp;lt;/w:t&amp;gt;&amp;lt;/w:r&amp;gt;&amp;lt;w:bookmarkEnd w:id="518" /&amp;gt;&amp;lt;/w:p&amp;gt;&amp;lt;w:p w:rsidR="008F7A5E" w:rsidRDefault="008F7A5E" w:rsidP="008F7A5E"&amp;gt;&amp;lt;w:pPr&amp;gt;&amp;lt;w:ind w:left="1080" w:hanging="720" /&amp;gt;&amp;lt;/w:pPr&amp;gt;&amp;lt;w:bookmarkStart w:id="519" w:name="_STATUTE_S__5a26ea57_0498_4bdf_b49f_780a" /&amp;gt;&amp;lt;w:bookmarkStart w:id="520" w:name="_PAR__9_063e80ce_6dd0_4cae_8d12_01a0da71" /&amp;gt;&amp;lt;w:bookmarkStart w:id="521" w:name="_LINE__24_78b3c316_60ba_4fee_b91e_6d288c" /&amp;gt;&amp;lt;w:bookmarkEnd w:id="513" /&amp;gt;&amp;lt;w:bookmarkEnd w:id="515" /&amp;gt;&amp;lt;w:r&amp;gt;&amp;lt;w:rPr&amp;gt;&amp;lt;w:b /&amp;gt;&amp;lt;/w:rPr&amp;gt;&amp;lt;w:t&amp;gt;§&amp;lt;/w:t&amp;gt;&amp;lt;/w:r&amp;gt;&amp;lt;w:bookmarkStart w:id="522" w:name="_STATUTE_NUMBER__ec3876bb_8aff_44cc_a3a3" /&amp;gt;&amp;lt;w:r&amp;gt;&amp;lt;w:rPr&amp;gt;&amp;lt;w:b /&amp;gt;&amp;lt;/w:rPr&amp;gt;&amp;lt;w:t&amp;gt;4326&amp;lt;/w:t&amp;gt;&amp;lt;/w:r&amp;gt;&amp;lt;w:bookmarkEnd w:id="522" /&amp;gt;&amp;lt;w:r&amp;gt;&amp;lt;w:rPr&amp;gt;&amp;lt;w:b /&amp;gt;&amp;lt;/w:rPr&amp;gt;&amp;lt;w:t xml:space="preserve"&amp;gt;.  &amp;lt;/w:t&amp;gt;&amp;lt;/w:r&amp;gt;&amp;lt;w:bookmarkStart w:id="523" w:name="_STATUTE_HEADNOTE__9f8c5926_ecf1_4ce5_b9" /&amp;gt;&amp;lt;w:r&amp;gt;&amp;lt;w:rPr&amp;gt;&amp;lt;w:b /&amp;gt;&amp;lt;/w:rPr&amp;gt;&amp;lt;w:t&amp;gt;Growth management program elements&amp;lt;/w:t&amp;gt;&amp;lt;/w:r&amp;gt;&amp;lt;w:bookmarkEnd w:id="521" /&amp;gt;&amp;lt;w:bookmarkEnd w:id="523" /&amp;gt;&amp;lt;/w:p&amp;gt;&amp;lt;w:p w:rsidR="008F7A5E" w:rsidRDefault="008F7A5E" w:rsidP="008F7A5E"&amp;gt;&amp;lt;w:pPr&amp;gt;&amp;lt;w:ind w:left="360" w:firstLine="360" /&amp;gt;&amp;lt;/w:pPr&amp;gt;&amp;lt;w:bookmarkStart w:id="524" w:name="_STATUTE_CONTENT__4eb73803_3bee_4372_b19" /&amp;gt;&amp;lt;w:bookmarkStart w:id="525" w:name="_STATUTE_P__ce07522d_7e68_4609_9514_b430" /&amp;gt;&amp;lt;w:bookmarkStart w:id="526" w:name="_PAR__10_12298757_8b8d_4bea_8299_7865f30" /&amp;gt;&amp;lt;w:bookmarkStart w:id="527" w:name="_LINE__25_03b80e36_8337_4539_a335_749483" /&amp;gt;&amp;lt;w:bookmarkEnd w:id="520" /&amp;gt;&amp;lt;w:r&amp;gt;&amp;lt;w:t xml:space="preserve"&amp;gt;A growth management program must include at least a comprehensive plan, as &amp;lt;/w:t&amp;gt;&amp;lt;/w:r&amp;gt;&amp;lt;w:bookmarkStart w:id="528" w:name="_LINE__26_8c8f7e10_2f33_453a_9cca_e2439d" /&amp;gt;&amp;lt;w:bookmarkEnd w:id="527" /&amp;gt;&amp;lt;w:r&amp;gt;&amp;lt;w:t xml:space="preserve"&amp;gt;described in &amp;lt;/w:t&amp;gt;&amp;lt;/w:r&amp;gt;&amp;lt;w:bookmarkStart w:id="529" w:name="_CROSS_REFERENCE__bc9c8eaf_4d08_4565_bf8" /&amp;gt;&amp;lt;w:r&amp;gt;&amp;lt;w:t&amp;gt;subsections 1&amp;lt;/w:t&amp;gt;&amp;lt;/w:r&amp;gt;&amp;lt;w:bookmarkEnd w:id="529" /&amp;gt;&amp;lt;w:r&amp;gt;&amp;lt;w:t xml:space="preserve"&amp;gt; to&amp;lt;/w:t&amp;gt;&amp;lt;/w:r&amp;gt;&amp;lt;w:bookmarkStart w:id="530" w:name="_PROCESSED_CHANGE__f0206f04_a492_405b_bc" /&amp;gt;&amp;lt;w:r&amp;gt;&amp;lt;w:t xml:space="preserve"&amp;gt; &amp;lt;/w:t&amp;gt;&amp;lt;/w:r&amp;gt;&amp;lt;w:bookmarkStart w:id="531" w:name="_CROSS_REFERENCE__52126bf2_6f12_4ba3_b9b" /&amp;gt;&amp;lt;w:del w:id="532" w:author="BPS" w:date="2025-02-06T09:13:00Z"&amp;gt;&amp;lt;w:r w:rsidDel="00A15ABB"&amp;gt;&amp;lt;w:delText&amp;gt;4‑A&amp;lt;/w:delText&amp;gt;&amp;lt;/w:r&amp;gt;&amp;lt;/w:del&amp;gt;&amp;lt;w:bookmarkStart w:id="533" w:name="_PROCESSED_CHANGE__2d5a1a60_2d9d_4e53_ad" /&amp;gt;&amp;lt;w:bookmarkEnd w:id="530" /&amp;gt;&amp;lt;w:bookmarkEnd w:id="531" /&amp;gt;&amp;lt;w:r&amp;gt;&amp;lt;w:t xml:space="preserve"&amp;gt; &amp;lt;/w:t&amp;gt;&amp;lt;/w:r&amp;gt;&amp;lt;w:ins w:id="534" w:author="BPS" w:date="2025-04-10T16:20:00Z"&amp;gt;&amp;lt;w:r&amp;gt;&amp;lt;w:t&amp;gt;4&amp;lt;/w:t&amp;gt;&amp;lt;/w:r&amp;gt;&amp;lt;/w:ins&amp;gt;&amp;lt;w:bookmarkEnd w:id="533" /&amp;gt;&amp;lt;w:r&amp;gt;&amp;lt;w:t xml:space="preserve"&amp;gt;, and an implementation program as described in &amp;lt;/w:t&amp;gt;&amp;lt;/w:r&amp;gt;&amp;lt;w:bookmarkStart w:id="535" w:name="_CROSS_REFERENCE__31c1842b_1bb9_49ef_9ce" /&amp;gt;&amp;lt;w:bookmarkStart w:id="536" w:name="_LINE__27_ec2cc57f_9fdc_42fb_b280_ae18c5" /&amp;gt;&amp;lt;w:bookmarkEnd w:id="528" /&amp;gt;&amp;lt;w:r&amp;gt;&amp;lt;w:t&amp;gt;subsection 5&amp;lt;/w:t&amp;gt;&amp;lt;/w:r&amp;gt;&amp;lt;w:bookmarkEnd w:id="535" /&amp;gt;&amp;lt;w:r&amp;gt;&amp;lt;w:t&amp;gt;.&amp;lt;/w:t&amp;gt;&amp;lt;/w:r&amp;gt;&amp;lt;w:bookmarkEnd w:id="524" /&amp;gt;&amp;lt;w:bookmarkEnd w:id="536" /&amp;gt;&amp;lt;/w:p&amp;gt;&amp;lt;w:p w:rsidR="008F7A5E" w:rsidRDefault="008F7A5E" w:rsidP="008F7A5E"&amp;gt;&amp;lt;w:pPr&amp;gt;&amp;lt;w:ind w:left="360" w:firstLine="360" /&amp;gt;&amp;lt;/w:pPr&amp;gt;&amp;lt;w:bookmarkStart w:id="537" w:name="_STATUTE_NUMBER__0fb4be9e_10af_478f_9c48" /&amp;gt;&amp;lt;w:bookmarkStart w:id="538" w:name="_STATUTE_SS__e83d090b_2f06_42fd_b7f7_8ad" /&amp;gt;&amp;lt;w:bookmarkStart w:id="539" w:name="_PAR__11_46f5ad1a_b64c_4486_9b99_7f5c302" /&amp;gt;&amp;lt;w:bookmarkStart w:id="540" w:name="_LINE__28_3d9d1825_009a_452e_9b86_c6bada" /&amp;gt;&amp;lt;w:bookmarkEnd w:id="525" /&amp;gt;&amp;lt;w:bookmarkEnd w:id="526" /&amp;gt;&amp;lt;w:r&amp;gt;&amp;lt;w:rPr&amp;gt;&amp;lt;w:b /&amp;gt;&amp;lt;/w:rPr&amp;gt;&amp;lt;w:t&amp;gt;1&amp;lt;/w:t&amp;gt;&amp;lt;/w:r&amp;gt;&amp;lt;w:bookmarkEnd w:id="537" /&amp;gt;&amp;lt;w:r&amp;gt;&amp;lt;w:rPr&amp;gt;&amp;lt;w:b /&amp;gt;&amp;lt;/w:rPr&amp;gt;&amp;lt;w:t xml:space="preserve"&amp;gt;.  &amp;lt;/w:t&amp;gt;&amp;lt;/w:r&amp;gt;&amp;lt;w:bookmarkStart w:id="541" w:name="_STATUTE_HEADNOTE__579de625_0ea5_414e_8b" /&amp;gt;&amp;lt;w:r&amp;gt;&amp;lt;w:rPr&amp;gt;&amp;lt;w:b /&amp;gt;&amp;lt;/w:rPr&amp;gt;&amp;lt;w:t&amp;gt;Inventory&amp;lt;/w:t&amp;gt;&amp;lt;/w:r&amp;gt;&amp;lt;w:bookmarkStart w:id="542" w:name="_PROCESSED_CHANGE__d8dc5287_fcf6_4417_85" /&amp;gt;&amp;lt;w:r&amp;gt;&amp;lt;w:rPr&amp;gt;&amp;lt;w:b /&amp;gt;&amp;lt;/w:rPr&amp;gt;&amp;lt;w:t xml:space="preserve"&amp;gt; &amp;lt;/w:t&amp;gt;&amp;lt;/w:r&amp;gt;&amp;lt;w:del w:id="543" w:author="BPS" w:date="2025-02-05T09:32:00Z"&amp;gt;&amp;lt;w:r w:rsidDel="00A6179C"&amp;gt;&amp;lt;w:rPr&amp;gt;&amp;lt;w:b /&amp;gt;&amp;lt;/w:rPr&amp;gt;&amp;lt;w:delText&amp;gt;and&amp;lt;/w:delText&amp;gt;&amp;lt;/w:r&amp;gt;&amp;lt;/w:del&amp;gt;&amp;lt;w:bookmarkStart w:id="544" w:name="_PROCESSED_CHANGE__0392ad74_c4fc_4962_96" /&amp;gt;&amp;lt;w:bookmarkEnd w:id="542" /&amp;gt;&amp;lt;w:ins w:id="545" w:author="BPS" w:date="2025-02-05T09:32:00Z"&amp;gt;&amp;lt;w:r&amp;gt;&amp;lt;w:rPr&amp;gt;&amp;lt;w:b /&amp;gt;&amp;lt;/w:rPr&amp;gt;&amp;lt;w:t&amp;gt;,&amp;lt;/w:t&amp;gt;&amp;lt;/w:r&amp;gt;&amp;lt;/w:ins&amp;gt;&amp;lt;w:bookmarkEnd w:id="544" /&amp;gt;&amp;lt;w:r&amp;gt;&amp;lt;w:rPr&amp;gt;&amp;lt;w:b /&amp;gt;&amp;lt;/w:rPr&amp;gt;&amp;lt;w:t xml:space="preserve"&amp;gt; analysis&amp;lt;/w:t&amp;gt;&amp;lt;/w:r&amp;gt;&amp;lt;w:bookmarkStart w:id="546" w:name="_PROCESSED_CHANGE__491330f9_2c20_416a_85" /&amp;gt;&amp;lt;w:r&amp;gt;&amp;lt;w:rPr&amp;gt;&amp;lt;w:b /&amp;gt;&amp;lt;/w:rPr&amp;gt;&amp;lt;w:t xml:space="preserve"&amp;gt; &amp;lt;/w:t&amp;gt;&amp;lt;/w:r&amp;gt;&amp;lt;w:ins w:id="547" w:author="BPS" w:date="2025-02-05T09:32:00Z"&amp;gt;&amp;lt;w:r&amp;gt;&amp;lt;w:rPr&amp;gt;&amp;lt;w:b /&amp;gt;&amp;lt;/w:rPr&amp;gt;&amp;lt;w:t&amp;gt;and needs assessment&amp;lt;/w:t&amp;gt;&amp;lt;/w:r&amp;gt;&amp;lt;/w:ins&amp;gt;&amp;lt;w:bookmarkEnd w:id="546" /&amp;gt;&amp;lt;w:r&amp;gt;&amp;lt;w:rPr&amp;gt;&amp;lt;w:b /&amp;gt;&amp;lt;/w:rPr&amp;gt;&amp;lt;w:t&amp;gt;.&amp;lt;/w:t&amp;gt;&amp;lt;/w:r&amp;gt;&amp;lt;w:bookmarkEnd w:id="5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48" w:name="_STATUTE_CONTENT__673d58f6_74bd_46e4_b8e" /&amp;gt;&amp;lt;w:r&amp;gt;&amp;lt;w:t xml:space="preserve"&amp;gt;A comprehensive plan must &amp;lt;/w:t&amp;gt;&amp;lt;/w:r&amp;gt;&amp;lt;w:bookmarkStart w:id="549" w:name="_LINE__29_e7f7e6ab_28fb_4322_9e09_e36464" /&amp;gt;&amp;lt;w:bookmarkEnd w:id="540" /&amp;gt;&amp;lt;w:r&amp;gt;&amp;lt;w:t xml:space="preserve"&amp;gt;include an inventory and analysis section addressing state goals under this subchapter and &amp;lt;/w:t&amp;gt;&amp;lt;/w:r&amp;gt;&amp;lt;w:bookmarkStart w:id="550" w:name="_LINE__30_be11a78d_7ce3_4521_95b3_738fb8" /&amp;gt;&amp;lt;w:bookmarkEnd w:id="549" /&amp;gt;&amp;lt;w:r&amp;gt;&amp;lt;w:t xml:space="preserve"&amp;gt;issues of regional or local significance that the municipality or multimunicipal region &amp;lt;/w:t&amp;gt;&amp;lt;/w:r&amp;gt;&amp;lt;w:bookmarkStart w:id="551" w:name="_LINE__31_e7a163d3_38f1_49f4_ab28_03dcf9" /&amp;gt;&amp;lt;w:bookmarkEnd w:id="550" /&amp;gt;&amp;lt;w:r&amp;gt;&amp;lt;w:t xml:space="preserve"&amp;gt;considers important.  The inventory must be based on information provided by the State, &amp;lt;/w:t&amp;gt;&amp;lt;/w:r&amp;gt;&amp;lt;w:bookmarkStart w:id="552" w:name="_LINE__32_60676a10_3800_45a8_93db_8c396d" /&amp;gt;&amp;lt;w:bookmarkEnd w:id="551" /&amp;gt;&amp;lt;w:r&amp;gt;&amp;lt;w:t xml:space="preserve"&amp;gt;regional councils and other relevant local sources.  The analysis must include 10-year &amp;lt;/w:t&amp;gt;&amp;lt;/w:r&amp;gt;&amp;lt;w:bookmarkStart w:id="553" w:name="_LINE__33_b7483071_10f0_4ea8_8968_5dc3eb" /&amp;gt;&amp;lt;w:bookmarkEnd w:id="552" /&amp;gt;&amp;lt;w:r&amp;gt;&amp;lt;w:t xml:space="preserve"&amp;gt;projections of local and regional &amp;lt;/w:t&amp;gt;&amp;lt;/w:r&amp;gt;&amp;lt;w:bookmarkStart w:id="554" w:name="_PROCESSED_CHANGE__aac32800_6ddd_402c_ba" /&amp;gt;&amp;lt;w:del w:id="555" w:author="BPS" w:date="2025-02-05T09:38:00Z"&amp;gt;&amp;lt;w:r w:rsidDel="00A6179C"&amp;gt;&amp;lt;w:delText&amp;gt;growth in&amp;lt;/w:delText&amp;gt;&amp;lt;/w:r&amp;gt;&amp;lt;/w:del&amp;gt;&amp;lt;w:r&amp;gt;&amp;lt;w:t xml:space="preserve"&amp;gt; &amp;lt;/w:t&amp;gt;&amp;lt;/w:r&amp;gt;&amp;lt;w:bookmarkEnd w:id="554" /&amp;gt;&amp;lt;w:r&amp;gt;&amp;lt;w:t&amp;gt;population and residential&amp;lt;/w:t&amp;gt;&amp;lt;/w:r&amp;gt;&amp;lt;w:bookmarkStart w:id="556" w:name="_PROCESSED_CHANGE__a1039062_a512_4322_a2" /&amp;gt;&amp;lt;w:del w:id="557" w:author="BPS" w:date="2025-02-05T09:39:00Z"&amp;gt;&amp;lt;w:r w:rsidDel="00A6179C"&amp;gt;&amp;lt;w:delText xml:space="preserve"&amp;gt;, commercial and &amp;lt;/w:delText&amp;gt;&amp;lt;/w:r&amp;gt;&amp;lt;w:bookmarkStart w:id="558" w:name="_LINE__34_6042cd6a_e53e_49c4_aaad_3e0589" /&amp;gt;&amp;lt;w:bookmarkEnd w:id="553" /&amp;gt;&amp;lt;w:r w:rsidDel="00A6179C"&amp;gt;&amp;lt;w:delText&amp;gt;industrial&amp;lt;/w:delText&amp;gt;&amp;lt;/w:r&amp;gt;&amp;lt;/w:del&amp;gt;&amp;lt;w:bookmarkEnd w:id="556" /&amp;gt;&amp;lt;w:r&amp;gt;&amp;lt;w:t xml:space="preserve"&amp;gt; &amp;lt;/w:t&amp;gt;&amp;lt;/w:r&amp;gt;&amp;lt;w:bookmarkStart w:id="559" w:name="_PROCESSED_CHANGE__165ae757_9189_4c13_90" /&amp;gt;&amp;lt;w:ins w:id="560" w:author="BPS" w:date="2025-02-05T09:39:00Z"&amp;gt;&amp;lt;w:r&amp;gt;&amp;lt;w:t&amp;gt;trends; the best available projection of trends in economic&amp;lt;/w:t&amp;gt;&amp;lt;/w:r&amp;gt;&amp;lt;/w:ins&amp;gt;&amp;lt;w:r&amp;gt;&amp;lt;w:t xml:space="preserve"&amp;gt; &amp;lt;/w:t&amp;gt;&amp;lt;/w:r&amp;gt;&amp;lt;w:bookmarkEnd w:id="559" /&amp;gt;&amp;lt;w:r&amp;gt;&amp;lt;w:t xml:space="preserve"&amp;gt;activity; the projected &amp;lt;/w:t&amp;gt;&amp;lt;/w:r&amp;gt;&amp;lt;w:bookmarkStart w:id="561" w:name="_LINE__35_9dfd0fbf_5a84_4ce1_8f24_a6bb17" /&amp;gt;&amp;lt;w:bookmarkEnd w:id="558" /&amp;gt;&amp;lt;w:r&amp;gt;&amp;lt;w:t&amp;gt;need for public facilities&amp;lt;/w:t&amp;gt;&amp;lt;/w:r&amp;gt;&amp;lt;w:bookmarkStart w:id="562" w:name="_PROCESSED_CHANGE__743bc01d_a1a5_4d94_8a" /&amp;gt;&amp;lt;w:r&amp;gt;&amp;lt;w:t xml:space="preserve"&amp;gt; &amp;lt;/w:t&amp;gt;&amp;lt;/w:r&amp;gt;&amp;lt;w:ins w:id="563" w:author="BPS" w:date="2025-04-10T16:20:00Z"&amp;gt;&amp;lt;w:r&amp;gt;&amp;lt;w:t&amp;gt;and services&amp;lt;/w:t&amp;gt;&amp;lt;/w:r&amp;gt;&amp;lt;/w:ins&amp;gt;&amp;lt;w:bookmarkEnd w:id="562" /&amp;gt;&amp;lt;w:r&amp;gt;&amp;lt;w:t xml:space="preserve"&amp;gt;; and the vulnerability of and potential impacts on &amp;lt;/w:t&amp;gt;&amp;lt;/w:r&amp;gt;&amp;lt;w:bookmarkStart w:id="564" w:name="_LINE__36_898e62ae_8f78_45a0_afd4_ea2e4f" /&amp;gt;&amp;lt;w:bookmarkEnd w:id="561" /&amp;gt;&amp;lt;w:r&amp;gt;&amp;lt;w:t&amp;gt;natural resources.&amp;lt;/w:t&amp;gt;&amp;lt;/w:r&amp;gt;&amp;lt;w:bookmarkStart w:id="565" w:name="_PROCESSED_CHANGE__b9bb9ec0_525e_4c73_84" /&amp;gt;&amp;lt;w:r&amp;gt;&amp;lt;w:t xml:space="preserve"&amp;gt;  &amp;lt;/w:t&amp;gt;&amp;lt;/w:r&amp;gt;&amp;lt;w:ins w:id="566" w:author="BPS" w:date="2025-02-06T08:02:00Z"&amp;gt;&amp;lt;w:r&amp;gt;&amp;lt;w:t&amp;gt;The department shall adopt rules to establish a&amp;lt;/w:t&amp;gt;&amp;lt;/w:r&amp;gt;&amp;lt;/w:ins&amp;gt;&amp;lt;w:ins w:id="567" w:author="BPS" w:date="2025-02-05T09:39:00Z"&amp;gt;&amp;lt;w:r&amp;gt;&amp;lt;w:t xml:space="preserve"&amp;gt; tiered framework for &amp;lt;/w:t&amp;gt;&amp;lt;/w:r&amp;gt;&amp;lt;w:bookmarkStart w:id="568" w:name="_LINE__37_acf2e8fb_bbe1_4b27_963e_b09531" /&amp;gt;&amp;lt;w:bookmarkEnd w:id="564" /&amp;gt;&amp;lt;w:r&amp;gt;&amp;lt;w:t xml:space="preserve"&amp;gt;inventory requirements &amp;lt;/w:t&amp;gt;&amp;lt;/w:r&amp;gt;&amp;lt;/w:ins&amp;gt;&amp;lt;w:ins w:id="569" w:author="BPS" w:date="2025-02-05T09:40:00Z"&amp;gt;&amp;lt;w:r&amp;gt;&amp;lt;w:t xml:space="preserve"&amp;gt;based on municipal &amp;lt;/w:t&amp;gt;&amp;lt;/w:r&amp;gt;&amp;lt;/w:ins&amp;gt;&amp;lt;w:ins w:id="570" w:author="BPS" w:date="2025-04-10T16:20:00Z"&amp;gt;&amp;lt;w:r&amp;gt;&amp;lt;w:t xml:space="preserve"&amp;gt;and regional &amp;lt;/w:t&amp;gt;&amp;lt;/w:r&amp;gt;&amp;lt;/w:ins&amp;gt;&amp;lt;w:ins w:id="571" w:author="BPS" w:date="2025-02-05T09:40:00Z"&amp;gt;&amp;lt;w:r&amp;gt;&amp;lt;w:t&amp;gt;conditions&amp;lt;/w:t&amp;gt;&amp;lt;/w:r&amp;gt;&amp;lt;/w:ins&amp;gt;&amp;lt;w:ins w:id="572" w:author="BPS" w:date="2025-02-06T08:03:00Z"&amp;gt;&amp;lt;w:r&amp;gt;&amp;lt;w:t&amp;gt;.&amp;lt;/w:t&amp;gt;&amp;lt;/w:r&amp;gt;&amp;lt;/w:ins&amp;gt;&amp;lt;w:r&amp;gt;&amp;lt;w:t xml:space="preserve"&amp;gt; &amp;lt;/w:t&amp;gt;&amp;lt;/w:r&amp;gt;&amp;lt;w:bookmarkEnd w:id="548" /&amp;gt;&amp;lt;w:bookmarkEnd w:id="565" /&amp;gt;&amp;lt;w:bookmarkEnd w:id="568" /&amp;gt;&amp;lt;/w:p&amp;gt;&amp;lt;w:p w:rsidR="008F7A5E" w:rsidRDefault="008F7A5E" w:rsidP="008F7A5E"&amp;gt;&amp;lt;w:pPr&amp;gt;&amp;lt;w:ind w:left="360" /&amp;gt;&amp;lt;/w:pPr&amp;gt;&amp;lt;w:bookmarkStart w:id="573" w:name="_STATUTE_CONTENT__42a9e6ab_a827_4485_92d" /&amp;gt;&amp;lt;w:bookmarkStart w:id="574" w:name="_STATUTE_P__8821a1a1_fb01_40c2_ace7_9bc2" /&amp;gt;&amp;lt;w:bookmarkStart w:id="575" w:name="_PAR__12_ba988e0d_6726_45c2_9341_8b0e514" /&amp;gt;&amp;lt;w:bookmarkStart w:id="576" w:name="_LINE__38_bfc70f28_2869_48d6_bdfd_217a41" /&amp;gt;&amp;lt;w:bookmarkStart w:id="577" w:name="_PROCESSED_CHANGE__da7bff90_fada_47a0_a1" /&amp;gt;&amp;lt;w:bookmarkEnd w:id="539" /&amp;gt;&amp;lt;w:del w:id="578" w:author="BPS" w:date="2025-02-05T09:41:00Z"&amp;gt;&amp;lt;w:r w:rsidDel="00A6179C"&amp;gt;&amp;lt;w:delText&amp;gt;The inventory and analysis section&amp;lt;/w:delText&amp;gt;&amp;lt;/w:r&amp;gt;&amp;lt;/w:del&amp;gt;&amp;lt;w:bookmarkStart w:id="579" w:name="_PROCESSED_CHANGE__f918d848_aa00_4631_b8" /&amp;gt;&amp;lt;w:bookmarkEnd w:id="577" /&amp;gt;&amp;lt;w:r&amp;gt;&amp;lt;w:t xml:space="preserve"&amp;gt; &amp;lt;/w:t&amp;gt;&amp;lt;/w:r&amp;gt;&amp;lt;w:ins w:id="580" w:author="BPS" w:date="2025-02-05T09:41:00Z"&amp;gt;&amp;lt;w:r&amp;gt;&amp;lt;w:t&amp;gt;A comprehensive plan&amp;lt;/w:t&amp;gt;&amp;lt;/w:r&amp;gt;&amp;lt;/w:ins&amp;gt;&amp;lt;w:bookmarkEnd w:id="579" /&amp;gt;&amp;lt;w:r&amp;gt;&amp;lt;w:t xml:space="preserve"&amp;gt; must include&amp;lt;/w:t&amp;gt;&amp;lt;/w:r&amp;gt;&amp;lt;w:bookmarkStart w:id="581" w:name="_PROCESSED_CHANGE__883e3fcc_3f07_4e15_83" /&amp;gt;&amp;lt;w:del w:id="582" w:author="BPS" w:date="2025-02-05T09:41:00Z"&amp;gt;&amp;lt;w:r w:rsidDel="00A6179C"&amp;gt;&amp;lt;w:delText xml:space="preserve"&amp;gt;, but is not limited &amp;lt;/w:delText&amp;gt;&amp;lt;/w:r&amp;gt;&amp;lt;w:bookmarkStart w:id="583" w:name="_LINE__39_301c8009_eeb0_4fd3_8a0f_aedf12" /&amp;gt;&amp;lt;w:bookmarkEnd w:id="576" /&amp;gt;&amp;lt;w:r w:rsidDel="00A6179C"&amp;gt;&amp;lt;w:delText&amp;gt;to:&amp;lt;/w:delText&amp;gt;&amp;lt;/w:r&amp;gt;&amp;lt;/w:del&amp;gt;&amp;lt;w:bookmarkStart w:id="584" w:name="_PROCESSED_CHANGE__02fcb4cf_a408_48a6_a5" /&amp;gt;&amp;lt;w:bookmarkEnd w:id="581" /&amp;gt;&amp;lt;w:r&amp;gt;&amp;lt;w:t xml:space="preserve"&amp;gt; &amp;lt;/w:t&amp;gt;&amp;lt;/w:r&amp;gt;&amp;lt;w:ins w:id="585" w:author="BPS" w:date="2025-02-05T09:41:00Z"&amp;gt;&amp;lt;w:r&amp;gt;&amp;lt;w:t xml:space="preserve"&amp;gt;a &amp;lt;/w:t&amp;gt;&amp;lt;/w:r&amp;gt;&amp;lt;/w:ins&amp;gt;&amp;lt;w:ins w:id="586" w:author="BPS" w:date="2025-02-05T09:42:00Z"&amp;gt;&amp;lt;w:r w:rsidRPr="00A6179C"&amp;gt;&amp;lt;w:t xml:space="preserve"&amp;gt;needs assessment that identifies existing conditions or desired conditions within the &amp;lt;/w:t&amp;gt;&amp;lt;/w:r&amp;gt;&amp;lt;w:bookmarkStart w:id="587" w:name="_LINE__40_6c4ee48d_61ed_488d_b20d_3dadac" /&amp;gt;&amp;lt;w:bookmarkEnd w:id="583" /&amp;gt;&amp;lt;w:r w:rsidRPr="00A6179C"&amp;gt;&amp;lt;w:t xml:space="preserve"&amp;gt;municipality or multimunicipal region that are necessary to support housing, economic &amp;lt;/w:t&amp;gt;&amp;lt;/w:r&amp;gt;&amp;lt;w:bookmarkStart w:id="588" w:name="_LINE__41_1e8178ad_fc20_4b23_8e15_a25ddc" /&amp;gt;&amp;lt;w:bookmarkEnd w:id="587" /&amp;gt;&amp;lt;w:r w:rsidRPr="00A6179C"&amp;gt;&amp;lt;w:t xml:space="preserve"&amp;gt;growth and development; protect public health, safety and welfare of the community; and &amp;lt;/w:t&amp;gt;&amp;lt;/w:r&amp;gt;&amp;lt;w:bookmarkStart w:id="589" w:name="_LINE__42_d52a0cd9_40dd_4b2e_8a02_bd01d1" /&amp;gt;&amp;lt;w:bookmarkEnd w:id="588" /&amp;gt;&amp;lt;w:r w:rsidRPr="00A6179C"&amp;gt;&amp;lt;w:t xml:space="preserve"&amp;gt;protect the environment and critical resources.  The &amp;lt;/w:t&amp;gt;&amp;lt;/w:r&amp;gt;&amp;lt;w:r&amp;gt;&amp;lt;w:t&amp;gt;pl&amp;lt;/w:t&amp;gt;&amp;lt;/w:r&amp;gt;&amp;lt;w:r w:rsidRPr="00A6179C"&amp;gt;&amp;lt;w:t xml:space="preserve"&amp;gt;an &amp;lt;/w:t&amp;gt;&amp;lt;/w:r&amp;gt;&amp;lt;w:r&amp;gt;&amp;lt;w:t&amp;gt;must&amp;lt;/w:t&amp;gt;&amp;lt;/w:r&amp;gt;&amp;lt;w:r w:rsidRPr="00A6179C"&amp;gt;&amp;lt;w:t xml:space="preserve"&amp;gt; describe the public input &amp;lt;/w:t&amp;gt;&amp;lt;/w:r&amp;gt;&amp;lt;w:bookmarkStart w:id="590" w:name="_LINE__43_1a05f18a_3c0a_4d9a_8c19_eb95c3" /&amp;gt;&amp;lt;w:bookmarkEnd w:id="589" /&amp;gt;&amp;lt;w:r w:rsidRPr="00A6179C"&amp;gt;&amp;lt;w:t&amp;gt;received to determine those needs.&amp;lt;/w:t&amp;gt;&amp;lt;/w:r&amp;gt;&amp;lt;/w:ins&amp;gt;&amp;lt;w:bookmarkEnd w:id="573" /&amp;gt;&amp;lt;w:bookmarkEnd w:id="584" /&amp;gt;&amp;lt;w:bookmarkEnd w:id="590" /&amp;gt;&amp;lt;/w:p&amp;gt;&amp;lt;w:p w:rsidR="008F7A5E" w:rsidDel="00A6179C" w:rsidRDefault="008F7A5E" w:rsidP="008F7A5E"&amp;gt;&amp;lt;w:pPr&amp;gt;&amp;lt;w:ind w:left="720" /&amp;gt;&amp;lt;w:rPr&amp;gt;&amp;lt;w:del w:id="591" w:author="BPS" w:date="2025-02-05T09:40:00Z" /&amp;gt;&amp;lt;/w:rPr&amp;gt;&amp;lt;/w:pPr&amp;gt;&amp;lt;w:bookmarkStart w:id="592" w:name="_STATUTE_NUMBER__4cd42607_dfc5_4946_bd92" /&amp;gt;&amp;lt;w:bookmarkStart w:id="593" w:name="_STATUTE_P__4e34f3de_08ee_4bc4_9e9e_ecc3" /&amp;gt;&amp;lt;w:bookmarkStart w:id="594" w:name="_PAGE__5_f7bbeceb_6026_4e30_9a00_c1229c9" /&amp;gt;&amp;lt;w:bookmarkStart w:id="595" w:name="_PAR__1_6edef0af_3c79_463c_8a2f_d00fff5f" /&amp;gt;&amp;lt;w:bookmarkStart w:id="596" w:name="_LINE__1_4986b16b_58aa_4099_b15c_85ae9c8" /&amp;gt;&amp;lt;w:bookmarkStart w:id="597" w:name="_PROCESSED_CHANGE__6ba5bd0a_3fbb_498f_80" /&amp;gt;&amp;lt;w:bookmarkEnd w:id="435" /&amp;gt;&amp;lt;w:bookmarkEnd w:id="574" /&amp;gt;&amp;lt;w:bookmarkEnd w:id="575" /&amp;gt;&amp;lt;w:del w:id="598" w:author="BPS" w:date="2025-02-05T09:40:00Z"&amp;gt;&amp;lt;w:r w:rsidDel="00A6179C"&amp;gt;&amp;lt;w:delText&amp;gt;A&amp;lt;/w:delText&amp;gt;&amp;lt;/w:r&amp;gt;&amp;lt;w:bookmarkEnd w:id="592" /&amp;gt;&amp;lt;w:r w:rsidDel="00A6179C"&amp;gt;&amp;lt;w:delText xml:space="preserve"&amp;gt;.  &amp;lt;/w:delText&amp;gt;&amp;lt;/w:r&amp;gt;&amp;lt;w:bookmarkStart w:id="599" w:name="_STATUTE_CONTENT__0e2c717a_138a_4cf2_9ad" /&amp;gt;&amp;lt;w:r w:rsidDel="00A6179C"&amp;gt;&amp;lt;w:delText xml:space="preserve"&amp;gt;Economic and demographic data describing the municipality or multimunicipal &amp;lt;/w:delText&amp;gt;&amp;lt;/w:r&amp;gt;&amp;lt;w:bookmarkStart w:id="600" w:name="_LINE__2_fc4239fe_e3bb_43ac_b263_cf8c096" /&amp;gt;&amp;lt;w:bookmarkEnd w:id="596" /&amp;gt;&amp;lt;w:r w:rsidDel="00A6179C"&amp;gt;&amp;lt;w:delText&amp;gt;region and the region in which it is located;&amp;lt;/w:delText&amp;gt;&amp;lt;/w:r&amp;gt;&amp;lt;w:bookmarkEnd w:id="599" /&amp;gt;&amp;lt;w:bookmarkEnd w:id="600" /&amp;gt;&amp;lt;/w:del&amp;gt;&amp;lt;/w:p&amp;gt;&amp;lt;w:p w:rsidR="008F7A5E" w:rsidDel="00A6179C" w:rsidRDefault="008F7A5E" w:rsidP="008F7A5E"&amp;gt;&amp;lt;w:pPr&amp;gt;&amp;lt;w:ind w:left="720" /&amp;gt;&amp;lt;w:rPr&amp;gt;&amp;lt;w:del w:id="601" w:author="BPS" w:date="2025-02-05T09:40:00Z" /&amp;gt;&amp;lt;/w:rPr&amp;gt;&amp;lt;/w:pPr&amp;gt;&amp;lt;w:bookmarkStart w:id="602" w:name="_STATUTE_NUMBER__caff6ffe_5050_4e7c_bcfc" /&amp;gt;&amp;lt;w:bookmarkStart w:id="603" w:name="_STATUTE_P__b41a316b_69fb_4eb8_83ae_c8e2" /&amp;gt;&amp;lt;w:bookmarkStart w:id="604" w:name="_PAR__2_53694feb_ca7d_419d_b951_f79284c5" /&amp;gt;&amp;lt;w:bookmarkStart w:id="605" w:name="_LINE__3_5997665f_8ac8_419e_9dc5_a68e91f" /&amp;gt;&amp;lt;w:bookmarkEnd w:id="593" /&amp;gt;&amp;lt;w:bookmarkEnd w:id="595" /&amp;gt;&amp;lt;w:del w:id="606" w:author="BPS" w:date="2025-02-05T09:40:00Z"&amp;gt;&amp;lt;w:r w:rsidDel="00A6179C"&amp;gt;&amp;lt;w:delText&amp;gt;B&amp;lt;/w:delText&amp;gt;&amp;lt;/w:r&amp;gt;&amp;lt;w:bookmarkEnd w:id="602" /&amp;gt;&amp;lt;w:r w:rsidDel="00A6179C"&amp;gt;&amp;lt;w:delText xml:space="preserve"&amp;gt;.  &amp;lt;/w:delText&amp;gt;&amp;lt;/w:r&amp;gt;&amp;lt;w:bookmarkStart w:id="607" w:name="_STATUTE_CONTENT__8658e044_6215_4843_8aa" /&amp;gt;&amp;lt;w:r w:rsidDel="00A6179C"&amp;gt;&amp;lt;w:delText xml:space="preserve"&amp;gt;Significant water resources such as lakes, aquifers, estuaries, rivers and coastal &amp;lt;/w:delText&amp;gt;&amp;lt;/w:r&amp;gt;&amp;lt;w:bookmarkStart w:id="608" w:name="_LINE__4_2f85e316_7514_4d2b_b9a9_8ac368d" /&amp;gt;&amp;lt;w:bookmarkEnd w:id="605" /&amp;gt;&amp;lt;w:r w:rsidDel="00A6179C"&amp;gt;&amp;lt;w:delText&amp;gt;areas and, when applicable, their vulnerability to degradation;&amp;lt;/w:delText&amp;gt;&amp;lt;/w:r&amp;gt;&amp;lt;w:bookmarkEnd w:id="607" /&amp;gt;&amp;lt;w:bookmarkEnd w:id="608" /&amp;gt;&amp;lt;/w:del&amp;gt;&amp;lt;/w:p&amp;gt;&amp;lt;w:p w:rsidR="008F7A5E" w:rsidDel="00A6179C" w:rsidRDefault="008F7A5E" w:rsidP="008F7A5E"&amp;gt;&amp;lt;w:pPr&amp;gt;&amp;lt;w:ind w:left="720" /&amp;gt;&amp;lt;w:rPr&amp;gt;&amp;lt;w:del w:id="609" w:author="BPS" w:date="2025-02-05T09:40:00Z" /&amp;gt;&amp;lt;/w:rPr&amp;gt;&amp;lt;/w:pPr&amp;gt;&amp;lt;w:bookmarkStart w:id="610" w:name="_STATUTE_NUMBER__b1b30720_7460_42f3_badb" /&amp;gt;&amp;lt;w:bookmarkStart w:id="611" w:name="_STATUTE_P__9a47016c_6dab_4d2d_a8e6_bfaf" /&amp;gt;&amp;lt;w:bookmarkStart w:id="612" w:name="_PAR__3_24e61ae2_034f_43b0_83e5_3b7cdc62" /&amp;gt;&amp;lt;w:bookmarkStart w:id="613" w:name="_LINE__5_1bc7377a_5cc7_4e40_8d0a_8d15155" /&amp;gt;&amp;lt;w:bookmarkEnd w:id="603" /&amp;gt;&amp;lt;w:bookmarkEnd w:id="604" /&amp;gt;&amp;lt;w:del w:id="614" w:author="BPS" w:date="2025-02-05T09:40:00Z"&amp;gt;&amp;lt;w:r w:rsidDel="00A6179C"&amp;gt;&amp;lt;w:delText&amp;gt;C&amp;lt;/w:delText&amp;gt;&amp;lt;/w:r&amp;gt;&amp;lt;w:bookmarkEnd w:id="610" /&amp;gt;&amp;lt;w:r w:rsidDel="00A6179C"&amp;gt;&amp;lt;w:delText xml:space="preserve"&amp;gt;.  &amp;lt;/w:delText&amp;gt;&amp;lt;/w:r&amp;gt;&amp;lt;w:bookmarkStart w:id="615" w:name="_STATUTE_CONTENT__ad577778_7126_4bba_b80" /&amp;gt;&amp;lt;w:r w:rsidDel="00A6179C"&amp;gt;&amp;lt;w:delText xml:space="preserve"&amp;gt;Significant or critical natural resources, such as wetlands, wildlife and fisheries &amp;lt;/w:delText&amp;gt;&amp;lt;/w:r&amp;gt;&amp;lt;w:bookmarkStart w:id="616" w:name="_LINE__6_7741b7a0_7d38_48b3_87fc_fe8c8eb" /&amp;gt;&amp;lt;w:bookmarkEnd w:id="613" /&amp;gt;&amp;lt;w:r w:rsidDel="00A6179C"&amp;gt;&amp;lt;w:delText xml:space="preserve"&amp;gt;habitats, significant plant habitats, coastal islands, sand dunes, scenic areas, shorelands, &amp;lt;/w:delText&amp;gt;&amp;lt;/w:r&amp;gt;&amp;lt;w:bookmarkStart w:id="617" w:name="_LINE__7_fa1f848c_9340_4ed2_85ec_8e442e5" /&amp;gt;&amp;lt;w:bookmarkEnd w:id="616" /&amp;gt;&amp;lt;w:r w:rsidDel="00A6179C"&amp;gt;&amp;lt;w:delText xml:space="preserve"&amp;gt;heritage coastal areas as defined under &amp;lt;/w:delText&amp;gt;&amp;lt;/w:r&amp;gt;&amp;lt;w:bookmarkStart w:id="618" w:name="_CROSS_REFERENCE__df93844b_5811_4d35_a84" /&amp;gt;&amp;lt;w:r w:rsidDel="00A6179C"&amp;gt;&amp;lt;w:delText&amp;gt;Title 5, section 3316&amp;lt;/w:delText&amp;gt;&amp;lt;/w:r&amp;gt;&amp;lt;w:bookmarkEnd w:id="618" /&amp;gt;&amp;lt;w:r w:rsidDel="00A6179C"&amp;gt;&amp;lt;w:delText&amp;gt;, and unique natural areas;&amp;lt;/w:delText&amp;gt;&amp;lt;/w:r&amp;gt;&amp;lt;w:bookmarkEnd w:id="615" /&amp;gt;&amp;lt;w:bookmarkEnd w:id="617" /&amp;gt;&amp;lt;/w:del&amp;gt;&amp;lt;/w:p&amp;gt;&amp;lt;w:p w:rsidR="008F7A5E" w:rsidDel="00A6179C" w:rsidRDefault="008F7A5E" w:rsidP="008F7A5E"&amp;gt;&amp;lt;w:pPr&amp;gt;&amp;lt;w:ind w:left="720" /&amp;gt;&amp;lt;w:rPr&amp;gt;&amp;lt;w:del w:id="619" w:author="BPS" w:date="2025-02-05T09:40:00Z" /&amp;gt;&amp;lt;/w:rPr&amp;gt;&amp;lt;/w:pPr&amp;gt;&amp;lt;w:bookmarkStart w:id="620" w:name="_STATUTE_NUMBER__fe7a4693_dceb_4b2c_9ac3" /&amp;gt;&amp;lt;w:bookmarkStart w:id="621" w:name="_STATUTE_P__2a0c6c18_9060_45ae_854d_313a" /&amp;gt;&amp;lt;w:bookmarkStart w:id="622" w:name="_PAR__4_65a7f409_612a_400e_a220_dc7bd444" /&amp;gt;&amp;lt;w:bookmarkStart w:id="623" w:name="_LINE__8_02473979_973e_4daf_93d0_fe778e0" /&amp;gt;&amp;lt;w:bookmarkEnd w:id="611" /&amp;gt;&amp;lt;w:bookmarkEnd w:id="612" /&amp;gt;&amp;lt;w:del w:id="624" w:author="BPS" w:date="2025-02-05T09:40:00Z"&amp;gt;&amp;lt;w:r w:rsidDel="00A6179C"&amp;gt;&amp;lt;w:delText&amp;gt;D&amp;lt;/w:delText&amp;gt;&amp;lt;/w:r&amp;gt;&amp;lt;w:bookmarkEnd w:id="620" /&amp;gt;&amp;lt;w:r w:rsidDel="00A6179C"&amp;gt;&amp;lt;w:delText xml:space="preserve"&amp;gt;.  &amp;lt;/w:delText&amp;gt;&amp;lt;/w:r&amp;gt;&amp;lt;w:bookmarkStart w:id="625" w:name="_STATUTE_CONTENT__108ab198_0570_4a9f_b86" /&amp;gt;&amp;lt;w:r w:rsidDel="00A6179C"&amp;gt;&amp;lt;w:delText xml:space="preserve"&amp;gt;Marine-related resources and facilities such as ports, harbors, commercial &amp;lt;/w:delText&amp;gt;&amp;lt;/w:r&amp;gt;&amp;lt;w:bookmarkStart w:id="626" w:name="_LINE__9_f4e27b63_0142_4720_a1fa_f46a96d" /&amp;gt;&amp;lt;w:bookmarkEnd w:id="623" /&amp;gt;&amp;lt;w:r w:rsidDel="00A6179C"&amp;gt;&amp;lt;w:delText xml:space="preserve"&amp;gt;moorings, commercial docking facilities and related parking, and shell fishing and &amp;lt;/w:delText&amp;gt;&amp;lt;/w:r&amp;gt;&amp;lt;w:bookmarkStart w:id="627" w:name="_LINE__10_55755f2c_e955_45b2_b9a5_cbfe1d" /&amp;gt;&amp;lt;w:bookmarkEnd w:id="626" /&amp;gt;&amp;lt;w:r w:rsidDel="00A6179C"&amp;gt;&amp;lt;w:delText&amp;gt;worming areas;&amp;lt;/w:delText&amp;gt;&amp;lt;/w:r&amp;gt;&amp;lt;w:bookmarkEnd w:id="625" /&amp;gt;&amp;lt;w:bookmarkEnd w:id="627" /&amp;gt;&amp;lt;/w:del&amp;gt;&amp;lt;/w:p&amp;gt;&amp;lt;w:p w:rsidR="008F7A5E" w:rsidDel="00A6179C" w:rsidRDefault="008F7A5E" w:rsidP="008F7A5E"&amp;gt;&amp;lt;w:pPr&amp;gt;&amp;lt;w:ind w:left="720" /&amp;gt;&amp;lt;w:rPr&amp;gt;&amp;lt;w:del w:id="628" w:author="BPS" w:date="2025-02-05T09:40:00Z" /&amp;gt;&amp;lt;/w:rPr&amp;gt;&amp;lt;/w:pPr&amp;gt;&amp;lt;w:bookmarkStart w:id="629" w:name="_STATUTE_NUMBER__f7e9eb82_ae2a_4a05_8403" /&amp;gt;&amp;lt;w:bookmarkStart w:id="630" w:name="_STATUTE_P__5f51c1f5_3d4b_4375_8ab2_f4e6" /&amp;gt;&amp;lt;w:bookmarkStart w:id="631" w:name="_PAR__5_2fcc0898_b3f9_4536_88af_8011c12d" /&amp;gt;&amp;lt;w:bookmarkStart w:id="632" w:name="_LINE__11_643b707f_42ce_43df_90e8_f8bc4d" /&amp;gt;&amp;lt;w:bookmarkEnd w:id="621" /&amp;gt;&amp;lt;w:bookmarkEnd w:id="622" /&amp;gt;&amp;lt;w:del w:id="633" w:author="BPS" w:date="2025-02-05T09:40:00Z"&amp;gt;&amp;lt;w:r w:rsidDel="00A6179C"&amp;gt;&amp;lt;w:delText&amp;gt;E&amp;lt;/w:delText&amp;gt;&amp;lt;/w:r&amp;gt;&amp;lt;w:bookmarkEnd w:id="629" /&amp;gt;&amp;lt;w:r w:rsidDel="00A6179C"&amp;gt;&amp;lt;w:delText xml:space="preserve"&amp;gt;.  &amp;lt;/w:delText&amp;gt;&amp;lt;/w:r&amp;gt;&amp;lt;w:bookmarkStart w:id="634" w:name="_STATUTE_CONTENT__c51b8653_6fb7_4b47_bdf" /&amp;gt;&amp;lt;w:r w:rsidDel="00A6179C"&amp;gt;&amp;lt;w:delText&amp;gt;Commercial forestry and agricultural land;&amp;lt;/w:delText&amp;gt;&amp;lt;/w:r&amp;gt;&amp;lt;w:bookmarkEnd w:id="632" /&amp;gt;&amp;lt;w:bookmarkEnd w:id="634" /&amp;gt;&amp;lt;/w:del&amp;gt;&amp;lt;/w:p&amp;gt;&amp;lt;w:p w:rsidR="008F7A5E" w:rsidDel="00A6179C" w:rsidRDefault="008F7A5E" w:rsidP="008F7A5E"&amp;gt;&amp;lt;w:pPr&amp;gt;&amp;lt;w:ind w:left="720" /&amp;gt;&amp;lt;w:rPr&amp;gt;&amp;lt;w:del w:id="635" w:author="BPS" w:date="2025-02-05T09:40:00Z" /&amp;gt;&amp;lt;/w:rPr&amp;gt;&amp;lt;/w:pPr&amp;gt;&amp;lt;w:bookmarkStart w:id="636" w:name="_STATUTE_NUMBER__93a28d32_1b7b_42db_8188" /&amp;gt;&amp;lt;w:bookmarkStart w:id="637" w:name="_STATUTE_P__4b1b55a7_d020_4932_adb2_ec60" /&amp;gt;&amp;lt;w:bookmarkStart w:id="638" w:name="_PAR__6_e20e949c_195c_4b8f_a525_831a1af9" /&amp;gt;&amp;lt;w:bookmarkStart w:id="639" w:name="_LINE__12_f01ddc4a_5e2c_49ec_8866_d2d02b" /&amp;gt;&amp;lt;w:bookmarkEnd w:id="630" /&amp;gt;&amp;lt;w:bookmarkEnd w:id="631" /&amp;gt;&amp;lt;w:del w:id="640" w:author="BPS" w:date="2025-02-05T09:40:00Z"&amp;gt;&amp;lt;w:r w:rsidDel="00A6179C"&amp;gt;&amp;lt;w:delText&amp;gt;F&amp;lt;/w:delText&amp;gt;&amp;lt;/w:r&amp;gt;&amp;lt;w:bookmarkEnd w:id="636" /&amp;gt;&amp;lt;w:r w:rsidDel="00A6179C"&amp;gt;&amp;lt;w:delText xml:space="preserve"&amp;gt;.  &amp;lt;/w:delText&amp;gt;&amp;lt;/w:r&amp;gt;&amp;lt;w:bookmarkStart w:id="641" w:name="_STATUTE_CONTENT__809b26ec_bef6_459f_be3" /&amp;gt;&amp;lt;w:r w:rsidDel="00A6179C"&amp;gt;&amp;lt;w:delText xml:space="preserve"&amp;gt;Existing recreation, park and open space areas and significant points of public &amp;lt;/w:delText&amp;gt;&amp;lt;/w:r&amp;gt;&amp;lt;w:bookmarkStart w:id="642" w:name="_LINE__13_c1bb2051_a6bd_4c8e_a315_75ab9b" /&amp;gt;&amp;lt;w:bookmarkEnd w:id="639" /&amp;gt;&amp;lt;w:r w:rsidDel="00A6179C"&amp;gt;&amp;lt;w:delText&amp;gt;access to shorelands within a municipality or multimunicipal region;&amp;lt;/w:delText&amp;gt;&amp;lt;/w:r&amp;gt;&amp;lt;w:bookmarkEnd w:id="641" /&amp;gt;&amp;lt;w:bookmarkEnd w:id="642" /&amp;gt;&amp;lt;/w:del&amp;gt;&amp;lt;/w:p&amp;gt;&amp;lt;w:p w:rsidR="008F7A5E" w:rsidDel="00A6179C" w:rsidRDefault="008F7A5E" w:rsidP="008F7A5E"&amp;gt;&amp;lt;w:pPr&amp;gt;&amp;lt;w:ind w:left="720" /&amp;gt;&amp;lt;w:rPr&amp;gt;&amp;lt;w:del w:id="643" w:author="BPS" w:date="2025-02-05T09:40:00Z" /&amp;gt;&amp;lt;/w:rPr&amp;gt;&amp;lt;/w:pPr&amp;gt;&amp;lt;w:bookmarkStart w:id="644" w:name="_STATUTE_NUMBER__ddac6b56_d24d_4bf5_82e4" /&amp;gt;&amp;lt;w:bookmarkStart w:id="645" w:name="_STATUTE_P__96e83efe_00f9_4049_8414_49de" /&amp;gt;&amp;lt;w:bookmarkStart w:id="646" w:name="_PAR__7_2bd6a5b1_6994_49b4_9025_58058e79" /&amp;gt;&amp;lt;w:bookmarkStart w:id="647" w:name="_LINE__14_67240126_a61f_4aa7_a74e_b32923" /&amp;gt;&amp;lt;w:bookmarkEnd w:id="637" /&amp;gt;&amp;lt;w:bookmarkEnd w:id="638" /&amp;gt;&amp;lt;w:del w:id="648" w:author="BPS" w:date="2025-02-05T09:40:00Z"&amp;gt;&amp;lt;w:r w:rsidDel="00A6179C"&amp;gt;&amp;lt;w:delText&amp;gt;G&amp;lt;/w:delText&amp;gt;&amp;lt;/w:r&amp;gt;&amp;lt;w:bookmarkEnd w:id="644" /&amp;gt;&amp;lt;w:r w:rsidDel="00A6179C"&amp;gt;&amp;lt;w:delText xml:space="preserve"&amp;gt;.  &amp;lt;/w:delText&amp;gt;&amp;lt;/w:r&amp;gt;&amp;lt;w:bookmarkStart w:id="649" w:name="_STATUTE_CONTENT__ca19dd9a_e063_4d4d_82d" /&amp;gt;&amp;lt;w:r w:rsidDel="00A6179C"&amp;gt;&amp;lt;w:delText xml:space="preserve"&amp;gt;Existing transportation systems, including the capacity of existing and proposed &amp;lt;/w:delText&amp;gt;&amp;lt;/w:r&amp;gt;&amp;lt;w:bookmarkStart w:id="650" w:name="_LINE__15_20115d70_66ab_4f4c_8f41_d8e432" /&amp;gt;&amp;lt;w:bookmarkEnd w:id="647" /&amp;gt;&amp;lt;w:r w:rsidDel="00A6179C"&amp;gt;&amp;lt;w:delText&amp;gt;major thoroughfares, secondary routes, pedestrian ways and parking facilities;&amp;lt;/w:delText&amp;gt;&amp;lt;/w:r&amp;gt;&amp;lt;w:bookmarkEnd w:id="649" /&amp;gt;&amp;lt;w:bookmarkEnd w:id="650" /&amp;gt;&amp;lt;/w:del&amp;gt;&amp;lt;/w:p&amp;gt;&amp;lt;w:p w:rsidR="008F7A5E" w:rsidDel="00A6179C" w:rsidRDefault="008F7A5E" w:rsidP="008F7A5E"&amp;gt;&amp;lt;w:pPr&amp;gt;&amp;lt;w:ind w:left="720" /&amp;gt;&amp;lt;w:rPr&amp;gt;&amp;lt;w:del w:id="651" w:author="BPS" w:date="2025-02-05T09:40:00Z" /&amp;gt;&amp;lt;/w:rPr&amp;gt;&amp;lt;/w:pPr&amp;gt;&amp;lt;w:bookmarkStart w:id="652" w:name="_STATUTE_NUMBER__de8c6a04_5bdc_4412_8f78" /&amp;gt;&amp;lt;w:bookmarkStart w:id="653" w:name="_STATUTE_P__02bbe023_c5d6_4247_8c75_4bea" /&amp;gt;&amp;lt;w:bookmarkStart w:id="654" w:name="_PAR__8_fa208d4f_d707_4024_b669_a3061c88" /&amp;gt;&amp;lt;w:bookmarkStart w:id="655" w:name="_LINE__16_ebe8d015_5843_486e_a8fa_72763f" /&amp;gt;&amp;lt;w:bookmarkEnd w:id="645" /&amp;gt;&amp;lt;w:bookmarkEnd w:id="646" /&amp;gt;&amp;lt;w:del w:id="656" w:author="BPS" w:date="2025-02-05T09:40:00Z"&amp;gt;&amp;lt;w:r w:rsidDel="00A6179C"&amp;gt;&amp;lt;w:delText&amp;gt;H&amp;lt;/w:delText&amp;gt;&amp;lt;/w:r&amp;gt;&amp;lt;w:bookmarkEnd w:id="652" /&amp;gt;&amp;lt;w:r w:rsidDel="00A6179C"&amp;gt;&amp;lt;w:delText xml:space="preserve"&amp;gt;.  &amp;lt;/w:delText&amp;gt;&amp;lt;/w:r&amp;gt;&amp;lt;w:bookmarkStart w:id="657" w:name="_STATUTE_CONTENT__835f30e2_18f5_4d01_a72" /&amp;gt;&amp;lt;w:r w:rsidDel="00A6179C"&amp;gt;&amp;lt;w:delText xml:space="preserve"&amp;gt;Residential housing stock, including housing for low-income and moderate-income &amp;lt;/w:delText&amp;gt;&amp;lt;/w:r&amp;gt;&amp;lt;w:bookmarkStart w:id="658" w:name="_LINE__17_daa134c7_9eed_4380_afdf_5b4393" /&amp;gt;&amp;lt;w:bookmarkEnd w:id="655" /&amp;gt;&amp;lt;w:r w:rsidDel="00A6179C"&amp;gt;&amp;lt;w:delText xml:space="preserve"&amp;gt;households, an assessment of community needs and environmental effects of municipal &amp;lt;/w:delText&amp;gt;&amp;lt;/w:r&amp;gt;&amp;lt;w:bookmarkStart w:id="659" w:name="_LINE__18_17808b4f_6fae_4446_a1d0_e9a1fa" /&amp;gt;&amp;lt;w:bookmarkEnd w:id="658" /&amp;gt;&amp;lt;w:r w:rsidDel="00A6179C"&amp;gt;&amp;lt;w:delText xml:space="preserve"&amp;gt;regulations, an examination of the effect of excessive parking requirements that limit &amp;lt;/w:delText&amp;gt;&amp;lt;/w:r&amp;gt;&amp;lt;w:bookmarkStart w:id="660" w:name="_LINE__19_5f2c2fc6_d341_4c12_b474_3b4f0d" /&amp;gt;&amp;lt;w:bookmarkEnd w:id="659" /&amp;gt;&amp;lt;w:r w:rsidDel="00A6179C"&amp;gt;&amp;lt;w:delText xml:space="preserve"&amp;gt;the reuse of upper floors of buildings in downtowns and on main streets and an &amp;lt;/w:delText&amp;gt;&amp;lt;/w:r&amp;gt;&amp;lt;w:bookmarkStart w:id="661" w:name="_LINE__20_6178daf1_fa2f_4fe8_a067_5b72b7" /&amp;gt;&amp;lt;w:bookmarkEnd w:id="660" /&amp;gt;&amp;lt;w:r w:rsidDel="00A6179C"&amp;gt;&amp;lt;w:delText&amp;gt;identification of opportunities for accessory dwelling units;&amp;lt;/w:delText&amp;gt;&amp;lt;/w:r&amp;gt;&amp;lt;w:bookmarkEnd w:id="657" /&amp;gt;&amp;lt;w:bookmarkEnd w:id="661" /&amp;gt;&amp;lt;/w:del&amp;gt;&amp;lt;/w:p&amp;gt;&amp;lt;w:p w:rsidR="008F7A5E" w:rsidDel="00A6179C" w:rsidRDefault="008F7A5E" w:rsidP="008F7A5E"&amp;gt;&amp;lt;w:pPr&amp;gt;&amp;lt;w:ind w:left="720" /&amp;gt;&amp;lt;w:rPr&amp;gt;&amp;lt;w:del w:id="662" w:author="BPS" w:date="2025-02-05T09:40:00Z" /&amp;gt;&amp;lt;/w:rPr&amp;gt;&amp;lt;/w:pPr&amp;gt;&amp;lt;w:bookmarkStart w:id="663" w:name="_STATUTE_NUMBER__86906388_b3e9_412e_ab6b" /&amp;gt;&amp;lt;w:bookmarkStart w:id="664" w:name="_STATUTE_P__5a6480c8_7daf_4408_83fd_8bc2" /&amp;gt;&amp;lt;w:bookmarkStart w:id="665" w:name="_PAR__9_1de95c7f_0c05_487d_9a69_1a922beb" /&amp;gt;&amp;lt;w:bookmarkStart w:id="666" w:name="_LINE__21_a86edd46_352a_4ad7_b182_1ccf23" /&amp;gt;&amp;lt;w:bookmarkEnd w:id="653" /&amp;gt;&amp;lt;w:bookmarkEnd w:id="654" /&amp;gt;&amp;lt;w:del w:id="667" w:author="BPS" w:date="2025-02-05T09:40:00Z"&amp;gt;&amp;lt;w:r w:rsidDel="00A6179C"&amp;gt;&amp;lt;w:delText&amp;gt;H-1&amp;lt;/w:delText&amp;gt;&amp;lt;/w:r&amp;gt;&amp;lt;w:bookmarkEnd w:id="663" /&amp;gt;&amp;lt;w:r w:rsidDel="00A6179C"&amp;gt;&amp;lt;w:delText xml:space="preserve"&amp;gt;.  &amp;lt;/w:delText&amp;gt;&amp;lt;/w:r&amp;gt;&amp;lt;w:bookmarkStart w:id="668" w:name="_STATUTE_CONTENT__b2d1f4ad_12d4_4025_b73" /&amp;gt;&amp;lt;w:r w:rsidDel="00A6179C"&amp;gt;&amp;lt;w:delText xml:space="preserve"&amp;gt;Housing that meets the needs of older residents, including housing that is &amp;lt;/w:delText&amp;gt;&amp;lt;/w:r&amp;gt;&amp;lt;w:bookmarkStart w:id="669" w:name="_LINE__22_8ea23e42_4fa2_41b4_883f_286e35" /&amp;gt;&amp;lt;w:bookmarkEnd w:id="666" /&amp;gt;&amp;lt;w:r w:rsidDel="00A6179C"&amp;gt;&amp;lt;w:delText&amp;gt;rehabilitated, adapted or newly constructed to help older adults age in place;&amp;lt;/w:delText&amp;gt;&amp;lt;/w:r&amp;gt;&amp;lt;w:bookmarkEnd w:id="668" /&amp;gt;&amp;lt;w:bookmarkEnd w:id="669" /&amp;gt;&amp;lt;/w:del&amp;gt;&amp;lt;/w:p&amp;gt;&amp;lt;w:p w:rsidR="008F7A5E" w:rsidDel="00A6179C" w:rsidRDefault="008F7A5E" w:rsidP="008F7A5E"&amp;gt;&amp;lt;w:pPr&amp;gt;&amp;lt;w:ind w:left="720" /&amp;gt;&amp;lt;w:rPr&amp;gt;&amp;lt;w:del w:id="670" w:author="BPS" w:date="2025-02-05T09:40:00Z" /&amp;gt;&amp;lt;/w:rPr&amp;gt;&amp;lt;/w:pPr&amp;gt;&amp;lt;w:bookmarkStart w:id="671" w:name="_STATUTE_NUMBER__503c0a02_963d_4875_8518" /&amp;gt;&amp;lt;w:bookmarkStart w:id="672" w:name="_STATUTE_P__867988be_038c_4cc3_a0e0_c37b" /&amp;gt;&amp;lt;w:bookmarkStart w:id="673" w:name="_PAR__10_e5988098_f181_4988_9285_37d46d6" /&amp;gt;&amp;lt;w:bookmarkStart w:id="674" w:name="_LINE__23_612142e8_d9f2_4d6c_9b7b_278c79" /&amp;gt;&amp;lt;w:bookmarkEnd w:id="664" /&amp;gt;&amp;lt;w:bookmarkEnd w:id="665" /&amp;gt;&amp;lt;w:del w:id="675" w:author="BPS" w:date="2025-02-05T09:40:00Z"&amp;gt;&amp;lt;w:r w:rsidDel="00A6179C"&amp;gt;&amp;lt;w:delText&amp;gt;I&amp;lt;/w:delText&amp;gt;&amp;lt;/w:r&amp;gt;&amp;lt;w:bookmarkEnd w:id="671" /&amp;gt;&amp;lt;w:r w:rsidDel="00A6179C"&amp;gt;&amp;lt;w:delText xml:space="preserve"&amp;gt;.  &amp;lt;/w:delText&amp;gt;&amp;lt;/w:r&amp;gt;&amp;lt;w:bookmarkStart w:id="676" w:name="_STATUTE_CONTENT__4aef8672_05f5_47db_a30" /&amp;gt;&amp;lt;w:r w:rsidDel="00A6179C"&amp;gt;&amp;lt;w:delText xml:space="preserve"&amp;gt;Historical and archeological resources including, at the discretion of the municipality &amp;lt;/w:delText&amp;gt;&amp;lt;/w:r&amp;gt;&amp;lt;w:bookmarkStart w:id="677" w:name="_LINE__24_86e62387_6938_4c45_b9d5_dcaa58" /&amp;gt;&amp;lt;w:bookmarkEnd w:id="674" /&amp;gt;&amp;lt;w:r w:rsidDel="00A6179C"&amp;gt;&amp;lt;w:delText xml:space="preserve"&amp;gt;or multimunicipal region, stone walls, stone impoundments and timber bridges of &amp;lt;/w:delText&amp;gt;&amp;lt;/w:r&amp;gt;&amp;lt;w:bookmarkStart w:id="678" w:name="_LINE__25_d2bbf837_993b_4ff6_a8e5_cf2037" /&amp;gt;&amp;lt;w:bookmarkEnd w:id="677" /&amp;gt;&amp;lt;w:r w:rsidDel="00A6179C"&amp;gt;&amp;lt;w:delText&amp;gt;historical significance;&amp;lt;/w:delText&amp;gt;&amp;lt;/w:r&amp;gt;&amp;lt;w:bookmarkEnd w:id="676" /&amp;gt;&amp;lt;w:bookmarkEnd w:id="678" /&amp;gt;&amp;lt;/w:del&amp;gt;&amp;lt;/w:p&amp;gt;&amp;lt;w:p w:rsidR="008F7A5E" w:rsidDel="00A6179C" w:rsidRDefault="008F7A5E" w:rsidP="008F7A5E"&amp;gt;&amp;lt;w:pPr&amp;gt;&amp;lt;w:ind w:left="720" /&amp;gt;&amp;lt;w:rPr&amp;gt;&amp;lt;w:del w:id="679" w:author="BPS" w:date="2025-02-05T09:40:00Z" /&amp;gt;&amp;lt;/w:rPr&amp;gt;&amp;lt;/w:pPr&amp;gt;&amp;lt;w:bookmarkStart w:id="680" w:name="_STATUTE_NUMBER__9a56d489_14e1_45e7_a8f3" /&amp;gt;&amp;lt;w:bookmarkStart w:id="681" w:name="_STATUTE_P__e54563a6_61b2_44ce_ad21_9446" /&amp;gt;&amp;lt;w:bookmarkStart w:id="682" w:name="_PAR__11_21a3db2c_a087_459e_ba51_d591eb2" /&amp;gt;&amp;lt;w:bookmarkStart w:id="683" w:name="_LINE__26_60e268d5_35ce_4027_85ac_ccd50c" /&amp;gt;&amp;lt;w:bookmarkEnd w:id="672" /&amp;gt;&amp;lt;w:bookmarkEnd w:id="673" /&amp;gt;&amp;lt;w:del w:id="684" w:author="BPS" w:date="2025-02-05T09:40:00Z"&amp;gt;&amp;lt;w:r w:rsidDel="00A6179C"&amp;gt;&amp;lt;w:delText&amp;gt;J&amp;lt;/w:delText&amp;gt;&amp;lt;/w:r&amp;gt;&amp;lt;w:bookmarkEnd w:id="680" /&amp;gt;&amp;lt;w:r w:rsidDel="00A6179C"&amp;gt;&amp;lt;w:delText xml:space="preserve"&amp;gt;.  &amp;lt;/w:delText&amp;gt;&amp;lt;/w:r&amp;gt;&amp;lt;w:bookmarkStart w:id="685" w:name="_STATUTE_CONTENT__026f0e49_34c9_4e2d_8a1" /&amp;gt;&amp;lt;w:r w:rsidDel="00A6179C"&amp;gt;&amp;lt;w:delText&amp;gt;Land use information describing current and projected development patterns;&amp;lt;/w:delText&amp;gt;&amp;lt;/w:r&amp;gt;&amp;lt;w:bookmarkEnd w:id="683" /&amp;gt;&amp;lt;w:bookmarkEnd w:id="685" /&amp;gt;&amp;lt;/w:del&amp;gt;&amp;lt;/w:p&amp;gt;&amp;lt;w:p w:rsidR="008F7A5E" w:rsidDel="00A6179C" w:rsidRDefault="008F7A5E" w:rsidP="008F7A5E"&amp;gt;&amp;lt;w:pPr&amp;gt;&amp;lt;w:ind w:left="720" /&amp;gt;&amp;lt;w:rPr&amp;gt;&amp;lt;w:del w:id="686" w:author="BPS" w:date="2025-02-05T09:40:00Z" /&amp;gt;&amp;lt;/w:rPr&amp;gt;&amp;lt;/w:pPr&amp;gt;&amp;lt;w:bookmarkStart w:id="687" w:name="_STATUTE_NUMBER__2aea86a0_8566_4182_b2c5" /&amp;gt;&amp;lt;w:bookmarkStart w:id="688" w:name="_STATUTE_P__5d0ef011_aeb4_4300_b19e_e305" /&amp;gt;&amp;lt;w:bookmarkStart w:id="689" w:name="_PAR__12_da9c2f74_44b4_42a7_a6a6_1f3aa43" /&amp;gt;&amp;lt;w:bookmarkStart w:id="690" w:name="_LINE__27_2311b731_0505_40d1_8ac0_c88049" /&amp;gt;&amp;lt;w:bookmarkEnd w:id="681" /&amp;gt;&amp;lt;w:bookmarkEnd w:id="682" /&amp;gt;&amp;lt;w:del w:id="691" w:author="BPS" w:date="2025-02-05T09:40:00Z"&amp;gt;&amp;lt;w:r w:rsidDel="00A6179C"&amp;gt;&amp;lt;w:delText&amp;gt;K&amp;lt;/w:delText&amp;gt;&amp;lt;/w:r&amp;gt;&amp;lt;w:bookmarkEnd w:id="687" /&amp;gt;&amp;lt;w:r w:rsidDel="00A6179C"&amp;gt;&amp;lt;w:delText xml:space="preserve"&amp;gt;.  &amp;lt;/w:delText&amp;gt;&amp;lt;/w:r&amp;gt;&amp;lt;w:bookmarkStart w:id="692" w:name="_STATUTE_CONTENT__8bd03692_6058_4f2d_94b" /&amp;gt;&amp;lt;w:r w:rsidDel="00A6179C"&amp;gt;&amp;lt;w:delText xml:space="preserve"&amp;gt;An assessment of capital facilities and public services necessary to support growth &amp;lt;/w:delText&amp;gt;&amp;lt;/w:r&amp;gt;&amp;lt;w:bookmarkStart w:id="693" w:name="_LINE__28_a71f9cd6_d86d_4e16_bb91_e28f0d" /&amp;gt;&amp;lt;w:bookmarkEnd w:id="690" /&amp;gt;&amp;lt;w:r w:rsidDel="00A6179C"&amp;gt;&amp;lt;w:delText xml:space="preserve"&amp;gt;and development and to protect the environment and health, safety and welfare of the &amp;lt;/w:delText&amp;gt;&amp;lt;/w:r&amp;gt;&amp;lt;w:bookmarkStart w:id="694" w:name="_LINE__29_cff466a8_3e42_40ef_abd7_d909b0" /&amp;gt;&amp;lt;w:bookmarkEnd w:id="693" /&amp;gt;&amp;lt;w:r w:rsidDel="00A6179C"&amp;gt;&amp;lt;w:delText&amp;gt;public and the costs of those facilities and services; and&amp;lt;/w:delText&amp;gt;&amp;lt;/w:r&amp;gt;&amp;lt;w:bookmarkEnd w:id="692" /&amp;gt;&amp;lt;w:bookmarkEnd w:id="694" /&amp;gt;&amp;lt;/w:del&amp;gt;&amp;lt;/w:p&amp;gt;&amp;lt;w:p w:rsidR="008F7A5E" w:rsidRDefault="008F7A5E" w:rsidP="008F7A5E"&amp;gt;&amp;lt;w:pPr&amp;gt;&amp;lt;w:ind w:left="720" /&amp;gt;&amp;lt;/w:pPr&amp;gt;&amp;lt;w:bookmarkStart w:id="695" w:name="_STATUTE_NUMBER__fc5182f1_2e82_43bf_81d8" /&amp;gt;&amp;lt;w:bookmarkStart w:id="696" w:name="_STATUTE_P__96129c51_c044_47e7_8e4b_ad36" /&amp;gt;&amp;lt;w:bookmarkStart w:id="697" w:name="_PAR__13_c12fc3cd_46ce_4edf_a4be_8a3bb7a" /&amp;gt;&amp;lt;w:bookmarkStart w:id="698" w:name="_LINE__30_f65d7553_4b80_41c5_a9cd_f7d830" /&amp;gt;&amp;lt;w:bookmarkEnd w:id="688" /&amp;gt;&amp;lt;w:bookmarkEnd w:id="689" /&amp;gt;&amp;lt;w:del w:id="699" w:author="BPS" w:date="2025-02-05T09:40:00Z"&amp;gt;&amp;lt;w:r w:rsidDel="00A6179C"&amp;gt;&amp;lt;w:delText&amp;gt;L&amp;lt;/w:delText&amp;gt;&amp;lt;/w:r&amp;gt;&amp;lt;w:bookmarkEnd w:id="695" /&amp;gt;&amp;lt;w:r w:rsidDel="00A6179C"&amp;gt;&amp;lt;w:delText xml:space="preserve"&amp;gt;.  &amp;lt;/w:delText&amp;gt;&amp;lt;/w:r&amp;gt;&amp;lt;w:bookmarkStart w:id="700" w:name="_STATUTE_CONTENT__757af18c_18bd_4bb2_b15" /&amp;gt;&amp;lt;w:r w:rsidDel="00A6179C"&amp;gt;&amp;lt;w:delText xml:space="preserve"&amp;gt;For a municipality or multimunicipal region that has adopted a local climate action &amp;lt;/w:delText&amp;gt;&amp;lt;/w:r&amp;gt;&amp;lt;w:bookmarkStart w:id="701" w:name="_LINE__31_2dbc9f64_04de_424b_95c7_2dd652" /&amp;gt;&amp;lt;w:bookmarkEnd w:id="698" /&amp;gt;&amp;lt;w:r w:rsidDel="00A6179C"&amp;gt;&amp;lt;w:delText xml:space="preserve"&amp;gt;plan, a climate vulnerability assessment specific to the municipality or multimunicipal &amp;lt;/w:delText&amp;gt;&amp;lt;/w:r&amp;gt;&amp;lt;w:bookmarkStart w:id="702" w:name="_LINE__32_7949bd07_d5f5_4a04_8f7e_1ca102" /&amp;gt;&amp;lt;w:bookmarkEnd w:id="701" /&amp;gt;&amp;lt;w:r w:rsidDel="00A6179C"&amp;gt;&amp;lt;w:delText&amp;gt;region prepared by the municipality or multimunicipal region.&amp;lt;/w:delText&amp;gt;&amp;lt;/w:r&amp;gt;&amp;lt;/w:del&amp;gt;&amp;lt;w:bookmarkEnd w:id="700" /&amp;gt;&amp;lt;w:bookmarkEnd w:id="702" /&amp;gt;&amp;lt;/w:p&amp;gt;&amp;lt;w:p w:rsidR="008F7A5E" w:rsidRDefault="008F7A5E" w:rsidP="008F7A5E"&amp;gt;&amp;lt;w:pPr&amp;gt;&amp;lt;w:ind w:left="360" w:firstLine="360" /&amp;gt;&amp;lt;/w:pPr&amp;gt;&amp;lt;w:bookmarkStart w:id="703" w:name="_STATUTE_NUMBER__2a8ed745_923f_4d89_9ae7" /&amp;gt;&amp;lt;w:bookmarkStart w:id="704" w:name="_STATUTE_SS__c44c9510_0e25_454a_926a_920" /&amp;gt;&amp;lt;w:bookmarkStart w:id="705" w:name="_PAR__14_91d09b6a_ae0c_4119_a696_4e074eb" /&amp;gt;&amp;lt;w:bookmarkStart w:id="706" w:name="_LINE__33_8b4aa490_560f_420e_992a_fa8ca1" /&amp;gt;&amp;lt;w:bookmarkEnd w:id="538" /&amp;gt;&amp;lt;w:bookmarkEnd w:id="597" /&amp;gt;&amp;lt;w:bookmarkEnd w:id="696" /&amp;gt;&amp;lt;w:bookmarkEnd w:id="697" /&amp;gt;&amp;lt;w:r&amp;gt;&amp;lt;w:rPr&amp;gt;&amp;lt;w:b /&amp;gt;&amp;lt;/w:rPr&amp;gt;&amp;lt;w:t&amp;gt;2&amp;lt;/w:t&amp;gt;&amp;lt;/w:r&amp;gt;&amp;lt;w:bookmarkEnd w:id="703" /&amp;gt;&amp;lt;w:r&amp;gt;&amp;lt;w:rPr&amp;gt;&amp;lt;w:b /&amp;gt;&amp;lt;/w:rPr&amp;gt;&amp;lt;w:t xml:space="preserve"&amp;gt;.  &amp;lt;/w:t&amp;gt;&amp;lt;/w:r&amp;gt;&amp;lt;w:bookmarkStart w:id="707" w:name="_STATUTE_HEADNOTE__6a1134ab_5084_415d_99" /&amp;gt;&amp;lt;w:bookmarkStart w:id="708" w:name="_PROCESSED_CHANGE__58c4ff4f_5cf0_48bf_be" /&amp;gt;&amp;lt;w:del w:id="709" w:author="BPS" w:date="2025-02-05T14:56:00Z"&amp;gt;&amp;lt;w:r w:rsidDel="00457240"&amp;gt;&amp;lt;w:rPr&amp;gt;&amp;lt;w:b /&amp;gt;&amp;lt;/w:rPr&amp;gt;&amp;lt;w:delText&amp;gt;Policy&amp;lt;/w:delText&amp;gt;&amp;lt;/w:r&amp;gt;&amp;lt;/w:del&amp;gt;&amp;lt;w:r&amp;gt;&amp;lt;w:rPr&amp;gt;&amp;lt;w:b /&amp;gt;&amp;lt;/w:rPr&amp;gt;&amp;lt;w:t xml:space="preserve"&amp;gt; &amp;lt;/w:t&amp;gt;&amp;lt;/w:r&amp;gt;&amp;lt;w:bookmarkStart w:id="710" w:name="_PROCESSED_CHANGE__4f4475d6_6e9e_4916_a9" /&amp;gt;&amp;lt;w:bookmarkEnd w:id="708" /&amp;gt;&amp;lt;w:ins w:id="711" w:author="BPS" w:date="2025-02-05T14:56:00Z"&amp;gt;&amp;lt;w:r&amp;gt;&amp;lt;w:rPr&amp;gt;&amp;lt;w:b /&amp;gt;&amp;lt;/w:rPr&amp;gt;&amp;lt;w:t&amp;gt;Local goals and policy&amp;lt;/w:t&amp;gt;&amp;lt;/w:r&amp;gt;&amp;lt;/w:ins&amp;gt;&amp;lt;w:r&amp;gt;&amp;lt;w:rPr&amp;gt;&amp;lt;w:b /&amp;gt;&amp;lt;/w:rPr&amp;gt;&amp;lt;w:t xml:space="preserve"&amp;gt; &amp;lt;/w:t&amp;gt;&amp;lt;/w:r&amp;gt;&amp;lt;w:bookmarkEnd w:id="710" /&amp;gt;&amp;lt;w:r&amp;gt;&amp;lt;w:rPr&amp;gt;&amp;lt;w:b /&amp;gt;&amp;lt;/w:rPr&amp;gt;&amp;lt;w:t&amp;gt;development.&amp;lt;/w:t&amp;gt;&amp;lt;/w:r&amp;gt;&amp;lt;w:bookmarkEnd w:id="7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2" w:name="_STATUTE_CONTENT__a2afa9cf_0c12_4eff_b63" /&amp;gt;&amp;lt;w:r&amp;gt;&amp;lt;w:t xml:space="preserve"&amp;gt;A comprehensive plan must include &amp;lt;/w:t&amp;gt;&amp;lt;/w:r&amp;gt;&amp;lt;w:bookmarkStart w:id="713" w:name="_LINE__34_e317a2d8_7426_4963_adf0_a057b2" /&amp;gt;&amp;lt;w:bookmarkEnd w:id="706" /&amp;gt;&amp;lt;w:r&amp;gt;&amp;lt;w:t xml:space="preserve"&amp;gt;a &amp;lt;/w:t&amp;gt;&amp;lt;/w:r&amp;gt;&amp;lt;w:bookmarkStart w:id="714" w:name="_PROCESSED_CHANGE__2d76ac4e_d876_4ef3_83" /&amp;gt;&amp;lt;w:ins w:id="715" w:author="BPS" w:date="2025-02-05T14:56:00Z"&amp;gt;&amp;lt;w:r&amp;gt;&amp;lt;w:t&amp;gt;local goals and&amp;lt;/w:t&amp;gt;&amp;lt;/w:r&amp;gt;&amp;lt;/w:ins&amp;gt;&amp;lt;w:r&amp;gt;&amp;lt;w:t xml:space="preserve"&amp;gt; &amp;lt;/w:t&amp;gt;&amp;lt;/w:r&amp;gt;&amp;lt;w:bookmarkEnd w:id="714" /&amp;gt;&amp;lt;w:r&amp;gt;&amp;lt;w:t xml:space="preserve"&amp;gt;policy development section that relates the findings contained in the &amp;lt;/w:t&amp;gt;&amp;lt;/w:r&amp;gt;&amp;lt;w:bookmarkStart w:id="716" w:name="_LINE__35_6f025c37_53cf_4d3a_8f55_426902" /&amp;gt;&amp;lt;w:bookmarkEnd w:id="713" /&amp;gt;&amp;lt;w:r&amp;gt;&amp;lt;w:t&amp;gt;inventory and analysis section to the state goals.  The policies must:&amp;lt;/w:t&amp;gt;&amp;lt;/w:r&amp;gt;&amp;lt;w:bookmarkEnd w:id="712" /&amp;gt;&amp;lt;w:bookmarkEnd w:id="716" /&amp;gt;&amp;lt;/w:p&amp;gt;&amp;lt;w:p w:rsidR="008F7A5E" w:rsidRDefault="008F7A5E" w:rsidP="008F7A5E"&amp;gt;&amp;lt;w:pPr&amp;gt;&amp;lt;w:ind w:left="720" /&amp;gt;&amp;lt;/w:pPr&amp;gt;&amp;lt;w:bookmarkStart w:id="717" w:name="_STATUTE_NUMBER__07749588_1990_4e06_8b38" /&amp;gt;&amp;lt;w:bookmarkStart w:id="718" w:name="_STATUTE_P__e5531547_d2d1_4763_9f1a_5902" /&amp;gt;&amp;lt;w:bookmarkStart w:id="719" w:name="_PAR__15_30b590c4_7011_4670_8646_777790b" /&amp;gt;&amp;lt;w:bookmarkStart w:id="720" w:name="_LINE__36_cb79c392_7fb5_4c2c_b63b_c48738" /&amp;gt;&amp;lt;w:bookmarkEnd w:id="705" /&amp;gt;&amp;lt;w:r&amp;gt;&amp;lt;w:t&amp;gt;A&amp;lt;/w:t&amp;gt;&amp;lt;/w:r&amp;gt;&amp;lt;w:bookmarkEnd w:id="717" /&amp;gt;&amp;lt;w:r&amp;gt;&amp;lt;w:t xml:space="preserve"&amp;gt;.  &amp;lt;/w:t&amp;gt;&amp;lt;/w:r&amp;gt;&amp;lt;w:bookmarkStart w:id="721" w:name="_STATUTE_CONTENT__a893eedb_483c_4310_8d2" /&amp;gt;&amp;lt;w:r&amp;gt;&amp;lt;w:t&amp;gt;Promote the state goals under this subchapter;&amp;lt;/w:t&amp;gt;&amp;lt;/w:r&amp;gt;&amp;lt;w:bookmarkEnd w:id="720" /&amp;gt;&amp;lt;w:bookmarkEnd w:id="721" /&amp;gt;&amp;lt;/w:p&amp;gt;&amp;lt;w:p w:rsidR="008F7A5E" w:rsidRDefault="008F7A5E" w:rsidP="008F7A5E"&amp;gt;&amp;lt;w:pPr&amp;gt;&amp;lt;w:ind w:left="720" /&amp;gt;&amp;lt;/w:pPr&amp;gt;&amp;lt;w:bookmarkStart w:id="722" w:name="_STATUTE_NUMBER__7833e427_9c01_43d3_a2ff" /&amp;gt;&amp;lt;w:bookmarkStart w:id="723" w:name="_STATUTE_P__0d7f20b1_1249_4165_a3b4_653d" /&amp;gt;&amp;lt;w:bookmarkStart w:id="724" w:name="_PAR__16_dfe76103_4918_43f3_83a9_f671bba" /&amp;gt;&amp;lt;w:bookmarkStart w:id="725" w:name="_LINE__37_67b88f62_704f_4e33_b78a_f1b796" /&amp;gt;&amp;lt;w:bookmarkEnd w:id="718" /&amp;gt;&amp;lt;w:bookmarkEnd w:id="719" /&amp;gt;&amp;lt;w:r&amp;gt;&amp;lt;w:t&amp;gt;B&amp;lt;/w:t&amp;gt;&amp;lt;/w:r&amp;gt;&amp;lt;w:bookmarkEnd w:id="722" /&amp;gt;&amp;lt;w:r&amp;gt;&amp;lt;w:t xml:space="preserve"&amp;gt;.  &amp;lt;/w:t&amp;gt;&amp;lt;/w:r&amp;gt;&amp;lt;w:bookmarkStart w:id="726" w:name="_STATUTE_CONTENT__5bbcdf50_bdc1_48bd_bdc" /&amp;gt;&amp;lt;w:r&amp;gt;&amp;lt;w:t&amp;gt;Address any conflicts between state goals under this subchapter;&amp;lt;/w:t&amp;gt;&amp;lt;/w:r&amp;gt;&amp;lt;w:bookmarkEnd w:id="725" /&amp;gt;&amp;lt;w:bookmarkEnd w:id="726" /&amp;gt;&amp;lt;/w:p&amp;gt;&amp;lt;w:p w:rsidR="008F7A5E" w:rsidRDefault="008F7A5E" w:rsidP="008F7A5E"&amp;gt;&amp;lt;w:pPr&amp;gt;&amp;lt;w:ind w:left="720" /&amp;gt;&amp;lt;/w:pPr&amp;gt;&amp;lt;w:bookmarkStart w:id="727" w:name="_STATUTE_NUMBER__d3f62ff0_d835_4ac3_b834" /&amp;gt;&amp;lt;w:bookmarkStart w:id="728" w:name="_STATUTE_P__8319ec53_a278_4ced_9f58_b465" /&amp;gt;&amp;lt;w:bookmarkStart w:id="729" w:name="_PAR__17_d170ca57_e9dd_4fb5_898f_6a7a289" /&amp;gt;&amp;lt;w:bookmarkStart w:id="730" w:name="_LINE__38_6917da88_275a_41e1_8a20_ffca78" /&amp;gt;&amp;lt;w:bookmarkEnd w:id="723" /&amp;gt;&amp;lt;w:bookmarkEnd w:id="724" /&amp;gt;&amp;lt;w:r&amp;gt;&amp;lt;w:t&amp;gt;C&amp;lt;/w:t&amp;gt;&amp;lt;/w:r&amp;gt;&amp;lt;w:bookmarkEnd w:id="727" /&amp;gt;&amp;lt;w:r&amp;gt;&amp;lt;w:t xml:space="preserve"&amp;gt;.  &amp;lt;/w:t&amp;gt;&amp;lt;/w:r&amp;gt;&amp;lt;w:bookmarkStart w:id="731" w:name="_STATUTE_CONTENT__878bb8ba_9811_43a5_ae4" /&amp;gt;&amp;lt;w:r&amp;gt;&amp;lt;w:t xml:space="preserve"&amp;gt;Address any conflicts between regional and local issues; &amp;lt;/w:t&amp;gt;&amp;lt;/w:r&amp;gt;&amp;lt;w:bookmarkStart w:id="732" w:name="_PROCESSED_CHANGE__fb4ffad9_fe54_4ec1_b7" /&amp;gt;&amp;lt;w:del w:id="733" w:author="BPS" w:date="2025-02-05T14:58:00Z"&amp;gt;&amp;lt;w:r w:rsidDel="00457240"&amp;gt;&amp;lt;w:delText&amp;gt;and&amp;lt;/w:delText&amp;gt;&amp;lt;/w:r&amp;gt;&amp;lt;/w:del&amp;gt;&amp;lt;w:bookmarkEnd w:id="730" /&amp;gt;&amp;lt;w:bookmarkEnd w:id="731" /&amp;gt;&amp;lt;w:bookmarkEnd w:id="732" /&amp;gt;&amp;lt;/w:p&amp;gt;&amp;lt;w:p w:rsidR="008F7A5E" w:rsidRDefault="008F7A5E" w:rsidP="008F7A5E"&amp;gt;&amp;lt;w:pPr&amp;gt;&amp;lt;w:ind w:left="720" /&amp;gt;&amp;lt;/w:pPr&amp;gt;&amp;lt;w:bookmarkStart w:id="734" w:name="_STATUTE_NUMBER__000654cc_0c2d_4bda_a0e6" /&amp;gt;&amp;lt;w:bookmarkStart w:id="735" w:name="_STATUTE_P__16707a37_6c26_43c8_840f_b7f9" /&amp;gt;&amp;lt;w:bookmarkStart w:id="736" w:name="_PAR__18_136cdec4_2379_4613_af6b_ccfb497" /&amp;gt;&amp;lt;w:bookmarkStart w:id="737" w:name="_LINE__39_fb763521_9aae_4c2e_82eb_4bc123" /&amp;gt;&amp;lt;w:bookmarkEnd w:id="728" /&amp;gt;&amp;lt;w:bookmarkEnd w:id="729" /&amp;gt;&amp;lt;w:r&amp;gt;&amp;lt;w:t&amp;gt;D&amp;lt;/w:t&amp;gt;&amp;lt;/w:r&amp;gt;&amp;lt;w:bookmarkEnd w:id="734" /&amp;gt;&amp;lt;w:r&amp;gt;&amp;lt;w:t xml:space="preserve"&amp;gt;.  &amp;lt;/w:t&amp;gt;&amp;lt;/w:r&amp;gt;&amp;lt;w:bookmarkStart w:id="738" w:name="_STATUTE_CONTENT__e511b84a_03ca_42f3_ae3" /&amp;gt;&amp;lt;w:r&amp;gt;&amp;lt;w:t&amp;gt;Address the State's coastal&amp;lt;/w:t&amp;gt;&amp;lt;/w:r&amp;gt;&amp;lt;w:bookmarkStart w:id="739" w:name="_PROCESSED_CHANGE__00d77819_4ddb_4b6d_84" /&amp;gt;&amp;lt;w:r&amp;gt;&amp;lt;w:t xml:space="preserve"&amp;gt; &amp;lt;/w:t&amp;gt;&amp;lt;/w:r&amp;gt;&amp;lt;w:ins w:id="740" w:author="BPS" w:date="2025-04-02T12:39:00Z"&amp;gt;&amp;lt;w:r&amp;gt;&amp;lt;w:t&amp;gt;management&amp;lt;/w:t&amp;gt;&amp;lt;/w:r&amp;gt;&amp;lt;/w:ins&amp;gt;&amp;lt;w:bookmarkEnd w:id="739" /&amp;gt;&amp;lt;w:r&amp;gt;&amp;lt;w:t xml:space="preserve"&amp;gt; policies &amp;lt;/w:t&amp;gt;&amp;lt;/w:r&amp;gt;&amp;lt;w:bookmarkStart w:id="741" w:name="_PROCESSED_CHANGE__18c771e3_2c95_46bb_86" /&amp;gt;&amp;lt;w:ins w:id="742" w:author="BPS" w:date="2025-02-05T14:57:00Z"&amp;gt;&amp;lt;w:r&amp;gt;&amp;lt;w:t&amp;gt;under Title 38, section 1801&amp;lt;/w:t&amp;gt;&amp;lt;/w:r&amp;gt;&amp;lt;/w:ins&amp;gt;&amp;lt;w:r&amp;gt;&amp;lt;w:t xml:space="preserve"&amp;gt; &amp;lt;/w:t&amp;gt;&amp;lt;/w:r&amp;gt;&amp;lt;w:bookmarkEnd w:id="741" /&amp;gt;&amp;lt;w:r&amp;gt;&amp;lt;w:t xml:space="preserve"&amp;gt;if any &amp;lt;/w:t&amp;gt;&amp;lt;/w:r&amp;gt;&amp;lt;w:bookmarkStart w:id="743" w:name="_LINE__40_d00d6894_1f05_4e4e_ad43_b3c36b" /&amp;gt;&amp;lt;w:bookmarkEnd w:id="737" /&amp;gt;&amp;lt;w:r&amp;gt;&amp;lt;w:t&amp;gt;part of the municipality or multimunicipal region is a coastal area&amp;lt;/w:t&amp;gt;&amp;lt;/w:r&amp;gt;&amp;lt;w:bookmarkStart w:id="744" w:name="_PROCESSED_CHANGE__aea86d92_8223_414f_99" /&amp;gt;&amp;lt;w:del w:id="745" w:author="BPS" w:date="2025-02-05T14:58:00Z"&amp;gt;&amp;lt;w:r w:rsidDel="00457240"&amp;gt;&amp;lt;w:delText&amp;gt;.&amp;lt;/w:delText&amp;gt;&amp;lt;/w:r&amp;gt;&amp;lt;/w:del&amp;gt;&amp;lt;w:bookmarkStart w:id="746" w:name="_PROCESSED_CHANGE__f37164d0_6af4_4f70_9a" /&amp;gt;&amp;lt;w:bookmarkEnd w:id="744" /&amp;gt;&amp;lt;w:ins w:id="747" w:author="BPS" w:date="2025-02-05T14:58:00Z"&amp;gt;&amp;lt;w:r&amp;gt;&amp;lt;w:t&amp;gt;; and&amp;lt;/w:t&amp;gt;&amp;lt;/w:r&amp;gt;&amp;lt;/w:ins&amp;gt;&amp;lt;w:bookmarkEnd w:id="738" /&amp;gt;&amp;lt;w:bookmarkEnd w:id="743" /&amp;gt;&amp;lt;w:bookmarkEnd w:id="746" /&amp;gt;&amp;lt;/w:p&amp;gt;&amp;lt;w:p w:rsidR="008F7A5E" w:rsidRDefault="008F7A5E" w:rsidP="008F7A5E"&amp;gt;&amp;lt;w:pPr&amp;gt;&amp;lt;w:ind w:left="720" /&amp;gt;&amp;lt;/w:pPr&amp;gt;&amp;lt;w:bookmarkStart w:id="748" w:name="_STATUTE_NUMBER__6c6106ea_a34e_4663_b2c5" /&amp;gt;&amp;lt;w:bookmarkStart w:id="749" w:name="_STATUTE_P__7f5641d2_57dd_4b15_9be6_fc60" /&amp;gt;&amp;lt;w:bookmarkStart w:id="750" w:name="_PAGE__6_eec4cecc_91a0_4a33_9bf0_e339700" /&amp;gt;&amp;lt;w:bookmarkStart w:id="751" w:name="_PAR__1_56061240_a322_4a45_adf3_e4553d3a" /&amp;gt;&amp;lt;w:bookmarkStart w:id="752" w:name="_LINE__1_bc0cad72_5367_45da_94d8_b30cb75" /&amp;gt;&amp;lt;w:bookmarkStart w:id="753" w:name="_PROCESSED_CHANGE__a6a70359_ba7d_4754_ba" /&amp;gt;&amp;lt;w:bookmarkEnd w:id="594" /&amp;gt;&amp;lt;w:bookmarkEnd w:id="735" /&amp;gt;&amp;lt;w:bookmarkEnd w:id="736" /&amp;gt;&amp;lt;w:ins w:id="754" w:author="BPS" w:date="2025-02-05T14:58:00Z"&amp;gt;&amp;lt;w:r&amp;gt;&amp;lt;w:t&amp;gt;E&amp;lt;/w:t&amp;gt;&amp;lt;/w:r&amp;gt;&amp;lt;w:bookmarkEnd w:id="748" /&amp;gt;&amp;lt;w:r&amp;gt;&amp;lt;w:t xml:space="preserve"&amp;gt;.  &amp;lt;/w:t&amp;gt;&amp;lt;/w:r&amp;gt;&amp;lt;w:bookmarkStart w:id="755" w:name="_STATUTE_CONTENT__a305f0df_fadc_4db9_b1c" /&amp;gt;&amp;lt;w:r&amp;gt;&amp;lt;w:t&amp;gt;Promote consistency with t&amp;lt;/w:t&amp;gt;&amp;lt;/w:r&amp;gt;&amp;lt;/w:ins&amp;gt;&amp;lt;w:ins w:id="756" w:author="BPS" w:date="2025-02-05T14:59:00Z"&amp;gt;&amp;lt;w:r&amp;gt;&amp;lt;w:t&amp;gt;he State's climate action plan&amp;lt;/w:t&amp;gt;&amp;lt;/w:r&amp;gt;&amp;lt;/w:ins&amp;gt;&amp;lt;w:ins w:id="757" w:author="BPS" w:date="2025-02-05T15:00:00Z"&amp;gt;&amp;lt;w:r&amp;gt;&amp;lt;w:t xml:space="preserve"&amp;gt; under Title 38, section 577&amp;lt;/w:t&amp;gt;&amp;lt;/w:r&amp;gt;&amp;lt;/w:ins&amp;gt;&amp;lt;w:ins w:id="758" w:author="BPS" w:date="2025-02-05T14:59:00Z"&amp;gt;&amp;lt;w:r&amp;gt;&amp;lt;w:t&amp;gt;.&amp;lt;/w:t&amp;gt;&amp;lt;/w:r&amp;gt;&amp;lt;/w:ins&amp;gt;&amp;lt;w:r&amp;gt;&amp;lt;w:t xml:space="preserve"&amp;gt; &amp;lt;/w:t&amp;gt;&amp;lt;/w:r&amp;gt;&amp;lt;w:bookmarkEnd w:id="752" /&amp;gt;&amp;lt;/w:p&amp;gt;&amp;lt;w:p w:rsidR="008F7A5E" w:rsidRDefault="008F7A5E" w:rsidP="008F7A5E"&amp;gt;&amp;lt;w:pPr&amp;gt;&amp;lt;w:ind w:left="360" w:firstLine="360" /&amp;gt;&amp;lt;/w:pPr&amp;gt;&amp;lt;w:bookmarkStart w:id="759" w:name="_STATUTE_NUMBER__67155fd8_aeb8_4acc_bc5a" /&amp;gt;&amp;lt;w:bookmarkStart w:id="760" w:name="_STATUTE_SS__22c5b31e_b557_4813_81c9_03c" /&amp;gt;&amp;lt;w:bookmarkStart w:id="761" w:name="_PAR__2_6a640c6d_8e28_4dbd_b91a_0404cc29" /&amp;gt;&amp;lt;w:bookmarkStart w:id="762" w:name="_LINE__2_9b2f267a_9c68_423d_87cf_cd03294" /&amp;gt;&amp;lt;w:bookmarkEnd w:id="704" /&amp;gt;&amp;lt;w:bookmarkEnd w:id="749" /&amp;gt;&amp;lt;w:bookmarkEnd w:id="751" /&amp;gt;&amp;lt;w:bookmarkEnd w:id="753" /&amp;gt;&amp;lt;w:bookmarkEnd w:id="755" /&amp;gt;&amp;lt;w:r&amp;gt;&amp;lt;w:rPr&amp;gt;&amp;lt;w:b /&amp;gt;&amp;lt;/w:rPr&amp;gt;&amp;lt;w:t&amp;gt;3&amp;lt;/w:t&amp;gt;&amp;lt;/w:r&amp;gt;&amp;lt;w:bookmarkEnd w:id="759" /&amp;gt;&amp;lt;w:r&amp;gt;&amp;lt;w:rPr&amp;gt;&amp;lt;w:b /&amp;gt;&amp;lt;/w:rPr&amp;gt;&amp;lt;w:t xml:space="preserve"&amp;gt;.  &amp;lt;/w:t&amp;gt;&amp;lt;/w:r&amp;gt;&amp;lt;w:bookmarkStart w:id="763" w:name="_STATUTE_HEADNOTE__0f20959b_9ec7_476a_a2" /&amp;gt;&amp;lt;w:r&amp;gt;&amp;lt;w:rPr&amp;gt;&amp;lt;w:b /&amp;gt;&amp;lt;/w:rPr&amp;gt;&amp;lt;w:t&amp;gt;Implementation strategy.&amp;lt;/w:t&amp;gt;&amp;lt;/w:r&amp;gt;&amp;lt;w:bookmarkEnd w:id="7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4" w:name="_STATUTE_CONTENT__56c88b10_a99e_4787_be6" /&amp;gt;&amp;lt;w:r&amp;gt;&amp;lt;w:t xml:space="preserve"&amp;gt;A comprehensive plan must include an implementation &amp;lt;/w:t&amp;gt;&amp;lt;/w:r&amp;gt;&amp;lt;w:bookmarkStart w:id="765" w:name="_LINE__3_b4e2db8c_eb87_4c6b_ac2f_44232cd" /&amp;gt;&amp;lt;w:bookmarkEnd w:id="762" /&amp;gt;&amp;lt;w:r&amp;gt;&amp;lt;w:t xml:space="preserve"&amp;gt;strategy section that contains a timetable for the implementation program, including land &amp;lt;/w:t&amp;gt;&amp;lt;/w:r&amp;gt;&amp;lt;w:bookmarkStart w:id="766" w:name="_LINE__4_0d3b1ecc_8653_42e6_bead_c3f2910" /&amp;gt;&amp;lt;w:bookmarkEnd w:id="765" /&amp;gt;&amp;lt;w:r&amp;gt;&amp;lt;w:t xml:space="preserve"&amp;gt;use ordinances, ensuring that the goals established under this subchapter are met.  These &amp;lt;/w:t&amp;gt;&amp;lt;/w:r&amp;gt;&amp;lt;w:bookmarkStart w:id="767" w:name="_LINE__5_e75e91fc_d70d_47ba_a347_98850f8" /&amp;gt;&amp;lt;w:bookmarkEnd w:id="766" /&amp;gt;&amp;lt;w:r&amp;gt;&amp;lt;w:t xml:space="preserve"&amp;gt;implementation strategies must be consistent with state law &amp;lt;/w:t&amp;gt;&amp;lt;/w:r&amp;gt;&amp;lt;w:bookmarkStart w:id="768" w:name="_PROCESSED_CHANGE__1af4704f_7e96_4c9d_a9" /&amp;gt;&amp;lt;w:ins w:id="769" w:author="BPS" w:date="2025-04-10T16:24:00Z"&amp;gt;&amp;lt;w:r&amp;gt;&amp;lt;w:t xml:space="preserve"&amp;gt;and guidelines for the &amp;lt;/w:t&amp;gt;&amp;lt;/w:r&amp;gt;&amp;lt;w:bookmarkStart w:id="770" w:name="_LINE__6_7ed6d6d3_c0be_4730_9cc4_851338f" /&amp;gt;&amp;lt;w:bookmarkEnd w:id="767" /&amp;gt;&amp;lt;w:r&amp;gt;&amp;lt;w:t&amp;gt;impleme&amp;lt;/w:t&amp;gt;&amp;lt;/w:r&amp;gt;&amp;lt;/w:ins&amp;gt;&amp;lt;w:ins w:id="771" w:author="BPS" w:date="2025-04-10T16:25:00Z"&amp;gt;&amp;lt;w:r&amp;gt;&amp;lt;w:t&amp;gt;ntation program as described in subsection 5&amp;lt;/w:t&amp;gt;&amp;lt;/w:r&amp;gt;&amp;lt;/w:ins&amp;gt;&amp;lt;w:r&amp;gt;&amp;lt;w:t xml:space="preserve"&amp;gt; &amp;lt;/w:t&amp;gt;&amp;lt;/w:r&amp;gt;&amp;lt;w:bookmarkEnd w:id="768" /&amp;gt;&amp;lt;w:r&amp;gt;&amp;lt;w:t xml:space="preserve"&amp;gt;and must actively promote policies &amp;lt;/w:t&amp;gt;&amp;lt;/w:r&amp;gt;&amp;lt;w:bookmarkStart w:id="772" w:name="_LINE__7_573c9e93_c7a5_431a_91ea_8fa18be" /&amp;gt;&amp;lt;w:bookmarkEnd w:id="770" /&amp;gt;&amp;lt;w:r&amp;gt;&amp;lt;w:t xml:space="preserve"&amp;gt;developed during the planning process.  &amp;lt;/w:t&amp;gt;&amp;lt;/w:r&amp;gt;&amp;lt;w:bookmarkStart w:id="773" w:name="_PROCESSED_CHANGE__954e708f_2837_45ce_83" /&amp;gt;&amp;lt;w:del w:id="774" w:author="BPS" w:date="2025-02-05T15:00:00Z"&amp;gt;&amp;lt;w:r w:rsidDel="00457240"&amp;gt;&amp;lt;w:delText xml:space="preserve"&amp;gt;The timetable must identify significant ordinances &amp;lt;/w:delText&amp;gt;&amp;lt;/w:r&amp;gt;&amp;lt;w:bookmarkStart w:id="775" w:name="_LINE__8_578c2de0_8397_40ff_9444_3d04845" /&amp;gt;&amp;lt;w:bookmarkEnd w:id="772" /&amp;gt;&amp;lt;w:r w:rsidDel="00457240"&amp;gt;&amp;lt;w:delText&amp;gt;to be included in the implementation program.&amp;lt;/w:delText&amp;gt;&amp;lt;/w:r&amp;gt;&amp;lt;/w:del&amp;gt;&amp;lt;w:r&amp;gt;&amp;lt;w:t xml:space="preserve"&amp;gt;  &amp;lt;/w:t&amp;gt;&amp;lt;/w:r&amp;gt;&amp;lt;w:bookmarkEnd w:id="773" /&amp;gt;&amp;lt;w:r&amp;gt;&amp;lt;w:t xml:space="preserve"&amp;gt;The strategies and timetable must guide the &amp;lt;/w:t&amp;gt;&amp;lt;/w:r&amp;gt;&amp;lt;w:bookmarkStart w:id="776" w:name="_LINE__9_b9cb12af_02f3_4182_8dae_0043df6" /&amp;gt;&amp;lt;w:bookmarkEnd w:id="775" /&amp;gt;&amp;lt;w:r&amp;gt;&amp;lt;w:t xml:space="preserve"&amp;gt;subsequent adoption of policies, programs and land use ordinances and periodic review of &amp;lt;/w:t&amp;gt;&amp;lt;/w:r&amp;gt;&amp;lt;w:bookmarkStart w:id="777" w:name="_LINE__10_d739522c_0486_428b_a39e_b35070" /&amp;gt;&amp;lt;w:bookmarkEnd w:id="776" /&amp;gt;&amp;lt;w:r&amp;gt;&amp;lt;w:t&amp;gt;the comprehensive plan&amp;lt;/w:t&amp;gt;&amp;lt;/w:r&amp;gt;&amp;lt;w:bookmarkStart w:id="778" w:name="_PROCESSED_CHANGE__ec047fb9_92f5_4727_bc" /&amp;gt;&amp;lt;w:ins w:id="779" w:author="BPS" w:date="2025-04-10T16:24:00Z"&amp;gt;&amp;lt;w:r w:rsidRPr="00522AD6"&amp;gt;&amp;lt;w:t xml:space="preserve"&amp;gt;, including a capital investment plan for the replacement and &amp;lt;/w:t&amp;gt;&amp;lt;/w:r&amp;gt;&amp;lt;w:bookmarkStart w:id="780" w:name="_LINE__11_473a9ca5_3960_46bf_a026_bcb340" /&amp;gt;&amp;lt;w:bookmarkEnd w:id="777" /&amp;gt;&amp;lt;w:r w:rsidRPr="00522AD6"&amp;gt;&amp;lt;w:t xml:space="preserve"&amp;gt;expansion of public facilities and services required to meet projected growth and &amp;lt;/w:t&amp;gt;&amp;lt;/w:r&amp;gt;&amp;lt;w:bookmarkStart w:id="781" w:name="_LINE__12_0f9c5121_ee9e_47fe_b444_75220e" /&amp;gt;&amp;lt;w:bookmarkEnd w:id="780" /&amp;gt;&amp;lt;w:r w:rsidRPr="00522AD6"&amp;gt;&amp;lt;w:t&amp;gt;development&amp;lt;/w:t&amp;gt;&amp;lt;/w:r&amp;gt;&amp;lt;/w:ins&amp;gt;&amp;lt;w:bookmarkEnd w:id="778" /&amp;gt;&amp;lt;w:r&amp;gt;&amp;lt;w:t&amp;gt;.&amp;lt;/w:t&amp;gt;&amp;lt;/w:r&amp;gt;&amp;lt;w:bookmarkEnd w:id="764" /&amp;gt;&amp;lt;w:bookmarkEnd w:id="781" /&amp;gt;&amp;lt;/w:p&amp;gt;&amp;lt;w:p w:rsidR="008F7A5E" w:rsidDel="00522AD6" w:rsidRDefault="008F7A5E" w:rsidP="008F7A5E"&amp;gt;&amp;lt;w:pPr&amp;gt;&amp;lt;w:ind w:left="360" w:firstLine="360" /&amp;gt;&amp;lt;w:rPr&amp;gt;&amp;lt;w:del w:id="782" w:author="BPS" w:date="2025-04-10T16:23:00Z" /&amp;gt;&amp;lt;/w:rPr&amp;gt;&amp;lt;/w:pPr&amp;gt;&amp;lt;w:bookmarkStart w:id="783" w:name="_STATUTE_NUMBER__6f39c2e1_86ef_461b_8495" /&amp;gt;&amp;lt;w:bookmarkStart w:id="784" w:name="_STATUTE_SS__b00191aa_5bc3_4361_80a4_3bd" /&amp;gt;&amp;lt;w:bookmarkStart w:id="785" w:name="_PAR__3_14646562_4191_4b32_8dba_2eec8dbb" /&amp;gt;&amp;lt;w:bookmarkStart w:id="786" w:name="_LINE__13_d499dedb_bef8_43c1_b05e_5bccea" /&amp;gt;&amp;lt;w:bookmarkStart w:id="787" w:name="_PROCESSED_CHANGE__185c6045_ccfc_4e28_97" /&amp;gt;&amp;lt;w:bookmarkEnd w:id="760" /&amp;gt;&amp;lt;w:bookmarkEnd w:id="761" /&amp;gt;&amp;lt;w:del w:id="788" w:author="BPS" w:date="2025-04-10T16:23:00Z"&amp;gt;&amp;lt;w:r w:rsidDel="00522AD6"&amp;gt;&amp;lt;w:rPr&amp;gt;&amp;lt;w:b /&amp;gt;&amp;lt;/w:rPr&amp;gt;&amp;lt;w:delText&amp;gt;3-A&amp;lt;/w:delText&amp;gt;&amp;lt;/w:r&amp;gt;&amp;lt;w:bookmarkEnd w:id="783" /&amp;gt;&amp;lt;w:r w:rsidDel="00522AD6"&amp;gt;&amp;lt;w:rPr&amp;gt;&amp;lt;w:b /&amp;gt;&amp;lt;/w:rPr&amp;gt;&amp;lt;w:delText xml:space="preserve"&amp;gt;.  &amp;lt;/w:delText&amp;gt;&amp;lt;/w:r&amp;gt;&amp;lt;w:bookmarkStart w:id="789" w:name="_STATUTE_HEADNOTE__7f7dc16c_a1ed_4f97_81" /&amp;gt;&amp;lt;w:r w:rsidDel="00522AD6"&amp;gt;&amp;lt;w:rPr&amp;gt;&amp;lt;w:b /&amp;gt;&amp;lt;/w:rPr&amp;gt;&amp;lt;w:delText&amp;gt;Guidelines for policy development and implementation strategies.&amp;lt;/w:delText&amp;gt;&amp;lt;/w:r&amp;gt;&amp;lt;w:bookmarkEnd w:id="789" /&amp;gt;&amp;lt;w:r w:rsidDel="00522AD6"&amp;gt;&amp;lt;w:rPr&amp;gt;&amp;lt;w:b /&amp;gt;&amp;lt;/w:rPr&amp;gt;&amp;lt;w:delText xml:space="preserve"&amp;gt; &amp;lt;/w:delText&amp;gt;&amp;lt;/w:r&amp;gt;&amp;lt;w:r w:rsidDel="00522AD6"&amp;gt;&amp;lt;w:delText xml:space="preserve"&amp;gt; &amp;lt;/w:delText&amp;gt;&amp;lt;/w:r&amp;gt;&amp;lt;w:bookmarkStart w:id="790" w:name="_STATUTE_CONTENT__c14137ac_1ad3_410c_9b7" /&amp;gt;&amp;lt;w:r w:rsidDel="00522AD6"&amp;gt;&amp;lt;w:delText xml:space="preserve"&amp;gt;In &amp;lt;/w:delText&amp;gt;&amp;lt;/w:r&amp;gt;&amp;lt;w:bookmarkStart w:id="791" w:name="_LINE__14_5c110d6f_3b33_4aa0_af51_73da03" /&amp;gt;&amp;lt;w:bookmarkEnd w:id="786" /&amp;gt;&amp;lt;w:r w:rsidDel="00522AD6"&amp;gt;&amp;lt;w:delText xml:space="preserve"&amp;gt;developing its strategies and subsequent policies, programs and land use ordinances, each &amp;lt;/w:delText&amp;gt;&amp;lt;/w:r&amp;gt;&amp;lt;w:bookmarkStart w:id="792" w:name="_LINE__15_29e304a4_295e_4c03_87ee_308cba" /&amp;gt;&amp;lt;w:bookmarkEnd w:id="791" /&amp;gt;&amp;lt;w:r w:rsidDel="00522AD6"&amp;gt;&amp;lt;w:delText xml:space="preserve"&amp;gt;municipality or multimunicipal region shall employ the following guidelines consistent &amp;lt;/w:delText&amp;gt;&amp;lt;/w:r&amp;gt;&amp;lt;w:bookmarkStart w:id="793" w:name="_LINE__16_1836b944_4502_4f8a_a418_99ca36" /&amp;gt;&amp;lt;w:bookmarkEnd w:id="792" /&amp;gt;&amp;lt;w:r w:rsidDel="00522AD6"&amp;gt;&amp;lt;w:delText&amp;gt;with the goals of this subchapter:&amp;lt;/w:delText&amp;gt;&amp;lt;/w:r&amp;gt;&amp;lt;w:bookmarkEnd w:id="790" /&amp;gt;&amp;lt;w:bookmarkEnd w:id="793" /&amp;gt;&amp;lt;/w:del&amp;gt;&amp;lt;/w:p&amp;gt;&amp;lt;w:p w:rsidR="008F7A5E" w:rsidDel="00522AD6" w:rsidRDefault="008F7A5E" w:rsidP="008F7A5E"&amp;gt;&amp;lt;w:pPr&amp;gt;&amp;lt;w:ind w:left="720" /&amp;gt;&amp;lt;w:rPr&amp;gt;&amp;lt;w:del w:id="794" w:author="BPS" w:date="2025-04-10T16:23:00Z" /&amp;gt;&amp;lt;/w:rPr&amp;gt;&amp;lt;/w:pPr&amp;gt;&amp;lt;w:bookmarkStart w:id="795" w:name="_STATUTE_NUMBER__e9ecd06c_7dc3_491d_abc4" /&amp;gt;&amp;lt;w:bookmarkStart w:id="796" w:name="_STATUTE_P__f11b4e2a_bf85_4780_9edd_4bc1" /&amp;gt;&amp;lt;w:bookmarkStart w:id="797" w:name="_PAR__4_67aa8e0e_4ecb_4501_b257_d7065c6e" /&amp;gt;&amp;lt;w:bookmarkStart w:id="798" w:name="_LINE__17_4eff835e_9ade_47c0_8711_e557bb" /&amp;gt;&amp;lt;w:bookmarkEnd w:id="785" /&amp;gt;&amp;lt;w:del w:id="799" w:author="BPS" w:date="2025-04-10T16:23:00Z"&amp;gt;&amp;lt;w:r w:rsidDel="00522AD6"&amp;gt;&amp;lt;w:delText&amp;gt;A&amp;lt;/w:delText&amp;gt;&amp;lt;/w:r&amp;gt;&amp;lt;w:bookmarkEnd w:id="795" /&amp;gt;&amp;lt;w:r w:rsidDel="00522AD6"&amp;gt;&amp;lt;w:delText xml:space="preserve"&amp;gt;.  &amp;lt;/w:delText&amp;gt;&amp;lt;/w:r&amp;gt;&amp;lt;w:bookmarkStart w:id="800" w:name="_STATUTE_CONTENT__1218eee0_1cea_400e_897" /&amp;gt;&amp;lt;w:r w:rsidDel="00522AD6"&amp;gt;&amp;lt;w:delText xml:space="preserve"&amp;gt;Except as otherwise provided in this paragraph, identify and designate geographic &amp;lt;/w:delText&amp;gt;&amp;lt;/w:r&amp;gt;&amp;lt;w:bookmarkStart w:id="801" w:name="_LINE__18_9c81d2c3_0b1d_41b2_91ef_b5f952" /&amp;gt;&amp;lt;w:bookmarkEnd w:id="798" /&amp;gt;&amp;lt;w:r w:rsidDel="00522AD6"&amp;gt;&amp;lt;w:delText xml:space="preserve"&amp;gt;areas in the municipality or multimunicipal region as growth areas and rural areas, as &amp;lt;/w:delText&amp;gt;&amp;lt;/w:r&amp;gt;&amp;lt;w:bookmarkStart w:id="802" w:name="_LINE__19_68000a56_c0c9_4d22_afaf_93e737" /&amp;gt;&amp;lt;w:bookmarkEnd w:id="801" /&amp;gt;&amp;lt;w:r w:rsidDel="00522AD6"&amp;gt;&amp;lt;w:delText&amp;gt;defined in this chapter.&amp;lt;/w:delText&amp;gt;&amp;lt;/w:r&amp;gt;&amp;lt;w:bookmarkEnd w:id="800" /&amp;gt;&amp;lt;w:bookmarkEnd w:id="802" /&amp;gt;&amp;lt;/w:del&amp;gt;&amp;lt;/w:p&amp;gt;&amp;lt;w:p w:rsidR="008F7A5E" w:rsidDel="00522AD6" w:rsidRDefault="008F7A5E" w:rsidP="008F7A5E"&amp;gt;&amp;lt;w:pPr&amp;gt;&amp;lt;w:ind w:left="1080" /&amp;gt;&amp;lt;w:rPr&amp;gt;&amp;lt;w:del w:id="803" w:author="BPS" w:date="2025-04-10T16:23:00Z" /&amp;gt;&amp;lt;/w:rPr&amp;gt;&amp;lt;/w:pPr&amp;gt;&amp;lt;w:bookmarkStart w:id="804" w:name="_STATUTE_SP__d253a57e_69d6_4ab6_831e_1e8" /&amp;gt;&amp;lt;w:bookmarkStart w:id="805" w:name="_PAR__5_1cfda0ea_920e_4619_9dd1_1a8699d3" /&amp;gt;&amp;lt;w:bookmarkStart w:id="806" w:name="_LINE__20_c1720151_9895_4f6f_b51f_5e1fa9" /&amp;gt;&amp;lt;w:bookmarkEnd w:id="797" /&amp;gt;&amp;lt;w:del w:id="807" w:author="BPS" w:date="2025-04-10T16:23:00Z"&amp;gt;&amp;lt;w:r w:rsidDel="00522AD6"&amp;gt;&amp;lt;w:delText&amp;gt;(&amp;lt;/w:delText&amp;gt;&amp;lt;/w:r&amp;gt;&amp;lt;w:bookmarkStart w:id="808" w:name="_STATUTE_NUMBER__37a293cd_6f48_480b_a2d2" /&amp;gt;&amp;lt;w:r w:rsidDel="00522AD6"&amp;gt;&amp;lt;w:delText&amp;gt;1&amp;lt;/w:delText&amp;gt;&amp;lt;/w:r&amp;gt;&amp;lt;w:bookmarkEnd w:id="808" /&amp;gt;&amp;lt;w:r w:rsidDel="00522AD6"&amp;gt;&amp;lt;w:delText xml:space="preserve"&amp;gt;)  &amp;lt;/w:delText&amp;gt;&amp;lt;/w:r&amp;gt;&amp;lt;w:bookmarkStart w:id="809" w:name="_STATUTE_CONTENT__fd6e58be_0620_454a_825" /&amp;gt;&amp;lt;w:r w:rsidDel="00522AD6"&amp;gt;&amp;lt;w:delText&amp;gt;Within growth areas, each municipality or multimunicipal region shall:&amp;lt;/w:delText&amp;gt;&amp;lt;/w:r&amp;gt;&amp;lt;w:bookmarkEnd w:id="806" /&amp;gt;&amp;lt;w:bookmarkEnd w:id="809" /&amp;gt;&amp;lt;/w:del&amp;gt;&amp;lt;/w:p&amp;gt;&amp;lt;w:p w:rsidR="008F7A5E" w:rsidDel="00522AD6" w:rsidRDefault="008F7A5E" w:rsidP="008F7A5E"&amp;gt;&amp;lt;w:pPr&amp;gt;&amp;lt;w:ind w:left="1440" /&amp;gt;&amp;lt;w:rPr&amp;gt;&amp;lt;w:del w:id="810" w:author="BPS" w:date="2025-04-10T16:23:00Z" /&amp;gt;&amp;lt;/w:rPr&amp;gt;&amp;lt;/w:pPr&amp;gt;&amp;lt;w:bookmarkStart w:id="811" w:name="_STATUTE_D__067f2347_d642_43dc_95f9_3f71" /&amp;gt;&amp;lt;w:bookmarkStart w:id="812" w:name="_PAR__6_e8af2208_3d77_4a7b_829a_bd040444" /&amp;gt;&amp;lt;w:bookmarkStart w:id="813" w:name="_LINE__21_47eb0359_8a84_4a53_909c_43446e" /&amp;gt;&amp;lt;w:bookmarkEnd w:id="805" /&amp;gt;&amp;lt;w:del w:id="814" w:author="BPS" w:date="2025-04-10T16:23:00Z"&amp;gt;&amp;lt;w:r w:rsidDel="00522AD6"&amp;gt;&amp;lt;w:delText&amp;gt;(&amp;lt;/w:delText&amp;gt;&amp;lt;/w:r&amp;gt;&amp;lt;w:bookmarkStart w:id="815" w:name="_STATUTE_NUMBER__0fcb780f_3dac_4a36_b55d" /&amp;gt;&amp;lt;w:r w:rsidDel="00522AD6"&amp;gt;&amp;lt;w:delText&amp;gt;a&amp;lt;/w:delText&amp;gt;&amp;lt;/w:r&amp;gt;&amp;lt;w:bookmarkEnd w:id="815" /&amp;gt;&amp;lt;w:r w:rsidDel="00522AD6"&amp;gt;&amp;lt;w:delText xml:space="preserve"&amp;gt;)  &amp;lt;/w:delText&amp;gt;&amp;lt;/w:r&amp;gt;&amp;lt;w:bookmarkStart w:id="816" w:name="_STATUTE_CONTENT__01316903_4d70_44d0_ab7" /&amp;gt;&amp;lt;w:r w:rsidDel="00522AD6"&amp;gt;&amp;lt;w:delText&amp;gt;Establish development standards;&amp;lt;/w:delText&amp;gt;&amp;lt;/w:r&amp;gt;&amp;lt;w:bookmarkEnd w:id="813" /&amp;gt;&amp;lt;w:bookmarkEnd w:id="816" /&amp;gt;&amp;lt;/w:del&amp;gt;&amp;lt;/w:p&amp;gt;&amp;lt;w:p w:rsidR="008F7A5E" w:rsidDel="00522AD6" w:rsidRDefault="008F7A5E" w:rsidP="008F7A5E"&amp;gt;&amp;lt;w:pPr&amp;gt;&amp;lt;w:ind w:left="1440" /&amp;gt;&amp;lt;w:rPr&amp;gt;&amp;lt;w:del w:id="817" w:author="BPS" w:date="2025-04-10T16:23:00Z" /&amp;gt;&amp;lt;/w:rPr&amp;gt;&amp;lt;/w:pPr&amp;gt;&amp;lt;w:bookmarkStart w:id="818" w:name="_STATUTE_D__6e19a680_7e84_4a3c_bcd2_2010" /&amp;gt;&amp;lt;w:bookmarkStart w:id="819" w:name="_PAR__7_428d8d7e_4a63_4435_affd_21f78aa2" /&amp;gt;&amp;lt;w:bookmarkStart w:id="820" w:name="_LINE__22_d7750547_46d2_4662_ade9_ce5496" /&amp;gt;&amp;lt;w:bookmarkEnd w:id="811" /&amp;gt;&amp;lt;w:bookmarkEnd w:id="812" /&amp;gt;&amp;lt;w:del w:id="821" w:author="BPS" w:date="2025-04-10T16:23:00Z"&amp;gt;&amp;lt;w:r w:rsidDel="00522AD6"&amp;gt;&amp;lt;w:delText&amp;gt;(&amp;lt;/w:delText&amp;gt;&amp;lt;/w:r&amp;gt;&amp;lt;w:bookmarkStart w:id="822" w:name="_STATUTE_NUMBER__a9deb255_6bc6_43a2_a9c6" /&amp;gt;&amp;lt;w:r w:rsidDel="00522AD6"&amp;gt;&amp;lt;w:delText&amp;gt;b&amp;lt;/w:delText&amp;gt;&amp;lt;/w:r&amp;gt;&amp;lt;w:bookmarkEnd w:id="822" /&amp;gt;&amp;lt;w:r w:rsidDel="00522AD6"&amp;gt;&amp;lt;w:delText xml:space="preserve"&amp;gt;)  &amp;lt;/w:delText&amp;gt;&amp;lt;/w:r&amp;gt;&amp;lt;w:bookmarkStart w:id="823" w:name="_STATUTE_CONTENT__fa2cfcec_8dd1_4085_8ba" /&amp;gt;&amp;lt;w:r w:rsidDel="00522AD6"&amp;gt;&amp;lt;w:delText&amp;gt;Establish timely permitting procedures;&amp;lt;/w:delText&amp;gt;&amp;lt;/w:r&amp;gt;&amp;lt;w:bookmarkEnd w:id="820" /&amp;gt;&amp;lt;w:bookmarkEnd w:id="823" /&amp;gt;&amp;lt;/w:del&amp;gt;&amp;lt;/w:p&amp;gt;&amp;lt;w:p w:rsidR="008F7A5E" w:rsidDel="00522AD6" w:rsidRDefault="008F7A5E" w:rsidP="008F7A5E"&amp;gt;&amp;lt;w:pPr&amp;gt;&amp;lt;w:ind w:left="1440" /&amp;gt;&amp;lt;w:rPr&amp;gt;&amp;lt;w:del w:id="824" w:author="BPS" w:date="2025-04-10T16:23:00Z" /&amp;gt;&amp;lt;/w:rPr&amp;gt;&amp;lt;/w:pPr&amp;gt;&amp;lt;w:bookmarkStart w:id="825" w:name="_STATUTE_D__d3ccf062_70e9_405c_894f_1754" /&amp;gt;&amp;lt;w:bookmarkStart w:id="826" w:name="_PAR__8_9b1e537f_ea25_4ee2_b5ba_a0a454d9" /&amp;gt;&amp;lt;w:bookmarkStart w:id="827" w:name="_LINE__23_ac17e173_4713_4610_8250_49cbe4" /&amp;gt;&amp;lt;w:bookmarkEnd w:id="818" /&amp;gt;&amp;lt;w:bookmarkEnd w:id="819" /&amp;gt;&amp;lt;w:del w:id="828" w:author="BPS" w:date="2025-04-10T16:23:00Z"&amp;gt;&amp;lt;w:r w:rsidDel="00522AD6"&amp;gt;&amp;lt;w:delText&amp;gt;(&amp;lt;/w:delText&amp;gt;&amp;lt;/w:r&amp;gt;&amp;lt;w:bookmarkStart w:id="829" w:name="_STATUTE_NUMBER__257eb140_8f5f_4e91_a769" /&amp;gt;&amp;lt;w:r w:rsidDel="00522AD6"&amp;gt;&amp;lt;w:delText&amp;gt;c&amp;lt;/w:delText&amp;gt;&amp;lt;/w:r&amp;gt;&amp;lt;w:bookmarkEnd w:id="829" /&amp;gt;&amp;lt;w:r w:rsidDel="00522AD6"&amp;gt;&amp;lt;w:delText xml:space="preserve"&amp;gt;)  &amp;lt;/w:delText&amp;gt;&amp;lt;/w:r&amp;gt;&amp;lt;w:bookmarkStart w:id="830" w:name="_STATUTE_CONTENT__9d8ffdaf_606f_4194_b0e" /&amp;gt;&amp;lt;w:r w:rsidDel="00522AD6"&amp;gt;&amp;lt;w:delText&amp;gt;Ensure that needed public services are available; and&amp;lt;/w:delText&amp;gt;&amp;lt;/w:r&amp;gt;&amp;lt;w:bookmarkEnd w:id="827" /&amp;gt;&amp;lt;w:bookmarkEnd w:id="830" /&amp;gt;&amp;lt;/w:del&amp;gt;&amp;lt;/w:p&amp;gt;&amp;lt;w:p w:rsidR="008F7A5E" w:rsidDel="00522AD6" w:rsidRDefault="008F7A5E" w:rsidP="008F7A5E"&amp;gt;&amp;lt;w:pPr&amp;gt;&amp;lt;w:ind w:left="1440" /&amp;gt;&amp;lt;w:rPr&amp;gt;&amp;lt;w:del w:id="831" w:author="BPS" w:date="2025-04-10T16:23:00Z" /&amp;gt;&amp;lt;/w:rPr&amp;gt;&amp;lt;/w:pPr&amp;gt;&amp;lt;w:bookmarkStart w:id="832" w:name="_STATUTE_D__99d5859b_f4b9_4c24_8571_2f87" /&amp;gt;&amp;lt;w:bookmarkStart w:id="833" w:name="_PAR__9_955c7631_b59a_4cc2_a5bb_a7d43f71" /&amp;gt;&amp;lt;w:bookmarkStart w:id="834" w:name="_LINE__24_3e43cee7_f0fa_4756_893e_f274ac" /&amp;gt;&amp;lt;w:bookmarkEnd w:id="825" /&amp;gt;&amp;lt;w:bookmarkEnd w:id="826" /&amp;gt;&amp;lt;w:del w:id="835" w:author="BPS" w:date="2025-04-10T16:23:00Z"&amp;gt;&amp;lt;w:r w:rsidDel="00522AD6"&amp;gt;&amp;lt;w:delText&amp;gt;(&amp;lt;/w:delText&amp;gt;&amp;lt;/w:r&amp;gt;&amp;lt;w:bookmarkStart w:id="836" w:name="_STATUTE_NUMBER__27273ec1_c5d7_464d_a6ee" /&amp;gt;&amp;lt;w:r w:rsidDel="00522AD6"&amp;gt;&amp;lt;w:delText&amp;gt;d&amp;lt;/w:delText&amp;gt;&amp;lt;/w:r&amp;gt;&amp;lt;w:bookmarkEnd w:id="836" /&amp;gt;&amp;lt;w:r w:rsidDel="00522AD6"&amp;gt;&amp;lt;w:delText xml:space="preserve"&amp;gt;)  &amp;lt;/w:delText&amp;gt;&amp;lt;/w:r&amp;gt;&amp;lt;w:bookmarkStart w:id="837" w:name="_STATUTE_CONTENT__1b93d223_2ee3_4fd3_b45" /&amp;gt;&amp;lt;w:r w:rsidDel="00522AD6"&amp;gt;&amp;lt;w:delText xml:space="preserve"&amp;gt;Prevent inappropriate development in natural hazard areas, including flood &amp;lt;/w:delText&amp;gt;&amp;lt;/w:r&amp;gt;&amp;lt;w:bookmarkStart w:id="838" w:name="_LINE__25_e7697aa7_b364_46f7_9c72_d959ab" /&amp;gt;&amp;lt;w:bookmarkEnd w:id="834" /&amp;gt;&amp;lt;w:r w:rsidDel="00522AD6"&amp;gt;&amp;lt;w:delText&amp;gt;plains and areas of high erosion.&amp;lt;/w:delText&amp;gt;&amp;lt;/w:r&amp;gt;&amp;lt;w:bookmarkEnd w:id="837" /&amp;gt;&amp;lt;w:bookmarkEnd w:id="838" /&amp;gt;&amp;lt;/w:del&amp;gt;&amp;lt;/w:p&amp;gt;&amp;lt;w:p w:rsidR="008F7A5E" w:rsidDel="00522AD6" w:rsidRDefault="008F7A5E" w:rsidP="008F7A5E"&amp;gt;&amp;lt;w:pPr&amp;gt;&amp;lt;w:ind w:left="1080" /&amp;gt;&amp;lt;w:rPr&amp;gt;&amp;lt;w:del w:id="839" w:author="BPS" w:date="2025-04-10T16:23:00Z" /&amp;gt;&amp;lt;/w:rPr&amp;gt;&amp;lt;/w:pPr&amp;gt;&amp;lt;w:bookmarkStart w:id="840" w:name="_STATUTE_SP__4110b7d2_42f5_418a_95bd_f2a" /&amp;gt;&amp;lt;w:bookmarkStart w:id="841" w:name="_PAR__10_5daf7c31_0ffc_4eb8_b97c_df38e79" /&amp;gt;&amp;lt;w:bookmarkStart w:id="842" w:name="_LINE__26_1b93a171_643d_4dfd_bfc9_961f57" /&amp;gt;&amp;lt;w:bookmarkEnd w:id="804" /&amp;gt;&amp;lt;w:bookmarkEnd w:id="832" /&amp;gt;&amp;lt;w:bookmarkEnd w:id="833" /&amp;gt;&amp;lt;w:del w:id="843" w:author="BPS" w:date="2025-04-10T16:23:00Z"&amp;gt;&amp;lt;w:r w:rsidDel="00522AD6"&amp;gt;&amp;lt;w:delText&amp;gt;(&amp;lt;/w:delText&amp;gt;&amp;lt;/w:r&amp;gt;&amp;lt;w:bookmarkStart w:id="844" w:name="_STATUTE_NUMBER__e2a99b85_b852_41d0_88f9" /&amp;gt;&amp;lt;w:r w:rsidDel="00522AD6"&amp;gt;&amp;lt;w:delText&amp;gt;2&amp;lt;/w:delText&amp;gt;&amp;lt;/w:r&amp;gt;&amp;lt;w:bookmarkEnd w:id="844" /&amp;gt;&amp;lt;w:r w:rsidDel="00522AD6"&amp;gt;&amp;lt;w:delText xml:space="preserve"&amp;gt;)  &amp;lt;/w:delText&amp;gt;&amp;lt;/w:r&amp;gt;&amp;lt;w:bookmarkStart w:id="845" w:name="_STATUTE_CONTENT__31b16195_7e1f_4c30_aaa" /&amp;gt;&amp;lt;w:r w:rsidDel="00522AD6"&amp;gt;&amp;lt;w:delText xml:space="preserve"&amp;gt;Within rural areas, each municipality or multimunicipal region shall adopt land &amp;lt;/w:delText&amp;gt;&amp;lt;/w:r&amp;gt;&amp;lt;w:bookmarkStart w:id="846" w:name="_LINE__27_692d1a74_f824_4bf5_8201_0c05ad" /&amp;gt;&amp;lt;w:bookmarkEnd w:id="842" /&amp;gt;&amp;lt;w:r w:rsidDel="00522AD6"&amp;gt;&amp;lt;w:delText xml:space="preserve"&amp;gt;use policies and ordinances to discourage incompatible development.  These &amp;lt;/w:delText&amp;gt;&amp;lt;/w:r&amp;gt;&amp;lt;w:bookmarkStart w:id="847" w:name="_LINE__28_3b6669e9_634c_436c_8176_5f3d4b" /&amp;gt;&amp;lt;w:bookmarkEnd w:id="846" /&amp;gt;&amp;lt;w:r w:rsidDel="00522AD6"&amp;gt;&amp;lt;w:delText xml:space="preserve"&amp;gt;policies and ordinances may include, without limitation, density limits, cluster or &amp;lt;/w:delText&amp;gt;&amp;lt;/w:r&amp;gt;&amp;lt;w:bookmarkStart w:id="848" w:name="_LINE__29_29085f8d_7e66_4dce_9bbd_876fd3" /&amp;gt;&amp;lt;w:bookmarkEnd w:id="847" /&amp;gt;&amp;lt;w:r w:rsidDel="00522AD6"&amp;gt;&amp;lt;w:delText xml:space="preserve"&amp;gt;special zoning, acquisition of land or development rights, transfer of development &amp;lt;/w:delText&amp;gt;&amp;lt;/w:r&amp;gt;&amp;lt;w:bookmarkStart w:id="849" w:name="_LINE__30_09e5ca52_4be2_4cda_9e3e_ac4c32" /&amp;gt;&amp;lt;w:bookmarkEnd w:id="848" /&amp;gt;&amp;lt;w:r w:rsidDel="00522AD6"&amp;gt;&amp;lt;w:delText xml:space="preserve"&amp;gt;rights pursuant to &amp;lt;/w:delText&amp;gt;&amp;lt;/w:r&amp;gt;&amp;lt;w:bookmarkStart w:id="850" w:name="_CROSS_REFERENCE__1b45842b_8148_42c4_9ba" /&amp;gt;&amp;lt;w:r w:rsidDel="00522AD6"&amp;gt;&amp;lt;w:delText&amp;gt;section 4328&amp;lt;/w:delText&amp;gt;&amp;lt;/w:r&amp;gt;&amp;lt;w:bookmarkEnd w:id="850" /&amp;gt;&amp;lt;w:r w:rsidDel="00522AD6"&amp;gt;&amp;lt;w:delText xml:space="preserve"&amp;gt; and performance standards.  The municipality or &amp;lt;/w:delText&amp;gt;&amp;lt;/w:r&amp;gt;&amp;lt;w:bookmarkStart w:id="851" w:name="_LINE__31_d279d6b8_8fe2_41f5_be11_a1c6e0" /&amp;gt;&amp;lt;w:bookmarkEnd w:id="849" /&amp;gt;&amp;lt;w:r w:rsidDel="00522AD6"&amp;gt;&amp;lt;w:delText xml:space="preserve"&amp;gt;multimunicipal region should also identify which rural areas qualify as critical &amp;lt;/w:delText&amp;gt;&amp;lt;/w:r&amp;gt;&amp;lt;w:bookmarkStart w:id="852" w:name="_LINE__32_2ee24bb8_7d53_4a82_8315_92170f" /&amp;gt;&amp;lt;w:bookmarkEnd w:id="851" /&amp;gt;&amp;lt;w:r w:rsidDel="00522AD6"&amp;gt;&amp;lt;w:delText xml:space="preserve"&amp;gt;rural areas as defined in this chapter.  Critical rural areas must receive priority &amp;lt;/w:delText&amp;gt;&amp;lt;/w:r&amp;gt;&amp;lt;w:bookmarkStart w:id="853" w:name="_LINE__33_182ccb93_46c9_42fb_b972_b9ecab" /&amp;gt;&amp;lt;w:bookmarkEnd w:id="852" /&amp;gt;&amp;lt;w:r w:rsidDel="00522AD6"&amp;gt;&amp;lt;w:delText xml:space="preserve"&amp;gt;consideration for proactive strategies designed to enhance rural industries, manage &amp;lt;/w:delText&amp;gt;&amp;lt;/w:r&amp;gt;&amp;lt;w:bookmarkStart w:id="854" w:name="_LINE__34_38428dab_76dd_4ae9_8ff3_21d344" /&amp;gt;&amp;lt;w:bookmarkEnd w:id="853" /&amp;gt;&amp;lt;w:r w:rsidDel="00522AD6"&amp;gt;&amp;lt;w:delText&amp;gt;wildlife and fisheries habitat and preserve sensitive natural areas.&amp;lt;/w:delText&amp;gt;&amp;lt;/w:r&amp;gt;&amp;lt;w:bookmarkEnd w:id="845" /&amp;gt;&amp;lt;w:bookmarkEnd w:id="854" /&amp;gt;&amp;lt;/w:del&amp;gt;&amp;lt;/w:p&amp;gt;&amp;lt;w:p w:rsidR="008F7A5E" w:rsidDel="00522AD6" w:rsidRDefault="008F7A5E" w:rsidP="008F7A5E"&amp;gt;&amp;lt;w:pPr&amp;gt;&amp;lt;w:ind w:left="1080" /&amp;gt;&amp;lt;w:rPr&amp;gt;&amp;lt;w:del w:id="855" w:author="BPS" w:date="2025-04-10T16:23:00Z" /&amp;gt;&amp;lt;/w:rPr&amp;gt;&amp;lt;/w:pPr&amp;gt;&amp;lt;w:bookmarkStart w:id="856" w:name="_STATUTE_SP__2fedf7b1_c144_464e_b526_917" /&amp;gt;&amp;lt;w:bookmarkStart w:id="857" w:name="_PAR__11_11d49360_35b9_4376_b7c0_aba8189" /&amp;gt;&amp;lt;w:bookmarkStart w:id="858" w:name="_LINE__35_7e031d9b_b4d8_4f54_887b_0c2787" /&amp;gt;&amp;lt;w:bookmarkEnd w:id="840" /&amp;gt;&amp;lt;w:bookmarkEnd w:id="841" /&amp;gt;&amp;lt;w:del w:id="859" w:author="BPS" w:date="2025-04-10T16:23:00Z"&amp;gt;&amp;lt;w:r w:rsidDel="00522AD6"&amp;gt;&amp;lt;w:delText&amp;gt;(&amp;lt;/w:delText&amp;gt;&amp;lt;/w:r&amp;gt;&amp;lt;w:bookmarkStart w:id="860" w:name="_STATUTE_NUMBER__c175ad4a_8581_49e0_bc67" /&amp;gt;&amp;lt;w:r w:rsidDel="00522AD6"&amp;gt;&amp;lt;w:delText&amp;gt;3&amp;lt;/w:delText&amp;gt;&amp;lt;/w:r&amp;gt;&amp;lt;w:bookmarkEnd w:id="860" /&amp;gt;&amp;lt;w:r w:rsidDel="00522AD6"&amp;gt;&amp;lt;w:delText xml:space="preserve"&amp;gt;)  &amp;lt;/w:delText&amp;gt;&amp;lt;/w:r&amp;gt;&amp;lt;w:bookmarkStart w:id="861" w:name="_STATUTE_CONTENT__75d2779f_a8f5_4fa7_a4d" /&amp;gt;&amp;lt;w:r w:rsidDel="00522AD6"&amp;gt;&amp;lt;w:delText xml:space="preserve"&amp;gt;A municipality or multimunicipal region may also designate as a transitional &amp;lt;/w:delText&amp;gt;&amp;lt;/w:r&amp;gt;&amp;lt;w:bookmarkStart w:id="862" w:name="_LINE__36_664391d1_723e_4875_a60e_10f19b" /&amp;gt;&amp;lt;w:bookmarkEnd w:id="858" /&amp;gt;&amp;lt;w:r w:rsidDel="00522AD6"&amp;gt;&amp;lt;w:delText xml:space="preserve"&amp;gt;area any portion of land area that does not meet the definition of either a growth &amp;lt;/w:delText&amp;gt;&amp;lt;/w:r&amp;gt;&amp;lt;w:bookmarkStart w:id="863" w:name="_LINE__37_7bd6353b_3b3e_4954_94d6_ec39de" /&amp;gt;&amp;lt;w:bookmarkEnd w:id="862" /&amp;gt;&amp;lt;w:r w:rsidDel="00522AD6"&amp;gt;&amp;lt;w:delText xml:space="preserve"&amp;gt;area or a rural area.  Such an area may be appropriate for medium-density &amp;lt;/w:delText&amp;gt;&amp;lt;/w:r&amp;gt;&amp;lt;w:bookmarkStart w:id="864" w:name="_LINE__38_d367d656_aa9c_460f_9955_1f93fa" /&amp;gt;&amp;lt;w:bookmarkEnd w:id="863" /&amp;gt;&amp;lt;w:r w:rsidDel="00522AD6"&amp;gt;&amp;lt;w:delText xml:space="preserve"&amp;gt;development that does not require expansion of municipal facilities and does not &amp;lt;/w:delText&amp;gt;&amp;lt;/w:r&amp;gt;&amp;lt;w:bookmarkStart w:id="865" w:name="_LINE__39_5fad6f26_cf10_4468_b898_821225" /&amp;gt;&amp;lt;w:bookmarkEnd w:id="864" /&amp;gt;&amp;lt;w:r w:rsidDel="00522AD6"&amp;gt;&amp;lt;w:delText&amp;gt;include significant rural resources.&amp;lt;/w:delText&amp;gt;&amp;lt;/w:r&amp;gt;&amp;lt;w:bookmarkEnd w:id="861" /&amp;gt;&amp;lt;w:bookmarkEnd w:id="865" /&amp;gt;&amp;lt;/w:del&amp;gt;&amp;lt;/w:p&amp;gt;&amp;lt;w:p w:rsidR="008F7A5E" w:rsidDel="00522AD6" w:rsidRDefault="008F7A5E" w:rsidP="008F7A5E"&amp;gt;&amp;lt;w:pPr&amp;gt;&amp;lt;w:ind w:left="1080" /&amp;gt;&amp;lt;w:rPr&amp;gt;&amp;lt;w:del w:id="866" w:author="BPS" w:date="2025-04-10T16:23:00Z" /&amp;gt;&amp;lt;/w:rPr&amp;gt;&amp;lt;/w:pPr&amp;gt;&amp;lt;w:bookmarkStart w:id="867" w:name="_STATUTE_SP__9a4bf997_f134_4fe1_ad53_aaf" /&amp;gt;&amp;lt;w:bookmarkStart w:id="868" w:name="_PAR__12_d68b08a6_2bf7_4ac2_9a87_b3344c0" /&amp;gt;&amp;lt;w:bookmarkStart w:id="869" w:name="_LINE__40_78b54695_b6be_4dc3_ab3d_89edd6" /&amp;gt;&amp;lt;w:bookmarkEnd w:id="856" /&amp;gt;&amp;lt;w:bookmarkEnd w:id="857" /&amp;gt;&amp;lt;w:del w:id="870" w:author="BPS" w:date="2025-04-10T16:23:00Z"&amp;gt;&amp;lt;w:r w:rsidDel="00522AD6"&amp;gt;&amp;lt;w:delText&amp;gt;(&amp;lt;/w:delText&amp;gt;&amp;lt;/w:r&amp;gt;&amp;lt;w:bookmarkStart w:id="871" w:name="_STATUTE_NUMBER__bb216f49_ee49_4732_8e2d" /&amp;gt;&amp;lt;w:r w:rsidDel="00522AD6"&amp;gt;&amp;lt;w:delText&amp;gt;4&amp;lt;/w:delText&amp;gt;&amp;lt;/w:r&amp;gt;&amp;lt;w:bookmarkEnd w:id="871" /&amp;gt;&amp;lt;w:r w:rsidDel="00522AD6"&amp;gt;&amp;lt;w:delText xml:space="preserve"&amp;gt;)  &amp;lt;/w:delText&amp;gt;&amp;lt;/w:r&amp;gt;&amp;lt;w:bookmarkStart w:id="872" w:name="_STATUTE_CONTENT__51e7f5a3_07e2_4bb3_82b" /&amp;gt;&amp;lt;w:r w:rsidDel="00522AD6"&amp;gt;&amp;lt;w:delText xml:space="preserve"&amp;gt;A municipality or multimunicipal region is not required to identify growth &amp;lt;/w:delText&amp;gt;&amp;lt;/w:r&amp;gt;&amp;lt;w:bookmarkStart w:id="873" w:name="_LINE__41_100f6dbb_1322_438f_8f4b_cdf35d" /&amp;gt;&amp;lt;w:bookmarkEnd w:id="869" /&amp;gt;&amp;lt;w:r w:rsidDel="00522AD6"&amp;gt;&amp;lt;w:delText xml:space="preserve"&amp;gt;areas within the municipality or multimunicipal region for residential, commercial &amp;lt;/w:delText&amp;gt;&amp;lt;/w:r&amp;gt;&amp;lt;w:bookmarkStart w:id="874" w:name="_LINE__42_a011f001_9077_47c6_8e53_822417" /&amp;gt;&amp;lt;w:bookmarkEnd w:id="873" /&amp;gt;&amp;lt;w:r w:rsidDel="00522AD6"&amp;gt;&amp;lt;w:delText xml:space="preserve"&amp;gt;or industrial growth if it demonstrates, in accordance with rules adopted by the &amp;lt;/w:delText&amp;gt;&amp;lt;/w:r&amp;gt;&amp;lt;w:bookmarkStart w:id="875" w:name="_LINE__43_afdb55fb_68f6_48ee_b543_16b37f" /&amp;gt;&amp;lt;w:bookmarkEnd w:id="874" /&amp;gt;&amp;lt;w:r w:rsidDel="00522AD6"&amp;gt;&amp;lt;w:delText&amp;gt;department pursuant to this article, that:&amp;lt;/w:delText&amp;gt;&amp;lt;/w:r&amp;gt;&amp;lt;w:bookmarkEnd w:id="872" /&amp;gt;&amp;lt;w:bookmarkEnd w:id="875" /&amp;gt;&amp;lt;/w:del&amp;gt;&amp;lt;/w:p&amp;gt;&amp;lt;w:p w:rsidR="008F7A5E" w:rsidDel="00522AD6" w:rsidRDefault="008F7A5E" w:rsidP="008F7A5E"&amp;gt;&amp;lt;w:pPr&amp;gt;&amp;lt;w:ind w:left="1440" /&amp;gt;&amp;lt;w:rPr&amp;gt;&amp;lt;w:del w:id="876" w:author="BPS" w:date="2025-04-10T16:23:00Z" /&amp;gt;&amp;lt;/w:rPr&amp;gt;&amp;lt;/w:pPr&amp;gt;&amp;lt;w:bookmarkStart w:id="877" w:name="_STATUTE_D__a235180a_df64_4759_bbc9_c89c" /&amp;gt;&amp;lt;w:bookmarkStart w:id="878" w:name="_PAGE__7_d6228f58_7ca4_49c4_b20c_8fb01b8" /&amp;gt;&amp;lt;w:bookmarkStart w:id="879" w:name="_PAR__1_9040e3f5_26c2_4f48_bace_da670126" /&amp;gt;&amp;lt;w:bookmarkStart w:id="880" w:name="_LINE__1_b21c7388_4d9d_485b_8ab8_e2de3b3" /&amp;gt;&amp;lt;w:bookmarkEnd w:id="750" /&amp;gt;&amp;lt;w:bookmarkEnd w:id="868" /&amp;gt;&amp;lt;w:del w:id="881" w:author="BPS" w:date="2025-04-10T16:23:00Z"&amp;gt;&amp;lt;w:r w:rsidDel="00522AD6"&amp;gt;&amp;lt;w:delText&amp;gt;(&amp;lt;/w:delText&amp;gt;&amp;lt;/w:r&amp;gt;&amp;lt;w:bookmarkStart w:id="882" w:name="_STATUTE_NUMBER__fa6fae83_3724_4791_83a0" /&amp;gt;&amp;lt;w:r w:rsidDel="00522AD6"&amp;gt;&amp;lt;w:delText&amp;gt;a&amp;lt;/w:delText&amp;gt;&amp;lt;/w:r&amp;gt;&amp;lt;w:bookmarkEnd w:id="882" /&amp;gt;&amp;lt;w:r w:rsidDel="00522AD6"&amp;gt;&amp;lt;w:delText xml:space="preserve"&amp;gt;)  &amp;lt;/w:delText&amp;gt;&amp;lt;/w:r&amp;gt;&amp;lt;w:bookmarkStart w:id="883" w:name="_STATUTE_CONTENT__403b952f_778a_4dea_acf" /&amp;gt;&amp;lt;w:r w:rsidDel="00522AD6"&amp;gt;&amp;lt;w:delText xml:space="preserve"&amp;gt;It is not possible to accommodate future residential, commercial or &amp;lt;/w:delText&amp;gt;&amp;lt;/w:r&amp;gt;&amp;lt;w:bookmarkStart w:id="884" w:name="_LINE__2_96df90f3_1692_4bd3_bde9_71e4587" /&amp;gt;&amp;lt;w:bookmarkEnd w:id="880" /&amp;gt;&amp;lt;w:r w:rsidDel="00522AD6"&amp;gt;&amp;lt;w:delText xml:space="preserve"&amp;gt;industrial growth within the municipality or multimunicipal region because of &amp;lt;/w:delText&amp;gt;&amp;lt;/w:r&amp;gt;&amp;lt;w:bookmarkStart w:id="885" w:name="_LINE__3_b418897d_2a91_4857_8297_fd42692" /&amp;gt;&amp;lt;w:bookmarkEnd w:id="884" /&amp;gt;&amp;lt;w:r w:rsidDel="00522AD6"&amp;gt;&amp;lt;w:delText xml:space="preserve"&amp;gt;severe physical limitations, including, without limitation, the lack of adequate &amp;lt;/w:delText&amp;gt;&amp;lt;/w:r&amp;gt;&amp;lt;w:bookmarkStart w:id="886" w:name="_LINE__4_17c0d821_4b42_4e07_b468_b7e1d79" /&amp;gt;&amp;lt;w:bookmarkEnd w:id="885" /&amp;gt;&amp;lt;w:r w:rsidDel="00522AD6"&amp;gt;&amp;lt;w:delText xml:space="preserve"&amp;gt;water supply and sewage disposal services, very shallow soils or limitations &amp;lt;/w:delText&amp;gt;&amp;lt;/w:r&amp;gt;&amp;lt;w:bookmarkStart w:id="887" w:name="_LINE__5_ad7c6640_9d8e_4a10_a878_db5e754" /&amp;gt;&amp;lt;w:bookmarkEnd w:id="886" /&amp;gt;&amp;lt;w:r w:rsidDel="00522AD6"&amp;gt;&amp;lt;w:delText&amp;gt;imposed by protected natural resources;&amp;lt;/w:delText&amp;gt;&amp;lt;/w:r&amp;gt;&amp;lt;w:bookmarkEnd w:id="883" /&amp;gt;&amp;lt;w:bookmarkEnd w:id="887" /&amp;gt;&amp;lt;/w:del&amp;gt;&amp;lt;/w:p&amp;gt;&amp;lt;w:p w:rsidR="008F7A5E" w:rsidDel="00522AD6" w:rsidRDefault="008F7A5E" w:rsidP="008F7A5E"&amp;gt;&amp;lt;w:pPr&amp;gt;&amp;lt;w:ind w:left="1440" /&amp;gt;&amp;lt;w:rPr&amp;gt;&amp;lt;w:del w:id="888" w:author="BPS" w:date="2025-04-10T16:23:00Z" /&amp;gt;&amp;lt;/w:rPr&amp;gt;&amp;lt;/w:pPr&amp;gt;&amp;lt;w:bookmarkStart w:id="889" w:name="_STATUTE_D__db589738_cefa_48c8_a55f_6503" /&amp;gt;&amp;lt;w:bookmarkStart w:id="890" w:name="_PAR__2_537c493c_2464_4d38_b621_e4ad6e38" /&amp;gt;&amp;lt;w:bookmarkStart w:id="891" w:name="_LINE__6_da40f79f_7d4b_4e6b_aad4_f77bb4c" /&amp;gt;&amp;lt;w:bookmarkEnd w:id="877" /&amp;gt;&amp;lt;w:bookmarkEnd w:id="879" /&amp;gt;&amp;lt;w:del w:id="892" w:author="BPS" w:date="2025-04-10T16:23:00Z"&amp;gt;&amp;lt;w:r w:rsidDel="00522AD6"&amp;gt;&amp;lt;w:delText&amp;gt;(&amp;lt;/w:delText&amp;gt;&amp;lt;/w:r&amp;gt;&amp;lt;w:bookmarkStart w:id="893" w:name="_STATUTE_NUMBER__c4fd3e43_368d_4e8e_8037" /&amp;gt;&amp;lt;w:r w:rsidDel="00522AD6"&amp;gt;&amp;lt;w:delText&amp;gt;b&amp;lt;/w:delText&amp;gt;&amp;lt;/w:r&amp;gt;&amp;lt;w:bookmarkEnd w:id="893" /&amp;gt;&amp;lt;w:r w:rsidDel="00522AD6"&amp;gt;&amp;lt;w:delText xml:space="preserve"&amp;gt;)  &amp;lt;/w:delText&amp;gt;&amp;lt;/w:r&amp;gt;&amp;lt;w:bookmarkStart w:id="894" w:name="_STATUTE_CONTENT__fe84ab6b_ba79_4812_90b" /&amp;gt;&amp;lt;w:r w:rsidDel="00522AD6"&amp;gt;&amp;lt;w:delText xml:space="preserve"&amp;gt;The municipality or multimunicipal region has experienced minimal or no &amp;lt;/w:delText&amp;gt;&amp;lt;/w:r&amp;gt;&amp;lt;w:bookmarkStart w:id="895" w:name="_LINE__7_eebcf5c5_bf81_481c_b637_04f1989" /&amp;gt;&amp;lt;w:bookmarkEnd w:id="891" /&amp;gt;&amp;lt;w:r w:rsidDel="00522AD6"&amp;gt;&amp;lt;w:delText xml:space="preserve"&amp;gt;residential, commercial or industrial development over the past decade and this &amp;lt;/w:delText&amp;gt;&amp;lt;/w:r&amp;gt;&amp;lt;w:bookmarkStart w:id="896" w:name="_LINE__8_32dca7ea_58de_470a_89ff_0607a1e" /&amp;gt;&amp;lt;w:bookmarkEnd w:id="895" /&amp;gt;&amp;lt;w:r w:rsidDel="00522AD6"&amp;gt;&amp;lt;w:delText&amp;gt;condition is expected to continue over the 10-year planning period;&amp;lt;/w:delText&amp;gt;&amp;lt;/w:r&amp;gt;&amp;lt;w:bookmarkEnd w:id="894" /&amp;gt;&amp;lt;w:bookmarkEnd w:id="896" /&amp;gt;&amp;lt;/w:del&amp;gt;&amp;lt;/w:p&amp;gt;&amp;lt;w:p w:rsidR="008F7A5E" w:rsidDel="00522AD6" w:rsidRDefault="008F7A5E" w:rsidP="008F7A5E"&amp;gt;&amp;lt;w:pPr&amp;gt;&amp;lt;w:ind w:left="1440" /&amp;gt;&amp;lt;w:rPr&amp;gt;&amp;lt;w:del w:id="897" w:author="BPS" w:date="2025-04-10T16:23:00Z" /&amp;gt;&amp;lt;/w:rPr&amp;gt;&amp;lt;/w:pPr&amp;gt;&amp;lt;w:bookmarkStart w:id="898" w:name="_STATUTE_D__b9ea5dab_716b_4973_bb8f_3761" /&amp;gt;&amp;lt;w:bookmarkStart w:id="899" w:name="_PAR__3_3edc9062_125a_44e9_9620_9b5e770d" /&amp;gt;&amp;lt;w:bookmarkStart w:id="900" w:name="_LINE__9_25d10b87_86ab_4ea9_bd7a_5e7411f" /&amp;gt;&amp;lt;w:bookmarkEnd w:id="889" /&amp;gt;&amp;lt;w:bookmarkEnd w:id="890" /&amp;gt;&amp;lt;w:del w:id="901" w:author="BPS" w:date="2025-04-10T16:23:00Z"&amp;gt;&amp;lt;w:r w:rsidDel="00522AD6"&amp;gt;&amp;lt;w:delText&amp;gt;(&amp;lt;/w:delText&amp;gt;&amp;lt;/w:r&amp;gt;&amp;lt;w:bookmarkStart w:id="902" w:name="_STATUTE_NUMBER__bf3e4b34_d3df_4777_8773" /&amp;gt;&amp;lt;w:r w:rsidDel="00522AD6"&amp;gt;&amp;lt;w:delText&amp;gt;c&amp;lt;/w:delText&amp;gt;&amp;lt;/w:r&amp;gt;&amp;lt;w:bookmarkEnd w:id="902" /&amp;gt;&amp;lt;w:r w:rsidDel="00522AD6"&amp;gt;&amp;lt;w:delText xml:space="preserve"&amp;gt;)  &amp;lt;/w:delText&amp;gt;&amp;lt;/w:r&amp;gt;&amp;lt;w:bookmarkStart w:id="903" w:name="_STATUTE_CONTENT__ff0c357b_9b79_467a_ad5" /&amp;gt;&amp;lt;w:r w:rsidDel="00522AD6"&amp;gt;&amp;lt;w:delText xml:space="preserve"&amp;gt;The municipality or multimunicipal region has identified as its growth &amp;lt;/w:delText&amp;gt;&amp;lt;/w:r&amp;gt;&amp;lt;w:bookmarkStart w:id="904" w:name="_LINE__10_c8943c76_264e_42ab_8f36_e9798b" /&amp;gt;&amp;lt;w:bookmarkEnd w:id="900" /&amp;gt;&amp;lt;w:r w:rsidDel="00522AD6"&amp;gt;&amp;lt;w:delText xml:space="preserve"&amp;gt;areas one or more growth areas identified in a comprehensive plan adopted or &amp;lt;/w:delText&amp;gt;&amp;lt;/w:r&amp;gt;&amp;lt;w:bookmarkStart w:id="905" w:name="_LINE__11_65f8eb11_97c8_4004_a058_766dfe" /&amp;gt;&amp;lt;w:bookmarkEnd w:id="904" /&amp;gt;&amp;lt;w:r w:rsidDel="00522AD6"&amp;gt;&amp;lt;w:delText xml:space="preserve"&amp;gt;to be adopted by one or more other municipalities or multimunicipal regions &amp;lt;/w:delText&amp;gt;&amp;lt;/w:r&amp;gt;&amp;lt;w:bookmarkStart w:id="906" w:name="_LINE__12_adc906d2_1269_4986_994d_3d5023" /&amp;gt;&amp;lt;w:bookmarkEnd w:id="905" /&amp;gt;&amp;lt;w:r w:rsidDel="00522AD6"&amp;gt;&amp;lt;w:delText xml:space="preserve"&amp;gt;in accordance with an interlocal agreement adopted in accordance with &amp;lt;/w:delText&amp;gt;&amp;lt;/w:r&amp;gt;&amp;lt;w:bookmarkStart w:id="907" w:name="_CROSS_REFERENCE__809c0149_7a9e_4801_844" /&amp;gt;&amp;lt;w:r w:rsidDel="00522AD6"&amp;gt;&amp;lt;w:delText xml:space="preserve"&amp;gt;chapter &amp;lt;/w:delText&amp;gt;&amp;lt;/w:r&amp;gt;&amp;lt;w:bookmarkStart w:id="908" w:name="_LINE__13_b8a854ea_3569_45ff_85c1_9fbaf9" /&amp;gt;&amp;lt;w:bookmarkEnd w:id="906" /&amp;gt;&amp;lt;w:r w:rsidDel="00522AD6"&amp;gt;&amp;lt;w:delText&amp;gt;115&amp;lt;/w:delText&amp;gt;&amp;lt;/w:r&amp;gt;&amp;lt;w:bookmarkEnd w:id="907" /&amp;gt;&amp;lt;w:r w:rsidDel="00522AD6"&amp;gt;&amp;lt;w:delText xml:space="preserve"&amp;gt; with one or more municipalities or multimunicipal regions; or&amp;lt;/w:delText&amp;gt;&amp;lt;/w:r&amp;gt;&amp;lt;w:bookmarkEnd w:id="903" /&amp;gt;&amp;lt;w:bookmarkEnd w:id="908" /&amp;gt;&amp;lt;/w:del&amp;gt;&amp;lt;/w:p&amp;gt;&amp;lt;w:p w:rsidR="008F7A5E" w:rsidDel="00522AD6" w:rsidRDefault="008F7A5E" w:rsidP="008F7A5E"&amp;gt;&amp;lt;w:pPr&amp;gt;&amp;lt;w:ind w:left="1440" /&amp;gt;&amp;lt;w:rPr&amp;gt;&amp;lt;w:del w:id="909" w:author="BPS" w:date="2025-04-10T16:23:00Z" /&amp;gt;&amp;lt;/w:rPr&amp;gt;&amp;lt;/w:pPr&amp;gt;&amp;lt;w:bookmarkStart w:id="910" w:name="_STATUTE_D__1245e65e_6811_450b_b9e7_777d" /&amp;gt;&amp;lt;w:bookmarkStart w:id="911" w:name="_PAR__4_703aa444_f05d_4aba_bba6_247fc3ae" /&amp;gt;&amp;lt;w:bookmarkStart w:id="912" w:name="_LINE__14_1cb73a3c_3969_4ddd_aac0_3e67a1" /&amp;gt;&amp;lt;w:bookmarkEnd w:id="898" /&amp;gt;&amp;lt;w:bookmarkEnd w:id="899" /&amp;gt;&amp;lt;w:del w:id="913" w:author="BPS" w:date="2025-04-10T16:23:00Z"&amp;gt;&amp;lt;w:r w:rsidDel="00522AD6"&amp;gt;&amp;lt;w:delText&amp;gt;(&amp;lt;/w:delText&amp;gt;&amp;lt;/w:r&amp;gt;&amp;lt;w:bookmarkStart w:id="914" w:name="_STATUTE_NUMBER__6fa9f339_0f9d_4189_8e74" /&amp;gt;&amp;lt;w:r w:rsidDel="00522AD6"&amp;gt;&amp;lt;w:delText&amp;gt;d&amp;lt;/w:delText&amp;gt;&amp;lt;/w:r&amp;gt;&amp;lt;w:bookmarkEnd w:id="914" /&amp;gt;&amp;lt;w:r w:rsidDel="00522AD6"&amp;gt;&amp;lt;w:delText xml:space="preserve"&amp;gt;)  &amp;lt;/w:delText&amp;gt;&amp;lt;/w:r&amp;gt;&amp;lt;w:bookmarkStart w:id="915" w:name="_STATUTE_CONTENT__9f1ed041_6d1b_4fa2_ad6" /&amp;gt;&amp;lt;w:r w:rsidDel="00522AD6"&amp;gt;&amp;lt;w:delText xml:space="preserve"&amp;gt;The municipality or multimunicipal region has no village or densely &amp;lt;/w:delText&amp;gt;&amp;lt;/w:r&amp;gt;&amp;lt;w:bookmarkStart w:id="916" w:name="_LINE__15_b29ba03a_6ea3_42a4_93f0_a92619" /&amp;gt;&amp;lt;w:bookmarkEnd w:id="912" /&amp;gt;&amp;lt;w:r w:rsidDel="00522AD6"&amp;gt;&amp;lt;w:delText&amp;gt;developed area.&amp;lt;/w:delText&amp;gt;&amp;lt;/w:r&amp;gt;&amp;lt;w:bookmarkEnd w:id="915" /&amp;gt;&amp;lt;w:bookmarkEnd w:id="916" /&amp;gt;&amp;lt;/w:del&amp;gt;&amp;lt;/w:p&amp;gt;&amp;lt;w:p w:rsidR="008F7A5E" w:rsidDel="00522AD6" w:rsidRDefault="008F7A5E" w:rsidP="008F7A5E"&amp;gt;&amp;lt;w:pPr&amp;gt;&amp;lt;w:ind w:left="1080" /&amp;gt;&amp;lt;w:rPr&amp;gt;&amp;lt;w:del w:id="917" w:author="BPS" w:date="2025-04-10T16:23:00Z" /&amp;gt;&amp;lt;/w:rPr&amp;gt;&amp;lt;/w:pPr&amp;gt;&amp;lt;w:bookmarkStart w:id="918" w:name="_STATUTE_SP__70b2e86d_b1d9_4657_b5c2_2d7" /&amp;gt;&amp;lt;w:bookmarkStart w:id="919" w:name="_PAR__5_bd134315_c335_40c9_a432_1daaee04" /&amp;gt;&amp;lt;w:bookmarkStart w:id="920" w:name="_LINE__16_ffed8064_f5bc_4103_89c7_ae9824" /&amp;gt;&amp;lt;w:bookmarkEnd w:id="867" /&amp;gt;&amp;lt;w:bookmarkEnd w:id="910" /&amp;gt;&amp;lt;w:bookmarkEnd w:id="911" /&amp;gt;&amp;lt;w:del w:id="921" w:author="BPS" w:date="2025-04-10T16:23:00Z"&amp;gt;&amp;lt;w:r w:rsidDel="00522AD6"&amp;gt;&amp;lt;w:delText&amp;gt;(&amp;lt;/w:delText&amp;gt;&amp;lt;/w:r&amp;gt;&amp;lt;w:bookmarkStart w:id="922" w:name="_STATUTE_NUMBER__2bceafed_d847_4d4e_ab09" /&amp;gt;&amp;lt;w:r w:rsidDel="00522AD6"&amp;gt;&amp;lt;w:delText&amp;gt;6&amp;lt;/w:delText&amp;gt;&amp;lt;/w:r&amp;gt;&amp;lt;w:bookmarkEnd w:id="922" /&amp;gt;&amp;lt;w:r w:rsidDel="00522AD6"&amp;gt;&amp;lt;w:delText xml:space="preserve"&amp;gt;)  &amp;lt;/w:delText&amp;gt;&amp;lt;/w:r&amp;gt;&amp;lt;w:bookmarkStart w:id="923" w:name="_STATUTE_CONTENT__0f0bcf8d_a7d0_4eb5_a11" /&amp;gt;&amp;lt;w:r w:rsidDel="00522AD6"&amp;gt;&amp;lt;w:delText xml:space="preserve"&amp;gt;A municipality or multimunicipal region exercising the discretion afforded by &amp;lt;/w:delText&amp;gt;&amp;lt;/w:r&amp;gt;&amp;lt;w:bookmarkStart w:id="924" w:name="_LINE__17_a1b746bf_ffe6_4780_8163_ee0c23" /&amp;gt;&amp;lt;w:bookmarkEnd w:id="920" /&amp;gt;&amp;lt;w:r w:rsidDel="00522AD6"&amp;gt;&amp;lt;w:delText xml:space="preserve"&amp;gt;subparagraph (4) shall review the basis for its demonstration during the periodic &amp;lt;/w:delText&amp;gt;&amp;lt;/w:r&amp;gt;&amp;lt;w:bookmarkStart w:id="925" w:name="_LINE__18_556a80cd_5ce2_40a9_b47b_dfcc78" /&amp;gt;&amp;lt;w:bookmarkEnd w:id="924" /&amp;gt;&amp;lt;w:r w:rsidDel="00522AD6"&amp;gt;&amp;lt;w:delText xml:space="preserve"&amp;gt;revisions undertaken pursuant to &amp;lt;/w:delText&amp;gt;&amp;lt;/w:r&amp;gt;&amp;lt;w:bookmarkStart w:id="926" w:name="_CROSS_REFERENCE__52ef5b9a_4470_4031_bf5" /&amp;gt;&amp;lt;w:r w:rsidDel="00522AD6"&amp;gt;&amp;lt;w:delText&amp;gt;section 4347‑A&amp;lt;/w:delText&amp;gt;&amp;lt;/w:r&amp;gt;&amp;lt;w:bookmarkEnd w:id="926" /&amp;gt;&amp;lt;w:r w:rsidDel="00522AD6"&amp;gt;&amp;lt;w:delText&amp;gt;;&amp;lt;/w:delText&amp;gt;&amp;lt;/w:r&amp;gt;&amp;lt;w:bookmarkEnd w:id="923" /&amp;gt;&amp;lt;w:bookmarkEnd w:id="925" /&amp;gt;&amp;lt;/w:del&amp;gt;&amp;lt;/w:p&amp;gt;&amp;lt;w:p w:rsidR="008F7A5E" w:rsidDel="00522AD6" w:rsidRDefault="008F7A5E" w:rsidP="008F7A5E"&amp;gt;&amp;lt;w:pPr&amp;gt;&amp;lt;w:ind w:left="720" /&amp;gt;&amp;lt;w:rPr&amp;gt;&amp;lt;w:del w:id="927" w:author="BPS" w:date="2025-04-10T16:23:00Z" /&amp;gt;&amp;lt;/w:rPr&amp;gt;&amp;lt;/w:pPr&amp;gt;&amp;lt;w:bookmarkStart w:id="928" w:name="_STATUTE_NUMBER__3f753bd6_c0b1_48ca_87e2" /&amp;gt;&amp;lt;w:bookmarkStart w:id="929" w:name="_STATUTE_P__c570e6ee_cd29_4b76_9814_879a" /&amp;gt;&amp;lt;w:bookmarkStart w:id="930" w:name="_PAR__6_e3450272_7272_41e3_ac20_19e9603c" /&amp;gt;&amp;lt;w:bookmarkStart w:id="931" w:name="_LINE__19_efba1830_2115_4572_9d5e_8c93c1" /&amp;gt;&amp;lt;w:bookmarkEnd w:id="796" /&amp;gt;&amp;lt;w:bookmarkEnd w:id="918" /&amp;gt;&amp;lt;w:bookmarkEnd w:id="919" /&amp;gt;&amp;lt;w:del w:id="932" w:author="BPS" w:date="2025-04-10T16:23:00Z"&amp;gt;&amp;lt;w:r w:rsidDel="00522AD6"&amp;gt;&amp;lt;w:delText&amp;gt;B&amp;lt;/w:delText&amp;gt;&amp;lt;/w:r&amp;gt;&amp;lt;w:bookmarkEnd w:id="928" /&amp;gt;&amp;lt;w:r w:rsidDel="00522AD6"&amp;gt;&amp;lt;w:delText xml:space="preserve"&amp;gt;.  &amp;lt;/w:delText&amp;gt;&amp;lt;/w:r&amp;gt;&amp;lt;w:bookmarkStart w:id="933" w:name="_STATUTE_CONTENT__f8ab609f_71d7_4887_879" /&amp;gt;&amp;lt;w:r w:rsidDel="00522AD6"&amp;gt;&amp;lt;w:delText xml:space="preserve"&amp;gt;Develop a capital investment plan for financing the replacement and expansion of &amp;lt;/w:delText&amp;gt;&amp;lt;/w:r&amp;gt;&amp;lt;w:bookmarkStart w:id="934" w:name="_LINE__20_383875b5_c8c8_406c_a6fd_4ad06e" /&amp;gt;&amp;lt;w:bookmarkEnd w:id="931" /&amp;gt;&amp;lt;w:r w:rsidDel="00522AD6"&amp;gt;&amp;lt;w:delText&amp;gt;public facilities and services required to meet projected growth and development;&amp;lt;/w:delText&amp;gt;&amp;lt;/w:r&amp;gt;&amp;lt;w:bookmarkEnd w:id="933" /&amp;gt;&amp;lt;w:bookmarkEnd w:id="934" /&amp;gt;&amp;lt;/w:del&amp;gt;&amp;lt;/w:p&amp;gt;&amp;lt;w:p w:rsidR="008F7A5E" w:rsidDel="00522AD6" w:rsidRDefault="008F7A5E" w:rsidP="008F7A5E"&amp;gt;&amp;lt;w:pPr&amp;gt;&amp;lt;w:ind w:left="720" /&amp;gt;&amp;lt;w:rPr&amp;gt;&amp;lt;w:del w:id="935" w:author="BPS" w:date="2025-04-10T16:23:00Z" /&amp;gt;&amp;lt;/w:rPr&amp;gt;&amp;lt;/w:pPr&amp;gt;&amp;lt;w:bookmarkStart w:id="936" w:name="_STATUTE_NUMBER__eb7f1661_5d64_47fb_959a" /&amp;gt;&amp;lt;w:bookmarkStart w:id="937" w:name="_STATUTE_P__28529fc8_c23e_4e43_8c3a_205d" /&amp;gt;&amp;lt;w:bookmarkStart w:id="938" w:name="_PAR__7_fd210bbe_e459_4d4d_8980_98af6114" /&amp;gt;&amp;lt;w:bookmarkStart w:id="939" w:name="_LINE__21_9ab0927b_e9e7_45b1_ad07_99fade" /&amp;gt;&amp;lt;w:bookmarkEnd w:id="929" /&amp;gt;&amp;lt;w:bookmarkEnd w:id="930" /&amp;gt;&amp;lt;w:del w:id="940" w:author="BPS" w:date="2025-04-10T16:23:00Z"&amp;gt;&amp;lt;w:r w:rsidDel="00522AD6"&amp;gt;&amp;lt;w:delText&amp;gt;C&amp;lt;/w:delText&amp;gt;&amp;lt;/w:r&amp;gt;&amp;lt;w:bookmarkEnd w:id="936" /&amp;gt;&amp;lt;w:r w:rsidDel="00522AD6"&amp;gt;&amp;lt;w:delText xml:space="preserve"&amp;gt;.  &amp;lt;/w:delText&amp;gt;&amp;lt;/w:r&amp;gt;&amp;lt;w:bookmarkStart w:id="941" w:name="_STATUTE_CONTENT__9ef75145_4aa8_466b_b17" /&amp;gt;&amp;lt;w:r w:rsidDel="00522AD6"&amp;gt;&amp;lt;w:delText xml:space="preserve"&amp;gt;Protect, maintain and, when warranted, improve the water quality of each water &amp;lt;/w:delText&amp;gt;&amp;lt;/w:r&amp;gt;&amp;lt;w:bookmarkStart w:id="942" w:name="_LINE__22_51f7a014_096e_48df_bd5b_556a61" /&amp;gt;&amp;lt;w:bookmarkEnd w:id="939" /&amp;gt;&amp;lt;w:r w:rsidDel="00522AD6"&amp;gt;&amp;lt;w:delText xml:space="preserve"&amp;gt;body pursuant to &amp;lt;/w:delText&amp;gt;&amp;lt;/w:r&amp;gt;&amp;lt;w:bookmarkStart w:id="943" w:name="_CROSS_REFERENCE__9039599e_2b77_495c_9bb" /&amp;gt;&amp;lt;w:r w:rsidDel="00522AD6"&amp;gt;&amp;lt;w:delText&amp;gt;Title 38, chapter 3, subchapter I, article 4‑A&amp;lt;/w:delText&amp;gt;&amp;lt;/w:r&amp;gt;&amp;lt;w:bookmarkEnd w:id="943" /&amp;gt;&amp;lt;w:r w:rsidDel="00522AD6"&amp;gt;&amp;lt;w:delText xml:space="preserve"&amp;gt; and ensure that the water &amp;lt;/w:delText&amp;gt;&amp;lt;/w:r&amp;gt;&amp;lt;w:bookmarkStart w:id="944" w:name="_LINE__23_de86549a_8181_4530_a5d0_e78bd9" /&amp;gt;&amp;lt;w:bookmarkEnd w:id="942" /&amp;gt;&amp;lt;w:r w:rsidDel="00522AD6"&amp;gt;&amp;lt;w:delText xml:space="preserve"&amp;gt;quality will be protected from long-term and cumulative increases in phosphorus from &amp;lt;/w:delText&amp;gt;&amp;lt;/w:r&amp;gt;&amp;lt;w:bookmarkStart w:id="945" w:name="_LINE__24_558d82d8_be85_4a04_b01b_e22105" /&amp;gt;&amp;lt;w:bookmarkEnd w:id="944" /&amp;gt;&amp;lt;w:r w:rsidDel="00522AD6"&amp;gt;&amp;lt;w:delText&amp;gt;development in great pond watersheds;&amp;lt;/w:delText&amp;gt;&amp;lt;/w:r&amp;gt;&amp;lt;w:bookmarkEnd w:id="941" /&amp;gt;&amp;lt;w:bookmarkEnd w:id="945" /&amp;gt;&amp;lt;/w:del&amp;gt;&amp;lt;/w:p&amp;gt;&amp;lt;w:p w:rsidR="008F7A5E" w:rsidDel="00522AD6" w:rsidRDefault="008F7A5E" w:rsidP="008F7A5E"&amp;gt;&amp;lt;w:pPr&amp;gt;&amp;lt;w:ind w:left="720" /&amp;gt;&amp;lt;w:rPr&amp;gt;&amp;lt;w:del w:id="946" w:author="BPS" w:date="2025-04-10T16:23:00Z" /&amp;gt;&amp;lt;/w:rPr&amp;gt;&amp;lt;/w:pPr&amp;gt;&amp;lt;w:bookmarkStart w:id="947" w:name="_STATUTE_NUMBER__7646b83f_2499_47c2_b677" /&amp;gt;&amp;lt;w:bookmarkStart w:id="948" w:name="_STATUTE_P__5498213c_dd41_4dad_becc_1f23" /&amp;gt;&amp;lt;w:bookmarkStart w:id="949" w:name="_PAR__8_64a97239_0ea5_4d87_bb27_26962146" /&amp;gt;&amp;lt;w:bookmarkStart w:id="950" w:name="_LINE__25_59b79121_dd6a_4199_9280_3388f7" /&amp;gt;&amp;lt;w:bookmarkEnd w:id="937" /&amp;gt;&amp;lt;w:bookmarkEnd w:id="938" /&amp;gt;&amp;lt;w:del w:id="951" w:author="BPS" w:date="2025-04-10T16:23:00Z"&amp;gt;&amp;lt;w:r w:rsidDel="00522AD6"&amp;gt;&amp;lt;w:delText&amp;gt;D&amp;lt;/w:delText&amp;gt;&amp;lt;/w:r&amp;gt;&amp;lt;w:bookmarkEnd w:id="947" /&amp;gt;&amp;lt;w:r w:rsidDel="00522AD6"&amp;gt;&amp;lt;w:delText xml:space="preserve"&amp;gt;.  &amp;lt;/w:delText&amp;gt;&amp;lt;/w:r&amp;gt;&amp;lt;w:bookmarkStart w:id="952" w:name="_STATUTE_CONTENT__f53accd0_1470_404c_b6f" /&amp;gt;&amp;lt;w:r w:rsidDel="00522AD6"&amp;gt;&amp;lt;w:delText xml:space="preserve"&amp;gt;Ensure that its land use policies and ordinances are consistent with applicable state &amp;lt;/w:delText&amp;gt;&amp;lt;/w:r&amp;gt;&amp;lt;w:bookmarkStart w:id="953" w:name="_LINE__26_2089c774_b053_4ee8_ac72_6bb5a8" /&amp;gt;&amp;lt;w:bookmarkEnd w:id="950" /&amp;gt;&amp;lt;w:r w:rsidDel="00522AD6"&amp;gt;&amp;lt;w:delText xml:space="preserve"&amp;gt;law regarding critical natural resources.  A municipality or multimunicipal region, if &amp;lt;/w:delText&amp;gt;&amp;lt;/w:r&amp;gt;&amp;lt;w:bookmarkStart w:id="954" w:name="_LINE__27_b7c0f64d_0559_48a6_9f74_30fa09" /&amp;gt;&amp;lt;w:bookmarkEnd w:id="953" /&amp;gt;&amp;lt;w:r w:rsidDel="00522AD6"&amp;gt;&amp;lt;w:delText xml:space="preserve"&amp;gt;authorized to enact ordinances, may adopt ordinances more stringent than applicable &amp;lt;/w:delText&amp;gt;&amp;lt;/w:r&amp;gt;&amp;lt;w:bookmarkStart w:id="955" w:name="_LINE__28_f8928554_c701_4610_8468_7a8c33" /&amp;gt;&amp;lt;w:bookmarkEnd w:id="954" /&amp;gt;&amp;lt;w:r w:rsidDel="00522AD6"&amp;gt;&amp;lt;w:delText&amp;gt;state law;&amp;lt;/w:delText&amp;gt;&amp;lt;/w:r&amp;gt;&amp;lt;w:bookmarkEnd w:id="952" /&amp;gt;&amp;lt;w:bookmarkEnd w:id="955" /&amp;gt;&amp;lt;/w:del&amp;gt;&amp;lt;/w:p&amp;gt;&amp;lt;w:p w:rsidR="008F7A5E" w:rsidDel="00522AD6" w:rsidRDefault="008F7A5E" w:rsidP="008F7A5E"&amp;gt;&amp;lt;w:pPr&amp;gt;&amp;lt;w:ind w:left="720" /&amp;gt;&amp;lt;w:rPr&amp;gt;&amp;lt;w:del w:id="956" w:author="BPS" w:date="2025-04-10T16:23:00Z" /&amp;gt;&amp;lt;/w:rPr&amp;gt;&amp;lt;/w:pPr&amp;gt;&amp;lt;w:bookmarkStart w:id="957" w:name="_STATUTE_NUMBER__40d7cf3f_266b_4678_a875" /&amp;gt;&amp;lt;w:bookmarkStart w:id="958" w:name="_STATUTE_P__d96229fe_c023_4405_9d67_940e" /&amp;gt;&amp;lt;w:bookmarkStart w:id="959" w:name="_PAR__9_92768c88_0f98_4a98_92b5_a836a9b3" /&amp;gt;&amp;lt;w:bookmarkStart w:id="960" w:name="_LINE__29_2dc4a9fb_c80b_4bbc_968b_3bb174" /&amp;gt;&amp;lt;w:bookmarkEnd w:id="948" /&amp;gt;&amp;lt;w:bookmarkEnd w:id="949" /&amp;gt;&amp;lt;w:del w:id="961" w:author="BPS" w:date="2025-04-10T16:23:00Z"&amp;gt;&amp;lt;w:r w:rsidDel="00522AD6"&amp;gt;&amp;lt;w:delText&amp;gt;E&amp;lt;/w:delText&amp;gt;&amp;lt;/w:r&amp;gt;&amp;lt;w:bookmarkEnd w:id="957" /&amp;gt;&amp;lt;w:r w:rsidDel="00522AD6"&amp;gt;&amp;lt;w:delText xml:space="preserve"&amp;gt;.  &amp;lt;/w:delText&amp;gt;&amp;lt;/w:r&amp;gt;&amp;lt;w:bookmarkStart w:id="962" w:name="_STATUTE_CONTENT__4be8b96b_849d_4ea4_9bb" /&amp;gt;&amp;lt;w:r w:rsidDel="00522AD6"&amp;gt;&amp;lt;w:delText xml:space="preserve"&amp;gt;Ensure the preservation of access to coastal waters necessary for commercial &amp;lt;/w:delText&amp;gt;&amp;lt;/w:r&amp;gt;&amp;lt;w:bookmarkStart w:id="963" w:name="_LINE__30_5a1aab94_daf5_4355_b369_7ec982" /&amp;gt;&amp;lt;w:bookmarkEnd w:id="960" /&amp;gt;&amp;lt;w:r w:rsidDel="00522AD6"&amp;gt;&amp;lt;w:delText xml:space="preserve"&amp;gt;fishing, commercial mooring, docking and related parking facilities.  Each coastal area &amp;lt;/w:delText&amp;gt;&amp;lt;/w:r&amp;gt;&amp;lt;w:bookmarkStart w:id="964" w:name="_LINE__31_f6ae72eb_3720_4b60_87bd_2dfd29" /&amp;gt;&amp;lt;w:bookmarkEnd w:id="963" /&amp;gt;&amp;lt;w:r w:rsidDel="00522AD6"&amp;gt;&amp;lt;w:delText xml:space="preserve"&amp;gt;may identify and designate one or more critical waterfront areas and implement &amp;lt;/w:delText&amp;gt;&amp;lt;/w:r&amp;gt;&amp;lt;w:bookmarkStart w:id="965" w:name="_LINE__32_02b496f3_fab8_43dc_b477_439630" /&amp;gt;&amp;lt;w:bookmarkEnd w:id="964" /&amp;gt;&amp;lt;w:r w:rsidDel="00522AD6"&amp;gt;&amp;lt;w:delText xml:space="preserve"&amp;gt;policies to ensure protection of those areas or otherwise discourage new development &amp;lt;/w:delText&amp;gt;&amp;lt;/w:r&amp;gt;&amp;lt;w:bookmarkStart w:id="966" w:name="_LINE__33_c7aa75b8_8f90_4787_9302_883c85" /&amp;gt;&amp;lt;w:bookmarkEnd w:id="965" /&amp;gt;&amp;lt;w:r w:rsidDel="00522AD6"&amp;gt;&amp;lt;w:delText&amp;gt;that is incompatible with uses related to the marine resources industry;&amp;lt;/w:delText&amp;gt;&amp;lt;/w:r&amp;gt;&amp;lt;w:bookmarkEnd w:id="962" /&amp;gt;&amp;lt;w:bookmarkEnd w:id="966" /&amp;gt;&amp;lt;/w:del&amp;gt;&amp;lt;/w:p&amp;gt;&amp;lt;w:p w:rsidR="008F7A5E" w:rsidDel="00522AD6" w:rsidRDefault="008F7A5E" w:rsidP="008F7A5E"&amp;gt;&amp;lt;w:pPr&amp;gt;&amp;lt;w:ind w:left="720" /&amp;gt;&amp;lt;w:rPr&amp;gt;&amp;lt;w:del w:id="967" w:author="BPS" w:date="2025-04-10T16:23:00Z" /&amp;gt;&amp;lt;/w:rPr&amp;gt;&amp;lt;/w:pPr&amp;gt;&amp;lt;w:bookmarkStart w:id="968" w:name="_STATUTE_NUMBER__8d9c8e81_0275_459d_a7ed" /&amp;gt;&amp;lt;w:bookmarkStart w:id="969" w:name="_STATUTE_P__b7cb4980_fb8c_469d_bd21_4e91" /&amp;gt;&amp;lt;w:bookmarkStart w:id="970" w:name="_PAR__10_daea3e92_f9c1_4d84_8aad_9e46a05" /&amp;gt;&amp;lt;w:bookmarkStart w:id="971" w:name="_LINE__34_ef4d0f26_63b5_403d_b6a4_29f820" /&amp;gt;&amp;lt;w:bookmarkEnd w:id="958" /&amp;gt;&amp;lt;w:bookmarkEnd w:id="959" /&amp;gt;&amp;lt;w:del w:id="972" w:author="BPS" w:date="2025-04-10T16:23:00Z"&amp;gt;&amp;lt;w:r w:rsidDel="00522AD6"&amp;gt;&amp;lt;w:delText&amp;gt;F&amp;lt;/w:delText&amp;gt;&amp;lt;/w:r&amp;gt;&amp;lt;w:bookmarkEnd w:id="968" /&amp;gt;&amp;lt;w:r w:rsidDel="00522AD6"&amp;gt;&amp;lt;w:delText xml:space="preserve"&amp;gt;.  &amp;lt;/w:delText&amp;gt;&amp;lt;/w:r&amp;gt;&amp;lt;w:bookmarkStart w:id="973" w:name="_STATUTE_CONTENT__d8205df4_a8fa_47d9_a6d" /&amp;gt;&amp;lt;w:r w:rsidDel="00522AD6"&amp;gt;&amp;lt;w:delText xml:space="preserve"&amp;gt;Ensure the protection of agricultural and forest resources.  Each municipality or &amp;lt;/w:delText&amp;gt;&amp;lt;/w:r&amp;gt;&amp;lt;w:bookmarkStart w:id="974" w:name="_LINE__35_fe4e00c8_7aa5_4ed8_8ece_23a871" /&amp;gt;&amp;lt;w:bookmarkEnd w:id="971" /&amp;gt;&amp;lt;w:r w:rsidDel="00522AD6"&amp;gt;&amp;lt;w:delText xml:space="preserve"&amp;gt;multimunicipal region shall discourage new development that is incompatible with &amp;lt;/w:delText&amp;gt;&amp;lt;/w:r&amp;gt;&amp;lt;w:bookmarkStart w:id="975" w:name="_LINE__36_3b740151_d90e_41f2_b923_e5c9b0" /&amp;gt;&amp;lt;w:bookmarkEnd w:id="974" /&amp;gt;&amp;lt;w:r w:rsidDel="00522AD6"&amp;gt;&amp;lt;w:delText&amp;gt;uses related to the agricultural and forest industries;&amp;lt;/w:delText&amp;gt;&amp;lt;/w:r&amp;gt;&amp;lt;w:bookmarkEnd w:id="973" /&amp;gt;&amp;lt;w:bookmarkEnd w:id="975" /&amp;gt;&amp;lt;/w:del&amp;gt;&amp;lt;/w:p&amp;gt;&amp;lt;w:p w:rsidR="008F7A5E" w:rsidDel="00522AD6" w:rsidRDefault="008F7A5E" w:rsidP="008F7A5E"&amp;gt;&amp;lt;w:pPr&amp;gt;&amp;lt;w:ind w:left="720" /&amp;gt;&amp;lt;w:rPr&amp;gt;&amp;lt;w:del w:id="976" w:author="BPS" w:date="2025-04-10T16:23:00Z" /&amp;gt;&amp;lt;/w:rPr&amp;gt;&amp;lt;/w:pPr&amp;gt;&amp;lt;w:bookmarkStart w:id="977" w:name="_STATUTE_NUMBER__bbca0f7a_2bba_45b3_9c40" /&amp;gt;&amp;lt;w:bookmarkStart w:id="978" w:name="_STATUTE_P__56e73060_e9c5_4b69_b2b8_1a65" /&amp;gt;&amp;lt;w:bookmarkStart w:id="979" w:name="_PAR__11_8b63c80c_a20f_4cd9_bc08_26b11bb" /&amp;gt;&amp;lt;w:bookmarkStart w:id="980" w:name="_LINE__37_acb75d93_2996_42f0_8e85_f4c181" /&amp;gt;&amp;lt;w:bookmarkEnd w:id="969" /&amp;gt;&amp;lt;w:bookmarkEnd w:id="970" /&amp;gt;&amp;lt;w:del w:id="981" w:author="BPS" w:date="2025-04-10T16:23:00Z"&amp;gt;&amp;lt;w:r w:rsidDel="00522AD6"&amp;gt;&amp;lt;w:delText&amp;gt;G&amp;lt;/w:delText&amp;gt;&amp;lt;/w:r&amp;gt;&amp;lt;w:bookmarkEnd w:id="977" /&amp;gt;&amp;lt;w:r w:rsidDel="00522AD6"&amp;gt;&amp;lt;w:delText xml:space="preserve"&amp;gt;.  &amp;lt;/w:delText&amp;gt;&amp;lt;/w:r&amp;gt;&amp;lt;w:bookmarkStart w:id="982" w:name="_STATUTE_CONTENT__2d7ee006_275a_4cff_aeb" /&amp;gt;&amp;lt;w:r w:rsidDel="00522AD6"&amp;gt;&amp;lt;w:delText xml:space="preserve"&amp;gt;Ensure that the municipality's or multimunicipal region's land use policies and &amp;lt;/w:delText&amp;gt;&amp;lt;/w:r&amp;gt;&amp;lt;w:bookmarkStart w:id="983" w:name="_LINE__38_87153920_0b04_4336_ad86_187277" /&amp;gt;&amp;lt;w:bookmarkEnd w:id="980" /&amp;gt;&amp;lt;w:r w:rsidDel="00522AD6"&amp;gt;&amp;lt;w:delText xml:space="preserve"&amp;gt;ordinances encourage the siting and construction of affordable housing within the &amp;lt;/w:delText&amp;gt;&amp;lt;/w:r&amp;gt;&amp;lt;w:bookmarkStart w:id="984" w:name="_LINE__39_b60cfc66_d503_4593_bada_b6af87" /&amp;gt;&amp;lt;w:bookmarkEnd w:id="983" /&amp;gt;&amp;lt;w:r w:rsidDel="00522AD6"&amp;gt;&amp;lt;w:delText xml:space="preserve"&amp;gt;community and comply with the requirements of section 4358 pertaining to individual &amp;lt;/w:delText&amp;gt;&amp;lt;/w:r&amp;gt;&amp;lt;w:bookmarkStart w:id="985" w:name="_LINE__40_c4e570f2_0043_4920_8859_917b84" /&amp;gt;&amp;lt;w:bookmarkEnd w:id="984" /&amp;gt;&amp;lt;w:r w:rsidDel="00522AD6"&amp;gt;&amp;lt;w:delText xml:space="preserve"&amp;gt;mobile home and mobile home park siting and design requirements.  The municipality &amp;lt;/w:delText&amp;gt;&amp;lt;/w:r&amp;gt;&amp;lt;w:bookmarkStart w:id="986" w:name="_LINE__41_b4a91518_f156_4785_98df_49eed4" /&amp;gt;&amp;lt;w:bookmarkEnd w:id="985" /&amp;gt;&amp;lt;w:r w:rsidDel="00522AD6"&amp;gt;&amp;lt;w:delText xml:space="preserve"&amp;gt;or multimunicipal region shall seek to achieve a level of at least 10% of new residential &amp;lt;/w:delText&amp;gt;&amp;lt;/w:r&amp;gt;&amp;lt;w:bookmarkStart w:id="987" w:name="_LINE__42_237ddfa3_572e_4ea8_b10c_8e872a" /&amp;gt;&amp;lt;w:bookmarkEnd w:id="986" /&amp;gt;&amp;lt;w:r w:rsidDel="00522AD6"&amp;gt;&amp;lt;w:delText xml:space="preserve"&amp;gt;development, based on a 5-year historical average of residential development in the &amp;lt;/w:delText&amp;gt;&amp;lt;/w:r&amp;gt;&amp;lt;w:bookmarkStart w:id="988" w:name="_LINE__43_e0a39f4c_89ff_4012_899b_a24f76" /&amp;gt;&amp;lt;w:bookmarkEnd w:id="987" /&amp;gt;&amp;lt;w:r w:rsidDel="00522AD6"&amp;gt;&amp;lt;w:delText xml:space="preserve"&amp;gt;municipality or multimunicipal region, that meets the definition of affordable housing.  &amp;lt;/w:delText&amp;gt;&amp;lt;/w:r&amp;gt;&amp;lt;w:bookmarkStart w:id="989" w:name="_PAGE_SPLIT__0bfebb49_7808_4aad_9822_48c" /&amp;gt;&amp;lt;w:bookmarkStart w:id="990" w:name="_PAGE__8_c8374b31_7b17_4d1a_93d7_eaeff5b" /&amp;gt;&amp;lt;w:bookmarkStart w:id="991" w:name="_PAR__1_3a90cf58_8292_4bd7_aec2_e8a9eb89" /&amp;gt;&amp;lt;w:bookmarkStart w:id="992" w:name="_LINE__1_d5c6bcfd_09a1_47fb_898a_042a045" /&amp;gt;&amp;lt;w:bookmarkEnd w:id="878" /&amp;gt;&amp;lt;w:bookmarkEnd w:id="979" /&amp;gt;&amp;lt;w:bookmarkEnd w:id="988" /&amp;gt;&amp;lt;w:r w:rsidDel="00522AD6"&amp;gt;&amp;lt;w:delText&amp;gt;A&amp;lt;/w:delText&amp;gt;&amp;lt;/w:r&amp;gt;&amp;lt;w:bookmarkEnd w:id="989" /&amp;gt;&amp;lt;w:r w:rsidDel="00522AD6"&amp;gt;&amp;lt;w:delText xml:space="preserve"&amp;gt; municipality or multimunicipal region is encouraged to seek creative approaches to &amp;lt;/w:delText&amp;gt;&amp;lt;/w:r&amp;gt;&amp;lt;w:bookmarkStart w:id="993" w:name="_LINE__2_b00d8b1c_3d0a_46e2_8f01_fade2c8" /&amp;gt;&amp;lt;w:bookmarkEnd w:id="992" /&amp;gt;&amp;lt;w:r w:rsidDel="00522AD6"&amp;gt;&amp;lt;w:delText&amp;gt;assist in the development of affordable housing, including, but not limited to:&amp;lt;/w:delText&amp;gt;&amp;lt;/w:r&amp;gt;&amp;lt;w:bookmarkEnd w:id="982" /&amp;gt;&amp;lt;w:bookmarkEnd w:id="993" /&amp;gt;&amp;lt;/w:del&amp;gt;&amp;lt;/w:p&amp;gt;&amp;lt;w:p w:rsidR="008F7A5E" w:rsidDel="00522AD6" w:rsidRDefault="008F7A5E" w:rsidP="008F7A5E"&amp;gt;&amp;lt;w:pPr&amp;gt;&amp;lt;w:ind w:left="1080" /&amp;gt;&amp;lt;w:rPr&amp;gt;&amp;lt;w:del w:id="994" w:author="BPS" w:date="2025-04-10T16:23:00Z" /&amp;gt;&amp;lt;/w:rPr&amp;gt;&amp;lt;/w:pPr&amp;gt;&amp;lt;w:bookmarkStart w:id="995" w:name="_STATUTE_SP__f96a9bc5_c74c_44ac_8692_a2b" /&amp;gt;&amp;lt;w:bookmarkStart w:id="996" w:name="_PAR__2_6f8f1903_8102_436e_9074_1dcd63fe" /&amp;gt;&amp;lt;w:bookmarkStart w:id="997" w:name="_LINE__3_80ec9ea6_0e6f_42bb_b806_8476745" /&amp;gt;&amp;lt;w:bookmarkEnd w:id="991" /&amp;gt;&amp;lt;w:del w:id="998" w:author="BPS" w:date="2025-04-10T16:23:00Z"&amp;gt;&amp;lt;w:r w:rsidDel="00522AD6"&amp;gt;&amp;lt;w:delText&amp;gt;(&amp;lt;/w:delText&amp;gt;&amp;lt;/w:r&amp;gt;&amp;lt;w:bookmarkStart w:id="999" w:name="_STATUTE_NUMBER__b72e9b60_ce21_4c1b_b299" /&amp;gt;&amp;lt;w:r w:rsidDel="00522AD6"&amp;gt;&amp;lt;w:delText&amp;gt;1&amp;lt;/w:delText&amp;gt;&amp;lt;/w:r&amp;gt;&amp;lt;w:bookmarkEnd w:id="999" /&amp;gt;&amp;lt;w:r w:rsidDel="00522AD6"&amp;gt;&amp;lt;w:delText xml:space="preserve"&amp;gt;)  &amp;lt;/w:delText&amp;gt;&amp;lt;/w:r&amp;gt;&amp;lt;w:bookmarkStart w:id="1000" w:name="_STATUTE_CONTENT__ffb9f911_5023_4bc7_a52" /&amp;gt;&amp;lt;w:r w:rsidDel="00522AD6"&amp;gt;&amp;lt;w:delText&amp;gt;Cluster housing;&amp;lt;/w:delText&amp;gt;&amp;lt;/w:r&amp;gt;&amp;lt;w:bookmarkEnd w:id="997" /&amp;gt;&amp;lt;w:bookmarkEnd w:id="1000" /&amp;gt;&amp;lt;/w:del&amp;gt;&amp;lt;/w:p&amp;gt;&amp;lt;w:p w:rsidR="008F7A5E" w:rsidDel="00522AD6" w:rsidRDefault="008F7A5E" w:rsidP="008F7A5E"&amp;gt;&amp;lt;w:pPr&amp;gt;&amp;lt;w:ind w:left="1080" /&amp;gt;&amp;lt;w:rPr&amp;gt;&amp;lt;w:del w:id="1001" w:author="BPS" w:date="2025-04-10T16:23:00Z" /&amp;gt;&amp;lt;/w:rPr&amp;gt;&amp;lt;/w:pPr&amp;gt;&amp;lt;w:bookmarkStart w:id="1002" w:name="_STATUTE_SP__cb9ba746_c61f_47f2_b033_e35" /&amp;gt;&amp;lt;w:bookmarkStart w:id="1003" w:name="_PAR__3_ebb2c37c_090d_4b29_94a8_07487b83" /&amp;gt;&amp;lt;w:bookmarkStart w:id="1004" w:name="_LINE__4_18c739a3_de34_4a52_87b9_e436b50" /&amp;gt;&amp;lt;w:bookmarkEnd w:id="995" /&amp;gt;&amp;lt;w:bookmarkEnd w:id="996" /&amp;gt;&amp;lt;w:del w:id="1005" w:author="BPS" w:date="2025-04-10T16:23:00Z"&amp;gt;&amp;lt;w:r w:rsidDel="00522AD6"&amp;gt;&amp;lt;w:delText&amp;gt;(&amp;lt;/w:delText&amp;gt;&amp;lt;/w:r&amp;gt;&amp;lt;w:bookmarkStart w:id="1006" w:name="_STATUTE_NUMBER__cda3eb7a_add9_4a5e_a520" /&amp;gt;&amp;lt;w:r w:rsidDel="00522AD6"&amp;gt;&amp;lt;w:delText&amp;gt;2&amp;lt;/w:delText&amp;gt;&amp;lt;/w:r&amp;gt;&amp;lt;w:bookmarkEnd w:id="1006" /&amp;gt;&amp;lt;w:r w:rsidDel="00522AD6"&amp;gt;&amp;lt;w:delText xml:space="preserve"&amp;gt;)  &amp;lt;/w:delText&amp;gt;&amp;lt;/w:r&amp;gt;&amp;lt;w:bookmarkStart w:id="1007" w:name="_STATUTE_CONTENT__ea3b2918_e89b_4ac8_a1c" /&amp;gt;&amp;lt;w:r w:rsidDel="00522AD6"&amp;gt;&amp;lt;w:delText&amp;gt;Reduced minimum lot and frontage sizes;&amp;lt;/w:delText&amp;gt;&amp;lt;/w:r&amp;gt;&amp;lt;w:bookmarkEnd w:id="1004" /&amp;gt;&amp;lt;w:bookmarkEnd w:id="1007" /&amp;gt;&amp;lt;/w:del&amp;gt;&amp;lt;/w:p&amp;gt;&amp;lt;w:p w:rsidR="008F7A5E" w:rsidDel="00522AD6" w:rsidRDefault="008F7A5E" w:rsidP="008F7A5E"&amp;gt;&amp;lt;w:pPr&amp;gt;&amp;lt;w:ind w:left="1080" /&amp;gt;&amp;lt;w:rPr&amp;gt;&amp;lt;w:del w:id="1008" w:author="BPS" w:date="2025-04-10T16:23:00Z" /&amp;gt;&amp;lt;/w:rPr&amp;gt;&amp;lt;/w:pPr&amp;gt;&amp;lt;w:bookmarkStart w:id="1009" w:name="_STATUTE_SP__53356090_9488_4925_9865_794" /&amp;gt;&amp;lt;w:bookmarkStart w:id="1010" w:name="_PAR__4_acd1d946_e309_4cd4_a7b3_21dce68a" /&amp;gt;&amp;lt;w:bookmarkStart w:id="1011" w:name="_LINE__5_423f2a3a_dbc7_4c9f_9514_87592a3" /&amp;gt;&amp;lt;w:bookmarkEnd w:id="1002" /&amp;gt;&amp;lt;w:bookmarkEnd w:id="1003" /&amp;gt;&amp;lt;w:del w:id="1012" w:author="BPS" w:date="2025-04-10T16:23:00Z"&amp;gt;&amp;lt;w:r w:rsidDel="00522AD6"&amp;gt;&amp;lt;w:delText&amp;gt;(&amp;lt;/w:delText&amp;gt;&amp;lt;/w:r&amp;gt;&amp;lt;w:bookmarkStart w:id="1013" w:name="_STATUTE_NUMBER__f9782351_339b_435b_b8bd" /&amp;gt;&amp;lt;w:r w:rsidDel="00522AD6"&amp;gt;&amp;lt;w:delText&amp;gt;3&amp;lt;/w:delText&amp;gt;&amp;lt;/w:r&amp;gt;&amp;lt;w:bookmarkEnd w:id="1013" /&amp;gt;&amp;lt;w:r w:rsidDel="00522AD6"&amp;gt;&amp;lt;w:delText xml:space="preserve"&amp;gt;)  &amp;lt;/w:delText&amp;gt;&amp;lt;/w:r&amp;gt;&amp;lt;w:bookmarkStart w:id="1014" w:name="_STATUTE_CONTENT__c43cb26b_c370_4a23_a41" /&amp;gt;&amp;lt;w:r w:rsidDel="00522AD6"&amp;gt;&amp;lt;w:delText&amp;gt;Increased residential densities;&amp;lt;/w:delText&amp;gt;&amp;lt;/w:r&amp;gt;&amp;lt;w:bookmarkEnd w:id="1011" /&amp;gt;&amp;lt;w:bookmarkEnd w:id="1014" /&amp;gt;&amp;lt;/w:del&amp;gt;&amp;lt;/w:p&amp;gt;&amp;lt;w:p w:rsidR="008F7A5E" w:rsidDel="00522AD6" w:rsidRDefault="008F7A5E" w:rsidP="008F7A5E"&amp;gt;&amp;lt;w:pPr&amp;gt;&amp;lt;w:ind w:left="1080" /&amp;gt;&amp;lt;w:rPr&amp;gt;&amp;lt;w:del w:id="1015" w:author="BPS" w:date="2025-04-10T16:23:00Z" /&amp;gt;&amp;lt;/w:rPr&amp;gt;&amp;lt;/w:pPr&amp;gt;&amp;lt;w:bookmarkStart w:id="1016" w:name="_STATUTE_SP__352e7426_c1ab_4425_8cfc_167" /&amp;gt;&amp;lt;w:bookmarkStart w:id="1017" w:name="_PAR__5_2b799643_d41f_4084_99b9_53b342ae" /&amp;gt;&amp;lt;w:bookmarkStart w:id="1018" w:name="_LINE__6_1075b235_72cc_48c7_b00e_a3e0fc8" /&amp;gt;&amp;lt;w:bookmarkEnd w:id="1009" /&amp;gt;&amp;lt;w:bookmarkEnd w:id="1010" /&amp;gt;&amp;lt;w:del w:id="1019" w:author="BPS" w:date="2025-04-10T16:23:00Z"&amp;gt;&amp;lt;w:r w:rsidDel="00522AD6"&amp;gt;&amp;lt;w:delText&amp;gt;(&amp;lt;/w:delText&amp;gt;&amp;lt;/w:r&amp;gt;&amp;lt;w:bookmarkStart w:id="1020" w:name="_STATUTE_NUMBER__b714d515_dbd5_4683_b2d7" /&amp;gt;&amp;lt;w:r w:rsidDel="00522AD6"&amp;gt;&amp;lt;w:delText&amp;gt;4&amp;lt;/w:delText&amp;gt;&amp;lt;/w:r&amp;gt;&amp;lt;w:bookmarkEnd w:id="1020" /&amp;gt;&amp;lt;w:r w:rsidDel="00522AD6"&amp;gt;&amp;lt;w:delText xml:space="preserve"&amp;gt;)  &amp;lt;/w:delText&amp;gt;&amp;lt;/w:r&amp;gt;&amp;lt;w:bookmarkStart w:id="1021" w:name="_STATUTE_CONTENT__4126fa46_4b37_43be_96b" /&amp;gt;&amp;lt;w:r w:rsidDel="00522AD6"&amp;gt;&amp;lt;w:delText&amp;gt;Use of municipally owned land;&amp;lt;/w:delText&amp;gt;&amp;lt;/w:r&amp;gt;&amp;lt;w:bookmarkEnd w:id="1018" /&amp;gt;&amp;lt;w:bookmarkEnd w:id="1021" /&amp;gt;&amp;lt;/w:del&amp;gt;&amp;lt;/w:p&amp;gt;&amp;lt;w:p w:rsidR="008F7A5E" w:rsidDel="00522AD6" w:rsidRDefault="008F7A5E" w:rsidP="008F7A5E"&amp;gt;&amp;lt;w:pPr&amp;gt;&amp;lt;w:ind w:left="1080" /&amp;gt;&amp;lt;w:rPr&amp;gt;&amp;lt;w:del w:id="1022" w:author="BPS" w:date="2025-04-10T16:23:00Z" /&amp;gt;&amp;lt;/w:rPr&amp;gt;&amp;lt;/w:pPr&amp;gt;&amp;lt;w:bookmarkStart w:id="1023" w:name="_STATUTE_SP__3eea0c9f_d3d1_4076_9275_88c" /&amp;gt;&amp;lt;w:bookmarkStart w:id="1024" w:name="_PAR__6_2876aa20_c7c5_4408_a5c3_a861462a" /&amp;gt;&amp;lt;w:bookmarkStart w:id="1025" w:name="_LINE__7_5ed81974_1bd7_454e_8f28_5e24fce" /&amp;gt;&amp;lt;w:bookmarkEnd w:id="1016" /&amp;gt;&amp;lt;w:bookmarkEnd w:id="1017" /&amp;gt;&amp;lt;w:del w:id="1026" w:author="BPS" w:date="2025-04-10T16:23:00Z"&amp;gt;&amp;lt;w:r w:rsidDel="00522AD6"&amp;gt;&amp;lt;w:delText&amp;gt;(&amp;lt;/w:delText&amp;gt;&amp;lt;/w:r&amp;gt;&amp;lt;w:bookmarkStart w:id="1027" w:name="_STATUTE_NUMBER__a4601cca_901d_4d35_9bc5" /&amp;gt;&amp;lt;w:r w:rsidDel="00522AD6"&amp;gt;&amp;lt;w:delText&amp;gt;5&amp;lt;/w:delText&amp;gt;&amp;lt;/w:r&amp;gt;&amp;lt;w:bookmarkEnd w:id="1027" /&amp;gt;&amp;lt;w:r w:rsidDel="00522AD6"&amp;gt;&amp;lt;w:delText xml:space="preserve"&amp;gt;)  &amp;lt;/w:delText&amp;gt;&amp;lt;/w:r&amp;gt;&amp;lt;w:bookmarkStart w:id="1028" w:name="_STATUTE_CONTENT__337061df_f2e3_46a2_8f2" /&amp;gt;&amp;lt;w:r w:rsidDel="00522AD6"&amp;gt;&amp;lt;w:delText&amp;gt;Establishment of policies that:&amp;lt;/w:delText&amp;gt;&amp;lt;/w:r&amp;gt;&amp;lt;w:bookmarkEnd w:id="1025" /&amp;gt;&amp;lt;w:bookmarkEnd w:id="1028" /&amp;gt;&amp;lt;/w:del&amp;gt;&amp;lt;/w:p&amp;gt;&amp;lt;w:p w:rsidR="008F7A5E" w:rsidDel="00522AD6" w:rsidRDefault="008F7A5E" w:rsidP="008F7A5E"&amp;gt;&amp;lt;w:pPr&amp;gt;&amp;lt;w:ind w:left="1440" /&amp;gt;&amp;lt;w:rPr&amp;gt;&amp;lt;w:del w:id="1029" w:author="BPS" w:date="2025-04-10T16:23:00Z" /&amp;gt;&amp;lt;/w:rPr&amp;gt;&amp;lt;/w:pPr&amp;gt;&amp;lt;w:bookmarkStart w:id="1030" w:name="_STATUTE_D__f10407f6_9f95_410b_9a15_97ea" /&amp;gt;&amp;lt;w:bookmarkStart w:id="1031" w:name="_PAR__7_120904b3_39d9_42a7_92b7_8f71e5c6" /&amp;gt;&amp;lt;w:bookmarkStart w:id="1032" w:name="_LINE__8_ca0c6189_7a4b_4a83_8304_ed15233" /&amp;gt;&amp;lt;w:bookmarkEnd w:id="1024" /&amp;gt;&amp;lt;w:del w:id="1033" w:author="BPS" w:date="2025-04-10T16:23:00Z"&amp;gt;&amp;lt;w:r w:rsidDel="00522AD6"&amp;gt;&amp;lt;w:delText&amp;gt;(&amp;lt;/w:delText&amp;gt;&amp;lt;/w:r&amp;gt;&amp;lt;w:bookmarkStart w:id="1034" w:name="_STATUTE_NUMBER__75dd4274_703b_4af1_ac04" /&amp;gt;&amp;lt;w:r w:rsidDel="00522AD6"&amp;gt;&amp;lt;w:delText&amp;gt;a&amp;lt;/w:delText&amp;gt;&amp;lt;/w:r&amp;gt;&amp;lt;w:bookmarkEnd w:id="1034" /&amp;gt;&amp;lt;w:r w:rsidDel="00522AD6"&amp;gt;&amp;lt;w:delText xml:space="preserve"&amp;gt;)  &amp;lt;/w:delText&amp;gt;&amp;lt;/w:r&amp;gt;&amp;lt;w:bookmarkStart w:id="1035" w:name="_STATUTE_CONTENT__af566adc_9f9b_4865_870" /&amp;gt;&amp;lt;w:r w:rsidDel="00522AD6"&amp;gt;&amp;lt;w:delText xml:space="preserve"&amp;gt;Assess community needs and environmental effects of municipal &amp;lt;/w:delText&amp;gt;&amp;lt;/w:r&amp;gt;&amp;lt;w:bookmarkStart w:id="1036" w:name="_LINE__9_21eb1819_ff78_4167_88cf_3698241" /&amp;gt;&amp;lt;w:bookmarkEnd w:id="1032" /&amp;gt;&amp;lt;w:r w:rsidDel="00522AD6"&amp;gt;&amp;lt;w:delText&amp;gt;regulations;&amp;lt;/w:delText&amp;gt;&amp;lt;/w:r&amp;gt;&amp;lt;w:bookmarkEnd w:id="1035" /&amp;gt;&amp;lt;w:bookmarkEnd w:id="1036" /&amp;gt;&amp;lt;/w:del&amp;gt;&amp;lt;/w:p&amp;gt;&amp;lt;w:p w:rsidR="008F7A5E" w:rsidDel="00522AD6" w:rsidRDefault="008F7A5E" w:rsidP="008F7A5E"&amp;gt;&amp;lt;w:pPr&amp;gt;&amp;lt;w:ind w:left="1440" /&amp;gt;&amp;lt;w:rPr&amp;gt;&amp;lt;w:del w:id="1037" w:author="BPS" w:date="2025-04-10T16:23:00Z" /&amp;gt;&amp;lt;/w:rPr&amp;gt;&amp;lt;/w:pPr&amp;gt;&amp;lt;w:bookmarkStart w:id="1038" w:name="_STATUTE_D__9761d280_2140_4908_99a0_d9bb" /&amp;gt;&amp;lt;w:bookmarkStart w:id="1039" w:name="_PAR__8_ea57e535_c1d3_4452_ae0e_1a6e4fe9" /&amp;gt;&amp;lt;w:bookmarkStart w:id="1040" w:name="_LINE__10_722ea087_34fb_4fb5_a00f_499378" /&amp;gt;&amp;lt;w:bookmarkEnd w:id="1030" /&amp;gt;&amp;lt;w:bookmarkEnd w:id="1031" /&amp;gt;&amp;lt;w:del w:id="1041" w:author="BPS" w:date="2025-04-10T16:23:00Z"&amp;gt;&amp;lt;w:r w:rsidDel="00522AD6"&amp;gt;&amp;lt;w:delText&amp;gt;(&amp;lt;/w:delText&amp;gt;&amp;lt;/w:r&amp;gt;&amp;lt;w:bookmarkStart w:id="1042" w:name="_STATUTE_NUMBER__1b5a6b5b_584a_49f2_ad48" /&amp;gt;&amp;lt;w:r w:rsidDel="00522AD6"&amp;gt;&amp;lt;w:delText&amp;gt;b&amp;lt;/w:delText&amp;gt;&amp;lt;/w:r&amp;gt;&amp;lt;w:bookmarkEnd w:id="1042" /&amp;gt;&amp;lt;w:r w:rsidDel="00522AD6"&amp;gt;&amp;lt;w:delText xml:space="preserve"&amp;gt;)  &amp;lt;/w:delText&amp;gt;&amp;lt;/w:r&amp;gt;&amp;lt;w:bookmarkStart w:id="1043" w:name="_STATUTE_CONTENT__b3403bf7_0b9d_4e13_95e" /&amp;gt;&amp;lt;w:r w:rsidDel="00522AD6"&amp;gt;&amp;lt;w:delText xml:space="preserve"&amp;gt;Lessen the effect of excessive parking requirements for buildings in &amp;lt;/w:delText&amp;gt;&amp;lt;/w:r&amp;gt;&amp;lt;w:bookmarkStart w:id="1044" w:name="_LINE__11_34aa8eaf_2f71_4ec8_ae6e_ac43af" /&amp;gt;&amp;lt;w:bookmarkEnd w:id="1040" /&amp;gt;&amp;lt;w:r w:rsidDel="00522AD6"&amp;gt;&amp;lt;w:delText&amp;gt;downtowns and on main streets;&amp;lt;/w:delText&amp;gt;&amp;lt;/w:r&amp;gt;&amp;lt;w:bookmarkEnd w:id="1043" /&amp;gt;&amp;lt;w:bookmarkEnd w:id="1044" /&amp;gt;&amp;lt;/w:del&amp;gt;&amp;lt;/w:p&amp;gt;&amp;lt;w:p w:rsidR="008F7A5E" w:rsidDel="00522AD6" w:rsidRDefault="008F7A5E" w:rsidP="008F7A5E"&amp;gt;&amp;lt;w:pPr&amp;gt;&amp;lt;w:ind w:left="1440" /&amp;gt;&amp;lt;w:rPr&amp;gt;&amp;lt;w:del w:id="1045" w:author="BPS" w:date="2025-04-10T16:23:00Z" /&amp;gt;&amp;lt;/w:rPr&amp;gt;&amp;lt;/w:pPr&amp;gt;&amp;lt;w:bookmarkStart w:id="1046" w:name="_STATUTE_D__4d87b273_5499_4bfa_a59b_6ff2" /&amp;gt;&amp;lt;w:bookmarkStart w:id="1047" w:name="_PAR__9_987f6254_55c4_49aa_99ae_780d283f" /&amp;gt;&amp;lt;w:bookmarkStart w:id="1048" w:name="_LINE__12_f18a8487_86b1_4ab6_b4d6_c1c52d" /&amp;gt;&amp;lt;w:bookmarkEnd w:id="1038" /&amp;gt;&amp;lt;w:bookmarkEnd w:id="1039" /&amp;gt;&amp;lt;w:del w:id="1049" w:author="BPS" w:date="2025-04-10T16:23:00Z"&amp;gt;&amp;lt;w:r w:rsidDel="00522AD6"&amp;gt;&amp;lt;w:delText&amp;gt;(&amp;lt;/w:delText&amp;gt;&amp;lt;/w:r&amp;gt;&amp;lt;w:bookmarkStart w:id="1050" w:name="_STATUTE_NUMBER__1971c6ea_b2ac_4ea3_a45f" /&amp;gt;&amp;lt;w:r w:rsidDel="00522AD6"&amp;gt;&amp;lt;w:delText&amp;gt;c&amp;lt;/w:delText&amp;gt;&amp;lt;/w:r&amp;gt;&amp;lt;w:bookmarkEnd w:id="1050" /&amp;gt;&amp;lt;w:r w:rsidDel="00522AD6"&amp;gt;&amp;lt;w:delText xml:space="preserve"&amp;gt;)  &amp;lt;/w:delText&amp;gt;&amp;lt;/w:r&amp;gt;&amp;lt;w:bookmarkStart w:id="1051" w:name="_STATUTE_CONTENT__8960b5b9_ff8c_4cc3_82f" /&amp;gt;&amp;lt;w:r w:rsidDel="00522AD6"&amp;gt;&amp;lt;w:delText xml:space="preserve"&amp;gt;Provide for alternative approaches for compliance relating to the reuse of &amp;lt;/w:delText&amp;gt;&amp;lt;/w:r&amp;gt;&amp;lt;w:bookmarkStart w:id="1052" w:name="_LINE__13_cd008831_2f4b_4dac_b030_b6e975" /&amp;gt;&amp;lt;w:bookmarkEnd w:id="1048" /&amp;gt;&amp;lt;w:r w:rsidDel="00522AD6"&amp;gt;&amp;lt;w:delText&amp;gt;upper floors of buildings in downtowns and on main streets;&amp;lt;/w:delText&amp;gt;&amp;lt;/w:r&amp;gt;&amp;lt;w:bookmarkEnd w:id="1051" /&amp;gt;&amp;lt;w:bookmarkEnd w:id="1052" /&amp;gt;&amp;lt;/w:del&amp;gt;&amp;lt;/w:p&amp;gt;&amp;lt;w:p w:rsidR="008F7A5E" w:rsidDel="00522AD6" w:rsidRDefault="008F7A5E" w:rsidP="008F7A5E"&amp;gt;&amp;lt;w:pPr&amp;gt;&amp;lt;w:ind w:left="1440" /&amp;gt;&amp;lt;w:rPr&amp;gt;&amp;lt;w:del w:id="1053" w:author="BPS" w:date="2025-04-10T16:23:00Z" /&amp;gt;&amp;lt;/w:rPr&amp;gt;&amp;lt;/w:pPr&amp;gt;&amp;lt;w:bookmarkStart w:id="1054" w:name="_STATUTE_D__811805b6_09f7_4ae6_a7c2_ba71" /&amp;gt;&amp;lt;w:bookmarkStart w:id="1055" w:name="_PAR__10_c39da44a_589e_41ae_ab21_1c91203" /&amp;gt;&amp;lt;w:bookmarkStart w:id="1056" w:name="_LINE__14_933076e5_dbba_486f_9066_cfe97e" /&amp;gt;&amp;lt;w:bookmarkEnd w:id="1046" /&amp;gt;&amp;lt;w:bookmarkEnd w:id="1047" /&amp;gt;&amp;lt;w:del w:id="1057" w:author="BPS" w:date="2025-04-10T16:23:00Z"&amp;gt;&amp;lt;w:r w:rsidDel="00522AD6"&amp;gt;&amp;lt;w:delText&amp;gt;(&amp;lt;/w:delText&amp;gt;&amp;lt;/w:r&amp;gt;&amp;lt;w:bookmarkStart w:id="1058" w:name="_STATUTE_NUMBER__6635045c_b2c7_4262_b3c3" /&amp;gt;&amp;lt;w:r w:rsidDel="00522AD6"&amp;gt;&amp;lt;w:delText&amp;gt;d&amp;lt;/w:delText&amp;gt;&amp;lt;/w:r&amp;gt;&amp;lt;w:bookmarkEnd w:id="1058" /&amp;gt;&amp;lt;w:r w:rsidDel="00522AD6"&amp;gt;&amp;lt;w:delText xml:space="preserve"&amp;gt;)  &amp;lt;/w:delText&amp;gt;&amp;lt;/w:r&amp;gt;&amp;lt;w:bookmarkStart w:id="1059" w:name="_STATUTE_CONTENT__2bfa2bdd_8879_402b_95e" /&amp;gt;&amp;lt;w:r w:rsidDel="00522AD6"&amp;gt;&amp;lt;w:delText&amp;gt;Promote housing choice and economic diversity in housing; and&amp;lt;/w:delText&amp;gt;&amp;lt;/w:r&amp;gt;&amp;lt;w:bookmarkEnd w:id="1056" /&amp;gt;&amp;lt;w:bookmarkEnd w:id="1059" /&amp;gt;&amp;lt;/w:del&amp;gt;&amp;lt;/w:p&amp;gt;&amp;lt;w:p w:rsidR="008F7A5E" w:rsidDel="00522AD6" w:rsidRDefault="008F7A5E" w:rsidP="008F7A5E"&amp;gt;&amp;lt;w:pPr&amp;gt;&amp;lt;w:ind w:left="1440" /&amp;gt;&amp;lt;w:rPr&amp;gt;&amp;lt;w:del w:id="1060" w:author="BPS" w:date="2025-04-10T16:23:00Z" /&amp;gt;&amp;lt;/w:rPr&amp;gt;&amp;lt;/w:pPr&amp;gt;&amp;lt;w:bookmarkStart w:id="1061" w:name="_STATUTE_D__7d933f81_bc44_4d8f_8f71_31a6" /&amp;gt;&amp;lt;w:bookmarkStart w:id="1062" w:name="_PAR__11_e7c057b1_8e6d_42a3_88cc_69b1bce" /&amp;gt;&amp;lt;w:bookmarkStart w:id="1063" w:name="_LINE__15_f7b7d5f9_cb27_45ec_9250_8e971d" /&amp;gt;&amp;lt;w:bookmarkEnd w:id="1054" /&amp;gt;&amp;lt;w:bookmarkEnd w:id="1055" /&amp;gt;&amp;lt;w:del w:id="1064" w:author="BPS" w:date="2025-04-10T16:23:00Z"&amp;gt;&amp;lt;w:r w:rsidDel="00522AD6"&amp;gt;&amp;lt;w:delText&amp;gt;(&amp;lt;/w:delText&amp;gt;&amp;lt;/w:r&amp;gt;&amp;lt;w:bookmarkStart w:id="1065" w:name="_STATUTE_NUMBER__181d195c_dc83_449e_b8c7" /&amp;gt;&amp;lt;w:r w:rsidDel="00522AD6"&amp;gt;&amp;lt;w:delText&amp;gt;e&amp;lt;/w:delText&amp;gt;&amp;lt;/w:r&amp;gt;&amp;lt;w:bookmarkEnd w:id="1065" /&amp;gt;&amp;lt;w:r w:rsidDel="00522AD6"&amp;gt;&amp;lt;w:delText xml:space="preserve"&amp;gt;)  &amp;lt;/w:delText&amp;gt;&amp;lt;/w:r&amp;gt;&amp;lt;w:bookmarkStart w:id="1066" w:name="_STATUTE_CONTENT__92936c94_c7b1_4622_acd" /&amp;gt;&amp;lt;w:r w:rsidDel="00522AD6"&amp;gt;&amp;lt;w:delText xml:space="preserve"&amp;gt;Address disparities in access to educational and occupational opportunities &amp;lt;/w:delText&amp;gt;&amp;lt;/w:r&amp;gt;&amp;lt;w:bookmarkStart w:id="1067" w:name="_LINE__16_1702d0fc_7aef_4c2e_bd66_83b99b" /&amp;gt;&amp;lt;w:bookmarkEnd w:id="1063" /&amp;gt;&amp;lt;w:r w:rsidDel="00522AD6"&amp;gt;&amp;lt;w:delText&amp;gt;related to housing;&amp;lt;/w:delText&amp;gt;&amp;lt;/w:r&amp;gt;&amp;lt;w:bookmarkEnd w:id="1066" /&amp;gt;&amp;lt;w:bookmarkEnd w:id="1067" /&amp;gt;&amp;lt;/w:del&amp;gt;&amp;lt;/w:p&amp;gt;&amp;lt;w:p w:rsidR="008F7A5E" w:rsidDel="00522AD6" w:rsidRDefault="008F7A5E" w:rsidP="008F7A5E"&amp;gt;&amp;lt;w:pPr&amp;gt;&amp;lt;w:ind w:left="1080" /&amp;gt;&amp;lt;w:rPr&amp;gt;&amp;lt;w:del w:id="1068" w:author="BPS" w:date="2025-04-10T16:23:00Z" /&amp;gt;&amp;lt;/w:rPr&amp;gt;&amp;lt;/w:pPr&amp;gt;&amp;lt;w:bookmarkStart w:id="1069" w:name="_STATUTE_SP__4033b5ef_ceae_4637_8d8d_07b" /&amp;gt;&amp;lt;w:bookmarkStart w:id="1070" w:name="_PAR__12_f36bab83_7bb0_4f5d_8016_b66b044" /&amp;gt;&amp;lt;w:bookmarkStart w:id="1071" w:name="_LINE__17_f49dd8a3_802a_4b06_81e4_dec3b4" /&amp;gt;&amp;lt;w:bookmarkEnd w:id="1023" /&amp;gt;&amp;lt;w:bookmarkEnd w:id="1061" /&amp;gt;&amp;lt;w:bookmarkEnd w:id="1062" /&amp;gt;&amp;lt;w:del w:id="1072" w:author="BPS" w:date="2025-04-10T16:23:00Z"&amp;gt;&amp;lt;w:r w:rsidDel="00522AD6"&amp;gt;&amp;lt;w:delText&amp;gt;(&amp;lt;/w:delText&amp;gt;&amp;lt;/w:r&amp;gt;&amp;lt;w:bookmarkStart w:id="1073" w:name="_STATUTE_NUMBER__f1851ef1_f7c6_4e9c_9754" /&amp;gt;&amp;lt;w:r w:rsidDel="00522AD6"&amp;gt;&amp;lt;w:delText&amp;gt;6&amp;lt;/w:delText&amp;gt;&amp;lt;/w:r&amp;gt;&amp;lt;w:bookmarkEnd w:id="1073" /&amp;gt;&amp;lt;w:r w:rsidDel="00522AD6"&amp;gt;&amp;lt;w:delText xml:space="preserve"&amp;gt;)  &amp;lt;/w:delText&amp;gt;&amp;lt;/w:r&amp;gt;&amp;lt;w:bookmarkStart w:id="1074" w:name="_STATUTE_CONTENT__30846a55_87e6_4e11_b69" /&amp;gt;&amp;lt;w:r w:rsidDel="00522AD6"&amp;gt;&amp;lt;w:delText xml:space="preserve"&amp;gt;Provisions for accessory dwelling units and greater density where such density &amp;lt;/w:delText&amp;gt;&amp;lt;/w:r&amp;gt;&amp;lt;w:bookmarkStart w:id="1075" w:name="_LINE__18_e9fe1f03_43d4_4895_b275_02ad38" /&amp;gt;&amp;lt;w:bookmarkEnd w:id="1071" /&amp;gt;&amp;lt;w:r w:rsidDel="00522AD6"&amp;gt;&amp;lt;w:delText&amp;gt;is consistent with other laws governing health and safety;&amp;lt;/w:delText&amp;gt;&amp;lt;/w:r&amp;gt;&amp;lt;w:bookmarkEnd w:id="1074" /&amp;gt;&amp;lt;w:bookmarkEnd w:id="1075" /&amp;gt;&amp;lt;/w:del&amp;gt;&amp;lt;/w:p&amp;gt;&amp;lt;w:p w:rsidR="008F7A5E" w:rsidDel="00522AD6" w:rsidRDefault="008F7A5E" w:rsidP="008F7A5E"&amp;gt;&amp;lt;w:pPr&amp;gt;&amp;lt;w:ind w:left="1080" /&amp;gt;&amp;lt;w:rPr&amp;gt;&amp;lt;w:del w:id="1076" w:author="BPS" w:date="2025-04-10T16:23:00Z" /&amp;gt;&amp;lt;/w:rPr&amp;gt;&amp;lt;/w:pPr&amp;gt;&amp;lt;w:bookmarkStart w:id="1077" w:name="_STATUTE_SP__0e9fb80f_b326_4edc_9224_afa" /&amp;gt;&amp;lt;w:bookmarkStart w:id="1078" w:name="_PAR__13_d3628086_6bce_48a0_92d9_a952735" /&amp;gt;&amp;lt;w:bookmarkStart w:id="1079" w:name="_LINE__19_4f7abc39_49ff_460e_84a3_619fca" /&amp;gt;&amp;lt;w:bookmarkEnd w:id="1069" /&amp;gt;&amp;lt;w:bookmarkEnd w:id="1070" /&amp;gt;&amp;lt;w:del w:id="1080" w:author="BPS" w:date="2025-04-10T16:23:00Z"&amp;gt;&amp;lt;w:r w:rsidDel="00522AD6"&amp;gt;&amp;lt;w:delText&amp;gt;(&amp;lt;/w:delText&amp;gt;&amp;lt;/w:r&amp;gt;&amp;lt;w:bookmarkStart w:id="1081" w:name="_STATUTE_NUMBER__284ecbf5_0e78_4805_a72b" /&amp;gt;&amp;lt;w:r w:rsidDel="00522AD6"&amp;gt;&amp;lt;w:delText&amp;gt;7&amp;lt;/w:delText&amp;gt;&amp;lt;/w:r&amp;gt;&amp;lt;w:bookmarkEnd w:id="1081" /&amp;gt;&amp;lt;w:r w:rsidDel="00522AD6"&amp;gt;&amp;lt;w:delText xml:space="preserve"&amp;gt;)  &amp;lt;/w:delText&amp;gt;&amp;lt;/w:r&amp;gt;&amp;lt;w:bookmarkStart w:id="1082" w:name="_STATUTE_CONTENT__1927e78c_95a3_48b3_a21" /&amp;gt;&amp;lt;w:r w:rsidDel="00522AD6"&amp;gt;&amp;lt;w:delText xml:space="preserve"&amp;gt;Promotion of housing options for older adults that address issues of special &amp;lt;/w:delText&amp;gt;&amp;lt;/w:r&amp;gt;&amp;lt;w:bookmarkStart w:id="1083" w:name="_LINE__20_cbb0d046_0653_4894_a0e1_e9328d" /&amp;gt;&amp;lt;w:bookmarkEnd w:id="1079" /&amp;gt;&amp;lt;w:r w:rsidDel="00522AD6"&amp;gt;&amp;lt;w:delText xml:space="preserve"&amp;gt;concern, including the adaptation, rehabilitation and construction of housing that &amp;lt;/w:delText&amp;gt;&amp;lt;/w:r&amp;gt;&amp;lt;w:bookmarkStart w:id="1084" w:name="_LINE__21_6aea9378_2794_4dbe_9f1f_f1b358" /&amp;gt;&amp;lt;w:bookmarkEnd w:id="1083" /&amp;gt;&amp;lt;w:r w:rsidDel="00522AD6"&amp;gt;&amp;lt;w:delText xml:space="preserve"&amp;gt;helps older adults age in place with adequate transportation and accessibility to &amp;lt;/w:delText&amp;gt;&amp;lt;/w:r&amp;gt;&amp;lt;w:bookmarkStart w:id="1085" w:name="_LINE__22_e3fb1d62_2899_4872_af85_e126f7" /&amp;gt;&amp;lt;w:bookmarkEnd w:id="1084" /&amp;gt;&amp;lt;w:r w:rsidDel="00522AD6"&amp;gt;&amp;lt;w:delText&amp;gt;services necessary for them to do so in a safe and convenient manner; and&amp;lt;/w:delText&amp;gt;&amp;lt;/w:r&amp;gt;&amp;lt;w:bookmarkEnd w:id="1082" /&amp;gt;&amp;lt;w:bookmarkEnd w:id="1085" /&amp;gt;&amp;lt;/w:del&amp;gt;&amp;lt;/w:p&amp;gt;&amp;lt;w:p w:rsidR="008F7A5E" w:rsidDel="00522AD6" w:rsidRDefault="008F7A5E" w:rsidP="008F7A5E"&amp;gt;&amp;lt;w:pPr&amp;gt;&amp;lt;w:ind w:left="1080" /&amp;gt;&amp;lt;w:rPr&amp;gt;&amp;lt;w:del w:id="1086" w:author="BPS" w:date="2025-04-10T16:23:00Z" /&amp;gt;&amp;lt;/w:rPr&amp;gt;&amp;lt;/w:pPr&amp;gt;&amp;lt;w:bookmarkStart w:id="1087" w:name="_STATUTE_SP__ba78851d_67f4_4e50_8441_48e" /&amp;gt;&amp;lt;w:bookmarkStart w:id="1088" w:name="_PAR__14_ed09e204_0e83_46e9_882d_c7868be" /&amp;gt;&amp;lt;w:bookmarkStart w:id="1089" w:name="_LINE__23_fe9a8278_8f50_44c8_bde1_13d5f0" /&amp;gt;&amp;lt;w:bookmarkEnd w:id="1077" /&amp;gt;&amp;lt;w:bookmarkEnd w:id="1078" /&amp;gt;&amp;lt;w:del w:id="1090" w:author="BPS" w:date="2025-04-10T16:23:00Z"&amp;gt;&amp;lt;w:r w:rsidDel="00522AD6"&amp;gt;&amp;lt;w:delText&amp;gt;(&amp;lt;/w:delText&amp;gt;&amp;lt;/w:r&amp;gt;&amp;lt;w:bookmarkStart w:id="1091" w:name="_STATUTE_NUMBER__78eab8a5_d8c3_4642_96a7" /&amp;gt;&amp;lt;w:r w:rsidDel="00522AD6"&amp;gt;&amp;lt;w:delText&amp;gt;8&amp;lt;/w:delText&amp;gt;&amp;lt;/w:r&amp;gt;&amp;lt;w:bookmarkEnd w:id="1091" /&amp;gt;&amp;lt;w:r w:rsidDel="00522AD6"&amp;gt;&amp;lt;w:delText xml:space="preserve"&amp;gt;)  &amp;lt;/w:delText&amp;gt;&amp;lt;/w:r&amp;gt;&amp;lt;w:bookmarkStart w:id="1092" w:name="_STATUTE_CONTENT__e072f94c_3964_4ca5_916" /&amp;gt;&amp;lt;w:r w:rsidDel="00522AD6"&amp;gt;&amp;lt;w:delText xml:space="preserve"&amp;gt;Establishment of policies that affirmatively advance and implement the federal &amp;lt;/w:delText&amp;gt;&amp;lt;/w:r&amp;gt;&amp;lt;w:bookmarkStart w:id="1093" w:name="_LINE__24_d9c0f786_6ead_483e_af3c_555533" /&amp;gt;&amp;lt;w:bookmarkEnd w:id="1089" /&amp;gt;&amp;lt;w:r w:rsidDel="00522AD6"&amp;gt;&amp;lt;w:delText&amp;gt;Fair Housing Act, 42 United States Code, Chapter 45;&amp;lt;/w:delText&amp;gt;&amp;lt;/w:r&amp;gt;&amp;lt;w:bookmarkEnd w:id="1092" /&amp;gt;&amp;lt;w:bookmarkEnd w:id="1093" /&amp;gt;&amp;lt;/w:del&amp;gt;&amp;lt;/w:p&amp;gt;&amp;lt;w:p w:rsidR="008F7A5E" w:rsidDel="00522AD6" w:rsidRDefault="008F7A5E" w:rsidP="008F7A5E"&amp;gt;&amp;lt;w:pPr&amp;gt;&amp;lt;w:ind w:left="720" /&amp;gt;&amp;lt;w:rPr&amp;gt;&amp;lt;w:del w:id="1094" w:author="BPS" w:date="2025-04-10T16:23:00Z" /&amp;gt;&amp;lt;/w:rPr&amp;gt;&amp;lt;/w:pPr&amp;gt;&amp;lt;w:bookmarkStart w:id="1095" w:name="_STATUTE_NUMBER__499efc6d_a839_496e_aa80" /&amp;gt;&amp;lt;w:bookmarkStart w:id="1096" w:name="_STATUTE_P__72a4e59d_67cc_42bc_bf06_6583" /&amp;gt;&amp;lt;w:bookmarkStart w:id="1097" w:name="_PAR__15_9681132a_3527_406c_b693_44e20a8" /&amp;gt;&amp;lt;w:bookmarkStart w:id="1098" w:name="_LINE__25_b0850293_e0da_4d9d_ba58_8cb702" /&amp;gt;&amp;lt;w:bookmarkEnd w:id="978" /&amp;gt;&amp;lt;w:bookmarkEnd w:id="1087" /&amp;gt;&amp;lt;w:bookmarkEnd w:id="1088" /&amp;gt;&amp;lt;w:del w:id="1099" w:author="BPS" w:date="2025-04-10T16:23:00Z"&amp;gt;&amp;lt;w:r w:rsidDel="00522AD6"&amp;gt;&amp;lt;w:delText&amp;gt;H&amp;lt;/w:delText&amp;gt;&amp;lt;/w:r&amp;gt;&amp;lt;w:bookmarkEnd w:id="1095" /&amp;gt;&amp;lt;w:r w:rsidDel="00522AD6"&amp;gt;&amp;lt;w:delText xml:space="preserve"&amp;gt;.  &amp;lt;/w:delText&amp;gt;&amp;lt;/w:r&amp;gt;&amp;lt;w:bookmarkStart w:id="1100" w:name="_STATUTE_CONTENT__92354208_1400_4810_a2d" /&amp;gt;&amp;lt;w:r w:rsidDel="00522AD6"&amp;gt;&amp;lt;w:delText xml:space="preserve"&amp;gt;Ensure that the value of historical, archeological, tribal and cultural resources is &amp;lt;/w:delText&amp;gt;&amp;lt;/w:r&amp;gt;&amp;lt;w:bookmarkStart w:id="1101" w:name="_LINE__26_2b7fd943_77fd_4c62_b843_acec61" /&amp;gt;&amp;lt;w:bookmarkEnd w:id="1098" /&amp;gt;&amp;lt;w:r w:rsidDel="00522AD6"&amp;gt;&amp;lt;w:delText&amp;gt;recognized and that protection is afforded to those resources that merit it;&amp;lt;/w:delText&amp;gt;&amp;lt;/w:r&amp;gt;&amp;lt;w:bookmarkEnd w:id="1100" /&amp;gt;&amp;lt;w:bookmarkEnd w:id="1101" /&amp;gt;&amp;lt;/w:del&amp;gt;&amp;lt;/w:p&amp;gt;&amp;lt;w:p w:rsidR="008F7A5E" w:rsidDel="00522AD6" w:rsidRDefault="008F7A5E" w:rsidP="008F7A5E"&amp;gt;&amp;lt;w:pPr&amp;gt;&amp;lt;w:ind w:left="720" /&amp;gt;&amp;lt;w:rPr&amp;gt;&amp;lt;w:del w:id="1102" w:author="BPS" w:date="2025-04-10T16:23:00Z" /&amp;gt;&amp;lt;/w:rPr&amp;gt;&amp;lt;/w:pPr&amp;gt;&amp;lt;w:bookmarkStart w:id="1103" w:name="_STATUTE_NUMBER__978e922b_5942_400d_b7d2" /&amp;gt;&amp;lt;w:bookmarkStart w:id="1104" w:name="_STATUTE_P__b36296e0_8a0c_41c8_8ca8_a535" /&amp;gt;&amp;lt;w:bookmarkStart w:id="1105" w:name="_PAR__16_206101e8_13c6_4b97_8068_da5b3a6" /&amp;gt;&amp;lt;w:bookmarkStart w:id="1106" w:name="_LINE__27_2b9cac9e_6d36_4149_9c44_966ac3" /&amp;gt;&amp;lt;w:bookmarkEnd w:id="1096" /&amp;gt;&amp;lt;w:bookmarkEnd w:id="1097" /&amp;gt;&amp;lt;w:del w:id="1107" w:author="BPS" w:date="2025-04-10T16:23:00Z"&amp;gt;&amp;lt;w:r w:rsidDel="00522AD6"&amp;gt;&amp;lt;w:delText&amp;gt;I&amp;lt;/w:delText&amp;gt;&amp;lt;/w:r&amp;gt;&amp;lt;w:bookmarkEnd w:id="1103" /&amp;gt;&amp;lt;w:r w:rsidDel="00522AD6"&amp;gt;&amp;lt;w:delText xml:space="preserve"&amp;gt;.  &amp;lt;/w:delText&amp;gt;&amp;lt;/w:r&amp;gt;&amp;lt;w:bookmarkStart w:id="1108" w:name="_STATUTE_CONTENT__113c0727_a5bc_4231_ae3" /&amp;gt;&amp;lt;w:r w:rsidDel="00522AD6"&amp;gt;&amp;lt;w:delText xml:space="preserve"&amp;gt;Encourage the availability of and access to traditional outdoor recreation &amp;lt;/w:delText&amp;gt;&amp;lt;/w:r&amp;gt;&amp;lt;w:bookmarkStart w:id="1109" w:name="_LINE__28_bca829b2_23d5_490f_835f_f4188a" /&amp;gt;&amp;lt;w:bookmarkEnd w:id="1106" /&amp;gt;&amp;lt;w:r w:rsidDel="00522AD6"&amp;gt;&amp;lt;w:delText xml:space="preserve"&amp;gt;opportunities, including, without limitation, hunting, boating, fishing and hiking, and &amp;lt;/w:delText&amp;gt;&amp;lt;/w:r&amp;gt;&amp;lt;w:bookmarkStart w:id="1110" w:name="_LINE__29_ec6ca211_7e0c_4db0_98ae_e57dc9" /&amp;gt;&amp;lt;w:bookmarkEnd w:id="1109" /&amp;gt;&amp;lt;w:r w:rsidDel="00522AD6"&amp;gt;&amp;lt;w:delText xml:space="preserve"&amp;gt;encourage the creation of greenbelts, public parks, trails and conservation easements.  &amp;lt;/w:delText&amp;gt;&amp;lt;/w:r&amp;gt;&amp;lt;w:bookmarkStart w:id="1111" w:name="_LINE__30_b4d62d4d_8dcc_468c_aeb7_8ba94c" /&amp;gt;&amp;lt;w:bookmarkEnd w:id="1110" /&amp;gt;&amp;lt;w:r w:rsidDel="00522AD6"&amp;gt;&amp;lt;w:delText xml:space="preserve"&amp;gt;Each municipality or multimunicipal region shall identify and encourage the protection &amp;lt;/w:delText&amp;gt;&amp;lt;/w:r&amp;gt;&amp;lt;w:bookmarkStart w:id="1112" w:name="_LINE__31_2a060737_7844_41a0_a05b_104f52" /&amp;gt;&amp;lt;w:bookmarkEnd w:id="1111" /&amp;gt;&amp;lt;w:r w:rsidDel="00522AD6"&amp;gt;&amp;lt;w:delText xml:space="preserve"&amp;gt;of undeveloped shoreland and other areas identified in the local planning process as &amp;lt;/w:delText&amp;gt;&amp;lt;/w:r&amp;gt;&amp;lt;w:bookmarkStart w:id="1113" w:name="_LINE__32_e59a854c_3d82_4fb7_8b76_3f0600" /&amp;gt;&amp;lt;w:bookmarkEnd w:id="1112" /&amp;gt;&amp;lt;w:r w:rsidDel="00522AD6"&amp;gt;&amp;lt;w:delText&amp;gt;meriting that protection;&amp;lt;/w:delText&amp;gt;&amp;lt;/w:r&amp;gt;&amp;lt;w:bookmarkEnd w:id="1108" /&amp;gt;&amp;lt;w:bookmarkEnd w:id="1113" /&amp;gt;&amp;lt;/w:del&amp;gt;&amp;lt;/w:p&amp;gt;&amp;lt;w:p w:rsidR="008F7A5E" w:rsidDel="00522AD6" w:rsidRDefault="008F7A5E" w:rsidP="008F7A5E"&amp;gt;&amp;lt;w:pPr&amp;gt;&amp;lt;w:ind w:left="720" /&amp;gt;&amp;lt;w:rPr&amp;gt;&amp;lt;w:del w:id="1114" w:author="BPS" w:date="2025-04-10T16:23:00Z" /&amp;gt;&amp;lt;/w:rPr&amp;gt;&amp;lt;/w:pPr&amp;gt;&amp;lt;w:bookmarkStart w:id="1115" w:name="_STATUTE_NUMBER__9222326e_35f8_4002_9218" /&amp;gt;&amp;lt;w:bookmarkStart w:id="1116" w:name="_STATUTE_P__f0b6a9ff_2b45_4d44_acbd_9117" /&amp;gt;&amp;lt;w:bookmarkStart w:id="1117" w:name="_PAR__17_3200f1aa_a530_46bf_8025_0305681" /&amp;gt;&amp;lt;w:bookmarkStart w:id="1118" w:name="_LINE__33_521ec499_1057_4ffc_bf8a_e3d993" /&amp;gt;&amp;lt;w:bookmarkEnd w:id="1104" /&amp;gt;&amp;lt;w:bookmarkEnd w:id="1105" /&amp;gt;&amp;lt;w:del w:id="1119" w:author="BPS" w:date="2025-04-10T16:23:00Z"&amp;gt;&amp;lt;w:r w:rsidDel="00522AD6"&amp;gt;&amp;lt;w:delText&amp;gt;J&amp;lt;/w:delText&amp;gt;&amp;lt;/w:r&amp;gt;&amp;lt;w:bookmarkEnd w:id="1115" /&amp;gt;&amp;lt;w:r w:rsidDel="00522AD6"&amp;gt;&amp;lt;w:delText xml:space="preserve"&amp;gt;.  &amp;lt;/w:delText&amp;gt;&amp;lt;/w:r&amp;gt;&amp;lt;w:bookmarkStart w:id="1120" w:name="_STATUTE_CONTENT__c7e155c9_6000_4b23_8e8" /&amp;gt;&amp;lt;w:r w:rsidDel="00522AD6"&amp;gt;&amp;lt;w:delText xml:space="preserve"&amp;gt;Develop management goals for great ponds pertaining to the type of shoreline &amp;lt;/w:delText&amp;gt;&amp;lt;/w:r&amp;gt;&amp;lt;w:bookmarkStart w:id="1121" w:name="_LINE__34_cd3b714e_ca10_42ec_998a_bf61f0" /&amp;gt;&amp;lt;w:bookmarkEnd w:id="1118" /&amp;gt;&amp;lt;w:r w:rsidDel="00522AD6"&amp;gt;&amp;lt;w:delText xml:space="preserve"&amp;gt;character, intensity of surface water use, protection of resources of state significance &amp;lt;/w:delText&amp;gt;&amp;lt;/w:r&amp;gt;&amp;lt;w:bookmarkStart w:id="1122" w:name="_LINE__35_3d9c8a02_e510_4b9c_90d1_16318e" /&amp;gt;&amp;lt;w:bookmarkEnd w:id="1121" /&amp;gt;&amp;lt;w:r w:rsidDel="00522AD6"&amp;gt;&amp;lt;w:delText xml:space="preserve"&amp;gt;and type of public access appropriate for the intensity of use of great ponds within the &amp;lt;/w:delText&amp;gt;&amp;lt;/w:r&amp;gt;&amp;lt;w:bookmarkStart w:id="1123" w:name="_LINE__36_03179c42_1745_49d5_a786_e50112" /&amp;gt;&amp;lt;w:bookmarkEnd w:id="1122" /&amp;gt;&amp;lt;w:r w:rsidDel="00522AD6"&amp;gt;&amp;lt;w:delText&amp;gt;municipality's or multimunicipal region's jurisdiction; and&amp;lt;/w:delText&amp;gt;&amp;lt;/w:r&amp;gt;&amp;lt;w:bookmarkEnd w:id="1120" /&amp;gt;&amp;lt;w:bookmarkEnd w:id="1123" /&amp;gt;&amp;lt;/w:del&amp;gt;&amp;lt;/w:p&amp;gt;&amp;lt;w:p w:rsidR="008F7A5E" w:rsidRDefault="008F7A5E" w:rsidP="008F7A5E"&amp;gt;&amp;lt;w:pPr&amp;gt;&amp;lt;w:ind w:left="720" /&amp;gt;&amp;lt;/w:pPr&amp;gt;&amp;lt;w:bookmarkStart w:id="1124" w:name="_STATUTE_NUMBER__5626beba_afd0_414f_817a" /&amp;gt;&amp;lt;w:bookmarkStart w:id="1125" w:name="_STATUTE_P__4cad6a97_e448_439b_ae4d_c42e" /&amp;gt;&amp;lt;w:bookmarkStart w:id="1126" w:name="_PAR__18_3b37a755_3309_48c4_97dd_50ff80c" /&amp;gt;&amp;lt;w:bookmarkStart w:id="1127" w:name="_LINE__37_e803be63_f306_46ce_a8bd_435ff5" /&amp;gt;&amp;lt;w:bookmarkEnd w:id="1116" /&amp;gt;&amp;lt;w:bookmarkEnd w:id="1117" /&amp;gt;&amp;lt;w:del w:id="1128" w:author="BPS" w:date="2025-04-10T16:23:00Z"&amp;gt;&amp;lt;w:r w:rsidDel="00522AD6"&amp;gt;&amp;lt;w:delText&amp;gt;N&amp;lt;/w:delText&amp;gt;&amp;lt;/w:r&amp;gt;&amp;lt;w:bookmarkEnd w:id="1124" /&amp;gt;&amp;lt;w:r w:rsidDel="00522AD6"&amp;gt;&amp;lt;w:delText xml:space="preserve"&amp;gt;.  &amp;lt;/w:delText&amp;gt;&amp;lt;/w:r&amp;gt;&amp;lt;w:bookmarkStart w:id="1129" w:name="_STATUTE_CONTENT__863d8c4f_d98e_4318_8da" /&amp;gt;&amp;lt;w:r w:rsidDel="00522AD6"&amp;gt;&amp;lt;w:delText xml:space="preserve"&amp;gt;Notwithstanding &amp;lt;/w:delText&amp;gt;&amp;lt;/w:r&amp;gt;&amp;lt;w:bookmarkStart w:id="1130" w:name="_CROSS_REFERENCE__4f9f53af_8fee_4f39_927" /&amp;gt;&amp;lt;w:r w:rsidDel="00522AD6"&amp;gt;&amp;lt;w:delText&amp;gt;paragraph G&amp;lt;/w:delText&amp;gt;&amp;lt;/w:r&amp;gt;&amp;lt;w:bookmarkEnd w:id="1130" /&amp;gt;&amp;lt;w:r w:rsidDel="00522AD6"&amp;gt;&amp;lt;w:delText xml:space="preserve"&amp;gt;, ensure that in a service center community at least &amp;lt;/w:delText&amp;gt;&amp;lt;/w:r&amp;gt;&amp;lt;w:bookmarkStart w:id="1131" w:name="_LINE__38_32811d78_9253_4307_956e_589f22" /&amp;gt;&amp;lt;w:bookmarkEnd w:id="1127" /&amp;gt;&amp;lt;w:r w:rsidDel="00522AD6"&amp;gt;&amp;lt;w:delText&amp;gt;10% of the housing stock is affordable housing.&amp;lt;/w:delText&amp;gt;&amp;lt;/w:r&amp;gt;&amp;lt;/w:del&amp;gt;&amp;lt;w:bookmarkEnd w:id="1129" /&amp;gt;&amp;lt;w:bookmarkEnd w:id="1131" /&amp;gt;&amp;lt;/w:p&amp;gt;&amp;lt;w:p w:rsidR="008F7A5E" w:rsidRDefault="008F7A5E" w:rsidP="008F7A5E"&amp;gt;&amp;lt;w:pPr&amp;gt;&amp;lt;w:ind w:left="360" w:firstLine="360" /&amp;gt;&amp;lt;w:rPr&amp;gt;&amp;lt;w:ins w:id="1132" w:author="BPS" w:date="2025-04-10T16:24:00Z" /&amp;gt;&amp;lt;/w:rPr&amp;gt;&amp;lt;/w:pPr&amp;gt;&amp;lt;w:bookmarkStart w:id="1133" w:name="_STATUTE_NUMBER__72ee9668_cd57_4c1f_b747" /&amp;gt;&amp;lt;w:bookmarkStart w:id="1134" w:name="_STATUTE_SS__2bba7ac5_6cee_4008_9da6_705" /&amp;gt;&amp;lt;w:bookmarkStart w:id="1135" w:name="_PAR__19_22f6926c_44e6_4ee8_b9b2_340a502" /&amp;gt;&amp;lt;w:bookmarkStart w:id="1136" w:name="_LINE__39_aae54f0a_f207_4ba9_afef_b46416" /&amp;gt;&amp;lt;w:bookmarkStart w:id="1137" w:name="_PROCESSED_CHANGE__8d2ef8be_e953_4062_b4" /&amp;gt;&amp;lt;w:bookmarkEnd w:id="784" /&amp;gt;&amp;lt;w:bookmarkEnd w:id="787" /&amp;gt;&amp;lt;w:bookmarkEnd w:id="1125" /&amp;gt;&amp;lt;w:bookmarkEnd w:id="1126" /&amp;gt;&amp;lt;w:ins w:id="1138" w:author="BPS" w:date="2025-04-10T16:24:00Z"&amp;gt;&amp;lt;w:r&amp;gt;&amp;lt;w:rPr&amp;gt;&amp;lt;w:b /&amp;gt;&amp;lt;/w:rPr&amp;gt;&amp;lt;w:t&amp;gt;3-B&amp;lt;/w:t&amp;gt;&amp;lt;/w:r&amp;gt;&amp;lt;w:bookmarkEnd w:id="1133" /&amp;gt;&amp;lt;w:r&amp;gt;&amp;lt;w:rPr&amp;gt;&amp;lt;w:b /&amp;gt;&amp;lt;/w:rPr&amp;gt;&amp;lt;w:t xml:space="preserve"&amp;gt;.  &amp;lt;/w:t&amp;gt;&amp;lt;/w:r&amp;gt;&amp;lt;w:bookmarkStart w:id="1139" w:name="_STATUTE_HEADNOTE__d6afef8a_1e7a_487e_ba" /&amp;gt;&amp;lt;w:r&amp;gt;&amp;lt;w:rPr&amp;gt;&amp;lt;w:b /&amp;gt;&amp;lt;/w:rPr&amp;gt;&amp;lt;w:t xml:space="preserve"&amp;gt;Future land use plan. &amp;lt;/w:t&amp;gt;&amp;lt;/w:r&amp;gt;&amp;lt;w:r&amp;gt;&amp;lt;w:t xml:space="preserve"&amp;gt; &amp;lt;/w:t&amp;gt;&amp;lt;/w:r&amp;gt;&amp;lt;/w:ins&amp;gt;&amp;lt;w:bookmarkStart w:id="1140" w:name="_STATUTE_CONTENT__3cb963ba_f32a_4fe4_b4f" /&amp;gt;&amp;lt;w:bookmarkEnd w:id="1139" /&amp;gt;&amp;lt;w:ins w:id="1141" w:author="BPS" w:date="2025-04-10T16:41:00Z"&amp;gt;&amp;lt;w:r w:rsidRPr="00522AD6"&amp;gt;&amp;lt;w:t xml:space="preserve"&amp;gt;A comprehensive plan must include a future land use plan &amp;lt;/w:t&amp;gt;&amp;lt;/w:r&amp;gt;&amp;lt;w:bookmarkStart w:id="1142" w:name="_LINE__40_61e822bf_bcf6_40df_9db5_4fcbbd" /&amp;gt;&amp;lt;w:bookmarkEnd w:id="1136" /&amp;gt;&amp;lt;w:r w:rsidRPr="00522AD6"&amp;gt;&amp;lt;w:t&amp;gt;as described in this subsection.&amp;lt;/w:t&amp;gt;&amp;lt;/w:r&amp;gt;&amp;lt;/w:ins&amp;gt;&amp;lt;w:bookmarkEnd w:id="1142" /&amp;gt;&amp;lt;/w:p&amp;gt;&amp;lt;w:p w:rsidR="008F7A5E" w:rsidRDefault="008F7A5E" w:rsidP="008F7A5E"&amp;gt;&amp;lt;w:pPr&amp;gt;&amp;lt;w:ind w:left="720" /&amp;gt;&amp;lt;w:rPr&amp;gt;&amp;lt;w:ins w:id="1143" w:author="BPS" w:date="2025-04-10T16:39:00Z" /&amp;gt;&amp;lt;/w:rPr&amp;gt;&amp;lt;/w:pPr&amp;gt;&amp;lt;w:bookmarkStart w:id="1144" w:name="_STATUTE_NUMBER__50840669_57e6_4a12_a3e3" /&amp;gt;&amp;lt;w:bookmarkStart w:id="1145" w:name="_STATUTE_P__5fbb39f7_c57c_4ac7_bc3b_a93c" /&amp;gt;&amp;lt;w:bookmarkStart w:id="1146" w:name="_PAGE__9_a07177c5_ec72_462a_b67b_e0ee6b1" /&amp;gt;&amp;lt;w:bookmarkStart w:id="1147" w:name="_PAR__1_f634d166_01c4_47b7_a40a_2f3f8901" /&amp;gt;&amp;lt;w:bookmarkStart w:id="1148" w:name="_LINE__1_e663bccd_616b_4e2d_8048_1ec94b0" /&amp;gt;&amp;lt;w:bookmarkEnd w:id="990" /&amp;gt;&amp;lt;w:bookmarkEnd w:id="1135" /&amp;gt;&amp;lt;w:bookmarkEnd w:id="1140" /&amp;gt;&amp;lt;w:ins w:id="1149" w:author="BPS" w:date="2025-04-10T16:39:00Z"&amp;gt;&amp;lt;w:r&amp;gt;&amp;lt;w:t&amp;gt;A&amp;lt;/w:t&amp;gt;&amp;lt;/w:r&amp;gt;&amp;lt;w:bookmarkEnd w:id="1144" /&amp;gt;&amp;lt;w:r&amp;gt;&amp;lt;w:t xml:space="preserve"&amp;gt;.  &amp;lt;/w:t&amp;gt;&amp;lt;/w:r&amp;gt;&amp;lt;/w:ins&amp;gt;&amp;lt;w:bookmarkStart w:id="1150" w:name="_STATUTE_CONTENT__6cb1f4b5_1058_48bb_b21" /&amp;gt;&amp;lt;w:ins w:id="1151" w:author="BPS" w:date="2025-04-10T16:42:00Z"&amp;gt;&amp;lt;w:r w:rsidRPr="00522AD6"&amp;gt;&amp;lt;w:t xml:space="preserve"&amp;gt;Except as otherwise provided in this subsection, a future land use plan must identify &amp;lt;/w:t&amp;gt;&amp;lt;/w:r&amp;gt;&amp;lt;w:bookmarkStart w:id="1152" w:name="_LINE__2_17105ea4_b5cb_477d_b3c7_83f2275" /&amp;gt;&amp;lt;w:bookmarkEnd w:id="1148" /&amp;gt;&amp;lt;w:r w:rsidRPr="00522AD6"&amp;gt;&amp;lt;w:t xml:space="preserve"&amp;gt;and designate geographic areas in the municipality or multimunicipal region as growth &amp;lt;/w:t&amp;gt;&amp;lt;/w:r&amp;gt;&amp;lt;w:bookmarkStart w:id="1153" w:name="_LINE__3_79d06f25_5ca9_4b87_b56b_43afa15" /&amp;gt;&amp;lt;w:bookmarkEnd w:id="1152" /&amp;gt;&amp;lt;w:r w:rsidRPr="00522AD6"&amp;gt;&amp;lt;w:t&amp;gt;areas and rural areas.  This information may be presented in a narrative or map form.&amp;lt;/w:t&amp;gt;&amp;lt;/w:r&amp;gt;&amp;lt;/w:ins&amp;gt;&amp;lt;w:bookmarkEnd w:id="1153" /&amp;gt;&amp;lt;/w:p&amp;gt;&amp;lt;w:p w:rsidR="008F7A5E" w:rsidRDefault="008F7A5E" w:rsidP="008F7A5E"&amp;gt;&amp;lt;w:pPr&amp;gt;&amp;lt;w:ind w:left="720" /&amp;gt;&amp;lt;w:rPr&amp;gt;&amp;lt;w:ins w:id="1154" w:author="BPS" w:date="2025-04-10T16:39:00Z" /&amp;gt;&amp;lt;/w:rPr&amp;gt;&amp;lt;/w:pPr&amp;gt;&amp;lt;w:bookmarkStart w:id="1155" w:name="_STATUTE_NUMBER__ae8c65cd_8326_405c_909c" /&amp;gt;&amp;lt;w:bookmarkStart w:id="1156" w:name="_STATUTE_P__3ddf15cf_480b_4ef7_9b4d_624f" /&amp;gt;&amp;lt;w:bookmarkStart w:id="1157" w:name="_PAR__2_5b9a21f2_c15a_4c62_8307_5205c9de" /&amp;gt;&amp;lt;w:bookmarkStart w:id="1158" w:name="_LINE__4_b04ed350_1f25_4902_8b84_511f757" /&amp;gt;&amp;lt;w:bookmarkEnd w:id="1145" /&amp;gt;&amp;lt;w:bookmarkEnd w:id="1147" /&amp;gt;&amp;lt;w:bookmarkEnd w:id="1150" /&amp;gt;&amp;lt;w:ins w:id="1159" w:author="BPS" w:date="2025-04-10T16:39:00Z"&amp;gt;&amp;lt;w:r&amp;gt;&amp;lt;w:t&amp;gt;B&amp;lt;/w:t&amp;gt;&amp;lt;/w:r&amp;gt;&amp;lt;w:bookmarkEnd w:id="1155" /&amp;gt;&amp;lt;w:r&amp;gt;&amp;lt;w:t xml:space="preserve"&amp;gt;.  &amp;lt;/w:t&amp;gt;&amp;lt;/w:r&amp;gt;&amp;lt;/w:ins&amp;gt;&amp;lt;w:bookmarkStart w:id="1160" w:name="_STATUTE_CONTENT__0eb998e3_55ad_49fb_a41" /&amp;gt;&amp;lt;w:ins w:id="1161" w:author="BPS" w:date="2025-04-10T16:42:00Z"&amp;gt;&amp;lt;w:r w:rsidRPr="00522AD6"&amp;gt;&amp;lt;w:t xml:space="preserve"&amp;gt;A municipality or multimunicipal region may also designate any portion of land &amp;lt;/w:t&amp;gt;&amp;lt;/w:r&amp;gt;&amp;lt;w:bookmarkStart w:id="1162" w:name="_LINE__5_4908eb96_1ebc_4a5a_9846_23a2214" /&amp;gt;&amp;lt;w:bookmarkEnd w:id="1158" /&amp;gt;&amp;lt;w:r w:rsidRPr="00522AD6"&amp;gt;&amp;lt;w:t xml:space="preserve"&amp;gt;area that is not a growth area or a rural area as a transitional area and as appropriate for &amp;lt;/w:t&amp;gt;&amp;lt;/w:r&amp;gt;&amp;lt;w:bookmarkStart w:id="1163" w:name="_LINE__6_5941b746_bb6f_4602_9b89_6895d86" /&amp;gt;&amp;lt;w:bookmarkEnd w:id="1162" /&amp;gt;&amp;lt;w:r w:rsidRPr="00522AD6"&amp;gt;&amp;lt;w:t xml:space="preserve"&amp;gt;medium-density development that does not require expansion of municipal facilities &amp;lt;/w:t&amp;gt;&amp;lt;/w:r&amp;gt;&amp;lt;w:bookmarkStart w:id="1164" w:name="_LINE__7_1c667d4c_a5a5_46b3_af7f_7cf2680" /&amp;gt;&amp;lt;w:bookmarkEnd w:id="1163" /&amp;gt;&amp;lt;w:r w:rsidRPr="00522AD6"&amp;gt;&amp;lt;w:t&amp;gt;and does not include significant rural resources.&amp;lt;/w:t&amp;gt;&amp;lt;/w:r&amp;gt;&amp;lt;/w:ins&amp;gt;&amp;lt;w:bookmarkEnd w:id="1164" /&amp;gt;&amp;lt;/w:p&amp;gt;&amp;lt;w:p w:rsidR="008F7A5E" w:rsidRDefault="008F7A5E" w:rsidP="008F7A5E"&amp;gt;&amp;lt;w:pPr&amp;gt;&amp;lt;w:ind w:left="720" /&amp;gt;&amp;lt;w:rPr&amp;gt;&amp;lt;w:ins w:id="1165" w:author="BPS" w:date="2025-04-10T16:39:00Z" /&amp;gt;&amp;lt;/w:rPr&amp;gt;&amp;lt;/w:pPr&amp;gt;&amp;lt;w:bookmarkStart w:id="1166" w:name="_STATUTE_NUMBER__40278f07_5b8e_4163_a11b" /&amp;gt;&amp;lt;w:bookmarkStart w:id="1167" w:name="_STATUTE_P__61dc97db_b319_4406_8994_7e07" /&amp;gt;&amp;lt;w:bookmarkStart w:id="1168" w:name="_PAR__3_15af5a83_5643_4c24_af0e_39adf9bc" /&amp;gt;&amp;lt;w:bookmarkStart w:id="1169" w:name="_LINE__8_24e17721_dbc8_443e_9aa1_28080d9" /&amp;gt;&amp;lt;w:bookmarkEnd w:id="1156" /&amp;gt;&amp;lt;w:bookmarkEnd w:id="1157" /&amp;gt;&amp;lt;w:bookmarkEnd w:id="1160" /&amp;gt;&amp;lt;w:ins w:id="1170" w:author="BPS" w:date="2025-04-10T16:39:00Z"&amp;gt;&amp;lt;w:r&amp;gt;&amp;lt;w:t&amp;gt;C&amp;lt;/w:t&amp;gt;&amp;lt;/w:r&amp;gt;&amp;lt;w:bookmarkEnd w:id="1166" /&amp;gt;&amp;lt;w:r&amp;gt;&amp;lt;w:t xml:space="preserve"&amp;gt;.  &amp;lt;/w:t&amp;gt;&amp;lt;/w:r&amp;gt;&amp;lt;/w:ins&amp;gt;&amp;lt;w:bookmarkStart w:id="1171" w:name="_STATUTE_CONTENT__0865ec60_8c02_46fa_b61" /&amp;gt;&amp;lt;w:ins w:id="1172" w:author="BPS" w:date="2025-04-10T16:42:00Z"&amp;gt;&amp;lt;w:r w:rsidRPr="00522AD6"&amp;gt;&amp;lt;w:t xml:space="preserve"&amp;gt;The department shall develop and maintain a catalog of implementation strategies &amp;lt;/w:t&amp;gt;&amp;lt;/w:r&amp;gt;&amp;lt;w:bookmarkStart w:id="1173" w:name="_LINE__9_00ff75ad_c118_48b2_8025_178df6a" /&amp;gt;&amp;lt;w:bookmarkEnd w:id="1169" /&amp;gt;&amp;lt;w:r w:rsidRPr="00522AD6"&amp;gt;&amp;lt;w:t xml:space="preserve"&amp;gt;appropriate for various place types. &amp;lt;/w:t&amp;gt;&amp;lt;/w:r&amp;gt;&amp;lt;w:r&amp;gt;&amp;lt;w:t xml:space="preserve"&amp;gt; &amp;lt;/w:t&amp;gt;&amp;lt;/w:r&amp;gt;&amp;lt;w:r w:rsidRPr="00522AD6"&amp;gt;&amp;lt;w:t xml:space="preserve"&amp;gt;Within the future land use plan, more place types &amp;lt;/w:t&amp;gt;&amp;lt;/w:r&amp;gt;&amp;lt;w:bookmarkStart w:id="1174" w:name="_LINE__10_8432049b_5653_4819_91ef_86e4f6" /&amp;gt;&amp;lt;w:bookmarkEnd w:id="1173" /&amp;gt;&amp;lt;w:r w:rsidRPr="00522AD6"&amp;gt;&amp;lt;w:t xml:space="preserve"&amp;gt;may be identified and designated to provide further guidance on the establishment or &amp;lt;/w:t&amp;gt;&amp;lt;/w:r&amp;gt;&amp;lt;w:bookmarkStart w:id="1175" w:name="_LINE__11_573d87c4_a840_4ef7_936e_ba036e" /&amp;gt;&amp;lt;w:bookmarkEnd w:id="1174" /&amp;gt;&amp;lt;w:r w:rsidRPr="00522AD6"&amp;gt;&amp;lt;w:t&amp;gt;modification of a municipality's or multimunicipal region's rate of growth&amp;lt;/w:t&amp;gt;&amp;lt;/w:r&amp;gt;&amp;lt;/w:ins&amp;gt;&amp;lt;w:ins w:id="1176" w:author="BPS" w:date="2025-04-11T15:01:00Z"&amp;gt;&amp;lt;w:r&amp;gt;&amp;lt;w:t xml:space="preserve"&amp;gt; ordinance&amp;lt;/w:t&amp;gt;&amp;lt;/w:r&amp;gt;&amp;lt;/w:ins&amp;gt;&amp;lt;w:ins w:id="1177" w:author="BPS" w:date="2025-04-10T16:42:00Z"&amp;gt;&amp;lt;w:r w:rsidRPr="00522AD6"&amp;gt;&amp;lt;w:t xml:space="preserve"&amp;gt;, &amp;lt;/w:t&amp;gt;&amp;lt;/w:r&amp;gt;&amp;lt;w:bookmarkStart w:id="1178" w:name="_LINE__12_97539782_c246_4ff9_95dd_1a7186" /&amp;gt;&amp;lt;w:bookmarkEnd w:id="1175" /&amp;gt;&amp;lt;w:r w:rsidRPr="00522AD6"&amp;gt;&amp;lt;w:t xml:space="preserve"&amp;gt;zoning &amp;lt;/w:t&amp;gt;&amp;lt;/w:r&amp;gt;&amp;lt;/w:ins&amp;gt;&amp;lt;w:ins w:id="1179" w:author="BPS" w:date="2025-04-11T15:01:00Z"&amp;gt;&amp;lt;w:r&amp;gt;&amp;lt;w:t xml:space="preserve"&amp;gt;ordinance &amp;lt;/w:t&amp;gt;&amp;lt;/w:r&amp;gt;&amp;lt;/w:ins&amp;gt;&amp;lt;w:ins w:id="1180" w:author="BPS" w:date="2025-04-10T16:42:00Z"&amp;gt;&amp;lt;w:r w:rsidRPr="00522AD6"&amp;gt;&amp;lt;w:t&amp;gt;or impact fee ordinance.&amp;lt;/w:t&amp;gt;&amp;lt;/w:r&amp;gt;&amp;lt;/w:ins&amp;gt;&amp;lt;w:bookmarkEnd w:id="1178" /&amp;gt;&amp;lt;/w:p&amp;gt;&amp;lt;w:p w:rsidR="008F7A5E" w:rsidRDefault="008F7A5E" w:rsidP="008F7A5E"&amp;gt;&amp;lt;w:pPr&amp;gt;&amp;lt;w:ind w:left="720" /&amp;gt;&amp;lt;w:rPr&amp;gt;&amp;lt;w:ins w:id="1181" w:author="BPS" w:date="2025-04-10T16:39:00Z" /&amp;gt;&amp;lt;/w:rPr&amp;gt;&amp;lt;/w:pPr&amp;gt;&amp;lt;w:bookmarkStart w:id="1182" w:name="_STATUTE_NUMBER__76aea9c9_9300_4f05_bcae" /&amp;gt;&amp;lt;w:bookmarkStart w:id="1183" w:name="_STATUTE_P__58d5e074_3d5c_4cc2_bae4_a9e2" /&amp;gt;&amp;lt;w:bookmarkStart w:id="1184" w:name="_PAR__4_14eb6779_b74e_438a_a8d3_e5ad4b1b" /&amp;gt;&amp;lt;w:bookmarkStart w:id="1185" w:name="_LINE__13_529e3b77_d8f9_42cc_b47f_89247c" /&amp;gt;&amp;lt;w:bookmarkEnd w:id="1167" /&amp;gt;&amp;lt;w:bookmarkEnd w:id="1168" /&amp;gt;&amp;lt;w:bookmarkEnd w:id="1171" /&amp;gt;&amp;lt;w:ins w:id="1186" w:author="BPS" w:date="2025-04-10T16:39:00Z"&amp;gt;&amp;lt;w:r&amp;gt;&amp;lt;w:t&amp;gt;D&amp;lt;/w:t&amp;gt;&amp;lt;/w:r&amp;gt;&amp;lt;w:bookmarkEnd w:id="1182" /&amp;gt;&amp;lt;w:r&amp;gt;&amp;lt;w:t xml:space="preserve"&amp;gt;.  &amp;lt;/w:t&amp;gt;&amp;lt;/w:r&amp;gt;&amp;lt;/w:ins&amp;gt;&amp;lt;w:bookmarkStart w:id="1187" w:name="_STATUTE_CONTENT__b4f93dba_69ff_4169_a8f" /&amp;gt;&amp;lt;w:ins w:id="1188" w:author="BPS" w:date="2025-04-10T16:42:00Z"&amp;gt;&amp;lt;w:r w:rsidRPr="00522AD6"&amp;gt;&amp;lt;w:t xml:space="preserve"&amp;gt;A municipality or multimunicipal region is not required to identify growth areas &amp;lt;/w:t&amp;gt;&amp;lt;/w:r&amp;gt;&amp;lt;w:bookmarkStart w:id="1189" w:name="_LINE__14_6e0bde7d_76f4_460a_865a_413d0e" /&amp;gt;&amp;lt;w:bookmarkEnd w:id="1185" /&amp;gt;&amp;lt;w:r w:rsidRPr="00522AD6"&amp;gt;&amp;lt;w:t xml:space="preserve"&amp;gt;within the municipality or multimunicipal region for residential, commercial or &amp;lt;/w:t&amp;gt;&amp;lt;/w:r&amp;gt;&amp;lt;w:bookmarkStart w:id="1190" w:name="_LINE__15_ec45e918_f8af_4df9_af11_136ca5" /&amp;gt;&amp;lt;w:bookmarkEnd w:id="1189" /&amp;gt;&amp;lt;w:r w:rsidRPr="00522AD6"&amp;gt;&amp;lt;w:t xml:space="preserve"&amp;gt;industrial growth if it demonstrates, in accordance with rules adopted by the &amp;lt;/w:t&amp;gt;&amp;lt;/w:r&amp;gt;&amp;lt;w:bookmarkStart w:id="1191" w:name="_LINE__16_17eba3e3_80c2_408a_ace1_7baf0a" /&amp;gt;&amp;lt;w:bookmarkEnd w:id="1190" /&amp;gt;&amp;lt;w:r w:rsidRPr="00522AD6"&amp;gt;&amp;lt;w:t&amp;gt;department pursuant to this article, that:&amp;lt;/w:t&amp;gt;&amp;lt;/w:r&amp;gt;&amp;lt;/w:ins&amp;gt;&amp;lt;w:bookmarkEnd w:id="1191" /&amp;gt;&amp;lt;/w:p&amp;gt;&amp;lt;w:p w:rsidR="008F7A5E" w:rsidRDefault="008F7A5E" w:rsidP="008F7A5E"&amp;gt;&amp;lt;w:pPr&amp;gt;&amp;lt;w:ind w:left="1080" /&amp;gt;&amp;lt;w:rPr&amp;gt;&amp;lt;w:ins w:id="1192" w:author="BPS" w:date="2025-04-10T16:39:00Z" /&amp;gt;&amp;lt;/w:rPr&amp;gt;&amp;lt;/w:pPr&amp;gt;&amp;lt;w:bookmarkStart w:id="1193" w:name="_STATUTE_SP__d98f79bc_36dd_4a4c_873c_3ac" /&amp;gt;&amp;lt;w:bookmarkStart w:id="1194" w:name="_PAR__5_486f0789_8972_4d38_ab05_a19058af" /&amp;gt;&amp;lt;w:bookmarkStart w:id="1195" w:name="_LINE__17_eaf1499e_7f94_4e98_8227_39946c" /&amp;gt;&amp;lt;w:bookmarkEnd w:id="1184" /&amp;gt;&amp;lt;w:bookmarkEnd w:id="1187" /&amp;gt;&amp;lt;w:ins w:id="1196" w:author="BPS" w:date="2025-04-10T16:39:00Z"&amp;gt;&amp;lt;w:r&amp;gt;&amp;lt;w:t&amp;gt;(&amp;lt;/w:t&amp;gt;&amp;lt;/w:r&amp;gt;&amp;lt;w:bookmarkStart w:id="1197" w:name="_STATUTE_NUMBER__4a3134d7_b87a_4c3c_933c" /&amp;gt;&amp;lt;w:r&amp;gt;&amp;lt;w:t&amp;gt;1&amp;lt;/w:t&amp;gt;&amp;lt;/w:r&amp;gt;&amp;lt;w:bookmarkEnd w:id="1197" /&amp;gt;&amp;lt;w:r&amp;gt;&amp;lt;w:t xml:space="preserve"&amp;gt;)  &amp;lt;/w:t&amp;gt;&amp;lt;/w:r&amp;gt;&amp;lt;/w:ins&amp;gt;&amp;lt;w:bookmarkStart w:id="1198" w:name="_STATUTE_CONTENT__73f6a5ca_c9e8_4f44_9f0" /&amp;gt;&amp;lt;w:ins w:id="1199" w:author="BPS" w:date="2025-04-10T16:42:00Z"&amp;gt;&amp;lt;w:r w:rsidRPr="00522AD6"&amp;gt;&amp;lt;w:t xml:space="preserve"&amp;gt;It is not possible to accommodate future residential, commercial or industrial &amp;lt;/w:t&amp;gt;&amp;lt;/w:r&amp;gt;&amp;lt;w:bookmarkStart w:id="1200" w:name="_LINE__18_42e2385c_44b1_4f19_a25f_d1bdaf" /&amp;gt;&amp;lt;w:bookmarkEnd w:id="1195" /&amp;gt;&amp;lt;w:r w:rsidRPr="00522AD6"&amp;gt;&amp;lt;w:t xml:space="preserve"&amp;gt;growth within the municipality or multimunicipal region because of severe &amp;lt;/w:t&amp;gt;&amp;lt;/w:r&amp;gt;&amp;lt;w:bookmarkStart w:id="1201" w:name="_LINE__19_8de258ed_acbb_49b8_a288_ce8aef" /&amp;gt;&amp;lt;w:bookmarkEnd w:id="1200" /&amp;gt;&amp;lt;w:r w:rsidRPr="00522AD6"&amp;gt;&amp;lt;w:t xml:space="preserve"&amp;gt;physical limitations, including, without limitation, the lack of adequate water &amp;lt;/w:t&amp;gt;&amp;lt;/w:r&amp;gt;&amp;lt;w:bookmarkStart w:id="1202" w:name="_LINE__20_421f99a7_dc83_49de_b56e_bea10e" /&amp;gt;&amp;lt;w:bookmarkEnd w:id="1201" /&amp;gt;&amp;lt;w:r w:rsidRPr="00522AD6"&amp;gt;&amp;lt;w:t xml:space="preserve"&amp;gt;supply and sewage disposal services, very shallow soils or limitations imposed by &amp;lt;/w:t&amp;gt;&amp;lt;/w:r&amp;gt;&amp;lt;w:bookmarkStart w:id="1203" w:name="_LINE__21_53d294b2_4a8c_41ca_be04_b2d2f4" /&amp;gt;&amp;lt;w:bookmarkEnd w:id="1202" /&amp;gt;&amp;lt;w:r w:rsidRPr="00522AD6"&amp;gt;&amp;lt;w:t&amp;gt;protected natural resources;&amp;lt;/w:t&amp;gt;&amp;lt;/w:r&amp;gt;&amp;lt;/w:ins&amp;gt;&amp;lt;w:bookmarkEnd w:id="1203" /&amp;gt;&amp;lt;/w:p&amp;gt;&amp;lt;w:p w:rsidR="008F7A5E" w:rsidRDefault="008F7A5E" w:rsidP="008F7A5E"&amp;gt;&amp;lt;w:pPr&amp;gt;&amp;lt;w:ind w:left="1080" /&amp;gt;&amp;lt;w:rPr&amp;gt;&amp;lt;w:ins w:id="1204" w:author="BPS" w:date="2025-04-10T16:39:00Z" /&amp;gt;&amp;lt;/w:rPr&amp;gt;&amp;lt;/w:pPr&amp;gt;&amp;lt;w:bookmarkStart w:id="1205" w:name="_STATUTE_SP__7d8fb534_44fa_4630_bb37_7aa" /&amp;gt;&amp;lt;w:bookmarkStart w:id="1206" w:name="_PAR__6_756d3760_fb80_4369_a7a2_30b2c294" /&amp;gt;&amp;lt;w:bookmarkStart w:id="1207" w:name="_LINE__22_885e20b2_8c54_4578_b6fd_201909" /&amp;gt;&amp;lt;w:bookmarkEnd w:id="1193" /&amp;gt;&amp;lt;w:bookmarkEnd w:id="1194" /&amp;gt;&amp;lt;w:bookmarkEnd w:id="1198" /&amp;gt;&amp;lt;w:ins w:id="1208" w:author="BPS" w:date="2025-04-10T16:39:00Z"&amp;gt;&amp;lt;w:r&amp;gt;&amp;lt;w:t&amp;gt;(&amp;lt;/w:t&amp;gt;&amp;lt;/w:r&amp;gt;&amp;lt;w:bookmarkStart w:id="1209" w:name="_STATUTE_NUMBER__dad39a1c_e879_42d7_bb1c" /&amp;gt;&amp;lt;w:r&amp;gt;&amp;lt;w:t&amp;gt;2&amp;lt;/w:t&amp;gt;&amp;lt;/w:r&amp;gt;&amp;lt;w:bookmarkEnd w:id="1209" /&amp;gt;&amp;lt;w:r&amp;gt;&amp;lt;w:t xml:space="preserve"&amp;gt;)  &amp;lt;/w:t&amp;gt;&amp;lt;/w:r&amp;gt;&amp;lt;/w:ins&amp;gt;&amp;lt;w:bookmarkStart w:id="1210" w:name="_STATUTE_CONTENT__943523cd_204b_4f43_965" /&amp;gt;&amp;lt;w:ins w:id="1211" w:author="BPS" w:date="2025-04-10T16:43:00Z"&amp;gt;&amp;lt;w:r w:rsidRPr="00522AD6"&amp;gt;&amp;lt;w:t xml:space="preserve"&amp;gt;The municipality or multimunicipal region has experienced minimal or no &amp;lt;/w:t&amp;gt;&amp;lt;/w:r&amp;gt;&amp;lt;w:bookmarkStart w:id="1212" w:name="_LINE__23_2e5ffe58_9d7b_46b1_9fff_a6102f" /&amp;gt;&amp;lt;w:bookmarkEnd w:id="1207" /&amp;gt;&amp;lt;w:r w:rsidRPr="00522AD6"&amp;gt;&amp;lt;w:t xml:space="preserve"&amp;gt;residential, commercial or industrial development over the past decade and this &amp;lt;/w:t&amp;gt;&amp;lt;/w:r&amp;gt;&amp;lt;w:bookmarkStart w:id="1213" w:name="_LINE__24_c65b98ff_bf65_4211_b4e0_72dc89" /&amp;gt;&amp;lt;w:bookmarkEnd w:id="1212" /&amp;gt;&amp;lt;w:r w:rsidRPr="00522AD6"&amp;gt;&amp;lt;w:t&amp;gt;condition is expected to continue over the 10-year planning period; and&amp;lt;/w:t&amp;gt;&amp;lt;/w:r&amp;gt;&amp;lt;/w:ins&amp;gt;&amp;lt;w:bookmarkEnd w:id="1213" /&amp;gt;&amp;lt;/w:p&amp;gt;&amp;lt;w:p w:rsidR="008F7A5E" w:rsidRDefault="008F7A5E" w:rsidP="008F7A5E"&amp;gt;&amp;lt;w:pPr&amp;gt;&amp;lt;w:ind w:left="1080" /&amp;gt;&amp;lt;w:rPr&amp;gt;&amp;lt;w:ins w:id="1214" w:author="BPS" w:date="2025-04-10T16:39:00Z" /&amp;gt;&amp;lt;/w:rPr&amp;gt;&amp;lt;/w:pPr&amp;gt;&amp;lt;w:bookmarkStart w:id="1215" w:name="_STATUTE_SP__c396cb94_3397_4094_bba1_555" /&amp;gt;&amp;lt;w:bookmarkStart w:id="1216" w:name="_PAR__7_7c61a552_0190_46a8_b50c_3fbaccac" /&amp;gt;&amp;lt;w:bookmarkStart w:id="1217" w:name="_LINE__25_7abb61d3_8bc2_48a9_8bdc_db98e4" /&amp;gt;&amp;lt;w:bookmarkEnd w:id="1205" /&amp;gt;&amp;lt;w:bookmarkEnd w:id="1206" /&amp;gt;&amp;lt;w:bookmarkEnd w:id="1210" /&amp;gt;&amp;lt;w:ins w:id="1218" w:author="BPS" w:date="2025-04-10T16:39:00Z"&amp;gt;&amp;lt;w:r&amp;gt;&amp;lt;w:t&amp;gt;(&amp;lt;/w:t&amp;gt;&amp;lt;/w:r&amp;gt;&amp;lt;w:bookmarkStart w:id="1219" w:name="_STATUTE_NUMBER__a02b7acb_17cb_4e35_b047" /&amp;gt;&amp;lt;w:r&amp;gt;&amp;lt;w:t&amp;gt;3&amp;lt;/w:t&amp;gt;&amp;lt;/w:r&amp;gt;&amp;lt;w:bookmarkEnd w:id="1219" /&amp;gt;&amp;lt;w:r&amp;gt;&amp;lt;w:t xml:space="preserve"&amp;gt;)  &amp;lt;/w:t&amp;gt;&amp;lt;/w:r&amp;gt;&amp;lt;/w:ins&amp;gt;&amp;lt;w:bookmarkStart w:id="1220" w:name="_STATUTE_CONTENT__5221e233_f590_4277_971" /&amp;gt;&amp;lt;w:ins w:id="1221" w:author="BPS" w:date="2025-04-10T16:43:00Z"&amp;gt;&amp;lt;w:r w:rsidRPr="00522AD6"&amp;gt;&amp;lt;w:t xml:space="preserve"&amp;gt;The municipality or multimunicipal region has no downtown or densely &amp;lt;/w:t&amp;gt;&amp;lt;/w:r&amp;gt;&amp;lt;w:bookmarkStart w:id="1222" w:name="_LINE__26_a60962c8_8384_4971_84fe_7817d0" /&amp;gt;&amp;lt;w:bookmarkEnd w:id="1217" /&amp;gt;&amp;lt;w:r w:rsidRPr="00522AD6"&amp;gt;&amp;lt;w:t&amp;gt;developed area.&amp;lt;/w:t&amp;gt;&amp;lt;/w:r&amp;gt;&amp;lt;/w:ins&amp;gt;&amp;lt;w:bookmarkEnd w:id="1222" /&amp;gt;&amp;lt;/w:p&amp;gt;&amp;lt;w:p w:rsidR="008F7A5E" w:rsidRDefault="008F7A5E" w:rsidP="008F7A5E"&amp;gt;&amp;lt;w:pPr&amp;gt;&amp;lt;w:ind w:left="720" /&amp;gt;&amp;lt;w:rPr&amp;gt;&amp;lt;w:ins w:id="1223" w:author="BPS" w:date="2025-04-10T16:39:00Z" /&amp;gt;&amp;lt;/w:rPr&amp;gt;&amp;lt;/w:pPr&amp;gt;&amp;lt;w:bookmarkStart w:id="1224" w:name="_STATUTE_NUMBER__e6bff5cd_8606_47fc_86dc" /&amp;gt;&amp;lt;w:bookmarkStart w:id="1225" w:name="_STATUTE_P__4ac7d9ad_ee3f_415b_bf78_ee4a" /&amp;gt;&amp;lt;w:bookmarkStart w:id="1226" w:name="_PAR__8_e58cbf8b_e341_4224_94f1_8e9d90b1" /&amp;gt;&amp;lt;w:bookmarkStart w:id="1227" w:name="_LINE__27_a36e27bf_73b6_479d_8fab_cecc0a" /&amp;gt;&amp;lt;w:bookmarkEnd w:id="1183" /&amp;gt;&amp;lt;w:bookmarkEnd w:id="1215" /&amp;gt;&amp;lt;w:bookmarkEnd w:id="1216" /&amp;gt;&amp;lt;w:bookmarkEnd w:id="1220" /&amp;gt;&amp;lt;w:ins w:id="1228" w:author="BPS" w:date="2025-04-10T16:39:00Z"&amp;gt;&amp;lt;w:r&amp;gt;&amp;lt;w:t&amp;gt;E&amp;lt;/w:t&amp;gt;&amp;lt;/w:r&amp;gt;&amp;lt;w:bookmarkEnd w:id="1224" /&amp;gt;&amp;lt;w:r&amp;gt;&amp;lt;w:t xml:space="preserve"&amp;gt;.  &amp;lt;/w:t&amp;gt;&amp;lt;/w:r&amp;gt;&amp;lt;/w:ins&amp;gt;&amp;lt;w:bookmarkStart w:id="1229" w:name="_STATUTE_CONTENT__f6e47697_8081_4f06_a30" /&amp;gt;&amp;lt;w:ins w:id="1230" w:author="BPS" w:date="2025-04-10T16:44:00Z"&amp;gt;&amp;lt;w:r w:rsidRPr="00522AD6"&amp;gt;&amp;lt;w:t xml:space="preserve"&amp;gt;A municipality or multimunicipal region may identify as its growth areas one or &amp;lt;/w:t&amp;gt;&amp;lt;/w:r&amp;gt;&amp;lt;w:bookmarkStart w:id="1231" w:name="_LINE__28_0ef0a319_b390_4fbe_8d21_c9c8f5" /&amp;gt;&amp;lt;w:bookmarkEnd w:id="1227" /&amp;gt;&amp;lt;w:r w:rsidRPr="00522AD6"&amp;gt;&amp;lt;w:t xml:space="preserve"&amp;gt;more growth areas identified in a comprehensive plan adopted or to be adopted by one &amp;lt;/w:t&amp;gt;&amp;lt;/w:r&amp;gt;&amp;lt;w:bookmarkStart w:id="1232" w:name="_LINE__29_0942b031_e981_446b_b197_e01c9a" /&amp;gt;&amp;lt;w:bookmarkEnd w:id="1231" /&amp;gt;&amp;lt;w:r w:rsidRPr="00522AD6"&amp;gt;&amp;lt;w:t xml:space="preserve"&amp;gt;or more other municipalities or multimunicipal regions in accordance with an interlocal &amp;lt;/w:t&amp;gt;&amp;lt;/w:r&amp;gt;&amp;lt;w:bookmarkStart w:id="1233" w:name="_LINE__30_e546af4f_1c5e_4957_88dd_c98d86" /&amp;gt;&amp;lt;w:bookmarkEnd w:id="1232" /&amp;gt;&amp;lt;w:r w:rsidRPr="00522AD6"&amp;gt;&amp;lt;w:t xml:space="preserve"&amp;gt;agreement adopted in accordance with chapter 115 with one or more municipalities or &amp;lt;/w:t&amp;gt;&amp;lt;/w:r&amp;gt;&amp;lt;w:bookmarkStart w:id="1234" w:name="_LINE__31_f1edd690_cafa_46d8_af28_b6f1a7" /&amp;gt;&amp;lt;w:bookmarkEnd w:id="1233" /&amp;gt;&amp;lt;w:r w:rsidRPr="00522AD6"&amp;gt;&amp;lt;w:t&amp;gt;multimunicipal regions.&amp;lt;/w:t&amp;gt;&amp;lt;/w:r&amp;gt;&amp;lt;/w:ins&amp;gt;&amp;lt;w:bookmarkEnd w:id="1234" /&amp;gt;&amp;lt;/w:p&amp;gt;&amp;lt;w:p w:rsidR="008F7A5E" w:rsidRDefault="008F7A5E" w:rsidP="008F7A5E"&amp;gt;&amp;lt;w:pPr&amp;gt;&amp;lt;w:ind w:left="720" /&amp;gt;&amp;lt;/w:pPr&amp;gt;&amp;lt;w:bookmarkStart w:id="1235" w:name="_STATUTE_NUMBER__3487ddba_4f02_4e4c_baa9" /&amp;gt;&amp;lt;w:bookmarkStart w:id="1236" w:name="_STATUTE_P__b2e6cf1b_497e_4bcf_8c18_c865" /&amp;gt;&amp;lt;w:bookmarkStart w:id="1237" w:name="_PAR__9_78e03b31_c57d_43ec_84fe_7142bd01" /&amp;gt;&amp;lt;w:bookmarkStart w:id="1238" w:name="_LINE__32_f6a2261e_c9e4_4bdf_9ceb_7b5f10" /&amp;gt;&amp;lt;w:bookmarkEnd w:id="1225" /&amp;gt;&amp;lt;w:bookmarkEnd w:id="1226" /&amp;gt;&amp;lt;w:bookmarkEnd w:id="1229" /&amp;gt;&amp;lt;w:ins w:id="1239" w:author="BPS" w:date="2025-04-10T16:39:00Z"&amp;gt;&amp;lt;w:r&amp;gt;&amp;lt;w:t&amp;gt;F&amp;lt;/w:t&amp;gt;&amp;lt;/w:r&amp;gt;&amp;lt;w:bookmarkEnd w:id="1235" /&amp;gt;&amp;lt;w:r&amp;gt;&amp;lt;w:t xml:space="preserve"&amp;gt;.  &amp;lt;/w:t&amp;gt;&amp;lt;/w:r&amp;gt;&amp;lt;/w:ins&amp;gt;&amp;lt;w:bookmarkStart w:id="1240" w:name="_STATUTE_CONTENT__236710db_f138_4bfc_943" /&amp;gt;&amp;lt;w:ins w:id="1241" w:author="BPS" w:date="2025-04-10T16:44:00Z"&amp;gt;&amp;lt;w:r w:rsidRPr="00522AD6"&amp;gt;&amp;lt;w:t xml:space="preserve"&amp;gt;A municipality or multimunicipal region exercising the discretion afforded by &amp;lt;/w:t&amp;gt;&amp;lt;/w:r&amp;gt;&amp;lt;w:bookmarkStart w:id="1242" w:name="_LINE__33_2d1b2df9_9e60_4cc5_bf69_45fb5b" /&amp;gt;&amp;lt;w:bookmarkEnd w:id="1238" /&amp;gt;&amp;lt;w:r w:rsidRPr="00522AD6"&amp;gt;&amp;lt;w:t xml:space="preserve"&amp;gt;paragraph D shall review the basis for its demonstration during the periodic revisions &amp;lt;/w:t&amp;gt;&amp;lt;/w:r&amp;gt;&amp;lt;w:bookmarkStart w:id="1243" w:name="_LINE__34_c6624e5b_23fe_4e32_ac9f_2b96c0" /&amp;gt;&amp;lt;w:bookmarkEnd w:id="1242" /&amp;gt;&amp;lt;w:r w:rsidRPr="00522AD6"&amp;gt;&amp;lt;w:t&amp;gt;undertaken pursuant to section 4347‑A.&amp;lt;/w:t&amp;gt;&amp;lt;/w:r&amp;gt;&amp;lt;/w:ins&amp;gt;&amp;lt;w:bookmarkEnd w:id="1243" /&amp;gt;&amp;lt;/w:p&amp;gt;&amp;lt;w:p w:rsidR="008F7A5E" w:rsidRDefault="008F7A5E" w:rsidP="008F7A5E"&amp;gt;&amp;lt;w:pPr&amp;gt;&amp;lt;w:ind w:left="360" w:firstLine="360" /&amp;gt;&amp;lt;/w:pPr&amp;gt;&amp;lt;w:bookmarkStart w:id="1244" w:name="_STATUTE_NUMBER__50b1f01f_8e05_447f_8400" /&amp;gt;&amp;lt;w:bookmarkStart w:id="1245" w:name="_STATUTE_SS__eecf37c9_56ea_4fba_8c36_7d8" /&amp;gt;&amp;lt;w:bookmarkStart w:id="1246" w:name="_PAR__10_35faff03_2f20_435a_8b23_b64a9c1" /&amp;gt;&amp;lt;w:bookmarkStart w:id="1247" w:name="_LINE__35_57e8a45c_5158_450b_b575_6bd68b" /&amp;gt;&amp;lt;w:bookmarkEnd w:id="1134" /&amp;gt;&amp;lt;w:bookmarkEnd w:id="1137" /&amp;gt;&amp;lt;w:bookmarkEnd w:id="1236" /&amp;gt;&amp;lt;w:bookmarkEnd w:id="1237" /&amp;gt;&amp;lt;w:bookmarkEnd w:id="1240" /&amp;gt;&amp;lt;w:r&amp;gt;&amp;lt;w:rPr&amp;gt;&amp;lt;w:b /&amp;gt;&amp;lt;/w:rPr&amp;gt;&amp;lt;w:t&amp;gt;4&amp;lt;/w:t&amp;gt;&amp;lt;/w:r&amp;gt;&amp;lt;w:bookmarkEnd w:id="1244" /&amp;gt;&amp;lt;w:r&amp;gt;&amp;lt;w:rPr&amp;gt;&amp;lt;w:b /&amp;gt;&amp;lt;/w:rPr&amp;gt;&amp;lt;w:t xml:space="preserve"&amp;gt;.  &amp;lt;/w:t&amp;gt;&amp;lt;/w:r&amp;gt;&amp;lt;w:bookmarkStart w:id="1248" w:name="_STATUTE_HEADNOTE__ddf09be0_c8c9_4485_96" /&amp;gt;&amp;lt;w:r&amp;gt;&amp;lt;w:rPr&amp;gt;&amp;lt;w:b /&amp;gt;&amp;lt;/w:rPr&amp;gt;&amp;lt;w:t&amp;gt;Regional coordination program.&amp;lt;/w:t&amp;gt;&amp;lt;/w:r&amp;gt;&amp;lt;w:bookmarkEnd w:id="12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49" w:name="_STATUTE_CONTENT__e8822941_e27e_4ba7_b26" /&amp;gt;&amp;lt;w:r&amp;gt;&amp;lt;w:t xml:space="preserve"&amp;gt;A &amp;lt;/w:t&amp;gt;&amp;lt;/w:r&amp;gt;&amp;lt;w:bookmarkStart w:id="1250" w:name="_PROCESSED_CHANGE__b45cff75_b039_4387_87" /&amp;gt;&amp;lt;w:ins w:id="1251" w:author="BPS" w:date="2025-04-10T16:44:00Z"&amp;gt;&amp;lt;w:r&amp;gt;&amp;lt;w:t&amp;gt;comprehensive plan must include a&amp;lt;/w:t&amp;gt;&amp;lt;/w:r&amp;gt;&amp;lt;/w:ins&amp;gt;&amp;lt;w:r&amp;gt;&amp;lt;w:t xml:space="preserve"&amp;gt; &amp;lt;/w:t&amp;gt;&amp;lt;/w:r&amp;gt;&amp;lt;w:bookmarkEnd w:id="1250" /&amp;gt;&amp;lt;w:r&amp;gt;&amp;lt;w:t xml:space="preserve"&amp;gt;regional &amp;lt;/w:t&amp;gt;&amp;lt;/w:r&amp;gt;&amp;lt;w:bookmarkStart w:id="1252" w:name="_LINE__36_16190a01_ece0_48b4_a1f5_8e92a0" /&amp;gt;&amp;lt;w:bookmarkEnd w:id="1247" /&amp;gt;&amp;lt;w:r&amp;gt;&amp;lt;w:t&amp;gt;coordination program&amp;lt;/w:t&amp;gt;&amp;lt;/w:r&amp;gt;&amp;lt;w:bookmarkStart w:id="1253" w:name="_PROCESSED_CHANGE__90f86e0a_9941_4054_83" /&amp;gt;&amp;lt;w:ins w:id="1254" w:author="BPS" w:date="2025-04-15T08:21:00Z"&amp;gt;&amp;lt;w:r&amp;gt;&amp;lt;w:t&amp;gt;, which&amp;lt;/w:t&amp;gt;&amp;lt;/w:r&amp;gt;&amp;lt;/w:ins&amp;gt;&amp;lt;w:bookmarkEnd w:id="1253" /&amp;gt;&amp;lt;w:r&amp;gt;&amp;lt;w:t xml:space="preserve"&amp;gt; must be developed with other municipalities or &amp;lt;/w:t&amp;gt;&amp;lt;/w:r&amp;gt;&amp;lt;w:bookmarkStart w:id="1255" w:name="_LINE__37_ca8f62e9_b7aa_4a02_b445_fc865f" /&amp;gt;&amp;lt;w:bookmarkEnd w:id="1252" /&amp;gt;&amp;lt;w:r&amp;gt;&amp;lt;w:t xml:space="preserve"&amp;gt;multimunicipal regions to manage shared resources and facilities, such as rivers, aquifers, &amp;lt;/w:t&amp;gt;&amp;lt;/w:r&amp;gt;&amp;lt;w:bookmarkStart w:id="1256" w:name="_LINE__38_2c86cc35_c8d2_4bd9_9413_330292" /&amp;gt;&amp;lt;w:bookmarkEnd w:id="1255" /&amp;gt;&amp;lt;w:r&amp;gt;&amp;lt;w:t xml:space="preserve"&amp;gt;transportation facilities and others.  This program must provide for consistency with the &amp;lt;/w:t&amp;gt;&amp;lt;/w:r&amp;gt;&amp;lt;w:bookmarkStart w:id="1257" w:name="_LINE__39_377460ca_5ffb_424d_85db_7d359e" /&amp;gt;&amp;lt;w:bookmarkEnd w:id="1256" /&amp;gt;&amp;lt;w:r&amp;gt;&amp;lt;w:t xml:space="preserve"&amp;gt;comprehensive plans of other municipalities or multimunicipal regions for these resources &amp;lt;/w:t&amp;gt;&amp;lt;/w:r&amp;gt;&amp;lt;w:bookmarkStart w:id="1258" w:name="_LINE__40_bd33a0aa_9487_48b1_8df7_45a7ee" /&amp;gt;&amp;lt;w:bookmarkEnd w:id="1257" /&amp;gt;&amp;lt;w:r&amp;gt;&amp;lt;w:t&amp;gt;and facilities.&amp;lt;/w:t&amp;gt;&amp;lt;/w:r&amp;gt;&amp;lt;w:bookmarkEnd w:id="1249" /&amp;gt;&amp;lt;w:bookmarkEnd w:id="1258" /&amp;gt;&amp;lt;/w:p&amp;gt;&amp;lt;w:p w:rsidR="008F7A5E" w:rsidDel="00457240" w:rsidRDefault="008F7A5E" w:rsidP="008F7A5E"&amp;gt;&amp;lt;w:pPr&amp;gt;&amp;lt;w:ind w:left="360" w:firstLine="360" /&amp;gt;&amp;lt;w:rPr&amp;gt;&amp;lt;w:del w:id="1259" w:author="BPS" w:date="2025-02-05T15:34:00Z" /&amp;gt;&amp;lt;/w:rPr&amp;gt;&amp;lt;/w:pPr&amp;gt;&amp;lt;w:bookmarkStart w:id="1260" w:name="_STATUTE_NUMBER__3d5bd8ac_1c0a_4bff_af15" /&amp;gt;&amp;lt;w:bookmarkStart w:id="1261" w:name="_STATUTE_SS__e09bbf93_7e39_487f_b29a_03f" /&amp;gt;&amp;lt;w:bookmarkStart w:id="1262" w:name="_PAR__11_82db1cf0_68b2_404e_b663_99c8cc1" /&amp;gt;&amp;lt;w:bookmarkStart w:id="1263" w:name="_LINE__41_99b1bbc7_50a1_43db_8f89_d81196" /&amp;gt;&amp;lt;w:bookmarkStart w:id="1264" w:name="_PROCESSED_CHANGE__32f8b548_73b2_4cc6_81" /&amp;gt;&amp;lt;w:bookmarkEnd w:id="1245" /&amp;gt;&amp;lt;w:bookmarkEnd w:id="1246" /&amp;gt;&amp;lt;w:del w:id="1265" w:author="BPS" w:date="2025-02-05T15:34:00Z"&amp;gt;&amp;lt;w:r w:rsidDel="00457240"&amp;gt;&amp;lt;w:rPr&amp;gt;&amp;lt;w:b /&amp;gt;&amp;lt;/w:rPr&amp;gt;&amp;lt;w:delText&amp;gt;4-A&amp;lt;/w:delText&amp;gt;&amp;lt;/w:r&amp;gt;&amp;lt;w:bookmarkEnd w:id="1260" /&amp;gt;&amp;lt;w:r w:rsidDel="00457240"&amp;gt;&amp;lt;w:rPr&amp;gt;&amp;lt;w:b /&amp;gt;&amp;lt;/w:rPr&amp;gt;&amp;lt;w:delText xml:space="preserve"&amp;gt;.  &amp;lt;/w:delText&amp;gt;&amp;lt;/w:r&amp;gt;&amp;lt;w:bookmarkStart w:id="1266" w:name="_STATUTE_HEADNOTE__f2f16fe7_a1b4_44b2_a8" /&amp;gt;&amp;lt;w:r w:rsidDel="00457240"&amp;gt;&amp;lt;w:rPr&amp;gt;&amp;lt;w:b /&amp;gt;&amp;lt;/w:rPr&amp;gt;&amp;lt;w:delText&amp;gt;Addressing sea level rise.&amp;lt;/w:delText&amp;gt;&amp;lt;/w:r&amp;gt;&amp;lt;w:bookmarkEnd w:id="1266" /&amp;gt;&amp;lt;w:r w:rsidDel="00457240"&amp;gt;&amp;lt;w:rPr&amp;gt;&amp;lt;w:b /&amp;gt;&amp;lt;/w:rPr&amp;gt;&amp;lt;w:delText xml:space="preserve"&amp;gt; &amp;lt;/w:delText&amp;gt;&amp;lt;/w:r&amp;gt;&amp;lt;w:r w:rsidDel="00457240"&amp;gt;&amp;lt;w:delText xml:space="preserve"&amp;gt; &amp;lt;/w:delText&amp;gt;&amp;lt;/w:r&amp;gt;&amp;lt;w:bookmarkStart w:id="1267" w:name="_STATUTE_CONTENT__a737393f_6dd3_4fce_9f2" /&amp;gt;&amp;lt;w:r w:rsidDel="00457240"&amp;gt;&amp;lt;w:delText xml:space="preserve"&amp;gt;A municipality or multimunicipal region that is in the &amp;lt;/w:delText&amp;gt;&amp;lt;/w:r&amp;gt;&amp;lt;w:bookmarkStart w:id="1268" w:name="_LINE__42_998a9040_bf61_4c62_a289_e35b0e" /&amp;gt;&amp;lt;w:bookmarkEnd w:id="1263" /&amp;gt;&amp;lt;w:r w:rsidDel="00457240"&amp;gt;&amp;lt;w:delText xml:space="preserve"&amp;gt;coastal area may include in its comprehensive plan projections regarding changes in sea &amp;lt;/w:delText&amp;gt;&amp;lt;/w:r&amp;gt;&amp;lt;w:bookmarkStart w:id="1269" w:name="_LINE__43_9fe5c577_71ed_4e5b_996b_28d325" /&amp;gt;&amp;lt;w:bookmarkEnd w:id="1268" /&amp;gt;&amp;lt;w:r w:rsidDel="00457240"&amp;gt;&amp;lt;w:delText xml:space="preserve"&amp;gt;level and potential effects of the rise in sea level on buildings, transportation infrastructure, &amp;lt;/w:delText&amp;gt;&amp;lt;/w:r&amp;gt;&amp;lt;w:bookmarkStart w:id="1270" w:name="_LINE__44_df7173be_4dce_48ff_baf4_63097d" /&amp;gt;&amp;lt;w:bookmarkEnd w:id="1269" /&amp;gt;&amp;lt;w:r w:rsidDel="00457240"&amp;gt;&amp;lt;w:delText xml:space="preserve"&amp;gt;sewage treatment facilities and other relevant municipal, multimunicipal or privately held &amp;lt;/w:delText&amp;gt;&amp;lt;/w:r&amp;gt;&amp;lt;w:bookmarkStart w:id="1271" w:name="_PAGE_SPLIT__a975420e_92ad_4ea7_9d20_b0d" /&amp;gt;&amp;lt;w:bookmarkStart w:id="1272" w:name="_PAGE__10_7412b207_247e_4996_8610_33b89d" /&amp;gt;&amp;lt;w:bookmarkStart w:id="1273" w:name="_PAR__1_72e855c6_6d55_47fa_8ff8_d052b182" /&amp;gt;&amp;lt;w:bookmarkStart w:id="1274" w:name="_LINE__1_7516025e_5f4c_4c67_a207_ad7539f" /&amp;gt;&amp;lt;w:bookmarkEnd w:id="1146" /&amp;gt;&amp;lt;w:bookmarkEnd w:id="1262" /&amp;gt;&amp;lt;w:bookmarkEnd w:id="1270" /&amp;gt;&amp;lt;w:r w:rsidDel="00457240"&amp;gt;&amp;lt;w:delText&amp;gt;i&amp;lt;/w:delText&amp;gt;&amp;lt;/w:r&amp;gt;&amp;lt;w:bookmarkEnd w:id="1271" /&amp;gt;&amp;lt;w:r w:rsidDel="00457240"&amp;gt;&amp;lt;w:delText xml:space="preserve"&amp;gt;nfrastructure or property and may develop a coordinated plan for addressing the effects of &amp;lt;/w:delText&amp;gt;&amp;lt;/w:r&amp;gt;&amp;lt;w:bookmarkStart w:id="1275" w:name="_LINE__2_b7bc7f5d_62b7_4ae6_908c_d1d6cd8" /&amp;gt;&amp;lt;w:bookmarkEnd w:id="1274" /&amp;gt;&amp;lt;w:r w:rsidDel="00457240"&amp;gt;&amp;lt;w:delText xml:space="preserve"&amp;gt;the rise in sea level. For the purposes of this subsection, "coastal area" has the same &amp;lt;/w:delText&amp;gt;&amp;lt;/w:r&amp;gt;&amp;lt;w:bookmarkStart w:id="1276" w:name="_LINE__3_758f80be_618b_4973_8d2d_f6b2be9" /&amp;gt;&amp;lt;w:bookmarkEnd w:id="1275" /&amp;gt;&amp;lt;w:r w:rsidDel="00457240"&amp;gt;&amp;lt;w:delText xml:space="preserve"&amp;gt;meaning as in &amp;lt;/w:delText&amp;gt;&amp;lt;/w:r&amp;gt;&amp;lt;w:bookmarkStart w:id="1277" w:name="_CROSS_REFERENCE__93559edd_4971_4c1e_ba6" /&amp;gt;&amp;lt;w:r w:rsidDel="00457240"&amp;gt;&amp;lt;w:delText&amp;gt;Title 38, section 1802, subsection 1&amp;lt;/w:delText&amp;gt;&amp;lt;/w:r&amp;gt;&amp;lt;w:bookmarkEnd w:id="1277" /&amp;gt;&amp;lt;w:r w:rsidDel="00457240"&amp;gt;&amp;lt;w:delText&amp;gt;.&amp;lt;/w:delText&amp;gt;&amp;lt;/w:r&amp;gt;&amp;lt;w:bookmarkEnd w:id="1267" /&amp;gt;&amp;lt;w:bookmarkEnd w:id="1276" /&amp;gt;&amp;lt;/w:del&amp;gt;&amp;lt;/w:p&amp;gt;&amp;lt;w:p w:rsidR="008F7A5E" w:rsidDel="00457240" w:rsidRDefault="008F7A5E" w:rsidP="008F7A5E"&amp;gt;&amp;lt;w:pPr&amp;gt;&amp;lt;w:ind w:left="360" w:firstLine="360" /&amp;gt;&amp;lt;w:rPr&amp;gt;&amp;lt;w:del w:id="1278" w:author="BPS" w:date="2025-02-05T15:34:00Z" /&amp;gt;&amp;lt;/w:rPr&amp;gt;&amp;lt;/w:pPr&amp;gt;&amp;lt;w:bookmarkStart w:id="1279" w:name="_STATUTE_NUMBER__7729cefb_e1ac_4403_b3cc" /&amp;gt;&amp;lt;w:bookmarkStart w:id="1280" w:name="_STATUTE_SS__3547ea95_5b34_492a_8986_943" /&amp;gt;&amp;lt;w:bookmarkStart w:id="1281" w:name="_PAR__2_f7bc6807_687a_409f_996b_c8faa596" /&amp;gt;&amp;lt;w:bookmarkStart w:id="1282" w:name="_LINE__4_a3d52c7b_5f42_4c00_aa0c_37da594" /&amp;gt;&amp;lt;w:bookmarkEnd w:id="1261" /&amp;gt;&amp;lt;w:bookmarkEnd w:id="1273" /&amp;gt;&amp;lt;w:del w:id="1283" w:author="BPS" w:date="2025-02-05T15:34:00Z"&amp;gt;&amp;lt;w:r w:rsidDel="00457240"&amp;gt;&amp;lt;w:rPr&amp;gt;&amp;lt;w:b /&amp;gt;&amp;lt;/w:rPr&amp;gt;&amp;lt;w:delText&amp;gt;4-B&amp;lt;/w:delText&amp;gt;&amp;lt;/w:r&amp;gt;&amp;lt;w:bookmarkEnd w:id="1279" /&amp;gt;&amp;lt;w:r w:rsidDel="00457240"&amp;gt;&amp;lt;w:rPr&amp;gt;&amp;lt;w:b /&amp;gt;&amp;lt;/w:rPr&amp;gt;&amp;lt;w:delText xml:space="preserve"&amp;gt;.  &amp;lt;/w:delText&amp;gt;&amp;lt;/w:r&amp;gt;&amp;lt;w:bookmarkStart w:id="1284" w:name="_STATUTE_HEADNOTE__e92ae20c_5c74_4359_90" /&amp;gt;&amp;lt;w:r w:rsidDel="00457240"&amp;gt;&amp;lt;w:rPr&amp;gt;&amp;lt;w:b /&amp;gt;&amp;lt;/w:rPr&amp;gt;&amp;lt;w:delText&amp;gt;Addressing climate risks and building resilience to natural hazards.&amp;lt;/w:delText&amp;gt;&amp;lt;/w:r&amp;gt;&amp;lt;w:bookmarkEnd w:id="1284" /&amp;gt;&amp;lt;w:r w:rsidDel="00457240"&amp;gt;&amp;lt;w:rPr&amp;gt;&amp;lt;w:b /&amp;gt;&amp;lt;/w:rPr&amp;gt;&amp;lt;w:delText xml:space="preserve"&amp;gt; &amp;lt;/w:delText&amp;gt;&amp;lt;/w:r&amp;gt;&amp;lt;w:r w:rsidDel="00457240"&amp;gt;&amp;lt;w:delText xml:space="preserve"&amp;gt; &amp;lt;/w:delText&amp;gt;&amp;lt;/w:r&amp;gt;&amp;lt;w:bookmarkStart w:id="1285" w:name="_STATUTE_CONTENT__7d3f0b5d_eb27_49b9_854" /&amp;gt;&amp;lt;w:r w:rsidDel="00457240"&amp;gt;&amp;lt;w:delText xml:space="preserve"&amp;gt;A &amp;lt;/w:delText&amp;gt;&amp;lt;/w:r&amp;gt;&amp;lt;w:bookmarkStart w:id="1286" w:name="_LINE__5_1c2b28ac_0be6_4eda_a45d_aab64f8" /&amp;gt;&amp;lt;w:bookmarkEnd w:id="1282" /&amp;gt;&amp;lt;w:r w:rsidDel="00457240"&amp;gt;&amp;lt;w:delText xml:space="preserve"&amp;gt;municipality or multimunicipal region may include in its comprehensive plan projections &amp;lt;/w:delText&amp;gt;&amp;lt;/w:r&amp;gt;&amp;lt;w:bookmarkStart w:id="1287" w:name="_LINE__6_1fc54dc9_dc73_4c42_827e_24a70a2" /&amp;gt;&amp;lt;w:bookmarkEnd w:id="1286" /&amp;gt;&amp;lt;w:r w:rsidDel="00457240"&amp;gt;&amp;lt;w:delText xml:space="preserve"&amp;gt;regarding risks posed by climate change as identified in its climate vulnerability assessment &amp;lt;/w:delText&amp;gt;&amp;lt;/w:r&amp;gt;&amp;lt;w:bookmarkStart w:id="1288" w:name="_LINE__7_8001460b_fe16_41f1_b71f_f4632bd" /&amp;gt;&amp;lt;w:bookmarkEnd w:id="1287" /&amp;gt;&amp;lt;w:r w:rsidDel="00457240"&amp;gt;&amp;lt;w:delText xml:space="preserve"&amp;gt;prepared pursuant to subsection 1, paragraph L and the potential effects of those risks on &amp;lt;/w:delText&amp;gt;&amp;lt;/w:r&amp;gt;&amp;lt;w:bookmarkStart w:id="1289" w:name="_LINE__8_d6e9a767_5b75_4ac3_94a2_b2d3385" /&amp;gt;&amp;lt;w:bookmarkEnd w:id="1288" /&amp;gt;&amp;lt;w:r w:rsidDel="00457240"&amp;gt;&amp;lt;w:delText xml:space="preserve"&amp;gt;buildings, transportation infrastructure, sewage treatment facilities and other relevant &amp;lt;/w:delText&amp;gt;&amp;lt;/w:r&amp;gt;&amp;lt;w:bookmarkStart w:id="1290" w:name="_LINE__9_179eeffb_0346_4286_868a_46371a8" /&amp;gt;&amp;lt;w:bookmarkEnd w:id="1289" /&amp;gt;&amp;lt;w:r w:rsidDel="00457240"&amp;gt;&amp;lt;w:delText xml:space="preserve"&amp;gt;municipal, multimunicipal or privately held infrastructure, property or protected natural &amp;lt;/w:delText&amp;gt;&amp;lt;/w:r&amp;gt;&amp;lt;w:bookmarkStart w:id="1291" w:name="_LINE__10_f1190a19_fba1_4828_8c11_f6a67c" /&amp;gt;&amp;lt;w:bookmarkEnd w:id="1290" /&amp;gt;&amp;lt;w:r w:rsidDel="00457240"&amp;gt;&amp;lt;w:delText xml:space="preserve"&amp;gt;resources and may develop a coordinated plan for addressing those risks and for building &amp;lt;/w:delText&amp;gt;&amp;lt;/w:r&amp;gt;&amp;lt;w:bookmarkStart w:id="1292" w:name="_LINE__11_8cc0e9b9_d6c1_4a47_b852_f3ed98" /&amp;gt;&amp;lt;w:bookmarkEnd w:id="1291" /&amp;gt;&amp;lt;w:r w:rsidDel="00457240"&amp;gt;&amp;lt;w:delText&amp;gt;resilience to natural hazards.&amp;lt;/w:delText&amp;gt;&amp;lt;/w:r&amp;gt;&amp;lt;w:bookmarkEnd w:id="1285" /&amp;gt;&amp;lt;w:bookmarkEnd w:id="1292" /&amp;gt;&amp;lt;/w:del&amp;gt;&amp;lt;/w:p&amp;gt;&amp;lt;w:p w:rsidR="008F7A5E" w:rsidRDefault="008F7A5E" w:rsidP="008F7A5E"&amp;gt;&amp;lt;w:pPr&amp;gt;&amp;lt;w:ind w:left="360" /&amp;gt;&amp;lt;/w:pPr&amp;gt;&amp;lt;w:bookmarkStart w:id="1293" w:name="_STATUTE_CONTENT__cf927dd6_1152_403f_8c4" /&amp;gt;&amp;lt;w:bookmarkStart w:id="1294" w:name="_STATUTE_P__ddc52c43_ee8c_4e35_ad97_01de" /&amp;gt;&amp;lt;w:bookmarkStart w:id="1295" w:name="_PAR__3_f5392b06_30d2_4999_b4d1_083b3128" /&amp;gt;&amp;lt;w:bookmarkStart w:id="1296" w:name="_LINE__12_c14a0d4a_77c0_431b_9bea_9398b8" /&amp;gt;&amp;lt;w:bookmarkEnd w:id="1281" /&amp;gt;&amp;lt;w:del w:id="1297" w:author="BPS" w:date="2025-02-05T15:34:00Z"&amp;gt;&amp;lt;w:r w:rsidDel="00457240"&amp;gt;&amp;lt;w:delText xml:space="preserve"&amp;gt;As used in this subsection, "protected natural resource" has the same meaning as in &amp;lt;/w:delText&amp;gt;&amp;lt;/w:r&amp;gt;&amp;lt;w:bookmarkStart w:id="1298" w:name="_CROSS_REFERENCE__af38fdf4_7588_4cb8_b35" /&amp;gt;&amp;lt;w:r w:rsidDel="00457240"&amp;gt;&amp;lt;w:delText xml:space="preserve"&amp;gt;Title &amp;lt;/w:delText&amp;gt;&amp;lt;/w:r&amp;gt;&amp;lt;w:bookmarkStart w:id="1299" w:name="_LINE__13_2caf2aaa_6416_4ae5_ad35_494d33" /&amp;gt;&amp;lt;w:bookmarkEnd w:id="1296" /&amp;gt;&amp;lt;w:r w:rsidDel="00457240"&amp;gt;&amp;lt;w:delText&amp;gt;38, section 480‑B, subsection 8&amp;lt;/w:delText&amp;gt;&amp;lt;/w:r&amp;gt;&amp;lt;w:bookmarkEnd w:id="1298" /&amp;gt;&amp;lt;w:r w:rsidDel="00457240"&amp;gt;&amp;lt;w:delText&amp;gt;.&amp;lt;/w:delText&amp;gt;&amp;lt;/w:r&amp;gt;&amp;lt;/w:del&amp;gt;&amp;lt;w:bookmarkEnd w:id="1293" /&amp;gt;&amp;lt;w:bookmarkEnd w:id="1299" /&amp;gt;&amp;lt;/w:p&amp;gt;&amp;lt;w:p w:rsidR="008F7A5E" w:rsidRDefault="008F7A5E" w:rsidP="008F7A5E"&amp;gt;&amp;lt;w:pPr&amp;gt;&amp;lt;w:ind w:left="360" w:firstLine="360" /&amp;gt;&amp;lt;/w:pPr&amp;gt;&amp;lt;w:bookmarkStart w:id="1300" w:name="_STATUTE_NUMBER__5de8342c_0259_4515_b393" /&amp;gt;&amp;lt;w:bookmarkStart w:id="1301" w:name="_STATUTE_SS__c21823f5_8b65_4b44_ba84_70b" /&amp;gt;&amp;lt;w:bookmarkStart w:id="1302" w:name="_PAR__4_9ad05eb9_f0fc_4f9f_8af9_0ebc801a" /&amp;gt;&amp;lt;w:bookmarkStart w:id="1303" w:name="_LINE__14_4cdd010a_4af6_4b45_878e_a6d00f" /&amp;gt;&amp;lt;w:bookmarkEnd w:id="1264" /&amp;gt;&amp;lt;w:bookmarkEnd w:id="1280" /&amp;gt;&amp;lt;w:bookmarkEnd w:id="1294" /&amp;gt;&amp;lt;w:bookmarkEnd w:id="1295" /&amp;gt;&amp;lt;w:r&amp;gt;&amp;lt;w:rPr&amp;gt;&amp;lt;w:b /&amp;gt;&amp;lt;/w:rPr&amp;gt;&amp;lt;w:t&amp;gt;5&amp;lt;/w:t&amp;gt;&amp;lt;/w:r&amp;gt;&amp;lt;w:bookmarkEnd w:id="1300" /&amp;gt;&amp;lt;w:r&amp;gt;&amp;lt;w:rPr&amp;gt;&amp;lt;w:b /&amp;gt;&amp;lt;/w:rPr&amp;gt;&amp;lt;w:t xml:space="preserve"&amp;gt;.  &amp;lt;/w:t&amp;gt;&amp;lt;/w:r&amp;gt;&amp;lt;w:bookmarkStart w:id="1304" w:name="_STATUTE_HEADNOTE__87e958a0_6ff0_444b_83" /&amp;gt;&amp;lt;w:r&amp;gt;&amp;lt;w:rPr&amp;gt;&amp;lt;w:b /&amp;gt;&amp;lt;/w:rPr&amp;gt;&amp;lt;w:t&amp;gt;Implementation program.&amp;lt;/w:t&amp;gt;&amp;lt;/w:r&amp;gt;&amp;lt;w:bookmarkEnd w:id="13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05" w:name="_STATUTE_CONTENT__2a8b3a48_fd26_42d7_b60" /&amp;gt;&amp;lt;w:r&amp;gt;&amp;lt;w:t xml:space="preserve"&amp;gt;An implementation program must be adopted that is &amp;lt;/w:t&amp;gt;&amp;lt;/w:r&amp;gt;&amp;lt;w:bookmarkStart w:id="1306" w:name="_LINE__15_57298821_08b5_40c3_bd61_855979" /&amp;gt;&amp;lt;w:bookmarkEnd w:id="1303" /&amp;gt;&amp;lt;w:r&amp;gt;&amp;lt;w:t&amp;gt;consistent with the strategies in&amp;lt;/w:t&amp;gt;&amp;lt;/w:r&amp;gt;&amp;lt;w:bookmarkStart w:id="1307" w:name="_PROCESSED_CHANGE__5461c256_7595_4965_bf" /&amp;gt;&amp;lt;w:r&amp;gt;&amp;lt;w:t xml:space="preserve"&amp;gt; &amp;lt;/w:t&amp;gt;&amp;lt;/w:r&amp;gt;&amp;lt;w:bookmarkStart w:id="1308" w:name="_CROSS_REFERENCE__8df15a75_ebad_49c9_97f" /&amp;gt;&amp;lt;w:del w:id="1309" w:author="BPS" w:date="2025-04-10T16:52:00Z"&amp;gt;&amp;lt;w:r w:rsidDel="00522AD6"&amp;gt;&amp;lt;w:delText&amp;gt;subsection 3‑A&amp;lt;/w:delText&amp;gt;&amp;lt;/w:r&amp;gt;&amp;lt;/w:del&amp;gt;&amp;lt;w:bookmarkStart w:id="1310" w:name="_PROCESSED_CHANGE__8ef41c1d_5b79_47db_af" /&amp;gt;&amp;lt;w:bookmarkEnd w:id="1307" /&amp;gt;&amp;lt;w:bookmarkEnd w:id="1308" /&amp;gt;&amp;lt;w:r&amp;gt;&amp;lt;w:t xml:space="preserve"&amp;gt; &amp;lt;/w:t&amp;gt;&amp;lt;/w:r&amp;gt;&amp;lt;w:ins w:id="1311" w:author="BPS" w:date="2025-04-10T16:52:00Z"&amp;gt;&amp;lt;w:r w:rsidRPr="00522AD6"&amp;gt;&amp;lt;w:t xml:space="preserve"&amp;gt;the comprehensive plan prepared pursuant &amp;lt;/w:t&amp;gt;&amp;lt;/w:r&amp;gt;&amp;lt;w:bookmarkStart w:id="1312" w:name="_LINE__16_5b4ecbcc_2c97_4ed3_825b_b7da0e" /&amp;gt;&amp;lt;w:bookmarkEnd w:id="1306" /&amp;gt;&amp;lt;w:r w:rsidRPr="00522AD6"&amp;gt;&amp;lt;w:t xml:space="preserve"&amp;gt;to subsections 1 to 4 and this subsection.  In developing its implementation program, &amp;lt;/w:t&amp;gt;&amp;lt;/w:r&amp;gt;&amp;lt;/w:ins&amp;gt;&amp;lt;w:ins w:id="1313" w:author="BPS" w:date="2025-04-11T15:07:00Z"&amp;gt;&amp;lt;w:r&amp;gt;&amp;lt;w:t&amp;gt;a&amp;lt;/w:t&amp;gt;&amp;lt;/w:r&amp;gt;&amp;lt;/w:ins&amp;gt;&amp;lt;w:ins w:id="1314" w:author="BPS" w:date="2025-04-10T16:52:00Z"&amp;gt;&amp;lt;w:r w:rsidRPr="00522AD6"&amp;gt;&amp;lt;w:t xml:space="preserve"&amp;gt; &amp;lt;/w:t&amp;gt;&amp;lt;/w:r&amp;gt;&amp;lt;w:bookmarkStart w:id="1315" w:name="_LINE__17_312f3d94_cb07_4ee7_95db_f4a236" /&amp;gt;&amp;lt;w:bookmarkEnd w:id="1312" /&amp;gt;&amp;lt;w:r w:rsidRPr="00522AD6"&amp;gt;&amp;lt;w:t xml:space="preserve"&amp;gt;municipality or multimunicipal region shall employ the following guidelines consistent &amp;lt;/w:t&amp;gt;&amp;lt;/w:r&amp;gt;&amp;lt;w:bookmarkStart w:id="1316" w:name="_LINE__18_9a7413c7_bb3e_4163_91f8_47cad1" /&amp;gt;&amp;lt;w:bookmarkEnd w:id="1315" /&amp;gt;&amp;lt;w:r w:rsidRPr="00522AD6"&amp;gt;&amp;lt;w:t&amp;gt;with the goals of this subchapter&amp;lt;/w:t&amp;gt;&amp;lt;/w:r&amp;gt;&amp;lt;/w:ins&amp;gt;&amp;lt;w:bookmarkEnd w:id="1310" /&amp;gt;&amp;lt;w:r&amp;gt;&amp;lt;w:t&amp;gt;.&amp;lt;/w:t&amp;gt;&amp;lt;/w:r&amp;gt;&amp;lt;w:bookmarkEnd w:id="1305" /&amp;gt;&amp;lt;w:bookmarkEnd w:id="1316" /&amp;gt;&amp;lt;/w:p&amp;gt;&amp;lt;w:p w:rsidR="008F7A5E" w:rsidRDefault="008F7A5E" w:rsidP="008F7A5E"&amp;gt;&amp;lt;w:pPr&amp;gt;&amp;lt;w:ind w:left="720" /&amp;gt;&amp;lt;w:rPr&amp;gt;&amp;lt;w:ins w:id="1317" w:author="BPS" w:date="2025-04-10T16:52:00Z" /&amp;gt;&amp;lt;/w:rPr&amp;gt;&amp;lt;/w:pPr&amp;gt;&amp;lt;w:bookmarkStart w:id="1318" w:name="_STATUTE_NUMBER__f4ad41f7_749c_44ba_8ec7" /&amp;gt;&amp;lt;w:bookmarkStart w:id="1319" w:name="_STATUTE_P__7b7c427b_6e8d_4d19_a6cf_b8a8" /&amp;gt;&amp;lt;w:bookmarkStart w:id="1320" w:name="_PAR__5_419bcf10_26ea_4c15_b3d6_7a54097d" /&amp;gt;&amp;lt;w:bookmarkStart w:id="1321" w:name="_LINE__19_99e12dce_928c_4766_9d58_a27e2f" /&amp;gt;&amp;lt;w:bookmarkStart w:id="1322" w:name="_PROCESSED_CHANGE__363669c0_9a6f_49e7_bf" /&amp;gt;&amp;lt;w:bookmarkEnd w:id="1302" /&amp;gt;&amp;lt;w:ins w:id="1323" w:author="BPS" w:date="2025-04-10T16:52:00Z"&amp;gt;&amp;lt;w:r&amp;gt;&amp;lt;w:t&amp;gt;A&amp;lt;/w:t&amp;gt;&amp;lt;/w:r&amp;gt;&amp;lt;w:bookmarkEnd w:id="1318" /&amp;gt;&amp;lt;w:r&amp;gt;&amp;lt;w:t xml:space="preserve"&amp;gt;.  &amp;lt;/w:t&amp;gt;&amp;lt;/w:r&amp;gt;&amp;lt;/w:ins&amp;gt;&amp;lt;w:bookmarkStart w:id="1324" w:name="_STATUTE_CONTENT__4170c7a2_057e_4b19_8a9" /&amp;gt;&amp;lt;w:ins w:id="1325" w:author="BPS" w:date="2025-04-10T16:53:00Z"&amp;gt;&amp;lt;w:r w:rsidRPr="00522AD6"&amp;gt;&amp;lt;w:t xml:space="preserve"&amp;gt;Within growth areas, &amp;lt;/w:t&amp;gt;&amp;lt;/w:r&amp;gt;&amp;lt;/w:ins&amp;gt;&amp;lt;w:ins w:id="1326" w:author="BPS" w:date="2025-04-11T15:07:00Z"&amp;gt;&amp;lt;w:r&amp;gt;&amp;lt;w:t&amp;gt;a&amp;lt;/w:t&amp;gt;&amp;lt;/w:r&amp;gt;&amp;lt;/w:ins&amp;gt;&amp;lt;w:ins w:id="1327" w:author="BPS" w:date="2025-04-10T16:53:00Z"&amp;gt;&amp;lt;w:r w:rsidRPr="00522AD6"&amp;gt;&amp;lt;w:t xml:space="preserve"&amp;gt; municipality or multimunicipal region shall:&amp;lt;/w:t&amp;gt;&amp;lt;/w:r&amp;gt;&amp;lt;/w:ins&amp;gt;&amp;lt;w:bookmarkEnd w:id="1321" /&amp;gt;&amp;lt;/w:p&amp;gt;&amp;lt;w:p w:rsidR="008F7A5E" w:rsidRDefault="008F7A5E" w:rsidP="008F7A5E"&amp;gt;&amp;lt;w:pPr&amp;gt;&amp;lt;w:ind w:left="1080" /&amp;gt;&amp;lt;w:rPr&amp;gt;&amp;lt;w:ins w:id="1328" w:author="BPS" w:date="2025-04-10T16:52:00Z" /&amp;gt;&amp;lt;/w:rPr&amp;gt;&amp;lt;/w:pPr&amp;gt;&amp;lt;w:bookmarkStart w:id="1329" w:name="_STATUTE_SP__04dd32a4_78c2_42cd_84a2_bba" /&amp;gt;&amp;lt;w:bookmarkStart w:id="1330" w:name="_PAR__6_b8d4dcde_cfa7_4321_9958_15b19c20" /&amp;gt;&amp;lt;w:bookmarkStart w:id="1331" w:name="_LINE__20_03523fae_672b_4d54_9250_07071b" /&amp;gt;&amp;lt;w:bookmarkEnd w:id="1320" /&amp;gt;&amp;lt;w:bookmarkEnd w:id="1324" /&amp;gt;&amp;lt;w:ins w:id="1332" w:author="BPS" w:date="2025-04-10T16:52:00Z"&amp;gt;&amp;lt;w:r&amp;gt;&amp;lt;w:t&amp;gt;(&amp;lt;/w:t&amp;gt;&amp;lt;/w:r&amp;gt;&amp;lt;w:bookmarkStart w:id="1333" w:name="_STATUTE_NUMBER__5c0ec3ad_e614_4b19_a05f" /&amp;gt;&amp;lt;w:r&amp;gt;&amp;lt;w:t&amp;gt;1&amp;lt;/w:t&amp;gt;&amp;lt;/w:r&amp;gt;&amp;lt;w:bookmarkEnd w:id="1333" /&amp;gt;&amp;lt;w:r&amp;gt;&amp;lt;w:t xml:space="preserve"&amp;gt;)  &amp;lt;/w:t&amp;gt;&amp;lt;/w:r&amp;gt;&amp;lt;/w:ins&amp;gt;&amp;lt;w:bookmarkStart w:id="1334" w:name="_STATUTE_CONTENT__9ceeff36_0cc6_49c6_a84" /&amp;gt;&amp;lt;w:ins w:id="1335" w:author="BPS" w:date="2025-04-10T16:53:00Z"&amp;gt;&amp;lt;w:r w:rsidRPr="00522AD6"&amp;gt;&amp;lt;w:t&amp;gt;Establish development standards;&amp;lt;/w:t&amp;gt;&amp;lt;/w:r&amp;gt;&amp;lt;/w:ins&amp;gt;&amp;lt;w:bookmarkEnd w:id="1331" /&amp;gt;&amp;lt;/w:p&amp;gt;&amp;lt;w:p w:rsidR="008F7A5E" w:rsidRDefault="008F7A5E" w:rsidP="008F7A5E"&amp;gt;&amp;lt;w:pPr&amp;gt;&amp;lt;w:ind w:left="1080" /&amp;gt;&amp;lt;w:rPr&amp;gt;&amp;lt;w:ins w:id="1336" w:author="BPS" w:date="2025-04-10T16:52:00Z" /&amp;gt;&amp;lt;/w:rPr&amp;gt;&amp;lt;/w:pPr&amp;gt;&amp;lt;w:bookmarkStart w:id="1337" w:name="_STATUTE_SP__ecf5c4b7_93d0_439f_bdaa_622" /&amp;gt;&amp;lt;w:bookmarkStart w:id="1338" w:name="_PAR__7_5e786c79_c499_41c2_ad95_30afa4c7" /&amp;gt;&amp;lt;w:bookmarkStart w:id="1339" w:name="_LINE__21_7bd1eab8_cee6_4e93_8385_c16a31" /&amp;gt;&amp;lt;w:bookmarkEnd w:id="1329" /&amp;gt;&amp;lt;w:bookmarkEnd w:id="1330" /&amp;gt;&amp;lt;w:bookmarkEnd w:id="1334" /&amp;gt;&amp;lt;w:ins w:id="1340" w:author="BPS" w:date="2025-04-10T16:52:00Z"&amp;gt;&amp;lt;w:r&amp;gt;&amp;lt;w:t&amp;gt;(&amp;lt;/w:t&amp;gt;&amp;lt;/w:r&amp;gt;&amp;lt;w:bookmarkStart w:id="1341" w:name="_STATUTE_NUMBER__a5c9c4f0_1e30_4bda_b580" /&amp;gt;&amp;lt;w:r&amp;gt;&amp;lt;w:t&amp;gt;2&amp;lt;/w:t&amp;gt;&amp;lt;/w:r&amp;gt;&amp;lt;w:bookmarkEnd w:id="1341" /&amp;gt;&amp;lt;w:r&amp;gt;&amp;lt;w:t xml:space="preserve"&amp;gt;)  &amp;lt;/w:t&amp;gt;&amp;lt;/w:r&amp;gt;&amp;lt;/w:ins&amp;gt;&amp;lt;w:bookmarkStart w:id="1342" w:name="_STATUTE_CONTENT__0cba467c_c59b_4089_882" /&amp;gt;&amp;lt;w:ins w:id="1343" w:author="BPS" w:date="2025-04-10T16:53:00Z"&amp;gt;&amp;lt;w:r w:rsidRPr="00522AD6"&amp;gt;&amp;lt;w:t&amp;gt;Establish timely permitting procedures;&amp;lt;/w:t&amp;gt;&amp;lt;/w:r&amp;gt;&amp;lt;/w:ins&amp;gt;&amp;lt;w:bookmarkEnd w:id="1339" /&amp;gt;&amp;lt;/w:p&amp;gt;&amp;lt;w:p w:rsidR="008F7A5E" w:rsidRDefault="008F7A5E" w:rsidP="008F7A5E"&amp;gt;&amp;lt;w:pPr&amp;gt;&amp;lt;w:ind w:left="1080" /&amp;gt;&amp;lt;w:rPr&amp;gt;&amp;lt;w:ins w:id="1344" w:author="BPS" w:date="2025-04-10T16:52:00Z" /&amp;gt;&amp;lt;/w:rPr&amp;gt;&amp;lt;/w:pPr&amp;gt;&amp;lt;w:bookmarkStart w:id="1345" w:name="_STATUTE_SP__9a8e5fe1_2e58_494d_aad0_1d3" /&amp;gt;&amp;lt;w:bookmarkStart w:id="1346" w:name="_PAR__8_53979eff_2793_4643_861b_de58e26f" /&amp;gt;&amp;lt;w:bookmarkStart w:id="1347" w:name="_LINE__22_b91f3566_b5ec_4375_b22d_9aa669" /&amp;gt;&amp;lt;w:bookmarkEnd w:id="1337" /&amp;gt;&amp;lt;w:bookmarkEnd w:id="1338" /&amp;gt;&amp;lt;w:bookmarkEnd w:id="1342" /&amp;gt;&amp;lt;w:ins w:id="1348" w:author="BPS" w:date="2025-04-10T16:52:00Z"&amp;gt;&amp;lt;w:r&amp;gt;&amp;lt;w:t&amp;gt;(&amp;lt;/w:t&amp;gt;&amp;lt;/w:r&amp;gt;&amp;lt;w:bookmarkStart w:id="1349" w:name="_STATUTE_NUMBER__2afd424d_ed5b_41e9_92ec" /&amp;gt;&amp;lt;w:r&amp;gt;&amp;lt;w:t&amp;gt;3&amp;lt;/w:t&amp;gt;&amp;lt;/w:r&amp;gt;&amp;lt;w:bookmarkEnd w:id="1349" /&amp;gt;&amp;lt;w:r&amp;gt;&amp;lt;w:t xml:space="preserve"&amp;gt;)  &amp;lt;/w:t&amp;gt;&amp;lt;/w:r&amp;gt;&amp;lt;/w:ins&amp;gt;&amp;lt;w:bookmarkStart w:id="1350" w:name="_STATUTE_CONTENT__10c2dca6_f8b5_4fb9_b6d" /&amp;gt;&amp;lt;w:ins w:id="1351" w:author="BPS" w:date="2025-04-10T16:53:00Z"&amp;gt;&amp;lt;w:r w:rsidRPr="00522AD6"&amp;gt;&amp;lt;w:t&amp;gt;Ensure that needed public services are available; and&amp;lt;/w:t&amp;gt;&amp;lt;/w:r&amp;gt;&amp;lt;/w:ins&amp;gt;&amp;lt;w:bookmarkEnd w:id="1347" /&amp;gt;&amp;lt;/w:p&amp;gt;&amp;lt;w:p w:rsidR="008F7A5E" w:rsidRDefault="008F7A5E" w:rsidP="008F7A5E"&amp;gt;&amp;lt;w:pPr&amp;gt;&amp;lt;w:ind w:left="1080" /&amp;gt;&amp;lt;w:rPr&amp;gt;&amp;lt;w:ins w:id="1352" w:author="BPS" w:date="2025-04-10T16:52:00Z" /&amp;gt;&amp;lt;/w:rPr&amp;gt;&amp;lt;/w:pPr&amp;gt;&amp;lt;w:bookmarkStart w:id="1353" w:name="_STATUTE_SP__47e2705f_e7cb_4b83_813f_3e1" /&amp;gt;&amp;lt;w:bookmarkStart w:id="1354" w:name="_PAR__9_31df9fe7_c239_46a1_84af_3c491718" /&amp;gt;&amp;lt;w:bookmarkStart w:id="1355" w:name="_LINE__23_d98c9d40_f158_4cb8_be25_fb0d5b" /&amp;gt;&amp;lt;w:bookmarkEnd w:id="1345" /&amp;gt;&amp;lt;w:bookmarkEnd w:id="1346" /&amp;gt;&amp;lt;w:bookmarkEnd w:id="1350" /&amp;gt;&amp;lt;w:ins w:id="1356" w:author="BPS" w:date="2025-04-10T16:52:00Z"&amp;gt;&amp;lt;w:r&amp;gt;&amp;lt;w:t&amp;gt;(&amp;lt;/w:t&amp;gt;&amp;lt;/w:r&amp;gt;&amp;lt;w:bookmarkStart w:id="1357" w:name="_STATUTE_NUMBER__d5f26b06_4f57_4f81_9db6" /&amp;gt;&amp;lt;w:r&amp;gt;&amp;lt;w:t&amp;gt;4&amp;lt;/w:t&amp;gt;&amp;lt;/w:r&amp;gt;&amp;lt;w:bookmarkEnd w:id="1357" /&amp;gt;&amp;lt;w:r&amp;gt;&amp;lt;w:t xml:space="preserve"&amp;gt;)  &amp;lt;/w:t&amp;gt;&amp;lt;/w:r&amp;gt;&amp;lt;/w:ins&amp;gt;&amp;lt;w:bookmarkStart w:id="1358" w:name="_STATUTE_CONTENT__85856de7_0f77_42ca_987" /&amp;gt;&amp;lt;w:ins w:id="1359" w:author="BPS" w:date="2025-04-10T16:53:00Z"&amp;gt;&amp;lt;w:r w:rsidRPr="00522AD6"&amp;gt;&amp;lt;w:t xml:space="preserve"&amp;gt;Prevent inappropriate development in natural hazard areas, including &amp;lt;/w:t&amp;gt;&amp;lt;/w:r&amp;gt;&amp;lt;w:bookmarkStart w:id="1360" w:name="_LINE__24_87fbb5fa_d19f_4f3b_b445_443678" /&amp;gt;&amp;lt;w:bookmarkEnd w:id="1355" /&amp;gt;&amp;lt;w:r w:rsidRPr="00522AD6"&amp;gt;&amp;lt;w:t&amp;gt;floodplains and areas of high erosion.&amp;lt;/w:t&amp;gt;&amp;lt;/w:r&amp;gt;&amp;lt;/w:ins&amp;gt;&amp;lt;w:bookmarkEnd w:id="1360" /&amp;gt;&amp;lt;/w:p&amp;gt;&amp;lt;w:p w:rsidR="008F7A5E" w:rsidRDefault="008F7A5E" w:rsidP="008F7A5E"&amp;gt;&amp;lt;w:pPr&amp;gt;&amp;lt;w:ind w:left="720" /&amp;gt;&amp;lt;/w:pPr&amp;gt;&amp;lt;w:bookmarkStart w:id="1361" w:name="_STATUTE_NUMBER__54560f47_3786_4bd7_b8ad" /&amp;gt;&amp;lt;w:bookmarkStart w:id="1362" w:name="_STATUTE_P__97edb5f3_3c33_4d9a_aa20_808e" /&amp;gt;&amp;lt;w:bookmarkStart w:id="1363" w:name="_PAR__10_6f23b37a_0de9_422a_9e55_e5159b0" /&amp;gt;&amp;lt;w:bookmarkStart w:id="1364" w:name="_LINE__25_7aa7e17e_c498_428e_a8df_71c341" /&amp;gt;&amp;lt;w:bookmarkEnd w:id="1319" /&amp;gt;&amp;lt;w:bookmarkEnd w:id="1353" /&amp;gt;&amp;lt;w:bookmarkEnd w:id="1354" /&amp;gt;&amp;lt;w:bookmarkEnd w:id="1358" /&amp;gt;&amp;lt;w:ins w:id="1365" w:author="BPS" w:date="2025-04-10T16:52:00Z"&amp;gt;&amp;lt;w:r&amp;gt;&amp;lt;w:t&amp;gt;B&amp;lt;/w:t&amp;gt;&amp;lt;/w:r&amp;gt;&amp;lt;w:bookmarkEnd w:id="1361" /&amp;gt;&amp;lt;w:r&amp;gt;&amp;lt;w:t xml:space="preserve"&amp;gt;.  &amp;lt;/w:t&amp;gt;&amp;lt;/w:r&amp;gt;&amp;lt;/w:ins&amp;gt;&amp;lt;w:bookmarkStart w:id="1366" w:name="_STATUTE_CONTENT__172bdfff_29ae_4e7a_b61" /&amp;gt;&amp;lt;w:ins w:id="1367" w:author="BPS" w:date="2025-04-10T16:53:00Z"&amp;gt;&amp;lt;w:r w:rsidRPr="00522AD6"&amp;gt;&amp;lt;w:t xml:space="preserve"&amp;gt;Within rural areas, &amp;lt;/w:t&amp;gt;&amp;lt;/w:r&amp;gt;&amp;lt;/w:ins&amp;gt;&amp;lt;w:ins w:id="1368" w:author="BPS" w:date="2025-04-11T15:07:00Z"&amp;gt;&amp;lt;w:r&amp;gt;&amp;lt;w:t&amp;gt;a&amp;lt;/w:t&amp;gt;&amp;lt;/w:r&amp;gt;&amp;lt;/w:ins&amp;gt;&amp;lt;w:ins w:id="1369" w:author="BPS" w:date="2025-04-10T16:53:00Z"&amp;gt;&amp;lt;w:r w:rsidRPr="00522AD6"&amp;gt;&amp;lt;w:t xml:space="preserve"&amp;gt; municipality or multimunicipal region shall adopt land use &amp;lt;/w:t&amp;gt;&amp;lt;/w:r&amp;gt;&amp;lt;w:bookmarkStart w:id="1370" w:name="_LINE__26_bcbe1025_40fa_4ca1_9c87_a81c28" /&amp;gt;&amp;lt;w:bookmarkEnd w:id="1364" /&amp;gt;&amp;lt;w:r w:rsidRPr="00522AD6"&amp;gt;&amp;lt;w:t xml:space="preserve"&amp;gt;policies and ordinances to discourage incompatible development. These policies and &amp;lt;/w:t&amp;gt;&amp;lt;/w:r&amp;gt;&amp;lt;w:bookmarkStart w:id="1371" w:name="_LINE__27_f940f593_4242_4cee_ab28_99812c" /&amp;gt;&amp;lt;w:bookmarkEnd w:id="1370" /&amp;gt;&amp;lt;w:r w:rsidRPr="00522AD6"&amp;gt;&amp;lt;w:t xml:space="preserve"&amp;gt;ordinances may include, without limitation, density limits, cluster or special zoning, &amp;lt;/w:t&amp;gt;&amp;lt;/w:r&amp;gt;&amp;lt;w:bookmarkStart w:id="1372" w:name="_LINE__28_4c6be3a2_20f2_40d0_a465_0c3254" /&amp;gt;&amp;lt;w:bookmarkEnd w:id="1371" /&amp;gt;&amp;lt;w:r w:rsidRPr="00522AD6"&amp;gt;&amp;lt;w:t xml:space="preserve"&amp;gt;acquisition of land or development rights, transfer of development rights pursuant to &amp;lt;/w:t&amp;gt;&amp;lt;/w:r&amp;gt;&amp;lt;w:bookmarkStart w:id="1373" w:name="_LINE__29_9478c771_c0ef_46dc_8e5c_a9fbb4" /&amp;gt;&amp;lt;w:bookmarkEnd w:id="1372" /&amp;gt;&amp;lt;w:r w:rsidRPr="00522AD6"&amp;gt;&amp;lt;w:t xml:space="preserve"&amp;gt;section 4328 and performance standards.  The municipality or multimunicipal region &amp;lt;/w:t&amp;gt;&amp;lt;/w:r&amp;gt;&amp;lt;/w:ins&amp;gt;&amp;lt;w:bookmarkStart w:id="1374" w:name="_LINE__30_b9e067e0_6b49_47a5_92b8_7edc64" /&amp;gt;&amp;lt;w:bookmarkEnd w:id="1373" /&amp;gt;&amp;lt;w:ins w:id="1375" w:author="BPS" w:date="2025-04-11T15:07:00Z"&amp;gt;&amp;lt;w:r&amp;gt;&amp;lt;w:t&amp;gt;shall&amp;lt;/w:t&amp;gt;&amp;lt;/w:r&amp;gt;&amp;lt;/w:ins&amp;gt;&amp;lt;w:ins w:id="1376" w:author="BPS" w:date="2025-04-10T16:53:00Z"&amp;gt;&amp;lt;w:r w:rsidRPr="00522AD6"&amp;gt;&amp;lt;w:t xml:space="preserve"&amp;gt; also identify which rural areas qualify as critical rural areas.  Critical rural areas &amp;lt;/w:t&amp;gt;&amp;lt;/w:r&amp;gt;&amp;lt;w:bookmarkStart w:id="1377" w:name="_LINE__31_75778953_4084_4d4c_a300_4916ff" /&amp;gt;&amp;lt;w:bookmarkEnd w:id="1374" /&amp;gt;&amp;lt;w:r w:rsidRPr="00522AD6"&amp;gt;&amp;lt;w:t xml:space="preserve"&amp;gt;must receive priority consideration for proactive strategies designed to enhance rural &amp;lt;/w:t&amp;gt;&amp;lt;/w:r&amp;gt;&amp;lt;w:bookmarkStart w:id="1378" w:name="_LINE__32_66f06059_6271_43b2_99d2_38e45f" /&amp;gt;&amp;lt;w:bookmarkEnd w:id="1377" /&amp;gt;&amp;lt;w:r w:rsidRPr="00522AD6"&amp;gt;&amp;lt;w:t&amp;gt;industries, manage wildlife and fisheries habitat&amp;lt;/w:t&amp;gt;&amp;lt;/w:r&amp;gt;&amp;lt;/w:ins&amp;gt;&amp;lt;w:ins w:id="1379" w:author="BPS" w:date="2025-04-11T15:07:00Z"&amp;gt;&amp;lt;w:r&amp;gt;&amp;lt;w:t&amp;gt;s&amp;lt;/w:t&amp;gt;&amp;lt;/w:r&amp;gt;&amp;lt;/w:ins&amp;gt;&amp;lt;w:ins w:id="1380" w:author="BPS" w:date="2025-04-10T16:53:00Z"&amp;gt;&amp;lt;w:r w:rsidRPr="00522AD6"&amp;gt;&amp;lt;w:t xml:space="preserve"&amp;gt; and preserve sensitive natural areas.&amp;lt;/w:t&amp;gt;&amp;lt;/w:r&amp;gt;&amp;lt;/w:ins&amp;gt;&amp;lt;w:bookmarkEnd w:id="1378" /&amp;gt;&amp;lt;/w:p&amp;gt;&amp;lt;w:p w:rsidR="008F7A5E" w:rsidRDefault="008F7A5E" w:rsidP="008F7A5E"&amp;gt;&amp;lt;w:pPr&amp;gt;&amp;lt;w:ind w:left="360" w:firstLine="360" /&amp;gt;&amp;lt;/w:pPr&amp;gt;&amp;lt;w:bookmarkStart w:id="1381" w:name="_BILL_SECTION_HEADER__b2f9a84d_3889_46c5" /&amp;gt;&amp;lt;w:bookmarkStart w:id="1382" w:name="_BILL_SECTION__26ad2d44_5206_46db_8ed4_4" /&amp;gt;&amp;lt;w:bookmarkStart w:id="1383" w:name="_PAR__11_7df4a90a_353a_4e20_a660_d2ba0fd" /&amp;gt;&amp;lt;w:bookmarkStart w:id="1384" w:name="_LINE__33_fa925801_ebb1_403d_bc30_5731d4" /&amp;gt;&amp;lt;w:bookmarkEnd w:id="514" /&amp;gt;&amp;lt;w:bookmarkEnd w:id="519" /&amp;gt;&amp;lt;w:bookmarkEnd w:id="1301" /&amp;gt;&amp;lt;w:bookmarkEnd w:id="1322" /&amp;gt;&amp;lt;w:bookmarkEnd w:id="1362" /&amp;gt;&amp;lt;w:bookmarkEnd w:id="1363" /&amp;gt;&amp;lt;w:bookmarkEnd w:id="1366" /&amp;gt;&amp;lt;w:r&amp;gt;&amp;lt;w:rPr&amp;gt;&amp;lt;w:b /&amp;gt;&amp;lt;w:sz w:val="24" /&amp;gt;&amp;lt;/w:rPr&amp;gt;&amp;lt;w:t xml:space="preserve"&amp;gt;Sec. &amp;lt;/w:t&amp;gt;&amp;lt;/w:r&amp;gt;&amp;lt;w:bookmarkStart w:id="1385" w:name="_BILL_SECTION_NUMBER__0861dd89_5bcf_4994" /&amp;gt;&amp;lt;w:r&amp;gt;&amp;lt;w:rPr&amp;gt;&amp;lt;w:b /&amp;gt;&amp;lt;w:sz w:val="24" /&amp;gt;&amp;lt;/w:rPr&amp;gt;&amp;lt;w:t&amp;gt;32&amp;lt;/w:t&amp;gt;&amp;lt;/w:r&amp;gt;&amp;lt;w:bookmarkEnd w:id="1385" /&amp;gt;&amp;lt;w:r&amp;gt;&amp;lt;w:rPr&amp;gt;&amp;lt;w:b /&amp;gt;&amp;lt;w:sz w:val="24" /&amp;gt;&amp;lt;/w:rPr&amp;gt;&amp;lt;w:t&amp;gt;.  30-A MRSA §4346, 2nd ¶,&amp;lt;/w:t&amp;gt;&amp;lt;/w:r&amp;gt;&amp;lt;w:r&amp;gt;&amp;lt;w:t xml:space="preserve"&amp;gt; as amended by PL 2021, c. 590, Pt. A, §10, is &amp;lt;/w:t&amp;gt;&amp;lt;/w:r&amp;gt;&amp;lt;w:bookmarkStart w:id="1386" w:name="_LINE__34_77f1a35e_347d_442a_b564_27dbb9" /&amp;gt;&amp;lt;w:bookmarkEnd w:id="1384" /&amp;gt;&amp;lt;w:r&amp;gt;&amp;lt;w:t&amp;gt;further amended to read:&amp;lt;/w:t&amp;gt;&amp;lt;/w:r&amp;gt;&amp;lt;w:bookmarkEnd w:id="1386" /&amp;gt;&amp;lt;/w:p&amp;gt;&amp;lt;w:p w:rsidR="008F7A5E" w:rsidRDefault="008F7A5E" w:rsidP="008F7A5E"&amp;gt;&amp;lt;w:pPr&amp;gt;&amp;lt;w:ind w:left="360" w:firstLine="360" /&amp;gt;&amp;lt;/w:pPr&amp;gt;&amp;lt;w:bookmarkStart w:id="1387" w:name="_STATUTE_CONTENT__db53a2a0_6863_42de_95c" /&amp;gt;&amp;lt;w:bookmarkStart w:id="1388" w:name="_STATUTE_P__40986c5d_4ca6_47e8_bfaa_38ec" /&amp;gt;&amp;lt;w:bookmarkStart w:id="1389" w:name="_PAR__12_d86f33a1_339c_49ef_96bb_3429875" /&amp;gt;&amp;lt;w:bookmarkStart w:id="1390" w:name="_LINE__35_20f711a1_b3c9_435b_ae95_809c71" /&amp;gt;&amp;lt;w:bookmarkEnd w:id="1381" /&amp;gt;&amp;lt;w:bookmarkEnd w:id="1383" /&amp;gt;&amp;lt;w:r&amp;gt;&amp;lt;w:t xml:space="preserve"&amp;gt;The department may enter into financial assistance grants only to the extent that funds &amp;lt;/w:t&amp;gt;&amp;lt;/w:r&amp;gt;&amp;lt;w:bookmarkStart w:id="1391" w:name="_LINE__36_30ad13f2_30bf_474d_ae3a_208b2e" /&amp;gt;&amp;lt;w:bookmarkEnd w:id="1390" /&amp;gt;&amp;lt;w:r&amp;gt;&amp;lt;w:t xml:space="preserve"&amp;gt;are available.   In making grants, the department shall consider the need for planning in a &amp;lt;/w:t&amp;gt;&amp;lt;/w:r&amp;gt;&amp;lt;w:bookmarkStart w:id="1392" w:name="_LINE__37_fca50f98_ebd0_42fe_8344_5c9c09" /&amp;gt;&amp;lt;w:bookmarkEnd w:id="1391" /&amp;gt;&amp;lt;w:r&amp;gt;&amp;lt;w:t xml:space="preserve"&amp;gt;municipality or multimunicipal region, the proximity of the municipality or multimunicipal &amp;lt;/w:t&amp;gt;&amp;lt;/w:r&amp;gt;&amp;lt;w:bookmarkStart w:id="1393" w:name="_LINE__38_e4e8f13c_81d7_4f56_b9dc_572dab" /&amp;gt;&amp;lt;w:bookmarkEnd w:id="1392" /&amp;gt;&amp;lt;w:r&amp;gt;&amp;lt;w:t xml:space="preserve"&amp;gt;region to other areas that are conducting or have completed the planning process and the &amp;lt;/w:t&amp;gt;&amp;lt;/w:r&amp;gt;&amp;lt;w:bookmarkStart w:id="1394" w:name="_LINE__39_fdbee13f_f9b2_410e_b096_69122d" /&amp;gt;&amp;lt;w:bookmarkEnd w:id="1393" /&amp;gt;&amp;lt;w:r&amp;gt;&amp;lt;w:t xml:space="preserve"&amp;gt;economic and geographic role of the municipality or multimunicipal region within a &amp;lt;/w:t&amp;gt;&amp;lt;/w:r&amp;gt;&amp;lt;w:bookmarkStart w:id="1395" w:name="_LINE__40_706f22aa_15e4_4fab_9e87_3c89be" /&amp;gt;&amp;lt;w:bookmarkEnd w:id="1394" /&amp;gt;&amp;lt;w:r&amp;gt;&amp;lt;w:t xml:space="preserve"&amp;gt;regional context.  The department shall give priority in making grants to any municipality &amp;lt;/w:t&amp;gt;&amp;lt;/w:r&amp;gt;&amp;lt;w:bookmarkStart w:id="1396" w:name="_LINE__41_1dbe4a47_494d_4328_b722_82c5ad" /&amp;gt;&amp;lt;w:bookmarkEnd w:id="1395" /&amp;gt;&amp;lt;w:r&amp;gt;&amp;lt;w:t xml:space="preserve"&amp;gt;or multimunicipal region that has adopted a local climate action plan and, if the &amp;lt;/w:t&amp;gt;&amp;lt;/w:r&amp;gt;&amp;lt;w:bookmarkStart w:id="1397" w:name="_LINE__42_5f9feca9_34a5_4d63_82ab_41bd9f" /&amp;gt;&amp;lt;w:bookmarkEnd w:id="1396" /&amp;gt;&amp;lt;w:r&amp;gt;&amp;lt;w:t xml:space="preserve"&amp;gt;municipality or multimunicipal region has adopted a comprehensive plan or growth &amp;lt;/w:t&amp;gt;&amp;lt;/w:r&amp;gt;&amp;lt;w:bookmarkStart w:id="1398" w:name="_LINE__43_afeef4c0_eb68_4084_ba7b_91a46e" /&amp;gt;&amp;lt;w:bookmarkEnd w:id="1397" /&amp;gt;&amp;lt;w:r&amp;gt;&amp;lt;w:t&amp;gt;management program, prepared a climate vulnerability assessment&amp;lt;/w:t&amp;gt;&amp;lt;/w:r&amp;gt;&amp;lt;w:bookmarkStart w:id="1399" w:name="_PROCESSED_CHANGE__d3d8e067_5659_4984_bb" /&amp;gt;&amp;lt;w:r&amp;gt;&amp;lt;w:t xml:space="preserve"&amp;gt; &amp;lt;/w:t&amp;gt;&amp;lt;/w:r&amp;gt;&amp;lt;w:del w:id="1400" w:author="BPS" w:date="2025-02-05T15:43:00Z"&amp;gt;&amp;lt;w:r w:rsidDel="00457240"&amp;gt;&amp;lt;w:delText xml:space="preserve"&amp;gt;pursuant to &amp;lt;/w:delText&amp;gt;&amp;lt;/w:r&amp;gt;&amp;lt;w:bookmarkStart w:id="1401" w:name="_CROSS_REFERENCE__a80bb754_d1eb_42c0_a8e" /&amp;gt;&amp;lt;w:r w:rsidDel="00457240"&amp;gt;&amp;lt;w:delText xml:space="preserve"&amp;gt;section &amp;lt;/w:delText&amp;gt;&amp;lt;/w:r&amp;gt;&amp;lt;w:bookmarkStart w:id="1402" w:name="_PAGE_SPLIT__69d1ca7e_6903_4c93_877b_ced" /&amp;gt;&amp;lt;w:bookmarkStart w:id="1403" w:name="_PAGE__11_ed6dbf1e_e45f_4e90_8001_f42d0c" /&amp;gt;&amp;lt;w:bookmarkStart w:id="1404" w:name="_PAR__1_0014931f_ab12_424f_944b_779ebed1" /&amp;gt;&amp;lt;w:bookmarkStart w:id="1405" w:name="_LINE__1_0a20eed4_4988_412e_b30e_511735c" /&amp;gt;&amp;lt;w:bookmarkEnd w:id="1272" /&amp;gt;&amp;lt;w:bookmarkEnd w:id="1389" /&amp;gt;&amp;lt;w:bookmarkEnd w:id="1398" /&amp;gt;&amp;lt;w:r w:rsidDel="00457240"&amp;gt;&amp;lt;w:delText&amp;gt;4&amp;lt;/w:delText&amp;gt;&amp;lt;/w:r&amp;gt;&amp;lt;w:bookmarkEnd w:id="1402" /&amp;gt;&amp;lt;w:r w:rsidDel="00457240"&amp;gt;&amp;lt;w:delText&amp;gt;326, subsection 1, paragraph L&amp;lt;/w:delText&amp;gt;&amp;lt;/w:r&amp;gt;&amp;lt;/w:del&amp;gt;&amp;lt;w:bookmarkEnd w:id="1399" /&amp;gt;&amp;lt;w:bookmarkEnd w:id="1401" /&amp;gt;&amp;lt;w:r&amp;gt;&amp;lt;w:t xml:space="preserve"&amp;gt;.  The department may consider other criteria in making &amp;lt;/w:t&amp;gt;&amp;lt;/w:r&amp;gt;&amp;lt;w:bookmarkStart w:id="1406" w:name="_LINE__2_bf1465e8_e159_4195_a72e_dbb9fee" /&amp;gt;&amp;lt;w:bookmarkEnd w:id="1405" /&amp;gt;&amp;lt;w:r&amp;gt;&amp;lt;w:t xml:space="preserve"&amp;gt;grants, as long as the criteria support the goal of encouraging and facilitating the adoption &amp;lt;/w:t&amp;gt;&amp;lt;/w:r&amp;gt;&amp;lt;w:bookmarkStart w:id="1407" w:name="_LINE__3_1ee39470_f644_499f_b02c_0bad141" /&amp;gt;&amp;lt;w:bookmarkEnd w:id="1406" /&amp;gt;&amp;lt;w:r&amp;gt;&amp;lt;w:t xml:space="preserve"&amp;gt;and implementation of local and multimunicipal growth management programs consistent &amp;lt;/w:t&amp;gt;&amp;lt;/w:r&amp;gt;&amp;lt;w:bookmarkStart w:id="1408" w:name="_LINE__4_9a871539_8960_4d4b_840f_0ee8c44" /&amp;gt;&amp;lt;w:bookmarkEnd w:id="1407" /&amp;gt;&amp;lt;w:r&amp;gt;&amp;lt;w:t xml:space="preserve"&amp;gt;with the procedures, goals and guidelines established in this subchapter.  In order to &amp;lt;/w:t&amp;gt;&amp;lt;/w:r&amp;gt;&amp;lt;w:bookmarkStart w:id="1409" w:name="_LINE__5_3e7c6f91_6d04_4c49_b3d5_5661217" /&amp;gt;&amp;lt;w:bookmarkEnd w:id="1408" /&amp;gt;&amp;lt;w:r&amp;gt;&amp;lt;w:t xml:space="preserve"&amp;gt;maximize the availability of the technical and financial assistance program to all &amp;lt;/w:t&amp;gt;&amp;lt;/w:r&amp;gt;&amp;lt;w:bookmarkStart w:id="1410" w:name="_LINE__6_77de5bf8_7dab_4779_afb8_efcd948" /&amp;gt;&amp;lt;w:bookmarkEnd w:id="1409" /&amp;gt;&amp;lt;w:r&amp;gt;&amp;lt;w:t xml:space="preserve"&amp;gt;municipalities, multimunicipal regions and regional councils, financial assistance programs &amp;lt;/w:t&amp;gt;&amp;lt;/w:r&amp;gt;&amp;lt;w:bookmarkStart w:id="1411" w:name="_LINE__7_89332623_e343_4cf7_afcf_6165ddd" /&amp;gt;&amp;lt;w:bookmarkEnd w:id="1410" /&amp;gt;&amp;lt;w:r&amp;gt;&amp;lt;w:t xml:space="preserve"&amp;gt;administered competitively under this article are exempt from rules adopted by the &amp;lt;/w:t&amp;gt;&amp;lt;/w:r&amp;gt;&amp;lt;w:bookmarkStart w:id="1412" w:name="_LINE__8_6a376c64_2f71_4632_a43a_cdca3e3" /&amp;gt;&amp;lt;w:bookmarkEnd w:id="1411" /&amp;gt;&amp;lt;w:r&amp;gt;&amp;lt;w:t xml:space="preserve"&amp;gt;Department of Administrative and Financial Services pursuant to &amp;lt;/w:t&amp;gt;&amp;lt;/w:r&amp;gt;&amp;lt;w:bookmarkStart w:id="1413" w:name="_CROSS_REFERENCE__f5e51185_23d7_4eca_9ff" /&amp;gt;&amp;lt;w:r&amp;gt;&amp;lt;w:t&amp;gt;Title 5, section 1825‑C&amp;lt;/w:t&amp;gt;&amp;lt;/w:r&amp;gt;&amp;lt;w:bookmarkEnd w:id="1413" /&amp;gt;&amp;lt;w:r&amp;gt;&amp;lt;w:t xml:space="preserve"&amp;gt; &amp;lt;/w:t&amp;gt;&amp;lt;/w:r&amp;gt;&amp;lt;w:bookmarkStart w:id="1414" w:name="_LINE__9_dbc0e9ae_1a37_4546_a617_ce71f5a" /&amp;gt;&amp;lt;w:bookmarkEnd w:id="1412" /&amp;gt;&amp;lt;w:r&amp;gt;&amp;lt;w:t xml:space="preserve"&amp;gt;for use in the purchase of services and the awarding of grants and contracts.  The &amp;lt;/w:t&amp;gt;&amp;lt;/w:r&amp;gt;&amp;lt;w:bookmarkStart w:id="1415" w:name="_LINE__10_ec09a338_cbf6_4164_9ada_c8082c" /&amp;gt;&amp;lt;w:bookmarkEnd w:id="1414" /&amp;gt;&amp;lt;w:r&amp;gt;&amp;lt;w:t xml:space="preserve"&amp;gt;department shall publish a program statement describing its grant program and advertising &amp;lt;/w:t&amp;gt;&amp;lt;/w:r&amp;gt;&amp;lt;w:bookmarkStart w:id="1416" w:name="_LINE__11_98235a03_b28c_41f2_9929_feb5d4" /&amp;gt;&amp;lt;w:bookmarkEnd w:id="1415" /&amp;gt;&amp;lt;w:r&amp;gt;&amp;lt;w:t&amp;gt;its availability to eligible applicants.&amp;lt;/w:t&amp;gt;&amp;lt;/w:r&amp;gt;&amp;lt;w:bookmarkEnd w:id="1387" /&amp;gt;&amp;lt;w:bookmarkEnd w:id="1416" /&amp;gt;&amp;lt;/w:p&amp;gt;&amp;lt;w:p w:rsidR="008F7A5E" w:rsidRDefault="008F7A5E" w:rsidP="008F7A5E"&amp;gt;&amp;lt;w:pPr&amp;gt;&amp;lt;w:ind w:left="360" w:firstLine="360" /&amp;gt;&amp;lt;/w:pPr&amp;gt;&amp;lt;w:bookmarkStart w:id="1417" w:name="_BILL_SECTION_HEADER__620ece95_1e99_444d" /&amp;gt;&amp;lt;w:bookmarkStart w:id="1418" w:name="_BILL_SECTION__03f3e1d5_0388_49e6_8ad3_6" /&amp;gt;&amp;lt;w:bookmarkStart w:id="1419" w:name="_PAR__2_164e4151_1417_46b7_b372_1a3da48d" /&amp;gt;&amp;lt;w:bookmarkStart w:id="1420" w:name="_LINE__12_101ddf6f_e453_451e_b4f6_c36de7" /&amp;gt;&amp;lt;w:bookmarkEnd w:id="1382" /&amp;gt;&amp;lt;w:bookmarkEnd w:id="1388" /&amp;gt;&amp;lt;w:bookmarkEnd w:id="1404" /&amp;gt;&amp;lt;w:r&amp;gt;&amp;lt;w:rPr&amp;gt;&amp;lt;w:b /&amp;gt;&amp;lt;w:sz w:val="24" /&amp;gt;&amp;lt;/w:rPr&amp;gt;&amp;lt;w:t xml:space="preserve"&amp;gt;Sec. &amp;lt;/w:t&amp;gt;&amp;lt;/w:r&amp;gt;&amp;lt;w:bookmarkStart w:id="1421" w:name="_BILL_SECTION_NUMBER__993ee0fa_8dac_4e78" /&amp;gt;&amp;lt;w:r&amp;gt;&amp;lt;w:rPr&amp;gt;&amp;lt;w:b /&amp;gt;&amp;lt;w:sz w:val="24" /&amp;gt;&amp;lt;/w:rPr&amp;gt;&amp;lt;w:t&amp;gt;33&amp;lt;/w:t&amp;gt;&amp;lt;/w:r&amp;gt;&amp;lt;w:bookmarkEnd w:id="1421" /&amp;gt;&amp;lt;w:r&amp;gt;&amp;lt;w:rPr&amp;gt;&amp;lt;w:b /&amp;gt;&amp;lt;w:sz w:val="24" /&amp;gt;&amp;lt;/w:rPr&amp;gt;&amp;lt;w:t&amp;gt;.  30-A MRSA §4346, sub-§5,&amp;lt;/w:t&amp;gt;&amp;lt;/w:r&amp;gt;&amp;lt;w:r&amp;gt;&amp;lt;w:t xml:space="preserve"&amp;gt; as amended by PL 2013, c. 300, §6, is further &amp;lt;/w:t&amp;gt;&amp;lt;/w:r&amp;gt;&amp;lt;w:bookmarkStart w:id="1422" w:name="_LINE__13_e5d97df4_f1ad_413a_b4c6_82fdcd" /&amp;gt;&amp;lt;w:bookmarkEnd w:id="1420" /&amp;gt;&amp;lt;w:r&amp;gt;&amp;lt;w:t&amp;gt;amended to read:&amp;lt;/w:t&amp;gt;&amp;lt;/w:r&amp;gt;&amp;lt;w:bookmarkEnd w:id="1422" /&amp;gt;&amp;lt;/w:p&amp;gt;&amp;lt;w:p w:rsidR="008F7A5E" w:rsidRDefault="008F7A5E" w:rsidP="008F7A5E"&amp;gt;&amp;lt;w:pPr&amp;gt;&amp;lt;w:ind w:left="360" w:firstLine="360" /&amp;gt;&amp;lt;/w:pPr&amp;gt;&amp;lt;w:bookmarkStart w:id="1423" w:name="_STATUTE_NUMBER__a22a9dd2_5294_4e94_96b0" /&amp;gt;&amp;lt;w:bookmarkStart w:id="1424" w:name="_STATUTE_SS__b7a3d1ba_6733_4261_8267_7ef" /&amp;gt;&amp;lt;w:bookmarkStart w:id="1425" w:name="_PAR__3_34f0135a_4d38_4c54_907f_9f0b69c5" /&amp;gt;&amp;lt;w:bookmarkStart w:id="1426" w:name="_LINE__14_23ed47fc_c9c5_4afb_8f6f_b44e26" /&amp;gt;&amp;lt;w:bookmarkEnd w:id="1417" /&amp;gt;&amp;lt;w:bookmarkEnd w:id="1419" /&amp;gt;&amp;lt;w:r&amp;gt;&amp;lt;w:rPr&amp;gt;&amp;lt;w:b /&amp;gt;&amp;lt;/w:rPr&amp;gt;&amp;lt;w:t&amp;gt;5&amp;lt;/w:t&amp;gt;&amp;lt;/w:r&amp;gt;&amp;lt;w:bookmarkEnd w:id="1423" /&amp;gt;&amp;lt;w:r&amp;gt;&amp;lt;w:rPr&amp;gt;&amp;lt;w:b /&amp;gt;&amp;lt;/w:rPr&amp;gt;&amp;lt;w:t xml:space="preserve"&amp;gt;.  &amp;lt;/w:t&amp;gt;&amp;lt;/w:r&amp;gt;&amp;lt;w:bookmarkStart w:id="1427" w:name="_STATUTE_HEADNOTE__c9533ca5_b4e5_406a_a0" /&amp;gt;&amp;lt;w:r&amp;gt;&amp;lt;w:rPr&amp;gt;&amp;lt;w:b /&amp;gt;&amp;lt;/w:rPr&amp;gt;&amp;lt;w:t&amp;gt;Coordination.&amp;lt;/w:t&amp;gt;&amp;lt;/w:r&amp;gt;&amp;lt;w:bookmarkEnd w:id="14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28" w:name="_STATUTE_CONTENT__ad292c35_0d40_4a25_a3e" /&amp;gt;&amp;lt;w:r&amp;gt;&amp;lt;w:t xml:space="preserve"&amp;gt;State agencies with regulatory or other authority affecting the goals &amp;lt;/w:t&amp;gt;&amp;lt;/w:r&amp;gt;&amp;lt;w:bookmarkStart w:id="1429" w:name="_LINE__15_877fb7e9_12f1_4414_8ed6_29f540" /&amp;gt;&amp;lt;w:bookmarkEnd w:id="1426" /&amp;gt;&amp;lt;w:r&amp;gt;&amp;lt;w:t xml:space="preserve"&amp;gt;established in this subchapter shall conduct their respective activities in a manner consistent &amp;lt;/w:t&amp;gt;&amp;lt;/w:r&amp;gt;&amp;lt;w:bookmarkStart w:id="1430" w:name="_LINE__16_5371d850_fd66_4714_9f22_c55a8f" /&amp;gt;&amp;lt;w:bookmarkEnd w:id="1429" /&amp;gt;&amp;lt;w:r&amp;gt;&amp;lt;w:t xml:space="preserve"&amp;gt;with the goals established under this subchapter, including, but not limited to, coordinating &amp;lt;/w:t&amp;gt;&amp;lt;/w:r&amp;gt;&amp;lt;w:bookmarkStart w:id="1431" w:name="_LINE__17_3dd3547e_81b0_43f4_9cbc_97b7bb" /&amp;gt;&amp;lt;w:bookmarkEnd w:id="1430" /&amp;gt;&amp;lt;w:r&amp;gt;&amp;lt;w:t xml:space="preserve"&amp;gt;with municipalities, regional councils and other state agencies in meeting the state goals; &amp;lt;/w:t&amp;gt;&amp;lt;/w:r&amp;gt;&amp;lt;w:bookmarkStart w:id="1432" w:name="_LINE__18_413c63a3_d81c_4673_8500_8255e8" /&amp;gt;&amp;lt;w:bookmarkEnd w:id="1431" /&amp;gt;&amp;lt;w:r&amp;gt;&amp;lt;w:t xml:space="preserve"&amp;gt;providing available information to &amp;lt;/w:t&amp;gt;&amp;lt;/w:r&amp;gt;&amp;lt;w:bookmarkStart w:id="1433" w:name="_PROCESSED_CHANGE__20fdbabb_7ceb_4da5_a0" /&amp;gt;&amp;lt;w:del w:id="1434" w:author="BPS" w:date="2025-02-05T15:48:00Z"&amp;gt;&amp;lt;w:r w:rsidDel="00457240"&amp;gt;&amp;lt;w:delText&amp;gt;regions and&amp;lt;/w:delText&amp;gt;&amp;lt;/w:r&amp;gt;&amp;lt;/w:del&amp;gt;&amp;lt;w:r&amp;gt;&amp;lt;w:t xml:space="preserve"&amp;gt; &amp;lt;/w:t&amp;gt;&amp;lt;/w:r&amp;gt;&amp;lt;w:bookmarkEnd w:id="1433" /&amp;gt;&amp;lt;w:r&amp;gt;&amp;lt;w:t&amp;gt;municipalities&amp;lt;/w:t&amp;gt;&amp;lt;/w:r&amp;gt;&amp;lt;w:bookmarkStart w:id="1435" w:name="_PROCESSED_CHANGE__e30d4056_1752_4dd3_ac" /&amp;gt;&amp;lt;w:r&amp;gt;&amp;lt;w:t xml:space="preserve"&amp;gt; &amp;lt;/w:t&amp;gt;&amp;lt;/w:r&amp;gt;&amp;lt;w:ins w:id="1436" w:author="BPS" w:date="2025-02-05T15:48:00Z"&amp;gt;&amp;lt;w:r&amp;gt;&amp;lt;w:t&amp;gt;and multimunicipal regions&amp;lt;/w:t&amp;gt;&amp;lt;/w:r&amp;gt;&amp;lt;/w:ins&amp;gt;&amp;lt;w:bookmarkEnd w:id="1435" /&amp;gt;&amp;lt;w:r&amp;gt;&amp;lt;w:t xml:space="preserve"&amp;gt; &amp;lt;/w:t&amp;gt;&amp;lt;/w:r&amp;gt;&amp;lt;w:bookmarkStart w:id="1437" w:name="_LINE__19_79bad93b_4b37_4ce2_9f92_579eeb" /&amp;gt;&amp;lt;w:bookmarkEnd w:id="1432" /&amp;gt;&amp;lt;w:r&amp;gt;&amp;lt;w:t xml:space="preserve"&amp;gt;as described in &amp;lt;/w:t&amp;gt;&amp;lt;/w:r&amp;gt;&amp;lt;w:bookmarkStart w:id="1438" w:name="_CROSS_REFERENCE__b878ffb8_1e0c_479b_9b4" /&amp;gt;&amp;lt;w:bookmarkStart w:id="1439" w:name="_PROCESSED_CHANGE__cf4897d8_72ad_4b02_97" /&amp;gt;&amp;lt;w:ins w:id="1440" w:author="BPS" w:date="2025-04-10T16:54:00Z"&amp;gt;&amp;lt;w:r&amp;gt;&amp;lt;w:t&amp;gt;rules adopted pursuant to&amp;lt;/w:t&amp;gt;&amp;lt;/w:r&amp;gt;&amp;lt;/w:ins&amp;gt;&amp;lt;w:r&amp;gt;&amp;lt;w:t xml:space="preserve"&amp;gt; &amp;lt;/w:t&amp;gt;&amp;lt;/w:r&amp;gt;&amp;lt;w:bookmarkEnd w:id="1439" /&amp;gt;&amp;lt;w:r&amp;gt;&amp;lt;w:t&amp;gt;section 4326, subsection 1&amp;lt;/w:t&amp;gt;&amp;lt;/w:r&amp;gt;&amp;lt;w:bookmarkEnd w:id="1438" /&amp;gt;&amp;lt;w:r&amp;gt;&amp;lt;w:t xml:space="preserve"&amp;gt;; cooperating with &amp;lt;/w:t&amp;gt;&amp;lt;/w:r&amp;gt;&amp;lt;w:bookmarkStart w:id="1441" w:name="_LINE__20_d04f4a73_1a82_476a_9a18_03cda4" /&amp;gt;&amp;lt;w:bookmarkEnd w:id="1437" /&amp;gt;&amp;lt;w:r&amp;gt;&amp;lt;w:t xml:space="preserve"&amp;gt;efforts to integrate and provide access to geographic information &amp;lt;/w:t&amp;gt;&amp;lt;/w:r&amp;gt;&amp;lt;w:bookmarkStart w:id="1442" w:name="_PROCESSED_CHANGE__110baab8_b655_4438_87" /&amp;gt;&amp;lt;w:ins w:id="1443" w:author="BPS" w:date="2025-02-05T15:49:00Z"&amp;gt;&amp;lt;w:r&amp;gt;&amp;lt;w:t&amp;gt;and&amp;lt;/w:t&amp;gt;&amp;lt;/w:r&amp;gt;&amp;lt;/w:ins&amp;gt;&amp;lt;w:r&amp;gt;&amp;lt;w:t xml:space="preserve"&amp;gt; &amp;lt;/w:t&amp;gt;&amp;lt;/w:r&amp;gt;&amp;lt;w:bookmarkEnd w:id="1442" /&amp;gt;&amp;lt;w:r&amp;gt;&amp;lt;w:t xml:space="preserve"&amp;gt;system data; making &amp;lt;/w:t&amp;gt;&amp;lt;/w:r&amp;gt;&amp;lt;w:bookmarkStart w:id="1444" w:name="_LINE__21_0cac1f1f_42c3_4757_b98a_1865e1" /&amp;gt;&amp;lt;w:bookmarkEnd w:id="1441" /&amp;gt;&amp;lt;w:r&amp;gt;&amp;lt;w:t xml:space="preserve"&amp;gt;state investments and awarding grant money as described in &amp;lt;/w:t&amp;gt;&amp;lt;/w:r&amp;gt;&amp;lt;w:bookmarkStart w:id="1445" w:name="_CROSS_REFERENCE__f20ca167_6689_4222_90a" /&amp;gt;&amp;lt;w:r&amp;gt;&amp;lt;w:t&amp;gt;section 4349‑A&amp;lt;/w:t&amp;gt;&amp;lt;/w:r&amp;gt;&amp;lt;w:bookmarkEnd w:id="1445" /&amp;gt;&amp;lt;w:r&amp;gt;&amp;lt;w:t xml:space="preserve"&amp;gt;; and &amp;lt;/w:t&amp;gt;&amp;lt;/w:r&amp;gt;&amp;lt;w:bookmarkStart w:id="1446" w:name="_LINE__22_f94bd568_8375_49ab_a4f9_90b213" /&amp;gt;&amp;lt;w:bookmarkEnd w:id="1444" /&amp;gt;&amp;lt;w:r&amp;gt;&amp;lt;w:t xml:space="preserve"&amp;gt;conducting reviews of growth management programs as provided in &amp;lt;/w:t&amp;gt;&amp;lt;/w:r&amp;gt;&amp;lt;w:bookmarkStart w:id="1447" w:name="_CROSS_REFERENCE__4858a0d7_e343_4208_ba2" /&amp;gt;&amp;lt;w:r&amp;gt;&amp;lt;w:t xml:space="preserve"&amp;gt;section 4347‑A, &amp;lt;/w:t&amp;gt;&amp;lt;/w:r&amp;gt;&amp;lt;w:bookmarkStart w:id="1448" w:name="_LINE__23_587f3631_b6db_474b_a246_2b1f2b" /&amp;gt;&amp;lt;w:bookmarkEnd w:id="1446" /&amp;gt;&amp;lt;w:r&amp;gt;&amp;lt;w:t&amp;gt;subsection 3, paragraph A&amp;lt;/w:t&amp;gt;&amp;lt;/w:r&amp;gt;&amp;lt;w:bookmarkEnd w:id="1447" /&amp;gt;&amp;lt;w:r&amp;gt;&amp;lt;w:t xml:space="preserve"&amp;gt;.  Without limiting the application of this section to other state &amp;lt;/w:t&amp;gt;&amp;lt;/w:r&amp;gt;&amp;lt;w:bookmarkStart w:id="1449" w:name="_LINE__24_542406b4_1321_4a26_a1e3_c40432" /&amp;gt;&amp;lt;w:bookmarkEnd w:id="1448" /&amp;gt;&amp;lt;w:r&amp;gt;&amp;lt;w:t&amp;gt;agencies, the following agencies shall comply with this subchapter:&amp;lt;/w:t&amp;gt;&amp;lt;/w:r&amp;gt;&amp;lt;w:bookmarkEnd w:id="1428" /&amp;gt;&amp;lt;w:bookmarkEnd w:id="1449" /&amp;gt;&amp;lt;/w:p&amp;gt;&amp;lt;w:p w:rsidR="008F7A5E" w:rsidRDefault="008F7A5E" w:rsidP="008F7A5E"&amp;gt;&amp;lt;w:pPr&amp;gt;&amp;lt;w:ind w:left="720" /&amp;gt;&amp;lt;/w:pPr&amp;gt;&amp;lt;w:bookmarkStart w:id="1450" w:name="_STATUTE_NUMBER__3b440e44_d70b_43bc_a951" /&amp;gt;&amp;lt;w:bookmarkStart w:id="1451" w:name="_STATUTE_P__b3dc1def_1f89_4374_aa6e_27ae" /&amp;gt;&amp;lt;w:bookmarkStart w:id="1452" w:name="_PAR__4_0288f138_c441_4c3b_bafa_a4984351" /&amp;gt;&amp;lt;w:bookmarkStart w:id="1453" w:name="_LINE__25_e9d2bef1_4cfd_46e7_b0ff_8f72c9" /&amp;gt;&amp;lt;w:bookmarkEnd w:id="1425" /&amp;gt;&amp;lt;w:r&amp;gt;&amp;lt;w:t&amp;gt;B&amp;lt;/w:t&amp;gt;&amp;lt;/w:r&amp;gt;&amp;lt;w:bookmarkEnd w:id="1450" /&amp;gt;&amp;lt;w:r&amp;gt;&amp;lt;w:t xml:space="preserve"&amp;gt;.  &amp;lt;/w:t&amp;gt;&amp;lt;/w:r&amp;gt;&amp;lt;w:bookmarkStart w:id="1454" w:name="_STATUTE_CONTENT__5345717b_df46_417b_8ab" /&amp;gt;&amp;lt;w:r&amp;gt;&amp;lt;w:t&amp;gt;Department of Economic and Community Development;&amp;lt;/w:t&amp;gt;&amp;lt;/w:r&amp;gt;&amp;lt;w:bookmarkEnd w:id="1453" /&amp;gt;&amp;lt;w:bookmarkEnd w:id="1454" /&amp;gt;&amp;lt;/w:p&amp;gt;&amp;lt;w:p w:rsidR="008F7A5E" w:rsidRDefault="008F7A5E" w:rsidP="008F7A5E"&amp;gt;&amp;lt;w:pPr&amp;gt;&amp;lt;w:ind w:left="720" /&amp;gt;&amp;lt;/w:pPr&amp;gt;&amp;lt;w:bookmarkStart w:id="1455" w:name="_STATUTE_NUMBER__c04c92d3_5482_46a8_8089" /&amp;gt;&amp;lt;w:bookmarkStart w:id="1456" w:name="_STATUTE_P__8412b55c_9232_4c36_857c_4f1c" /&amp;gt;&amp;lt;w:bookmarkStart w:id="1457" w:name="_PAR__5_2ce1365e_4fe6_47a4_af5b_91a56235" /&amp;gt;&amp;lt;w:bookmarkStart w:id="1458" w:name="_LINE__26_5edcc3d4_a0f7_447c_b019_0066df" /&amp;gt;&amp;lt;w:bookmarkEnd w:id="1451" /&amp;gt;&amp;lt;w:bookmarkEnd w:id="1452" /&amp;gt;&amp;lt;w:r&amp;gt;&amp;lt;w:t&amp;gt;C&amp;lt;/w:t&amp;gt;&amp;lt;/w:r&amp;gt;&amp;lt;w:bookmarkEnd w:id="1455" /&amp;gt;&amp;lt;w:r&amp;gt;&amp;lt;w:t xml:space="preserve"&amp;gt;.  &amp;lt;/w:t&amp;gt;&amp;lt;/w:r&amp;gt;&amp;lt;w:bookmarkStart w:id="1459" w:name="_STATUTE_CONTENT__c58f2232_e95f_482a_bd0" /&amp;gt;&amp;lt;w:r&amp;gt;&amp;lt;w:t&amp;gt;Department of Environmental Protection;&amp;lt;/w:t&amp;gt;&amp;lt;/w:r&amp;gt;&amp;lt;w:bookmarkEnd w:id="1458" /&amp;gt;&amp;lt;w:bookmarkEnd w:id="1459" /&amp;gt;&amp;lt;/w:p&amp;gt;&amp;lt;w:p w:rsidR="008F7A5E" w:rsidRDefault="008F7A5E" w:rsidP="008F7A5E"&amp;gt;&amp;lt;w:pPr&amp;gt;&amp;lt;w:ind w:left="720" /&amp;gt;&amp;lt;/w:pPr&amp;gt;&amp;lt;w:bookmarkStart w:id="1460" w:name="_STATUTE_NUMBER__121296fe_7848_4f2d_8c1c" /&amp;gt;&amp;lt;w:bookmarkStart w:id="1461" w:name="_STATUTE_P__c913203e_8827_4baf_9826_14e7" /&amp;gt;&amp;lt;w:bookmarkStart w:id="1462" w:name="_PAR__6_30a263c3_9bb2_4851_b8f1_b3ecce40" /&amp;gt;&amp;lt;w:bookmarkStart w:id="1463" w:name="_LINE__27_291cdf25_e36b_4bde_9753_4f7095" /&amp;gt;&amp;lt;w:bookmarkEnd w:id="1456" /&amp;gt;&amp;lt;w:bookmarkEnd w:id="1457" /&amp;gt;&amp;lt;w:r&amp;gt;&amp;lt;w:t&amp;gt;D&amp;lt;/w:t&amp;gt;&amp;lt;/w:r&amp;gt;&amp;lt;w:bookmarkEnd w:id="1460" /&amp;gt;&amp;lt;w:r&amp;gt;&amp;lt;w:t xml:space="preserve"&amp;gt;.  &amp;lt;/w:t&amp;gt;&amp;lt;/w:r&amp;gt;&amp;lt;w:bookmarkStart w:id="1464" w:name="_STATUTE_CONTENT__b22424d8_e8da_4d53_bc9" /&amp;gt;&amp;lt;w:r&amp;gt;&amp;lt;w:t&amp;gt;Department of Agriculture, Conservation and Forestry;&amp;lt;/w:t&amp;gt;&amp;lt;/w:r&amp;gt;&amp;lt;w:bookmarkEnd w:id="1463" /&amp;gt;&amp;lt;w:bookmarkEnd w:id="1464" /&amp;gt;&amp;lt;/w:p&amp;gt;&amp;lt;w:p w:rsidR="008F7A5E" w:rsidRDefault="008F7A5E" w:rsidP="008F7A5E"&amp;gt;&amp;lt;w:pPr&amp;gt;&amp;lt;w:ind w:left="720" /&amp;gt;&amp;lt;/w:pPr&amp;gt;&amp;lt;w:bookmarkStart w:id="1465" w:name="_STATUTE_NUMBER__a8b8db48_f1c8_4ab6_967d" /&amp;gt;&amp;lt;w:bookmarkStart w:id="1466" w:name="_STATUTE_P__ca998ca2_40c8_4dac_981a_ad94" /&amp;gt;&amp;lt;w:bookmarkStart w:id="1467" w:name="_PAR__7_6d0169bc_aee4_46cb_b314_941d68f7" /&amp;gt;&amp;lt;w:bookmarkStart w:id="1468" w:name="_LINE__28_048ad8b2_3f24_4fa4_b153_650f2c" /&amp;gt;&amp;lt;w:bookmarkEnd w:id="1461" /&amp;gt;&amp;lt;w:bookmarkEnd w:id="1462" /&amp;gt;&amp;lt;w:r&amp;gt;&amp;lt;w:t&amp;gt;E&amp;lt;/w:t&amp;gt;&amp;lt;/w:r&amp;gt;&amp;lt;w:bookmarkEnd w:id="1465" /&amp;gt;&amp;lt;w:r&amp;gt;&amp;lt;w:t xml:space="preserve"&amp;gt;.  &amp;lt;/w:t&amp;gt;&amp;lt;/w:r&amp;gt;&amp;lt;w:bookmarkStart w:id="1469" w:name="_STATUTE_CONTENT__2cc66fef_3e40_4c85_8a0" /&amp;gt;&amp;lt;w:r&amp;gt;&amp;lt;w:t&amp;gt;Department of Inland Fisheries and Wildlife;&amp;lt;/w:t&amp;gt;&amp;lt;/w:r&amp;gt;&amp;lt;w:bookmarkEnd w:id="1468" /&amp;gt;&amp;lt;w:bookmarkEnd w:id="1469" /&amp;gt;&amp;lt;/w:p&amp;gt;&amp;lt;w:p w:rsidR="008F7A5E" w:rsidRDefault="008F7A5E" w:rsidP="008F7A5E"&amp;gt;&amp;lt;w:pPr&amp;gt;&amp;lt;w:ind w:left="720" /&amp;gt;&amp;lt;/w:pPr&amp;gt;&amp;lt;w:bookmarkStart w:id="1470" w:name="_STATUTE_NUMBER__b20e85f1_e38e_45c9_bbb9" /&amp;gt;&amp;lt;w:bookmarkStart w:id="1471" w:name="_STATUTE_P__42ad763a_fd36_4715_8970_6e8b" /&amp;gt;&amp;lt;w:bookmarkStart w:id="1472" w:name="_PAR__8_4ad0563c_c0d6_4cc2_9f4a_ea1d0916" /&amp;gt;&amp;lt;w:bookmarkStart w:id="1473" w:name="_LINE__29_73aadb56_5a0c_4b59_a54f_5db03f" /&amp;gt;&amp;lt;w:bookmarkEnd w:id="1466" /&amp;gt;&amp;lt;w:bookmarkEnd w:id="1467" /&amp;gt;&amp;lt;w:r&amp;gt;&amp;lt;w:t&amp;gt;F&amp;lt;/w:t&amp;gt;&amp;lt;/w:r&amp;gt;&amp;lt;w:bookmarkEnd w:id="1470" /&amp;gt;&amp;lt;w:r&amp;gt;&amp;lt;w:t xml:space="preserve"&amp;gt;.  &amp;lt;/w:t&amp;gt;&amp;lt;/w:r&amp;gt;&amp;lt;w:bookmarkStart w:id="1474" w:name="_STATUTE_CONTENT__455c350e_58a6_4661_87b" /&amp;gt;&amp;lt;w:r&amp;gt;&amp;lt;w:t&amp;gt;Department of Marine Resources;&amp;lt;/w:t&amp;gt;&amp;lt;/w:r&amp;gt;&amp;lt;w:bookmarkEnd w:id="1473" /&amp;gt;&amp;lt;w:bookmarkEnd w:id="1474" /&amp;gt;&amp;lt;/w:p&amp;gt;&amp;lt;w:p w:rsidR="008F7A5E" w:rsidRDefault="008F7A5E" w:rsidP="008F7A5E"&amp;gt;&amp;lt;w:pPr&amp;gt;&amp;lt;w:ind w:left="720" /&amp;gt;&amp;lt;/w:pPr&amp;gt;&amp;lt;w:bookmarkStart w:id="1475" w:name="_STATUTE_NUMBER__cd7c68a1_5c38_498f_8318" /&amp;gt;&amp;lt;w:bookmarkStart w:id="1476" w:name="_STATUTE_P__873e5c97_31e5_4a51_9518_eb8d" /&amp;gt;&amp;lt;w:bookmarkStart w:id="1477" w:name="_PAR__9_04ce475a_a445_4935_848e_2ab88fd9" /&amp;gt;&amp;lt;w:bookmarkStart w:id="1478" w:name="_LINE__30_a9fc81f6_1a9b_4c35_8648_69a541" /&amp;gt;&amp;lt;w:bookmarkEnd w:id="1471" /&amp;gt;&amp;lt;w:bookmarkEnd w:id="1472" /&amp;gt;&amp;lt;w:r&amp;gt;&amp;lt;w:t&amp;gt;G&amp;lt;/w:t&amp;gt;&amp;lt;/w:r&amp;gt;&amp;lt;w:bookmarkEnd w:id="1475" /&amp;gt;&amp;lt;w:r&amp;gt;&amp;lt;w:t xml:space="preserve"&amp;gt;.  &amp;lt;/w:t&amp;gt;&amp;lt;/w:r&amp;gt;&amp;lt;w:bookmarkStart w:id="1479" w:name="_STATUTE_CONTENT__18b2a1d7_d6cf_4b21_a31" /&amp;gt;&amp;lt;w:r&amp;gt;&amp;lt;w:t&amp;gt;Department of Transportation;&amp;lt;/w:t&amp;gt;&amp;lt;/w:r&amp;gt;&amp;lt;w:bookmarkEnd w:id="1478" /&amp;gt;&amp;lt;w:bookmarkEnd w:id="1479" /&amp;gt;&amp;lt;/w:p&amp;gt;&amp;lt;w:p w:rsidR="008F7A5E" w:rsidRDefault="008F7A5E" w:rsidP="008F7A5E"&amp;gt;&amp;lt;w:pPr&amp;gt;&amp;lt;w:ind w:left="720" /&amp;gt;&amp;lt;/w:pPr&amp;gt;&amp;lt;w:bookmarkStart w:id="1480" w:name="_STATUTE_NUMBER__91d5b500_fb0e_431f_a2a0" /&amp;gt;&amp;lt;w:bookmarkStart w:id="1481" w:name="_STATUTE_P__c36c524a_2aa4_45a5_9d4c_598c" /&amp;gt;&amp;lt;w:bookmarkStart w:id="1482" w:name="_PAR__10_e3725152_371d_4f70_8c24_a6fa0ac" /&amp;gt;&amp;lt;w:bookmarkStart w:id="1483" w:name="_LINE__31_d47ff82f_8ff0_449f_92ec_891b11" /&amp;gt;&amp;lt;w:bookmarkEnd w:id="1476" /&amp;gt;&amp;lt;w:bookmarkEnd w:id="1477" /&amp;gt;&amp;lt;w:r&amp;gt;&amp;lt;w:t&amp;gt;G-1&amp;lt;/w:t&amp;gt;&amp;lt;/w:r&amp;gt;&amp;lt;w:bookmarkEnd w:id="1480" /&amp;gt;&amp;lt;w:r&amp;gt;&amp;lt;w:t xml:space="preserve"&amp;gt;.  &amp;lt;/w:t&amp;gt;&amp;lt;/w:r&amp;gt;&amp;lt;w:bookmarkStart w:id="1484" w:name="_STATUTE_CONTENT__cd99fc73_f47e_40a2_936" /&amp;gt;&amp;lt;w:r&amp;gt;&amp;lt;w:t&amp;gt;Department of Health and Human Services;&amp;lt;/w:t&amp;gt;&amp;lt;/w:r&amp;gt;&amp;lt;w:bookmarkEnd w:id="1483" /&amp;gt;&amp;lt;w:bookmarkEnd w:id="1484" /&amp;gt;&amp;lt;/w:p&amp;gt;&amp;lt;w:p w:rsidR="008F7A5E" w:rsidRDefault="008F7A5E" w:rsidP="008F7A5E"&amp;gt;&amp;lt;w:pPr&amp;gt;&amp;lt;w:ind w:left="720" /&amp;gt;&amp;lt;/w:pPr&amp;gt;&amp;lt;w:bookmarkStart w:id="1485" w:name="_STATUTE_NUMBER__9c720105_8cf2_405d_8b0a" /&amp;gt;&amp;lt;w:bookmarkStart w:id="1486" w:name="_STATUTE_P__d30ef462_84bc_46ec_a138_d522" /&amp;gt;&amp;lt;w:bookmarkStart w:id="1487" w:name="_PAR__11_17c12e7a_40e0_460f_b446_f867bd5" /&amp;gt;&amp;lt;w:bookmarkStart w:id="1488" w:name="_LINE__32_28b31588_4480_430b_b51b_0aad8d" /&amp;gt;&amp;lt;w:bookmarkEnd w:id="1481" /&amp;gt;&amp;lt;w:bookmarkEnd w:id="1482" /&amp;gt;&amp;lt;w:r&amp;gt;&amp;lt;w:t&amp;gt;H&amp;lt;/w:t&amp;gt;&amp;lt;/w:r&amp;gt;&amp;lt;w:bookmarkEnd w:id="1485" /&amp;gt;&amp;lt;w:r&amp;gt;&amp;lt;w:t xml:space="preserve"&amp;gt;.  &amp;lt;/w:t&amp;gt;&amp;lt;/w:r&amp;gt;&amp;lt;w:bookmarkStart w:id="1489" w:name="_STATUTE_CONTENT__6768ef52_06b1_4306_b05" /&amp;gt;&amp;lt;w:r&amp;gt;&amp;lt;w:t&amp;gt;Finance Authority of Maine; and&amp;lt;/w:t&amp;gt;&amp;lt;/w:r&amp;gt;&amp;lt;w:bookmarkEnd w:id="1488" /&amp;gt;&amp;lt;w:bookmarkEnd w:id="1489" /&amp;gt;&amp;lt;/w:p&amp;gt;&amp;lt;w:p w:rsidR="008F7A5E" w:rsidRDefault="008F7A5E" w:rsidP="008F7A5E"&amp;gt;&amp;lt;w:pPr&amp;gt;&amp;lt;w:ind w:left="720" /&amp;gt;&amp;lt;/w:pPr&amp;gt;&amp;lt;w:bookmarkStart w:id="1490" w:name="_STATUTE_NUMBER__31846664_a933_40ce_941b" /&amp;gt;&amp;lt;w:bookmarkStart w:id="1491" w:name="_STATUTE_P__44cc7cc0_0006_462a_b382_3e2b" /&amp;gt;&amp;lt;w:bookmarkStart w:id="1492" w:name="_PAR__12_a83bd683_b05e_406a_b9d6_556808e" /&amp;gt;&amp;lt;w:bookmarkStart w:id="1493" w:name="_LINE__33_ed195aaf_dfe2_488f_a3c0_80773a" /&amp;gt;&amp;lt;w:bookmarkEnd w:id="1486" /&amp;gt;&amp;lt;w:bookmarkEnd w:id="1487" /&amp;gt;&amp;lt;w:r&amp;gt;&amp;lt;w:t&amp;gt;I&amp;lt;/w:t&amp;gt;&amp;lt;/w:r&amp;gt;&amp;lt;w:bookmarkEnd w:id="1490" /&amp;gt;&amp;lt;w:r&amp;gt;&amp;lt;w:t xml:space="preserve"&amp;gt;.  &amp;lt;/w:t&amp;gt;&amp;lt;/w:r&amp;gt;&amp;lt;w:bookmarkStart w:id="1494" w:name="_STATUTE_CONTENT__3770bbeb_562c_4ce3_8a4" /&amp;gt;&amp;lt;w:r&amp;gt;&amp;lt;w:t&amp;gt;Maine State Housing Authority.&amp;lt;/w:t&amp;gt;&amp;lt;/w:r&amp;gt;&amp;lt;w:bookmarkEnd w:id="1493" /&amp;gt;&amp;lt;w:bookmarkEnd w:id="1494" /&amp;gt;&amp;lt;/w:p&amp;gt;&amp;lt;w:p w:rsidR="008F7A5E" w:rsidRDefault="008F7A5E" w:rsidP="008F7A5E"&amp;gt;&amp;lt;w:pPr&amp;gt;&amp;lt;w:ind w:left="360" w:firstLine="360" /&amp;gt;&amp;lt;/w:pPr&amp;gt;&amp;lt;w:bookmarkStart w:id="1495" w:name="_BILL_SECTION_HEADER__ae03bb32_e99e_4cbe" /&amp;gt;&amp;lt;w:bookmarkStart w:id="1496" w:name="_BILL_SECTION__b3bcf0dd_e3dd_4fa8_9bcb_0" /&amp;gt;&amp;lt;w:bookmarkStart w:id="1497" w:name="_PAR__13_78329e61_bc8a_4a5d_803a_2de184b" /&amp;gt;&amp;lt;w:bookmarkStart w:id="1498" w:name="_LINE__34_71151103_416c_4af5_8a5f_cdd87c" /&amp;gt;&amp;lt;w:bookmarkEnd w:id="1418" /&amp;gt;&amp;lt;w:bookmarkEnd w:id="1424" /&amp;gt;&amp;lt;w:bookmarkEnd w:id="1491" /&amp;gt;&amp;lt;w:bookmarkEnd w:id="1492" /&amp;gt;&amp;lt;w:r&amp;gt;&amp;lt;w:rPr&amp;gt;&amp;lt;w:b /&amp;gt;&amp;lt;w:sz w:val="24" /&amp;gt;&amp;lt;/w:rPr&amp;gt;&amp;lt;w:t xml:space="preserve"&amp;gt;Sec. &amp;lt;/w:t&amp;gt;&amp;lt;/w:r&amp;gt;&amp;lt;w:bookmarkStart w:id="1499" w:name="_BILL_SECTION_NUMBER__69b4a420_2285_4bdc" /&amp;gt;&amp;lt;w:r&amp;gt;&amp;lt;w:rPr&amp;gt;&amp;lt;w:b /&amp;gt;&amp;lt;w:sz w:val="24" /&amp;gt;&amp;lt;/w:rPr&amp;gt;&amp;lt;w:t&amp;gt;34&amp;lt;/w:t&amp;gt;&amp;lt;/w:r&amp;gt;&amp;lt;w:bookmarkEnd w:id="1499" /&amp;gt;&amp;lt;w:r&amp;gt;&amp;lt;w:rPr&amp;gt;&amp;lt;w:b /&amp;gt;&amp;lt;w:sz w:val="24" /&amp;gt;&amp;lt;/w:rPr&amp;gt;&amp;lt;w:t&amp;gt;.  30-A MRSA §4347-A, sub-§2, ¶B,&amp;lt;/w:t&amp;gt;&amp;lt;/w:r&amp;gt;&amp;lt;w:r&amp;gt;&amp;lt;w:t xml:space="preserve"&amp;gt; as amended by PL 2011, c. 655, Pt. &amp;lt;/w:t&amp;gt;&amp;lt;/w:r&amp;gt;&amp;lt;w:bookmarkStart w:id="1500" w:name="_LINE__35_6d0a0915_31ba_480e_bd8a_eec0e7" /&amp;gt;&amp;lt;w:bookmarkEnd w:id="1498" /&amp;gt;&amp;lt;w:r&amp;gt;&amp;lt;w:t&amp;gt;JJ, §21 and affected by §41, is further amended to read:&amp;lt;/w:t&amp;gt;&amp;lt;/w:r&amp;gt;&amp;lt;w:bookmarkEnd w:id="1500" /&amp;gt;&amp;lt;/w:p&amp;gt;&amp;lt;w:p w:rsidR="008F7A5E" w:rsidRDefault="008F7A5E" w:rsidP="008F7A5E"&amp;gt;&amp;lt;w:pPr&amp;gt;&amp;lt;w:ind w:left="720" /&amp;gt;&amp;lt;/w:pPr&amp;gt;&amp;lt;w:bookmarkStart w:id="1501" w:name="_STATUTE_NUMBER__c171cc5c_8dcb_4d86_a0f0" /&amp;gt;&amp;lt;w:bookmarkStart w:id="1502" w:name="_STATUTE_P__624b955c_0af4_4d3c_bc11_5f5a" /&amp;gt;&amp;lt;w:bookmarkStart w:id="1503" w:name="_PAR__14_c80fa0dd_cd3a_48e4_9279_304edac" /&amp;gt;&amp;lt;w:bookmarkStart w:id="1504" w:name="_LINE__36_b28ee203_fbdc_43c1_99a5_d40a6b" /&amp;gt;&amp;lt;w:bookmarkEnd w:id="1495" /&amp;gt;&amp;lt;w:bookmarkEnd w:id="1497" /&amp;gt;&amp;lt;w:r&amp;gt;&amp;lt;w:t&amp;gt;B&amp;lt;/w:t&amp;gt;&amp;lt;/w:r&amp;gt;&amp;lt;w:bookmarkEnd w:id="1501" /&amp;gt;&amp;lt;w:r&amp;gt;&amp;lt;w:t xml:space="preserve"&amp;gt;.  &amp;lt;/w:t&amp;gt;&amp;lt;/w:r&amp;gt;&amp;lt;w:bookmarkStart w:id="1505" w:name="_STATUTE_CONTENT__6c6a3418_1796_4d8e_8e0" /&amp;gt;&amp;lt;w:r&amp;gt;&amp;lt;w:t xml:space="preserve"&amp;gt;Certification by the &amp;lt;/w:t&amp;gt;&amp;lt;/w:r&amp;gt;&amp;lt;w:bookmarkStart w:id="1506" w:name="_PROCESSED_CHANGE__e40dddcd_cc4e_4f7e_b8" /&amp;gt;&amp;lt;w:del w:id="1507" w:author="BPS" w:date="2025-02-05T15:52:00Z"&amp;gt;&amp;lt;w:r w:rsidDel="00457240"&amp;gt;&amp;lt;w:delText&amp;gt;former State Planning Office or the&amp;lt;/w:delText&amp;gt;&amp;lt;/w:r&amp;gt;&amp;lt;/w:del&amp;gt;&amp;lt;w:r&amp;gt;&amp;lt;w:t xml:space="preserve"&amp;gt; &amp;lt;/w:t&amp;gt;&amp;lt;/w:r&amp;gt;&amp;lt;w:bookmarkEnd w:id="1506" /&amp;gt;&amp;lt;w:r&amp;gt;&amp;lt;w:t&amp;gt;department&amp;lt;/w:t&amp;gt;&amp;lt;/w:r&amp;gt;&amp;lt;w:bookmarkStart w:id="1508" w:name="_PROCESSED_CHANGE__9df9114d_bfe5_4034_b8" /&amp;gt;&amp;lt;w:r&amp;gt;&amp;lt;w:t xml:space="preserve"&amp;gt; &amp;lt;/w:t&amp;gt;&amp;lt;/w:r&amp;gt;&amp;lt;w:del w:id="1509" w:author="BPS" w:date="2025-02-05T15:52:00Z"&amp;gt;&amp;lt;w:r w:rsidDel="00457240"&amp;gt;&amp;lt;w:delText xml:space="preserve"&amp;gt;of a &amp;lt;/w:delText&amp;gt;&amp;lt;/w:r&amp;gt;&amp;lt;w:bookmarkStart w:id="1510" w:name="_LINE__37_eb4698c3_21e3_4fe3_af18_892a14" /&amp;gt;&amp;lt;w:bookmarkEnd w:id="1504" /&amp;gt;&amp;lt;w:r w:rsidDel="00457240"&amp;gt;&amp;lt;w:delText xml:space="preserve"&amp;gt;municipality's or multimunicipal region's growth management program under this &amp;lt;/w:delText&amp;gt;&amp;lt;/w:r&amp;gt;&amp;lt;w:bookmarkStart w:id="1511" w:name="_LINE__38_cf1b1454_92cb_40a0_864a_fdba17" /&amp;gt;&amp;lt;w:bookmarkEnd w:id="1510" /&amp;gt;&amp;lt;w:r w:rsidDel="00457240"&amp;gt;&amp;lt;w:delText&amp;gt;article&amp;lt;/w:delText&amp;gt;&amp;lt;/w:r&amp;gt;&amp;lt;/w:del&amp;gt;&amp;lt;w:bookmarkEnd w:id="1508" /&amp;gt;&amp;lt;w:r&amp;gt;&amp;lt;w:t xml:space="preserve"&amp;gt; is valid for &amp;lt;/w:t&amp;gt;&amp;lt;/w:r&amp;gt;&amp;lt;w:bookmarkStart w:id="1512" w:name="_PROCESSED_CHANGE__83a416ba_0685_4579_a4" /&amp;gt;&amp;lt;w:del w:id="1513" w:author="BPS" w:date="2025-02-05T15:52:00Z"&amp;gt;&amp;lt;w:r w:rsidDel="00457240"&amp;gt;&amp;lt;w:delText&amp;gt;10&amp;lt;/w:delText&amp;gt;&amp;lt;/w:r&amp;gt;&amp;lt;/w:del&amp;gt;&amp;lt;w:r&amp;gt;&amp;lt;w:t xml:space="preserve"&amp;gt; &amp;lt;/w:t&amp;gt;&amp;lt;/w:r&amp;gt;&amp;lt;w:bookmarkStart w:id="1514" w:name="_PROCESSED_CHANGE__b415968b_a0ba_4fc2_83" /&amp;gt;&amp;lt;w:bookmarkEnd w:id="1512" /&amp;gt;&amp;lt;w:ins w:id="1515" w:author="BPS" w:date="2025-02-05T15:52:00Z"&amp;gt;&amp;lt;w:r&amp;gt;&amp;lt;w:t&amp;gt;12&amp;lt;/w:t&amp;gt;&amp;lt;/w:r&amp;gt;&amp;lt;/w:ins&amp;gt;&amp;lt;w:r&amp;gt;&amp;lt;w:t xml:space="preserve"&amp;gt; &amp;lt;/w:t&amp;gt;&amp;lt;/w:r&amp;gt;&amp;lt;w:bookmarkEnd w:id="1514" /&amp;gt;&amp;lt;w:r&amp;gt;&amp;lt;w:t xml:space="preserve"&amp;gt;years.  To maintain certification, a municipality or &amp;lt;/w:t&amp;gt;&amp;lt;/w:r&amp;gt;&amp;lt;w:bookmarkStart w:id="1516" w:name="_LINE__39_5eea988e_1cc2_4bb4_a606_b5b671" /&amp;gt;&amp;lt;w:bookmarkEnd w:id="1511" /&amp;gt;&amp;lt;w:r&amp;gt;&amp;lt;w:t xml:space="preserve"&amp;gt;multimunicipal region shall periodically review its growth management program and &amp;lt;/w:t&amp;gt;&amp;lt;/w:r&amp;gt;&amp;lt;w:bookmarkStart w:id="1517" w:name="_LINE__40_0aabe55c_63b0_48fc_9073_3af0fa" /&amp;gt;&amp;lt;w:bookmarkEnd w:id="1516" /&amp;gt;&amp;lt;w:r&amp;gt;&amp;lt;w:t xml:space="preserve"&amp;gt;submit to the department in a timely manner any revisions necessary to account for &amp;lt;/w:t&amp;gt;&amp;lt;/w:r&amp;gt;&amp;lt;w:bookmarkStart w:id="1518" w:name="_LINE__41_802f0d73_5df0_4e51_9b69_8662b2" /&amp;gt;&amp;lt;w:bookmarkEnd w:id="1517" /&amp;gt;&amp;lt;w:r&amp;gt;&amp;lt;w:t xml:space="preserve"&amp;gt;changes, including changes caused by growth and development. Certification does not &amp;lt;/w:t&amp;gt;&amp;lt;/w:r&amp;gt;&amp;lt;w:bookmarkStart w:id="1519" w:name="_PAGE_SPLIT__9426fd9a_19fe_493a_bc1b_8e6" /&amp;gt;&amp;lt;w:bookmarkStart w:id="1520" w:name="_PAGE__12_1b1ef53e_6d35_4e40_b0c2_e1f91e" /&amp;gt;&amp;lt;w:bookmarkStart w:id="1521" w:name="_PAR__1_b0e6c9e5_14ad_4f86_8bac_8f90b4cc" /&amp;gt;&amp;lt;w:bookmarkStart w:id="1522" w:name="_LINE__1_e0177ea1_035a_4baa_80f9_2a9a278" /&amp;gt;&amp;lt;w:bookmarkEnd w:id="1403" /&amp;gt;&amp;lt;w:bookmarkEnd w:id="1503" /&amp;gt;&amp;lt;w:bookmarkEnd w:id="1518" /&amp;gt;&amp;lt;w:r&amp;gt;&amp;lt;w:t&amp;gt;l&amp;lt;/w:t&amp;gt;&amp;lt;/w:r&amp;gt;&amp;lt;w:bookmarkEnd w:id="1519" /&amp;gt;&amp;lt;w:r&amp;gt;&amp;lt;w:t xml:space="preserve"&amp;gt;apse in any year in which the Legislature does not appropriate funds to the department &amp;lt;/w:t&amp;gt;&amp;lt;/w:r&amp;gt;&amp;lt;w:bookmarkStart w:id="1523" w:name="_LINE__2_87d4ade8_78e4_4bfa_9644_944fb1a" /&amp;gt;&amp;lt;w:bookmarkEnd w:id="1522" /&amp;gt;&amp;lt;w:r&amp;gt;&amp;lt;w:t&amp;gt;for the purposes of reviewing programs for recertification.&amp;lt;/w:t&amp;gt;&amp;lt;/w:r&amp;gt;&amp;lt;w:bookmarkEnd w:id="1505" /&amp;gt;&amp;lt;w:bookmarkEnd w:id="1523" /&amp;gt;&amp;lt;/w:p&amp;gt;&amp;lt;w:p w:rsidR="008F7A5E" w:rsidRDefault="008F7A5E" w:rsidP="008F7A5E"&amp;gt;&amp;lt;w:pPr&amp;gt;&amp;lt;w:ind w:left="360" w:firstLine="360" /&amp;gt;&amp;lt;/w:pPr&amp;gt;&amp;lt;w:bookmarkStart w:id="1524" w:name="_BILL_SECTION_HEADER__7f2620f6_cb26_499a" /&amp;gt;&amp;lt;w:bookmarkStart w:id="1525" w:name="_BILL_SECTION__de096e5f_1781_42cf_b4da_a" /&amp;gt;&amp;lt;w:bookmarkStart w:id="1526" w:name="_PAR__2_535df627_a525_4af4_8b28_d4e0cdef" /&amp;gt;&amp;lt;w:bookmarkStart w:id="1527" w:name="_LINE__3_7f3b6f94_9e3f_4c2f_801f_d7f31ea" /&amp;gt;&amp;lt;w:bookmarkEnd w:id="1496" /&amp;gt;&amp;lt;w:bookmarkEnd w:id="1502" /&amp;gt;&amp;lt;w:bookmarkEnd w:id="1521" /&amp;gt;&amp;lt;w:r&amp;gt;&amp;lt;w:rPr&amp;gt;&amp;lt;w:b /&amp;gt;&amp;lt;w:sz w:val="24" /&amp;gt;&amp;lt;/w:rPr&amp;gt;&amp;lt;w:t xml:space="preserve"&amp;gt;Sec. &amp;lt;/w:t&amp;gt;&amp;lt;/w:r&amp;gt;&amp;lt;w:bookmarkStart w:id="1528" w:name="_BILL_SECTION_NUMBER__ffebfbd1_792a_408a" /&amp;gt;&amp;lt;w:r&amp;gt;&amp;lt;w:rPr&amp;gt;&amp;lt;w:b /&amp;gt;&amp;lt;w:sz w:val="24" /&amp;gt;&amp;lt;/w:rPr&amp;gt;&amp;lt;w:t&amp;gt;35&amp;lt;/w:t&amp;gt;&amp;lt;/w:r&amp;gt;&amp;lt;w:bookmarkEnd w:id="1528" /&amp;gt;&amp;lt;w:r&amp;gt;&amp;lt;w:rPr&amp;gt;&amp;lt;w:b /&amp;gt;&amp;lt;w:sz w:val="24" /&amp;gt;&amp;lt;/w:rPr&amp;gt;&amp;lt;w:t&amp;gt;.  30-A MRSA §4347-A, sub-§3, ¶C,&amp;lt;/w:t&amp;gt;&amp;lt;/w:r&amp;gt;&amp;lt;w:r&amp;gt;&amp;lt;w:t xml:space="preserve"&amp;gt; as amended by PL 2011, c. 655, Pt. &amp;lt;/w:t&amp;gt;&amp;lt;/w:r&amp;gt;&amp;lt;w:bookmarkStart w:id="1529" w:name="_LINE__4_b9f705b1_5563_425f_9012_2162666" /&amp;gt;&amp;lt;w:bookmarkEnd w:id="1527" /&amp;gt;&amp;lt;w:r&amp;gt;&amp;lt;w:t&amp;gt;JJ, §21 and affected by §41, is further amended by amending subparagraph (3) to read:&amp;lt;/w:t&amp;gt;&amp;lt;/w:r&amp;gt;&amp;lt;w:bookmarkEnd w:id="1529" /&amp;gt;&amp;lt;/w:p&amp;gt;&amp;lt;w:p w:rsidR="008F7A5E" w:rsidRDefault="008F7A5E" w:rsidP="008F7A5E"&amp;gt;&amp;lt;w:pPr&amp;gt;&amp;lt;w:ind w:left="1080" /&amp;gt;&amp;lt;/w:pPr&amp;gt;&amp;lt;w:bookmarkStart w:id="1530" w:name="_STATUTE_SP__c5a3273b_2c24_4ff5_babf_dc1" /&amp;gt;&amp;lt;w:bookmarkStart w:id="1531" w:name="_PAR__3_4105cd32_9b27_4a50_91ff_e136c0eb" /&amp;gt;&amp;lt;w:bookmarkStart w:id="1532" w:name="_LINE__5_cd02aa9a_09b1_4ff9_bcc7_63e3f4a" /&amp;gt;&amp;lt;w:bookmarkEnd w:id="1524" /&amp;gt;&amp;lt;w:bookmarkEnd w:id="1526" /&amp;gt;&amp;lt;w:r&amp;gt;&amp;lt;w:t&amp;gt;(&amp;lt;/w:t&amp;gt;&amp;lt;/w:r&amp;gt;&amp;lt;w:bookmarkStart w:id="1533" w:name="_STATUTE_NUMBER__bc54dc48_6513_45a1_bdea" /&amp;gt;&amp;lt;w:r&amp;gt;&amp;lt;w:t&amp;gt;3&amp;lt;/w:t&amp;gt;&amp;lt;/w:r&amp;gt;&amp;lt;w:bookmarkEnd w:id="1533" /&amp;gt;&amp;lt;w:r&amp;gt;&amp;lt;w:t xml:space="preserve"&amp;gt;)  &amp;lt;/w:t&amp;gt;&amp;lt;/w:r&amp;gt;&amp;lt;w:bookmarkStart w:id="1534" w:name="_STATUTE_CONTENT__52ab31f3_5120_4e17_953" /&amp;gt;&amp;lt;w:r&amp;gt;&amp;lt;w:t xml:space="preserve"&amp;gt;Notwithstanding &amp;lt;/w:t&amp;gt;&amp;lt;/w:r&amp;gt;&amp;lt;w:bookmarkStart w:id="1535" w:name="_CROSS_REFERENCE__9a266613_d9d3_4e01_97c" /&amp;gt;&amp;lt;w:r&amp;gt;&amp;lt;w:t&amp;gt;paragraph D&amp;lt;/w:t&amp;gt;&amp;lt;/w:r&amp;gt;&amp;lt;w:bookmarkEnd w:id="1535" /&amp;gt;&amp;lt;w:r&amp;gt;&amp;lt;w:t xml:space="preserve"&amp;gt;, if a municipality or multimunicipal region &amp;lt;/w:t&amp;gt;&amp;lt;/w:r&amp;gt;&amp;lt;w:bookmarkStart w:id="1536" w:name="_LINE__6_b139b923_bb02_4290_bbf0_de85cd4" /&amp;gt;&amp;lt;w:bookmarkEnd w:id="1532" /&amp;gt;&amp;lt;w:r&amp;gt;&amp;lt;w:t xml:space="preserve"&amp;gt;requests a certificate of consistency for its growth management program, any &amp;lt;/w:t&amp;gt;&amp;lt;/w:r&amp;gt;&amp;lt;w:bookmarkStart w:id="1537" w:name="_LINE__7_9887e9a9_8773_4ec3_9938_0a3a01e" /&amp;gt;&amp;lt;w:bookmarkEnd w:id="1536" /&amp;gt;&amp;lt;w:r&amp;gt;&amp;lt;w:t xml:space="preserve"&amp;gt;unmodified component of that program that has previously been reviewed by the &amp;lt;/w:t&amp;gt;&amp;lt;/w:r&amp;gt;&amp;lt;w:bookmarkStart w:id="1538" w:name="_LINE__8_854300d0_e6ae_4570_b0d6_b495203" /&amp;gt;&amp;lt;w:bookmarkStart w:id="1539" w:name="_PROCESSED_CHANGE__e54c4b37_7e8e_461b_b5" /&amp;gt;&amp;lt;w:bookmarkEnd w:id="1537" /&amp;gt;&amp;lt;w:del w:id="1540" w:author="BPS" w:date="2025-02-05T15:53:00Z"&amp;gt;&amp;lt;w:r w:rsidDel="00457240"&amp;gt;&amp;lt;w:delText&amp;gt;former State Planning Office or the&amp;lt;/w:delText&amp;gt;&amp;lt;/w:r&amp;gt;&amp;lt;/w:del&amp;gt;&amp;lt;w:r&amp;gt;&amp;lt;w:t xml:space="preserve"&amp;gt; &amp;lt;/w:t&amp;gt;&amp;lt;/w:r&amp;gt;&amp;lt;w:bookmarkEnd w:id="1539" /&amp;gt;&amp;lt;w:r&amp;gt;&amp;lt;w:t xml:space="preserve"&amp;gt;department and has received a finding of &amp;lt;/w:t&amp;gt;&amp;lt;/w:r&amp;gt;&amp;lt;w:bookmarkStart w:id="1541" w:name="_LINE__9_5c812bb6_7118_4836_ad74_91ac974" /&amp;gt;&amp;lt;w:bookmarkEnd w:id="1538" /&amp;gt;&amp;lt;w:r&amp;gt;&amp;lt;w:t xml:space="preserve"&amp;gt;consistency will retain that finding during program certification review by the &amp;lt;/w:t&amp;gt;&amp;lt;/w:r&amp;gt;&amp;lt;w:bookmarkStart w:id="1542" w:name="_LINE__10_fa44864a_23df_46da_91bb_5458f9" /&amp;gt;&amp;lt;w:bookmarkEnd w:id="1541" /&amp;gt;&amp;lt;w:r&amp;gt;&amp;lt;w:t xml:space="preserve"&amp;gt;department as long as the finding of consistency is current as defined in rules &amp;lt;/w:t&amp;gt;&amp;lt;/w:r&amp;gt;&amp;lt;w:bookmarkStart w:id="1543" w:name="_LINE__11_f520eb2d_b74d_44a7_b9aa_aed0fc" /&amp;gt;&amp;lt;w:bookmarkEnd w:id="1542" /&amp;gt;&amp;lt;w:r&amp;gt;&amp;lt;w:t&amp;gt;adopted by the department;&amp;lt;/w:t&amp;gt;&amp;lt;/w:r&amp;gt;&amp;lt;w:bookmarkEnd w:id="1534" /&amp;gt;&amp;lt;w:bookmarkEnd w:id="1543" /&amp;gt;&amp;lt;/w:p&amp;gt;&amp;lt;w:p w:rsidR="008F7A5E" w:rsidRDefault="008F7A5E" w:rsidP="008F7A5E"&amp;gt;&amp;lt;w:pPr&amp;gt;&amp;lt;w:ind w:left="360" w:firstLine="360" /&amp;gt;&amp;lt;/w:pPr&amp;gt;&amp;lt;w:bookmarkStart w:id="1544" w:name="_BILL_SECTION_HEADER__4aea33f1_7b89_48e8" /&amp;gt;&amp;lt;w:bookmarkStart w:id="1545" w:name="_BILL_SECTION__c4d7fe70_89fd_4c98_be62_0" /&amp;gt;&amp;lt;w:bookmarkStart w:id="1546" w:name="_PAR__4_178b2456_f4d7_4326_879e_17603250" /&amp;gt;&amp;lt;w:bookmarkStart w:id="1547" w:name="_LINE__12_56bf25b5_0d42_4763_8909_d6ecd1" /&amp;gt;&amp;lt;w:bookmarkEnd w:id="1525" /&amp;gt;&amp;lt;w:bookmarkEnd w:id="1530" /&amp;gt;&amp;lt;w:bookmarkEnd w:id="1531" /&amp;gt;&amp;lt;w:r&amp;gt;&amp;lt;w:rPr&amp;gt;&amp;lt;w:b /&amp;gt;&amp;lt;w:sz w:val="24" /&amp;gt;&amp;lt;/w:rPr&amp;gt;&amp;lt;w:t xml:space="preserve"&amp;gt;Sec. &amp;lt;/w:t&amp;gt;&amp;lt;/w:r&amp;gt;&amp;lt;w:bookmarkStart w:id="1548" w:name="_BILL_SECTION_NUMBER__5c0da7d9_c714_48a5" /&amp;gt;&amp;lt;w:r&amp;gt;&amp;lt;w:rPr&amp;gt;&amp;lt;w:b /&amp;gt;&amp;lt;w:sz w:val="24" /&amp;gt;&amp;lt;/w:rPr&amp;gt;&amp;lt;w:t&amp;gt;36&amp;lt;/w:t&amp;gt;&amp;lt;/w:r&amp;gt;&amp;lt;w:bookmarkEnd w:id="1548" /&amp;gt;&amp;lt;w:r&amp;gt;&amp;lt;w:rPr&amp;gt;&amp;lt;w:b /&amp;gt;&amp;lt;w:sz w:val="24" /&amp;gt;&amp;lt;/w:rPr&amp;gt;&amp;lt;w:t&amp;gt;.  30-A MRSA §4347-A, sub-§3-A, ¶A,&amp;lt;/w:t&amp;gt;&amp;lt;/w:r&amp;gt;&amp;lt;w:r&amp;gt;&amp;lt;w:t xml:space="preserve"&amp;gt; as amended by PL 2011, c. 655, &amp;lt;/w:t&amp;gt;&amp;lt;/w:r&amp;gt;&amp;lt;w:bookmarkStart w:id="1549" w:name="_LINE__13_d33ef94b_8a3f_4bd6_9352_0afc84" /&amp;gt;&amp;lt;w:bookmarkEnd w:id="1547" /&amp;gt;&amp;lt;w:r&amp;gt;&amp;lt;w:t&amp;gt;Pt. JJ, §21 and affected by §41, is further amended to read:&amp;lt;/w:t&amp;gt;&amp;lt;/w:r&amp;gt;&amp;lt;w:bookmarkEnd w:id="1549" /&amp;gt;&amp;lt;/w:p&amp;gt;&amp;lt;w:p w:rsidR="008F7A5E" w:rsidRDefault="008F7A5E" w:rsidP="008F7A5E"&amp;gt;&amp;lt;w:pPr&amp;gt;&amp;lt;w:ind w:left="720" /&amp;gt;&amp;lt;/w:pPr&amp;gt;&amp;lt;w:bookmarkStart w:id="1550" w:name="_STATUTE_NUMBER__d015344e_05d9_436a_b04c" /&amp;gt;&amp;lt;w:bookmarkStart w:id="1551" w:name="_STATUTE_P__4cc94052_8f5a_4ca4_8945_52b2" /&amp;gt;&amp;lt;w:bookmarkStart w:id="1552" w:name="_PAR__5_d185be7c_8884_4e6e_9378_05df67db" /&amp;gt;&amp;lt;w:bookmarkStart w:id="1553" w:name="_LINE__14_2cb46ae0_baf3_4660_8901_629d9f" /&amp;gt;&amp;lt;w:bookmarkEnd w:id="1544" /&amp;gt;&amp;lt;w:bookmarkEnd w:id="1546" /&amp;gt;&amp;lt;w:r&amp;gt;&amp;lt;w:t&amp;gt;A&amp;lt;/w:t&amp;gt;&amp;lt;/w:r&amp;gt;&amp;lt;w:bookmarkEnd w:id="1550" /&amp;gt;&amp;lt;w:r&amp;gt;&amp;lt;w:t xml:space="preserve"&amp;gt;.  &amp;lt;/w:t&amp;gt;&amp;lt;/w:r&amp;gt;&amp;lt;w:bookmarkStart w:id="1554" w:name="_STATUTE_CONTENT__9b820006_d921_4ae7_848" /&amp;gt;&amp;lt;w:r&amp;gt;&amp;lt;w:t xml:space="preserve"&amp;gt;Solicit written comments on any proposed comprehensive plan from regional &amp;lt;/w:t&amp;gt;&amp;lt;/w:r&amp;gt;&amp;lt;w:bookmarkStart w:id="1555" w:name="_LINE__15_fd7bcfbb_c646_43e9_807a_26229e" /&amp;gt;&amp;lt;w:bookmarkEnd w:id="1553" /&amp;gt;&amp;lt;w:r&amp;gt;&amp;lt;w:t xml:space="preserve"&amp;gt;councils, state agencies, all municipalities contiguous to the municipality or &amp;lt;/w:t&amp;gt;&amp;lt;/w:r&amp;gt;&amp;lt;w:bookmarkStart w:id="1556" w:name="_LINE__16_cecf0ad0_fd49_4b41_8d65_d8d81b" /&amp;gt;&amp;lt;w:bookmarkEnd w:id="1555" /&amp;gt;&amp;lt;w:r&amp;gt;&amp;lt;w:t xml:space="preserve"&amp;gt;multimunicipal region submitting a comprehensive plan and any interested residents &amp;lt;/w:t&amp;gt;&amp;lt;/w:r&amp;gt;&amp;lt;w:bookmarkStart w:id="1557" w:name="_LINE__17_811beba5_3353_49e9_adce_4abef4" /&amp;gt;&amp;lt;w:bookmarkEnd w:id="1556" /&amp;gt;&amp;lt;w:r&amp;gt;&amp;lt;w:t xml:space="preserve"&amp;gt;of the municipality or multimunicipal region or of contiguous municipalities. The &amp;lt;/w:t&amp;gt;&amp;lt;/w:r&amp;gt;&amp;lt;w:bookmarkStart w:id="1558" w:name="_LINE__18_0fb34051_f399_4d24_ac52_f06879" /&amp;gt;&amp;lt;w:bookmarkEnd w:id="1557" /&amp;gt;&amp;lt;w:r&amp;gt;&amp;lt;w:t xml:space="preserve"&amp;gt;comment period extends for &amp;lt;/w:t&amp;gt;&amp;lt;/w:r&amp;gt;&amp;lt;w:bookmarkStart w:id="1559" w:name="_PROCESSED_CHANGE__632a5615_5e7b_4f0b_a8" /&amp;gt;&amp;lt;w:del w:id="1560" w:author="BPS" w:date="2025-02-05T15:54:00Z"&amp;gt;&amp;lt;w:r w:rsidDel="00457240"&amp;gt;&amp;lt;w:delText&amp;gt;25&amp;lt;/w:delText&amp;gt;&amp;lt;/w:r&amp;gt;&amp;lt;/w:del&amp;gt;&amp;lt;w:r&amp;gt;&amp;lt;w:t xml:space="preserve"&amp;gt; &amp;lt;/w:t&amp;gt;&amp;lt;/w:r&amp;gt;&amp;lt;w:bookmarkStart w:id="1561" w:name="_PROCESSED_CHANGE__83441876_402f_4482_a5" /&amp;gt;&amp;lt;w:bookmarkEnd w:id="1559" /&amp;gt;&amp;lt;w:ins w:id="1562" w:author="BPS" w:date="2025-02-05T15:54:00Z"&amp;gt;&amp;lt;w:r&amp;gt;&amp;lt;w:t&amp;gt;20&amp;lt;/w:t&amp;gt;&amp;lt;/w:r&amp;gt;&amp;lt;/w:ins&amp;gt;&amp;lt;w:r&amp;gt;&amp;lt;w:t xml:space="preserve"&amp;gt; &amp;lt;/w:t&amp;gt;&amp;lt;/w:r&amp;gt;&amp;lt;w:bookmarkEnd w:id="1561" /&amp;gt;&amp;lt;w:r&amp;gt;&amp;lt;w:t xml:space="preserve"&amp;gt;business days after the department receives &amp;lt;/w:t&amp;gt;&amp;lt;/w:r&amp;gt;&amp;lt;w:bookmarkStart w:id="1563" w:name="_PROCESSED_CHANGE__51a73015_c7cd_404d_bc" /&amp;gt;&amp;lt;w:del w:id="1564" w:author="BPS" w:date="2025-02-05T15:55:00Z"&amp;gt;&amp;lt;w:r w:rsidDel="00457240"&amp;gt;&amp;lt;w:delText&amp;gt;the&amp;lt;/w:delText&amp;gt;&amp;lt;/w:r&amp;gt;&amp;lt;/w:del&amp;gt;&amp;lt;w:r&amp;gt;&amp;lt;w:t xml:space="preserve"&amp;gt; &amp;lt;/w:t&amp;gt;&amp;lt;/w:r&amp;gt;&amp;lt;w:bookmarkStart w:id="1565" w:name="_PROCESSED_CHANGE__ac125d43_5340_4409_a4" /&amp;gt;&amp;lt;w:bookmarkEnd w:id="1563" /&amp;gt;&amp;lt;w:ins w:id="1566" w:author="BPS" w:date="2025-02-05T15:55:00Z"&amp;gt;&amp;lt;w:r&amp;gt;&amp;lt;w:t&amp;gt;a&amp;lt;/w:t&amp;gt;&amp;lt;/w:r&amp;gt;&amp;lt;/w:ins&amp;gt;&amp;lt;w:r&amp;gt;&amp;lt;w:t xml:space="preserve"&amp;gt; &amp;lt;/w:t&amp;gt;&amp;lt;/w:r&amp;gt;&amp;lt;w:bookmarkStart w:id="1567" w:name="_LINE__19_0ba11905_47c6_44e9_bce5_d10863" /&amp;gt;&amp;lt;w:bookmarkEnd w:id="1558" /&amp;gt;&amp;lt;w:bookmarkEnd w:id="1565" /&amp;gt;&amp;lt;w:r&amp;gt;&amp;lt;w:t&amp;gt;comprehensive plan&amp;lt;/w:t&amp;gt;&amp;lt;/w:r&amp;gt;&amp;lt;w:bookmarkStart w:id="1568" w:name="_PROCESSED_CHANGE__d97c5729_1084_4d38_bd" /&amp;gt;&amp;lt;w:r&amp;gt;&amp;lt;w:t xml:space="preserve"&amp;gt; &amp;lt;/w:t&amp;gt;&amp;lt;/w:r&amp;gt;&amp;lt;w:ins w:id="1569" w:author="BPS" w:date="2025-02-05T15:55:00Z"&amp;gt;&amp;lt;w:r&amp;gt;&amp;lt;w:t&amp;gt;that has been determined complete by the department&amp;lt;/w:t&amp;gt;&amp;lt;/w:r&amp;gt;&amp;lt;/w:ins&amp;gt;&amp;lt;w:bookmarkEnd w:id="1568" /&amp;gt;&amp;lt;w:r&amp;gt;&amp;lt;w:t xml:space="preserve"&amp;gt;.  Each state &amp;lt;/w:t&amp;gt;&amp;lt;/w:r&amp;gt;&amp;lt;w:bookmarkStart w:id="1570" w:name="_LINE__20_313b0dc5_4550_457c_81ed_aa229c" /&amp;gt;&amp;lt;w:bookmarkEnd w:id="1567" /&amp;gt;&amp;lt;w:r&amp;gt;&amp;lt;w:t xml:space="preserve"&amp;gt;agency reviewing the proposal shall designate a person or persons responsible for &amp;lt;/w:t&amp;gt;&amp;lt;/w:r&amp;gt;&amp;lt;w:bookmarkStart w:id="1571" w:name="_LINE__21_5faedf70_0345_4f9c_93db_88c271" /&amp;gt;&amp;lt;w:bookmarkEnd w:id="1570" /&amp;gt;&amp;lt;w:r&amp;gt;&amp;lt;w:t&amp;gt;coordinating the agency's review of the comprehensive plan;&amp;lt;/w:t&amp;gt;&amp;lt;/w:r&amp;gt;&amp;lt;w:bookmarkEnd w:id="1554" /&amp;gt;&amp;lt;w:bookmarkEnd w:id="1571" /&amp;gt;&amp;lt;/w:p&amp;gt;&amp;lt;w:p w:rsidR="008F7A5E" w:rsidRDefault="008F7A5E" w:rsidP="008F7A5E"&amp;gt;&amp;lt;w:pPr&amp;gt;&amp;lt;w:ind w:left="360" w:firstLine="360" /&amp;gt;&amp;lt;/w:pPr&amp;gt;&amp;lt;w:bookmarkStart w:id="1572" w:name="_BILL_SECTION_HEADER__ecd1cdb1_4feb_46df" /&amp;gt;&amp;lt;w:bookmarkStart w:id="1573" w:name="_BILL_SECTION__dfd113a0_f72d_4eb5_a289_4" /&amp;gt;&amp;lt;w:bookmarkStart w:id="1574" w:name="_PAR__6_b4fdd656_e509_4220_a638_b23b6fb9" /&amp;gt;&amp;lt;w:bookmarkStart w:id="1575" w:name="_LINE__22_34a56d11_8dde_4520_85bb_6b5935" /&amp;gt;&amp;lt;w:bookmarkEnd w:id="1545" /&amp;gt;&amp;lt;w:bookmarkEnd w:id="1551" /&amp;gt;&amp;lt;w:bookmarkEnd w:id="1552" /&amp;gt;&amp;lt;w:r&amp;gt;&amp;lt;w:rPr&amp;gt;&amp;lt;w:b /&amp;gt;&amp;lt;w:sz w:val="24" /&amp;gt;&amp;lt;/w:rPr&amp;gt;&amp;lt;w:t xml:space="preserve"&amp;gt;Sec. &amp;lt;/w:t&amp;gt;&amp;lt;/w:r&amp;gt;&amp;lt;w:bookmarkStart w:id="1576" w:name="_BILL_SECTION_NUMBER__dd5ae58f_1fe5_48f0" /&amp;gt;&amp;lt;w:r&amp;gt;&amp;lt;w:rPr&amp;gt;&amp;lt;w:b /&amp;gt;&amp;lt;w:sz w:val="24" /&amp;gt;&amp;lt;/w:rPr&amp;gt;&amp;lt;w:t&amp;gt;37&amp;lt;/w:t&amp;gt;&amp;lt;/w:r&amp;gt;&amp;lt;w:bookmarkEnd w:id="1576" /&amp;gt;&amp;lt;w:r&amp;gt;&amp;lt;w:rPr&amp;gt;&amp;lt;w:b /&amp;gt;&amp;lt;w:sz w:val="24" /&amp;gt;&amp;lt;/w:rPr&amp;gt;&amp;lt;w:t&amp;gt;.  30-A MRSA §4347-A, sub-§3-A, ¶C,&amp;lt;/w:t&amp;gt;&amp;lt;/w:r&amp;gt;&amp;lt;w:r&amp;gt;&amp;lt;w:t xml:space="preserve"&amp;gt; as amended by PL 2011, c. 655, &amp;lt;/w:t&amp;gt;&amp;lt;/w:r&amp;gt;&amp;lt;w:bookmarkStart w:id="1577" w:name="_LINE__23_447f1d70_7d1e_4573_8ef0_a3af4b" /&amp;gt;&amp;lt;w:bookmarkEnd w:id="1575" /&amp;gt;&amp;lt;w:r&amp;gt;&amp;lt;w:t&amp;gt;Pt. JJ, §21 and affected by §41, is further amended to read:&amp;lt;/w:t&amp;gt;&amp;lt;/w:r&amp;gt;&amp;lt;w:bookmarkEnd w:id="1577" /&amp;gt;&amp;lt;/w:p&amp;gt;&amp;lt;w:p w:rsidR="008F7A5E" w:rsidRDefault="008F7A5E" w:rsidP="008F7A5E"&amp;gt;&amp;lt;w:pPr&amp;gt;&amp;lt;w:ind w:left="720" /&amp;gt;&amp;lt;/w:pPr&amp;gt;&amp;lt;w:bookmarkStart w:id="1578" w:name="_STATUTE_NUMBER__2dbaf046_c127_46ea_9ba4" /&amp;gt;&amp;lt;w:bookmarkStart w:id="1579" w:name="_STATUTE_P__33689310_c329_4395_98ba_a04e" /&amp;gt;&amp;lt;w:bookmarkStart w:id="1580" w:name="_PAR__7_58c9abe6_0fac_43c3_97ea_c116cd5f" /&amp;gt;&amp;lt;w:bookmarkStart w:id="1581" w:name="_LINE__24_e45a59a5_77b9_4eca_a6cc_2fc70f" /&amp;gt;&amp;lt;w:bookmarkEnd w:id="1572" /&amp;gt;&amp;lt;w:bookmarkEnd w:id="1574" /&amp;gt;&amp;lt;w:r&amp;gt;&amp;lt;w:t&amp;gt;C&amp;lt;/w:t&amp;gt;&amp;lt;/w:r&amp;gt;&amp;lt;w:bookmarkEnd w:id="1578" /&amp;gt;&amp;lt;w:r&amp;gt;&amp;lt;w:t xml:space="preserve"&amp;gt;.  &amp;lt;/w:t&amp;gt;&amp;lt;/w:r&amp;gt;&amp;lt;w:bookmarkStart w:id="1582" w:name="_STATUTE_CONTENT__629d5f10_30cb_4ca4_868" /&amp;gt;&amp;lt;w:r&amp;gt;&amp;lt;w:t xml:space="preserve"&amp;gt;Within &amp;lt;/w:t&amp;gt;&amp;lt;/w:r&amp;gt;&amp;lt;w:bookmarkStart w:id="1583" w:name="_PROCESSED_CHANGE__f355d3fb_c0cf_4664_b6" /&amp;gt;&amp;lt;w:del w:id="1584" w:author="BPS" w:date="2025-02-05T15:55:00Z"&amp;gt;&amp;lt;w:r w:rsidDel="00457240"&amp;gt;&amp;lt;w:delText&amp;gt;35&amp;lt;/w:delText&amp;gt;&amp;lt;/w:r&amp;gt;&amp;lt;/w:del&amp;gt;&amp;lt;w:r&amp;gt;&amp;lt;w:t xml:space="preserve"&amp;gt; &amp;lt;/w:t&amp;gt;&amp;lt;/w:r&amp;gt;&amp;lt;w:bookmarkStart w:id="1585" w:name="_PROCESSED_CHANGE__a0e072dc_60f0_477d_bd" /&amp;gt;&amp;lt;w:bookmarkEnd w:id="1583" /&amp;gt;&amp;lt;w:ins w:id="1586" w:author="BPS" w:date="2025-02-05T15:55:00Z"&amp;gt;&amp;lt;w:r&amp;gt;&amp;lt;w:t&amp;gt;10&amp;lt;/w:t&amp;gt;&amp;lt;/w:r&amp;gt;&amp;lt;/w:ins&amp;gt;&amp;lt;w:r&amp;gt;&amp;lt;w:t xml:space="preserve"&amp;gt; &amp;lt;/w:t&amp;gt;&amp;lt;/w:r&amp;gt;&amp;lt;w:bookmarkEnd w:id="1585" /&amp;gt;&amp;lt;w:r&amp;gt;&amp;lt;w:t xml:space="preserve"&amp;gt;business days after receiving the comprehensive plan, notify the &amp;lt;/w:t&amp;gt;&amp;lt;/w:r&amp;gt;&amp;lt;w:bookmarkStart w:id="1587" w:name="_LINE__25_91f89e6f_ac22_4c37_af1f_e6422f" /&amp;gt;&amp;lt;w:bookmarkEnd w:id="1581" /&amp;gt;&amp;lt;w:r&amp;gt;&amp;lt;w:t xml:space="preserve"&amp;gt;municipality or multimunicipal region if the plan is complete for purposes of review.  &amp;lt;/w:t&amp;gt;&amp;lt;/w:r&amp;gt;&amp;lt;w:bookmarkStart w:id="1588" w:name="_LINE__26_a711507d_9312_4a62_b5f6_7c65a3" /&amp;gt;&amp;lt;w:bookmarkEnd w:id="1587" /&amp;gt;&amp;lt;w:r&amp;gt;&amp;lt;w:t xml:space="preserve"&amp;gt;If the department notifies the municipality or multimunicipal region that the plan is not &amp;lt;/w:t&amp;gt;&amp;lt;/w:r&amp;gt;&amp;lt;w:bookmarkStart w:id="1589" w:name="_LINE__27_a70015c8_5e0d_4bd4_8bda_22654e" /&amp;gt;&amp;lt;w:bookmarkEnd w:id="1588" /&amp;gt;&amp;lt;w:r&amp;gt;&amp;lt;w:t xml:space="preserve"&amp;gt;complete for purposes of review, the department shall indicate in its notice necessary &amp;lt;/w:t&amp;gt;&amp;lt;/w:r&amp;gt;&amp;lt;w:bookmarkStart w:id="1590" w:name="_LINE__28_40bc5ac6_4e9a_482a_be85_5279ba" /&amp;gt;&amp;lt;w:bookmarkEnd w:id="1589" /&amp;gt;&amp;lt;w:r&amp;gt;&amp;lt;w:t&amp;gt;additional data or information;&amp;lt;/w:t&amp;gt;&amp;lt;/w:r&amp;gt;&amp;lt;w:bookmarkEnd w:id="1582" /&amp;gt;&amp;lt;w:bookmarkEnd w:id="1590" /&amp;gt;&amp;lt;/w:p&amp;gt;&amp;lt;w:p w:rsidR="008F7A5E" w:rsidRDefault="008F7A5E" w:rsidP="008F7A5E"&amp;gt;&amp;lt;w:pPr&amp;gt;&amp;lt;w:ind w:left="360" w:firstLine="360" /&amp;gt;&amp;lt;/w:pPr&amp;gt;&amp;lt;w:bookmarkStart w:id="1591" w:name="_BILL_SECTION_HEADER__385d3423_c4de_4669" /&amp;gt;&amp;lt;w:bookmarkStart w:id="1592" w:name="_BILL_SECTION__7a0ab167_2bc8_416b_975f_4" /&amp;gt;&amp;lt;w:bookmarkStart w:id="1593" w:name="_PAR__8_d134fa65_6c36_48c9_8d08_eafcad8b" /&amp;gt;&amp;lt;w:bookmarkStart w:id="1594" w:name="_LINE__29_a5682857_4ffc_46b5_bffc_e61dcd" /&amp;gt;&amp;lt;w:bookmarkEnd w:id="1573" /&amp;gt;&amp;lt;w:bookmarkEnd w:id="1579" /&amp;gt;&amp;lt;w:bookmarkEnd w:id="1580" /&amp;gt;&amp;lt;w:r&amp;gt;&amp;lt;w:rPr&amp;gt;&amp;lt;w:b /&amp;gt;&amp;lt;w:sz w:val="24" /&amp;gt;&amp;lt;/w:rPr&amp;gt;&amp;lt;w:t xml:space="preserve"&amp;gt;Sec. &amp;lt;/w:t&amp;gt;&amp;lt;/w:r&amp;gt;&amp;lt;w:bookmarkStart w:id="1595" w:name="_BILL_SECTION_NUMBER__6f5de433_327c_457b" /&amp;gt;&amp;lt;w:r&amp;gt;&amp;lt;w:rPr&amp;gt;&amp;lt;w:b /&amp;gt;&amp;lt;w:sz w:val="24" /&amp;gt;&amp;lt;/w:rPr&amp;gt;&amp;lt;w:t&amp;gt;38&amp;lt;/w:t&amp;gt;&amp;lt;/w:r&amp;gt;&amp;lt;w:bookmarkEnd w:id="1595" /&amp;gt;&amp;lt;w:r&amp;gt;&amp;lt;w:rPr&amp;gt;&amp;lt;w:b /&amp;gt;&amp;lt;w:sz w:val="24" /&amp;gt;&amp;lt;/w:rPr&amp;gt;&amp;lt;w:t&amp;gt;.  30-A MRSA §4347-A, sub-§3-A, ¶D,&amp;lt;/w:t&amp;gt;&amp;lt;/w:r&amp;gt;&amp;lt;w:r&amp;gt;&amp;lt;w:t xml:space="preserve"&amp;gt; as amended by PL 2011, c. 655, &amp;lt;/w:t&amp;gt;&amp;lt;/w:r&amp;gt;&amp;lt;w:bookmarkStart w:id="1596" w:name="_LINE__30_bc2f6771_1c76_4161_a6c6_790730" /&amp;gt;&amp;lt;w:bookmarkEnd w:id="1594" /&amp;gt;&amp;lt;w:r&amp;gt;&amp;lt;w:t&amp;gt;Pt. JJ, §21 and affected by §41, is further amended to read:&amp;lt;/w:t&amp;gt;&amp;lt;/w:r&amp;gt;&amp;lt;w:bookmarkEnd w:id="1596" /&amp;gt;&amp;lt;/w:p&amp;gt;&amp;lt;w:p w:rsidR="008F7A5E" w:rsidRDefault="008F7A5E" w:rsidP="008F7A5E"&amp;gt;&amp;lt;w:pPr&amp;gt;&amp;lt;w:ind w:left="720" /&amp;gt;&amp;lt;/w:pPr&amp;gt;&amp;lt;w:bookmarkStart w:id="1597" w:name="_STATUTE_NUMBER__fc686b4f_21e2_4e7e_87e8" /&amp;gt;&amp;lt;w:bookmarkStart w:id="1598" w:name="_STATUTE_P__5e91f5c0_ea28_4364_b14f_4127" /&amp;gt;&amp;lt;w:bookmarkStart w:id="1599" w:name="_PAR__9_ae00666c_bfab_4c5d_897d_e2aa2e15" /&amp;gt;&amp;lt;w:bookmarkStart w:id="1600" w:name="_LINE__31_9258460a_87d2_4510_9587_25b50a" /&amp;gt;&amp;lt;w:bookmarkEnd w:id="1591" /&amp;gt;&amp;lt;w:bookmarkEnd w:id="1593" /&amp;gt;&amp;lt;w:r&amp;gt;&amp;lt;w:t&amp;gt;D&amp;lt;/w:t&amp;gt;&amp;lt;/w:r&amp;gt;&amp;lt;w:bookmarkEnd w:id="1597" /&amp;gt;&amp;lt;w:r&amp;gt;&amp;lt;w:t xml:space="preserve"&amp;gt;.  &amp;lt;/w:t&amp;gt;&amp;lt;/w:r&amp;gt;&amp;lt;w:bookmarkStart w:id="1601" w:name="_STATUTE_CONTENT__3fe1299d_6903_4420_9eb" /&amp;gt;&amp;lt;w:r&amp;gt;&amp;lt;w:t xml:space="preserve"&amp;gt;Within &amp;lt;/w:t&amp;gt;&amp;lt;/w:r&amp;gt;&amp;lt;w:bookmarkStart w:id="1602" w:name="_PROCESSED_CHANGE__92278185_5499_42ba_84" /&amp;gt;&amp;lt;w:del w:id="1603" w:author="BPS" w:date="2025-02-05T15:56:00Z"&amp;gt;&amp;lt;w:r w:rsidDel="00457240"&amp;gt;&amp;lt;w:delText&amp;gt;10&amp;lt;/w:delText&amp;gt;&amp;lt;/w:r&amp;gt;&amp;lt;/w:del&amp;gt;&amp;lt;w:r&amp;gt;&amp;lt;w:t xml:space="preserve"&amp;gt; &amp;lt;/w:t&amp;gt;&amp;lt;/w:r&amp;gt;&amp;lt;w:bookmarkStart w:id="1604" w:name="_PROCESSED_CHANGE__025db11d_6429_42b2_aa" /&amp;gt;&amp;lt;w:bookmarkEnd w:id="1602" /&amp;gt;&amp;lt;w:ins w:id="1605" w:author="BPS" w:date="2025-02-05T15:56:00Z"&amp;gt;&amp;lt;w:r&amp;gt;&amp;lt;w:t&amp;gt;35&amp;lt;/w:t&amp;gt;&amp;lt;/w:r&amp;gt;&amp;lt;/w:ins&amp;gt;&amp;lt;w:r&amp;gt;&amp;lt;w:t xml:space="preserve"&amp;gt; &amp;lt;/w:t&amp;gt;&amp;lt;/w:r&amp;gt;&amp;lt;w:bookmarkEnd w:id="1604" /&amp;gt;&amp;lt;w:r&amp;gt;&amp;lt;w:t xml:space="preserve"&amp;gt;business days of issuing notification that a comprehensive plan is &amp;lt;/w:t&amp;gt;&amp;lt;/w:r&amp;gt;&amp;lt;w:bookmarkStart w:id="1606" w:name="_LINE__32_e9a437c9_df25_4c1b_bd4f_2ca1a6" /&amp;gt;&amp;lt;w:bookmarkEnd w:id="1600" /&amp;gt;&amp;lt;w:r&amp;gt;&amp;lt;w:t xml:space="preserve"&amp;gt;complete for purposes of review, issue findings specifically describing whether the &amp;lt;/w:t&amp;gt;&amp;lt;/w:r&amp;gt;&amp;lt;w:bookmarkStart w:id="1607" w:name="_LINE__33_7fcbf902_f84d_41bf_9dca_ebf05c" /&amp;gt;&amp;lt;w:bookmarkEnd w:id="1606" /&amp;gt;&amp;lt;w:r&amp;gt;&amp;lt;w:t xml:space="preserve"&amp;gt;submitted plan is consistent with the procedures, goals and guidelines established in &amp;lt;/w:t&amp;gt;&amp;lt;/w:r&amp;gt;&amp;lt;w:bookmarkStart w:id="1608" w:name="_LINE__34_5ef48786_8033_4ac8_a89b_122785" /&amp;gt;&amp;lt;w:bookmarkEnd w:id="1607" /&amp;gt;&amp;lt;w:r&amp;gt;&amp;lt;w:t xml:space="preserve"&amp;gt;this subchapter and identify which inconsistencies in the plan, if any, may directly &amp;lt;/w:t&amp;gt;&amp;lt;/w:r&amp;gt;&amp;lt;w:bookmarkStart w:id="1609" w:name="_LINE__35_7b7e15a8_cf0c_4eb7_b233_fd0e7b" /&amp;gt;&amp;lt;w:bookmarkEnd w:id="1608" /&amp;gt;&amp;lt;w:r&amp;gt;&amp;lt;w:t&amp;gt;affect rate of growth, zoning or impact fee ordinances.&amp;lt;/w:t&amp;gt;&amp;lt;/w:r&amp;gt;&amp;lt;w:bookmarkEnd w:id="1601" /&amp;gt;&amp;lt;w:bookmarkEnd w:id="1609" /&amp;gt;&amp;lt;/w:p&amp;gt;&amp;lt;w:p w:rsidR="008F7A5E" w:rsidRDefault="008F7A5E" w:rsidP="008F7A5E"&amp;gt;&amp;lt;w:pPr&amp;gt;&amp;lt;w:ind w:left="1080" /&amp;gt;&amp;lt;/w:pPr&amp;gt;&amp;lt;w:bookmarkStart w:id="1610" w:name="_STATUTE_SP__d1e51d50_2567_4a63_adff_61e" /&amp;gt;&amp;lt;w:bookmarkStart w:id="1611" w:name="_PAR__10_fd9c01e3_7091_49fa_8dc1_c28559e" /&amp;gt;&amp;lt;w:bookmarkStart w:id="1612" w:name="_LINE__36_ae30f077_d7bc_4973_91d9_8ddd2a" /&amp;gt;&amp;lt;w:bookmarkEnd w:id="1599" /&amp;gt;&amp;lt;w:r&amp;gt;&amp;lt;w:t&amp;gt;(&amp;lt;/w:t&amp;gt;&amp;lt;/w:r&amp;gt;&amp;lt;w:bookmarkStart w:id="1613" w:name="_STATUTE_NUMBER__f3e8066d_02be_465f_9ed3" /&amp;gt;&amp;lt;w:r&amp;gt;&amp;lt;w:t&amp;gt;1&amp;lt;/w:t&amp;gt;&amp;lt;/w:r&amp;gt;&amp;lt;w:bookmarkEnd w:id="1613" /&amp;gt;&amp;lt;w:r&amp;gt;&amp;lt;w:t xml:space="preserve"&amp;gt;)  &amp;lt;/w:t&amp;gt;&amp;lt;/w:r&amp;gt;&amp;lt;w:bookmarkStart w:id="1614" w:name="_STATUTE_CONTENT__9123b741_a30e_479a_933" /&amp;gt;&amp;lt;w:r&amp;gt;&amp;lt;w:t xml:space="preserve"&amp;gt;In its findings, the department shall clearly indicate its position on any point &amp;lt;/w:t&amp;gt;&amp;lt;/w:r&amp;gt;&amp;lt;w:bookmarkStart w:id="1615" w:name="_LINE__37_ec0febe9_3f50_4dd7_9115_4eb831" /&amp;gt;&amp;lt;w:bookmarkEnd w:id="1612" /&amp;gt;&amp;lt;w:r&amp;gt;&amp;lt;w:t xml:space="preserve"&amp;gt;on which there are significant conflicts among the written comments submitted to &amp;lt;/w:t&amp;gt;&amp;lt;/w:r&amp;gt;&amp;lt;w:bookmarkStart w:id="1616" w:name="_LINE__38_d88fc3ab_1f88_4305_b7b6_90fe8b" /&amp;gt;&amp;lt;w:bookmarkEnd w:id="1615" /&amp;gt;&amp;lt;w:r&amp;gt;&amp;lt;w:t&amp;gt;the department.&amp;lt;/w:t&amp;gt;&amp;lt;/w:r&amp;gt;&amp;lt;w:bookmarkEnd w:id="1614" /&amp;gt;&amp;lt;w:bookmarkEnd w:id="1616" /&amp;gt;&amp;lt;/w:p&amp;gt;&amp;lt;w:p w:rsidR="008F7A5E" w:rsidRDefault="008F7A5E" w:rsidP="008F7A5E"&amp;gt;&amp;lt;w:pPr&amp;gt;&amp;lt;w:ind w:left="1080" /&amp;gt;&amp;lt;/w:pPr&amp;gt;&amp;lt;w:bookmarkStart w:id="1617" w:name="_STATUTE_SP__76467e91_1524_44c3_901f_55a" /&amp;gt;&amp;lt;w:bookmarkStart w:id="1618" w:name="_PAR__11_1f5584b2_11dd_42ad_a3ce_334e42a" /&amp;gt;&amp;lt;w:bookmarkStart w:id="1619" w:name="_LINE__39_702e1897_b6cf_4ffc_b0b6_d93758" /&amp;gt;&amp;lt;w:bookmarkEnd w:id="1610" /&amp;gt;&amp;lt;w:bookmarkEnd w:id="1611" /&amp;gt;&amp;lt;w:r&amp;gt;&amp;lt;w:t&amp;gt;(&amp;lt;/w:t&amp;gt;&amp;lt;/w:r&amp;gt;&amp;lt;w:bookmarkStart w:id="1620" w:name="_STATUTE_NUMBER__aba110f7_594f_4c7e_99db" /&amp;gt;&amp;lt;w:r&amp;gt;&amp;lt;w:t&amp;gt;2&amp;lt;/w:t&amp;gt;&amp;lt;/w:r&amp;gt;&amp;lt;w:bookmarkEnd w:id="1620" /&amp;gt;&amp;lt;w:r&amp;gt;&amp;lt;w:t xml:space="preserve"&amp;gt;)  &amp;lt;/w:t&amp;gt;&amp;lt;/w:r&amp;gt;&amp;lt;w:bookmarkStart w:id="1621" w:name="_STATUTE_CONTENT__fea26914_8122_435d_95d" /&amp;gt;&amp;lt;w:r&amp;gt;&amp;lt;w:t xml:space="preserve"&amp;gt;If the department finds that the comprehensive plan was developed in &amp;lt;/w:t&amp;gt;&amp;lt;/w:r&amp;gt;&amp;lt;w:bookmarkStart w:id="1622" w:name="_LINE__40_557e787f_4b1b_4c32_a32a_daa919" /&amp;gt;&amp;lt;w:bookmarkEnd w:id="1619" /&amp;gt;&amp;lt;w:r&amp;gt;&amp;lt;w:t xml:space="preserve"&amp;gt;accordance with the procedures, goals and guidelines established in this &amp;lt;/w:t&amp;gt;&amp;lt;/w:r&amp;gt;&amp;lt;w:bookmarkStart w:id="1623" w:name="_LINE__41_c214efde_5e73_4329_9706_3598b7" /&amp;gt;&amp;lt;w:bookmarkEnd w:id="1622" /&amp;gt;&amp;lt;w:r&amp;gt;&amp;lt;w:t xml:space="preserve"&amp;gt;subchapter, the department shall issue a finding of consistency for the &amp;lt;/w:t&amp;gt;&amp;lt;/w:r&amp;gt;&amp;lt;w:bookmarkStart w:id="1624" w:name="_LINE__42_79518fc2_451a_4bc6_b235_d384d3" /&amp;gt;&amp;lt;w:bookmarkEnd w:id="1623" /&amp;gt;&amp;lt;w:r&amp;gt;&amp;lt;w:t&amp;gt;comprehensive plan.&amp;lt;/w:t&amp;gt;&amp;lt;/w:r&amp;gt;&amp;lt;w:bookmarkEnd w:id="1621" /&amp;gt;&amp;lt;w:bookmarkEnd w:id="1624" /&amp;gt;&amp;lt;/w:p&amp;gt;&amp;lt;w:p w:rsidR="008F7A5E" w:rsidRDefault="008F7A5E" w:rsidP="008F7A5E"&amp;gt;&amp;lt;w:pPr&amp;gt;&amp;lt;w:ind w:left="1080" /&amp;gt;&amp;lt;/w:pPr&amp;gt;&amp;lt;w:bookmarkStart w:id="1625" w:name="_STATUTE_SP__78ec0917_2a28_41c1_9170_07f" /&amp;gt;&amp;lt;w:bookmarkStart w:id="1626" w:name="_PAGE__13_a812b628_d78d_475f_b1ba_f3a8b3" /&amp;gt;&amp;lt;w:bookmarkStart w:id="1627" w:name="_PAR__1_4004b317_4803_4737_878e_3d963c45" /&amp;gt;&amp;lt;w:bookmarkStart w:id="1628" w:name="_LINE__1_5af846b4_adf3_4243_8e4f_1db635d" /&amp;gt;&amp;lt;w:bookmarkEnd w:id="1520" /&amp;gt;&amp;lt;w:bookmarkEnd w:id="1617" /&amp;gt;&amp;lt;w:bookmarkEnd w:id="1618" /&amp;gt;&amp;lt;w:r&amp;gt;&amp;lt;w:t&amp;gt;(&amp;lt;/w:t&amp;gt;&amp;lt;/w:r&amp;gt;&amp;lt;w:bookmarkStart w:id="1629" w:name="_STATUTE_NUMBER__89705f7e_5617_4ef7_ac21" /&amp;gt;&amp;lt;w:r&amp;gt;&amp;lt;w:t&amp;gt;3&amp;lt;/w:t&amp;gt;&amp;lt;/w:r&amp;gt;&amp;lt;w:bookmarkEnd w:id="1629" /&amp;gt;&amp;lt;w:r&amp;gt;&amp;lt;w:t xml:space="preserve"&amp;gt;)  &amp;lt;/w:t&amp;gt;&amp;lt;/w:r&amp;gt;&amp;lt;w:bookmarkStart w:id="1630" w:name="_STATUTE_CONTENT__419902ec_e96d_4361_95d" /&amp;gt;&amp;lt;w:r&amp;gt;&amp;lt;w:t xml:space="preserve"&amp;gt;A finding of inconsistency must identify the goals under this subchapter not &amp;lt;/w:t&amp;gt;&amp;lt;/w:r&amp;gt;&amp;lt;w:bookmarkStart w:id="1631" w:name="_LINE__2_d1ba9544_df4d_486a_bfc3_a6815ea" /&amp;gt;&amp;lt;w:bookmarkEnd w:id="1628" /&amp;gt;&amp;lt;w:r&amp;gt;&amp;lt;w:t xml:space="preserve"&amp;gt;adequately addressed, specific sections of the rules relating to comprehensive plan &amp;lt;/w:t&amp;gt;&amp;lt;/w:r&amp;gt;&amp;lt;w:bookmarkStart w:id="1632" w:name="_LINE__3_97fc22c4_a18d_45e2_b1f4_945df8c" /&amp;gt;&amp;lt;w:bookmarkEnd w:id="1631" /&amp;gt;&amp;lt;w:r&amp;gt;&amp;lt;w:t xml:space="preserve"&amp;gt;review adopted by the department not adequately addressed and recommendations &amp;lt;/w:t&amp;gt;&amp;lt;/w:r&amp;gt;&amp;lt;w:bookmarkStart w:id="1633" w:name="_LINE__4_4d2d808e_a8d7_48c3_8a15_eeb5ef7" /&amp;gt;&amp;lt;w:bookmarkEnd w:id="1632" /&amp;gt;&amp;lt;w:r&amp;gt;&amp;lt;w:t&amp;gt;for resolving the inconsistency;&amp;lt;/w:t&amp;gt;&amp;lt;/w:r&amp;gt;&amp;lt;w:bookmarkEnd w:id="1630" /&amp;gt;&amp;lt;w:bookmarkEnd w:id="1633" /&amp;gt;&amp;lt;/w:p&amp;gt;&amp;lt;w:p w:rsidR="008F7A5E" w:rsidRDefault="008F7A5E" w:rsidP="008F7A5E"&amp;gt;&amp;lt;w:pPr&amp;gt;&amp;lt;w:ind w:left="360" w:firstLine="360" /&amp;gt;&amp;lt;/w:pPr&amp;gt;&amp;lt;w:bookmarkStart w:id="1634" w:name="_BILL_SECTION_HEADER__16227e50_ca5f_4cf7" /&amp;gt;&amp;lt;w:bookmarkStart w:id="1635" w:name="_BILL_SECTION__137812e9_bd4c_4b50_8002_f" /&amp;gt;&amp;lt;w:bookmarkStart w:id="1636" w:name="_PAR__2_56a4fbbc_60bd_49a7_a237_53db3664" /&amp;gt;&amp;lt;w:bookmarkStart w:id="1637" w:name="_LINE__5_0508ea29_ef54_4b44_81b0_f50f740" /&amp;gt;&amp;lt;w:bookmarkEnd w:id="1592" /&amp;gt;&amp;lt;w:bookmarkEnd w:id="1598" /&amp;gt;&amp;lt;w:bookmarkEnd w:id="1625" /&amp;gt;&amp;lt;w:bookmarkEnd w:id="1627" /&amp;gt;&amp;lt;w:r&amp;gt;&amp;lt;w:rPr&amp;gt;&amp;lt;w:b /&amp;gt;&amp;lt;w:sz w:val="24" /&amp;gt;&amp;lt;/w:rPr&amp;gt;&amp;lt;w:t xml:space="preserve"&amp;gt;Sec. &amp;lt;/w:t&amp;gt;&amp;lt;/w:r&amp;gt;&amp;lt;w:bookmarkStart w:id="1638" w:name="_BILL_SECTION_NUMBER__46088f1c_6183_47dd" /&amp;gt;&amp;lt;w:r&amp;gt;&amp;lt;w:rPr&amp;gt;&amp;lt;w:b /&amp;gt;&amp;lt;w:sz w:val="24" /&amp;gt;&amp;lt;/w:rPr&amp;gt;&amp;lt;w:t&amp;gt;39&amp;lt;/w:t&amp;gt;&amp;lt;/w:r&amp;gt;&amp;lt;w:bookmarkEnd w:id="1638" /&amp;gt;&amp;lt;w:r&amp;gt;&amp;lt;w:rPr&amp;gt;&amp;lt;w:b /&amp;gt;&amp;lt;w:sz w:val="24" /&amp;gt;&amp;lt;/w:rPr&amp;gt;&amp;lt;w:t&amp;gt;.  30-A MRSA §4347-A, sub-§3-A, ¶F,&amp;lt;/w:t&amp;gt;&amp;lt;/w:r&amp;gt;&amp;lt;w:r&amp;gt;&amp;lt;w:t xml:space="preserve"&amp;gt; as amended by PL 2011, c. 655, &amp;lt;/w:t&amp;gt;&amp;lt;/w:r&amp;gt;&amp;lt;w:bookmarkStart w:id="1639" w:name="_LINE__6_d2b1f7e3_99d0_46c3_ae76_5b4b37c" /&amp;gt;&amp;lt;w:bookmarkEnd w:id="1637" /&amp;gt;&amp;lt;w:r&amp;gt;&amp;lt;w:t&amp;gt;Pt. JJ, §21 and affected by §41, is further amended to read:&amp;lt;/w:t&amp;gt;&amp;lt;/w:r&amp;gt;&amp;lt;w:bookmarkEnd w:id="1639" /&amp;gt;&amp;lt;/w:p&amp;gt;&amp;lt;w:p w:rsidR="008F7A5E" w:rsidRDefault="008F7A5E" w:rsidP="008F7A5E"&amp;gt;&amp;lt;w:pPr&amp;gt;&amp;lt;w:ind w:left="720" /&amp;gt;&amp;lt;/w:pPr&amp;gt;&amp;lt;w:bookmarkStart w:id="1640" w:name="_STATUTE_NUMBER__a4c5c145_c702_461d_8c14" /&amp;gt;&amp;lt;w:bookmarkStart w:id="1641" w:name="_STATUTE_P__090fea8d_7b95_432e_9a5d_6eb2" /&amp;gt;&amp;lt;w:bookmarkStart w:id="1642" w:name="_PAR__3_cbd76470_1605_49b7_8568_df263c8c" /&amp;gt;&amp;lt;w:bookmarkStart w:id="1643" w:name="_LINE__7_57034fee_779c_482a_b016_9ad95e0" /&amp;gt;&amp;lt;w:bookmarkEnd w:id="1634" /&amp;gt;&amp;lt;w:bookmarkEnd w:id="1636" /&amp;gt;&amp;lt;w:r&amp;gt;&amp;lt;w:t&amp;gt;F&amp;lt;/w:t&amp;gt;&amp;lt;/w:r&amp;gt;&amp;lt;w:bookmarkEnd w:id="1640" /&amp;gt;&amp;lt;w:r&amp;gt;&amp;lt;w:t xml:space="preserve"&amp;gt;.  &amp;lt;/w:t&amp;gt;&amp;lt;/w:r&amp;gt;&amp;lt;w:bookmarkStart w:id="1644" w:name="_STATUTE_CONTENT__7d09eba9_6467_4dc4_940" /&amp;gt;&amp;lt;w:r&amp;gt;&amp;lt;w:t xml:space="preserve"&amp;gt;Provide ample opportunity for the municipality or multimunicipal region submitting &amp;lt;/w:t&amp;gt;&amp;lt;/w:r&amp;gt;&amp;lt;w:bookmarkStart w:id="1645" w:name="_LINE__8_42713c39_4ff5_4dd8_b300_57a15f1" /&amp;gt;&amp;lt;w:bookmarkEnd w:id="1643" /&amp;gt;&amp;lt;w:r&amp;gt;&amp;lt;w:t&amp;gt;a comprehensive plan to respond to and&amp;lt;/w:t&amp;gt;&amp;lt;/w:r&amp;gt;&amp;lt;w:bookmarkStart w:id="1646" w:name="_PROCESSED_CHANGE__ddb361fa_67db_43db_84" /&amp;gt;&amp;lt;w:r&amp;gt;&amp;lt;w:t xml:space="preserve"&amp;gt; &amp;lt;/w:t&amp;gt;&amp;lt;/w:r&amp;gt;&amp;lt;w:del w:id="1647" w:author="BPS" w:date="2025-02-05T15:57:00Z"&amp;gt;&amp;lt;w:r w:rsidDel="00457240"&amp;gt;&amp;lt;w:delText&amp;gt;correct any identified deficiencies in the plan&amp;lt;/w:delText&amp;gt;&amp;lt;/w:r&amp;gt;&amp;lt;/w:del&amp;gt;&amp;lt;w:bookmarkStart w:id="1648" w:name="_PROCESSED_CHANGE__f27a6220_bfc9_4894_96" /&amp;gt;&amp;lt;w:bookmarkEnd w:id="1646" /&amp;gt;&amp;lt;w:r&amp;gt;&amp;lt;w:t xml:space="preserve"&amp;gt; &amp;lt;/w:t&amp;gt;&amp;lt;/w:r&amp;gt;&amp;lt;w:bookmarkStart w:id="1649" w:name="_LINE__9_fb5f7516_64bb_474f_9d3b_9235d21" /&amp;gt;&amp;lt;w:bookmarkEnd w:id="1645" /&amp;gt;&amp;lt;w:ins w:id="1650" w:author="BPS" w:date="2025-02-05T15:57:00Z"&amp;gt;&amp;lt;w:r&amp;gt;&amp;lt;w:t xml:space="preserve"&amp;gt;revise the plan to be consistent with the procedures, goals and guidelines of this &amp;lt;/w:t&amp;gt;&amp;lt;/w:r&amp;gt;&amp;lt;w:bookmarkStart w:id="1651" w:name="_LINE__10_4b52c780_1e9c_4aea_a332_5ce9db" /&amp;gt;&amp;lt;w:bookmarkEnd w:id="1649" /&amp;gt;&amp;lt;w:r&amp;gt;&amp;lt;w:t&amp;gt;subchapter&amp;lt;/w:t&amp;gt;&amp;lt;/w:r&amp;gt;&amp;lt;/w:ins&amp;gt;&amp;lt;w:bookmarkEnd w:id="1648" /&amp;gt;&amp;lt;w:r&amp;gt;&amp;lt;w:t xml:space="preserve"&amp;gt;. A finding of inconsistency for a comprehensive plan may be addressed &amp;lt;/w:t&amp;gt;&amp;lt;/w:r&amp;gt;&amp;lt;w:bookmarkStart w:id="1652" w:name="_LINE__11_9bc3d9ce_2fc2_4e4f_8973_e2e067" /&amp;gt;&amp;lt;w:bookmarkEnd w:id="1651" /&amp;gt;&amp;lt;w:r&amp;gt;&amp;lt;w:t xml:space="preserve"&amp;gt;within 24 months of the date of the finding without addressing any new review &amp;lt;/w:t&amp;gt;&amp;lt;/w:r&amp;gt;&amp;lt;w:bookmarkStart w:id="1653" w:name="_LINE__12_f5024924_4797_482a_b98b_9ee328" /&amp;gt;&amp;lt;w:bookmarkEnd w:id="1652" /&amp;gt;&amp;lt;w:r&amp;gt;&amp;lt;w:t xml:space="preserve"&amp;gt;standards that are created during that time interval. After 24 months, the plan must be &amp;lt;/w:t&amp;gt;&amp;lt;/w:r&amp;gt;&amp;lt;w:bookmarkStart w:id="1654" w:name="_LINE__13_11355400_e58a_4898_b64b_3e55c9" /&amp;gt;&amp;lt;w:bookmarkEnd w:id="1653" /&amp;gt;&amp;lt;w:r&amp;gt;&amp;lt;w:t xml:space="preserve"&amp;gt;resubmitted in its entirety for state review under the department's most current review &amp;lt;/w:t&amp;gt;&amp;lt;/w:r&amp;gt;&amp;lt;w:bookmarkStart w:id="1655" w:name="_LINE__14_9ab36c58_b9b4_40a9_b013_90c9d5" /&amp;gt;&amp;lt;w:bookmarkEnd w:id="1654" /&amp;gt;&amp;lt;w:r&amp;gt;&amp;lt;w:t&amp;gt;standards.&amp;lt;/w:t&amp;gt;&amp;lt;/w:r&amp;gt;&amp;lt;w:bookmarkEnd w:id="1644" /&amp;gt;&amp;lt;w:bookmarkEnd w:id="1655" /&amp;gt;&amp;lt;/w:p&amp;gt;&amp;lt;w:p w:rsidR="008F7A5E" w:rsidRDefault="008F7A5E" w:rsidP="008F7A5E"&amp;gt;&amp;lt;w:pPr&amp;gt;&amp;lt;w:ind w:left="360" w:firstLine="360" /&amp;gt;&amp;lt;/w:pPr&amp;gt;&amp;lt;w:bookmarkStart w:id="1656" w:name="_BILL_SECTION_HEADER__b9e43098_b582_4b54" /&amp;gt;&amp;lt;w:bookmarkStart w:id="1657" w:name="_BILL_SECTION__364a784c_8118_40e7_a025_6" /&amp;gt;&amp;lt;w:bookmarkStart w:id="1658" w:name="_PAR__4_f3c82d1f_5ed6_4e41_8625_c785eaea" /&amp;gt;&amp;lt;w:bookmarkStart w:id="1659" w:name="_LINE__15_7a024c75_c627_4dc9_95ba_2dc01f" /&amp;gt;&amp;lt;w:bookmarkEnd w:id="1635" /&amp;gt;&amp;lt;w:bookmarkEnd w:id="1641" /&amp;gt;&amp;lt;w:bookmarkEnd w:id="1642" /&amp;gt;&amp;lt;w:r&amp;gt;&amp;lt;w:rPr&amp;gt;&amp;lt;w:b /&amp;gt;&amp;lt;w:sz w:val="24" /&amp;gt;&amp;lt;/w:rPr&amp;gt;&amp;lt;w:t xml:space="preserve"&amp;gt;Sec. &amp;lt;/w:t&amp;gt;&amp;lt;/w:r&amp;gt;&amp;lt;w:bookmarkStart w:id="1660" w:name="_BILL_SECTION_NUMBER__dfab8399_40e1_494e" /&amp;gt;&amp;lt;w:r&amp;gt;&amp;lt;w:rPr&amp;gt;&amp;lt;w:b /&amp;gt;&amp;lt;w:sz w:val="24" /&amp;gt;&amp;lt;/w:rPr&amp;gt;&amp;lt;w:t&amp;gt;40&amp;lt;/w:t&amp;gt;&amp;lt;/w:r&amp;gt;&amp;lt;w:bookmarkEnd w:id="1660" /&amp;gt;&amp;lt;w:r&amp;gt;&amp;lt;w:rPr&amp;gt;&amp;lt;w:b /&amp;gt;&amp;lt;w:sz w:val="24" /&amp;gt;&amp;lt;/w:rPr&amp;gt;&amp;lt;w:t&amp;gt;.  30-A MRSA §4347-A, sub-§3-A,&amp;lt;/w:t&amp;gt;&amp;lt;/w:r&amp;gt;&amp;lt;w:r&amp;gt;&amp;lt;w:t xml:space="preserve"&amp;gt; as amended by PL 2011, c. 655, Pt. JJ, &amp;lt;/w:t&amp;gt;&amp;lt;/w:r&amp;gt;&amp;lt;w:bookmarkStart w:id="1661" w:name="_LINE__16_f513bc97_a0c0_4d5b_96f9_521266" /&amp;gt;&amp;lt;w:bookmarkEnd w:id="1659" /&amp;gt;&amp;lt;w:r&amp;gt;&amp;lt;w:t xml:space="preserve"&amp;gt;§21 and affected by §41, is further amended by amending the first blocked paragraph to &amp;lt;/w:t&amp;gt;&amp;lt;/w:r&amp;gt;&amp;lt;w:bookmarkStart w:id="1662" w:name="_LINE__17_3c884d85_c014_416c_9a73_1c3049" /&amp;gt;&amp;lt;w:bookmarkEnd w:id="1661" /&amp;gt;&amp;lt;w:r&amp;gt;&amp;lt;w:t&amp;gt;read:&amp;lt;/w:t&amp;gt;&amp;lt;/w:r&amp;gt;&amp;lt;w:bookmarkEnd w:id="1662" /&amp;gt;&amp;lt;/w:p&amp;gt;&amp;lt;w:p w:rsidR="008F7A5E" w:rsidRDefault="008F7A5E" w:rsidP="008F7A5E"&amp;gt;&amp;lt;w:pPr&amp;gt;&amp;lt;w:ind w:left="360" /&amp;gt;&amp;lt;/w:pPr&amp;gt;&amp;lt;w:bookmarkStart w:id="1663" w:name="_STATUTE_CONTENT__afb3c330_0606_490b_bfd" /&amp;gt;&amp;lt;w:bookmarkStart w:id="1664" w:name="_STATUTE_P__e968b318_41d7_4569_9811_d1de" /&amp;gt;&amp;lt;w:bookmarkStart w:id="1665" w:name="_PAR__5_add1fc31_364e_4f51_b020_e19d0d9d" /&amp;gt;&amp;lt;w:bookmarkStart w:id="1666" w:name="_LINE__18_87b5f32d_4420_494a_8fa1_68843c" /&amp;gt;&amp;lt;w:bookmarkEnd w:id="1656" /&amp;gt;&amp;lt;w:bookmarkEnd w:id="1658" /&amp;gt;&amp;lt;w:r&amp;gt;&amp;lt;w:t xml:space="preserve"&amp;gt;If the department finds that a plan is not consistent with the procedures, goals and &amp;lt;/w:t&amp;gt;&amp;lt;/w:r&amp;gt;&amp;lt;w:bookmarkStart w:id="1667" w:name="_LINE__19_4d56fe2b_da61_4c54_83a5_7965e0" /&amp;gt;&amp;lt;w:bookmarkEnd w:id="1666" /&amp;gt;&amp;lt;w:r&amp;gt;&amp;lt;w:t xml:space="preserve"&amp;gt;guidelines established in this subchapter, the municipality or multimunicipal &amp;lt;/w:t&amp;gt;&amp;lt;/w:r&amp;gt;&amp;lt;w:bookmarkStart w:id="1668" w:name="_PROCESSED_CHANGE__2a4fb103_ff7a_43af_8d" /&amp;gt;&amp;lt;w:del w:id="1669" w:author="BPS" w:date="2025-02-05T15:58:00Z"&amp;gt;&amp;lt;w:r w:rsidDel="00457240"&amp;gt;&amp;lt;w:delText&amp;gt;district&amp;lt;/w:delText&amp;gt;&amp;lt;/w:r&amp;gt;&amp;lt;/w:del&amp;gt;&amp;lt;w:r&amp;gt;&amp;lt;w:t xml:space="preserve"&amp;gt; &amp;lt;/w:t&amp;gt;&amp;lt;/w:r&amp;gt;&amp;lt;w:bookmarkStart w:id="1670" w:name="_PROCESSED_CHANGE__d0b881c9_ef86_4e50_8a" /&amp;gt;&amp;lt;w:bookmarkEnd w:id="1668" /&amp;gt;&amp;lt;w:ins w:id="1671" w:author="BPS" w:date="2025-02-05T15:58:00Z"&amp;gt;&amp;lt;w:r&amp;gt;&amp;lt;w:t&amp;gt;region&amp;lt;/w:t&amp;gt;&amp;lt;/w:r&amp;gt;&amp;lt;/w:ins&amp;gt;&amp;lt;w:r&amp;gt;&amp;lt;w:t xml:space="preserve"&amp;gt; &amp;lt;/w:t&amp;gt;&amp;lt;/w:r&amp;gt;&amp;lt;w:bookmarkStart w:id="1672" w:name="_LINE__20_eaf7c3a4_db0d_4bad_adcc_aa121e" /&amp;gt;&amp;lt;w:bookmarkEnd w:id="1667" /&amp;gt;&amp;lt;w:bookmarkEnd w:id="1670" /&amp;gt;&amp;lt;w:r&amp;gt;&amp;lt;w:t xml:space="preserve"&amp;gt;that submitted the plan may appeal that finding to the department within 20 business days &amp;lt;/w:t&amp;gt;&amp;lt;/w:r&amp;gt;&amp;lt;w:bookmarkStart w:id="1673" w:name="_LINE__21_05b0ea9b_f17b_4f72_862e_4f8b76" /&amp;gt;&amp;lt;w:bookmarkEnd w:id="1672" /&amp;gt;&amp;lt;w:r&amp;gt;&amp;lt;w:t xml:space="preserve"&amp;gt;of receipt of the finding in accordance with rules adopted by the department, which are &amp;lt;/w:t&amp;gt;&amp;lt;/w:r&amp;gt;&amp;lt;w:bookmarkStart w:id="1674" w:name="_LINE__22_4b6e2a1c_2181_4bf5_a7fa_c71d09" /&amp;gt;&amp;lt;w:bookmarkEnd w:id="1673" /&amp;gt;&amp;lt;w:r&amp;gt;&amp;lt;w:t xml:space="preserve"&amp;gt;routine technical rules pursuant to &amp;lt;/w:t&amp;gt;&amp;lt;/w:r&amp;gt;&amp;lt;w:bookmarkStart w:id="1675" w:name="_CROSS_REFERENCE__38bf120b_510d_45b0_a71" /&amp;gt;&amp;lt;w:r&amp;gt;&amp;lt;w:t&amp;gt;Title 5, chapter 375, subchapter 2‑A&amp;lt;/w:t&amp;gt;&amp;lt;/w:r&amp;gt;&amp;lt;w:bookmarkEnd w:id="1675" /&amp;gt;&amp;lt;w:r&amp;gt;&amp;lt;w:t&amp;gt;.&amp;lt;/w:t&amp;gt;&amp;lt;/w:r&amp;gt;&amp;lt;w:bookmarkEnd w:id="1663" /&amp;gt;&amp;lt;w:bookmarkEnd w:id="1674" /&amp;gt;&amp;lt;/w:p&amp;gt;&amp;lt;w:p w:rsidR="008F7A5E" w:rsidRDefault="008F7A5E" w:rsidP="008F7A5E"&amp;gt;&amp;lt;w:pPr&amp;gt;&amp;lt;w:ind w:left="360" w:firstLine="360" /&amp;gt;&amp;lt;/w:pPr&amp;gt;&amp;lt;w:bookmarkStart w:id="1676" w:name="_BILL_SECTION_HEADER__c428e0b9_179e_4d21" /&amp;gt;&amp;lt;w:bookmarkStart w:id="1677" w:name="_BILL_SECTION__12af3fb1_bee7_4fc2_b668_8" /&amp;gt;&amp;lt;w:bookmarkStart w:id="1678" w:name="_PAR__6_b54cfc84_1889_4642_a748_9bafa363" /&amp;gt;&amp;lt;w:bookmarkStart w:id="1679" w:name="_LINE__23_2a2d80e1_3fbf_4a0a_9ae2_a0d218" /&amp;gt;&amp;lt;w:bookmarkEnd w:id="1657" /&amp;gt;&amp;lt;w:bookmarkEnd w:id="1664" /&amp;gt;&amp;lt;w:bookmarkEnd w:id="1665" /&amp;gt;&amp;lt;w:r&amp;gt;&amp;lt;w:rPr&amp;gt;&amp;lt;w:b /&amp;gt;&amp;lt;w:sz w:val="24" /&amp;gt;&amp;lt;/w:rPr&amp;gt;&amp;lt;w:t xml:space="preserve"&amp;gt;Sec. &amp;lt;/w:t&amp;gt;&amp;lt;/w:r&amp;gt;&amp;lt;w:bookmarkStart w:id="1680" w:name="_BILL_SECTION_NUMBER__f20fe4f9_4ab6_4fef" /&amp;gt;&amp;lt;w:r&amp;gt;&amp;lt;w:rPr&amp;gt;&amp;lt;w:b /&amp;gt;&amp;lt;w:sz w:val="24" /&amp;gt;&amp;lt;/w:rPr&amp;gt;&amp;lt;w:t&amp;gt;41&amp;lt;/w:t&amp;gt;&amp;lt;/w:r&amp;gt;&amp;lt;w:bookmarkEnd w:id="1680" /&amp;gt;&amp;lt;w:r&amp;gt;&amp;lt;w:rPr&amp;gt;&amp;lt;w:b /&amp;gt;&amp;lt;w:sz w:val="24" /&amp;gt;&amp;lt;/w:rPr&amp;gt;&amp;lt;w:t&amp;gt;.  30-A MRSA §4347-A, sub-§3-A,&amp;lt;/w:t&amp;gt;&amp;lt;/w:r&amp;gt;&amp;lt;w:r&amp;gt;&amp;lt;w:t xml:space="preserve"&amp;gt; as amended by PL 2011, c. 655, Pt. JJ, &amp;lt;/w:t&amp;gt;&amp;lt;/w:r&amp;gt;&amp;lt;w:bookmarkStart w:id="1681" w:name="_LINE__24_e8d67539_34c3_46ec_a00c_18f001" /&amp;gt;&amp;lt;w:bookmarkEnd w:id="1679" /&amp;gt;&amp;lt;w:r&amp;gt;&amp;lt;w:t xml:space="preserve"&amp;gt;§21 and affected by §41, is further amended by amending the 3rd blocked paragraph to &amp;lt;/w:t&amp;gt;&amp;lt;/w:r&amp;gt;&amp;lt;w:bookmarkStart w:id="1682" w:name="_LINE__25_c83d0383_2b50_424a_81ee_41332b" /&amp;gt;&amp;lt;w:bookmarkEnd w:id="1681" /&amp;gt;&amp;lt;w:r&amp;gt;&amp;lt;w:t&amp;gt;read:&amp;lt;/w:t&amp;gt;&amp;lt;/w:r&amp;gt;&amp;lt;w:bookmarkEnd w:id="1682" /&amp;gt;&amp;lt;/w:p&amp;gt;&amp;lt;w:p w:rsidR="008F7A5E" w:rsidRDefault="008F7A5E" w:rsidP="008F7A5E"&amp;gt;&amp;lt;w:pPr&amp;gt;&amp;lt;w:ind w:left="360" /&amp;gt;&amp;lt;/w:pPr&amp;gt;&amp;lt;w:bookmarkStart w:id="1683" w:name="_STATUTE_CONTENT__25d8bb5e_926d_4ad4_a3a" /&amp;gt;&amp;lt;w:bookmarkStart w:id="1684" w:name="_STATUTE_P__fc2c1af0_9041_4c47_b904_2910" /&amp;gt;&amp;lt;w:bookmarkStart w:id="1685" w:name="_PAR__7_cf5b9b6e_3e1c_4f79_92e7_2d1e2e31" /&amp;gt;&amp;lt;w:bookmarkStart w:id="1686" w:name="_LINE__26_f81544d5_302e_4e5f_a074_fc30c9" /&amp;gt;&amp;lt;w:bookmarkEnd w:id="1676" /&amp;gt;&amp;lt;w:bookmarkEnd w:id="1678" /&amp;gt;&amp;lt;w:r&amp;gt;&amp;lt;w:t xml:space="preserve"&amp;gt;A finding by the department pursuant to &amp;lt;/w:t&amp;gt;&amp;lt;/w:r&amp;gt;&amp;lt;w:bookmarkStart w:id="1687" w:name="_CROSS_REFERENCE__08dfdce7_8d5d_4d93_9bb" /&amp;gt;&amp;lt;w:r&amp;gt;&amp;lt;w:t&amp;gt;paragraph D&amp;lt;/w:t&amp;gt;&amp;lt;/w:r&amp;gt;&amp;lt;w:bookmarkEnd w:id="1687" /&amp;gt;&amp;lt;w:r&amp;gt;&amp;lt;w:t xml:space="preserve"&amp;gt; that a comprehensive plan is &amp;lt;/w:t&amp;gt;&amp;lt;/w:r&amp;gt;&amp;lt;w:bookmarkStart w:id="1688" w:name="_LINE__27_a1c895b5_ad15_4612_9392_3f57f5" /&amp;gt;&amp;lt;w:bookmarkEnd w:id="1686" /&amp;gt;&amp;lt;w:r&amp;gt;&amp;lt;w:t xml:space="preserve"&amp;gt;consistent with the procedures, goals and guidelines established in this subchapter is valid &amp;lt;/w:t&amp;gt;&amp;lt;/w:r&amp;gt;&amp;lt;w:bookmarkStart w:id="1689" w:name="_LINE__28_3c6f1ef5_5efa_4e3a_a185_bd4338" /&amp;gt;&amp;lt;w:bookmarkEnd w:id="1688" /&amp;gt;&amp;lt;w:r&amp;gt;&amp;lt;w:t&amp;gt;for 12 years from the date of its issuance.  A finding by the&amp;lt;/w:t&amp;gt;&amp;lt;/w:r&amp;gt;&amp;lt;w:bookmarkStart w:id="1690" w:name="_PROCESSED_CHANGE__50951fcb_f38c_4db5_93" /&amp;gt;&amp;lt;w:r&amp;gt;&amp;lt;w:t xml:space="preserve"&amp;gt; &amp;lt;/w:t&amp;gt;&amp;lt;/w:r&amp;gt;&amp;lt;w:del w:id="1691" w:author="BPS" w:date="2025-04-10T16:55:00Z"&amp;gt;&amp;lt;w:r w:rsidDel="00522AD6"&amp;gt;&amp;lt;w:delText&amp;gt;former State Planning Office&amp;lt;/w:delText&amp;gt;&amp;lt;/w:r&amp;gt;&amp;lt;/w:del&amp;gt;&amp;lt;w:bookmarkStart w:id="1692" w:name="_PROCESSED_CHANGE__f59146f6_bd6b_47a0_bb" /&amp;gt;&amp;lt;w:bookmarkEnd w:id="1690" /&amp;gt;&amp;lt;w:r&amp;gt;&amp;lt;w:t xml:space="preserve"&amp;gt; &amp;lt;/w:t&amp;gt;&amp;lt;/w:r&amp;gt;&amp;lt;w:bookmarkStart w:id="1693" w:name="_LINE__29_64bdcb0e_e9b4_4386_b1b5_39abac" /&amp;gt;&amp;lt;w:bookmarkEnd w:id="1689" /&amp;gt;&amp;lt;w:ins w:id="1694" w:author="BPS" w:date="2025-04-10T16:55:00Z"&amp;gt;&amp;lt;w:r&amp;gt;&amp;lt;w:t&amp;gt;department&amp;lt;/w:t&amp;gt;&amp;lt;/w:r&amp;gt;&amp;lt;/w:ins&amp;gt;&amp;lt;w:bookmarkEnd w:id="1692" /&amp;gt;&amp;lt;w:r&amp;gt;&amp;lt;w:t xml:space="preserve"&amp;gt; issued pursuant to this subchapter &amp;lt;/w:t&amp;gt;&amp;lt;/w:r&amp;gt;&amp;lt;w:bookmarkStart w:id="1695" w:name="_PROCESSED_CHANGE__685f79f3_b006_48ff_9f" /&amp;gt;&amp;lt;w:del w:id="1696" w:author="BPS" w:date="2025-04-10T16:55:00Z"&amp;gt;&amp;lt;w:r w:rsidDel="00522AD6"&amp;gt;&amp;lt;w:delText&amp;gt;prior to December 31, 2000&amp;lt;/w:delText&amp;gt;&amp;lt;/w:r&amp;gt;&amp;lt;/w:del&amp;gt;&amp;lt;w:r&amp;gt;&amp;lt;w:t xml:space="preserve"&amp;gt; &amp;lt;/w:t&amp;gt;&amp;lt;/w:r&amp;gt;&amp;lt;w:bookmarkStart w:id="1697" w:name="_PROCESSED_CHANGE__fd22365f_8053_4856_b2" /&amp;gt;&amp;lt;w:bookmarkEnd w:id="1695" /&amp;gt;&amp;lt;w:ins w:id="1698" w:author="BPS" w:date="2025-04-10T16:55:00Z"&amp;gt;&amp;lt;w:r&amp;gt;&amp;lt;w:t xml:space="preserve"&amp;gt;after January 1, &amp;lt;/w:t&amp;gt;&amp;lt;/w:r&amp;gt;&amp;lt;w:bookmarkStart w:id="1699" w:name="_LINE__30_e2b8e9c1_a1b5_41e1_b793_9f4aa1" /&amp;gt;&amp;lt;w:bookmarkEnd w:id="1693" /&amp;gt;&amp;lt;w:r&amp;gt;&amp;lt;w:t&amp;gt;2013&amp;lt;/w:t&amp;gt;&amp;lt;/w:r&amp;gt;&amp;lt;/w:ins&amp;gt;&amp;lt;w:r&amp;gt;&amp;lt;w:t xml:space="preserve"&amp;gt; &amp;lt;/w:t&amp;gt;&amp;lt;/w:r&amp;gt;&amp;lt;w:bookmarkEnd w:id="1697" /&amp;gt;&amp;lt;w:r&amp;gt;&amp;lt;w:t xml:space="preserve"&amp;gt;that a comprehensive plan is consistent with the procedures, goals and guidelines &amp;lt;/w:t&amp;gt;&amp;lt;/w:r&amp;gt;&amp;lt;w:bookmarkStart w:id="1700" w:name="_LINE__31_ecfec29c_693d_49c2_8246_e9623f" /&amp;gt;&amp;lt;w:bookmarkEnd w:id="1699" /&amp;gt;&amp;lt;w:r&amp;gt;&amp;lt;w:t&amp;gt;established in this subchapter is valid until December 31,&amp;lt;/w:t&amp;gt;&amp;lt;/w:r&amp;gt;&amp;lt;w:bookmarkStart w:id="1701" w:name="_PROCESSED_CHANGE__5ee55c49_b6ad_491c_9e" /&amp;gt;&amp;lt;w:r&amp;gt;&amp;lt;w:t xml:space="preserve"&amp;gt; &amp;lt;/w:t&amp;gt;&amp;lt;/w:r&amp;gt;&amp;lt;w:del w:id="1702" w:author="BPS" w:date="2025-04-10T16:56:00Z"&amp;gt;&amp;lt;w:r w:rsidDel="00522AD6"&amp;gt;&amp;lt;w:delText&amp;gt;2012&amp;lt;/w:delText&amp;gt;&amp;lt;/w:r&amp;gt;&amp;lt;/w:del&amp;gt;&amp;lt;w:bookmarkStart w:id="1703" w:name="_PROCESSED_CHANGE__a79c04ab_bf44_43ef_b5" /&amp;gt;&amp;lt;w:bookmarkEnd w:id="1701" /&amp;gt;&amp;lt;w:r&amp;gt;&amp;lt;w:t xml:space="preserve"&amp;gt; &amp;lt;/w:t&amp;gt;&amp;lt;/w:r&amp;gt;&amp;lt;w:ins w:id="1704" w:author="BPS" w:date="2025-04-10T16:56:00Z"&amp;gt;&amp;lt;w:r&amp;gt;&amp;lt;w:t xml:space="preserve"&amp;gt;2028 or 12 years after the &amp;lt;/w:t&amp;gt;&amp;lt;/w:r&amp;gt;&amp;lt;w:bookmarkStart w:id="1705" w:name="_LINE__32_b1fbe9e7_4453_4e5a_97a0_1143a7" /&amp;gt;&amp;lt;w:bookmarkEnd w:id="1700" /&amp;gt;&amp;lt;w:r&amp;gt;&amp;lt;w:t&amp;gt;date of consistency determined by the department, whichever is later&amp;lt;/w:t&amp;gt;&amp;lt;/w:r&amp;gt;&amp;lt;/w:ins&amp;gt;&amp;lt;w:bookmarkEnd w:id="1703" /&amp;gt;&amp;lt;w:r&amp;gt;&amp;lt;w:t xml:space="preserve"&amp;gt;.  For purposes of &amp;lt;/w:t&amp;gt;&amp;lt;/w:r&amp;gt;&amp;lt;w:bookmarkStart w:id="1706" w:name="_CROSS_REFERENCE__9d2c598a_25f2_44d9_b9e" /&amp;gt;&amp;lt;w:bookmarkStart w:id="1707" w:name="_LINE__33_f7b62eee_584a_4f8e_ab46_2e946c" /&amp;gt;&amp;lt;w:bookmarkEnd w:id="1705" /&amp;gt;&amp;lt;w:r&amp;gt;&amp;lt;w:t&amp;gt;section 4314, subsection 3&amp;lt;/w:t&amp;gt;&amp;lt;/w:r&amp;gt;&amp;lt;w:bookmarkEnd w:id="1706" /&amp;gt;&amp;lt;w:r&amp;gt;&amp;lt;w:t xml:space="preserve"&amp;gt; and &amp;lt;/w:t&amp;gt;&amp;lt;/w:r&amp;gt;&amp;lt;w:bookmarkStart w:id="1708" w:name="_CROSS_REFERENCE__e01f8a48_26e2_4148_a54" /&amp;gt;&amp;lt;w:r&amp;gt;&amp;lt;w:t&amp;gt;section 4352, subsection 2&amp;lt;/w:t&amp;gt;&amp;lt;/w:r&amp;gt;&amp;lt;w:bookmarkEnd w:id="1708" /&amp;gt;&amp;lt;w:r&amp;gt;&amp;lt;w:t xml:space="preserve"&amp;gt;, expiration of a finding of &amp;lt;/w:t&amp;gt;&amp;lt;/w:r&amp;gt;&amp;lt;w:bookmarkStart w:id="1709" w:name="_LINE__34_016dc5af_8e79_4006_8f92_1b719d" /&amp;gt;&amp;lt;w:bookmarkEnd w:id="1707" /&amp;gt;&amp;lt;w:r&amp;gt;&amp;lt;w:t xml:space="preserve"&amp;gt;consistency pursuant to this subsection does not itself make a comprehensive plan &amp;lt;/w:t&amp;gt;&amp;lt;/w:r&amp;gt;&amp;lt;w:bookmarkStart w:id="1710" w:name="_LINE__35_40e5fdac_097f_4984_a88e_b6ed7a" /&amp;gt;&amp;lt;w:bookmarkEnd w:id="1709" /&amp;gt;&amp;lt;w:r&amp;gt;&amp;lt;w:t&amp;gt;inconsistent with the procedures, goals and guidelines established in this subchapter.&amp;lt;/w:t&amp;gt;&amp;lt;/w:r&amp;gt;&amp;lt;w:bookmarkEnd w:id="1683" /&amp;gt;&amp;lt;w:bookmarkEnd w:id="1710" /&amp;gt;&amp;lt;/w:p&amp;gt;&amp;lt;w:p w:rsidR="008F7A5E" w:rsidRDefault="008F7A5E" w:rsidP="008F7A5E"&amp;gt;&amp;lt;w:pPr&amp;gt;&amp;lt;w:ind w:left="360" w:firstLine="360" /&amp;gt;&amp;lt;/w:pPr&amp;gt;&amp;lt;w:bookmarkStart w:id="1711" w:name="_BILL_SECTION_HEADER__06c531d5_f69d_4634" /&amp;gt;&amp;lt;w:bookmarkStart w:id="1712" w:name="_BILL_SECTION__e5366938_7f70_4719_9a37_c" /&amp;gt;&amp;lt;w:bookmarkStart w:id="1713" w:name="_PAR__8_5e3e94c9_5519_4742_b8ba_a77d8899" /&amp;gt;&amp;lt;w:bookmarkStart w:id="1714" w:name="_LINE__36_a5b93d4a_e433_4e5f_9cb2_d41076" /&amp;gt;&amp;lt;w:bookmarkEnd w:id="1677" /&amp;gt;&amp;lt;w:bookmarkEnd w:id="1684" /&amp;gt;&amp;lt;w:bookmarkEnd w:id="1685" /&amp;gt;&amp;lt;w:r&amp;gt;&amp;lt;w:rPr&amp;gt;&amp;lt;w:b /&amp;gt;&amp;lt;w:sz w:val="24" /&amp;gt;&amp;lt;/w:rPr&amp;gt;&amp;lt;w:t xml:space="preserve"&amp;gt;Sec. &amp;lt;/w:t&amp;gt;&amp;lt;/w:r&amp;gt;&amp;lt;w:bookmarkStart w:id="1715" w:name="_BILL_SECTION_NUMBER__e0bfd4e2_b3e4_49e9" /&amp;gt;&amp;lt;w:r&amp;gt;&amp;lt;w:rPr&amp;gt;&amp;lt;w:b /&amp;gt;&amp;lt;w:sz w:val="24" /&amp;gt;&amp;lt;/w:rPr&amp;gt;&amp;lt;w:t&amp;gt;42&amp;lt;/w:t&amp;gt;&amp;lt;/w:r&amp;gt;&amp;lt;w:bookmarkEnd w:id="1715" /&amp;gt;&amp;lt;w:r&amp;gt;&amp;lt;w:rPr&amp;gt;&amp;lt;w:b /&amp;gt;&amp;lt;w:sz w:val="24" /&amp;gt;&amp;lt;/w:rPr&amp;gt;&amp;lt;w:t&amp;gt;.  30-A MRSA §5953-D, sub-§3, ¶D,&amp;lt;/w:t&amp;gt;&amp;lt;/w:r&amp;gt;&amp;lt;w:r&amp;gt;&amp;lt;w:t xml:space="preserve"&amp;gt; as amended by PL 2011, c. 655, Pt. &amp;lt;/w:t&amp;gt;&amp;lt;/w:r&amp;gt;&amp;lt;w:bookmarkStart w:id="1716" w:name="_LINE__37_2562393e_07d4_433a_98e5_52dd0f" /&amp;gt;&amp;lt;w:bookmarkEnd w:id="1714" /&amp;gt;&amp;lt;w:r&amp;gt;&amp;lt;w:t xml:space="preserve"&amp;gt;JJ, §27 and affected by §41 and amended by c. 657, Pt. W, §5, is further amended by &amp;lt;/w:t&amp;gt;&amp;lt;/w:r&amp;gt;&amp;lt;w:bookmarkStart w:id="1717" w:name="_LINE__38_2588a3f4_bcca_47b7_bc8f_0ed3f0" /&amp;gt;&amp;lt;w:bookmarkEnd w:id="1716" /&amp;gt;&amp;lt;w:r&amp;gt;&amp;lt;w:t&amp;gt;amending subparagraph (2), division (a) to read:&amp;lt;/w:t&amp;gt;&amp;lt;/w:r&amp;gt;&amp;lt;w:bookmarkEnd w:id="1717" /&amp;gt;&amp;lt;/w:p&amp;gt;&amp;lt;w:p w:rsidR="008F7A5E" w:rsidRDefault="008F7A5E" w:rsidP="008F7A5E"&amp;gt;&amp;lt;w:pPr&amp;gt;&amp;lt;w:ind w:left="1440" /&amp;gt;&amp;lt;/w:pPr&amp;gt;&amp;lt;w:bookmarkStart w:id="1718" w:name="_STATUTE_D__51670291_be77_4b83_b64d_0b9b" /&amp;gt;&amp;lt;w:bookmarkStart w:id="1719" w:name="_PAR__9_25a543c1_9aaf_4584_b9f2_34287df2" /&amp;gt;&amp;lt;w:bookmarkStart w:id="1720" w:name="_LINE__39_5e4a603c_7429_4321_aa96_eff911" /&amp;gt;&amp;lt;w:bookmarkEnd w:id="1711" /&amp;gt;&amp;lt;w:bookmarkEnd w:id="1713" /&amp;gt;&amp;lt;w:r&amp;gt;&amp;lt;w:t&amp;gt;(&amp;lt;/w:t&amp;gt;&amp;lt;/w:r&amp;gt;&amp;lt;w:bookmarkStart w:id="1721" w:name="_STATUTE_NUMBER__ffaa9f7f_4260_4ed3_abb2" /&amp;gt;&amp;lt;w:r&amp;gt;&amp;lt;w:t&amp;gt;a&amp;lt;/w:t&amp;gt;&amp;lt;/w:r&amp;gt;&amp;lt;w:bookmarkEnd w:id="1721" /&amp;gt;&amp;lt;w:r&amp;gt;&amp;lt;w:t xml:space="preserve"&amp;gt;)  &amp;lt;/w:t&amp;gt;&amp;lt;/w:r&amp;gt;&amp;lt;w:bookmarkStart w:id="1722" w:name="_STATUTE_CONTENT__a20a9a09_3a6c_4b1b_b8e" /&amp;gt;&amp;lt;w:r&amp;gt;&amp;lt;w:t xml:space="preserve"&amp;gt;Has adopted a comprehensive plan that is determined by the &amp;lt;/w:t&amp;gt;&amp;lt;/w:r&amp;gt;&amp;lt;w:bookmarkStart w:id="1723" w:name="_PROCESSED_CHANGE__b89dc66d_71dc_4f5d_be" /&amp;gt;&amp;lt;w:del w:id="1724" w:author="BPS" w:date="2025-02-05T16:02:00Z"&amp;gt;&amp;lt;w:r w:rsidDel="00457240"&amp;gt;&amp;lt;w:delText xml:space="preserve"&amp;gt;Executive &amp;lt;/w:delText&amp;gt;&amp;lt;/w:r&amp;gt;&amp;lt;w:bookmarkStart w:id="1725" w:name="_LINE__40_69461b2c_5e9a_4e9d_9852_234e79" /&amp;gt;&amp;lt;w:bookmarkEnd w:id="1720" /&amp;gt;&amp;lt;w:r w:rsidDel="00457240"&amp;gt;&amp;lt;w:delText&amp;gt;Department, former State Planning Office or the&amp;lt;/w:delText&amp;gt;&amp;lt;/w:r&amp;gt;&amp;lt;/w:del&amp;gt;&amp;lt;w:r&amp;gt;&amp;lt;w:t xml:space="preserve"&amp;gt; &amp;lt;/w:t&amp;gt;&amp;lt;/w:r&amp;gt;&amp;lt;w:bookmarkEnd w:id="1723" /&amp;gt;&amp;lt;w:r&amp;gt;&amp;lt;w:t xml:space="preserve"&amp;gt;Department of Agriculture, &amp;lt;/w:t&amp;gt;&amp;lt;/w:r&amp;gt;&amp;lt;w:bookmarkStart w:id="1726" w:name="_LINE__41_26d2c839_e2d6_483f_a564_245088" /&amp;gt;&amp;lt;w:bookmarkEnd w:id="1725" /&amp;gt;&amp;lt;w:r&amp;gt;&amp;lt;w:t xml:space="preserve"&amp;gt;Conservation and Forestry to be consistent with &amp;lt;/w:t&amp;gt;&amp;lt;/w:r&amp;gt;&amp;lt;w:bookmarkStart w:id="1727" w:name="_CROSS_REFERENCE__cd229fd6_902a_4644_80e" /&amp;gt;&amp;lt;w:r&amp;gt;&amp;lt;w:t&amp;gt;section 4326&amp;lt;/w:t&amp;gt;&amp;lt;/w:r&amp;gt;&amp;lt;w:bookmarkStart w:id="1728" w:name="_PROCESSED_CHANGE__0d74f60f_15f8_4d95_a6" /&amp;gt;&amp;lt;w:del w:id="1729" w:author="BPS" w:date="2025-04-02T12:50:00Z"&amp;gt;&amp;lt;w:r w:rsidDel="006B5226"&amp;gt;&amp;lt;w:delText&amp;gt;, subsections 1&amp;lt;/w:delText&amp;gt;&amp;lt;/w:r&amp;gt;&amp;lt;w:bookmarkEnd w:id="1727" /&amp;gt;&amp;lt;w:r w:rsidDel="006B5226"&amp;gt;&amp;lt;w:delText xml:space="preserve"&amp;gt; to &amp;lt;/w:delText&amp;gt;&amp;lt;/w:r&amp;gt;&amp;lt;w:bookmarkStart w:id="1730" w:name="_CROSS_REFERENCE__b23d0a1e_7220_49b4_b6e" /&amp;gt;&amp;lt;w:bookmarkStart w:id="1731" w:name="_LINE__42_59134705_473f_4607_a844_8cd568" /&amp;gt;&amp;lt;w:bookmarkEnd w:id="1726" /&amp;gt;&amp;lt;w:r w:rsidDel="006B5226"&amp;gt;&amp;lt;w:delText&amp;gt;4&amp;lt;/w:delText&amp;gt;&amp;lt;/w:r&amp;gt;&amp;lt;/w:del&amp;gt;&amp;lt;w:bookmarkEnd w:id="1728" /&amp;gt;&amp;lt;w:bookmarkEnd w:id="1730" /&amp;gt;&amp;lt;w:r&amp;gt;&amp;lt;w:t&amp;gt;.&amp;lt;/w:t&amp;gt;&amp;lt;/w:r&amp;gt;&amp;lt;w:bookmarkEnd w:id="1722" /&amp;gt;&amp;lt;w:bookmarkEnd w:id="1731" /&amp;gt;&amp;lt;/w:p&amp;gt;&amp;lt;w:p w:rsidR="008F7A5E" w:rsidRDefault="008F7A5E" w:rsidP="008F7A5E"&amp;gt;&amp;lt;w:pPr&amp;gt;&amp;lt;w:ind w:left="360" w:firstLine="360" /&amp;gt;&amp;lt;/w:pPr&amp;gt;&amp;lt;w:bookmarkStart w:id="1732" w:name="_BILL_SECTION_UNALLOCATED__46d39da7_3cd0" /&amp;gt;&amp;lt;w:bookmarkStart w:id="1733" w:name="_PAR__10_53dbfb3a_d3a2_4b8e_b8bc_91abfc7" /&amp;gt;&amp;lt;w:bookmarkStart w:id="1734" w:name="_LINE__43_b4a57cd1_bdd8_48ba_bfcd_44a352" /&amp;gt;&amp;lt;w:bookmarkEnd w:id="1712" /&amp;gt;&amp;lt;w:bookmarkEnd w:id="1718" /&amp;gt;&amp;lt;w:bookmarkEnd w:id="1719" /&amp;gt;&amp;lt;w:r w:rsidRPr="00522AD6"&amp;gt;&amp;lt;w:rPr&amp;gt;&amp;lt;w:b /&amp;gt;&amp;lt;w:sz w:val="24" /&amp;gt;&amp;lt;/w:rPr&amp;gt;&amp;lt;w:t xml:space="preserve"&amp;gt;Sec. &amp;lt;/w:t&amp;gt;&amp;lt;/w:r&amp;gt;&amp;lt;w:bookmarkStart w:id="1735" w:name="_BILL_SECTION_NUMBER__667ce8d4_2038_46e3" /&amp;gt;&amp;lt;w:r&amp;gt;&amp;lt;w:rPr&amp;gt;&amp;lt;w:b /&amp;gt;&amp;lt;w:sz w:val="24" /&amp;gt;&amp;lt;/w:rPr&amp;gt;&amp;lt;w:t&amp;gt;43&amp;lt;/w:t&amp;gt;&amp;lt;/w:r&amp;gt;&amp;lt;w:bookmarkEnd w:id="1735" /&amp;gt;&amp;lt;w:r w:rsidRPr="00522AD6"&amp;gt;&amp;lt;w:rPr&amp;gt;&amp;lt;w:b /&amp;gt;&amp;lt;w:sz w:val="24" /&amp;gt;&amp;lt;/w:rPr&amp;gt;&amp;lt;w:t&amp;gt;.  Department rules.&amp;lt;/w:t&amp;gt;&amp;lt;/w:r&amp;gt;&amp;lt;w:r w:rsidRPr="00522AD6"&amp;gt;&amp;lt;w:t xml:space="preserve"&amp;gt;  Notwithstanding the Maine Revised Statutes, Title &amp;lt;/w:t&amp;gt;&amp;lt;/w:r&amp;gt;&amp;lt;w:bookmarkStart w:id="1736" w:name="_LINE__44_05d0f780_1c4f_4942_a74c_828f57" /&amp;gt;&amp;lt;w:bookmarkEnd w:id="1734" /&amp;gt;&amp;lt;w:r w:rsidRPr="00522AD6"&amp;gt;&amp;lt;w:t&amp;gt;30&amp;lt;/w:t&amp;gt;&amp;lt;/w:r&amp;gt;&amp;lt;w:r&amp;gt;&amp;lt;w:noBreakHyphen /&amp;gt;&amp;lt;/w:r&amp;gt;&amp;lt;w:r w:rsidRPr="00522AD6"&amp;gt;&amp;lt;w:t xml:space="preserve"&amp;gt;A, section 4312, subsection 4, rules initially adopted by the Department of Agriculture, &amp;lt;/w:t&amp;gt;&amp;lt;/w:r&amp;gt;&amp;lt;w:bookmarkStart w:id="1737" w:name="_PAGE_SPLIT__5aa16a5f_f3d8_4cc8_91c0_ac7" /&amp;gt;&amp;lt;w:bookmarkStart w:id="1738" w:name="_PAGE__14_b471b4ee_bffa_4fd0_8447_afe467" /&amp;gt;&amp;lt;w:bookmarkStart w:id="1739" w:name="_PAR__1_0b9c63ca_4eb8_4e19_9c12_a2d5b5e8" /&amp;gt;&amp;lt;w:bookmarkStart w:id="1740" w:name="_LINE__1_a114be4d_8d5b_4f88_a237_5662cb8" /&amp;gt;&amp;lt;w:bookmarkEnd w:id="1626" /&amp;gt;&amp;lt;w:bookmarkEnd w:id="1733" /&amp;gt;&amp;lt;w:bookmarkEnd w:id="1736" /&amp;gt;&amp;lt;w:r w:rsidRPr="00522AD6"&amp;gt;&amp;lt;w:t&amp;gt;C&amp;lt;/w:t&amp;gt;&amp;lt;/w:r&amp;gt;&amp;lt;w:bookmarkEnd w:id="1737" /&amp;gt;&amp;lt;w:r w:rsidRPr="00522AD6"&amp;gt;&amp;lt;w:t xml:space="preserve"&amp;gt;onservation and Forestry pursuant to this Act are major substantive rules as defined in &amp;lt;/w:t&amp;gt;&amp;lt;/w:r&amp;gt;&amp;lt;w:bookmarkStart w:id="1741" w:name="_LINE__2_d8cb08f3_46ce_4d38_b21a_d40c2e6" /&amp;gt;&amp;lt;w:bookmarkEnd w:id="1740" /&amp;gt;&amp;lt;w:r w:rsidRPr="00522AD6"&amp;gt;&amp;lt;w:t&amp;gt;Title 5, chapter 375, subchapter 2-A.&amp;lt;/w:t&amp;gt;&amp;lt;/w:r&amp;gt;&amp;lt;w:bookmarkEnd w:id="1741" /&amp;gt;&amp;lt;/w:p&amp;gt;&amp;lt;w:p w:rsidR="008F7A5E" w:rsidRDefault="008F7A5E" w:rsidP="008F7A5E"&amp;gt;&amp;lt;w:pPr&amp;gt;&amp;lt;w:ind w:left="360" w:firstLine="360" /&amp;gt;&amp;lt;/w:pPr&amp;gt;&amp;lt;w:bookmarkStart w:id="1742" w:name="_APPLICATION_CLAUSE__fe32637c_12cb_4c69_" /&amp;gt;&amp;lt;w:bookmarkStart w:id="1743" w:name="_PAR__2_cb1720b0_6423_4998_ac81_2c766270" /&amp;gt;&amp;lt;w:bookmarkStart w:id="1744" w:name="_LINE__3_a09f7d65_4f63_493f_8e56_5109680" /&amp;gt;&amp;lt;w:bookmarkEnd w:id="1732" /&amp;gt;&amp;lt;w:bookmarkEnd w:id="1739" /&amp;gt;&amp;lt;w:r&amp;gt;&amp;lt;w:rPr&amp;gt;&amp;lt;w:b /&amp;gt;&amp;lt;w:sz w:val="24" /&amp;gt;&amp;lt;/w:rPr&amp;gt;&amp;lt;w:t xml:space="preserve"&amp;gt;Sec. &amp;lt;/w:t&amp;gt;&amp;lt;/w:r&amp;gt;&amp;lt;w:bookmarkStart w:id="1745" w:name="_BILL_SECTION_NUMBER__c1ac222f_f479_42bc" /&amp;gt;&amp;lt;w:r&amp;gt;&amp;lt;w:rPr&amp;gt;&amp;lt;w:b /&amp;gt;&amp;lt;w:sz w:val="24" /&amp;gt;&amp;lt;/w:rPr&amp;gt;&amp;lt;w:t&amp;gt;44&amp;lt;/w:t&amp;gt;&amp;lt;/w:r&amp;gt;&amp;lt;w:bookmarkEnd w:id="1745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does not apply to &amp;lt;/w:t&amp;gt;&amp;lt;/w:r&amp;gt;&amp;lt;w:r w:rsidRPr="00522AD6"&amp;gt;&amp;lt;w:t xml:space="preserve"&amp;gt;a comprehensive plan under the &amp;lt;/w:t&amp;gt;&amp;lt;/w:r&amp;gt;&amp;lt;w:bookmarkStart w:id="1746" w:name="_LINE__4_bce48850_827c_4a00_abc9_37b4549" /&amp;gt;&amp;lt;w:bookmarkEnd w:id="1744" /&amp;gt;&amp;lt;w:r w:rsidRPr="00522AD6"&amp;gt;&amp;lt;w:t xml:space="preserve"&amp;gt;Maine Revised Statutes, Title 30-A, chapter 187 that is submitted to the Department of &amp;lt;/w:t&amp;gt;&amp;lt;/w:r&amp;gt;&amp;lt;w:bookmarkStart w:id="1747" w:name="_LINE__5_6c45a40a_0290_4a3d_9ad1_fe18975" /&amp;gt;&amp;lt;w:bookmarkEnd w:id="1746" /&amp;gt;&amp;lt;w:r w:rsidRPr="00522AD6"&amp;gt;&amp;lt;w:t xml:space="preserve"&amp;gt;Agriculture, Conservation and Forestry for a consistency review within 24 months after the &amp;lt;/w:t&amp;gt;&amp;lt;/w:r&amp;gt;&amp;lt;w:bookmarkStart w:id="1748" w:name="_LINE__6_6a8eb872_48a4_49ef_98c8_074b4d9" /&amp;gt;&amp;lt;w:bookmarkEnd w:id="1747" /&amp;gt;&amp;lt;w:r w:rsidRPr="00522AD6"&amp;gt;&amp;lt;w:t xml:space="preserve"&amp;gt;final adoption of rules necessary to implement the provisions of this Act unless &amp;lt;/w:t&amp;gt;&amp;lt;/w:r&amp;gt;&amp;lt;w:r&amp;gt;&amp;lt;w:t&amp;gt;the relevant&amp;lt;/w:t&amp;gt;&amp;lt;/w:r&amp;gt;&amp;lt;w:r w:rsidRPr="00522AD6"&amp;gt;&amp;lt;w:t xml:space="preserve"&amp;gt; &amp;lt;/w:t&amp;gt;&amp;lt;/w:r&amp;gt;&amp;lt;w:bookmarkStart w:id="1749" w:name="_LINE__7_afe3e269_1ffa_473b_bcd5_d0f518b" /&amp;gt;&amp;lt;w:bookmarkEnd w:id="1748" /&amp;gt;&amp;lt;w:r w:rsidRPr="00522AD6"&amp;gt;&amp;lt;w:t xml:space="preserve"&amp;gt;municipality or multimunicipal region specifically requests that this Act be applied to that &amp;lt;/w:t&amp;gt;&amp;lt;/w:r&amp;gt;&amp;lt;w:bookmarkStart w:id="1750" w:name="_LINE__8_dc2a2a8e_8437_48c8_beee_e519a81" /&amp;gt;&amp;lt;w:bookmarkEnd w:id="1749" /&amp;gt;&amp;lt;w:r w:rsidRPr="00522AD6"&amp;gt;&amp;lt;w:t xml:space="preserve"&amp;gt;municipality's or multimunicipal region's submission and the department authorizes that &amp;lt;/w:t&amp;gt;&amp;lt;/w:r&amp;gt;&amp;lt;w:bookmarkStart w:id="1751" w:name="_LINE__9_b4ed063f_8d58_4ada_a7e2_af4ebce" /&amp;gt;&amp;lt;w:bookmarkEnd w:id="1750" /&amp;gt;&amp;lt;w:r w:rsidRPr="00522AD6"&amp;gt;&amp;lt;w:t&amp;gt;application.&amp;lt;/w:t&amp;gt;&amp;lt;/w:r&amp;gt;&amp;lt;w:bookmarkEnd w:id="1751" /&amp;gt;&amp;lt;/w:p&amp;gt;&amp;lt;w:p w:rsidR="008F7A5E" w:rsidRDefault="008F7A5E" w:rsidP="008F7A5E"&amp;gt;&amp;lt;w:pPr&amp;gt;&amp;lt;w:keepNext /&amp;gt;&amp;lt;w:spacing w:before="240" /&amp;gt;&amp;lt;w:ind w:left="360" /&amp;gt;&amp;lt;w:jc w:val="center" /&amp;gt;&amp;lt;/w:pPr&amp;gt;&amp;lt;w:bookmarkStart w:id="1752" w:name="_SUMMARY__d9b0150f_ee5c_4587_a918_1420ec" /&amp;gt;&amp;lt;w:bookmarkStart w:id="1753" w:name="_PAR__3_c862a7b9_1c17_4766_9014_69d77f6f" /&amp;gt;&amp;lt;w:bookmarkStart w:id="1754" w:name="_LINE__10_1e5db642_c736_466e_abdd_0553c6" /&amp;gt;&amp;lt;w:bookmarkEnd w:id="8" /&amp;gt;&amp;lt;w:bookmarkEnd w:id="1742" /&amp;gt;&amp;lt;w:bookmarkEnd w:id="1743" /&amp;gt;&amp;lt;w:r&amp;gt;&amp;lt;w:rPr&amp;gt;&amp;lt;w:b /&amp;gt;&amp;lt;w:sz w:val="24" /&amp;gt;&amp;lt;/w:rPr&amp;gt;&amp;lt;w:t&amp;gt;SUMMARY&amp;lt;/w:t&amp;gt;&amp;lt;/w:r&amp;gt;&amp;lt;w:bookmarkEnd w:id="1754" /&amp;gt;&amp;lt;/w:p&amp;gt;&amp;lt;w:p w:rsidR="008F7A5E" w:rsidRDefault="008F7A5E" w:rsidP="008F7A5E"&amp;gt;&amp;lt;w:pPr&amp;gt;&amp;lt;w:ind w:left="360" w:firstLine="360" /&amp;gt;&amp;lt;/w:pPr&amp;gt;&amp;lt;w:bookmarkStart w:id="1755" w:name="_PAR__4_e50ea0d1_f097_46ee_957d_96b07aa5" /&amp;gt;&amp;lt;w:bookmarkStart w:id="1756" w:name="_LINE__11_23a9bdc6_8688_4050_beaa_752243" /&amp;gt;&amp;lt;w:bookmarkEnd w:id="1753" /&amp;gt;&amp;lt;w:r&amp;gt;&amp;lt;w:t xml:space="preserve"&amp;gt;This bill makes changes to the laws governing municipal growth management &amp;lt;/w:t&amp;gt;&amp;lt;/w:r&amp;gt;&amp;lt;w:bookmarkStart w:id="1757" w:name="_LINE__12_898100ad_dc00_4a7a_8ec6_caa1d2" /&amp;gt;&amp;lt;w:bookmarkEnd w:id="1756" /&amp;gt;&amp;lt;w:r&amp;gt;&amp;lt;w:t xml:space="preserve"&amp;gt;programs by updating terminology and growth management program elements and &amp;lt;/w:t&amp;gt;&amp;lt;/w:r&amp;gt;&amp;lt;w:bookmarkStart w:id="1758" w:name="_LINE__13_526f191f_1682_47fd_902b_1628c9" /&amp;gt;&amp;lt;w:bookmarkEnd w:id="1757" /&amp;gt;&amp;lt;w:r&amp;gt;&amp;lt;w:t xml:space="preserve"&amp;gt;procedures and requiring needs assessment, the addressing of local goals and a future land &amp;lt;/w:t&amp;gt;&amp;lt;/w:r&amp;gt;&amp;lt;w:bookmarkStart w:id="1759" w:name="_LINE__14_439df874_3c79_4af1_b0d5_6c3168" /&amp;gt;&amp;lt;w:bookmarkEnd w:id="1758" /&amp;gt;&amp;lt;w:r&amp;gt;&amp;lt;w:t xml:space="preserve"&amp;gt;use plan as part of the comprehensive plan.  The bill also clarifies the required components &amp;lt;/w:t&amp;gt;&amp;lt;/w:r&amp;gt;&amp;lt;w:bookmarkStart w:id="1760" w:name="_LINE__15_9856468c_fa9e_4e3f_8f40_690497" /&amp;gt;&amp;lt;w:bookmarkEnd w:id="1759" /&amp;gt;&amp;lt;w:r&amp;gt;&amp;lt;w:t&amp;gt;of future land use plans.&amp;lt;/w:t&amp;gt;&amp;lt;/w:r&amp;gt;&amp;lt;w:bookmarkEnd w:id="1760" /&amp;gt;&amp;lt;/w:p&amp;gt;&amp;lt;w:bookmarkEnd w:id="1" /&amp;gt;&amp;lt;w:bookmarkEnd w:id="2" /&amp;gt;&amp;lt;w:bookmarkEnd w:id="1738" /&amp;gt;&amp;lt;w:bookmarkEnd w:id="1752" /&amp;gt;&amp;lt;w:bookmarkEnd w:id="1755" /&amp;gt;&amp;lt;w:p w:rsidR="00000000" w:rsidRDefault="008F7A5E"&amp;gt;&amp;lt;w:r&amp;gt;&amp;lt;w:t xml:space="preserve"&amp;gt; &amp;lt;/w:t&amp;gt;&amp;lt;/w:r&amp;gt;&amp;lt;/w:p&amp;gt;&amp;lt;w:sectPr w:rsidR="00000000" w:rsidSect="008F7A5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5386" w:rsidRDefault="008F7A5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8ee17ff_dad8_41a0_ad7e_d46443d&lt;/BookmarkName&gt;&lt;Tables /&gt;&lt;/ProcessedCheckInPage&gt;&lt;ProcessedCheckInPage&gt;&lt;PageNumber&gt;2&lt;/PageNumber&gt;&lt;BookmarkName&gt;_PAGE__2_d4c3b511_3446_45a9_873e_6f3970c&lt;/BookmarkName&gt;&lt;Tables /&gt;&lt;/ProcessedCheckInPage&gt;&lt;ProcessedCheckInPage&gt;&lt;PageNumber&gt;3&lt;/PageNumber&gt;&lt;BookmarkName&gt;_PAGE__3_a1c60cac_db13_46ba_a6e9_8a9c77e&lt;/BookmarkName&gt;&lt;Tables /&gt;&lt;/ProcessedCheckInPage&gt;&lt;ProcessedCheckInPage&gt;&lt;PageNumber&gt;4&lt;/PageNumber&gt;&lt;BookmarkName&gt;_PAGE__4_9c884159_2e37_4cd7_a836_87268eb&lt;/BookmarkName&gt;&lt;Tables /&gt;&lt;/ProcessedCheckInPage&gt;&lt;ProcessedCheckInPage&gt;&lt;PageNumber&gt;5&lt;/PageNumber&gt;&lt;BookmarkName&gt;_PAGE__5_f7bbeceb_6026_4e30_9a00_c1229c9&lt;/BookmarkName&gt;&lt;Tables /&gt;&lt;/ProcessedCheckInPage&gt;&lt;ProcessedCheckInPage&gt;&lt;PageNumber&gt;6&lt;/PageNumber&gt;&lt;BookmarkName&gt;_PAGE__6_eec4cecc_91a0_4a33_9bf0_e339700&lt;/BookmarkName&gt;&lt;Tables /&gt;&lt;/ProcessedCheckInPage&gt;&lt;ProcessedCheckInPage&gt;&lt;PageNumber&gt;7&lt;/PageNumber&gt;&lt;BookmarkName&gt;_PAGE__7_d6228f58_7ca4_49c4_b20c_8fb01b8&lt;/BookmarkName&gt;&lt;Tables /&gt;&lt;/ProcessedCheckInPage&gt;&lt;ProcessedCheckInPage&gt;&lt;PageNumber&gt;8&lt;/PageNumber&gt;&lt;BookmarkName&gt;_PAGE__8_c8374b31_7b17_4d1a_93d7_eaeff5b&lt;/BookmarkName&gt;&lt;Tables /&gt;&lt;/ProcessedCheckInPage&gt;&lt;ProcessedCheckInPage&gt;&lt;PageNumber&gt;9&lt;/PageNumber&gt;&lt;BookmarkName&gt;_PAGE__9_a07177c5_ec72_462a_b67b_e0ee6b1&lt;/BookmarkName&gt;&lt;Tables /&gt;&lt;/ProcessedCheckInPage&gt;&lt;ProcessedCheckInPage&gt;&lt;PageNumber&gt;10&lt;/PageNumber&gt;&lt;BookmarkName&gt;_PAGE__10_7412b207_247e_4996_8610_33b89d&lt;/BookmarkName&gt;&lt;Tables /&gt;&lt;/ProcessedCheckInPage&gt;&lt;ProcessedCheckInPage&gt;&lt;PageNumber&gt;11&lt;/PageNumber&gt;&lt;BookmarkName&gt;_PAGE__11_ed6dbf1e_e45f_4e90_8001_f42d0c&lt;/BookmarkName&gt;&lt;Tables /&gt;&lt;/ProcessedCheckInPage&gt;&lt;ProcessedCheckInPage&gt;&lt;PageNumber&gt;12&lt;/PageNumber&gt;&lt;BookmarkName&gt;_PAGE__12_1b1ef53e_6d35_4e40_b0c2_e1f91e&lt;/BookmarkName&gt;&lt;Tables /&gt;&lt;/ProcessedCheckInPage&gt;&lt;ProcessedCheckInPage&gt;&lt;PageNumber&gt;13&lt;/PageNumber&gt;&lt;BookmarkName&gt;_PAGE__13_a812b628_d78d_475f_b1ba_f3a8b3&lt;/BookmarkName&gt;&lt;Tables /&gt;&lt;/ProcessedCheckInPage&gt;&lt;ProcessedCheckInPage&gt;&lt;PageNumber&gt;14&lt;/PageNumber&gt;&lt;BookmarkName&gt;_PAGE__14_b471b4ee_bffa_4fd0_8447_afe467&lt;/BookmarkName&gt;&lt;Tables /&gt;&lt;/ProcessedCheckInPage&gt;&lt;/Pages&gt;&lt;Paragraphs&gt;&lt;CheckInParagraphs&gt;&lt;PageNumber&gt;1&lt;/PageNumber&gt;&lt;BookmarkName&gt;_PAR__1_19960fd6_f4af_4ba8_b939_26b9f4a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6cb829_e3d4_4f6b_ad71_66ed8d4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06a14d2_41f2_4a5b_b50f_b2c7fee8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663b1e9_c9b8_4523_b27c_dcce3c0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78224de_16f5_414b_9307_151b9126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e5f71cb_cb0c_4781_b4a7_cf65315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cf8b30c_ec5f_42d5_8975_84edb89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20c812a_75f6_419b_b784_38f421c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aa957b3_765d_4954_8183_36cf481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15427d0_c415_4e3c_98b7_a12500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d419476_9824_409c_ae87_f78f78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b4deb24_9532_41fd_8df2_5a54d3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33d9ca8_f38a_45bc_a4eb_a36cbb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a97c15d_1135_4b9a_9855_e04e22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61fd853_1d31_480c_ab7f_a432dc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49bb3e1_3693_45d6_81ef_b969cf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1dde6c5_47ed_4ce3_97a8_406139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ddc1796_eb90_4a97_9748_f0c3fa9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9cbd86c_a84f_491a_82a3_5c54611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ebd29fa_4846_4142_9c36_03524b4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876cca6_0304_4758_b63a_a1a1c89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e1d6a04_4a1f_4789_a232_52ecbb0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6225261_3b65_40b6_aa9b_464a9d3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90e737e_252a_4d4b_a42d_46c4683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9a5c339_a94a_4718_9495_8d26a3a2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1c8ea66_2863_4055_bc55_d03c218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63e8766_36b0_4c70_ba44_8da1b879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43123d3_04b7_4d59_a176_376a17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ae3e181_d278_4287_a250_4277667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a174816_dd46_4af7_ac5b_222a8e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5484bd8_1b68_4221_ae65_c94367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cd9fb3d_2aae_4f24_acac_f38d92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89de2d3_0b4c_491a_835e_88b27a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f85b3b7d_c538_4e82_a0cd_eec07d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03ee58a4_1eaa_4794_a5af_74a5668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b130194b_680f_4f39_9a91_ec38def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193bab6_3299_41d7_8afc_7f4181a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cef809c_34cd_4c7c_8cfe_85fafb3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49da3fd_dae1_4b46_b990_f9f81aa5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bc08170_75c7_4707_babe_7ecfcf2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6e899eb_20e1_4d56_9ba6_6160f37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c9cf292_72a4_42b1_8540_2613498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a494cfc_26b6_4c6f_b195_cdf586fd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ab8d7ee_b020_412a_a160_4678a44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a4efc22_60ba_4924_a3c3_e5220e1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38d5f01_0143_4e5e_97dc_bd3e39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33ad7e7_dcee_49b4_ad98_7f5da75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1149998_b99c_440f_8a5f_76b240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8fc5c19_7b1f_43bb_968d_2d204ee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bb5c11ee_db3f_4b6c_8ceb_35ac3d1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976be7af_e520_498c_ab97_0a4e5b0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c659dd1_b030_499c_9ba3_e7ff5a1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af388a9_8bc2_45af_8194_68cf83e4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ea4065a_1574_4df5_bd94_6295ec5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d8303fd_ad0e_4d15_9e5b_b3de5c25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d1a192a_60dd_440a_8054_1ef6ca2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a24c24e_ebac_42ed_b7fb_507cfac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99ffdf8_2ca8_45de_ae71_bf28898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063e80ce_6dd0_4cae_8d12_01a0da7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12298757_8b8d_4bea_8299_7865f30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6f5ad1a_b64c_4486_9b99_7f5c302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a988e0d_6726_45c2_9341_8b0e514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6edef0af_3c79_463c_8a2f_d00fff5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3694feb_ca7d_419d_b951_f79284c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4e61ae2_034f_43b0_83e5_3b7cdc62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5a7f409_612a_400e_a220_dc7bd444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2fcc0898_b3f9_4536_88af_8011c12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e20e949c_195c_4b8f_a525_831a1af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2bd6a5b1_6994_49b4_9025_58058e7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fa208d4f_d707_4024_b669_a3061c88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1de95c7f_0c05_487d_9a69_1a922be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e5988098_f181_4988_9285_37d46d6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21a3db2c_a087_459e_ba51_d591eb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da9c2f74_44b4_42a7_a6a6_1f3aa43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c12fc3cd_46ce_4edf_a4be_8a3bb7a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91d09b6a_ae0c_4119_a696_4e074eb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30b590c4_7011_4670_8646_777790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dfe76103_4918_43f3_83a9_f671bb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d170ca57_e9dd_4fb5_898f_6a7a28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136cdec4_2379_4613_af6b_ccfb497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56061240_a322_4a45_adf3_e4553d3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6a640c6d_8e28_4dbd_b91a_0404cc29&lt;/BookmarkName&gt;&lt;StartingLineNumber&gt;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14646562_4191_4b32_8dba_2eec8dbb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67aa8e0e_4ecb_4501_b257_d7065c6e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1cfda0ea_920e_4619_9dd1_1a8699d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e8af2208_3d77_4a7b_829a_bd04044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428d8d7e_4a63_4435_affd_21f78aa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9b1e537f_ea25_4ee2_b5ba_a0a454d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955c7631_b59a_4cc2_a5bb_a7d43f7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5daf7c31_0ffc_4eb8_b97c_df38e79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11d49360_35b9_4376_b7c0_aba8189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d68b08a6_2bf7_4ac2_9a87_b3344c0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9040e3f5_26c2_4f48_bace_da67012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537c493c_2464_4d38_b621_e4ad6e3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3edc9062_125a_44e9_9620_9b5e770d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703aa444_f05d_4aba_bba6_247fc3a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bd134315_c335_40c9_a432_1daaee0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e3450272_7272_41e3_ac20_19e9603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fd210bbe_e459_4d4d_8980_98af6114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64a97239_0ea5_4d87_bb27_26962146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92768c88_0f98_4a98_92b5_a836a9b3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daea3e92_f9c1_4d84_8aad_9e46a05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8b63c80c_a20f_4cd9_bc08_26b11bb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3a90cf58_8292_4bd7_aec2_e8a9eb8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6f8f1903_8102_436e_9074_1dcd63f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ebb2c37c_090d_4b29_94a8_07487b8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acd1d946_e309_4cd4_a7b3_21dce68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2b799643_d41f_4084_99b9_53b342a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2876aa20_c7c5_4408_a5c3_a861462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120904b3_39d9_42a7_92b7_8f71e5c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ea57e535_c1d3_4452_ae0e_1a6e4fe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987f6254_55c4_49aa_99ae_780d283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c39da44a_589e_41ae_ab21_1c9120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e7c057b1_8e6d_42a3_88cc_69b1bc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f36bab83_7bb0_4f5d_8016_b66b04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d3628086_6bce_48a0_92d9_a952735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ed09e204_0e83_46e9_882d_c7868b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9681132a_3527_406c_b693_44e20a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206101e8_13c6_4b97_8068_da5b3a6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7_3200f1aa_a530_46bf_8025_0305681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8_3b37a755_3309_48c4_97dd_50ff80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9_22f6926c_44e6_4ee8_b9b2_340a502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f634d166_01c4_47b7_a40a_2f3f890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5b9a21f2_c15a_4c62_8307_5205c9de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15af5a83_5643_4c24_af0e_39adf9bc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14eb6779_b74e_438a_a8d3_e5ad4b1b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486f0789_8972_4d38_ab05_a19058af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756d3760_fb80_4369_a7a2_30b2c294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7c61a552_0190_46a8_b50c_3fbacca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e58cbf8b_e341_4224_94f1_8e9d90b1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78e03b31_c57d_43ec_84fe_7142bd01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35faff03_2f20_435a_8b23_b64a9c1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82db1cf0_68b2_404e_b663_99c8cc1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72e855c6_6d55_47fa_8ff8_d052b18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f7bc6807_687a_409f_996b_c8faa596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f5392b06_30d2_4999_b4d1_083b312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9ad05eb9_f0fc_4f9f_8af9_0ebc801a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419bcf10_26ea_4c15_b3d6_7a54097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b8d4dcde_cfa7_4321_9958_15b19c2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5e786c79_c499_41c2_ad95_30afa4c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53979eff_2793_4643_861b_de58e26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31df9fe7_c239_46a1_84af_3c49171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6f23b37a_0de9_422a_9e55_e5159b0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7df4a90a_353a_4e20_a660_d2ba0f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d86f33a1_339c_49ef_96bb_3429875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1&lt;/PageNumber&gt;&lt;BookmarkName&gt;_PAR__1_0014931f_ab12_424f_944b_779ebed1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164e4151_1417_46b7_b372_1a3da48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34f0135a_4d38_4c54_907f_9f0b69c5&lt;/BookmarkName&gt;&lt;StartingLineNumber&gt;1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0288f138_c441_4c3b_bafa_a498435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2ce1365e_4fe6_47a4_af5b_91a5623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30a263c3_9bb2_4851_b8f1_b3ecce4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6d0169bc_aee4_46cb_b314_941d68f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4ad0563c_c0d6_4cc2_9f4a_ea1d091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04ce475a_a445_4935_848e_2ab88fd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e3725152_371d_4f70_8c24_a6fa0a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17c12e7a_40e0_460f_b446_f867bd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a83bd683_b05e_406a_b9d6_556808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78329e61_bc8a_4a5d_803a_2de184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c80fa0dd_cd3a_48e4_9279_304edac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CheckInParagraphs&gt;&lt;PageNumber&gt;12&lt;/PageNumber&gt;&lt;BookmarkName&gt;_PAR__1_b0e6c9e5_14ad_4f86_8bac_8f90b4c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535df627_a525_4af4_8b28_d4e0cde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4105cd32_9b27_4a50_91ff_e136c0eb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178b2456_f4d7_4326_879e_1760325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d185be7c_8884_4e6e_9378_05df67db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b4fdd656_e509_4220_a638_b23b6fb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58c9abe6_0fac_43c3_97ea_c116cd5f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d134fa65_6c36_48c9_8d08_eafcad8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ae00666c_bfab_4c5d_897d_e2aa2e15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fd9c01e3_7091_49fa_8dc1_c28559e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1f5584b2_11dd_42ad_a3ce_334e42a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3&lt;/PageNumber&gt;&lt;BookmarkName&gt;_PAR__1_4004b317_4803_4737_878e_3d963c4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56a4fbbc_60bd_49a7_a237_53db366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cbd76470_1605_49b7_8568_df263c8c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f3c82d1f_5ed6_4e41_8625_c785eae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add1fc31_364e_4f51_b020_e19d0d9d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b54cfc84_1889_4642_a748_9bafa36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cf5b9b6e_3e1c_4f79_92e7_2d1e2e31&lt;/BookmarkName&gt;&lt;StartingLineNumber&gt;26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5e3e94c9_5519_4742_b8ba_a77d8899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25a543c1_9aaf_4584_b9f2_34287df2&lt;/BookmarkName&gt;&lt;StartingLineNumber&gt;39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53dbfb3a_d3a2_4b8e_b8bc_91abfc7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0b9c63ca_4eb8_4e19_9c12_a2d5b5e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cb1720b0_6423_4998_ac81_2c766270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c862a7b9_1c17_4766_9014_69d77f6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e50ea0d1_f097_46ee_957d_96b07aa5&lt;/BookmarkName&gt;&lt;StartingLineNumber&gt;11&lt;/StartingLineNumber&gt;&lt;EndingLineNumber&gt;15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