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the Attorney General to Create and Update Biennially a Model Residential Leas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f0108f5_4eba_4cb8_8c01_5ece94d"/>
      <w:bookmarkStart w:id="1" w:name="_DOC_BODY_CONTAINER__377f93fb_51c3_4a90_"/>
      <w:bookmarkStart w:id="2" w:name="_DOC_BODY__0a4db0e3_3833_414c_805d_f0d75"/>
      <w:bookmarkStart w:id="3" w:name="_PAR__1_29ea1912_73b8_4cc4_8649_46d99289"/>
      <w:bookmarkStart w:id="4" w:name="_ENACTING_CLAUSE__9584cd50_a6c1_46bd_94c"/>
      <w:bookmarkStart w:id="5" w:name="_LINE__1_bb777129_e306_4163_adf1_90d3d0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9ea1912_73b8_4cc4_8649_46d99289"/>
      <w:bookmarkStart w:id="7" w:name="_ENACTING_CLAUSE__9584cd50_a6c1_46bd_94c"/>
      <w:bookmarkStart w:id="8" w:name="_DOC_BODY_CONTENT__0f44bd9e_39c6_4e8e_bd"/>
      <w:bookmarkStart w:id="9" w:name="_BILL_SECTION__ca1f5dfd_e9ec_4d34_9f6c_4"/>
      <w:bookmarkStart w:id="10" w:name="_PAR__2_cf05a424_4071_460b_8c99_ba797eb1"/>
      <w:bookmarkStart w:id="11" w:name="_BILL_SECTION_HEADER__034efb38_695e_42f1"/>
      <w:bookmarkStart w:id="12" w:name="_LINE__2_73303f68_e99d_43c6_9ea1_fc5ca9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1610af5_6573_4f1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4 MRSA §6030-K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cf05a424_4071_460b_8c99_ba797eb1"/>
      <w:bookmarkStart w:id="15" w:name="_BILL_SECTION_HEADER__034efb38_695e_42f1"/>
      <w:bookmarkStart w:id="16" w:name="_PROCESSED_CHANGE__3927240f_cf00_40cb_8c"/>
      <w:bookmarkStart w:id="17" w:name="_STATUTE_S__df33e442_e4bb_4763_8c59_2c31"/>
      <w:bookmarkStart w:id="18" w:name="_PAR__3_4fded0e9_a4bd_413e_b023_bd3ef85d"/>
      <w:bookmarkStart w:id="19" w:name="_LINE__3_9b33aed9_b709_4c7e_91a6_a1df107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810a56ad_c438_4c2b_95b0"/>
      <w:r>
        <w:rPr>
          <w:rFonts w:eastAsia="Arial" w:cs="Arial" w:ascii="Arial" w:hAnsi="Arial"/>
          <w:b/>
          <w:u w:val="single"/>
        </w:rPr>
        <w:t>6030-K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da42d8e8_9d85_45d3_aa"/>
      <w:r>
        <w:rPr>
          <w:rFonts w:eastAsia="Arial" w:cs="Arial" w:ascii="Arial" w:hAnsi="Arial"/>
          <w:b/>
          <w:u w:val="single"/>
        </w:rPr>
        <w:t>Model residential lease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4fded0e9_a4bd_413e_b023_bd3ef85d"/>
      <w:bookmarkStart w:id="23" w:name="_PAR__4_c0f6bd38_c85e_4c0a_8945_d83dfb23"/>
      <w:bookmarkStart w:id="24" w:name="_STATUTE_SS__9543e699_a535_49d6_aab5_251"/>
      <w:bookmarkStart w:id="25" w:name="_LINE__4_9d87a0d8_0dc3_4641_b747_b320246"/>
      <w:bookmarkStart w:id="26" w:name="_STATUTE_NUMBER__51a2d592_41b7_4327_8d52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4d818d7a_7d4d_4926_94"/>
      <w:r>
        <w:rPr>
          <w:rFonts w:eastAsia="Arial" w:cs="Arial" w:ascii="Arial" w:hAnsi="Arial"/>
          <w:b/>
          <w:u w:val="single"/>
        </w:rPr>
        <w:t>Model residential lease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9fe1aa3b_583a_4bc6_91c"/>
      <w:bookmarkEnd w:id="27"/>
      <w:r>
        <w:rPr>
          <w:rFonts w:eastAsia="Arial" w:cs="Arial" w:ascii="Arial" w:hAnsi="Arial"/>
          <w:u w:val="single"/>
        </w:rPr>
        <w:t xml:space="preserve">By December 1, 2025, the Attorney General shall create </w:t>
      </w:r>
      <w:bookmarkStart w:id="29" w:name="_LINE__5_34560b37_9d0d_4aef_9c88_059f9b9"/>
      <w:bookmarkEnd w:id="25"/>
      <w:r>
        <w:rPr>
          <w:rFonts w:eastAsia="Arial" w:cs="Arial" w:ascii="Arial" w:hAnsi="Arial"/>
          <w:u w:val="single"/>
        </w:rPr>
        <w:t xml:space="preserve">and post on its publicly accessible website a model lease for residential property that </w:t>
      </w:r>
      <w:bookmarkStart w:id="30" w:name="_LINE__6_26d6395a_5ac9_453e_89c6_7bf4bd8"/>
      <w:bookmarkEnd w:id="29"/>
      <w:r>
        <w:rPr>
          <w:rFonts w:eastAsia="Arial" w:cs="Arial" w:ascii="Arial" w:hAnsi="Arial"/>
          <w:u w:val="single"/>
        </w:rPr>
        <w:t xml:space="preserve">complies with current law, including any disclosure and any document required to be </w:t>
      </w:r>
      <w:bookmarkStart w:id="31" w:name="_LINE__7_40d3f8b6_898a_433c_bb98_5b0fe61"/>
      <w:bookmarkEnd w:id="30"/>
      <w:r>
        <w:rPr>
          <w:rFonts w:eastAsia="Arial" w:cs="Arial" w:ascii="Arial" w:hAnsi="Arial"/>
          <w:u w:val="single"/>
        </w:rPr>
        <w:t xml:space="preserve">attached to a residential lease.  The Attorney General shall update the model lease </w:t>
      </w:r>
      <w:bookmarkStart w:id="32" w:name="_LINE__8_26ec3ccd_9583_4b66_bc62_00a199d"/>
      <w:bookmarkEnd w:id="31"/>
      <w:r>
        <w:rPr>
          <w:rFonts w:eastAsia="Arial" w:cs="Arial" w:ascii="Arial" w:hAnsi="Arial"/>
          <w:u w:val="single"/>
        </w:rPr>
        <w:t>biennially and post the revised model lease no later than December 1st of every odd-</w:t>
      </w:r>
      <w:bookmarkStart w:id="33" w:name="_LINE__9_d371acf1_fa83_4703_bc1a_b4e8b77"/>
      <w:bookmarkEnd w:id="32"/>
      <w:r>
        <w:rPr>
          <w:rFonts w:eastAsia="Arial" w:cs="Arial" w:ascii="Arial" w:hAnsi="Arial"/>
          <w:u w:val="single"/>
        </w:rPr>
        <w:t xml:space="preserve">numbered year.  In creating and revising a model lease under this subsection, the Attorney </w:t>
      </w:r>
      <w:bookmarkStart w:id="34" w:name="_LINE__10_f82828c9_1f86_45ff_b2fc_b31e36"/>
      <w:bookmarkEnd w:id="33"/>
      <w:r>
        <w:rPr>
          <w:rFonts w:eastAsia="Arial" w:cs="Arial" w:ascii="Arial" w:hAnsi="Arial"/>
          <w:u w:val="single"/>
        </w:rPr>
        <w:t xml:space="preserve">General shall consult with one or more tenant advocacy organizations and one or more </w:t>
      </w:r>
      <w:bookmarkStart w:id="35" w:name="_LINE__11_3232ab15_3590_4ae0_a756_12a5d5"/>
      <w:bookmarkEnd w:id="34"/>
      <w:r>
        <w:rPr>
          <w:rFonts w:eastAsia="Arial" w:cs="Arial" w:ascii="Arial" w:hAnsi="Arial"/>
          <w:u w:val="single"/>
        </w:rPr>
        <w:t>landlord advocacy organizations.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4_c0f6bd38_c85e_4c0a_8945_d83dfb23"/>
      <w:bookmarkStart w:id="37" w:name="_STATUTE_SS__9543e699_a535_49d6_aab5_251"/>
      <w:bookmarkStart w:id="38" w:name="_PAR__5_f72b6714_c9ba_4960_9dd7_9061b86f"/>
      <w:bookmarkStart w:id="39" w:name="_STATUTE_SS__5a7aee15_ef86_4c03_b617_78f"/>
      <w:bookmarkStart w:id="40" w:name="_LINE__12_ee5a6b46_d53e_4f1b_838c_daa5c6"/>
      <w:bookmarkStart w:id="41" w:name="_STATUTE_NUMBER__82f5073e_dfdc_4160_9060"/>
      <w:bookmarkEnd w:id="36"/>
      <w:bookmarkEnd w:id="37"/>
      <w:bookmarkEnd w:id="28"/>
      <w:bookmarkEnd w:id="38"/>
      <w:bookmarkEnd w:id="39"/>
      <w:r>
        <w:rPr>
          <w:rFonts w:eastAsia="Arial" w:cs="Arial" w:ascii="Arial" w:hAnsi="Arial"/>
          <w:b/>
          <w:u w:val="single"/>
        </w:rPr>
        <w:t>2</w:t>
      </w:r>
      <w:bookmarkEnd w:id="41"/>
      <w:r>
        <w:rPr>
          <w:rFonts w:eastAsia="Arial" w:cs="Arial" w:ascii="Arial" w:hAnsi="Arial"/>
          <w:b/>
          <w:u w:val="single"/>
        </w:rPr>
        <w:t xml:space="preserve">.  </w:t>
      </w:r>
      <w:bookmarkStart w:id="42" w:name="_STATUTE_HEADNOTE__9af43ab2_5834_42f8_b8"/>
      <w:r>
        <w:rPr>
          <w:rFonts w:eastAsia="Arial" w:cs="Arial" w:ascii="Arial" w:hAnsi="Arial"/>
          <w:b/>
          <w:u w:val="single"/>
        </w:rPr>
        <w:t>Neutrality.</w:t>
      </w:r>
      <w:r>
        <w:rPr>
          <w:rFonts w:eastAsia="Arial" w:cs="Arial" w:ascii="Arial" w:hAnsi="Arial"/>
          <w:u w:val="single"/>
        </w:rPr>
        <w:t xml:space="preserve">  </w:t>
      </w:r>
      <w:bookmarkStart w:id="43" w:name="_STATUTE_CONTENT__3efe51b0_bc07_4311_8ae"/>
      <w:bookmarkEnd w:id="42"/>
      <w:r>
        <w:rPr>
          <w:rFonts w:eastAsia="Arial" w:cs="Arial" w:ascii="Arial" w:hAnsi="Arial"/>
          <w:u w:val="single"/>
        </w:rPr>
        <w:t xml:space="preserve">A model lease under subsection 1 may not favor the rights and interests </w:t>
      </w:r>
      <w:bookmarkStart w:id="44" w:name="_LINE__13_ae79fc5c_06e2_42b5_a749_e790c2"/>
      <w:bookmarkEnd w:id="40"/>
      <w:r>
        <w:rPr>
          <w:rFonts w:eastAsia="Arial" w:cs="Arial" w:ascii="Arial" w:hAnsi="Arial"/>
          <w:u w:val="single"/>
        </w:rPr>
        <w:t>of either a tenant or a landlord.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5_f72b6714_c9ba_4960_9dd7_9061b86f"/>
      <w:bookmarkStart w:id="46" w:name="_STATUTE_SS__5a7aee15_ef86_4c03_b617_78f"/>
      <w:bookmarkStart w:id="47" w:name="_PAR__6_23cf2de8_213e_4f0a_98f3_b23c47ce"/>
      <w:bookmarkStart w:id="48" w:name="_STATUTE_SS__9e37a24e_3985_4854_b161_671"/>
      <w:bookmarkStart w:id="49" w:name="_LINE__14_aa3be3fb_678e_406d_91ce_139c9b"/>
      <w:bookmarkStart w:id="50" w:name="_STATUTE_NUMBER__8a1e4c7e_1748_4f9d_b8fa"/>
      <w:bookmarkEnd w:id="45"/>
      <w:bookmarkEnd w:id="46"/>
      <w:bookmarkEnd w:id="43"/>
      <w:bookmarkEnd w:id="47"/>
      <w:bookmarkEnd w:id="48"/>
      <w:r>
        <w:rPr>
          <w:rFonts w:eastAsia="Arial" w:cs="Arial" w:ascii="Arial" w:hAnsi="Arial"/>
          <w:b/>
          <w:u w:val="single"/>
        </w:rPr>
        <w:t>3</w:t>
      </w:r>
      <w:bookmarkEnd w:id="50"/>
      <w:r>
        <w:rPr>
          <w:rFonts w:eastAsia="Arial" w:cs="Arial" w:ascii="Arial" w:hAnsi="Arial"/>
          <w:b/>
          <w:u w:val="single"/>
        </w:rPr>
        <w:t xml:space="preserve">.  </w:t>
      </w:r>
      <w:bookmarkStart w:id="51" w:name="_STATUTE_HEADNOTE__e6f03033_a5e7_44b0_83"/>
      <w:r>
        <w:rPr>
          <w:rFonts w:eastAsia="Arial" w:cs="Arial" w:ascii="Arial" w:hAnsi="Arial"/>
          <w:b/>
          <w:u w:val="single"/>
        </w:rPr>
        <w:t>Public comment.</w:t>
      </w:r>
      <w:r>
        <w:rPr>
          <w:rFonts w:eastAsia="Arial" w:cs="Arial" w:ascii="Arial" w:hAnsi="Arial"/>
          <w:u w:val="single"/>
        </w:rPr>
        <w:t xml:space="preserve">  </w:t>
      </w:r>
      <w:bookmarkStart w:id="52" w:name="_STATUTE_CONTENT__851f5d83_d2c7_4faf_8e1"/>
      <w:bookmarkEnd w:id="51"/>
      <w:r>
        <w:rPr>
          <w:rFonts w:eastAsia="Arial" w:cs="Arial" w:ascii="Arial" w:hAnsi="Arial"/>
          <w:u w:val="single"/>
        </w:rPr>
        <w:t xml:space="preserve">The Attorney General shall post for public comment a draft of </w:t>
      </w:r>
      <w:bookmarkStart w:id="53" w:name="_LINE__15_e9d1cd90_bb0c_458d_a036_4e8df3"/>
      <w:bookmarkEnd w:id="49"/>
      <w:r>
        <w:rPr>
          <w:rFonts w:eastAsia="Arial" w:cs="Arial" w:ascii="Arial" w:hAnsi="Arial"/>
          <w:u w:val="single"/>
        </w:rPr>
        <w:t xml:space="preserve">the model lease on a publicly accessible website for 30 days prior to posting the model </w:t>
      </w:r>
      <w:bookmarkStart w:id="54" w:name="_LINE__16_232ca5ac_e676_41d1_bcb0_cef8a1"/>
      <w:bookmarkEnd w:id="53"/>
      <w:r>
        <w:rPr>
          <w:rFonts w:eastAsia="Arial" w:cs="Arial" w:ascii="Arial" w:hAnsi="Arial"/>
          <w:u w:val="single"/>
        </w:rPr>
        <w:t>lease under subsection 1.</w:t>
      </w:r>
      <w:bookmarkEnd w:id="5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5" w:name="_DOC_BODY_CONTENT__0f44bd9e_39c6_4e8e_bd"/>
      <w:bookmarkStart w:id="56" w:name="_BILL_SECTION__ca1f5dfd_e9ec_4d34_9f6c_4"/>
      <w:bookmarkStart w:id="57" w:name="_PROCESSED_CHANGE__3927240f_cf00_40cb_8c"/>
      <w:bookmarkStart w:id="58" w:name="_STATUTE_S__df33e442_e4bb_4763_8c59_2c31"/>
      <w:bookmarkStart w:id="59" w:name="_PAR__6_23cf2de8_213e_4f0a_98f3_b23c47ce"/>
      <w:bookmarkStart w:id="60" w:name="_STATUTE_SS__9e37a24e_3985_4854_b161_671"/>
      <w:bookmarkStart w:id="61" w:name="_SUMMARY__89c6f7c0_f5ea_4f16_ab37_8c039a"/>
      <w:bookmarkStart w:id="62" w:name="_PAR__7_9d41ca3a_cbc0_47e6_9fdb_29b9ffb0"/>
      <w:bookmarkStart w:id="63" w:name="_LINE__17_2379fb17_41a1_4c5a_bbdc_e3ed2e"/>
      <w:bookmarkEnd w:id="55"/>
      <w:bookmarkEnd w:id="56"/>
      <w:bookmarkEnd w:id="57"/>
      <w:bookmarkEnd w:id="58"/>
      <w:bookmarkEnd w:id="59"/>
      <w:bookmarkEnd w:id="60"/>
      <w:bookmarkEnd w:id="52"/>
      <w:bookmarkEnd w:id="62"/>
      <w:r>
        <w:rPr>
          <w:rFonts w:eastAsia="Arial" w:cs="Arial" w:ascii="Arial" w:hAnsi="Arial"/>
          <w:b/>
          <w:sz w:val="24"/>
        </w:rPr>
        <w:t>SUMMARY</w:t>
      </w:r>
      <w:bookmarkEnd w:id="6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4" w:name="_PAR__7_9d41ca3a_cbc0_47e6_9fdb_29b9ffb0"/>
      <w:bookmarkStart w:id="65" w:name="_PAR__8_c3f3901d_8d73_46bf_850f_27ea5a31"/>
      <w:bookmarkStart w:id="66" w:name="_LINE__18_a91a486b_9b02_4157_bf6a_b08b2c"/>
      <w:bookmarkEnd w:id="64"/>
      <w:r>
        <w:rPr>
          <w:rFonts w:eastAsia="Arial" w:cs="Arial" w:ascii="Arial" w:hAnsi="Arial"/>
        </w:rPr>
        <w:t xml:space="preserve">This bill requires the Attorney General to create and post on its publicly accessible </w:t>
      </w:r>
      <w:bookmarkStart w:id="67" w:name="_LINE__19_6596d655_bd79_41cb_81f6_6b231d"/>
      <w:bookmarkEnd w:id="66"/>
      <w:r>
        <w:rPr>
          <w:rFonts w:eastAsia="Arial" w:cs="Arial" w:ascii="Arial" w:hAnsi="Arial"/>
        </w:rPr>
        <w:t xml:space="preserve">website a model residential lease that complies with current law, including any disclosure </w:t>
      </w:r>
      <w:bookmarkStart w:id="68" w:name="_LINE__20_8d0e3e67_819c_4792_a257_48f285"/>
      <w:bookmarkEnd w:id="67"/>
      <w:r>
        <w:rPr>
          <w:rFonts w:eastAsia="Arial" w:cs="Arial" w:ascii="Arial" w:hAnsi="Arial"/>
        </w:rPr>
        <w:t xml:space="preserve">and any document required to be attached to a residential lease, and to update the model </w:t>
      </w:r>
      <w:bookmarkStart w:id="69" w:name="_LINE__21_f6e326ed_e875_4c0a_a25d_1446f6"/>
      <w:bookmarkEnd w:id="68"/>
      <w:r>
        <w:rPr>
          <w:rFonts w:eastAsia="Arial" w:cs="Arial" w:ascii="Arial" w:hAnsi="Arial"/>
        </w:rPr>
        <w:t xml:space="preserve">lease biennially.  The bill requires the Attorney General to consult with one or more tenant </w:t>
      </w:r>
      <w:bookmarkStart w:id="70" w:name="_LINE__22_b0e12272_f08d_41d2_8a9c_ed7eba"/>
      <w:bookmarkEnd w:id="69"/>
      <w:r>
        <w:rPr>
          <w:rFonts w:eastAsia="Arial" w:cs="Arial" w:ascii="Arial" w:hAnsi="Arial"/>
        </w:rPr>
        <w:t xml:space="preserve">advocacy organizations and one or more landlord advocacy organizations in creating and </w:t>
      </w:r>
      <w:bookmarkStart w:id="71" w:name="_LINE__23_f7f1545c_c892_4404_a149_0125af"/>
      <w:bookmarkEnd w:id="70"/>
      <w:r>
        <w:rPr>
          <w:rFonts w:eastAsia="Arial" w:cs="Arial" w:ascii="Arial" w:hAnsi="Arial"/>
        </w:rPr>
        <w:t xml:space="preserve">revising the model lease. It requires that the model lease be neutral and not favor either </w:t>
      </w:r>
      <w:bookmarkStart w:id="72" w:name="_LINE__24_a6c4707c_e0ee_4d68_bf56_f08df0"/>
      <w:bookmarkEnd w:id="71"/>
      <w:r>
        <w:rPr>
          <w:rFonts w:eastAsia="Arial" w:cs="Arial" w:ascii="Arial" w:hAnsi="Arial"/>
        </w:rPr>
        <w:t xml:space="preserve">tenant or landlord rights and interests and requires posting for public comment a draft of </w:t>
      </w:r>
      <w:bookmarkStart w:id="73" w:name="_LINE__25_365717a3_5838_498c_845d_e9ac8c"/>
      <w:bookmarkEnd w:id="72"/>
      <w:r>
        <w:rPr>
          <w:rFonts w:eastAsia="Arial" w:cs="Arial" w:ascii="Arial" w:hAnsi="Arial"/>
        </w:rPr>
        <w:t xml:space="preserve">the model lease on a publicly accessible website for 30 days prior to posting the final </w:t>
      </w:r>
      <w:bookmarkStart w:id="74" w:name="_LINE__26_3eb55f22_776c_4833_879b_6c5660"/>
      <w:bookmarkEnd w:id="73"/>
      <w:r>
        <w:rPr>
          <w:rFonts w:eastAsia="Arial" w:cs="Arial" w:ascii="Arial" w:hAnsi="Arial"/>
        </w:rPr>
        <w:t>version.</w:t>
      </w:r>
      <w:bookmarkEnd w:id="0"/>
      <w:bookmarkEnd w:id="1"/>
      <w:bookmarkEnd w:id="2"/>
      <w:bookmarkEnd w:id="61"/>
      <w:bookmarkEnd w:id="65"/>
      <w:bookmarkEnd w:id="7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5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the Attorney General to Create and Update Biennially a Model Residential Leas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130</ItemId>
    <LRId>75312</LRId>
    <LRNumber>1655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the Attorney General to Create and Update Biennially a Model Residential Lease</LRTitle>
    <ItemTitle>An Act to Require the Attorney General to Create and Update Biennially a Model Residential Lease</ItemTitle>
    <ShortTitle1>REQUIRE THE AG TO CREATE AND</ShortTitle1>
    <ShortTitle2>UPDATE BIENNIALLY A MODEL RESI</ShortTitle2>
    <SponsorFirstName>David</SponsorFirstName>
    <SponsorLastName>Boyer</SponsorLastName>
    <SponsorNameSuffix>Jr.</SponsorNameSuffix>
    <SponsorChamberPrefix>Rep.</SponsorChamberPrefix>
    <SponsorFrom>Poland</SponsorFrom>
    <DraftingCycleCount>2</DraftingCycleCount>
    <LatestDraftingActionId>130</LatestDraftingActionId>
    <LatestDraftingActionDate>2025-04-15T12:57:28</LatestDraftingActionDate>
    <LatestDrafterName>wmilliken</LatestDrafterName>
    <LatestProoferName>smcsor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B4A66" w:rsidRDefault="006B4A66" w:rsidP="006B4A66"&amp;gt;&amp;lt;w:pPr&amp;gt;&amp;lt;w:ind w:left="360" /&amp;gt;&amp;lt;/w:pPr&amp;gt;&amp;lt;w:bookmarkStart w:id="0" w:name="_ENACTING_CLAUSE__9584cd50_a6c1_46bd_94c" /&amp;gt;&amp;lt;w:bookmarkStart w:id="1" w:name="_DOC_BODY__0a4db0e3_3833_414c_805d_f0d75" /&amp;gt;&amp;lt;w:bookmarkStart w:id="2" w:name="_DOC_BODY_CONTAINER__377f93fb_51c3_4a90_" /&amp;gt;&amp;lt;w:bookmarkStart w:id="3" w:name="_PAGE__1_df0108f5_4eba_4cb8_8c01_5ece94d" /&amp;gt;&amp;lt;w:bookmarkStart w:id="4" w:name="_PAR__1_29ea1912_73b8_4cc4_8649_46d99289" /&amp;gt;&amp;lt;w:bookmarkStart w:id="5" w:name="_LINE__1_bb777129_e306_4163_adf1_90d3d0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B4A66" w:rsidRDefault="006B4A66" w:rsidP="006B4A66"&amp;gt;&amp;lt;w:pPr&amp;gt;&amp;lt;w:ind w:left="360" w:firstLine="360" /&amp;gt;&amp;lt;/w:pPr&amp;gt;&amp;lt;w:bookmarkStart w:id="6" w:name="_BILL_SECTION_HEADER__034efb38_695e_42f1" /&amp;gt;&amp;lt;w:bookmarkStart w:id="7" w:name="_BILL_SECTION__ca1f5dfd_e9ec_4d34_9f6c_4" /&amp;gt;&amp;lt;w:bookmarkStart w:id="8" w:name="_DOC_BODY_CONTENT__0f44bd9e_39c6_4e8e_bd" /&amp;gt;&amp;lt;w:bookmarkStart w:id="9" w:name="_PAR__2_cf05a424_4071_460b_8c99_ba797eb1" /&amp;gt;&amp;lt;w:bookmarkStart w:id="10" w:name="_LINE__2_73303f68_e99d_43c6_9ea1_fc5ca9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1610af5_6573_4f1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4 MRSA §6030-K&amp;lt;/w:t&amp;gt;&amp;lt;/w:r&amp;gt;&amp;lt;w:r&amp;gt;&amp;lt;w:t xml:space="preserve"&amp;gt; is enacted to read:&amp;lt;/w:t&amp;gt;&amp;lt;/w:r&amp;gt;&amp;lt;w:bookmarkEnd w:id="10" /&amp;gt;&amp;lt;/w:p&amp;gt;&amp;lt;w:p w:rsidR="006B4A66" w:rsidRPr="008C4332" w:rsidRDefault="006B4A66" w:rsidP="006B4A66"&amp;gt;&amp;lt;w:pPr&amp;gt;&amp;lt;w:ind w:left="1080" w:hanging="720" /&amp;gt;&amp;lt;w:rPr&amp;gt;&amp;lt;w:ins w:id="12" w:author="BPS" w:date="2025-04-10T11:27:00Z" /&amp;gt;&amp;lt;w:b /&amp;gt;&amp;lt;/w:rPr&amp;gt;&amp;lt;/w:pPr&amp;gt;&amp;lt;w:bookmarkStart w:id="13" w:name="_STATUTE_S__df33e442_e4bb_4763_8c59_2c31" /&amp;gt;&amp;lt;w:bookmarkStart w:id="14" w:name="_PAR__3_4fded0e9_a4bd_413e_b023_bd3ef85d" /&amp;gt;&amp;lt;w:bookmarkStart w:id="15" w:name="_LINE__3_9b33aed9_b709_4c7e_91a6_a1df107" /&amp;gt;&amp;lt;w:bookmarkStart w:id="16" w:name="_PROCESSED_CHANGE__3927240f_cf00_40cb_8c" /&amp;gt;&amp;lt;w:bookmarkEnd w:id="6" /&amp;gt;&amp;lt;w:bookmarkEnd w:id="9" /&amp;gt;&amp;lt;w:ins w:id="17" w:author="BPS" w:date="2025-04-10T11:27:00Z"&amp;gt;&amp;lt;w:r&amp;gt;&amp;lt;w:rPr&amp;gt;&amp;lt;w:b /&amp;gt;&amp;lt;/w:rPr&amp;gt;&amp;lt;w:t&amp;gt;§&amp;lt;/w:t&amp;gt;&amp;lt;/w:r&amp;gt;&amp;lt;w:bookmarkStart w:id="18" w:name="_STATUTE_NUMBER__810a56ad_c438_4c2b_95b0" /&amp;gt;&amp;lt;w:r&amp;gt;&amp;lt;w:rPr&amp;gt;&amp;lt;w:b /&amp;gt;&amp;lt;/w:rPr&amp;gt;&amp;lt;w:t&amp;gt;6030-K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da42d8e8_9d85_45d3_aa" /&amp;gt;&amp;lt;w:r w:rsidRPr="008C4332"&amp;gt;&amp;lt;w:rPr&amp;gt;&amp;lt;w:b /&amp;gt;&amp;lt;/w:rPr&amp;gt;&amp;lt;w:t&amp;gt;Model residential lease&amp;lt;/w:t&amp;gt;&amp;lt;/w:r&amp;gt;&amp;lt;w:bookmarkEnd w:id="15" /&amp;gt;&amp;lt;w:bookmarkEnd w:id="19" /&amp;gt;&amp;lt;/w:ins&amp;gt;&amp;lt;/w:p&amp;gt;&amp;lt;w:p w:rsidR="006B4A66" w:rsidRPr="008C4332" w:rsidRDefault="006B4A66" w:rsidP="006B4A66"&amp;gt;&amp;lt;w:pPr&amp;gt;&amp;lt;w:ind w:left="360" w:firstLine="360" /&amp;gt;&amp;lt;w:rPr&amp;gt;&amp;lt;w:ins w:id="20" w:author="BPS" w:date="2025-04-10T11:27:00Z" /&amp;gt;&amp;lt;/w:rPr&amp;gt;&amp;lt;/w:pPr&amp;gt;&amp;lt;w:bookmarkStart w:id="21" w:name="_STATUTE_NUMBER__51a2d592_41b7_4327_8d52" /&amp;gt;&amp;lt;w:bookmarkStart w:id="22" w:name="_STATUTE_SS__9543e699_a535_49d6_aab5_251" /&amp;gt;&amp;lt;w:bookmarkStart w:id="23" w:name="_PAR__4_c0f6bd38_c85e_4c0a_8945_d83dfb23" /&amp;gt;&amp;lt;w:bookmarkStart w:id="24" w:name="_LINE__4_9d87a0d8_0dc3_4641_b747_b320246" /&amp;gt;&amp;lt;w:bookmarkEnd w:id="14" /&amp;gt;&amp;lt;w:ins w:id="25" w:author="BPS" w:date="2025-04-10T11:27:00Z"&amp;gt;&amp;lt;w:r w:rsidRPr="008C4332"&amp;gt;&amp;lt;w:rPr&amp;gt;&amp;lt;w:b /&amp;gt;&amp;lt;/w:rPr&amp;gt;&amp;lt;w:t&amp;gt;1&amp;lt;/w:t&amp;gt;&amp;lt;/w:r&amp;gt;&amp;lt;w:bookmarkEnd w:id="21" /&amp;gt;&amp;lt;w:r w:rsidRPr="008C4332"&amp;gt;&amp;lt;w:rPr&amp;gt;&amp;lt;w:b /&amp;gt;&amp;lt;/w:rPr&amp;gt;&amp;lt;w:t xml:space="preserve"&amp;gt;.  &amp;lt;/w:t&amp;gt;&amp;lt;/w:r&amp;gt;&amp;lt;w:bookmarkStart w:id="26" w:name="_STATUTE_HEADNOTE__4d818d7a_7d4d_4926_94" /&amp;gt;&amp;lt;w:r w:rsidRPr="008C4332"&amp;gt;&amp;lt;w:rPr&amp;gt;&amp;lt;w:b /&amp;gt;&amp;lt;/w:rPr&amp;gt;&amp;lt;w:t&amp;gt;Model residential lease.&amp;lt;/w:t&amp;gt;&amp;lt;/w:r&amp;gt;&amp;lt;w:r w:rsidRPr="008C4332"&amp;gt;&amp;lt;w:t xml:space="preserve"&amp;gt; &amp;lt;/w:t&amp;gt;&amp;lt;/w:r&amp;gt;&amp;lt;w:r&amp;gt;&amp;lt;w:t xml:space="preserve"&amp;gt; &amp;lt;/w:t&amp;gt;&amp;lt;/w:r&amp;gt;&amp;lt;w:bookmarkStart w:id="27" w:name="_STATUTE_CONTENT__9fe1aa3b_583a_4bc6_91c" /&amp;gt;&amp;lt;w:bookmarkEnd w:id="26" /&amp;gt;&amp;lt;w:r w:rsidRPr="008C4332"&amp;gt;&amp;lt;w:t xml:space="preserve"&amp;gt;By December 1, 2025, the Attorney General shall create &amp;lt;/w:t&amp;gt;&amp;lt;/w:r&amp;gt;&amp;lt;w:bookmarkStart w:id="28" w:name="_LINE__5_34560b37_9d0d_4aef_9c88_059f9b9" /&amp;gt;&amp;lt;w:bookmarkEnd w:id="24" /&amp;gt;&amp;lt;w:r w:rsidRPr="008C4332"&amp;gt;&amp;lt;w:t xml:space="preserve"&amp;gt;and post on &amp;lt;/w:t&amp;gt;&amp;lt;/w:r&amp;gt;&amp;lt;/w:ins&amp;gt;&amp;lt;w:ins w:id="29" w:author="BPS" w:date="2025-04-15T08:28:00Z"&amp;gt;&amp;lt;w:r&amp;gt;&amp;lt;w:t&amp;gt;its&amp;lt;/w:t&amp;gt;&amp;lt;/w:r&amp;gt;&amp;lt;/w:ins&amp;gt;&amp;lt;w:ins w:id="30" w:author="BPS" w:date="2025-04-10T11:27:00Z"&amp;gt;&amp;lt;w:r w:rsidRPr="008C4332"&amp;gt;&amp;lt;w:t xml:space="preserve"&amp;gt; publicly accessible website a model lease for residential property that &amp;lt;/w:t&amp;gt;&amp;lt;/w:r&amp;gt;&amp;lt;w:bookmarkStart w:id="31" w:name="_LINE__6_26d6395a_5ac9_453e_89c6_7bf4bd8" /&amp;gt;&amp;lt;w:bookmarkEnd w:id="28" /&amp;gt;&amp;lt;w:r w:rsidRPr="008C4332"&amp;gt;&amp;lt;w:t&amp;gt;complies with current law, including any disclosure and&amp;lt;/w:t&amp;gt;&amp;lt;/w:r&amp;gt;&amp;lt;/w:ins&amp;gt;&amp;lt;w:ins w:id="32" w:author="BPS" w:date="2025-04-15T08:28:00Z"&amp;gt;&amp;lt;w:r&amp;gt;&amp;lt;w:t xml:space="preserve"&amp;gt; &amp;lt;/w:t&amp;gt;&amp;lt;/w:r&amp;gt;&amp;lt;/w:ins&amp;gt;&amp;lt;w:ins w:id="33" w:author="BPS" w:date="2025-04-15T08:29:00Z"&amp;gt;&amp;lt;w:r&amp;gt;&amp;lt;w:t&amp;gt;any&amp;lt;/w:t&amp;gt;&amp;lt;/w:r&amp;gt;&amp;lt;/w:ins&amp;gt;&amp;lt;w:ins w:id="34" w:author="BPS" w:date="2025-04-10T11:27:00Z"&amp;gt;&amp;lt;w:r w:rsidRPr="008C4332"&amp;gt;&amp;lt;w:t xml:space="preserve"&amp;gt; document required to be &amp;lt;/w:t&amp;gt;&amp;lt;/w:r&amp;gt;&amp;lt;w:bookmarkStart w:id="35" w:name="_LINE__7_40d3f8b6_898a_433c_bb98_5b0fe61" /&amp;gt;&amp;lt;w:bookmarkEnd w:id="31" /&amp;gt;&amp;lt;w:r w:rsidRPr="008C4332"&amp;gt;&amp;lt;w:t xml:space="preserve"&amp;gt;attached to a residential lease. &amp;lt;/w:t&amp;gt;&amp;lt;/w:r&amp;gt;&amp;lt;w:r&amp;gt;&amp;lt;w:t xml:space="preserve"&amp;gt; &amp;lt;/w:t&amp;gt;&amp;lt;/w:r&amp;gt;&amp;lt;w:r w:rsidRPr="008C4332"&amp;gt;&amp;lt;w:t xml:space="preserve"&amp;gt;The Attorney General shall update the model lease &amp;lt;/w:t&amp;gt;&amp;lt;/w:r&amp;gt;&amp;lt;w:bookmarkStart w:id="36" w:name="_LINE__8_26ec3ccd_9583_4b66_bc62_00a199d" /&amp;gt;&amp;lt;w:bookmarkEnd w:id="35" /&amp;gt;&amp;lt;w:r w:rsidRPr="008C4332"&amp;gt;&amp;lt;w:t&amp;gt;biennially and post the revised model lease no later than December 1&amp;lt;/w:t&amp;gt;&amp;lt;/w:r&amp;gt;&amp;lt;/w:ins&amp;gt;&amp;lt;w:ins w:id="37" w:author="BPS" w:date="2025-04-15T08:29:00Z"&amp;gt;&amp;lt;w:r&amp;gt;&amp;lt;w:t&amp;gt;st&amp;lt;/w:t&amp;gt;&amp;lt;/w:r&amp;gt;&amp;lt;/w:ins&amp;gt;&amp;lt;w:ins w:id="38" w:author="BPS" w:date="2025-04-10T11:27:00Z"&amp;gt;&amp;lt;w:r w:rsidRPr="008C4332"&amp;gt;&amp;lt;w:t xml:space="preserve"&amp;gt; of every odd-&amp;lt;/w:t&amp;gt;&amp;lt;/w:r&amp;gt;&amp;lt;w:bookmarkStart w:id="39" w:name="_LINE__9_d371acf1_fa83_4703_bc1a_b4e8b77" /&amp;gt;&amp;lt;w:bookmarkEnd w:id="36" /&amp;gt;&amp;lt;w:r w:rsidRPr="008C4332"&amp;gt;&amp;lt;w:t xml:space="preserve"&amp;gt;numbered year. &amp;lt;/w:t&amp;gt;&amp;lt;/w:r&amp;gt;&amp;lt;w:r&amp;gt;&amp;lt;w:t xml:space="preserve"&amp;gt; &amp;lt;/w:t&amp;gt;&amp;lt;/w:r&amp;gt;&amp;lt;w:r w:rsidRPr="008C4332"&amp;gt;&amp;lt;w:t xml:space="preserve"&amp;gt;In creating and revising a model lease under this subsection, the Attorney &amp;lt;/w:t&amp;gt;&amp;lt;/w:r&amp;gt;&amp;lt;w:bookmarkStart w:id="40" w:name="_LINE__10_f82828c9_1f86_45ff_b2fc_b31e36" /&amp;gt;&amp;lt;w:bookmarkEnd w:id="39" /&amp;gt;&amp;lt;w:r w:rsidRPr="008C4332"&amp;gt;&amp;lt;w:t xml:space="preserve"&amp;gt;General shall consult with one or more tenant advocacy organizations and one or more &amp;lt;/w:t&amp;gt;&amp;lt;/w:r&amp;gt;&amp;lt;w:bookmarkStart w:id="41" w:name="_LINE__11_3232ab15_3590_4ae0_a756_12a5d5" /&amp;gt;&amp;lt;w:bookmarkEnd w:id="40" /&amp;gt;&amp;lt;w:r w:rsidRPr="008C4332"&amp;gt;&amp;lt;w:t&amp;gt;landlord advocacy organizations&amp;lt;/w:t&amp;gt;&amp;lt;/w:r&amp;gt;&amp;lt;/w:ins&amp;gt;&amp;lt;w:ins w:id="42" w:author="BPS" w:date="2025-04-15T08:29:00Z"&amp;gt;&amp;lt;w:r&amp;gt;&amp;lt;w:t&amp;gt;.&amp;lt;/w:t&amp;gt;&amp;lt;/w:r&amp;gt;&amp;lt;/w:ins&amp;gt;&amp;lt;w:bookmarkEnd w:id="41" /&amp;gt;&amp;lt;/w:p&amp;gt;&amp;lt;w:p w:rsidR="006B4A66" w:rsidRPr="008C4332" w:rsidRDefault="006B4A66" w:rsidP="006B4A66"&amp;gt;&amp;lt;w:pPr&amp;gt;&amp;lt;w:ind w:left="360" w:firstLine="360" /&amp;gt;&amp;lt;w:rPr&amp;gt;&amp;lt;w:ins w:id="43" w:author="BPS" w:date="2025-04-10T11:27:00Z" /&amp;gt;&amp;lt;/w:rPr&amp;gt;&amp;lt;/w:pPr&amp;gt;&amp;lt;w:bookmarkStart w:id="44" w:name="_STATUTE_NUMBER__82f5073e_dfdc_4160_9060" /&amp;gt;&amp;lt;w:bookmarkStart w:id="45" w:name="_STATUTE_SS__5a7aee15_ef86_4c03_b617_78f" /&amp;gt;&amp;lt;w:bookmarkStart w:id="46" w:name="_PAR__5_f72b6714_c9ba_4960_9dd7_9061b86f" /&amp;gt;&amp;lt;w:bookmarkStart w:id="47" w:name="_LINE__12_ee5a6b46_d53e_4f1b_838c_daa5c6" /&amp;gt;&amp;lt;w:bookmarkEnd w:id="22" /&amp;gt;&amp;lt;w:bookmarkEnd w:id="23" /&amp;gt;&amp;lt;w:bookmarkEnd w:id="27" /&amp;gt;&amp;lt;w:ins w:id="48" w:author="BPS" w:date="2025-04-10T11:27:00Z"&amp;gt;&amp;lt;w:r w:rsidRPr="008C4332"&amp;gt;&amp;lt;w:rPr&amp;gt;&amp;lt;w:b /&amp;gt;&amp;lt;/w:rPr&amp;gt;&amp;lt;w:t&amp;gt;2&amp;lt;/w:t&amp;gt;&amp;lt;/w:r&amp;gt;&amp;lt;w:bookmarkEnd w:id="44" /&amp;gt;&amp;lt;w:r w:rsidRPr="008C4332"&amp;gt;&amp;lt;w:rPr&amp;gt;&amp;lt;w:b /&amp;gt;&amp;lt;/w:rPr&amp;gt;&amp;lt;w:t xml:space="preserve"&amp;gt;.  &amp;lt;/w:t&amp;gt;&amp;lt;/w:r&amp;gt;&amp;lt;w:bookmarkStart w:id="49" w:name="_STATUTE_HEADNOTE__9af43ab2_5834_42f8_b8" /&amp;gt;&amp;lt;w:r w:rsidRPr="008C4332"&amp;gt;&amp;lt;w:rPr&amp;gt;&amp;lt;w:b /&amp;gt;&amp;lt;/w:rPr&amp;gt;&amp;lt;w:t&amp;gt;Neutrality.&amp;lt;/w:t&amp;gt;&amp;lt;/w:r&amp;gt;&amp;lt;w:r w:rsidRPr="008C4332"&amp;gt;&amp;lt;w:t xml:space="preserve"&amp;gt; &amp;lt;/w:t&amp;gt;&amp;lt;/w:r&amp;gt;&amp;lt;w:r&amp;gt;&amp;lt;w:t xml:space="preserve"&amp;gt; &amp;lt;/w:t&amp;gt;&amp;lt;/w:r&amp;gt;&amp;lt;w:bookmarkStart w:id="50" w:name="_STATUTE_CONTENT__3efe51b0_bc07_4311_8ae" /&amp;gt;&amp;lt;w:bookmarkEnd w:id="49" /&amp;gt;&amp;lt;w:r w:rsidRPr="008C4332"&amp;gt;&amp;lt;w:t xml:space="preserve"&amp;gt;A model lease under subsection 1 may not favor the rights and interests &amp;lt;/w:t&amp;gt;&amp;lt;/w:r&amp;gt;&amp;lt;w:bookmarkStart w:id="51" w:name="_LINE__13_ae79fc5c_06e2_42b5_a749_e790c2" /&amp;gt;&amp;lt;w:bookmarkEnd w:id="47" /&amp;gt;&amp;lt;w:r w:rsidRPr="008C4332"&amp;gt;&amp;lt;w:t&amp;gt;of either a tenant or a landlord.&amp;lt;/w:t&amp;gt;&amp;lt;/w:r&amp;gt;&amp;lt;w:bookmarkEnd w:id="51" /&amp;gt;&amp;lt;/w:ins&amp;gt;&amp;lt;/w:p&amp;gt;&amp;lt;w:p w:rsidR="006B4A66" w:rsidRDefault="006B4A66" w:rsidP="006B4A66"&amp;gt;&amp;lt;w:pPr&amp;gt;&amp;lt;w:ind w:left="360" w:firstLine="360" /&amp;gt;&amp;lt;/w:pPr&amp;gt;&amp;lt;w:bookmarkStart w:id="52" w:name="_STATUTE_NUMBER__8a1e4c7e_1748_4f9d_b8fa" /&amp;gt;&amp;lt;w:bookmarkStart w:id="53" w:name="_STATUTE_SS__9e37a24e_3985_4854_b161_671" /&amp;gt;&amp;lt;w:bookmarkStart w:id="54" w:name="_PAR__6_23cf2de8_213e_4f0a_98f3_b23c47ce" /&amp;gt;&amp;lt;w:bookmarkStart w:id="55" w:name="_LINE__14_aa3be3fb_678e_406d_91ce_139c9b" /&amp;gt;&amp;lt;w:bookmarkEnd w:id="45" /&amp;gt;&amp;lt;w:bookmarkEnd w:id="46" /&amp;gt;&amp;lt;w:bookmarkEnd w:id="50" /&amp;gt;&amp;lt;w:ins w:id="56" w:author="BPS" w:date="2025-04-10T11:27:00Z"&amp;gt;&amp;lt;w:r w:rsidRPr="008C4332"&amp;gt;&amp;lt;w:rPr&amp;gt;&amp;lt;w:b /&amp;gt;&amp;lt;/w:rPr&amp;gt;&amp;lt;w:t&amp;gt;3&amp;lt;/w:t&amp;gt;&amp;lt;/w:r&amp;gt;&amp;lt;w:bookmarkEnd w:id="52" /&amp;gt;&amp;lt;w:r w:rsidRPr="008C4332"&amp;gt;&amp;lt;w:rPr&amp;gt;&amp;lt;w:b /&amp;gt;&amp;lt;/w:rPr&amp;gt;&amp;lt;w:t xml:space="preserve"&amp;gt;.  &amp;lt;/w:t&amp;gt;&amp;lt;/w:r&amp;gt;&amp;lt;w:bookmarkStart w:id="57" w:name="_STATUTE_HEADNOTE__e6f03033_a5e7_44b0_83" /&amp;gt;&amp;lt;w:r w:rsidRPr="008C4332"&amp;gt;&amp;lt;w:rPr&amp;gt;&amp;lt;w:b /&amp;gt;&amp;lt;/w:rPr&amp;gt;&amp;lt;w:t&amp;gt;Public comment.&amp;lt;/w:t&amp;gt;&amp;lt;/w:r&amp;gt;&amp;lt;w:r w:rsidRPr="008C4332"&amp;gt;&amp;lt;w:t xml:space="preserve"&amp;gt; &amp;lt;/w:t&amp;gt;&amp;lt;/w:r&amp;gt;&amp;lt;w:r&amp;gt;&amp;lt;w:t xml:space="preserve"&amp;gt; &amp;lt;/w:t&amp;gt;&amp;lt;/w:r&amp;gt;&amp;lt;w:bookmarkStart w:id="58" w:name="_STATUTE_CONTENT__851f5d83_d2c7_4faf_8e1" /&amp;gt;&amp;lt;w:bookmarkEnd w:id="57" /&amp;gt;&amp;lt;w:r w:rsidRPr="008C4332"&amp;gt;&amp;lt;w:t xml:space="preserve"&amp;gt;The Attorney General shall post for public comment a draft of &amp;lt;/w:t&amp;gt;&amp;lt;/w:r&amp;gt;&amp;lt;w:bookmarkStart w:id="59" w:name="_LINE__15_e9d1cd90_bb0c_458d_a036_4e8df3" /&amp;gt;&amp;lt;w:bookmarkEnd w:id="55" /&amp;gt;&amp;lt;w:r w:rsidRPr="008C4332"&amp;gt;&amp;lt;w:t xml:space="preserve"&amp;gt;the model lease on a publicly accessible website for 30 days prior to posting the model &amp;lt;/w:t&amp;gt;&amp;lt;/w:r&amp;gt;&amp;lt;w:bookmarkStart w:id="60" w:name="_LINE__16_232ca5ac_e676_41d1_bcb0_cef8a1" /&amp;gt;&amp;lt;w:bookmarkEnd w:id="59" /&amp;gt;&amp;lt;w:r w:rsidRPr="008C4332"&amp;gt;&amp;lt;w:t&amp;gt;lease under subsection 1.&amp;lt;/w:t&amp;gt;&amp;lt;/w:r&amp;gt;&amp;lt;/w:ins&amp;gt;&amp;lt;w:bookmarkEnd w:id="60" /&amp;gt;&amp;lt;/w:p&amp;gt;&amp;lt;w:p w:rsidR="006B4A66" w:rsidRDefault="006B4A66" w:rsidP="006B4A66"&amp;gt;&amp;lt;w:pPr&amp;gt;&amp;lt;w:keepNext /&amp;gt;&amp;lt;w:spacing w:before="240" /&amp;gt;&amp;lt;w:ind w:left="360" /&amp;gt;&amp;lt;w:jc w:val="center" /&amp;gt;&amp;lt;/w:pPr&amp;gt;&amp;lt;w:bookmarkStart w:id="61" w:name="_SUMMARY__89c6f7c0_f5ea_4f16_ab37_8c039a" /&amp;gt;&amp;lt;w:bookmarkStart w:id="62" w:name="_PAR__7_9d41ca3a_cbc0_47e6_9fdb_29b9ffb0" /&amp;gt;&amp;lt;w:bookmarkStart w:id="63" w:name="_LINE__17_2379fb17_41a1_4c5a_bbdc_e3ed2e" /&amp;gt;&amp;lt;w:bookmarkEnd w:id="7" /&amp;gt;&amp;lt;w:bookmarkEnd w:id="8" /&amp;gt;&amp;lt;w:bookmarkEnd w:id="13" /&amp;gt;&amp;lt;w:bookmarkEnd w:id="16" /&amp;gt;&amp;lt;w:bookmarkEnd w:id="53" /&amp;gt;&amp;lt;w:bookmarkEnd w:id="54" /&amp;gt;&amp;lt;w:bookmarkEnd w:id="58" /&amp;gt;&amp;lt;w:r&amp;gt;&amp;lt;w:rPr&amp;gt;&amp;lt;w:b /&amp;gt;&amp;lt;w:sz w:val="24" /&amp;gt;&amp;lt;/w:rPr&amp;gt;&amp;lt;w:t&amp;gt;SUMMARY&amp;lt;/w:t&amp;gt;&amp;lt;/w:r&amp;gt;&amp;lt;w:bookmarkEnd w:id="63" /&amp;gt;&amp;lt;/w:p&amp;gt;&amp;lt;w:p w:rsidR="006B4A66" w:rsidRDefault="006B4A66" w:rsidP="006B4A66"&amp;gt;&amp;lt;w:pPr&amp;gt;&amp;lt;w:ind w:left="360" w:firstLine="360" /&amp;gt;&amp;lt;/w:pPr&amp;gt;&amp;lt;w:bookmarkStart w:id="64" w:name="_PAR__8_c3f3901d_8d73_46bf_850f_27ea5a31" /&amp;gt;&amp;lt;w:bookmarkStart w:id="65" w:name="_LINE__18_a91a486b_9b02_4157_bf6a_b08b2c" /&amp;gt;&amp;lt;w:bookmarkEnd w:id="62" /&amp;gt;&amp;lt;w:r w:rsidRPr="00147301"&amp;gt;&amp;lt;w:t xml:space="preserve"&amp;gt;This bill requires the Attorney General to create and post on &amp;lt;/w:t&amp;gt;&amp;lt;/w:r&amp;gt;&amp;lt;w:r&amp;gt;&amp;lt;w:t&amp;gt;its&amp;lt;/w:t&amp;gt;&amp;lt;/w:r&amp;gt;&amp;lt;w:r w:rsidRPr="00147301"&amp;gt;&amp;lt;w:t xml:space="preserve"&amp;gt; &amp;lt;/w:t&amp;gt;&amp;lt;/w:r&amp;gt;&amp;lt;w:r w:rsidRPr="00147301"&amp;gt;&amp;lt;w:t xml:space="preserve"&amp;gt;publicly accessible &amp;lt;/w:t&amp;gt;&amp;lt;/w:r&amp;gt;&amp;lt;w:bookmarkStart w:id="66" w:name="_LINE__19_6596d655_bd79_41cb_81f6_6b231d" /&amp;gt;&amp;lt;w:bookmarkEnd w:id="65" /&amp;gt;&amp;lt;w:r w:rsidRPr="00147301"&amp;gt;&amp;lt;w:t xml:space="preserve"&amp;gt;website a model &amp;lt;/w:t&amp;gt;&amp;lt;/w:r&amp;gt;&amp;lt;w:r&amp;gt;&amp;lt;w:t&amp;gt;residential&amp;lt;/w:t&amp;gt;&amp;lt;/w:r&amp;gt;&amp;lt;w:r w:rsidRPr="00147301"&amp;gt;&amp;lt;w:t xml:space="preserve"&amp;gt; lease that complies with current law, including any disclosure &amp;lt;/w:t&amp;gt;&amp;lt;/w:r&amp;gt;&amp;lt;w:bookmarkStart w:id="67" w:name="_LINE__20_8d0e3e67_819c_4792_a257_48f285" /&amp;gt;&amp;lt;w:bookmarkEnd w:id="66" /&amp;gt;&amp;lt;w:r w:rsidRPr="00147301"&amp;gt;&amp;lt;w:t&amp;gt;and&amp;lt;/w:t&amp;gt;&amp;lt;/w:r&amp;gt;&amp;lt;w:r&amp;gt;&amp;lt;w:t xml:space="preserve"&amp;gt; any&amp;lt;/w:t&amp;gt;&amp;lt;/w:r&amp;gt;&amp;lt;w:r w:rsidRPr="00147301"&amp;gt;&amp;lt;w:t xml:space="preserve"&amp;gt; document required to be attached to a residential lease, and&amp;lt;/w:t&amp;gt;&amp;lt;/w:r&amp;gt;&amp;lt;w:r&amp;gt;&amp;lt;w:t xml:space="preserve"&amp;gt; to&amp;lt;/w:t&amp;gt;&amp;lt;/w:r&amp;gt;&amp;lt;w:r w:rsidRPr="00147301"&amp;gt;&amp;lt;w:t xml:space="preserve"&amp;gt; update the model &amp;lt;/w:t&amp;gt;&amp;lt;/w:r&amp;gt;&amp;lt;w:bookmarkStart w:id="68" w:name="_LINE__21_f6e326ed_e875_4c0a_a25d_1446f6" /&amp;gt;&amp;lt;w:bookmarkEnd w:id="67" /&amp;gt;&amp;lt;w:r w:rsidRPr="00147301"&amp;gt;&amp;lt;w:t xml:space="preserve"&amp;gt;lease biennially. &amp;lt;/w:t&amp;gt;&amp;lt;/w:r&amp;gt;&amp;lt;w:r&amp;gt;&amp;lt;w:t xml:space="preserve"&amp;gt; &amp;lt;/w:t&amp;gt;&amp;lt;/w:r&amp;gt;&amp;lt;w:r w:rsidRPr="00147301"&amp;gt;&amp;lt;w:t xml:space="preserve"&amp;gt;The bill requires the Attorney General to consult with one or more tenant &amp;lt;/w:t&amp;gt;&amp;lt;/w:r&amp;gt;&amp;lt;w:bookmarkStart w:id="69" w:name="_LINE__22_b0e12272_f08d_41d2_8a9c_ed7eba" /&amp;gt;&amp;lt;w:bookmarkEnd w:id="68" /&amp;gt;&amp;lt;w:r w:rsidRPr="00147301"&amp;gt;&amp;lt;w:t xml:space="preserve"&amp;gt;advocacy organizations and one or more landlord advocacy organizations in creating and &amp;lt;/w:t&amp;gt;&amp;lt;/w:r&amp;gt;&amp;lt;w:bookmarkStart w:id="70" w:name="_LINE__23_f7f1545c_c892_4404_a149_0125af" /&amp;gt;&amp;lt;w:bookmarkEnd w:id="69" /&amp;gt;&amp;lt;w:r w:rsidRPr="00147301"&amp;gt;&amp;lt;w:t&amp;gt;revising the model lease&amp;lt;/w:t&amp;gt;&amp;lt;/w:r&amp;gt;&amp;lt;w:r&amp;gt;&amp;lt;w:t&amp;gt;.&amp;lt;/w:t&amp;gt;&amp;lt;/w:r&amp;gt;&amp;lt;w:r w:rsidRPr="00147301"&amp;gt;&amp;lt;w:t xml:space="preserve"&amp;gt; &amp;lt;/w:t&amp;gt;&amp;lt;/w:r&amp;gt;&amp;lt;w:r&amp;gt;&amp;lt;w:t xml:space="preserve"&amp;gt;It requires &amp;lt;/w:t&amp;gt;&amp;lt;/w:r&amp;gt;&amp;lt;w:r w:rsidRPr="00147301"&amp;gt;&amp;lt;w:t xml:space="preserve"&amp;gt;that the model lease be neutral and not favor either &amp;lt;/w:t&amp;gt;&amp;lt;/w:r&amp;gt;&amp;lt;w:bookmarkStart w:id="71" w:name="_LINE__24_a6c4707c_e0ee_4d68_bf56_f08df0" /&amp;gt;&amp;lt;w:bookmarkEnd w:id="70" /&amp;gt;&amp;lt;w:r w:rsidRPr="00147301"&amp;gt;&amp;lt;w:t xml:space="preserve"&amp;gt;tenant or landlord rights and interests and &amp;lt;/w:t&amp;gt;&amp;lt;/w:r&amp;gt;&amp;lt;w:r&amp;gt;&amp;lt;w:t&amp;gt;requires posting&amp;lt;/w:t&amp;gt;&amp;lt;/w:r&amp;gt;&amp;lt;w:r w:rsidRPr="00147301"&amp;gt;&amp;lt;w:t xml:space="preserve"&amp;gt; for public comment a draft of &amp;lt;/w:t&amp;gt;&amp;lt;/w:r&amp;gt;&amp;lt;w:bookmarkStart w:id="72" w:name="_LINE__25_365717a3_5838_498c_845d_e9ac8c" /&amp;gt;&amp;lt;w:bookmarkEnd w:id="71" /&amp;gt;&amp;lt;w:r w:rsidRPr="00147301"&amp;gt;&amp;lt;w:t xml:space="preserve"&amp;gt;the model lease on a publicly accessible website for 30 days prior to posting the final &amp;lt;/w:t&amp;gt;&amp;lt;/w:r&amp;gt;&amp;lt;w:bookmarkStart w:id="73" w:name="_LINE__26_3eb55f22_776c_4833_879b_6c5660" /&amp;gt;&amp;lt;w:bookmarkEnd w:id="72" /&amp;gt;&amp;lt;w:r w:rsidRPr="00147301"&amp;gt;&amp;lt;w:t&amp;gt;version.&amp;lt;/w:t&amp;gt;&amp;lt;/w:r&amp;gt;&amp;lt;w:bookmarkEnd w:id="73" /&amp;gt;&amp;lt;/w:p&amp;gt;&amp;lt;w:bookmarkEnd w:id="1" /&amp;gt;&amp;lt;w:bookmarkEnd w:id="2" /&amp;gt;&amp;lt;w:bookmarkEnd w:id="3" /&amp;gt;&amp;lt;w:bookmarkEnd w:id="61" /&amp;gt;&amp;lt;w:bookmarkEnd w:id="64" /&amp;gt;&amp;lt;w:p w:rsidR="00000000" w:rsidRDefault="006B4A66"&amp;gt;&amp;lt;w:r&amp;gt;&amp;lt;w:t xml:space="preserve"&amp;gt; &amp;lt;/w:t&amp;gt;&amp;lt;/w:r&amp;gt;&amp;lt;/w:p&amp;gt;&amp;lt;w:sectPr w:rsidR="00000000" w:rsidSect="006B4A6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11021" w:rsidRDefault="006B4A6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65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f0108f5_4eba_4cb8_8c01_5ece94d&lt;/BookmarkName&gt;&lt;Tables /&gt;&lt;/ProcessedCheckInPage&gt;&lt;/Pages&gt;&lt;Paragraphs&gt;&lt;CheckInParagraphs&gt;&lt;PageNumber&gt;1&lt;/PageNumber&gt;&lt;BookmarkName&gt;_PAR__1_29ea1912_73b8_4cc4_8649_46d9928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f05a424_4071_460b_8c99_ba797eb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fded0e9_a4bd_413e_b023_bd3ef85d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0f6bd38_c85e_4c0a_8945_d83dfb23&lt;/BookmarkName&gt;&lt;StartingLineNumber&gt;4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72b6714_c9ba_4960_9dd7_9061b86f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3cf2de8_213e_4f0a_98f3_b23c47ce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d41ca3a_cbc0_47e6_9fdb_29b9ffb0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3f3901d_8d73_46bf_850f_27ea5a31&lt;/BookmarkName&gt;&lt;StartingLineNumber&gt;18&lt;/StartingLineNumber&gt;&lt;EndingLineNumber&gt;2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