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Drinking Water for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159e06_2d31_48da_"/>
      <w:bookmarkStart w:id="1" w:name="_DOC_BODY__94692517_b0b1_4928_8b30_589bb"/>
      <w:bookmarkStart w:id="2" w:name="_PAGE__1_0dc9934d_94fd_4a77_8eb2_0bbc743"/>
      <w:bookmarkStart w:id="3" w:name="_PAR__1_132d92f7_5770_4a8d_869b_074ed726"/>
      <w:bookmarkStart w:id="4" w:name="_ENACTING_CLAUSE__6c679400_e217_4a67_a7c"/>
      <w:bookmarkStart w:id="5" w:name="_LINE__1_90c919a2_f947_4e6b_9899_37739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2d92f7_5770_4a8d_869b_074ed726"/>
      <w:bookmarkStart w:id="7" w:name="_ENACTING_CLAUSE__6c679400_e217_4a67_a7c"/>
      <w:bookmarkStart w:id="8" w:name="_DOC_BODY_CONTENT__1b58cc07_ebcd_4596_b5"/>
      <w:bookmarkStart w:id="9" w:name="_BILL_SECTION__8088c769_6871_4da6_bf82_2"/>
      <w:bookmarkStart w:id="10" w:name="_PAR__2_ad8e86c4_8576_46bc_8a7e_6a51ad77"/>
      <w:bookmarkStart w:id="11" w:name="_BILL_SECTION_HEADER__cb17c49f_9e68_4568"/>
      <w:bookmarkStart w:id="12" w:name="_LINE__2_17a4f845_b768_444a_9760_38a90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43240d_4ccb_4e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2-A, sub-§2,</w:t>
      </w:r>
      <w:r>
        <w:rPr>
          <w:rFonts w:eastAsia="Arial" w:cs="Arial" w:ascii="Arial" w:hAnsi="Arial"/>
        </w:rPr>
        <w:t xml:space="preserve"> as amended by PL 1991, c. 499, §3 and </w:t>
      </w:r>
      <w:bookmarkStart w:id="14" w:name="_LINE__3_a9be2e0e_7853_4809_afd5_b3e656b"/>
      <w:bookmarkEnd w:id="12"/>
      <w:r>
        <w:rPr>
          <w:rFonts w:eastAsia="Arial" w:cs="Arial" w:ascii="Arial" w:hAnsi="Arial"/>
        </w:rPr>
        <w:t>affected by §2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8e86c4_8576_46bc_8a7e_6a51ad77"/>
      <w:bookmarkStart w:id="16" w:name="_BILL_SECTION_HEADER__cb17c49f_9e68_4568"/>
      <w:bookmarkStart w:id="17" w:name="_STATUTE_SS__7330bde7_4e49_475c_897a_84c"/>
      <w:bookmarkStart w:id="18" w:name="_PAR__3_f4fb162f_36b9_43e1_a6b4_82576bd4"/>
      <w:bookmarkStart w:id="19" w:name="_LINE__4_8541ce9d_0f9a_4a21_832e_f8e3312"/>
      <w:bookmarkStart w:id="20" w:name="_STATUTE_NUMBER__ec973e2c_4707_4a73_892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d6b9759_5cd9_4659_9e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d6cac76_ad52_4563_b68"/>
      <w:bookmarkStart w:id="23" w:name="_PROCESSED_CHANGE__5939e13b_580a_45c4_91"/>
      <w:r>
        <w:rPr>
          <w:rFonts w:eastAsia="Arial" w:cs="Arial" w:ascii="Arial" w:hAnsi="Arial"/>
          <w:strike/>
        </w:rPr>
        <w:t>The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PROCESSED_CHANGE__edf423da_82f0_4de5_b1"/>
      <w:r>
        <w:rPr>
          <w:rFonts w:eastAsia="Arial" w:cs="Arial" w:ascii="Arial" w:hAnsi="Arial"/>
          <w:u w:val="single"/>
        </w:rPr>
        <w:t>Except as provided in subsection 3, th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department shall charge the </w:t>
      </w:r>
      <w:bookmarkStart w:id="25" w:name="_LINE__5_b61aaaac_70c0_4427_8429_c26af96"/>
      <w:bookmarkEnd w:id="19"/>
      <w:r>
        <w:rPr>
          <w:rFonts w:eastAsia="Arial" w:cs="Arial" w:ascii="Arial" w:hAnsi="Arial"/>
        </w:rPr>
        <w:t xml:space="preserve">average cost of the analysis for an examination, testing or analysis of private residential </w:t>
      </w:r>
      <w:bookmarkStart w:id="26" w:name="_LINE__6_bb20fe0c_0dfb_4ba3_9cd1_d984a56"/>
      <w:bookmarkEnd w:id="25"/>
      <w:r>
        <w:rPr>
          <w:rFonts w:eastAsia="Arial" w:cs="Arial" w:ascii="Arial" w:hAnsi="Arial"/>
        </w:rPr>
        <w:t xml:space="preserve">water supplies requested under this chapter.  These fees must be recalculated and deposited </w:t>
      </w:r>
      <w:bookmarkStart w:id="27" w:name="_LINE__7_04758a48_561b_49b1_b242_4f57a45"/>
      <w:bookmarkEnd w:id="26"/>
      <w:r>
        <w:rPr>
          <w:rFonts w:eastAsia="Arial" w:cs="Arial" w:ascii="Arial" w:hAnsi="Arial"/>
        </w:rPr>
        <w:t xml:space="preserve">according to section 565, subsection 3 and section 568, </w:t>
      </w:r>
      <w:bookmarkStart w:id="28" w:name="_PROCESSED_CHANGE__8beae25e_a4b9_4244_be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29" w:name="_PROCESSED_CHANGE__852b24b0_fbb9_4316_87"/>
      <w:bookmarkEnd w:id="28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that the fee charged </w:t>
      </w:r>
      <w:bookmarkStart w:id="30" w:name="_LINE__8_9d7dc79f_1e2a_45b2_881b_946a126"/>
      <w:bookmarkEnd w:id="27"/>
      <w:r>
        <w:rPr>
          <w:rFonts w:eastAsia="Arial" w:cs="Arial" w:ascii="Arial" w:hAnsi="Arial"/>
        </w:rPr>
        <w:t>for testing a private residential water supply may not exceed $150 when: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f4fb162f_36b9_43e1_a6b4_82576bd4"/>
      <w:bookmarkStart w:id="32" w:name="_PAR__4_a10fc466_f2e3_4ef5_a5a3_d3aa181d"/>
      <w:bookmarkStart w:id="33" w:name="_STATUTE_P__20652e9d_1077_46fb_9416_6f09"/>
      <w:bookmarkStart w:id="34" w:name="_LINE__9_00d55a0b_57e7_4fbe_935f_19e56a9"/>
      <w:bookmarkStart w:id="35" w:name="_STATUTE_NUMBER__1e5529e8_3ddb_4f0a_98ea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65aff661_3af5_48cd_803"/>
      <w:r>
        <w:rPr>
          <w:rFonts w:eastAsia="Arial" w:cs="Arial" w:ascii="Arial" w:hAnsi="Arial"/>
        </w:rPr>
        <w:t xml:space="preserve">In the opinion of the department, initial testing or screening performed at the </w:t>
      </w:r>
      <w:bookmarkStart w:id="37" w:name="_LINE__10_4596ab5c_9b1a_4c74_9fe0_0d3d25"/>
      <w:bookmarkEnd w:id="34"/>
      <w:r>
        <w:rPr>
          <w:rFonts w:eastAsia="Arial" w:cs="Arial" w:ascii="Arial" w:hAnsi="Arial"/>
        </w:rPr>
        <w:t xml:space="preserve">expense of the owner indicates the need for additional testing at a cost in excess of </w:t>
      </w:r>
      <w:bookmarkStart w:id="38" w:name="_LINE__11_62df4ffd_6e5f_434a_b1a1_ab4c73"/>
      <w:bookmarkEnd w:id="37"/>
      <w:r>
        <w:rPr>
          <w:rFonts w:eastAsia="Arial" w:cs="Arial" w:ascii="Arial" w:hAnsi="Arial"/>
        </w:rPr>
        <w:t xml:space="preserve">$150 to determine whether that water supply contains contaminants potentially </w:t>
      </w:r>
      <w:bookmarkStart w:id="39" w:name="_LINE__12_ff45cdc6_44dc_4e8a_9a78_f95962"/>
      <w:bookmarkEnd w:id="38"/>
      <w:r>
        <w:rPr>
          <w:rFonts w:eastAsia="Arial" w:cs="Arial" w:ascii="Arial" w:hAnsi="Arial"/>
        </w:rPr>
        <w:t xml:space="preserve">hazardous to human health and that additional testing is essential to the maintenance </w:t>
      </w:r>
      <w:bookmarkStart w:id="40" w:name="_LINE__13_a5965d20_1f4f_4042_bd81_8cf731"/>
      <w:bookmarkEnd w:id="39"/>
      <w:r>
        <w:rPr>
          <w:rFonts w:eastAsia="Arial" w:cs="Arial" w:ascii="Arial" w:hAnsi="Arial"/>
        </w:rPr>
        <w:t>of public health; or</w:t>
      </w:r>
      <w:bookmarkEnd w:id="36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a10fc466_f2e3_4ef5_a5a3_d3aa181d"/>
      <w:bookmarkStart w:id="42" w:name="_STATUTE_P__20652e9d_1077_46fb_9416_6f09"/>
      <w:bookmarkStart w:id="43" w:name="_STATUTE_P__ec19578e_2c78_4905_8088_f06e"/>
      <w:bookmarkStart w:id="44" w:name="_PAR__5_2b75d4ca_62ef_41c7_a313_f212121c"/>
      <w:bookmarkStart w:id="45" w:name="_LINE__14_bc01d57d_604c_49bb_9fe0_7d2b22"/>
      <w:bookmarkStart w:id="46" w:name="_STATUTE_NUMBER__19b1fc31_2125_432f_bb4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be3e9577_83be_43c0_a6f"/>
      <w:r>
        <w:rPr>
          <w:rFonts w:eastAsia="Arial" w:cs="Arial" w:ascii="Arial" w:hAnsi="Arial"/>
        </w:rPr>
        <w:t xml:space="preserve">In the opinion of the department, there is reason to suspect that a private residential </w:t>
      </w:r>
      <w:bookmarkStart w:id="48" w:name="_LINE__15_521578f7_bbca_4df4_8f1e_7de035"/>
      <w:bookmarkEnd w:id="45"/>
      <w:r>
        <w:rPr>
          <w:rFonts w:eastAsia="Arial" w:cs="Arial" w:ascii="Arial" w:hAnsi="Arial"/>
        </w:rPr>
        <w:t xml:space="preserve">water supply may be affected by contamination potentially hazardous to human health </w:t>
      </w:r>
      <w:bookmarkStart w:id="49" w:name="_LINE__16_34b82508_afe1_414e_89cf_eaeeb9"/>
      <w:bookmarkEnd w:id="48"/>
      <w:r>
        <w:rPr>
          <w:rFonts w:eastAsia="Arial" w:cs="Arial" w:ascii="Arial" w:hAnsi="Arial"/>
        </w:rPr>
        <w:t xml:space="preserve">and that additional testing is essential to the maintenance of public health.  In making </w:t>
      </w:r>
      <w:bookmarkStart w:id="50" w:name="_LINE__17_7f82a0a2_ce70_4948_b14e_aac670"/>
      <w:bookmarkEnd w:id="49"/>
      <w:r>
        <w:rPr>
          <w:rFonts w:eastAsia="Arial" w:cs="Arial" w:ascii="Arial" w:hAnsi="Arial"/>
        </w:rPr>
        <w:t>such a determination, the department shall consider the following:</w:t>
      </w:r>
      <w:bookmarkEnd w:id="47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2b75d4ca_62ef_41c7_a313_f212121c"/>
      <w:bookmarkStart w:id="52" w:name="_PAR__6_b922fa9f_0bbb_47e9_adb6_54d28322"/>
      <w:bookmarkStart w:id="53" w:name="_STATUTE_SP__a7b68c28_023e_44ec_8840_a7c"/>
      <w:bookmarkStart w:id="54" w:name="_LINE__18_273bcfe8_6f10_4216_83bb_e96af9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e71e3f14_bb9a_4d75_bb74"/>
      <w:r>
        <w:rPr>
          <w:rFonts w:eastAsia="Arial" w:cs="Arial" w:ascii="Arial" w:hAnsi="Arial"/>
        </w:rPr>
        <w:t>1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f661fa2d_08ff_4eb3_a17"/>
      <w:r>
        <w:rPr>
          <w:rFonts w:eastAsia="Arial" w:cs="Arial" w:ascii="Arial" w:hAnsi="Arial"/>
        </w:rPr>
        <w:t xml:space="preserve">The proximity of the private residential water supply to a known or suspected </w:t>
      </w:r>
      <w:bookmarkStart w:id="57" w:name="_LINE__19_6e95c9c8_a09b_4b59_b8ab_20e983"/>
      <w:bookmarkEnd w:id="54"/>
      <w:r>
        <w:rPr>
          <w:rFonts w:eastAsia="Arial" w:cs="Arial" w:ascii="Arial" w:hAnsi="Arial"/>
        </w:rPr>
        <w:t>source of contamination;</w:t>
      </w:r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b922fa9f_0bbb_47e9_adb6_54d28322"/>
      <w:bookmarkStart w:id="59" w:name="_STATUTE_SP__a7b68c28_023e_44ec_8840_a7c"/>
      <w:bookmarkStart w:id="60" w:name="_PAR__7_795f25ef_a37d_4497_90dc_956cfeba"/>
      <w:bookmarkStart w:id="61" w:name="_STATUTE_SP__d8dc9571_aa62_4a22_947d_c49"/>
      <w:bookmarkStart w:id="62" w:name="_LINE__20_a90f9f45_2895_4e01_8d06_b5925d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06ed6525_61b9_4fef_973f"/>
      <w:r>
        <w:rPr>
          <w:rFonts w:eastAsia="Arial" w:cs="Arial" w:ascii="Arial" w:hAnsi="Arial"/>
        </w:rPr>
        <w:t>2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7c72344f_c62b_4583_ab1"/>
      <w:r>
        <w:rPr>
          <w:rFonts w:eastAsia="Arial" w:cs="Arial" w:ascii="Arial" w:hAnsi="Arial"/>
        </w:rPr>
        <w:t xml:space="preserve">The proximity of the private residential water supply to another private well or </w:t>
      </w:r>
      <w:bookmarkStart w:id="65" w:name="_LINE__21_dee12923_38be_43c3_8799_9e43f9"/>
      <w:bookmarkEnd w:id="62"/>
      <w:r>
        <w:rPr>
          <w:rFonts w:eastAsia="Arial" w:cs="Arial" w:ascii="Arial" w:hAnsi="Arial"/>
        </w:rPr>
        <w:t>water supply known to be contaminated;</w:t>
      </w:r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795f25ef_a37d_4497_90dc_956cfeba"/>
      <w:bookmarkStart w:id="67" w:name="_STATUTE_SP__d8dc9571_aa62_4a22_947d_c49"/>
      <w:bookmarkStart w:id="68" w:name="_PAR__8_9b63e189_684c_43fd_86f7_7d5ee186"/>
      <w:bookmarkStart w:id="69" w:name="_STATUTE_SP__fd89de39_4326_421b_b2a1_2a9"/>
      <w:bookmarkStart w:id="70" w:name="_LINE__22_88a1e53b_bd0f_4856_a023_0b6b0d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59b6c98a_3df8_4912_8951"/>
      <w:r>
        <w:rPr>
          <w:rFonts w:eastAsia="Arial" w:cs="Arial" w:ascii="Arial" w:hAnsi="Arial"/>
        </w:rPr>
        <w:t>3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efa8590e_24fb_4c54_815"/>
      <w:r>
        <w:rPr>
          <w:rFonts w:eastAsia="Arial" w:cs="Arial" w:ascii="Arial" w:hAnsi="Arial"/>
        </w:rPr>
        <w:t xml:space="preserve">Information provided in writing to the department by a physician who has seen </w:t>
      </w:r>
      <w:bookmarkStart w:id="73" w:name="_LINE__23_c2a771cf_8fe8_44ac_9344_8e6225"/>
      <w:bookmarkEnd w:id="70"/>
      <w:r>
        <w:rPr>
          <w:rFonts w:eastAsia="Arial" w:cs="Arial" w:ascii="Arial" w:hAnsi="Arial"/>
        </w:rPr>
        <w:t xml:space="preserve">or treated a person and who has identified contaminated drinking water as a </w:t>
      </w:r>
      <w:bookmarkStart w:id="74" w:name="_LINE__24_d5e8d1fe_4b13_4854_8f1c_2a3509"/>
      <w:bookmarkEnd w:id="73"/>
      <w:r>
        <w:rPr>
          <w:rFonts w:eastAsia="Arial" w:cs="Arial" w:ascii="Arial" w:hAnsi="Arial"/>
        </w:rPr>
        <w:t>possible cause of the person's condition or symptoms; or</w:t>
      </w:r>
      <w:bookmarkEnd w:id="72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8_9b63e189_684c_43fd_86f7_7d5ee186"/>
      <w:bookmarkStart w:id="76" w:name="_STATUTE_SP__fd89de39_4326_421b_b2a1_2a9"/>
      <w:bookmarkStart w:id="77" w:name="_PAR__9_ead30f3e_86a7_4a91_8449_08792d70"/>
      <w:bookmarkStart w:id="78" w:name="_STATUTE_SP__bd95cd08_e344_499b_9f2c_0a4"/>
      <w:bookmarkStart w:id="79" w:name="_LINE__25_2d89b9fa_b5d9_4249_a00c_d7917b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321723b0_1f93_491d_a060"/>
      <w:r>
        <w:rPr>
          <w:rFonts w:eastAsia="Arial" w:cs="Arial" w:ascii="Arial" w:hAnsi="Arial"/>
        </w:rPr>
        <w:t>4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720d8f73_0219_4b7d_ae2"/>
      <w:r>
        <w:rPr>
          <w:rFonts w:eastAsia="Arial" w:cs="Arial" w:ascii="Arial" w:hAnsi="Arial"/>
        </w:rPr>
        <w:t xml:space="preserve">Information provided by the owner or a user of the private residential water </w:t>
      </w:r>
      <w:bookmarkStart w:id="82" w:name="_LINE__26_9e44f7e7_4ec5_4fae_87fd_c2a306"/>
      <w:bookmarkEnd w:id="79"/>
      <w:r>
        <w:rPr>
          <w:rFonts w:eastAsia="Arial" w:cs="Arial" w:ascii="Arial" w:hAnsi="Arial"/>
        </w:rPr>
        <w:t xml:space="preserve">supply voluntarily or in response to questions asked by personnel of the </w:t>
      </w:r>
      <w:bookmarkStart w:id="83" w:name="_LINE__27_3c291b44_45de_491d_a5b3_64ced6"/>
      <w:bookmarkEnd w:id="82"/>
      <w:r>
        <w:rPr>
          <w:rFonts w:eastAsia="Arial" w:cs="Arial" w:ascii="Arial" w:hAnsi="Arial"/>
        </w:rPr>
        <w:t>department.</w:t>
      </w:r>
      <w:bookmarkEnd w:id="81"/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STATUTE_P__ec19578e_2c78_4905_8088_f06e"/>
      <w:bookmarkStart w:id="85" w:name="_PAR__9_ead30f3e_86a7_4a91_8449_08792d70"/>
      <w:bookmarkStart w:id="86" w:name="_STATUTE_SP__bd95cd08_e344_499b_9f2c_0a4"/>
      <w:bookmarkStart w:id="87" w:name="_PAR__10_71f5dd4c_fc4a_409b_ab52_624df32"/>
      <w:bookmarkStart w:id="88" w:name="_STATUTE_P__2ea0559c_fe13_4cf4_8071_e435"/>
      <w:bookmarkStart w:id="89" w:name="_STATUTE_CONTENT__c746de28_3756_48fd_819"/>
      <w:bookmarkStart w:id="90" w:name="_LINE__28_745f62d6_6ef8_46fa_af85_84e571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 xml:space="preserve">The department </w:t>
      </w:r>
      <w:bookmarkStart w:id="91" w:name="_PROCESSED_CHANGE__c6f96942_b70e_4fa9_aa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92" w:name="_PROCESSED_CHANGE__6ef24449_d0e4_49a7_8d"/>
      <w:bookmarkEnd w:id="91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waive all fees incurred in connection with the testing of a private </w:t>
      </w:r>
      <w:bookmarkStart w:id="93" w:name="_LINE__29_5b848e71_bd31_47d0_b932_60d7cb"/>
      <w:bookmarkEnd w:id="90"/>
      <w:r>
        <w:rPr>
          <w:rFonts w:eastAsia="Arial" w:cs="Arial" w:ascii="Arial" w:hAnsi="Arial"/>
        </w:rPr>
        <w:t>residential water supply upon a showing of indigency.</w:t>
      </w:r>
      <w:bookmarkEnd w:id="89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8088c769_6871_4da6_bf82_2"/>
      <w:bookmarkStart w:id="95" w:name="_STATUTE_SS__7330bde7_4e49_475c_897a_84c"/>
      <w:bookmarkStart w:id="96" w:name="_PAR__10_71f5dd4c_fc4a_409b_ab52_624df32"/>
      <w:bookmarkStart w:id="97" w:name="_STATUTE_P__2ea0559c_fe13_4cf4_8071_e435"/>
      <w:bookmarkStart w:id="98" w:name="_BILL_SECTION__22a5da69_675b_41ba_81e5_b"/>
      <w:bookmarkStart w:id="99" w:name="_PAR__11_66516701_217a_4e1a_993b_c3a9afe"/>
      <w:bookmarkStart w:id="100" w:name="_BILL_SECTION_HEADER__fbb5c339_0013_4913"/>
      <w:bookmarkStart w:id="101" w:name="_LINE__30_e4feecf3_e362_447d_aeb3_957e1b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1c42e337_303f_4946"/>
      <w:r>
        <w:rPr>
          <w:rFonts w:eastAsia="Arial" w:cs="Arial" w:ascii="Arial" w:hAnsi="Arial"/>
          <w:b/>
          <w:sz w:val="24"/>
        </w:rPr>
        <w:t>2</w:t>
      </w:r>
      <w:bookmarkEnd w:id="102"/>
      <w:r>
        <w:rPr>
          <w:rFonts w:eastAsia="Arial" w:cs="Arial" w:ascii="Arial" w:hAnsi="Arial"/>
          <w:b/>
          <w:sz w:val="24"/>
        </w:rPr>
        <w:t>.  22 MRSA §2602-A, sub-§3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66516701_217a_4e1a_993b_c3a9afe"/>
      <w:bookmarkStart w:id="104" w:name="_BILL_SECTION_HEADER__fbb5c339_0013_4913"/>
      <w:bookmarkStart w:id="105" w:name="_PROCESSED_CHANGE__982ad56f_4805_480c_a1"/>
      <w:bookmarkStart w:id="106" w:name="_PAR__12_7d033910_e0e1_4a6d_a3bd_4eaf8e6"/>
      <w:bookmarkStart w:id="107" w:name="_STATUTE_SS__d9c658ca_05bf_434a_b979_f9b"/>
      <w:bookmarkStart w:id="108" w:name="_LINE__31_3a540d88_0824_496f_b2a2_7e87f6"/>
      <w:bookmarkStart w:id="109" w:name="_STATUTE_NUMBER__5419efa7_7892_4dc2_82db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ada5a498_46b1_4a31_a0"/>
      <w:r>
        <w:rPr>
          <w:rFonts w:eastAsia="Arial" w:cs="Arial" w:ascii="Arial" w:hAnsi="Arial"/>
          <w:b/>
          <w:u w:val="single"/>
        </w:rPr>
        <w:t xml:space="preserve">Well water testing for low-income residents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a068f65e_b568_4755_986"/>
      <w:bookmarkEnd w:id="110"/>
      <w:r>
        <w:rPr>
          <w:rFonts w:eastAsia="Arial" w:cs="Arial" w:ascii="Arial" w:hAnsi="Arial"/>
          <w:u w:val="single"/>
        </w:rPr>
        <w:t xml:space="preserve">The department shall establish and </w:t>
      </w:r>
      <w:bookmarkStart w:id="112" w:name="_LINE__32_63f6956c_4ab8_4d57_b349_28b0d3"/>
      <w:bookmarkEnd w:id="108"/>
      <w:r>
        <w:rPr>
          <w:rFonts w:eastAsia="Arial" w:cs="Arial" w:ascii="Arial" w:hAnsi="Arial"/>
          <w:u w:val="single"/>
        </w:rPr>
        <w:t xml:space="preserve">maintain a program through the Health and Environmental Testing Laboratory established </w:t>
      </w:r>
      <w:bookmarkStart w:id="113" w:name="_LINE__33_87864b08_7efd_45df_ae78_45b99f"/>
      <w:bookmarkEnd w:id="112"/>
      <w:r>
        <w:rPr>
          <w:rFonts w:eastAsia="Arial" w:cs="Arial" w:ascii="Arial" w:hAnsi="Arial"/>
          <w:u w:val="single"/>
        </w:rPr>
        <w:t xml:space="preserve">in section 565 to provide free testing of the private residential water supplies of low-income </w:t>
      </w:r>
      <w:bookmarkStart w:id="114" w:name="_LINE__34_5c95a047_3e1e_4f8c_a00a_aa84f6"/>
      <w:bookmarkEnd w:id="113"/>
      <w:r>
        <w:rPr>
          <w:rFonts w:eastAsia="Arial" w:cs="Arial" w:ascii="Arial" w:hAnsi="Arial"/>
          <w:u w:val="single"/>
        </w:rPr>
        <w:t xml:space="preserve">residents of the State.  The department may not charge any fee or recover any cost as </w:t>
      </w:r>
      <w:bookmarkStart w:id="115" w:name="_LINE__35_669487a9_fe9b_4277_8ac1_de379a"/>
      <w:bookmarkEnd w:id="114"/>
      <w:r>
        <w:rPr>
          <w:rFonts w:eastAsia="Arial" w:cs="Arial" w:ascii="Arial" w:hAnsi="Arial"/>
          <w:u w:val="single"/>
        </w:rPr>
        <w:t xml:space="preserve">otherwise permitted by this chapter for a test of a private residential water supply performed </w:t>
      </w:r>
      <w:bookmarkStart w:id="116" w:name="_LINE__36_93cf6474_f050_405b_83c2_5a4e23"/>
      <w:bookmarkEnd w:id="115"/>
      <w:r>
        <w:rPr>
          <w:rFonts w:eastAsia="Arial" w:cs="Arial" w:ascii="Arial" w:hAnsi="Arial"/>
          <w:u w:val="single"/>
        </w:rPr>
        <w:t>for a low-income resident of the State under the program established by this subsection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22a5da69_675b_41ba_81e5_b"/>
      <w:bookmarkStart w:id="118" w:name="_PROCESSED_CHANGE__982ad56f_4805_480c_a1"/>
      <w:bookmarkStart w:id="119" w:name="_PAR__12_7d033910_e0e1_4a6d_a3bd_4eaf8e6"/>
      <w:bookmarkStart w:id="120" w:name="_STATUTE_SS__d9c658ca_05bf_434a_b979_f9b"/>
      <w:bookmarkStart w:id="121" w:name="_BILL_SECTION__cf0d6300_60cb_449b_b109_0"/>
      <w:bookmarkStart w:id="122" w:name="_PAR__13_df4e074a_4a47_4c5d_b287_1ad2eb8"/>
      <w:bookmarkStart w:id="123" w:name="_BILL_SECTION_HEADER__fb29ad4e_6341_49fd"/>
      <w:bookmarkStart w:id="124" w:name="_LINE__37_aa38a0fe_29fc_42a2_9fa8_c248fe"/>
      <w:bookmarkEnd w:id="117"/>
      <w:bookmarkEnd w:id="118"/>
      <w:bookmarkEnd w:id="119"/>
      <w:bookmarkEnd w:id="120"/>
      <w:bookmarkEnd w:id="111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a9045b9d_09ff_497e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  22 MRSA §2660-U,</w:t>
      </w:r>
      <w:r>
        <w:rPr>
          <w:rFonts w:eastAsia="Arial" w:cs="Arial" w:ascii="Arial" w:hAnsi="Arial"/>
        </w:rPr>
        <w:t xml:space="preserve"> as amended by PL 2017, c. 475, Pt. C, §7, is further </w:t>
      </w:r>
      <w:bookmarkStart w:id="126" w:name="_LINE__38_3ced3e4e_3312_49b5_a62b_80fb56"/>
      <w:bookmarkEnd w:id="124"/>
      <w:r>
        <w:rPr>
          <w:rFonts w:eastAsia="Arial" w:cs="Arial" w:ascii="Arial" w:hAnsi="Arial"/>
        </w:rPr>
        <w:t>amended to read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PAR__13_df4e074a_4a47_4c5d_b287_1ad2eb8"/>
      <w:bookmarkStart w:id="128" w:name="_BILL_SECTION_HEADER__fb29ad4e_6341_49fd"/>
      <w:bookmarkStart w:id="129" w:name="_STATUTE_S__67259420_9981_497d_a1e1_f54e"/>
      <w:bookmarkStart w:id="130" w:name="_PAR__14_3cb0ddcc_a970_42cc_a4fa_f870139"/>
      <w:bookmarkStart w:id="131" w:name="_LINE__39_b26b806b_8ee3_44f0_ac59_29b76c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§</w:t>
      </w:r>
      <w:bookmarkStart w:id="132" w:name="_STATUTE_NUMBER__fd530eee_8e25_4326_8f6b"/>
      <w:r>
        <w:rPr>
          <w:rFonts w:eastAsia="Arial" w:cs="Arial" w:ascii="Arial" w:hAnsi="Arial"/>
          <w:b/>
        </w:rPr>
        <w:t>2660-U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b2849c93_3ee8_44f4_94"/>
      <w:r>
        <w:rPr>
          <w:rFonts w:eastAsia="Arial" w:cs="Arial" w:ascii="Arial" w:hAnsi="Arial"/>
          <w:b/>
        </w:rPr>
        <w:t>Fees</w:t>
      </w:r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4_3cb0ddcc_a970_42cc_a4fa_f870139"/>
      <w:bookmarkStart w:id="135" w:name="_STATUTE_P__d17e8141_aaa8_4734_beaa_472f"/>
      <w:bookmarkStart w:id="136" w:name="_STATUTE_CONTENT__033fb7bb_c970_4e6e_a2e"/>
      <w:bookmarkStart w:id="137" w:name="_PAR__15_a7050cc1_8273_4eb3_a403_2009ff3"/>
      <w:bookmarkStart w:id="138" w:name="_LINE__40_4da00029_4708_4424_9297_c9cb53"/>
      <w:bookmarkStart w:id="139" w:name="_PROCESSED_CHANGE__0f90d7a9_6b55_4b6e_be"/>
      <w:bookmarkEnd w:id="134"/>
      <w:bookmarkEnd w:id="13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40" w:name="_PROCESSED_CHANGE__d668c95e_87d7_4ed9_8c"/>
      <w:bookmarkEnd w:id="139"/>
      <w:r>
        <w:rPr>
          <w:rFonts w:eastAsia="Arial" w:cs="Arial" w:ascii="Arial" w:hAnsi="Arial"/>
          <w:u w:val="single"/>
        </w:rPr>
        <w:t>Except as provided in section 2602-A, subsection 3, the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Health and Environmental </w:t>
      </w:r>
      <w:bookmarkStart w:id="141" w:name="_LINE__41_f9bb68f0_3e1c_4ee7_b9eb_460b24"/>
      <w:bookmarkEnd w:id="138"/>
      <w:r>
        <w:rPr>
          <w:rFonts w:eastAsia="Arial" w:cs="Arial" w:ascii="Arial" w:hAnsi="Arial"/>
        </w:rPr>
        <w:t xml:space="preserve">Testing Laboratory established in </w:t>
      </w:r>
      <w:bookmarkStart w:id="142" w:name="_CROSS_REFERENCE__51b0884c_8fc4_4758_a16"/>
      <w:r>
        <w:rPr>
          <w:rFonts w:eastAsia="Arial" w:cs="Arial" w:ascii="Arial" w:hAnsi="Arial"/>
        </w:rPr>
        <w:t>section 565</w:t>
      </w:r>
      <w:bookmarkEnd w:id="142"/>
      <w:r>
        <w:rPr>
          <w:rFonts w:eastAsia="Arial" w:cs="Arial" w:ascii="Arial" w:hAnsi="Arial"/>
        </w:rPr>
        <w:t xml:space="preserve"> shall collect a fee not to exceed $10 from a </w:t>
      </w:r>
      <w:bookmarkStart w:id="143" w:name="_PAGE__2_84750b2b_6c28_4fd6_a261_937dd4b"/>
      <w:bookmarkStart w:id="144" w:name="_PAR__1_4c7132a0_3865_4b02_859a_7e16f94e"/>
      <w:bookmarkStart w:id="145" w:name="_LINE__1_3fc3823a_594c_4b4c_a158_695c3a6"/>
      <w:bookmarkStart w:id="146" w:name="_PAGE_SPLIT__71c1ef1d_3897_4d92_9cc5_20d"/>
      <w:bookmarkEnd w:id="2"/>
      <w:bookmarkEnd w:id="137"/>
      <w:bookmarkEnd w:id="141"/>
      <w:r>
        <w:rPr>
          <w:rFonts w:eastAsia="Arial" w:cs="Arial" w:ascii="Arial" w:hAnsi="Arial"/>
        </w:rPr>
        <w:t>p</w:t>
      </w:r>
      <w:bookmarkEnd w:id="146"/>
      <w:r>
        <w:rPr>
          <w:rFonts w:eastAsia="Arial" w:cs="Arial" w:ascii="Arial" w:hAnsi="Arial"/>
        </w:rPr>
        <w:t xml:space="preserve">erson or entity ordering a water test for a water sample from a residential private drinking </w:t>
      </w:r>
      <w:bookmarkStart w:id="147" w:name="_LINE__2_37f3610a_948c_41b0_966f_19c42f4"/>
      <w:bookmarkEnd w:id="145"/>
      <w:r>
        <w:rPr>
          <w:rFonts w:eastAsia="Arial" w:cs="Arial" w:ascii="Arial" w:hAnsi="Arial"/>
        </w:rPr>
        <w:t xml:space="preserve">water well.  The fees collected must be credited to the Private Well Safe Drinking Water </w:t>
      </w:r>
      <w:bookmarkStart w:id="148" w:name="_LINE__3_1bad7db0_a5e4_4008_8885_f43bda4"/>
      <w:bookmarkEnd w:id="147"/>
      <w:r>
        <w:rPr>
          <w:rFonts w:eastAsia="Arial" w:cs="Arial" w:ascii="Arial" w:hAnsi="Arial"/>
        </w:rPr>
        <w:t xml:space="preserve">Fund established in </w:t>
      </w:r>
      <w:bookmarkStart w:id="149" w:name="_CROSS_REFERENCE__5fcd19e5_fba9_42e8_88b"/>
      <w:r>
        <w:rPr>
          <w:rFonts w:eastAsia="Arial" w:cs="Arial" w:ascii="Arial" w:hAnsi="Arial"/>
        </w:rPr>
        <w:t>section 2660</w:t>
        <w:noBreakHyphen/>
        <w:t>W</w:t>
      </w:r>
      <w:bookmarkEnd w:id="149"/>
      <w:r>
        <w:rPr>
          <w:rFonts w:eastAsia="Arial" w:cs="Arial" w:ascii="Arial" w:hAnsi="Arial"/>
        </w:rPr>
        <w:t xml:space="preserve"> and used for the purpose of increasing testing of </w:t>
      </w:r>
      <w:bookmarkStart w:id="150" w:name="_LINE__4_275f0c1e_d0ba_4b2b_804c_02f1407"/>
      <w:bookmarkEnd w:id="148"/>
      <w:r>
        <w:rPr>
          <w:rFonts w:eastAsia="Arial" w:cs="Arial" w:ascii="Arial" w:hAnsi="Arial"/>
        </w:rPr>
        <w:t xml:space="preserve">residential private drinking water wells.  If more than one test of a water sample from the </w:t>
      </w:r>
      <w:bookmarkStart w:id="151" w:name="_LINE__5_a18692c3_80e4_40f3_a598_f6fae51"/>
      <w:bookmarkEnd w:id="150"/>
      <w:r>
        <w:rPr>
          <w:rFonts w:eastAsia="Arial" w:cs="Arial" w:ascii="Arial" w:hAnsi="Arial"/>
        </w:rPr>
        <w:t xml:space="preserve">same residential private drinking water well is conducted, the department may waive </w:t>
      </w:r>
      <w:bookmarkStart w:id="152" w:name="_LINE__6_eb5eb9ea_62ee_4580_aa7d_e0bd6ee"/>
      <w:bookmarkEnd w:id="151"/>
      <w:r>
        <w:rPr>
          <w:rFonts w:eastAsia="Arial" w:cs="Arial" w:ascii="Arial" w:hAnsi="Arial"/>
        </w:rPr>
        <w:t xml:space="preserve">payment of a fee established under this section for a one-year period.  A fee collected under </w:t>
      </w:r>
      <w:bookmarkStart w:id="153" w:name="_LINE__7_1484c36b_7e55_48a4_9719_96f4e4b"/>
      <w:bookmarkEnd w:id="152"/>
      <w:r>
        <w:rPr>
          <w:rFonts w:eastAsia="Arial" w:cs="Arial" w:ascii="Arial" w:hAnsi="Arial"/>
        </w:rPr>
        <w:t xml:space="preserve">this section is in addition to any fee charged by the department pursuant to </w:t>
      </w:r>
      <w:bookmarkStart w:id="154" w:name="_CROSS_REFERENCE__e5b60f73_4388_438c_88f"/>
      <w:r>
        <w:rPr>
          <w:rFonts w:eastAsia="Arial" w:cs="Arial" w:ascii="Arial" w:hAnsi="Arial"/>
        </w:rPr>
        <w:t>section 2602</w:t>
        <w:noBreakHyphen/>
        <w:t xml:space="preserve">A, </w:t>
      </w:r>
      <w:bookmarkStart w:id="155" w:name="_LINE__8_db9cb16a_58ff_4139_9dab_4673ceb"/>
      <w:bookmarkEnd w:id="153"/>
      <w:r>
        <w:rPr>
          <w:rFonts w:eastAsia="Arial" w:cs="Arial" w:ascii="Arial" w:hAnsi="Arial"/>
        </w:rPr>
        <w:t>subsection 2</w:t>
      </w:r>
      <w:bookmarkEnd w:id="154"/>
      <w:r>
        <w:rPr>
          <w:rFonts w:eastAsia="Arial" w:cs="Arial" w:ascii="Arial" w:hAnsi="Arial"/>
        </w:rPr>
        <w:t>.</w:t>
      </w:r>
      <w:bookmarkEnd w:id="136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cf0d6300_60cb_449b_b109_0"/>
      <w:bookmarkStart w:id="157" w:name="_STATUTE_S__67259420_9981_497d_a1e1_f54e"/>
      <w:bookmarkStart w:id="158" w:name="_STATUTE_P__d17e8141_aaa8_4734_beaa_472f"/>
      <w:bookmarkStart w:id="159" w:name="_BILL_SECTION__c2e7d665_fbad_4b08_8426_3"/>
      <w:bookmarkStart w:id="160" w:name="_PAR__2_63e1fc6c_ba8b_4f64_99b9_78b99333"/>
      <w:bookmarkStart w:id="161" w:name="_BILL_SECTION_HEADER__f552577b_c2b0_43bc"/>
      <w:bookmarkStart w:id="162" w:name="_LINE__9_86a02946_4b67_4a67_893f_d938a59"/>
      <w:bookmarkEnd w:id="156"/>
      <w:bookmarkEnd w:id="157"/>
      <w:bookmarkEnd w:id="158"/>
      <w:bookmarkEnd w:id="144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c38ed213_7ad5_4b9b"/>
      <w:r>
        <w:rPr>
          <w:rFonts w:eastAsia="Arial" w:cs="Arial" w:ascii="Arial" w:hAnsi="Arial"/>
          <w:b/>
          <w:sz w:val="24"/>
        </w:rPr>
        <w:t>4</w:t>
      </w:r>
      <w:bookmarkEnd w:id="163"/>
      <w:r>
        <w:rPr>
          <w:rFonts w:eastAsia="Arial" w:cs="Arial" w:ascii="Arial" w:hAnsi="Arial"/>
          <w:b/>
          <w:sz w:val="24"/>
        </w:rPr>
        <w:t>.  22 MRSA §2660-W, sub-§3, ¶B,</w:t>
      </w:r>
      <w:r>
        <w:rPr>
          <w:rFonts w:eastAsia="Arial" w:cs="Arial" w:ascii="Arial" w:hAnsi="Arial"/>
        </w:rPr>
        <w:t xml:space="preserve"> as enacted by PL 2017, c. 230, §3, is </w:t>
      </w:r>
      <w:bookmarkStart w:id="164" w:name="_LINE__10_4b1e2637_c135_46f1_9e9d_9624ec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63e1fc6c_ba8b_4f64_99b9_78b99333"/>
      <w:bookmarkStart w:id="166" w:name="_BILL_SECTION_HEADER__f552577b_c2b0_43bc"/>
      <w:bookmarkStart w:id="167" w:name="_PAR__3_77273c84_aeb4_4172_a508_82ef4d92"/>
      <w:bookmarkStart w:id="168" w:name="_STATUTE_P__a448585e_8c3a_47cd_80f3_216c"/>
      <w:bookmarkStart w:id="169" w:name="_LINE__11_f242d2ae_8d96_4c16_93e5_2a5636"/>
      <w:bookmarkStart w:id="170" w:name="_STATUTE_NUMBER__328d08bb_1591_4515_aadf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B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9be6f03f_f45d_407b_b26"/>
      <w:r>
        <w:rPr>
          <w:rFonts w:eastAsia="Arial" w:cs="Arial" w:ascii="Arial" w:hAnsi="Arial"/>
        </w:rPr>
        <w:t xml:space="preserve">For educational outreach programs consistent with </w:t>
      </w:r>
      <w:bookmarkStart w:id="172" w:name="_CROSS_REFERENCE__69ebe398_6219_42cb_bf6"/>
      <w:r>
        <w:rPr>
          <w:rFonts w:eastAsia="Arial" w:cs="Arial" w:ascii="Arial" w:hAnsi="Arial"/>
        </w:rPr>
        <w:t>section 2660</w:t>
        <w:noBreakHyphen/>
        <w:t>V</w:t>
      </w:r>
      <w:bookmarkEnd w:id="172"/>
      <w:r>
        <w:rPr>
          <w:rFonts w:eastAsia="Arial" w:cs="Arial" w:ascii="Arial" w:hAnsi="Arial"/>
        </w:rPr>
        <w:t xml:space="preserve">; </w:t>
      </w:r>
      <w:bookmarkStart w:id="173" w:name="_PROCESSED_CHANGE__c389ae5a_a7bd_41fa_9d"/>
      <w:r>
        <w:rPr>
          <w:rFonts w:eastAsia="Arial" w:cs="Arial" w:ascii="Arial" w:hAnsi="Arial"/>
          <w:strike/>
        </w:rPr>
        <w:t>and</w:t>
      </w:r>
      <w:bookmarkEnd w:id="169"/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c2e7d665_fbad_4b08_8426_3"/>
      <w:bookmarkStart w:id="175" w:name="_PAR__3_77273c84_aeb4_4172_a508_82ef4d92"/>
      <w:bookmarkStart w:id="176" w:name="_STATUTE_P__a448585e_8c3a_47cd_80f3_216c"/>
      <w:bookmarkStart w:id="177" w:name="_BILL_SECTION__a4336c2b_e94f_4620_a7f4_a"/>
      <w:bookmarkStart w:id="178" w:name="_PAR__4_896bd504_67ba_4182_9bd6_69556beb"/>
      <w:bookmarkStart w:id="179" w:name="_BILL_SECTION_HEADER__fa2fc430_52e6_4066"/>
      <w:bookmarkStart w:id="180" w:name="_LINE__12_baf698c3_cb5d_4776_bddb_4e1bc3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f1d979b5_86b6_4ad0"/>
      <w:r>
        <w:rPr>
          <w:rFonts w:eastAsia="Arial" w:cs="Arial" w:ascii="Arial" w:hAnsi="Arial"/>
          <w:b/>
          <w:sz w:val="24"/>
        </w:rPr>
        <w:t>5</w:t>
      </w:r>
      <w:bookmarkEnd w:id="181"/>
      <w:r>
        <w:rPr>
          <w:rFonts w:eastAsia="Arial" w:cs="Arial" w:ascii="Arial" w:hAnsi="Arial"/>
          <w:b/>
          <w:sz w:val="24"/>
        </w:rPr>
        <w:t>.  22 MRSA §2660-W, sub-§3, ¶C,</w:t>
      </w:r>
      <w:r>
        <w:rPr>
          <w:rFonts w:eastAsia="Arial" w:cs="Arial" w:ascii="Arial" w:hAnsi="Arial"/>
        </w:rPr>
        <w:t xml:space="preserve"> as enacted by PL 2017, c. 230, §3, is </w:t>
      </w:r>
      <w:bookmarkStart w:id="182" w:name="_LINE__13_3b95cad4_0c27_45dc_ad5d_609e69"/>
      <w:bookmarkEnd w:id="180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896bd504_67ba_4182_9bd6_69556beb"/>
      <w:bookmarkStart w:id="184" w:name="_BILL_SECTION_HEADER__fa2fc430_52e6_4066"/>
      <w:bookmarkStart w:id="185" w:name="_PAR__5_e979f03f_4418_4a0a_b487_369ad3cb"/>
      <w:bookmarkStart w:id="186" w:name="_STATUTE_P__4fd9425f_5536_4340_8e86_3e19"/>
      <w:bookmarkStart w:id="187" w:name="_LINE__14_38adb377_3ae3_4225_93ef_1c0fe0"/>
      <w:bookmarkStart w:id="188" w:name="_STATUTE_NUMBER__13ed8185_095e_41b8_b5e7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C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2ed6a839_9ec6_4114_bcb"/>
      <w:r>
        <w:rPr>
          <w:rFonts w:eastAsia="Arial" w:cs="Arial" w:ascii="Arial" w:hAnsi="Arial"/>
        </w:rPr>
        <w:t xml:space="preserve">To defray the department's costs in administering this subchapter and in waiving </w:t>
      </w:r>
      <w:bookmarkStart w:id="190" w:name="_LINE__15_be09ed38_10b3_4f3b_8c21_9ce425"/>
      <w:bookmarkEnd w:id="187"/>
      <w:r>
        <w:rPr>
          <w:rFonts w:eastAsia="Arial" w:cs="Arial" w:ascii="Arial" w:hAnsi="Arial"/>
        </w:rPr>
        <w:t xml:space="preserve">fees under </w:t>
      </w:r>
      <w:bookmarkStart w:id="191" w:name="_CROSS_REFERENCE__4c5566de_3476_45d3_87f"/>
      <w:r>
        <w:rPr>
          <w:rFonts w:eastAsia="Arial" w:cs="Arial" w:ascii="Arial" w:hAnsi="Arial"/>
        </w:rPr>
        <w:t>section 2602</w:t>
        <w:noBreakHyphen/>
        <w:t xml:space="preserve">A, </w:t>
      </w:r>
      <w:bookmarkStart w:id="192" w:name="_PROCESSED_CHANGE__0c814ef4_08bf_4771_b5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193" w:name="_PROCESSED_CHANGE__340c6ec1_7211_4290_b8"/>
      <w:bookmarkEnd w:id="192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>2</w:t>
      </w:r>
      <w:bookmarkStart w:id="194" w:name="_PROCESSED_CHANGE__f4ca0e2c_c794_4e7c_81"/>
      <w:bookmarkEnd w:id="191"/>
      <w:r>
        <w:rPr>
          <w:rFonts w:eastAsia="Arial" w:cs="Arial" w:ascii="Arial" w:hAnsi="Arial"/>
          <w:strike/>
        </w:rPr>
        <w:t>.</w:t>
      </w:r>
      <w:bookmarkStart w:id="195" w:name="_PROCESSED_CHANGE__a4c739ea_d812_421d_9c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3; and</w:t>
      </w:r>
      <w:bookmarkEnd w:id="189"/>
      <w:bookmarkEnd w:id="190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a4336c2b_e94f_4620_a7f4_a"/>
      <w:bookmarkStart w:id="197" w:name="_PAR__5_e979f03f_4418_4a0a_b487_369ad3cb"/>
      <w:bookmarkStart w:id="198" w:name="_STATUTE_P__4fd9425f_5536_4340_8e86_3e19"/>
      <w:bookmarkStart w:id="199" w:name="_BILL_SECTION__d3d0fa09_cc6a_48a1_93c4_8"/>
      <w:bookmarkStart w:id="200" w:name="_PAR__6_d17454d2_20d7_4efa_a002_c218ecfe"/>
      <w:bookmarkStart w:id="201" w:name="_BILL_SECTION_HEADER__f8941d1f_01b5_412e"/>
      <w:bookmarkStart w:id="202" w:name="_LINE__16_5fd53c7d_cbc1_4a21_9bba_a947e3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79982671_f7af_469e"/>
      <w:r>
        <w:rPr>
          <w:rFonts w:eastAsia="Arial" w:cs="Arial" w:ascii="Arial" w:hAnsi="Arial"/>
          <w:b/>
          <w:sz w:val="24"/>
        </w:rPr>
        <w:t>6</w:t>
      </w:r>
      <w:bookmarkEnd w:id="203"/>
      <w:r>
        <w:rPr>
          <w:rFonts w:eastAsia="Arial" w:cs="Arial" w:ascii="Arial" w:hAnsi="Arial"/>
          <w:b/>
          <w:sz w:val="24"/>
        </w:rPr>
        <w:t>.  22 MRSA §2660-W, sub-§3, ¶D</w:t>
      </w:r>
      <w:r>
        <w:rPr>
          <w:rFonts w:eastAsia="Arial" w:cs="Arial" w:ascii="Arial" w:hAnsi="Arial"/>
        </w:rPr>
        <w:t xml:space="preserve"> is enact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d17454d2_20d7_4efa_a002_c218ecfe"/>
      <w:bookmarkStart w:id="205" w:name="_BILL_SECTION_HEADER__f8941d1f_01b5_412e"/>
      <w:bookmarkStart w:id="206" w:name="_PROCESSED_CHANGE__9cf97a1c_fcfb_4b64_82"/>
      <w:bookmarkStart w:id="207" w:name="_PAR__7_ff3d2f15_ab2a_4bb8_a56a_d216ca0b"/>
      <w:bookmarkStart w:id="208" w:name="_STATUTE_P__9e22fac8_fd37_4e80_94c3_e815"/>
      <w:bookmarkStart w:id="209" w:name="_LINE__17_63031f45_7ecd_4ab4_9937_213cb5"/>
      <w:bookmarkStart w:id="210" w:name="_STATUTE_NUMBER__4c6a029e_0703_4d20_a5c1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88cdffbb_2a96_497c_a99"/>
      <w:r>
        <w:rPr>
          <w:rFonts w:eastAsia="Arial" w:cs="Arial" w:ascii="Arial" w:hAnsi="Arial"/>
          <w:u w:val="single"/>
        </w:rPr>
        <w:t xml:space="preserve">To implement the program established pursuant to section 2602-A to provide free </w:t>
      </w:r>
      <w:bookmarkStart w:id="212" w:name="_LINE__18_2bf43425_a932_4d2c_b387_459368"/>
      <w:bookmarkEnd w:id="209"/>
      <w:r>
        <w:rPr>
          <w:rFonts w:eastAsia="Arial" w:cs="Arial" w:ascii="Arial" w:hAnsi="Arial"/>
          <w:u w:val="single"/>
        </w:rPr>
        <w:t>testing of private residential water supplies to low-income residents of the State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d3d0fa09_cc6a_48a1_93c4_8"/>
      <w:bookmarkStart w:id="214" w:name="_PROCESSED_CHANGE__9cf97a1c_fcfb_4b64_82"/>
      <w:bookmarkStart w:id="215" w:name="_PAR__7_ff3d2f15_ab2a_4bb8_a56a_d216ca0b"/>
      <w:bookmarkStart w:id="216" w:name="_STATUTE_P__9e22fac8_fd37_4e80_94c3_e815"/>
      <w:bookmarkStart w:id="217" w:name="_BILL_SECTION__ceabe6db_0361_486f_bc19_7"/>
      <w:bookmarkStart w:id="218" w:name="_PAR__8_5e78d7bd_cccd_481a_bd25_eea8638b"/>
      <w:bookmarkStart w:id="219" w:name="_BILL_SECTION_HEADER__769c5e6b_4402_4280"/>
      <w:bookmarkStart w:id="220" w:name="_LINE__19_524e2da6_6d83_4b33_a36f_5fcda7"/>
      <w:bookmarkEnd w:id="213"/>
      <w:bookmarkEnd w:id="214"/>
      <w:bookmarkEnd w:id="215"/>
      <w:bookmarkEnd w:id="216"/>
      <w:bookmarkEnd w:id="211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aa9f4085_6556_4f4f"/>
      <w:r>
        <w:rPr>
          <w:rFonts w:eastAsia="Arial" w:cs="Arial" w:ascii="Arial" w:hAnsi="Arial"/>
          <w:b/>
          <w:sz w:val="24"/>
        </w:rPr>
        <w:t>7</w:t>
      </w:r>
      <w:bookmarkEnd w:id="221"/>
      <w:r>
        <w:rPr>
          <w:rFonts w:eastAsia="Arial" w:cs="Arial" w:ascii="Arial" w:hAnsi="Arial"/>
          <w:b/>
          <w:sz w:val="24"/>
        </w:rPr>
        <w:t>.  22 MRSA §2660-Y</w:t>
      </w:r>
      <w:r>
        <w:rPr>
          <w:rFonts w:eastAsia="Arial" w:cs="Arial" w:ascii="Arial" w:hAnsi="Arial"/>
        </w:rPr>
        <w:t xml:space="preserve"> is enacted to read: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2" w:name="_PAR__8_5e78d7bd_cccd_481a_bd25_eea8638b"/>
      <w:bookmarkStart w:id="223" w:name="_BILL_SECTION_HEADER__769c5e6b_4402_4280"/>
      <w:bookmarkStart w:id="224" w:name="_PROCESSED_CHANGE__de65eaea_cc1d_44f7_a3"/>
      <w:bookmarkStart w:id="225" w:name="_STATUTE_S__e53eaa7d_2731_4413_a74e_199e"/>
      <w:bookmarkStart w:id="226" w:name="_PAR__9_36f061f8_6b42_4bd2_80fa_f443fc53"/>
      <w:bookmarkStart w:id="227" w:name="_LINE__20_2400b9c9_3a2f_481a_b6f0_78c518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§</w:t>
      </w:r>
      <w:bookmarkStart w:id="228" w:name="_STATUTE_NUMBER__07358a1f_fb9f_456e_9a37"/>
      <w:r>
        <w:rPr>
          <w:rFonts w:eastAsia="Arial" w:cs="Arial" w:ascii="Arial" w:hAnsi="Arial"/>
          <w:b/>
          <w:u w:val="single"/>
        </w:rPr>
        <w:t>2660-Y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ae56f8a5_fc86_422d_8f"/>
      <w:r>
        <w:rPr>
          <w:rFonts w:eastAsia="Arial" w:cs="Arial" w:ascii="Arial" w:hAnsi="Arial"/>
          <w:b/>
          <w:u w:val="single"/>
        </w:rPr>
        <w:t>Landlord arsenic testing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9_36f061f8_6b42_4bd2_80fa_f443fc53"/>
      <w:bookmarkStart w:id="231" w:name="_PAR__10_bc91cdc3_fd3d_4702_8458_3eb9649"/>
      <w:bookmarkStart w:id="232" w:name="_STATUTE_CONTENT__b3c2c30a_98ad_4f55_a64"/>
      <w:bookmarkStart w:id="233" w:name="_STATUTE_P__ff066b2d_d79b_47b9_9b01_5b9f"/>
      <w:bookmarkStart w:id="234" w:name="_LINE__21_db7b98b2_34ad_460a_84cc_e9fd50"/>
      <w:bookmarkEnd w:id="230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 xml:space="preserve">A landlord shall periodically test for arsenic each private drinking water well used to </w:t>
      </w:r>
      <w:bookmarkStart w:id="235" w:name="_LINE__22_4c1d07fd_66a4_4dc1_92ff_860cb2"/>
      <w:bookmarkEnd w:id="234"/>
      <w:r>
        <w:rPr>
          <w:rFonts w:eastAsia="Arial" w:cs="Arial" w:ascii="Arial" w:hAnsi="Arial"/>
          <w:u w:val="single"/>
        </w:rPr>
        <w:t xml:space="preserve">provide water to a tenant of the landlord.  The landlord shall conduct testing under this </w:t>
      </w:r>
      <w:bookmarkStart w:id="236" w:name="_LINE__23_d3febee5_192f_4512_9d25_3f8d6b"/>
      <w:bookmarkEnd w:id="235"/>
      <w:r>
        <w:rPr>
          <w:rFonts w:eastAsia="Arial" w:cs="Arial" w:ascii="Arial" w:hAnsi="Arial"/>
          <w:u w:val="single"/>
        </w:rPr>
        <w:t xml:space="preserve">section through a laboratory certified or accredited pursuant to section 567 and shall </w:t>
      </w:r>
      <w:bookmarkStart w:id="237" w:name="_LINE__24_2629736e_b5a8_4659_b4b5_826d9c"/>
      <w:bookmarkEnd w:id="236"/>
      <w:r>
        <w:rPr>
          <w:rFonts w:eastAsia="Arial" w:cs="Arial" w:ascii="Arial" w:hAnsi="Arial"/>
          <w:u w:val="single"/>
        </w:rPr>
        <w:t xml:space="preserve">promptly provide to each of the landlord's tenants the results of any test conducted under </w:t>
      </w:r>
      <w:bookmarkStart w:id="238" w:name="_LINE__25_04368d33_d229_4754_9e17_9c7a2d"/>
      <w:bookmarkEnd w:id="237"/>
      <w:r>
        <w:rPr>
          <w:rFonts w:eastAsia="Arial" w:cs="Arial" w:ascii="Arial" w:hAnsi="Arial"/>
          <w:u w:val="single"/>
        </w:rPr>
        <w:t xml:space="preserve">this section of the private drinking water well used to provide water to the tenant.  The </w:t>
      </w:r>
      <w:bookmarkStart w:id="239" w:name="_LINE__26_511113f4_c5bf_49ae_9377_671540"/>
      <w:bookmarkEnd w:id="238"/>
      <w:r>
        <w:rPr>
          <w:rFonts w:eastAsia="Arial" w:cs="Arial" w:ascii="Arial" w:hAnsi="Arial"/>
          <w:u w:val="single"/>
        </w:rPr>
        <w:t xml:space="preserve">landlord shall promptly notify any new tenant of the most recent results of a test conducted </w:t>
      </w:r>
      <w:bookmarkStart w:id="240" w:name="_LINE__27_081a6d52_1038_42f2_aea9_fdbbec"/>
      <w:bookmarkEnd w:id="239"/>
      <w:r>
        <w:rPr>
          <w:rFonts w:eastAsia="Arial" w:cs="Arial" w:ascii="Arial" w:hAnsi="Arial"/>
          <w:u w:val="single"/>
        </w:rPr>
        <w:t xml:space="preserve">under this section on a private drinking water well that will be used to provide water to the </w:t>
      </w:r>
      <w:bookmarkStart w:id="241" w:name="_LINE__28_a6fcce40_eff9_4ba5_a53f_a3ad50"/>
      <w:bookmarkEnd w:id="240"/>
      <w:r>
        <w:rPr>
          <w:rFonts w:eastAsia="Arial" w:cs="Arial" w:ascii="Arial" w:hAnsi="Arial"/>
          <w:u w:val="single"/>
        </w:rPr>
        <w:t>tenant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ceabe6db_0361_486f_bc19_7"/>
      <w:bookmarkStart w:id="243" w:name="_PROCESSED_CHANGE__de65eaea_cc1d_44f7_a3"/>
      <w:bookmarkStart w:id="244" w:name="_STATUTE_S__e53eaa7d_2731_4413_a74e_199e"/>
      <w:bookmarkStart w:id="245" w:name="_PAR__10_bc91cdc3_fd3d_4702_8458_3eb9649"/>
      <w:bookmarkStart w:id="246" w:name="_STATUTE_CONTENT__b3c2c30a_98ad_4f55_a64"/>
      <w:bookmarkStart w:id="247" w:name="_STATUTE_P__ff066b2d_d79b_47b9_9b01_5b9f"/>
      <w:bookmarkStart w:id="248" w:name="_BILL_SECTION_UNALLOCATED__1379b9f6_100f"/>
      <w:bookmarkStart w:id="249" w:name="_PAR__11_c8097adc_d2ae_4c85_9191_eadcc21"/>
      <w:bookmarkStart w:id="250" w:name="_LINE__29_d6acbaa4_0c14_491f_b8e3_ef7d16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c9f69a83_18ed_4945"/>
      <w:r>
        <w:rPr>
          <w:rFonts w:eastAsia="Arial" w:cs="Arial" w:ascii="Arial" w:hAnsi="Arial"/>
          <w:b/>
          <w:sz w:val="24"/>
        </w:rPr>
        <w:t>8</w:t>
      </w:r>
      <w:bookmarkEnd w:id="2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ximum contaminant level for arsenic.</w:t>
      </w:r>
      <w:r>
        <w:rPr>
          <w:rFonts w:eastAsia="Arial" w:cs="Arial" w:ascii="Arial" w:hAnsi="Arial"/>
        </w:rPr>
        <w:t xml:space="preserve">  The provisions of this section </w:t>
      </w:r>
      <w:bookmarkStart w:id="252" w:name="_LINE__30_609607ec_60e3_41ac_a065_b8755a"/>
      <w:bookmarkEnd w:id="250"/>
      <w:r>
        <w:rPr>
          <w:rFonts w:eastAsia="Arial" w:cs="Arial" w:ascii="Arial" w:hAnsi="Arial"/>
        </w:rPr>
        <w:t>apply to arsenic testing for community water systems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1_c8097adc_d2ae_4c85_9191_eadcc21"/>
      <w:bookmarkStart w:id="254" w:name="_PAR__12_ae0b44cf_6ed0_4fb0_b3ed_7f2aec7"/>
      <w:bookmarkStart w:id="255" w:name="_LINE__31_29511d30_695f_40b3_b17b_3e9bbd"/>
      <w:bookmarkEnd w:id="253"/>
      <w:bookmarkEnd w:id="254"/>
      <w:r>
        <w:rPr>
          <w:rFonts w:eastAsia="Arial" w:cs="Arial" w:ascii="Arial" w:hAnsi="Arial"/>
          <w:b/>
        </w:rPr>
        <w:t xml:space="preserve">1.  Interim maximum contaminant level for arsenic; reporting. </w:t>
      </w:r>
      <w:r>
        <w:rPr>
          <w:rFonts w:eastAsia="Arial" w:cs="Arial" w:ascii="Arial" w:hAnsi="Arial"/>
        </w:rPr>
        <w:t xml:space="preserve"> If a test of a </w:t>
      </w:r>
      <w:bookmarkStart w:id="256" w:name="_LINE__32_b9abc862_35b4_42fc_82e1_1f3bcf"/>
      <w:bookmarkEnd w:id="255"/>
      <w:r>
        <w:rPr>
          <w:rFonts w:eastAsia="Arial" w:cs="Arial" w:ascii="Arial" w:hAnsi="Arial"/>
        </w:rPr>
        <w:t xml:space="preserve">community water system, as defined in Title 22, section 2660-B, subsection 2, conducted </w:t>
      </w:r>
      <w:bookmarkStart w:id="257" w:name="_LINE__33_3aff952c_110a_4a38_b58c_bf06b5"/>
      <w:bookmarkEnd w:id="256"/>
      <w:r>
        <w:rPr>
          <w:rFonts w:eastAsia="Arial" w:cs="Arial" w:ascii="Arial" w:hAnsi="Arial"/>
        </w:rPr>
        <w:t xml:space="preserve">by a laboratory approved pursuant to Title 22, section 2607 detects the presence of arsenic </w:t>
      </w:r>
      <w:bookmarkStart w:id="258" w:name="_LINE__34_ba239d76_5a94_48ac_ab92_7eb67e"/>
      <w:bookmarkEnd w:id="257"/>
      <w:r>
        <w:rPr>
          <w:rFonts w:eastAsia="Arial" w:cs="Arial" w:ascii="Arial" w:hAnsi="Arial"/>
        </w:rPr>
        <w:t xml:space="preserve">at or above a concentration of 5 parts per billion, the laboratory shall report to the </w:t>
      </w:r>
      <w:bookmarkStart w:id="259" w:name="_LINE__35_91647a9f_5ee4_4378_9ac7_3e0b40"/>
      <w:bookmarkEnd w:id="258"/>
      <w:r>
        <w:rPr>
          <w:rFonts w:eastAsia="Arial" w:cs="Arial" w:ascii="Arial" w:hAnsi="Arial"/>
        </w:rPr>
        <w:t xml:space="preserve">department an exceedance of the maximum contaminant level for arsenic in accordance </w:t>
      </w:r>
      <w:bookmarkStart w:id="260" w:name="_LINE__36_cfa84ef4_af4d_4ef8_bebc_ac01f0"/>
      <w:bookmarkEnd w:id="259"/>
      <w:r>
        <w:rPr>
          <w:rFonts w:eastAsia="Arial" w:cs="Arial" w:ascii="Arial" w:hAnsi="Arial"/>
        </w:rPr>
        <w:t>with 10-144 C.M.R. Chapter 231, Section 6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2_ae0b44cf_6ed0_4fb0_b3ed_7f2aec7"/>
      <w:bookmarkStart w:id="262" w:name="_PAR__13_8bb38f38_923f_4a7c_9682_81a8cb7"/>
      <w:bookmarkStart w:id="263" w:name="_LINE__37_78722370_b341_43a2_9d28_85a54a"/>
      <w:bookmarkEnd w:id="261"/>
      <w:bookmarkEnd w:id="262"/>
      <w:r>
        <w:rPr>
          <w:rFonts w:eastAsia="Arial" w:cs="Arial" w:ascii="Arial" w:hAnsi="Arial"/>
          <w:b/>
        </w:rPr>
        <w:t>2.  Treatment.</w:t>
      </w:r>
      <w:r>
        <w:rPr>
          <w:rFonts w:eastAsia="Arial" w:cs="Arial" w:ascii="Arial" w:hAnsi="Arial"/>
        </w:rPr>
        <w:t xml:space="preserve">  If a laboratory reports an exceedance of the maximum contaminant </w:t>
      </w:r>
      <w:bookmarkStart w:id="264" w:name="_LINE__38_6b588599_e525_4d50_bbc4_112040"/>
      <w:bookmarkEnd w:id="263"/>
      <w:r>
        <w:rPr>
          <w:rFonts w:eastAsia="Arial" w:cs="Arial" w:ascii="Arial" w:hAnsi="Arial"/>
        </w:rPr>
        <w:t xml:space="preserve">level for arsenic within a community water system under this section to the department, the </w:t>
      </w:r>
      <w:bookmarkStart w:id="265" w:name="_LINE__39_c42f76bc_8c38_47fe_a539_70d15f"/>
      <w:bookmarkEnd w:id="264"/>
      <w:r>
        <w:rPr>
          <w:rFonts w:eastAsia="Arial" w:cs="Arial" w:ascii="Arial" w:hAnsi="Arial"/>
        </w:rPr>
        <w:t xml:space="preserve">department shall direct the community water system to implement treatments or other </w:t>
      </w:r>
      <w:bookmarkStart w:id="266" w:name="_LINE__40_4e0db2da_65f8_405e_b6d8_aa9da4"/>
      <w:bookmarkEnd w:id="265"/>
      <w:r>
        <w:rPr>
          <w:rFonts w:eastAsia="Arial" w:cs="Arial" w:ascii="Arial" w:hAnsi="Arial"/>
        </w:rPr>
        <w:t>remedies necessary to reduce the contaminant level of arsenic below 5 parts per billion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3_8bb38f38_923f_4a7c_9682_81a8cb7"/>
      <w:bookmarkStart w:id="268" w:name="_PAGE__3_48f2493e_4f74_4ccb_ae89_b2d5376"/>
      <w:bookmarkStart w:id="269" w:name="_PAR__1_eb05da66_2eae_4c59_8db3_4f1a710f"/>
      <w:bookmarkStart w:id="270" w:name="_LINE__1_8a3dca16_5c9b_43d0_bf83_0a1d017"/>
      <w:bookmarkEnd w:id="143"/>
      <w:bookmarkEnd w:id="267"/>
      <w:bookmarkEnd w:id="269"/>
      <w:r>
        <w:rPr>
          <w:rFonts w:eastAsia="Arial" w:cs="Arial" w:ascii="Arial" w:hAnsi="Arial"/>
          <w:b/>
        </w:rPr>
        <w:t xml:space="preserve">3.  Enforcement. </w:t>
      </w:r>
      <w:r>
        <w:rPr>
          <w:rFonts w:eastAsia="Arial" w:cs="Arial" w:ascii="Arial" w:hAnsi="Arial"/>
        </w:rPr>
        <w:t xml:space="preserve"> The department may enforce the requirements of this section under </w:t>
      </w:r>
      <w:bookmarkStart w:id="271" w:name="_LINE__2_6093f9fc_5033_450f_8e37_32e97aa"/>
      <w:bookmarkEnd w:id="270"/>
      <w:r>
        <w:rPr>
          <w:rFonts w:eastAsia="Arial" w:cs="Arial" w:ascii="Arial" w:hAnsi="Arial"/>
        </w:rPr>
        <w:t xml:space="preserve">Title 22, chapter 601, subchapter 2 and a person may appeal the acts or decisions of the </w:t>
      </w:r>
      <w:bookmarkStart w:id="272" w:name="_LINE__3_7974131c_465f_44f6_9bc0_144dd04"/>
      <w:bookmarkEnd w:id="271"/>
      <w:r>
        <w:rPr>
          <w:rFonts w:eastAsia="Arial" w:cs="Arial" w:ascii="Arial" w:hAnsi="Arial"/>
        </w:rPr>
        <w:t>department under this section in accordance with Title 22, chapter 601, subchapter 2-A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_eb05da66_2eae_4c59_8db3_4f1a710f"/>
      <w:bookmarkStart w:id="274" w:name="_PAR__2_5637fda7_76e9_402d_b8d5_82197728"/>
      <w:bookmarkStart w:id="275" w:name="_LINE__4_3905d864_66fa_4646_8d79_de8735e"/>
      <w:bookmarkEnd w:id="273"/>
      <w:bookmarkEnd w:id="274"/>
      <w:r>
        <w:rPr>
          <w:rFonts w:eastAsia="Arial" w:cs="Arial" w:ascii="Arial" w:hAnsi="Arial"/>
          <w:b/>
        </w:rPr>
        <w:t>4.  Rulemaking.</w:t>
      </w:r>
      <w:r>
        <w:rPr>
          <w:rFonts w:eastAsia="Arial" w:cs="Arial" w:ascii="Arial" w:hAnsi="Arial"/>
        </w:rPr>
        <w:t xml:space="preserve">  On or before December 31, 2021, the department shall, after </w:t>
      </w:r>
      <w:bookmarkStart w:id="276" w:name="_LINE__5_5d39863b_ed0b_4249_9423_5f39b6f"/>
      <w:bookmarkEnd w:id="275"/>
      <w:r>
        <w:rPr>
          <w:rFonts w:eastAsia="Arial" w:cs="Arial" w:ascii="Arial" w:hAnsi="Arial"/>
        </w:rPr>
        <w:t xml:space="preserve">consideration of recent research into the toxicity of arsenic and the acceptable levels of </w:t>
      </w:r>
      <w:bookmarkStart w:id="277" w:name="_LINE__6_2ad467ae_a9e3_4d71_b1fc_51288de"/>
      <w:bookmarkEnd w:id="276"/>
      <w:r>
        <w:rPr>
          <w:rFonts w:eastAsia="Arial" w:cs="Arial" w:ascii="Arial" w:hAnsi="Arial"/>
        </w:rPr>
        <w:t xml:space="preserve">arsenic consumption, adopt a rule pursuant to Title 22, section 2611, subsection 1, </w:t>
      </w:r>
      <w:bookmarkStart w:id="278" w:name="_LINE__7_ec5887b4_f979_4eef_b7ca_1c29248"/>
      <w:bookmarkEnd w:id="277"/>
      <w:r>
        <w:rPr>
          <w:rFonts w:eastAsia="Arial" w:cs="Arial" w:ascii="Arial" w:hAnsi="Arial"/>
        </w:rPr>
        <w:t xml:space="preserve">paragraph B, subparagraph (1) to specify the maximum contaminant level for arsenic that </w:t>
      </w:r>
      <w:bookmarkStart w:id="279" w:name="_LINE__8_0e41b34e_51b9_4488_94b7_a9c2403"/>
      <w:bookmarkEnd w:id="278"/>
      <w:r>
        <w:rPr>
          <w:rFonts w:eastAsia="Arial" w:cs="Arial" w:ascii="Arial" w:hAnsi="Arial"/>
        </w:rPr>
        <w:t xml:space="preserve">is acceptable in water for human consumption.  Rules adopted pursuant to this subsection </w:t>
      </w:r>
      <w:bookmarkStart w:id="280" w:name="_LINE__9_29601fd6_003a_479b_8c87_66fb544"/>
      <w:bookmarkEnd w:id="279"/>
      <w:r>
        <w:rPr>
          <w:rFonts w:eastAsia="Arial" w:cs="Arial" w:ascii="Arial" w:hAnsi="Arial"/>
        </w:rPr>
        <w:t>are routine technical rules as defined in Title 5, chapter 375, subchapter 2-A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2_5637fda7_76e9_402d_b8d5_82197728"/>
      <w:bookmarkStart w:id="282" w:name="_PAR__3_3ce40f97_f817_495b_a9ab_1108c33c"/>
      <w:bookmarkStart w:id="283" w:name="_LINE__10_3209b586_0e97_4518_816d_bd20c7"/>
      <w:bookmarkEnd w:id="281"/>
      <w:bookmarkEnd w:id="282"/>
      <w:r>
        <w:rPr>
          <w:rFonts w:eastAsia="Arial" w:cs="Arial" w:ascii="Arial" w:hAnsi="Arial"/>
          <w:b/>
        </w:rPr>
        <w:t>5.  Repeal of interim maximum contaminant level for arsenic.</w:t>
      </w:r>
      <w:r>
        <w:rPr>
          <w:rFonts w:eastAsia="Arial" w:cs="Arial" w:ascii="Arial" w:hAnsi="Arial"/>
        </w:rPr>
        <w:t xml:space="preserve">  The interim </w:t>
      </w:r>
      <w:bookmarkStart w:id="284" w:name="_LINE__11_4bbd4bb6_247e_4194_aa89_9d26c9"/>
      <w:bookmarkEnd w:id="283"/>
      <w:r>
        <w:rPr>
          <w:rFonts w:eastAsia="Arial" w:cs="Arial" w:ascii="Arial" w:hAnsi="Arial"/>
        </w:rPr>
        <w:t xml:space="preserve">maximum contaminant level for arsenic, reporting, treatment and enforcement </w:t>
      </w:r>
      <w:bookmarkStart w:id="285" w:name="_LINE__12_b78c117c_f144_419b_b611_0f0247"/>
      <w:bookmarkEnd w:id="284"/>
      <w:r>
        <w:rPr>
          <w:rFonts w:eastAsia="Arial" w:cs="Arial" w:ascii="Arial" w:hAnsi="Arial"/>
        </w:rPr>
        <w:t xml:space="preserve">requirements under this section are no longer in effect on the effective date of the rule </w:t>
      </w:r>
      <w:bookmarkStart w:id="286" w:name="_LINE__13_4c1b7195_e1db_4926_af8d_c1136d"/>
      <w:bookmarkEnd w:id="285"/>
      <w:r>
        <w:rPr>
          <w:rFonts w:eastAsia="Arial" w:cs="Arial" w:ascii="Arial" w:hAnsi="Arial"/>
        </w:rPr>
        <w:t>adopted pursuant to subsection 4.</w:t>
      </w:r>
      <w:bookmarkEnd w:id="2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7" w:name="_DOC_BODY_CONTENT__1b58cc07_ebcd_4596_b5"/>
      <w:bookmarkStart w:id="288" w:name="_BILL_SECTION_UNALLOCATED__1379b9f6_100f"/>
      <w:bookmarkStart w:id="289" w:name="_PAR__3_3ce40f97_f817_495b_a9ab_1108c33c"/>
      <w:bookmarkStart w:id="290" w:name="_SUMMARY__69277a14_9507_4490_951b_d33219"/>
      <w:bookmarkStart w:id="291" w:name="_PAR__4_28d670aa_701f_425d_8ee2_ffced57c"/>
      <w:bookmarkStart w:id="292" w:name="_LINE__14_80cc5bf4_54f7_4915_b3c3_f4e81e"/>
      <w:bookmarkEnd w:id="287"/>
      <w:bookmarkEnd w:id="288"/>
      <w:bookmarkEnd w:id="289"/>
      <w:bookmarkEnd w:id="291"/>
      <w:r>
        <w:rPr>
          <w:rFonts w:eastAsia="Arial" w:cs="Arial" w:ascii="Arial" w:hAnsi="Arial"/>
          <w:b/>
          <w:sz w:val="24"/>
        </w:rPr>
        <w:t>SUMMARY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4_28d670aa_701f_425d_8ee2_ffced57c"/>
      <w:bookmarkStart w:id="294" w:name="_PAR__5_8083d93f_f742_4cff_b9af_ddf72749"/>
      <w:bookmarkStart w:id="295" w:name="_LINE__15_6231ec0c_8920_43fc_b883_eb4887"/>
      <w:bookmarkEnd w:id="293"/>
      <w:bookmarkEnd w:id="294"/>
      <w:r>
        <w:rPr>
          <w:rFonts w:eastAsia="Arial" w:cs="Arial" w:ascii="Arial" w:hAnsi="Arial"/>
        </w:rPr>
        <w:t xml:space="preserve">This bill requires the Department of Health and Human Services to establish a program </w:t>
      </w:r>
      <w:bookmarkStart w:id="296" w:name="_LINE__16_a76e1463_0f90_486b_8ac3_99a549"/>
      <w:bookmarkEnd w:id="295"/>
      <w:r>
        <w:rPr>
          <w:rFonts w:eastAsia="Arial" w:cs="Arial" w:ascii="Arial" w:hAnsi="Arial"/>
        </w:rPr>
        <w:t xml:space="preserve">to provide free well water testing for low-income residents of the State to be conducted by </w:t>
      </w:r>
      <w:bookmarkStart w:id="297" w:name="_LINE__17_a1967f8e_a0b1_4ff3_a571_45cf55"/>
      <w:bookmarkEnd w:id="296"/>
      <w:r>
        <w:rPr>
          <w:rFonts w:eastAsia="Arial" w:cs="Arial" w:ascii="Arial" w:hAnsi="Arial"/>
        </w:rPr>
        <w:t xml:space="preserve">the Health and Environmental Testing Laboratory.  The bill requires landlords to </w:t>
      </w:r>
      <w:bookmarkStart w:id="298" w:name="_LINE__18_4511fd84_c5da_42a6_8a1a_e228d9"/>
      <w:bookmarkEnd w:id="297"/>
      <w:r>
        <w:rPr>
          <w:rFonts w:eastAsia="Arial" w:cs="Arial" w:ascii="Arial" w:hAnsi="Arial"/>
        </w:rPr>
        <w:t xml:space="preserve">periodically test well water used by their tenants for arsenic and to disclose the results of </w:t>
      </w:r>
      <w:bookmarkStart w:id="299" w:name="_LINE__19_5a2b69a4_d181_4d51_8c33_517261"/>
      <w:bookmarkEnd w:id="298"/>
      <w:r>
        <w:rPr>
          <w:rFonts w:eastAsia="Arial" w:cs="Arial" w:ascii="Arial" w:hAnsi="Arial"/>
        </w:rPr>
        <w:t>those tests to their tenants.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5_8083d93f_f742_4cff_b9af_ddf72749"/>
      <w:bookmarkStart w:id="301" w:name="_PAR__6_d8a2c5df_b6e2_4849_8ae9_1d185000"/>
      <w:bookmarkStart w:id="302" w:name="_LINE__20_83cc6c0b_58a0_401c_aeba_f94b7f"/>
      <w:bookmarkEnd w:id="300"/>
      <w:r>
        <w:rPr>
          <w:rFonts w:eastAsia="Arial" w:cs="Arial" w:ascii="Arial" w:hAnsi="Arial"/>
        </w:rPr>
        <w:t xml:space="preserve">The bill provides that the maximum contaminant level of arsenic that is acceptable in </w:t>
      </w:r>
      <w:bookmarkStart w:id="303" w:name="_LINE__21_e4d85c52_095f_470d_a19d_96c889"/>
      <w:bookmarkEnd w:id="302"/>
      <w:r>
        <w:rPr>
          <w:rFonts w:eastAsia="Arial" w:cs="Arial" w:ascii="Arial" w:hAnsi="Arial"/>
        </w:rPr>
        <w:t xml:space="preserve">water for human consumption in a community water system is 5 parts per billion.  The bill </w:t>
      </w:r>
      <w:bookmarkStart w:id="304" w:name="_LINE__22_a049fc57_d4ba_4872_a422_675ae5"/>
      <w:bookmarkEnd w:id="303"/>
      <w:r>
        <w:rPr>
          <w:rFonts w:eastAsia="Arial" w:cs="Arial" w:ascii="Arial" w:hAnsi="Arial"/>
        </w:rPr>
        <w:t xml:space="preserve">requires the Department of Health and Human Services to consider recent research on the </w:t>
      </w:r>
      <w:bookmarkStart w:id="305" w:name="_LINE__23_6dda0956_440c_4ab3_9bae_10b2a5"/>
      <w:bookmarkEnd w:id="304"/>
      <w:r>
        <w:rPr>
          <w:rFonts w:eastAsia="Arial" w:cs="Arial" w:ascii="Arial" w:hAnsi="Arial"/>
        </w:rPr>
        <w:t xml:space="preserve">toxicity of arsenic and the acceptable level of consumption of arsenic and to adopt a rule </w:t>
      </w:r>
      <w:bookmarkStart w:id="306" w:name="_LINE__24_da16a227_9419_4523_97c7_3de13b"/>
      <w:bookmarkEnd w:id="305"/>
      <w:r>
        <w:rPr>
          <w:rFonts w:eastAsia="Arial" w:cs="Arial" w:ascii="Arial" w:hAnsi="Arial"/>
        </w:rPr>
        <w:t xml:space="preserve">to specify the maximum contaminant level of arsenic that is acceptable in water for human </w:t>
      </w:r>
      <w:bookmarkStart w:id="307" w:name="_LINE__25_a5724a9a_8192_41c1_8061_0a7b3c"/>
      <w:bookmarkEnd w:id="306"/>
      <w:r>
        <w:rPr>
          <w:rFonts w:eastAsia="Arial" w:cs="Arial" w:ascii="Arial" w:hAnsi="Arial"/>
        </w:rPr>
        <w:t>consumption on or before December 31, 2021.</w:t>
      </w:r>
      <w:bookmarkEnd w:id="0"/>
      <w:bookmarkEnd w:id="1"/>
      <w:bookmarkEnd w:id="268"/>
      <w:bookmarkEnd w:id="290"/>
      <w:bookmarkEnd w:id="301"/>
      <w:bookmarkEnd w:id="3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Drinking Water for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6</ItemId>
    <LRId>66861</LRId>
    <LRNumber>80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Drinking Water for Maine Residents</LRTitle>
    <ItemTitle>An Act To Protect Drinking Water for Maine Residents</ItemTitle>
    <ShortTitle1>AN ACT TO PROTECT DRINKING</ShortTitle1>
    <ShortTitle2>WATER FOR MAINE RESIDENT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4-05T13:14:05</LatestDraftingActionDate>
    <LatestDrafterName>cferrante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137D" w:rsidRDefault="0030137D" w:rsidP="0030137D"&amp;gt;&amp;lt;w:pPr&amp;gt;&amp;lt;w:ind w:left="360" /&amp;gt;&amp;lt;/w:pPr&amp;gt;&amp;lt;w:bookmarkStart w:id="0" w:name="_ENACTING_CLAUSE__6c679400_e217_4a67_a7c" /&amp;gt;&amp;lt;w:bookmarkStart w:id="1" w:name="_DOC_BODY__94692517_b0b1_4928_8b30_589bb" /&amp;gt;&amp;lt;w:bookmarkStart w:id="2" w:name="_DOC_BODY_CONTAINER__9a159e06_2d31_48da_" /&amp;gt;&amp;lt;w:bookmarkStart w:id="3" w:name="_PAGE__1_0dc9934d_94fd_4a77_8eb2_0bbc743" /&amp;gt;&amp;lt;w:bookmarkStart w:id="4" w:name="_PAR__1_132d92f7_5770_4a8d_869b_074ed726" /&amp;gt;&amp;lt;w:bookmarkStart w:id="5" w:name="_LINE__1_90c919a2_f947_4e6b_9899_37739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137D" w:rsidRDefault="0030137D" w:rsidP="0030137D"&amp;gt;&amp;lt;w:pPr&amp;gt;&amp;lt;w:ind w:left="360" w:firstLine="360" /&amp;gt;&amp;lt;/w:pPr&amp;gt;&amp;lt;w:bookmarkStart w:id="6" w:name="_BILL_SECTION_HEADER__cb17c49f_9e68_4568" /&amp;gt;&amp;lt;w:bookmarkStart w:id="7" w:name="_BILL_SECTION__8088c769_6871_4da6_bf82_2" /&amp;gt;&amp;lt;w:bookmarkStart w:id="8" w:name="_DOC_BODY_CONTENT__1b58cc07_ebcd_4596_b5" /&amp;gt;&amp;lt;w:bookmarkStart w:id="9" w:name="_PAR__2_ad8e86c4_8576_46bc_8a7e_6a51ad77" /&amp;gt;&amp;lt;w:bookmarkStart w:id="10" w:name="_LINE__2_17a4f845_b768_444a_9760_38a90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43240d_4ccb_4e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02-A, sub-§2,&amp;lt;/w:t&amp;gt;&amp;lt;/w:r&amp;gt;&amp;lt;w:r&amp;gt;&amp;lt;w:t xml:space="preserve"&amp;gt; as amended by PL 1991, c. 499, §3 and &amp;lt;/w:t&amp;gt;&amp;lt;/w:r&amp;gt;&amp;lt;w:bookmarkStart w:id="12" w:name="_LINE__3_a9be2e0e_7853_4809_afd5_b3e656b" /&amp;gt;&amp;lt;w:bookmarkEnd w:id="10" /&amp;gt;&amp;lt;w:r&amp;gt;&amp;lt;w:t&amp;gt;affected by §26, is further amended to read:&amp;lt;/w:t&amp;gt;&amp;lt;/w:r&amp;gt;&amp;lt;w:bookmarkEnd w:id="12" /&amp;gt;&amp;lt;/w:p&amp;gt;&amp;lt;w:p w:rsidR="0030137D" w:rsidRDefault="0030137D" w:rsidP="0030137D"&amp;gt;&amp;lt;w:pPr&amp;gt;&amp;lt;w:ind w:left="360" w:firstLine="360" /&amp;gt;&amp;lt;/w:pPr&amp;gt;&amp;lt;w:bookmarkStart w:id="13" w:name="_STATUTE_NUMBER__ec973e2c_4707_4a73_8923" /&amp;gt;&amp;lt;w:bookmarkStart w:id="14" w:name="_STATUTE_SS__7330bde7_4e49_475c_897a_84c" /&amp;gt;&amp;lt;w:bookmarkStart w:id="15" w:name="_PAR__3_f4fb162f_36b9_43e1_a6b4_82576bd4" /&amp;gt;&amp;lt;w:bookmarkStart w:id="16" w:name="_LINE__4_8541ce9d_0f9a_4a21_832e_f8e331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d6b9759_5cd9_4659_9e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d6cac76_ad52_4563_b68" /&amp;gt;&amp;lt;w:bookmarkStart w:id="19" w:name="_PROCESSED_CHANGE__5939e13b_580a_45c4_91" /&amp;gt;&amp;lt;w:del w:id="20" w:author="BPS" w:date="2021-03-22T15:14:00Z"&amp;gt;&amp;lt;w:r w:rsidDel="00814318"&amp;gt;&amp;lt;w:delText&amp;gt;The&amp;lt;/w:delText&amp;gt;&amp;lt;/w:r&amp;gt;&amp;lt;/w:del&amp;gt;&amp;lt;w:bookmarkEnd w:id="19" /&amp;gt;&amp;lt;w:r&amp;gt;&amp;lt;w:t xml:space="preserve"&amp;gt; &amp;lt;/w:t&amp;gt;&amp;lt;/w:r&amp;gt;&amp;lt;w:bookmarkStart w:id="21" w:name="_PROCESSED_CHANGE__edf423da_82f0_4de5_b1" /&amp;gt;&amp;lt;w:ins w:id="22" w:author="BPS" w:date="2021-03-22T15:14:00Z"&amp;gt;&amp;lt;w:r w:rsidRPr="00814318"&amp;gt;&amp;lt;w:t&amp;gt;Except as provided in subsection 3, the&amp;lt;/w:t&amp;gt;&amp;lt;/w:r&amp;gt;&amp;lt;/w:ins&amp;gt;&amp;lt;w:r w:rsidRPr="00814318"&amp;gt;&amp;lt;w:t xml:space="preserve"&amp;gt; &amp;lt;/w:t&amp;gt;&amp;lt;/w:r&amp;gt;&amp;lt;w:bookmarkEnd w:id="21" /&amp;gt;&amp;lt;w:r&amp;gt;&amp;lt;w:t xml:space="preserve"&amp;gt;department shall charge the &amp;lt;/w:t&amp;gt;&amp;lt;/w:r&amp;gt;&amp;lt;w:bookmarkStart w:id="23" w:name="_LINE__5_b61aaaac_70c0_4427_8429_c26af96" /&amp;gt;&amp;lt;w:bookmarkEnd w:id="16" /&amp;gt;&amp;lt;w:r&amp;gt;&amp;lt;w:t xml:space="preserve"&amp;gt;average cost of the analysis for an examination, testing or analysis of private residential &amp;lt;/w:t&amp;gt;&amp;lt;/w:r&amp;gt;&amp;lt;w:bookmarkStart w:id="24" w:name="_LINE__6_bb20fe0c_0dfb_4ba3_9cd1_d984a56" /&amp;gt;&amp;lt;w:bookmarkEnd w:id="23" /&amp;gt;&amp;lt;w:r&amp;gt;&amp;lt;w:t xml:space="preserve"&amp;gt;water supplies requested under this chapter.  These fees must be recalculated and deposited &amp;lt;/w:t&amp;gt;&amp;lt;/w:r&amp;gt;&amp;lt;w:bookmarkStart w:id="25" w:name="_LINE__7_04758a48_561b_49b1_b242_4f57a45" /&amp;gt;&amp;lt;w:bookmarkEnd w:id="24" /&amp;gt;&amp;lt;w:r&amp;gt;&amp;lt;w:t xml:space="preserve"&amp;gt;according to section 565, subsection 3 and section 568, &amp;lt;/w:t&amp;gt;&amp;lt;/w:r&amp;gt;&amp;lt;w:bookmarkStart w:id="26" w:name="_PROCESSED_CHANGE__8beae25e_a4b9_4244_be" /&amp;gt;&amp;lt;w:del w:id="27" w:author="BPS" w:date="2021-03-22T15:14:00Z"&amp;gt;&amp;lt;w:r w:rsidDel="00814318"&amp;gt;&amp;lt;w:delText&amp;gt;provided&amp;lt;/w:delText&amp;gt;&amp;lt;/w:r&amp;gt;&amp;lt;/w:del&amp;gt;&amp;lt;w:r&amp;gt;&amp;lt;w:t xml:space="preserve"&amp;gt; &amp;lt;/w:t&amp;gt;&amp;lt;/w:r&amp;gt;&amp;lt;w:bookmarkStart w:id="28" w:name="_PROCESSED_CHANGE__852b24b0_fbb9_4316_87" /&amp;gt;&amp;lt;w:bookmarkEnd w:id="26" /&amp;gt;&amp;lt;w:ins w:id="29" w:author="BPS" w:date="2021-03-22T15:14:00Z"&amp;gt;&amp;lt;w:r&amp;gt;&amp;lt;w:t&amp;gt;except&amp;lt;/w:t&amp;gt;&amp;lt;/w:r&amp;gt;&amp;lt;/w:ins&amp;gt;&amp;lt;w:r&amp;gt;&amp;lt;w:t xml:space="preserve"&amp;gt; &amp;lt;/w:t&amp;gt;&amp;lt;/w:r&amp;gt;&amp;lt;w:bookmarkEnd w:id="28" /&amp;gt;&amp;lt;w:r&amp;gt;&amp;lt;w:t xml:space="preserve"&amp;gt;that the fee charged &amp;lt;/w:t&amp;gt;&amp;lt;/w:r&amp;gt;&amp;lt;w:bookmarkStart w:id="30" w:name="_LINE__8_9d7dc79f_1e2a_45b2_881b_946a126" /&amp;gt;&amp;lt;w:bookmarkEnd w:id="25" /&amp;gt;&amp;lt;w:r&amp;gt;&amp;lt;w:t&amp;gt;for testing a private residential water supply may not exceed $150 when:&amp;lt;/w:t&amp;gt;&amp;lt;/w:r&amp;gt;&amp;lt;w:bookmarkEnd w:id="18" /&amp;gt;&amp;lt;w:bookmarkEnd w:id="30" /&amp;gt;&amp;lt;/w:p&amp;gt;&amp;lt;w:p w:rsidR="0030137D" w:rsidRDefault="0030137D" w:rsidP="0030137D"&amp;gt;&amp;lt;w:pPr&amp;gt;&amp;lt;w:ind w:left="720" /&amp;gt;&amp;lt;/w:pPr&amp;gt;&amp;lt;w:bookmarkStart w:id="31" w:name="_STATUTE_NUMBER__1e5529e8_3ddb_4f0a_98ea" /&amp;gt;&amp;lt;w:bookmarkStart w:id="32" w:name="_STATUTE_P__20652e9d_1077_46fb_9416_6f09" /&amp;gt;&amp;lt;w:bookmarkStart w:id="33" w:name="_PAR__4_a10fc466_f2e3_4ef5_a5a3_d3aa181d" /&amp;gt;&amp;lt;w:bookmarkStart w:id="34" w:name="_LINE__9_00d55a0b_57e7_4fbe_935f_19e56a9" /&amp;gt;&amp;lt;w:bookmarkEnd w:id="15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65aff661_3af5_48cd_803" /&amp;gt;&amp;lt;w:r&amp;gt;&amp;lt;w:t xml:space="preserve"&amp;gt;In the opinion of the department, initial testing or screening performed at the &amp;lt;/w:t&amp;gt;&amp;lt;/w:r&amp;gt;&amp;lt;w:bookmarkStart w:id="36" w:name="_LINE__10_4596ab5c_9b1a_4c74_9fe0_0d3d25" /&amp;gt;&amp;lt;w:bookmarkEnd w:id="34" /&amp;gt;&amp;lt;w:r&amp;gt;&amp;lt;w:t xml:space="preserve"&amp;gt;expense of the owner indicates the need for additional testing at a cost in excess of &amp;lt;/w:t&amp;gt;&amp;lt;/w:r&amp;gt;&amp;lt;w:bookmarkStart w:id="37" w:name="_LINE__11_62df4ffd_6e5f_434a_b1a1_ab4c73" /&amp;gt;&amp;lt;w:bookmarkEnd w:id="36" /&amp;gt;&amp;lt;w:r&amp;gt;&amp;lt;w:t xml:space="preserve"&amp;gt;$150 to determine whether that water supply contains contaminants potentially &amp;lt;/w:t&amp;gt;&amp;lt;/w:r&amp;gt;&amp;lt;w:bookmarkStart w:id="38" w:name="_LINE__12_ff45cdc6_44dc_4e8a_9a78_f95962" /&amp;gt;&amp;lt;w:bookmarkEnd w:id="37" /&amp;gt;&amp;lt;w:r&amp;gt;&amp;lt;w:t xml:space="preserve"&amp;gt;hazardous to human health and that additional testing is essential to the maintenance &amp;lt;/w:t&amp;gt;&amp;lt;/w:r&amp;gt;&amp;lt;w:bookmarkStart w:id="39" w:name="_LINE__13_a5965d20_1f4f_4042_bd81_8cf731" /&amp;gt;&amp;lt;w:bookmarkEnd w:id="38" /&amp;gt;&amp;lt;w:r&amp;gt;&amp;lt;w:t&amp;gt;of public health; or&amp;lt;/w:t&amp;gt;&amp;lt;/w:r&amp;gt;&amp;lt;w:bookmarkEnd w:id="35" /&amp;gt;&amp;lt;w:bookmarkEnd w:id="39" /&amp;gt;&amp;lt;/w:p&amp;gt;&amp;lt;w:p w:rsidR="0030137D" w:rsidRDefault="0030137D" w:rsidP="0030137D"&amp;gt;&amp;lt;w:pPr&amp;gt;&amp;lt;w:ind w:left="720" /&amp;gt;&amp;lt;/w:pPr&amp;gt;&amp;lt;w:bookmarkStart w:id="40" w:name="_STATUTE_NUMBER__19b1fc31_2125_432f_bb4e" /&amp;gt;&amp;lt;w:bookmarkStart w:id="41" w:name="_STATUTE_P__ec19578e_2c78_4905_8088_f06e" /&amp;gt;&amp;lt;w:bookmarkStart w:id="42" w:name="_PAR__5_2b75d4ca_62ef_41c7_a313_f212121c" /&amp;gt;&amp;lt;w:bookmarkStart w:id="43" w:name="_LINE__14_bc01d57d_604c_49bb_9fe0_7d2b22" /&amp;gt;&amp;lt;w:bookmarkEnd w:id="32" /&amp;gt;&amp;lt;w:bookmarkEnd w:id="33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be3e9577_83be_43c0_a6f" /&amp;gt;&amp;lt;w:r&amp;gt;&amp;lt;w:t xml:space="preserve"&amp;gt;In the opinion of the department, there is reason to suspect that a private residential &amp;lt;/w:t&amp;gt;&amp;lt;/w:r&amp;gt;&amp;lt;w:bookmarkStart w:id="45" w:name="_LINE__15_521578f7_bbca_4df4_8f1e_7de035" /&amp;gt;&amp;lt;w:bookmarkEnd w:id="43" /&amp;gt;&amp;lt;w:r&amp;gt;&amp;lt;w:t xml:space="preserve"&amp;gt;water supply may be affected by contamination potentially hazardous to human health &amp;lt;/w:t&amp;gt;&amp;lt;/w:r&amp;gt;&amp;lt;w:bookmarkStart w:id="46" w:name="_LINE__16_34b82508_afe1_414e_89cf_eaeeb9" /&amp;gt;&amp;lt;w:bookmarkEnd w:id="45" /&amp;gt;&amp;lt;w:r&amp;gt;&amp;lt;w:t xml:space="preserve"&amp;gt;and that additional testing is essential to the maintenance of public health.  In making &amp;lt;/w:t&amp;gt;&amp;lt;/w:r&amp;gt;&amp;lt;w:bookmarkStart w:id="47" w:name="_LINE__17_7f82a0a2_ce70_4948_b14e_aac670" /&amp;gt;&amp;lt;w:bookmarkEnd w:id="46" /&amp;gt;&amp;lt;w:r&amp;gt;&amp;lt;w:t&amp;gt;such a determination, the department shall consider the following:&amp;lt;/w:t&amp;gt;&amp;lt;/w:r&amp;gt;&amp;lt;w:bookmarkEnd w:id="44" /&amp;gt;&amp;lt;w:bookmarkEnd w:id="47" /&amp;gt;&amp;lt;/w:p&amp;gt;&amp;lt;w:p w:rsidR="0030137D" w:rsidRDefault="0030137D" w:rsidP="0030137D"&amp;gt;&amp;lt;w:pPr&amp;gt;&amp;lt;w:ind w:left="1080" /&amp;gt;&amp;lt;/w:pPr&amp;gt;&amp;lt;w:bookmarkStart w:id="48" w:name="_STATUTE_SP__a7b68c28_023e_44ec_8840_a7c" /&amp;gt;&amp;lt;w:bookmarkStart w:id="49" w:name="_PAR__6_b922fa9f_0bbb_47e9_adb6_54d28322" /&amp;gt;&amp;lt;w:bookmarkStart w:id="50" w:name="_LINE__18_273bcfe8_6f10_4216_83bb_e96af9" /&amp;gt;&amp;lt;w:bookmarkEnd w:id="42" /&amp;gt;&amp;lt;w:r&amp;gt;&amp;lt;w:t&amp;gt;(&amp;lt;/w:t&amp;gt;&amp;lt;/w:r&amp;gt;&amp;lt;w:bookmarkStart w:id="51" w:name="_STATUTE_NUMBER__e71e3f14_bb9a_4d75_bb74" /&amp;gt;&amp;lt;w:r&amp;gt;&amp;lt;w:t&amp;gt;1&amp;lt;/w:t&amp;gt;&amp;lt;/w:r&amp;gt;&amp;lt;w:bookmarkEnd w:id="51" /&amp;gt;&amp;lt;w:r&amp;gt;&amp;lt;w:t xml:space="preserve"&amp;gt;)  &amp;lt;/w:t&amp;gt;&amp;lt;/w:r&amp;gt;&amp;lt;w:bookmarkStart w:id="52" w:name="_STATUTE_CONTENT__f661fa2d_08ff_4eb3_a17" /&amp;gt;&amp;lt;w:r&amp;gt;&amp;lt;w:t xml:space="preserve"&amp;gt;The proximity of the private residential water supply to a known or suspected &amp;lt;/w:t&amp;gt;&amp;lt;/w:r&amp;gt;&amp;lt;w:bookmarkStart w:id="53" w:name="_LINE__19_6e95c9c8_a09b_4b59_b8ab_20e983" /&amp;gt;&amp;lt;w:bookmarkEnd w:id="50" /&amp;gt;&amp;lt;w:r&amp;gt;&amp;lt;w:t&amp;gt;source of contamination;&amp;lt;/w:t&amp;gt;&amp;lt;/w:r&amp;gt;&amp;lt;w:bookmarkEnd w:id="52" /&amp;gt;&amp;lt;w:bookmarkEnd w:id="53" /&amp;gt;&amp;lt;/w:p&amp;gt;&amp;lt;w:p w:rsidR="0030137D" w:rsidRDefault="0030137D" w:rsidP="0030137D"&amp;gt;&amp;lt;w:pPr&amp;gt;&amp;lt;w:ind w:left="1080" /&amp;gt;&amp;lt;/w:pPr&amp;gt;&amp;lt;w:bookmarkStart w:id="54" w:name="_STATUTE_SP__d8dc9571_aa62_4a22_947d_c49" /&amp;gt;&amp;lt;w:bookmarkStart w:id="55" w:name="_PAR__7_795f25ef_a37d_4497_90dc_956cfeba" /&amp;gt;&amp;lt;w:bookmarkStart w:id="56" w:name="_LINE__20_a90f9f45_2895_4e01_8d06_b5925d" /&amp;gt;&amp;lt;w:bookmarkEnd w:id="48" /&amp;gt;&amp;lt;w:bookmarkEnd w:id="49" /&amp;gt;&amp;lt;w:r&amp;gt;&amp;lt;w:t&amp;gt;(&amp;lt;/w:t&amp;gt;&amp;lt;/w:r&amp;gt;&amp;lt;w:bookmarkStart w:id="57" w:name="_STATUTE_NUMBER__06ed6525_61b9_4fef_973f" /&amp;gt;&amp;lt;w:r&amp;gt;&amp;lt;w:t&amp;gt;2&amp;lt;/w:t&amp;gt;&amp;lt;/w:r&amp;gt;&amp;lt;w:bookmarkEnd w:id="57" /&amp;gt;&amp;lt;w:r&amp;gt;&amp;lt;w:t xml:space="preserve"&amp;gt;)  &amp;lt;/w:t&amp;gt;&amp;lt;/w:r&amp;gt;&amp;lt;w:bookmarkStart w:id="58" w:name="_STATUTE_CONTENT__7c72344f_c62b_4583_ab1" /&amp;gt;&amp;lt;w:r&amp;gt;&amp;lt;w:t xml:space="preserve"&amp;gt;The proximity of the private residential water supply to another private well or &amp;lt;/w:t&amp;gt;&amp;lt;/w:r&amp;gt;&amp;lt;w:bookmarkStart w:id="59" w:name="_LINE__21_dee12923_38be_43c3_8799_9e43f9" /&amp;gt;&amp;lt;w:bookmarkEnd w:id="56" /&amp;gt;&amp;lt;w:r&amp;gt;&amp;lt;w:t&amp;gt;water supply known to be contaminated;&amp;lt;/w:t&amp;gt;&amp;lt;/w:r&amp;gt;&amp;lt;w:bookmarkEnd w:id="58" /&amp;gt;&amp;lt;w:bookmarkEnd w:id="59" /&amp;gt;&amp;lt;/w:p&amp;gt;&amp;lt;w:p w:rsidR="0030137D" w:rsidRDefault="0030137D" w:rsidP="0030137D"&amp;gt;&amp;lt;w:pPr&amp;gt;&amp;lt;w:ind w:left="1080" /&amp;gt;&amp;lt;/w:pPr&amp;gt;&amp;lt;w:bookmarkStart w:id="60" w:name="_STATUTE_SP__fd89de39_4326_421b_b2a1_2a9" /&amp;gt;&amp;lt;w:bookmarkStart w:id="61" w:name="_PAR__8_9b63e189_684c_43fd_86f7_7d5ee186" /&amp;gt;&amp;lt;w:bookmarkStart w:id="62" w:name="_LINE__22_88a1e53b_bd0f_4856_a023_0b6b0d" /&amp;gt;&amp;lt;w:bookmarkEnd w:id="54" /&amp;gt;&amp;lt;w:bookmarkEnd w:id="55" /&amp;gt;&amp;lt;w:r&amp;gt;&amp;lt;w:t&amp;gt;(&amp;lt;/w:t&amp;gt;&amp;lt;/w:r&amp;gt;&amp;lt;w:bookmarkStart w:id="63" w:name="_STATUTE_NUMBER__59b6c98a_3df8_4912_8951" /&amp;gt;&amp;lt;w:r&amp;gt;&amp;lt;w:t&amp;gt;3&amp;lt;/w:t&amp;gt;&amp;lt;/w:r&amp;gt;&amp;lt;w:bookmarkEnd w:id="63" /&amp;gt;&amp;lt;w:r&amp;gt;&amp;lt;w:t xml:space="preserve"&amp;gt;)  &amp;lt;/w:t&amp;gt;&amp;lt;/w:r&amp;gt;&amp;lt;w:bookmarkStart w:id="64" w:name="_STATUTE_CONTENT__efa8590e_24fb_4c54_815" /&amp;gt;&amp;lt;w:r&amp;gt;&amp;lt;w:t xml:space="preserve"&amp;gt;Information provided in writing to the department by a physician who has seen &amp;lt;/w:t&amp;gt;&amp;lt;/w:r&amp;gt;&amp;lt;w:bookmarkStart w:id="65" w:name="_LINE__23_c2a771cf_8fe8_44ac_9344_8e6225" /&amp;gt;&amp;lt;w:bookmarkEnd w:id="62" /&amp;gt;&amp;lt;w:r&amp;gt;&amp;lt;w:t xml:space="preserve"&amp;gt;or treated a person and who has identified contaminated drinking water as a &amp;lt;/w:t&amp;gt;&amp;lt;/w:r&amp;gt;&amp;lt;w:bookmarkStart w:id="66" w:name="_LINE__24_d5e8d1fe_4b13_4854_8f1c_2a3509" /&amp;gt;&amp;lt;w:bookmarkEnd w:id="65" /&amp;gt;&amp;lt;w:r&amp;gt;&amp;lt;w:t&amp;gt;possible cause of the person's condition or symptoms; or&amp;lt;/w:t&amp;gt;&amp;lt;/w:r&amp;gt;&amp;lt;w:bookmarkEnd w:id="64" /&amp;gt;&amp;lt;w:bookmarkEnd w:id="66" /&amp;gt;&amp;lt;/w:p&amp;gt;&amp;lt;w:p w:rsidR="0030137D" w:rsidRDefault="0030137D" w:rsidP="0030137D"&amp;gt;&amp;lt;w:pPr&amp;gt;&amp;lt;w:ind w:left="1080" /&amp;gt;&amp;lt;/w:pPr&amp;gt;&amp;lt;w:bookmarkStart w:id="67" w:name="_STATUTE_SP__bd95cd08_e344_499b_9f2c_0a4" /&amp;gt;&amp;lt;w:bookmarkStart w:id="68" w:name="_PAR__9_ead30f3e_86a7_4a91_8449_08792d70" /&amp;gt;&amp;lt;w:bookmarkStart w:id="69" w:name="_LINE__25_2d89b9fa_b5d9_4249_a00c_d7917b" /&amp;gt;&amp;lt;w:bookmarkEnd w:id="60" /&amp;gt;&amp;lt;w:bookmarkEnd w:id="61" /&amp;gt;&amp;lt;w:r&amp;gt;&amp;lt;w:t&amp;gt;(&amp;lt;/w:t&amp;gt;&amp;lt;/w:r&amp;gt;&amp;lt;w:bookmarkStart w:id="70" w:name="_STATUTE_NUMBER__321723b0_1f93_491d_a060" /&amp;gt;&amp;lt;w:r&amp;gt;&amp;lt;w:t&amp;gt;4&amp;lt;/w:t&amp;gt;&amp;lt;/w:r&amp;gt;&amp;lt;w:bookmarkEnd w:id="70" /&amp;gt;&amp;lt;w:r&amp;gt;&amp;lt;w:t xml:space="preserve"&amp;gt;)  &amp;lt;/w:t&amp;gt;&amp;lt;/w:r&amp;gt;&amp;lt;w:bookmarkStart w:id="71" w:name="_STATUTE_CONTENT__720d8f73_0219_4b7d_ae2" /&amp;gt;&amp;lt;w:r&amp;gt;&amp;lt;w:t xml:space="preserve"&amp;gt;Information provided by the owner or a user of the private residential water &amp;lt;/w:t&amp;gt;&amp;lt;/w:r&amp;gt;&amp;lt;w:bookmarkStart w:id="72" w:name="_LINE__26_9e44f7e7_4ec5_4fae_87fd_c2a306" /&amp;gt;&amp;lt;w:bookmarkEnd w:id="69" /&amp;gt;&amp;lt;w:r&amp;gt;&amp;lt;w:t xml:space="preserve"&amp;gt;supply voluntarily or in response to questions asked by personnel of the &amp;lt;/w:t&amp;gt;&amp;lt;/w:r&amp;gt;&amp;lt;w:bookmarkStart w:id="73" w:name="_LINE__27_3c291b44_45de_491d_a5b3_64ced6" /&amp;gt;&amp;lt;w:bookmarkEnd w:id="72" /&amp;gt;&amp;lt;w:r&amp;gt;&amp;lt;w:t&amp;gt;department.&amp;lt;/w:t&amp;gt;&amp;lt;/w:r&amp;gt;&amp;lt;w:bookmarkEnd w:id="71" /&amp;gt;&amp;lt;w:bookmarkEnd w:id="73" /&amp;gt;&amp;lt;/w:p&amp;gt;&amp;lt;w:p w:rsidR="0030137D" w:rsidRDefault="0030137D" w:rsidP="0030137D"&amp;gt;&amp;lt;w:pPr&amp;gt;&amp;lt;w:ind w:left="360" /&amp;gt;&amp;lt;/w:pPr&amp;gt;&amp;lt;w:bookmarkStart w:id="74" w:name="_STATUTE_CONTENT__c746de28_3756_48fd_819" /&amp;gt;&amp;lt;w:bookmarkStart w:id="75" w:name="_STATUTE_P__2ea0559c_fe13_4cf4_8071_e435" /&amp;gt;&amp;lt;w:bookmarkStart w:id="76" w:name="_PAR__10_71f5dd4c_fc4a_409b_ab52_624df32" /&amp;gt;&amp;lt;w:bookmarkStart w:id="77" w:name="_LINE__28_745f62d6_6ef8_46fa_af85_84e571" /&amp;gt;&amp;lt;w:bookmarkEnd w:id="41" /&amp;gt;&amp;lt;w:bookmarkEnd w:id="67" /&amp;gt;&amp;lt;w:bookmarkEnd w:id="68" /&amp;gt;&amp;lt;w:r&amp;gt;&amp;lt;w:t xml:space="preserve"&amp;gt;The department &amp;lt;/w:t&amp;gt;&amp;lt;/w:r&amp;gt;&amp;lt;w:bookmarkStart w:id="78" w:name="_PROCESSED_CHANGE__c6f96942_b70e_4fa9_aa" /&amp;gt;&amp;lt;w:del w:id="79" w:author="BPS" w:date="2021-03-22T15:15:00Z"&amp;gt;&amp;lt;w:r w:rsidDel="00814318"&amp;gt;&amp;lt;w:delText&amp;gt;may&amp;lt;/w:delText&amp;gt;&amp;lt;/w:r&amp;gt;&amp;lt;/w:del&amp;gt;&amp;lt;w:r&amp;gt;&amp;lt;w:t xml:space="preserve"&amp;gt; &amp;lt;/w:t&amp;gt;&amp;lt;/w:r&amp;gt;&amp;lt;w:bookmarkStart w:id="80" w:name="_PROCESSED_CHANGE__6ef24449_d0e4_49a7_8d" /&amp;gt;&amp;lt;w:bookmarkEnd w:id="78" /&amp;gt;&amp;lt;w:ins w:id="81" w:author="BPS" w:date="2021-03-22T15:15:00Z"&amp;gt;&amp;lt;w:r&amp;gt;&amp;lt;w:t&amp;gt;shall&amp;lt;/w:t&amp;gt;&amp;lt;/w:r&amp;gt;&amp;lt;/w:ins&amp;gt;&amp;lt;w:r&amp;gt;&amp;lt;w:t xml:space="preserve"&amp;gt; &amp;lt;/w:t&amp;gt;&amp;lt;/w:r&amp;gt;&amp;lt;w:bookmarkEnd w:id="80" /&amp;gt;&amp;lt;w:r&amp;gt;&amp;lt;w:t xml:space="preserve"&amp;gt;waive all fees incurred in connection with the testing of a private &amp;lt;/w:t&amp;gt;&amp;lt;/w:r&amp;gt;&amp;lt;w:bookmarkStart w:id="82" w:name="_LINE__29_5b848e71_bd31_47d0_b932_60d7cb" /&amp;gt;&amp;lt;w:bookmarkEnd w:id="77" /&amp;gt;&amp;lt;w:r&amp;gt;&amp;lt;w:t&amp;gt;residential water supply upon a showing of indigency.&amp;lt;/w:t&amp;gt;&amp;lt;/w:r&amp;gt;&amp;lt;w:bookmarkEnd w:id="74" /&amp;gt;&amp;lt;w:bookmarkEnd w:id="82" /&amp;gt;&amp;lt;/w:p&amp;gt;&amp;lt;w:p w:rsidR="0030137D" w:rsidRDefault="0030137D" w:rsidP="0030137D"&amp;gt;&amp;lt;w:pPr&amp;gt;&amp;lt;w:ind w:left="360" w:firstLine="360" /&amp;gt;&amp;lt;/w:pPr&amp;gt;&amp;lt;w:bookmarkStart w:id="83" w:name="_BILL_SECTION_HEADER__fbb5c339_0013_4913" /&amp;gt;&amp;lt;w:bookmarkStart w:id="84" w:name="_BILL_SECTION__22a5da69_675b_41ba_81e5_b" /&amp;gt;&amp;lt;w:bookmarkStart w:id="85" w:name="_PAR__11_66516701_217a_4e1a_993b_c3a9afe" /&amp;gt;&amp;lt;w:bookmarkStart w:id="86" w:name="_LINE__30_e4feecf3_e362_447d_aeb3_957e1b" /&amp;gt;&amp;lt;w:bookmarkEnd w:id="7" /&amp;gt;&amp;lt;w:bookmarkEnd w:id="1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7" w:name="_BILL_SECTION_NUMBER__1c42e337_303f_4946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22 MRSA §2602-A, sub-§3&amp;lt;/w:t&amp;gt;&amp;lt;/w:r&amp;gt;&amp;lt;w:r&amp;gt;&amp;lt;w:t xml:space="preserve"&amp;gt; is enacted to read:&amp;lt;/w:t&amp;gt;&amp;lt;/w:r&amp;gt;&amp;lt;w:bookmarkEnd w:id="86" /&amp;gt;&amp;lt;/w:p&amp;gt;&amp;lt;w:p w:rsidR="0030137D" w:rsidRDefault="0030137D" w:rsidP="0030137D"&amp;gt;&amp;lt;w:pPr&amp;gt;&amp;lt;w:ind w:left="360" w:firstLine="360" /&amp;gt;&amp;lt;/w:pPr&amp;gt;&amp;lt;w:bookmarkStart w:id="88" w:name="_STATUTE_NUMBER__5419efa7_7892_4dc2_82db" /&amp;gt;&amp;lt;w:bookmarkStart w:id="89" w:name="_STATUTE_SS__d9c658ca_05bf_434a_b979_f9b" /&amp;gt;&amp;lt;w:bookmarkStart w:id="90" w:name="_PAR__12_7d033910_e0e1_4a6d_a3bd_4eaf8e6" /&amp;gt;&amp;lt;w:bookmarkStart w:id="91" w:name="_LINE__31_3a540d88_0824_496f_b2a2_7e87f6" /&amp;gt;&amp;lt;w:bookmarkStart w:id="92" w:name="_PROCESSED_CHANGE__982ad56f_4805_480c_a1" /&amp;gt;&amp;lt;w:bookmarkEnd w:id="83" /&amp;gt;&amp;lt;w:bookmarkEnd w:id="85" /&amp;gt;&amp;lt;w:ins w:id="93" w:author="BPS" w:date="2021-03-22T15:15:00Z"&amp;gt;&amp;lt;w:r&amp;gt;&amp;lt;w:rPr&amp;gt;&amp;lt;w:b /&amp;gt;&amp;lt;/w:rPr&amp;gt;&amp;lt;w:t&amp;gt;3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ada5a498_46b1_4a31_a0" /&amp;gt;&amp;lt;w:r&amp;gt;&amp;lt;w:rPr&amp;gt;&amp;lt;w:b /&amp;gt;&amp;lt;/w:rPr&amp;gt;&amp;lt;w:t xml:space="preserve"&amp;gt;Well water testing for low-income residents. &amp;lt;/w:t&amp;gt;&amp;lt;/w:r&amp;gt;&amp;lt;w:r&amp;gt;&amp;lt;w:t xml:space="preserve"&amp;gt; &amp;lt;/w:t&amp;gt;&amp;lt;/w:r&amp;gt;&amp;lt;w:bookmarkStart w:id="95" w:name="_STATUTE_CONTENT__a068f65e_b568_4755_986" /&amp;gt;&amp;lt;w:bookmarkEnd w:id="94" /&amp;gt;&amp;lt;w:r w:rsidRPr="00814318"&amp;gt;&amp;lt;w:t xml:space="preserve"&amp;gt;The department shall establish and &amp;lt;/w:t&amp;gt;&amp;lt;/w:r&amp;gt;&amp;lt;w:bookmarkStart w:id="96" w:name="_LINE__32_63f6956c_4ab8_4d57_b349_28b0d3" /&amp;gt;&amp;lt;w:bookmarkEnd w:id="91" /&amp;gt;&amp;lt;w:r w:rsidRPr="00814318"&amp;gt;&amp;lt;w:t xml:space="preserve"&amp;gt;maintain a program through the Health and Environmental Testing Laboratory established &amp;lt;/w:t&amp;gt;&amp;lt;/w:r&amp;gt;&amp;lt;w:bookmarkStart w:id="97" w:name="_LINE__33_87864b08_7efd_45df_ae78_45b99f" /&amp;gt;&amp;lt;w:bookmarkEnd w:id="96" /&amp;gt;&amp;lt;w:r w:rsidRPr="00814318"&amp;gt;&amp;lt;w:t xml:space="preserve"&amp;gt;in section 565 to provide free testing of the private residential water supplies of low-income &amp;lt;/w:t&amp;gt;&amp;lt;/w:r&amp;gt;&amp;lt;w:bookmarkStart w:id="98" w:name="_LINE__34_5c95a047_3e1e_4f8c_a00a_aa84f6" /&amp;gt;&amp;lt;w:bookmarkEnd w:id="97" /&amp;gt;&amp;lt;w:r w:rsidRPr="00814318"&amp;gt;&amp;lt;w:t xml:space="preserve"&amp;gt;residents of the State.  The department may not charge any fee or recover any cost as &amp;lt;/w:t&amp;gt;&amp;lt;/w:r&amp;gt;&amp;lt;w:bookmarkStart w:id="99" w:name="_LINE__35_669487a9_fe9b_4277_8ac1_de379a" /&amp;gt;&amp;lt;w:bookmarkEnd w:id="98" /&amp;gt;&amp;lt;w:r w:rsidRPr="00814318"&amp;gt;&amp;lt;w:t xml:space="preserve"&amp;gt;otherwise permitted by this chapter for a test of a private residential water supply performed &amp;lt;/w:t&amp;gt;&amp;lt;/w:r&amp;gt;&amp;lt;w:bookmarkStart w:id="100" w:name="_LINE__36_93cf6474_f050_405b_83c2_5a4e23" /&amp;gt;&amp;lt;w:bookmarkEnd w:id="99" /&amp;gt;&amp;lt;w:r w:rsidRPr="00814318"&amp;gt;&amp;lt;w:t xml:space="preserve"&amp;gt;for a low-income resident of the State under the program established by this &amp;lt;/w:t&amp;gt;&amp;lt;/w:r&amp;gt;&amp;lt;/w:ins&amp;gt;&amp;lt;w:ins w:id="101" w:author="BPS" w:date="2021-03-31T10:38:00Z"&amp;gt;&amp;lt;w:r&amp;gt;&amp;lt;w:t&amp;gt;sub&amp;lt;/w:t&amp;gt;&amp;lt;/w:r&amp;gt;&amp;lt;/w:ins&amp;gt;&amp;lt;w:ins w:id="102" w:author="BPS" w:date="2021-03-22T15:15:00Z"&amp;gt;&amp;lt;w:r w:rsidRPr="00814318"&amp;gt;&amp;lt;w:t&amp;gt;section.&amp;lt;/w:t&amp;gt;&amp;lt;/w:r&amp;gt;&amp;lt;/w:ins&amp;gt;&amp;lt;w:bookmarkEnd w:id="100" /&amp;gt;&amp;lt;/w:p&amp;gt;&amp;lt;w:p w:rsidR="0030137D" w:rsidRDefault="0030137D" w:rsidP="0030137D"&amp;gt;&amp;lt;w:pPr&amp;gt;&amp;lt;w:ind w:left="360" w:firstLine="360" /&amp;gt;&amp;lt;/w:pPr&amp;gt;&amp;lt;w:bookmarkStart w:id="103" w:name="_BILL_SECTION_HEADER__fb29ad4e_6341_49fd" /&amp;gt;&amp;lt;w:bookmarkStart w:id="104" w:name="_BILL_SECTION__cf0d6300_60cb_449b_b109_0" /&amp;gt;&amp;lt;w:bookmarkStart w:id="105" w:name="_PAR__13_df4e074a_4a47_4c5d_b287_1ad2eb8" /&amp;gt;&amp;lt;w:bookmarkStart w:id="106" w:name="_LINE__37_aa38a0fe_29fc_42a2_9fa8_c248fe" /&amp;gt;&amp;lt;w:bookmarkEnd w:id="84" /&amp;gt;&amp;lt;w:bookmarkEnd w:id="89" /&amp;gt;&amp;lt;w:bookmarkEnd w:id="90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7" w:name="_BILL_SECTION_NUMBER__a9045b9d_09ff_497e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22 MRSA §2660-U,&amp;lt;/w:t&amp;gt;&amp;lt;/w:r&amp;gt;&amp;lt;w:r&amp;gt;&amp;lt;w:t xml:space="preserve"&amp;gt; as amended by PL 2017, c. 475, Pt. C, §7, is further &amp;lt;/w:t&amp;gt;&amp;lt;/w:r&amp;gt;&amp;lt;w:bookmarkStart w:id="108" w:name="_LINE__38_3ced3e4e_3312_49b5_a62b_80fb56" /&amp;gt;&amp;lt;w:bookmarkEnd w:id="106" /&amp;gt;&amp;lt;w:r&amp;gt;&amp;lt;w:t&amp;gt;amended to read:&amp;lt;/w:t&amp;gt;&amp;lt;/w:r&amp;gt;&amp;lt;w:bookmarkEnd w:id="108" /&amp;gt;&amp;lt;/w:p&amp;gt;&amp;lt;w:p w:rsidR="0030137D" w:rsidRDefault="0030137D" w:rsidP="0030137D"&amp;gt;&amp;lt;w:pPr&amp;gt;&amp;lt;w:ind w:left="1080" w:hanging="720" /&amp;gt;&amp;lt;/w:pPr&amp;gt;&amp;lt;w:bookmarkStart w:id="109" w:name="_STATUTE_S__67259420_9981_497d_a1e1_f54e" /&amp;gt;&amp;lt;w:bookmarkStart w:id="110" w:name="_PAR__14_3cb0ddcc_a970_42cc_a4fa_f870139" /&amp;gt;&amp;lt;w:bookmarkStart w:id="111" w:name="_LINE__39_b26b806b_8ee3_44f0_ac59_29b76c" /&amp;gt;&amp;lt;w:bookmarkEnd w:id="103" /&amp;gt;&amp;lt;w:bookmarkEnd w:id="105" /&amp;gt;&amp;lt;w:r&amp;gt;&amp;lt;w:rPr&amp;gt;&amp;lt;w:b /&amp;gt;&amp;lt;/w:rPr&amp;gt;&amp;lt;w:t&amp;gt;§&amp;lt;/w:t&amp;gt;&amp;lt;/w:r&amp;gt;&amp;lt;w:bookmarkStart w:id="112" w:name="_STATUTE_NUMBER__fd530eee_8e25_4326_8f6b" /&amp;gt;&amp;lt;w:r&amp;gt;&amp;lt;w:rPr&amp;gt;&amp;lt;w:b /&amp;gt;&amp;lt;/w:rPr&amp;gt;&amp;lt;w:t&amp;gt;2660-U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3" w:name="_STATUTE_HEADNOTE__b2849c93_3ee8_44f4_94" /&amp;gt;&amp;lt;w:r&amp;gt;&amp;lt;w:rPr&amp;gt;&amp;lt;w:b /&amp;gt;&amp;lt;/w:rPr&amp;gt;&amp;lt;w:t&amp;gt;Fees&amp;lt;/w:t&amp;gt;&amp;lt;/w:r&amp;gt;&amp;lt;w:bookmarkEnd w:id="111" /&amp;gt;&amp;lt;w:bookmarkEnd w:id="113" /&amp;gt;&amp;lt;/w:p&amp;gt;&amp;lt;w:p w:rsidR="0030137D" w:rsidRDefault="0030137D" w:rsidP="0030137D"&amp;gt;&amp;lt;w:pPr&amp;gt;&amp;lt;w:ind w:left="360" w:firstLine="360" /&amp;gt;&amp;lt;/w:pPr&amp;gt;&amp;lt;w:bookmarkStart w:id="114" w:name="_STATUTE_CONTENT__033fb7bb_c970_4e6e_a2e" /&amp;gt;&amp;lt;w:bookmarkStart w:id="115" w:name="_STATUTE_P__d17e8141_aaa8_4734_beaa_472f" /&amp;gt;&amp;lt;w:bookmarkStart w:id="116" w:name="_PAR__15_a7050cc1_8273_4eb3_a403_2009ff3" /&amp;gt;&amp;lt;w:bookmarkStart w:id="117" w:name="_LINE__40_4da00029_4708_4424_9297_c9cb53" /&amp;gt;&amp;lt;w:bookmarkStart w:id="118" w:name="_PROCESSED_CHANGE__0f90d7a9_6b55_4b6e_be" /&amp;gt;&amp;lt;w:bookmarkEnd w:id="110" /&amp;gt;&amp;lt;w:del w:id="119" w:author="BPS" w:date="2021-03-22T15:18:00Z"&amp;gt;&amp;lt;w:r w:rsidDel="00814318"&amp;gt;&amp;lt;w:delText&amp;gt;The&amp;lt;/w:delText&amp;gt;&amp;lt;/w:r&amp;gt;&amp;lt;/w:del&amp;gt;&amp;lt;w:r&amp;gt;&amp;lt;w:t xml:space="preserve"&amp;gt; &amp;lt;/w:t&amp;gt;&amp;lt;/w:r&amp;gt;&amp;lt;w:bookmarkStart w:id="120" w:name="_PROCESSED_CHANGE__d668c95e_87d7_4ed9_8c" /&amp;gt;&amp;lt;w:bookmarkEnd w:id="118" /&amp;gt;&amp;lt;w:ins w:id="121" w:author="BPS" w:date="2021-03-22T15:18:00Z"&amp;gt;&amp;lt;w:r w:rsidRPr="00814318"&amp;gt;&amp;lt;w:t&amp;gt;Except as provided in section 2602-A, subsection 3, the&amp;lt;/w:t&amp;gt;&amp;lt;/w:r&amp;gt;&amp;lt;/w:ins&amp;gt;&amp;lt;w:r&amp;gt;&amp;lt;w:t xml:space="preserve"&amp;gt; &amp;lt;/w:t&amp;gt;&amp;lt;/w:r&amp;gt;&amp;lt;w:bookmarkEnd w:id="120" /&amp;gt;&amp;lt;w:r&amp;gt;&amp;lt;w:t xml:space="preserve"&amp;gt;Health and Environmental &amp;lt;/w:t&amp;gt;&amp;lt;/w:r&amp;gt;&amp;lt;w:bookmarkStart w:id="122" w:name="_LINE__41_f9bb68f0_3e1c_4ee7_b9eb_460b24" /&amp;gt;&amp;lt;w:bookmarkEnd w:id="117" /&amp;gt;&amp;lt;w:r&amp;gt;&amp;lt;w:t xml:space="preserve"&amp;gt;Testing Laboratory established in &amp;lt;/w:t&amp;gt;&amp;lt;/w:r&amp;gt;&amp;lt;w:bookmarkStart w:id="123" w:name="_CROSS_REFERENCE__51b0884c_8fc4_4758_a16" /&amp;gt;&amp;lt;w:r&amp;gt;&amp;lt;w:t&amp;gt;section 565&amp;lt;/w:t&amp;gt;&amp;lt;/w:r&amp;gt;&amp;lt;w:bookmarkEnd w:id="123" /&amp;gt;&amp;lt;w:r&amp;gt;&amp;lt;w:t xml:space="preserve"&amp;gt; shall collect a fee not to exceed $10 from a &amp;lt;/w:t&amp;gt;&amp;lt;/w:r&amp;gt;&amp;lt;w:bookmarkStart w:id="124" w:name="_PAGE_SPLIT__71c1ef1d_3897_4d92_9cc5_20d" /&amp;gt;&amp;lt;w:bookmarkStart w:id="125" w:name="_PAGE__2_84750b2b_6c28_4fd6_a261_937dd4b" /&amp;gt;&amp;lt;w:bookmarkStart w:id="126" w:name="_PAR__1_4c7132a0_3865_4b02_859a_7e16f94e" /&amp;gt;&amp;lt;w:bookmarkStart w:id="127" w:name="_LINE__1_3fc3823a_594c_4b4c_a158_695c3a6" /&amp;gt;&amp;lt;w:bookmarkEnd w:id="3" /&amp;gt;&amp;lt;w:bookmarkEnd w:id="116" /&amp;gt;&amp;lt;w:bookmarkEnd w:id="122" /&amp;gt;&amp;lt;w:r&amp;gt;&amp;lt;w:t&amp;gt;p&amp;lt;/w:t&amp;gt;&amp;lt;/w:r&amp;gt;&amp;lt;w:bookmarkEnd w:id="124" /&amp;gt;&amp;lt;w:r&amp;gt;&amp;lt;w:t xml:space="preserve"&amp;gt;erson or entity ordering a water test for a water sample from a residential private drinking &amp;lt;/w:t&amp;gt;&amp;lt;/w:r&amp;gt;&amp;lt;w:bookmarkStart w:id="128" w:name="_LINE__2_37f3610a_948c_41b0_966f_19c42f4" /&amp;gt;&amp;lt;w:bookmarkEnd w:id="127" /&amp;gt;&amp;lt;w:r&amp;gt;&amp;lt;w:t xml:space="preserve"&amp;gt;water well.  The fees collected must be credited to the Private Well Safe Drinking Water &amp;lt;/w:t&amp;gt;&amp;lt;/w:r&amp;gt;&amp;lt;w:bookmarkStart w:id="129" w:name="_LINE__3_1bad7db0_a5e4_4008_8885_f43bda4" /&amp;gt;&amp;lt;w:bookmarkEnd w:id="128" /&amp;gt;&amp;lt;w:r&amp;gt;&amp;lt;w:t xml:space="preserve"&amp;gt;Fund established in &amp;lt;/w:t&amp;gt;&amp;lt;/w:r&amp;gt;&amp;lt;w:bookmarkStart w:id="130" w:name="_CROSS_REFERENCE__5fcd19e5_fba9_42e8_88b" /&amp;gt;&amp;lt;w:r&amp;gt;&amp;lt;w:t&amp;gt;section 2660‑W&amp;lt;/w:t&amp;gt;&amp;lt;/w:r&amp;gt;&amp;lt;w:bookmarkEnd w:id="130" /&amp;gt;&amp;lt;w:r&amp;gt;&amp;lt;w:t xml:space="preserve"&amp;gt; and used for the purpose of increasing testing of &amp;lt;/w:t&amp;gt;&amp;lt;/w:r&amp;gt;&amp;lt;w:bookmarkStart w:id="131" w:name="_LINE__4_275f0c1e_d0ba_4b2b_804c_02f1407" /&amp;gt;&amp;lt;w:bookmarkEnd w:id="129" /&amp;gt;&amp;lt;w:r&amp;gt;&amp;lt;w:t xml:space="preserve"&amp;gt;residential private drinking water wells.  If more than one test of a water sample from the &amp;lt;/w:t&amp;gt;&amp;lt;/w:r&amp;gt;&amp;lt;w:bookmarkStart w:id="132" w:name="_LINE__5_a18692c3_80e4_40f3_a598_f6fae51" /&amp;gt;&amp;lt;w:bookmarkEnd w:id="131" /&amp;gt;&amp;lt;w:r&amp;gt;&amp;lt;w:t xml:space="preserve"&amp;gt;same residential private drinking water well is conducted, the department may waive &amp;lt;/w:t&amp;gt;&amp;lt;/w:r&amp;gt;&amp;lt;w:bookmarkStart w:id="133" w:name="_LINE__6_eb5eb9ea_62ee_4580_aa7d_e0bd6ee" /&amp;gt;&amp;lt;w:bookmarkEnd w:id="132" /&amp;gt;&amp;lt;w:r&amp;gt;&amp;lt;w:t xml:space="preserve"&amp;gt;payment of a fee established under this section for a one-year period.  A fee collected under &amp;lt;/w:t&amp;gt;&amp;lt;/w:r&amp;gt;&amp;lt;w:bookmarkStart w:id="134" w:name="_LINE__7_1484c36b_7e55_48a4_9719_96f4e4b" /&amp;gt;&amp;lt;w:bookmarkEnd w:id="133" /&amp;gt;&amp;lt;w:r&amp;gt;&amp;lt;w:t xml:space="preserve"&amp;gt;this section is in addition to any fee charged by the department pursuant to &amp;lt;/w:t&amp;gt;&amp;lt;/w:r&amp;gt;&amp;lt;w:bookmarkStart w:id="135" w:name="_CROSS_REFERENCE__e5b60f73_4388_438c_88f" /&amp;gt;&amp;lt;w:r&amp;gt;&amp;lt;w:t xml:space="preserve"&amp;gt;section 2602‑A, &amp;lt;/w:t&amp;gt;&amp;lt;/w:r&amp;gt;&amp;lt;w:bookmarkStart w:id="136" w:name="_LINE__8_db9cb16a_58ff_4139_9dab_4673ceb" /&amp;gt;&amp;lt;w:bookmarkEnd w:id="134" /&amp;gt;&amp;lt;w:r&amp;gt;&amp;lt;w:t&amp;gt;subsection 2&amp;lt;/w:t&amp;gt;&amp;lt;/w:r&amp;gt;&amp;lt;w:bookmarkEnd w:id="135" /&amp;gt;&amp;lt;w:r&amp;gt;&amp;lt;w:t&amp;gt;.&amp;lt;/w:t&amp;gt;&amp;lt;/w:r&amp;gt;&amp;lt;w:bookmarkEnd w:id="114" /&amp;gt;&amp;lt;w:bookmarkEnd w:id="136" /&amp;gt;&amp;lt;/w:p&amp;gt;&amp;lt;w:p w:rsidR="0030137D" w:rsidRDefault="0030137D" w:rsidP="0030137D"&amp;gt;&amp;lt;w:pPr&amp;gt;&amp;lt;w:ind w:left="360" w:firstLine="360" /&amp;gt;&amp;lt;/w:pPr&amp;gt;&amp;lt;w:bookmarkStart w:id="137" w:name="_BILL_SECTION_HEADER__f552577b_c2b0_43bc" /&amp;gt;&amp;lt;w:bookmarkStart w:id="138" w:name="_BILL_SECTION__c2e7d665_fbad_4b08_8426_3" /&amp;gt;&amp;lt;w:bookmarkStart w:id="139" w:name="_PAR__2_63e1fc6c_ba8b_4f64_99b9_78b99333" /&amp;gt;&amp;lt;w:bookmarkStart w:id="140" w:name="_LINE__9_86a02946_4b67_4a67_893f_d938a59" /&amp;gt;&amp;lt;w:bookmarkEnd w:id="104" /&amp;gt;&amp;lt;w:bookmarkEnd w:id="109" /&amp;gt;&amp;lt;w:bookmarkEnd w:id="11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1" w:name="_BILL_SECTION_NUMBER__c38ed213_7ad5_4b9b" /&amp;gt;&amp;lt;w:r&amp;gt;&amp;lt;w:rPr&amp;gt;&amp;lt;w:b /&amp;gt;&amp;lt;w:sz w:val="24" /&amp;gt;&amp;lt;/w:rPr&amp;gt;&amp;lt;w:t&amp;gt;4&amp;lt;/w:t&amp;gt;&amp;lt;/w:r&amp;gt;&amp;lt;w:bookmarkEnd w:id="141" /&amp;gt;&amp;lt;w:r&amp;gt;&amp;lt;w:rPr&amp;gt;&amp;lt;w:b /&amp;gt;&amp;lt;w:sz w:val="24" /&amp;gt;&amp;lt;/w:rPr&amp;gt;&amp;lt;w:t&amp;gt;.  22 MRSA §2660-W, sub-§3, ¶B,&amp;lt;/w:t&amp;gt;&amp;lt;/w:r&amp;gt;&amp;lt;w:r&amp;gt;&amp;lt;w:t xml:space="preserve"&amp;gt; as enacted by PL 2017, c. 230, §3, is &amp;lt;/w:t&amp;gt;&amp;lt;/w:r&amp;gt;&amp;lt;w:bookmarkStart w:id="142" w:name="_LINE__10_4b1e2637_c135_46f1_9e9d_9624ec" /&amp;gt;&amp;lt;w:bookmarkEnd w:id="140" /&amp;gt;&amp;lt;w:r&amp;gt;&amp;lt;w:t&amp;gt;amended to read:&amp;lt;/w:t&amp;gt;&amp;lt;/w:r&amp;gt;&amp;lt;w:bookmarkEnd w:id="142" /&amp;gt;&amp;lt;/w:p&amp;gt;&amp;lt;w:p w:rsidR="0030137D" w:rsidRDefault="0030137D" w:rsidP="0030137D"&amp;gt;&amp;lt;w:pPr&amp;gt;&amp;lt;w:ind w:left="720" /&amp;gt;&amp;lt;/w:pPr&amp;gt;&amp;lt;w:bookmarkStart w:id="143" w:name="_STATUTE_NUMBER__328d08bb_1591_4515_aadf" /&amp;gt;&amp;lt;w:bookmarkStart w:id="144" w:name="_STATUTE_P__a448585e_8c3a_47cd_80f3_216c" /&amp;gt;&amp;lt;w:bookmarkStart w:id="145" w:name="_PAR__3_77273c84_aeb4_4172_a508_82ef4d92" /&amp;gt;&amp;lt;w:bookmarkStart w:id="146" w:name="_LINE__11_f242d2ae_8d96_4c16_93e5_2a5636" /&amp;gt;&amp;lt;w:bookmarkEnd w:id="137" /&amp;gt;&amp;lt;w:bookmarkEnd w:id="139" /&amp;gt;&amp;lt;w:r&amp;gt;&amp;lt;w:t&amp;gt;B&amp;lt;/w:t&amp;gt;&amp;lt;/w:r&amp;gt;&amp;lt;w:bookmarkEnd w:id="143" /&amp;gt;&amp;lt;w:r&amp;gt;&amp;lt;w:t xml:space="preserve"&amp;gt;.  &amp;lt;/w:t&amp;gt;&amp;lt;/w:r&amp;gt;&amp;lt;w:bookmarkStart w:id="147" w:name="_STATUTE_CONTENT__9be6f03f_f45d_407b_b26" /&amp;gt;&amp;lt;w:r&amp;gt;&amp;lt;w:t xml:space="preserve"&amp;gt;For educational outreach programs consistent with &amp;lt;/w:t&amp;gt;&amp;lt;/w:r&amp;gt;&amp;lt;w:bookmarkStart w:id="148" w:name="_CROSS_REFERENCE__69ebe398_6219_42cb_bf6" /&amp;gt;&amp;lt;w:r&amp;gt;&amp;lt;w:t&amp;gt;section 2660‑V&amp;lt;/w:t&amp;gt;&amp;lt;/w:r&amp;gt;&amp;lt;w:bookmarkEnd w:id="148" /&amp;gt;&amp;lt;w:r&amp;gt;&amp;lt;w:t xml:space="preserve"&amp;gt;; &amp;lt;/w:t&amp;gt;&amp;lt;/w:r&amp;gt;&amp;lt;w:bookmarkStart w:id="149" w:name="_PROCESSED_CHANGE__c389ae5a_a7bd_41fa_9d" /&amp;gt;&amp;lt;w:del w:id="150" w:author="BPS" w:date="2021-03-22T15:20:00Z"&amp;gt;&amp;lt;w:r w:rsidDel="00814318"&amp;gt;&amp;lt;w:delText&amp;gt;and&amp;lt;/w:delText&amp;gt;&amp;lt;/w:r&amp;gt;&amp;lt;/w:del&amp;gt;&amp;lt;w:bookmarkEnd w:id="146" /&amp;gt;&amp;lt;w:bookmarkEnd w:id="147" /&amp;gt;&amp;lt;w:bookmarkEnd w:id="149" /&amp;gt;&amp;lt;/w:p&amp;gt;&amp;lt;w:p w:rsidR="0030137D" w:rsidRDefault="0030137D" w:rsidP="0030137D"&amp;gt;&amp;lt;w:pPr&amp;gt;&amp;lt;w:ind w:left="360" w:firstLine="360" /&amp;gt;&amp;lt;/w:pPr&amp;gt;&amp;lt;w:bookmarkStart w:id="151" w:name="_BILL_SECTION_HEADER__fa2fc430_52e6_4066" /&amp;gt;&amp;lt;w:bookmarkStart w:id="152" w:name="_BILL_SECTION__a4336c2b_e94f_4620_a7f4_a" /&amp;gt;&amp;lt;w:bookmarkStart w:id="153" w:name="_PAR__4_896bd504_67ba_4182_9bd6_69556beb" /&amp;gt;&amp;lt;w:bookmarkStart w:id="154" w:name="_LINE__12_baf698c3_cb5d_4776_bddb_4e1bc3" /&amp;gt;&amp;lt;w:bookmarkEnd w:id="138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5" w:name="_BILL_SECTION_NUMBER__f1d979b5_86b6_4ad0" /&amp;gt;&amp;lt;w:r&amp;gt;&amp;lt;w:rPr&amp;gt;&amp;lt;w:b /&amp;gt;&amp;lt;w:sz w:val="24" /&amp;gt;&amp;lt;/w:rPr&amp;gt;&amp;lt;w:t&amp;gt;5&amp;lt;/w:t&amp;gt;&amp;lt;/w:r&amp;gt;&amp;lt;w:bookmarkEnd w:id="155" /&amp;gt;&amp;lt;w:r&amp;gt;&amp;lt;w:rPr&amp;gt;&amp;lt;w:b /&amp;gt;&amp;lt;w:sz w:val="24" /&amp;gt;&amp;lt;/w:rPr&amp;gt;&amp;lt;w:t&amp;gt;.  22 MRSA §2660-W, sub-§3, ¶C,&amp;lt;/w:t&amp;gt;&amp;lt;/w:r&amp;gt;&amp;lt;w:r&amp;gt;&amp;lt;w:t xml:space="preserve"&amp;gt; as enacted by PL 2017, c. 230, §3, is &amp;lt;/w:t&amp;gt;&amp;lt;/w:r&amp;gt;&amp;lt;w:bookmarkStart w:id="156" w:name="_LINE__13_3b95cad4_0c27_45dc_ad5d_609e69" /&amp;gt;&amp;lt;w:bookmarkEnd w:id="154" /&amp;gt;&amp;lt;w:r&amp;gt;&amp;lt;w:t&amp;gt;amended to read:&amp;lt;/w:t&amp;gt;&amp;lt;/w:r&amp;gt;&amp;lt;w:bookmarkEnd w:id="156" /&amp;gt;&amp;lt;/w:p&amp;gt;&amp;lt;w:p w:rsidR="0030137D" w:rsidRDefault="0030137D" w:rsidP="0030137D"&amp;gt;&amp;lt;w:pPr&amp;gt;&amp;lt;w:ind w:left="720" /&amp;gt;&amp;lt;/w:pPr&amp;gt;&amp;lt;w:bookmarkStart w:id="157" w:name="_STATUTE_NUMBER__13ed8185_095e_41b8_b5e7" /&amp;gt;&amp;lt;w:bookmarkStart w:id="158" w:name="_STATUTE_P__4fd9425f_5536_4340_8e86_3e19" /&amp;gt;&amp;lt;w:bookmarkStart w:id="159" w:name="_PAR__5_e979f03f_4418_4a0a_b487_369ad3cb" /&amp;gt;&amp;lt;w:bookmarkStart w:id="160" w:name="_LINE__14_38adb377_3ae3_4225_93ef_1c0fe0" /&amp;gt;&amp;lt;w:bookmarkEnd w:id="151" /&amp;gt;&amp;lt;w:bookmarkEnd w:id="153" /&amp;gt;&amp;lt;w:r&amp;gt;&amp;lt;w:t&amp;gt;C&amp;lt;/w:t&amp;gt;&amp;lt;/w:r&amp;gt;&amp;lt;w:bookmarkEnd w:id="157" /&amp;gt;&amp;lt;w:r&amp;gt;&amp;lt;w:t xml:space="preserve"&amp;gt;.  &amp;lt;/w:t&amp;gt;&amp;lt;/w:r&amp;gt;&amp;lt;w:bookmarkStart w:id="161" w:name="_STATUTE_CONTENT__2ed6a839_9ec6_4114_bcb" /&amp;gt;&amp;lt;w:r&amp;gt;&amp;lt;w:t xml:space="preserve"&amp;gt;To defray the department's costs in administering this subchapter and in waiving &amp;lt;/w:t&amp;gt;&amp;lt;/w:r&amp;gt;&amp;lt;w:bookmarkStart w:id="162" w:name="_LINE__15_be09ed38_10b3_4f3b_8c21_9ce425" /&amp;gt;&amp;lt;w:bookmarkEnd w:id="160" /&amp;gt;&amp;lt;w:r&amp;gt;&amp;lt;w:t xml:space="preserve"&amp;gt;fees under &amp;lt;/w:t&amp;gt;&amp;lt;/w:r&amp;gt;&amp;lt;w:bookmarkStart w:id="163" w:name="_CROSS_REFERENCE__4c5566de_3476_45d3_87f" /&amp;gt;&amp;lt;w:r&amp;gt;&amp;lt;w:t xml:space="preserve"&amp;gt;section 2602‑A, &amp;lt;/w:t&amp;gt;&amp;lt;/w:r&amp;gt;&amp;lt;w:bookmarkStart w:id="164" w:name="_PROCESSED_CHANGE__0c814ef4_08bf_4771_b5" /&amp;gt;&amp;lt;w:del w:id="165" w:author="BPS" w:date="2021-04-01T16:12:00Z"&amp;gt;&amp;lt;w:r w:rsidDel="00F86116"&amp;gt;&amp;lt;w:delText&amp;gt;subsection&amp;lt;/w:delText&amp;gt;&amp;lt;/w:r&amp;gt;&amp;lt;/w:del&amp;gt;&amp;lt;w:r&amp;gt;&amp;lt;w:t xml:space="preserve"&amp;gt; &amp;lt;/w:t&amp;gt;&amp;lt;/w:r&amp;gt;&amp;lt;w:bookmarkStart w:id="166" w:name="_PROCESSED_CHANGE__340c6ec1_7211_4290_b8" /&amp;gt;&amp;lt;w:bookmarkEnd w:id="164" /&amp;gt;&amp;lt;w:ins w:id="167" w:author="BPS" w:date="2021-04-01T16:12:00Z"&amp;gt;&amp;lt;w:r&amp;gt;&amp;lt;w:t&amp;gt;subsections&amp;lt;/w:t&amp;gt;&amp;lt;/w:r&amp;gt;&amp;lt;/w:ins&amp;gt;&amp;lt;w:r&amp;gt;&amp;lt;w:t xml:space="preserve"&amp;gt; &amp;lt;/w:t&amp;gt;&amp;lt;/w:r&amp;gt;&amp;lt;w:bookmarkEnd w:id="166" /&amp;gt;&amp;lt;w:r&amp;gt;&amp;lt;w:t&amp;gt;2&amp;lt;/w:t&amp;gt;&amp;lt;/w:r&amp;gt;&amp;lt;w:bookmarkStart w:id="168" w:name="_PROCESSED_CHANGE__f4ca0e2c_c794_4e7c_81" /&amp;gt;&amp;lt;w:bookmarkEnd w:id="163" /&amp;gt;&amp;lt;w:del w:id="169" w:author="BPS" w:date="2021-03-22T15:20:00Z"&amp;gt;&amp;lt;w:r w:rsidDel="00814318"&amp;gt;&amp;lt;w:delText&amp;gt;.&amp;lt;/w:delText&amp;gt;&amp;lt;/w:r&amp;gt;&amp;lt;/w:del&amp;gt;&amp;lt;w:bookmarkStart w:id="170" w:name="_PROCESSED_CHANGE__a4c739ea_d812_421d_9c" /&amp;gt;&amp;lt;w:bookmarkEnd w:id="168" /&amp;gt;&amp;lt;w:r&amp;gt;&amp;lt;w:t xml:space="preserve"&amp;gt; &amp;lt;/w:t&amp;gt;&amp;lt;/w:r&amp;gt;&amp;lt;w:ins w:id="171" w:author="BPS" w:date="2021-03-22T15:20:00Z"&amp;gt;&amp;lt;w:r&amp;gt;&amp;lt;w:t&amp;gt;and 3; and&amp;lt;/w:t&amp;gt;&amp;lt;/w:r&amp;gt;&amp;lt;/w:ins&amp;gt;&amp;lt;w:bookmarkEnd w:id="161" /&amp;gt;&amp;lt;w:bookmarkEnd w:id="162" /&amp;gt;&amp;lt;w:bookmarkEnd w:id="170" /&amp;gt;&amp;lt;/w:p&amp;gt;&amp;lt;w:p w:rsidR="0030137D" w:rsidRDefault="0030137D" w:rsidP="0030137D"&amp;gt;&amp;lt;w:pPr&amp;gt;&amp;lt;w:ind w:left="360" w:firstLine="360" /&amp;gt;&amp;lt;/w:pPr&amp;gt;&amp;lt;w:bookmarkStart w:id="172" w:name="_BILL_SECTION_HEADER__f8941d1f_01b5_412e" /&amp;gt;&amp;lt;w:bookmarkStart w:id="173" w:name="_BILL_SECTION__d3d0fa09_cc6a_48a1_93c4_8" /&amp;gt;&amp;lt;w:bookmarkStart w:id="174" w:name="_PAR__6_d17454d2_20d7_4efa_a002_c218ecfe" /&amp;gt;&amp;lt;w:bookmarkStart w:id="175" w:name="_LINE__16_5fd53c7d_cbc1_4a21_9bba_a947e3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6" w:name="_BILL_SECTION_NUMBER__79982671_f7af_469e" /&amp;gt;&amp;lt;w:r&amp;gt;&amp;lt;w:rPr&amp;gt;&amp;lt;w:b /&amp;gt;&amp;lt;w:sz w:val="24" /&amp;gt;&amp;lt;/w:rPr&amp;gt;&amp;lt;w:t&amp;gt;6&amp;lt;/w:t&amp;gt;&amp;lt;/w:r&amp;gt;&amp;lt;w:bookmarkEnd w:id="176" /&amp;gt;&amp;lt;w:r&amp;gt;&amp;lt;w:rPr&amp;gt;&amp;lt;w:b /&amp;gt;&amp;lt;w:sz w:val="24" /&amp;gt;&amp;lt;/w:rPr&amp;gt;&amp;lt;w:t&amp;gt;.  22 MRSA §2660-W, sub-§3, ¶D&amp;lt;/w:t&amp;gt;&amp;lt;/w:r&amp;gt;&amp;lt;w:r&amp;gt;&amp;lt;w:t xml:space="preserve"&amp;gt; is enacted to read:&amp;lt;/w:t&amp;gt;&amp;lt;/w:r&amp;gt;&amp;lt;w:bookmarkEnd w:id="175" /&amp;gt;&amp;lt;/w:p&amp;gt;&amp;lt;w:p w:rsidR="0030137D" w:rsidRDefault="0030137D" w:rsidP="0030137D"&amp;gt;&amp;lt;w:pPr&amp;gt;&amp;lt;w:ind w:left="720" /&amp;gt;&amp;lt;/w:pPr&amp;gt;&amp;lt;w:bookmarkStart w:id="177" w:name="_STATUTE_NUMBER__4c6a029e_0703_4d20_a5c1" /&amp;gt;&amp;lt;w:bookmarkStart w:id="178" w:name="_STATUTE_P__9e22fac8_fd37_4e80_94c3_e815" /&amp;gt;&amp;lt;w:bookmarkStart w:id="179" w:name="_PAR__7_ff3d2f15_ab2a_4bb8_a56a_d216ca0b" /&amp;gt;&amp;lt;w:bookmarkStart w:id="180" w:name="_LINE__17_63031f45_7ecd_4ab4_9937_213cb5" /&amp;gt;&amp;lt;w:bookmarkStart w:id="181" w:name="_PROCESSED_CHANGE__9cf97a1c_fcfb_4b64_82" /&amp;gt;&amp;lt;w:bookmarkEnd w:id="172" /&amp;gt;&amp;lt;w:bookmarkEnd w:id="174" /&amp;gt;&amp;lt;w:ins w:id="182" w:author="BPS" w:date="2021-03-22T15:20:00Z"&amp;gt;&amp;lt;w:r&amp;gt;&amp;lt;w:t&amp;gt;D&amp;lt;/w:t&amp;gt;&amp;lt;/w:r&amp;gt;&amp;lt;w:bookmarkEnd w:id="177" /&amp;gt;&amp;lt;w:r&amp;gt;&amp;lt;w:t xml:space="preserve"&amp;gt;.  &amp;lt;/w:t&amp;gt;&amp;lt;/w:r&amp;gt;&amp;lt;/w:ins&amp;gt;&amp;lt;w:bookmarkStart w:id="183" w:name="_STATUTE_CONTENT__88cdffbb_2a96_497c_a99" /&amp;gt;&amp;lt;w:ins w:id="184" w:author="BPS" w:date="2021-03-22T15:21:00Z"&amp;gt;&amp;lt;w:r w:rsidRPr="00814318"&amp;gt;&amp;lt;w:t xml:space="preserve"&amp;gt;To implement the program established pursuant to section 2602-A to provide free &amp;lt;/w:t&amp;gt;&amp;lt;/w:r&amp;gt;&amp;lt;w:bookmarkStart w:id="185" w:name="_LINE__18_2bf43425_a932_4d2c_b387_459368" /&amp;gt;&amp;lt;w:bookmarkEnd w:id="180" /&amp;gt;&amp;lt;w:r w:rsidRPr="00814318"&amp;gt;&amp;lt;w:t&amp;gt;testing of private residential water supplies to low-income residents of the State.&amp;lt;/w:t&amp;gt;&amp;lt;/w:r&amp;gt;&amp;lt;/w:ins&amp;gt;&amp;lt;w:bookmarkEnd w:id="185" /&amp;gt;&amp;lt;/w:p&amp;gt;&amp;lt;w:p w:rsidR="0030137D" w:rsidRDefault="0030137D" w:rsidP="0030137D"&amp;gt;&amp;lt;w:pPr&amp;gt;&amp;lt;w:ind w:left="360" w:firstLine="360" /&amp;gt;&amp;lt;/w:pPr&amp;gt;&amp;lt;w:bookmarkStart w:id="186" w:name="_BILL_SECTION_HEADER__769c5e6b_4402_4280" /&amp;gt;&amp;lt;w:bookmarkStart w:id="187" w:name="_BILL_SECTION__ceabe6db_0361_486f_bc19_7" /&amp;gt;&amp;lt;w:bookmarkStart w:id="188" w:name="_PAR__8_5e78d7bd_cccd_481a_bd25_eea8638b" /&amp;gt;&amp;lt;w:bookmarkStart w:id="189" w:name="_LINE__19_524e2da6_6d83_4b33_a36f_5fcda7" /&amp;gt;&amp;lt;w:bookmarkEnd w:id="173" /&amp;gt;&amp;lt;w:bookmarkEnd w:id="178" /&amp;gt;&amp;lt;w:bookmarkEnd w:id="179" /&amp;gt;&amp;lt;w:bookmarkEnd w:id="181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0" w:name="_BILL_SECTION_NUMBER__aa9f4085_6556_4f4f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  22 MRSA §2660-Y&amp;lt;/w:t&amp;gt;&amp;lt;/w:r&amp;gt;&amp;lt;w:r&amp;gt;&amp;lt;w:t xml:space="preserve"&amp;gt; is enacted to read:&amp;lt;/w:t&amp;gt;&amp;lt;/w:r&amp;gt;&amp;lt;w:bookmarkEnd w:id="189" /&amp;gt;&amp;lt;/w:p&amp;gt;&amp;lt;w:p w:rsidR="0030137D" w:rsidRDefault="0030137D" w:rsidP="0030137D"&amp;gt;&amp;lt;w:pPr&amp;gt;&amp;lt;w:ind w:left="1080" w:hanging="720" /&amp;gt;&amp;lt;w:rPr&amp;gt;&amp;lt;w:ins w:id="191" w:author="BPS" w:date="2021-03-22T15:21:00Z" /&amp;gt;&amp;lt;/w:rPr&amp;gt;&amp;lt;/w:pPr&amp;gt;&amp;lt;w:bookmarkStart w:id="192" w:name="_STATUTE_S__e53eaa7d_2731_4413_a74e_199e" /&amp;gt;&amp;lt;w:bookmarkStart w:id="193" w:name="_PAR__9_36f061f8_6b42_4bd2_80fa_f443fc53" /&amp;gt;&amp;lt;w:bookmarkStart w:id="194" w:name="_LINE__20_2400b9c9_3a2f_481a_b6f0_78c518" /&amp;gt;&amp;lt;w:bookmarkStart w:id="195" w:name="_PROCESSED_CHANGE__de65eaea_cc1d_44f7_a3" /&amp;gt;&amp;lt;w:bookmarkEnd w:id="186" /&amp;gt;&amp;lt;w:bookmarkEnd w:id="188" /&amp;gt;&amp;lt;w:ins w:id="196" w:author="BPS" w:date="2021-03-22T15:21:00Z"&amp;gt;&amp;lt;w:r&amp;gt;&amp;lt;w:rPr&amp;gt;&amp;lt;w:b /&amp;gt;&amp;lt;/w:rPr&amp;gt;&amp;lt;w:t&amp;gt;§&amp;lt;/w:t&amp;gt;&amp;lt;/w:r&amp;gt;&amp;lt;w:bookmarkStart w:id="197" w:name="_STATUTE_NUMBER__07358a1f_fb9f_456e_9a37" /&amp;gt;&amp;lt;w:r&amp;gt;&amp;lt;w:rPr&amp;gt;&amp;lt;w:b /&amp;gt;&amp;lt;/w:rPr&amp;gt;&amp;lt;w:t&amp;gt;2660-Y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ae56f8a5_fc86_422d_8f" /&amp;gt;&amp;lt;w:r&amp;gt;&amp;lt;w:rPr&amp;gt;&amp;lt;w:b /&amp;gt;&amp;lt;/w:rPr&amp;gt;&amp;lt;w:t&amp;gt;Landlord arsenic testing&amp;lt;/w:t&amp;gt;&amp;lt;/w:r&amp;gt;&amp;lt;w:bookmarkEnd w:id="194" /&amp;gt;&amp;lt;w:bookmarkEnd w:id="198" /&amp;gt;&amp;lt;/w:ins&amp;gt;&amp;lt;/w:p&amp;gt;&amp;lt;w:p w:rsidR="0030137D" w:rsidRDefault="0030137D" w:rsidP="0030137D"&amp;gt;&amp;lt;w:pPr&amp;gt;&amp;lt;w:ind w:left="360" w:firstLine="360" /&amp;gt;&amp;lt;/w:pPr&amp;gt;&amp;lt;w:bookmarkStart w:id="199" w:name="_STATUTE_P__ff066b2d_d79b_47b9_9b01_5b9f" /&amp;gt;&amp;lt;w:bookmarkStart w:id="200" w:name="_STATUTE_CONTENT__b3c2c30a_98ad_4f55_a64" /&amp;gt;&amp;lt;w:bookmarkStart w:id="201" w:name="_PAR__10_bc91cdc3_fd3d_4702_8458_3eb9649" /&amp;gt;&amp;lt;w:bookmarkStart w:id="202" w:name="_LINE__21_db7b98b2_34ad_460a_84cc_e9fd50" /&amp;gt;&amp;lt;w:bookmarkEnd w:id="193" /&amp;gt;&amp;lt;w:ins w:id="203" w:author="BPS" w:date="2021-03-22T15:22:00Z"&amp;gt;&amp;lt;w:r w:rsidRPr="00814318"&amp;gt;&amp;lt;w:t xml:space="preserve"&amp;gt;A landlord shall periodically test for arsenic each private drinking water well used to &amp;lt;/w:t&amp;gt;&amp;lt;/w:r&amp;gt;&amp;lt;w:bookmarkStart w:id="204" w:name="_LINE__22_4c1d07fd_66a4_4dc1_92ff_860cb2" /&amp;gt;&amp;lt;w:bookmarkEnd w:id="202" /&amp;gt;&amp;lt;w:r w:rsidRPr="00814318"&amp;gt;&amp;lt;w:t xml:space="preserve"&amp;gt;provide water to a tenant of the landlord.  The landlord shall conduct testing under this &amp;lt;/w:t&amp;gt;&amp;lt;/w:r&amp;gt;&amp;lt;w:bookmarkStart w:id="205" w:name="_LINE__23_d3febee5_192f_4512_9d25_3f8d6b" /&amp;gt;&amp;lt;w:bookmarkEnd w:id="204" /&amp;gt;&amp;lt;w:r w:rsidRPr="00814318"&amp;gt;&amp;lt;w:t xml:space="preserve"&amp;gt;section through a laboratory certified &amp;lt;/w:t&amp;gt;&amp;lt;/w:r&amp;gt;&amp;lt;/w:ins&amp;gt;&amp;lt;w:ins w:id="206" w:author="BPS" w:date="2021-03-31T10:38:00Z"&amp;gt;&amp;lt;w:r&amp;gt;&amp;lt;w:t xml:space="preserve"&amp;gt;or accredited &amp;lt;/w:t&amp;gt;&amp;lt;/w:r&amp;gt;&amp;lt;/w:ins&amp;gt;&amp;lt;w:ins w:id="207" w:author="BPS" w:date="2021-03-22T15:22:00Z"&amp;gt;&amp;lt;w:r w:rsidRPr="00814318"&amp;gt;&amp;lt;w:t xml:space="preserve"&amp;gt;pursuant to section 567 and shall &amp;lt;/w:t&amp;gt;&amp;lt;/w:r&amp;gt;&amp;lt;w:bookmarkStart w:id="208" w:name="_LINE__24_2629736e_b5a8_4659_b4b5_826d9c" /&amp;gt;&amp;lt;w:bookmarkEnd w:id="205" /&amp;gt;&amp;lt;w:r w:rsidRPr="00814318"&amp;gt;&amp;lt;w:t xml:space="preserve"&amp;gt;promptly provide to each of the landlord's tenants the results of any test conducted under &amp;lt;/w:t&amp;gt;&amp;lt;/w:r&amp;gt;&amp;lt;w:bookmarkStart w:id="209" w:name="_LINE__25_04368d33_d229_4754_9e17_9c7a2d" /&amp;gt;&amp;lt;w:bookmarkEnd w:id="208" /&amp;gt;&amp;lt;w:r w:rsidRPr="00814318"&amp;gt;&amp;lt;w:t xml:space="preserve"&amp;gt;this section of the private drinking water well used to provide water to the tenant.  The &amp;lt;/w:t&amp;gt;&amp;lt;/w:r&amp;gt;&amp;lt;w:bookmarkStart w:id="210" w:name="_LINE__26_511113f4_c5bf_49ae_9377_671540" /&amp;gt;&amp;lt;w:bookmarkEnd w:id="209" /&amp;gt;&amp;lt;w:r w:rsidRPr="00814318"&amp;gt;&amp;lt;w:t xml:space="preserve"&amp;gt;landlord shall promptly notify any new tenant of the most recent results of a test conducted &amp;lt;/w:t&amp;gt;&amp;lt;/w:r&amp;gt;&amp;lt;w:bookmarkStart w:id="211" w:name="_LINE__27_081a6d52_1038_42f2_aea9_fdbbec" /&amp;gt;&amp;lt;w:bookmarkEnd w:id="210" /&amp;gt;&amp;lt;w:r w:rsidRPr="00814318"&amp;gt;&amp;lt;w:t xml:space="preserve"&amp;gt;under this section on a private drinking water well that will be used to provide water to the &amp;lt;/w:t&amp;gt;&amp;lt;/w:r&amp;gt;&amp;lt;w:bookmarkStart w:id="212" w:name="_LINE__28_a6fcce40_eff9_4ba5_a53f_a3ad50" /&amp;gt;&amp;lt;w:bookmarkEnd w:id="211" /&amp;gt;&amp;lt;w:r w:rsidRPr="00814318"&amp;gt;&amp;lt;w:t&amp;gt;tenant.&amp;lt;/w:t&amp;gt;&amp;lt;/w:r&amp;gt;&amp;lt;/w:ins&amp;gt;&amp;lt;w:bookmarkEnd w:id="212" /&amp;gt;&amp;lt;/w:p&amp;gt;&amp;lt;w:p w:rsidR="0030137D" w:rsidRDefault="0030137D" w:rsidP="0030137D"&amp;gt;&amp;lt;w:pPr&amp;gt;&amp;lt;w:ind w:left="360" w:firstLine="360" /&amp;gt;&amp;lt;/w:pPr&amp;gt;&amp;lt;w:bookmarkStart w:id="213" w:name="_BILL_SECTION_UNALLOCATED__1379b9f6_100f" /&amp;gt;&amp;lt;w:bookmarkStart w:id="214" w:name="_PAR__11_c8097adc_d2ae_4c85_9191_eadcc21" /&amp;gt;&amp;lt;w:bookmarkStart w:id="215" w:name="_LINE__29_d6acbaa4_0c14_491f_b8e3_ef7d16" /&amp;gt;&amp;lt;w:bookmarkEnd w:id="187" /&amp;gt;&amp;lt;w:bookmarkEnd w:id="192" /&amp;gt;&amp;lt;w:bookmarkEnd w:id="195" /&amp;gt;&amp;lt;w:bookmarkEnd w:id="199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6" w:name="_BILL_SECTION_NUMBER__c9f69a83_18ed_4945" /&amp;gt;&amp;lt;w:r&amp;gt;&amp;lt;w:rPr&amp;gt;&amp;lt;w:b /&amp;gt;&amp;lt;w:sz w:val="24" /&amp;gt;&amp;lt;/w:rPr&amp;gt;&amp;lt;w:t&amp;gt;8&amp;lt;/w:t&amp;gt;&amp;lt;/w:r&amp;gt;&amp;lt;w:bookmarkEnd w:id="2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14318"&amp;gt;&amp;lt;w:rPr&amp;gt;&amp;lt;w:b /&amp;gt;&amp;lt;w:sz w:val="24" /&amp;gt;&amp;lt;w:szCs w:val="24" /&amp;gt;&amp;lt;/w:rPr&amp;gt;&amp;lt;w:t&amp;gt;Maximum contaminant level for arsenic.&amp;lt;/w:t&amp;gt;&amp;lt;/w:r&amp;gt;&amp;lt;w:r&amp;gt;&amp;lt;w:t xml:space="preserve"&amp;gt;  The provisions of this section &amp;lt;/w:t&amp;gt;&amp;lt;/w:r&amp;gt;&amp;lt;w:bookmarkStart w:id="217" w:name="_LINE__30_609607ec_60e3_41ac_a065_b8755a" /&amp;gt;&amp;lt;w:bookmarkEnd w:id="215" /&amp;gt;&amp;lt;w:r&amp;gt;&amp;lt;w:t&amp;gt;apply to arsenic testing for community water systems.&amp;lt;/w:t&amp;gt;&amp;lt;/w:r&amp;gt;&amp;lt;w:bookmarkEnd w:id="217" /&amp;gt;&amp;lt;/w:p&amp;gt;&amp;lt;w:p w:rsidR="0030137D" w:rsidRDefault="0030137D" w:rsidP="0030137D"&amp;gt;&amp;lt;w:pPr&amp;gt;&amp;lt;w:ind w:left="360" w:firstLine="360" /&amp;gt;&amp;lt;/w:pPr&amp;gt;&amp;lt;w:bookmarkStart w:id="218" w:name="_PAR__12_ae0b44cf_6ed0_4fb0_b3ed_7f2aec7" /&amp;gt;&amp;lt;w:bookmarkStart w:id="219" w:name="_LINE__31_29511d30_695f_40b3_b17b_3e9bbd" /&amp;gt;&amp;lt;w:bookmarkEnd w:id="214" /&amp;gt;&amp;lt;w:r w:rsidRPr="00814318"&amp;gt;&amp;lt;w:rPr&amp;gt;&amp;lt;w:b /&amp;gt;&amp;lt;/w:rPr&amp;gt;&amp;lt;w:t xml:space="preserve"&amp;gt;1.  Interim maximum contaminant level for arsenic; reporting. &amp;lt;/w:t&amp;gt;&amp;lt;/w:r&amp;gt;&amp;lt;w:r&amp;gt;&amp;lt;w:t xml:space="preserve"&amp;gt; If a test of a &amp;lt;/w:t&amp;gt;&amp;lt;/w:r&amp;gt;&amp;lt;w:bookmarkStart w:id="220" w:name="_LINE__32_b9abc862_35b4_42fc_82e1_1f3bcf" /&amp;gt;&amp;lt;w:bookmarkEnd w:id="219" /&amp;gt;&amp;lt;w:r&amp;gt;&amp;lt;w:t xml:space="preserve"&amp;gt;community water system, as defined in Title 22, section 2660-B, subsection 2, conducted &amp;lt;/w:t&amp;gt;&amp;lt;/w:r&amp;gt;&amp;lt;w:bookmarkStart w:id="221" w:name="_LINE__33_3aff952c_110a_4a38_b58c_bf06b5" /&amp;gt;&amp;lt;w:bookmarkEnd w:id="220" /&amp;gt;&amp;lt;w:r&amp;gt;&amp;lt;w:t xml:space="preserve"&amp;gt;by a laboratory approved pursuant to Title 22, section 2607 detects the presence of arsenic &amp;lt;/w:t&amp;gt;&amp;lt;/w:r&amp;gt;&amp;lt;w:bookmarkStart w:id="222" w:name="_LINE__34_ba239d76_5a94_48ac_ab92_7eb67e" /&amp;gt;&amp;lt;w:bookmarkEnd w:id="221" /&amp;gt;&amp;lt;w:r&amp;gt;&amp;lt;w:t xml:space="preserve"&amp;gt;at or above a concentration of 5 parts per billion, the laboratory shall report to the &amp;lt;/w:t&amp;gt;&amp;lt;/w:r&amp;gt;&amp;lt;w:bookmarkStart w:id="223" w:name="_LINE__35_91647a9f_5ee4_4378_9ac7_3e0b40" /&amp;gt;&amp;lt;w:bookmarkEnd w:id="222" /&amp;gt;&amp;lt;w:r&amp;gt;&amp;lt;w:t xml:space="preserve"&amp;gt;department an exceedance of the maximum contaminant level for arsenic in accordance &amp;lt;/w:t&amp;gt;&amp;lt;/w:r&amp;gt;&amp;lt;w:bookmarkStart w:id="224" w:name="_LINE__36_cfa84ef4_af4d_4ef8_bebc_ac01f0" /&amp;gt;&amp;lt;w:bookmarkEnd w:id="223" /&amp;gt;&amp;lt;w:r&amp;gt;&amp;lt;w:t&amp;gt;with 10-144 C.M.R. Chapter 231, Section 6.&amp;lt;/w:t&amp;gt;&amp;lt;/w:r&amp;gt;&amp;lt;w:bookmarkEnd w:id="224" /&amp;gt;&amp;lt;/w:p&amp;gt;&amp;lt;w:p w:rsidR="0030137D" w:rsidRDefault="0030137D" w:rsidP="0030137D"&amp;gt;&amp;lt;w:pPr&amp;gt;&amp;lt;w:ind w:left="360" w:firstLine="360" /&amp;gt;&amp;lt;/w:pPr&amp;gt;&amp;lt;w:bookmarkStart w:id="225" w:name="_PAR__13_8bb38f38_923f_4a7c_9682_81a8cb7" /&amp;gt;&amp;lt;w:bookmarkStart w:id="226" w:name="_LINE__37_78722370_b341_43a2_9d28_85a54a" /&amp;gt;&amp;lt;w:bookmarkEnd w:id="218" /&amp;gt;&amp;lt;w:r w:rsidRPr="00814318"&amp;gt;&amp;lt;w:rPr&amp;gt;&amp;lt;w:b /&amp;gt;&amp;lt;/w:rPr&amp;gt;&amp;lt;w:t&amp;gt;2.  Treatment.&amp;lt;/w:t&amp;gt;&amp;lt;/w:r&amp;gt;&amp;lt;w:r&amp;gt;&amp;lt;w:t xml:space="preserve"&amp;gt;  If a laboratory reports an exceedance of the maximum contaminant &amp;lt;/w:t&amp;gt;&amp;lt;/w:r&amp;gt;&amp;lt;w:bookmarkStart w:id="227" w:name="_LINE__38_6b588599_e525_4d50_bbc4_112040" /&amp;gt;&amp;lt;w:bookmarkEnd w:id="226" /&amp;gt;&amp;lt;w:r&amp;gt;&amp;lt;w:t xml:space="preserve"&amp;gt;level for arsenic within a community water system under this section to the department, the &amp;lt;/w:t&amp;gt;&amp;lt;/w:r&amp;gt;&amp;lt;w:bookmarkStart w:id="228" w:name="_LINE__39_c42f76bc_8c38_47fe_a539_70d15f" /&amp;gt;&amp;lt;w:bookmarkEnd w:id="227" /&amp;gt;&amp;lt;w:r&amp;gt;&amp;lt;w:t xml:space="preserve"&amp;gt;department shall direct the community water system to implement treatments or other &amp;lt;/w:t&amp;gt;&amp;lt;/w:r&amp;gt;&amp;lt;w:bookmarkStart w:id="229" w:name="_LINE__40_4e0db2da_65f8_405e_b6d8_aa9da4" /&amp;gt;&amp;lt;w:bookmarkEnd w:id="228" /&amp;gt;&amp;lt;w:r&amp;gt;&amp;lt;w:t&amp;gt;remedies necessary to reduce the contaminant level of arsenic below 5 parts per billion.&amp;lt;/w:t&amp;gt;&amp;lt;/w:r&amp;gt;&amp;lt;w:bookmarkEnd w:id="229" /&amp;gt;&amp;lt;/w:p&amp;gt;&amp;lt;w:p w:rsidR="0030137D" w:rsidRDefault="0030137D" w:rsidP="0030137D"&amp;gt;&amp;lt;w:pPr&amp;gt;&amp;lt;w:ind w:left="360" w:firstLine="360" /&amp;gt;&amp;lt;/w:pPr&amp;gt;&amp;lt;w:bookmarkStart w:id="230" w:name="_PAGE__3_48f2493e_4f74_4ccb_ae89_b2d5376" /&amp;gt;&amp;lt;w:bookmarkStart w:id="231" w:name="_PAR__1_eb05da66_2eae_4c59_8db3_4f1a710f" /&amp;gt;&amp;lt;w:bookmarkStart w:id="232" w:name="_LINE__1_8a3dca16_5c9b_43d0_bf83_0a1d017" /&amp;gt;&amp;lt;w:bookmarkEnd w:id="125" /&amp;gt;&amp;lt;w:bookmarkEnd w:id="225" /&amp;gt;&amp;lt;w:r w:rsidRPr="00814318"&amp;gt;&amp;lt;w:rPr&amp;gt;&amp;lt;w:b /&amp;gt;&amp;lt;/w:rPr&amp;gt;&amp;lt;w:t xml:space="preserve"&amp;gt;3.  Enforcement. &amp;lt;/w:t&amp;gt;&amp;lt;/w:r&amp;gt;&amp;lt;w:r&amp;gt;&amp;lt;w:t xml:space="preserve"&amp;gt; The department may enforce the requirements of this section under &amp;lt;/w:t&amp;gt;&amp;lt;/w:r&amp;gt;&amp;lt;w:bookmarkStart w:id="233" w:name="_LINE__2_6093f9fc_5033_450f_8e37_32e97aa" /&amp;gt;&amp;lt;w:bookmarkEnd w:id="232" /&amp;gt;&amp;lt;w:r&amp;gt;&amp;lt;w:t xml:space="preserve"&amp;gt;Title 22, chapter 601, subchapter 2 and a person may appeal the acts or decisions of the &amp;lt;/w:t&amp;gt;&amp;lt;/w:r&amp;gt;&amp;lt;w:bookmarkStart w:id="234" w:name="_LINE__3_7974131c_465f_44f6_9bc0_144dd04" /&amp;gt;&amp;lt;w:bookmarkEnd w:id="233" /&amp;gt;&amp;lt;w:r&amp;gt;&amp;lt;w:t&amp;gt;department under this section in accordance with Title 22, chapter 601, subchapter 2-A.&amp;lt;/w:t&amp;gt;&amp;lt;/w:r&amp;gt;&amp;lt;w:bookmarkEnd w:id="234" /&amp;gt;&amp;lt;/w:p&amp;gt;&amp;lt;w:p w:rsidR="0030137D" w:rsidRDefault="0030137D" w:rsidP="0030137D"&amp;gt;&amp;lt;w:pPr&amp;gt;&amp;lt;w:ind w:left="360" w:firstLine="360" /&amp;gt;&amp;lt;/w:pPr&amp;gt;&amp;lt;w:bookmarkStart w:id="235" w:name="_PAR__2_5637fda7_76e9_402d_b8d5_82197728" /&amp;gt;&amp;lt;w:bookmarkStart w:id="236" w:name="_LINE__4_3905d864_66fa_4646_8d79_de8735e" /&amp;gt;&amp;lt;w:bookmarkEnd w:id="231" /&amp;gt;&amp;lt;w:r w:rsidRPr="00814318"&amp;gt;&amp;lt;w:rPr&amp;gt;&amp;lt;w:b /&amp;gt;&amp;lt;/w:rPr&amp;gt;&amp;lt;w:t&amp;gt;4.  Rulemaking.&amp;lt;/w:t&amp;gt;&amp;lt;/w:r&amp;gt;&amp;lt;w:r&amp;gt;&amp;lt;w:t xml:space="preserve"&amp;gt;  On or before December 31, 2021, the department shall, after &amp;lt;/w:t&amp;gt;&amp;lt;/w:r&amp;gt;&amp;lt;w:bookmarkStart w:id="237" w:name="_LINE__5_5d39863b_ed0b_4249_9423_5f39b6f" /&amp;gt;&amp;lt;w:bookmarkEnd w:id="236" /&amp;gt;&amp;lt;w:r&amp;gt;&amp;lt;w:t xml:space="preserve"&amp;gt;consideration of recent research into the toxicity of arsenic and the acceptable levels of &amp;lt;/w:t&amp;gt;&amp;lt;/w:r&amp;gt;&amp;lt;w:bookmarkStart w:id="238" w:name="_LINE__6_2ad467ae_a9e3_4d71_b1fc_51288de" /&amp;gt;&amp;lt;w:bookmarkEnd w:id="237" /&amp;gt;&amp;lt;w:r&amp;gt;&amp;lt;w:t xml:space="preserve"&amp;gt;arsenic consumption, adopt a rule pursuant to Title 22, section 2611, subsection 1, &amp;lt;/w:t&amp;gt;&amp;lt;/w:r&amp;gt;&amp;lt;w:bookmarkStart w:id="239" w:name="_LINE__7_ec5887b4_f979_4eef_b7ca_1c29248" /&amp;gt;&amp;lt;w:bookmarkEnd w:id="238" /&amp;gt;&amp;lt;w:r&amp;gt;&amp;lt;w:t xml:space="preserve"&amp;gt;paragraph B, subparagraph (1) to specify the maximum contaminant level for arsenic that &amp;lt;/w:t&amp;gt;&amp;lt;/w:r&amp;gt;&amp;lt;w:bookmarkStart w:id="240" w:name="_LINE__8_0e41b34e_51b9_4488_94b7_a9c2403" /&amp;gt;&amp;lt;w:bookmarkEnd w:id="239" /&amp;gt;&amp;lt;w:r&amp;gt;&amp;lt;w:t xml:space="preserve"&amp;gt;is acceptable in water for human consumption.  Rules adopted pursuant to this subsection &amp;lt;/w:t&amp;gt;&amp;lt;/w:r&amp;gt;&amp;lt;w:bookmarkStart w:id="241" w:name="_LINE__9_29601fd6_003a_479b_8c87_66fb544" /&amp;gt;&amp;lt;w:bookmarkEnd w:id="240" /&amp;gt;&amp;lt;w:r&amp;gt;&amp;lt;w:t&amp;gt;are routine technical rules as defined in Title 5, chapter 375, subchapter 2-A.&amp;lt;/w:t&amp;gt;&amp;lt;/w:r&amp;gt;&amp;lt;w:bookmarkEnd w:id="241" /&amp;gt;&amp;lt;/w:p&amp;gt;&amp;lt;w:p w:rsidR="0030137D" w:rsidRDefault="0030137D" w:rsidP="0030137D"&amp;gt;&amp;lt;w:pPr&amp;gt;&amp;lt;w:ind w:left="360" w:firstLine="360" /&amp;gt;&amp;lt;/w:pPr&amp;gt;&amp;lt;w:bookmarkStart w:id="242" w:name="_PAR__3_3ce40f97_f817_495b_a9ab_1108c33c" /&amp;gt;&amp;lt;w:bookmarkStart w:id="243" w:name="_LINE__10_3209b586_0e97_4518_816d_bd20c7" /&amp;gt;&amp;lt;w:bookmarkEnd w:id="235" /&amp;gt;&amp;lt;w:r w:rsidRPr="00814318"&amp;gt;&amp;lt;w:rPr&amp;gt;&amp;lt;w:b /&amp;gt;&amp;lt;/w:rPr&amp;gt;&amp;lt;w:t&amp;gt;5.  Repeal of interim maximum contaminant level for arsenic.&amp;lt;/w:t&amp;gt;&amp;lt;/w:r&amp;gt;&amp;lt;w:r&amp;gt;&amp;lt;w:t xml:space="preserve"&amp;gt;  The interim &amp;lt;/w:t&amp;gt;&amp;lt;/w:r&amp;gt;&amp;lt;w:bookmarkStart w:id="244" w:name="_LINE__11_4bbd4bb6_247e_4194_aa89_9d26c9" /&amp;gt;&amp;lt;w:bookmarkEnd w:id="243" /&amp;gt;&amp;lt;w:r&amp;gt;&amp;lt;w:t xml:space="preserve"&amp;gt;maximum contaminant level for arsenic, reporting, treatment and enforcement &amp;lt;/w:t&amp;gt;&amp;lt;/w:r&amp;gt;&amp;lt;w:bookmarkStart w:id="245" w:name="_LINE__12_b78c117c_f144_419b_b611_0f0247" /&amp;gt;&amp;lt;w:bookmarkEnd w:id="244" /&amp;gt;&amp;lt;w:r&amp;gt;&amp;lt;w:t xml:space="preserve"&amp;gt;requirements under this section are no longer in effect on the effective date of the rule &amp;lt;/w:t&amp;gt;&amp;lt;/w:r&amp;gt;&amp;lt;w:bookmarkStart w:id="246" w:name="_LINE__13_4c1b7195_e1db_4926_af8d_c1136d" /&amp;gt;&amp;lt;w:bookmarkEnd w:id="245" /&amp;gt;&amp;lt;w:r&amp;gt;&amp;lt;w:t&amp;gt;adopted pursuant to subsection 4.&amp;lt;/w:t&amp;gt;&amp;lt;/w:r&amp;gt;&amp;lt;w:bookmarkEnd w:id="246" /&amp;gt;&amp;lt;/w:p&amp;gt;&amp;lt;w:p w:rsidR="0030137D" w:rsidRDefault="0030137D" w:rsidP="0030137D"&amp;gt;&amp;lt;w:pPr&amp;gt;&amp;lt;w:keepNext /&amp;gt;&amp;lt;w:spacing w:before="240" /&amp;gt;&amp;lt;w:ind w:left="360" /&amp;gt;&amp;lt;w:jc w:val="center" /&amp;gt;&amp;lt;/w:pPr&amp;gt;&amp;lt;w:bookmarkStart w:id="247" w:name="_SUMMARY__69277a14_9507_4490_951b_d33219" /&amp;gt;&amp;lt;w:bookmarkStart w:id="248" w:name="_PAR__4_28d670aa_701f_425d_8ee2_ffced57c" /&amp;gt;&amp;lt;w:bookmarkStart w:id="249" w:name="_LINE__14_80cc5bf4_54f7_4915_b3c3_f4e81e" /&amp;gt;&amp;lt;w:bookmarkEnd w:id="8" /&amp;gt;&amp;lt;w:bookmarkEnd w:id="213" /&amp;gt;&amp;lt;w:bookmarkEnd w:id="242" /&amp;gt;&amp;lt;w:r&amp;gt;&amp;lt;w:rPr&amp;gt;&amp;lt;w:b /&amp;gt;&amp;lt;w:sz w:val="24" /&amp;gt;&amp;lt;/w:rPr&amp;gt;&amp;lt;w:t&amp;gt;SUMMARY&amp;lt;/w:t&amp;gt;&amp;lt;/w:r&amp;gt;&amp;lt;w:bookmarkEnd w:id="249" /&amp;gt;&amp;lt;/w:p&amp;gt;&amp;lt;w:p w:rsidR="0030137D" w:rsidRDefault="0030137D" w:rsidP="0030137D"&amp;gt;&amp;lt;w:pPr&amp;gt;&amp;lt;w:ind w:left="360" w:firstLine="360" /&amp;gt;&amp;lt;/w:pPr&amp;gt;&amp;lt;w:bookmarkStart w:id="250" w:name="_PAR__5_8083d93f_f742_4cff_b9af_ddf72749" /&amp;gt;&amp;lt;w:bookmarkStart w:id="251" w:name="_LINE__15_6231ec0c_8920_43fc_b883_eb4887" /&amp;gt;&amp;lt;w:bookmarkEnd w:id="248" /&amp;gt;&amp;lt;w:r&amp;gt;&amp;lt;w:t xml:space="preserve"&amp;gt;This bill requires the Department of Health and Human Services to establish a program &amp;lt;/w:t&amp;gt;&amp;lt;/w:r&amp;gt;&amp;lt;w:bookmarkStart w:id="252" w:name="_LINE__16_a76e1463_0f90_486b_8ac3_99a549" /&amp;gt;&amp;lt;w:bookmarkEnd w:id="251" /&amp;gt;&amp;lt;w:r&amp;gt;&amp;lt;w:t xml:space="preserve"&amp;gt;to provide free well water testing for low-income residents of the State to be conducted by &amp;lt;/w:t&amp;gt;&amp;lt;/w:r&amp;gt;&amp;lt;w:bookmarkStart w:id="253" w:name="_LINE__17_a1967f8e_a0b1_4ff3_a571_45cf55" /&amp;gt;&amp;lt;w:bookmarkEnd w:id="252" /&amp;gt;&amp;lt;w:r&amp;gt;&amp;lt;w:t xml:space="preserve"&amp;gt;the Health and Environmental Testing Laboratory.  The bill requires landlords to &amp;lt;/w:t&amp;gt;&amp;lt;/w:r&amp;gt;&amp;lt;w:bookmarkStart w:id="254" w:name="_LINE__18_4511fd84_c5da_42a6_8a1a_e228d9" /&amp;gt;&amp;lt;w:bookmarkEnd w:id="253" /&amp;gt;&amp;lt;w:r&amp;gt;&amp;lt;w:t xml:space="preserve"&amp;gt;periodically test well water used by their tenants for arsenic and to disclose the results of &amp;lt;/w:t&amp;gt;&amp;lt;/w:r&amp;gt;&amp;lt;w:bookmarkStart w:id="255" w:name="_LINE__19_5a2b69a4_d181_4d51_8c33_517261" /&amp;gt;&amp;lt;w:bookmarkEnd w:id="254" /&amp;gt;&amp;lt;w:r&amp;gt;&amp;lt;w:t&amp;gt;those tests to their tenants.&amp;lt;/w:t&amp;gt;&amp;lt;/w:r&amp;gt;&amp;lt;w:bookmarkEnd w:id="255" /&amp;gt;&amp;lt;/w:p&amp;gt;&amp;lt;w:p w:rsidR="0030137D" w:rsidRDefault="0030137D" w:rsidP="0030137D"&amp;gt;&amp;lt;w:pPr&amp;gt;&amp;lt;w:ind w:left="360" w:firstLine="360" /&amp;gt;&amp;lt;/w:pPr&amp;gt;&amp;lt;w:bookmarkStart w:id="256" w:name="_PAR__6_d8a2c5df_b6e2_4849_8ae9_1d185000" /&amp;gt;&amp;lt;w:bookmarkStart w:id="257" w:name="_LINE__20_83cc6c0b_58a0_401c_aeba_f94b7f" /&amp;gt;&amp;lt;w:bookmarkEnd w:id="250" /&amp;gt;&amp;lt;w:r&amp;gt;&amp;lt;w:t xml:space="preserve"&amp;gt;The bill provides that the maximum contaminant level of arsenic that is acceptable in &amp;lt;/w:t&amp;gt;&amp;lt;/w:r&amp;gt;&amp;lt;w:bookmarkStart w:id="258" w:name="_LINE__21_e4d85c52_095f_470d_a19d_96c889" /&amp;gt;&amp;lt;w:bookmarkEnd w:id="257" /&amp;gt;&amp;lt;w:r&amp;gt;&amp;lt;w:t xml:space="preserve"&amp;gt;water for human consumption in a community water system is 5 parts per billion.  The bill &amp;lt;/w:t&amp;gt;&amp;lt;/w:r&amp;gt;&amp;lt;w:bookmarkStart w:id="259" w:name="_LINE__22_a049fc57_d4ba_4872_a422_675ae5" /&amp;gt;&amp;lt;w:bookmarkEnd w:id="258" /&amp;gt;&amp;lt;w:r&amp;gt;&amp;lt;w:t xml:space="preserve"&amp;gt;requires the Department of Health and Human Services to consider recent research on the &amp;lt;/w:t&amp;gt;&amp;lt;/w:r&amp;gt;&amp;lt;w:bookmarkStart w:id="260" w:name="_LINE__23_6dda0956_440c_4ab3_9bae_10b2a5" /&amp;gt;&amp;lt;w:bookmarkEnd w:id="259" /&amp;gt;&amp;lt;w:r&amp;gt;&amp;lt;w:t xml:space="preserve"&amp;gt;toxicity of arsenic and the acceptable level of consumption of arsenic and to adopt a rule &amp;lt;/w:t&amp;gt;&amp;lt;/w:r&amp;gt;&amp;lt;w:bookmarkStart w:id="261" w:name="_LINE__24_da16a227_9419_4523_97c7_3de13b" /&amp;gt;&amp;lt;w:bookmarkEnd w:id="260" /&amp;gt;&amp;lt;w:r&amp;gt;&amp;lt;w:t xml:space="preserve"&amp;gt;to specify the maximum contaminant level of arsenic that is acceptable in water for human &amp;lt;/w:t&amp;gt;&amp;lt;/w:r&amp;gt;&amp;lt;w:bookmarkStart w:id="262" w:name="_LINE__25_a5724a9a_8192_41c1_8061_0a7b3c" /&amp;gt;&amp;lt;w:bookmarkEnd w:id="261" /&amp;gt;&amp;lt;w:r&amp;gt;&amp;lt;w:t&amp;gt;consumption on or before December 31, 2021.&amp;lt;/w:t&amp;gt;&amp;lt;/w:r&amp;gt;&amp;lt;w:bookmarkEnd w:id="262" /&amp;gt;&amp;lt;/w:p&amp;gt;&amp;lt;w:bookmarkEnd w:id="1" /&amp;gt;&amp;lt;w:bookmarkEnd w:id="2" /&amp;gt;&amp;lt;w:bookmarkEnd w:id="230" /&amp;gt;&amp;lt;w:bookmarkEnd w:id="247" /&amp;gt;&amp;lt;w:bookmarkEnd w:id="256" /&amp;gt;&amp;lt;w:p w:rsidR="00000000" w:rsidRDefault="0030137D"&amp;gt;&amp;lt;w:r&amp;gt;&amp;lt;w:t xml:space="preserve"&amp;gt; &amp;lt;/w:t&amp;gt;&amp;lt;/w:r&amp;gt;&amp;lt;/w:p&amp;gt;&amp;lt;w:sectPr w:rsidR="00000000" w:rsidSect="003013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2CC7" w:rsidRDefault="003013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c9934d_94fd_4a77_8eb2_0bbc743&lt;/BookmarkName&gt;&lt;Tables /&gt;&lt;/ProcessedCheckInPage&gt;&lt;ProcessedCheckInPage&gt;&lt;PageNumber&gt;2&lt;/PageNumber&gt;&lt;BookmarkName&gt;_PAGE__2_84750b2b_6c28_4fd6_a261_937dd4b&lt;/BookmarkName&gt;&lt;Tables /&gt;&lt;/ProcessedCheckInPage&gt;&lt;ProcessedCheckInPage&gt;&lt;PageNumber&gt;3&lt;/PageNumber&gt;&lt;BookmarkName&gt;_PAGE__3_48f2493e_4f74_4ccb_ae89_b2d5376&lt;/BookmarkName&gt;&lt;Tables /&gt;&lt;/ProcessedCheckInPage&gt;&lt;/Pages&gt;&lt;Paragraphs&gt;&lt;CheckInParagraphs&gt;&lt;PageNumber&gt;1&lt;/PageNumber&gt;&lt;BookmarkName&gt;_PAR__1_132d92f7_5770_4a8d_869b_074ed7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8e86c4_8576_46bc_8a7e_6a51ad7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fb162f_36b9_43e1_a6b4_82576bd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0fc466_f2e3_4ef5_a5a3_d3aa181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75d4ca_62ef_41c7_a313_f212121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22fa9f_0bbb_47e9_adb6_54d2832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5f25ef_a37d_4497_90dc_956cfeb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63e189_684c_43fd_86f7_7d5ee18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d30f3e_86a7_4a91_8449_08792d7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f5dd4c_fc4a_409b_ab52_624df3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516701_217a_4e1a_993b_c3a9af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033910_e0e1_4a6d_a3bd_4eaf8e6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f4e074a_4a47_4c5d_b287_1ad2eb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b0ddcc_a970_42cc_a4fa_f87013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050cc1_8273_4eb3_a403_2009ff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7132a0_3865_4b02_859a_7e16f94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e1fc6c_ba8b_4f64_99b9_78b9933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273c84_aeb4_4172_a508_82ef4d9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6bd504_67ba_4182_9bd6_69556be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79f03f_4418_4a0a_b487_369ad3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7454d2_20d7_4efa_a002_c218ecf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f3d2f15_ab2a_4bb8_a56a_d216ca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e78d7bd_cccd_481a_bd25_eea8638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6f061f8_6b42_4bd2_80fa_f443fc5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91cdc3_fd3d_4702_8458_3eb9649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8097adc_d2ae_4c85_9191_eadcc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e0b44cf_6ed0_4fb0_b3ed_7f2aec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bb38f38_923f_4a7c_9682_81a8cb7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eb05da66_2eae_4c59_8db3_4f1a710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637fda7_76e9_402d_b8d5_8219772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ce40f97_f817_495b_a9ab_1108c33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8d670aa_701f_425d_8ee2_ffced5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83d93f_f742_4cff_b9af_ddf72749&lt;/BookmarkName&gt;&lt;StartingLineNumber&gt;15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8a2c5df_b6e2_4849_8ae9_1d185000&lt;/BookmarkName&gt;&lt;StartingLineNumber&gt;20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